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b/>
          <w:color w:val="000000"/>
          <w:sz w:val="28"/>
        </w:rPr>
        <w:t>SENADO FEDERAL</w:t>
      </w:r>
    </w:p>
    <w:p>
      <w:pPr>
        <w:pStyle w:val="Normal"/>
        <w:tabs>
          <w:tab w:val="clear" w:pos="720"/>
          <w:tab w:val="left" w:pos="8313" w:leader="none"/>
        </w:tabs>
        <w:bidi w:val="0"/>
        <w:ind w:right="-618" w:hanging="0"/>
        <w:jc w:val="both"/>
        <w:rPr/>
      </w:pPr>
      <w:r>
        <w:rPr>
          <w:rFonts w:ascii="Times New Roman" w:hAnsi="Times New Roman"/>
          <w:b/>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b/>
          <w:b/>
          <w:color w:val="000000"/>
          <w:sz w:val="28"/>
        </w:rPr>
      </w:pPr>
      <w:r>
        <w:rPr>
          <w:rFonts w:ascii="Times New Roman" w:hAnsi="Times New Roman"/>
          <w:b/>
          <w:color w:val="000000"/>
          <w:sz w:val="28"/>
        </w:rPr>
      </w:r>
    </w:p>
    <w:p>
      <w:pPr>
        <w:pStyle w:val="BodyText2"/>
        <w:bidi w:val="0"/>
        <w:ind w:left="1440" w:right="-51" w:hanging="0"/>
        <w:rPr/>
      </w:pPr>
      <w:r>
        <w:rPr>
          <w:rFonts w:ascii="Times New Roman" w:hAnsi="Times New Roman"/>
          <w:sz w:val="28"/>
        </w:rPr>
        <w:t>Ata da 20ª Reunião da Comissão de Constituição, Justiça e Cidadania, da 1ª Sessão Legislativa Ordinária, da 51ª Legislatura, realizada em 31 de maio de 2000, às 9h30m (Reunião Ordinária).</w:t>
      </w:r>
    </w:p>
    <w:p>
      <w:pPr>
        <w:pStyle w:val="Normal"/>
        <w:bidi w:val="0"/>
        <w:jc w:val="both"/>
        <w:rPr>
          <w:rFonts w:ascii="Times New Roman" w:hAnsi="Times New Roman"/>
          <w:b/>
          <w:b/>
          <w:sz w:val="28"/>
        </w:rPr>
      </w:pPr>
      <w:r>
        <w:rPr>
          <w:rFonts w:ascii="Times New Roman" w:hAnsi="Times New Roman"/>
          <w:b/>
          <w:sz w:val="28"/>
        </w:rPr>
      </w:r>
    </w:p>
    <w:p>
      <w:pPr>
        <w:pStyle w:val="BodyText2"/>
        <w:bidi w:val="0"/>
        <w:spacing w:lineRule="auto" w:line="360"/>
        <w:ind w:left="1440" w:hanging="0"/>
        <w:jc w:val="both"/>
        <w:rPr/>
      </w:pPr>
      <w:r>
        <w:rPr>
          <w:b w:val="false"/>
          <w:sz w:val="24"/>
        </w:rPr>
        <w:t>Às nove horas e trinta minutos do dia trinta e um de dois mil, na sala de reuniões da Comissão, Ala Senador Alexandre Costa, número três, sob a Presidência do Senhor Senador José Agripino, com a presença dos Senhores Senadores Pedro Simon, Bernardo Cabral, Maria do Carmo Alves, Edison Lobão, Álvaro Dias, Luzia Toledo, Romeu Tuma, José Fogaça, Romero Jucá, Ney Suassuna, Renan Calheiros, José Jorge e Antônio Carlos Valadares reúne-se a presente Comissão. Deixam de comparecer os Senhores Senadores Amir Lando, Iris Rezende, Jáder Barbalho, Ramez Tebet, Francelino Pereira, Lúcio Alcântara, Carlos Wilson, Sérgio Machado, José Eduardo Dutra, Roberto Freire e Jefferson Péres. Havendo número regimental, o Senhor Presidente declara aberta a reunião, dispensando a leitura da ata da reunião anterior que é dada por aprovada. O Presidente comunica que a presente reunião destina-se à Audiência Pública visando ouvir a exposição do Dr. Geraldo Brindeiro, Procurador-Geral da República, sobre acusações que lhe são imputadas por Procuradores da República, conforme matérias publicadas no Jornal “Folha de São Paulo”, tendo em vista o Requerimento    nº 9-CCJ, de Iniciativa do Senador Pedro Simon, aprovado em Reunião do dia 29/03/2000. Após sua exposição, o Procurador-Geral da República      encaminha Ofício ao presidente da Comissão, Sen. José Agripino Maia e ao Sen. Pedro Simon. Para interpelar, fazem uso da palavra, os senhores Senadores Pedro Simon, Roberto Requião, Bernardo Cabral e Álvaro Dias.    Em seguida o Presidente coloca em votação e aprova por unanimidade o Requerimento de iniciativa do Sen Roberto Requião, solicitando ao Presidente do Senado Federal, que envie ao Supremo Tribunal Federal, Ofício no sentido de dirimir impasse entre a Procuradoria Geral da República e a Procuradoria do Estado do Rio de Janeiro. Pelo adiantado da hora, o Senhor Presidente declara encerrada a presente reunião, ficando adiada a segunda parte desta reunião referente a audiência pública visando a orientar o Projeto de Lei da Câmara nº 65, de 1999 (PL. 2961, de 1997), que tramita em conjunto com o Projeto de Lei do Senado nº 536, de 1999; e, para constar, eu, Altair Gonçalves Soares, Secretário da Comissão, lavrei a presente ata que, após lida e aprovada será publicada no Diário do Senado Federal, juntamente com os registros taquigráficos.</w:t>
      </w:r>
    </w:p>
    <w:p>
      <w:pPr>
        <w:pStyle w:val="Normal"/>
        <w:bidi w:val="0"/>
        <w:ind w:right="-1" w:hanging="0"/>
        <w:jc w:val="both"/>
        <w:rPr>
          <w:rFonts w:ascii="Times New Roman" w:hAnsi="Times New Roman"/>
          <w:b/>
          <w:b/>
          <w:color w:val="000000"/>
          <w:sz w:val="28"/>
        </w:rPr>
      </w:pPr>
      <w:r>
        <w:rPr>
          <w:rFonts w:ascii="Times New Roman" w:hAnsi="Times New Roman"/>
          <w:b/>
          <w:color w:val="000000"/>
          <w:sz w:val="28"/>
        </w:rPr>
      </w:r>
    </w:p>
    <w:p>
      <w:pPr>
        <w:pStyle w:val="Normal"/>
        <w:bidi w:val="0"/>
        <w:ind w:right="-1" w:hanging="0"/>
        <w:jc w:val="both"/>
        <w:rPr>
          <w:rFonts w:ascii="Times New Roman" w:hAnsi="Times New Roman"/>
          <w:b/>
          <w:b/>
          <w:color w:val="000000"/>
          <w:sz w:val="28"/>
        </w:rPr>
      </w:pPr>
      <w:r>
        <w:rPr>
          <w:rFonts w:ascii="Times New Roman" w:hAnsi="Times New Roman"/>
          <w:b/>
          <w:color w:val="000000"/>
          <w:sz w:val="28"/>
        </w:rPr>
      </w:r>
    </w:p>
    <w:p>
      <w:pPr>
        <w:pStyle w:val="Normal"/>
        <w:bidi w:val="0"/>
        <w:ind w:right="-1" w:hanging="0"/>
        <w:jc w:val="both"/>
        <w:rPr>
          <w:rFonts w:ascii="Times New Roman" w:hAnsi="Times New Roman"/>
          <w:b/>
          <w:b/>
          <w:color w:val="000000"/>
          <w:sz w:val="28"/>
        </w:rPr>
      </w:pPr>
      <w:r>
        <w:rPr>
          <w:rFonts w:ascii="Times New Roman" w:hAnsi="Times New Roman"/>
          <w:b/>
          <w:color w:val="000000"/>
          <w:sz w:val="28"/>
        </w:rPr>
      </w:r>
    </w:p>
    <w:p>
      <w:pPr>
        <w:pStyle w:val="Normal"/>
        <w:bidi w:val="0"/>
        <w:jc w:val="center"/>
        <w:rPr/>
      </w:pPr>
      <w:r>
        <w:rPr>
          <w:rFonts w:ascii="Times New Roman" w:hAnsi="Times New Roman"/>
          <w:b/>
          <w:color w:val="000000"/>
          <w:sz w:val="28"/>
        </w:rPr>
        <w:t>Senador JOSÉ AGRIPINO</w:t>
      </w:r>
    </w:p>
    <w:p>
      <w:pPr>
        <w:pStyle w:val="Normal"/>
        <w:bidi w:val="0"/>
        <w:jc w:val="center"/>
        <w:rPr/>
      </w:pPr>
      <w:r>
        <w:rPr>
          <w:rFonts w:ascii="Times New Roman" w:hAnsi="Times New Roman"/>
          <w:b/>
          <w:sz w:val="28"/>
        </w:rPr>
        <w:t>Presidente da CCJ</w:t>
      </w:r>
    </w:p>
    <w:p>
      <w:pPr>
        <w:pStyle w:val="Normal"/>
        <w:bidi w:val="0"/>
        <w:jc w:val="center"/>
        <w:rPr>
          <w:rFonts w:ascii="Times New Roman" w:hAnsi="Times New Roman"/>
          <w:b/>
          <w:b/>
          <w:sz w:val="28"/>
        </w:rPr>
      </w:pPr>
      <w:r>
        <w:rPr>
          <w:rFonts w:ascii="Times New Roman" w:hAnsi="Times New Roman"/>
          <w:b/>
          <w:sz w:val="28"/>
        </w:rPr>
      </w:r>
      <w:r>
        <w:br w:type="page"/>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José Agripino) – Está aberta a presente reunião convocada com os fins específicos de promover, em um primeiro momento, audiência ao Dr. Geraldo Brindeiro, Procurador-Geral da República, tendo em vista o Requerimento nº 9, da CCJ, de iniciativa do Senador Pedro Simon aprovada em reunião do dia 29 de março de 2.000. Que aqui vem, para falar sobre acusações que lhe são imputadas por Procuradores da República conforme matérias publicadas no Jornal </w:t>
      </w:r>
      <w:r>
        <w:rPr>
          <w:rFonts w:ascii="Arial" w:hAnsi="Arial"/>
          <w:b/>
        </w:rPr>
        <w:t>Folha de S.Paulo</w:t>
      </w:r>
      <w:r>
        <w:rPr>
          <w:rFonts w:ascii="Arial" w:hAnsi="Arial"/>
        </w:rPr>
        <w:t xml:space="preserve">, em função do requerimento já citado. </w:t>
      </w:r>
    </w:p>
    <w:p>
      <w:pPr>
        <w:pStyle w:val="Normal"/>
        <w:tabs>
          <w:tab w:val="clear" w:pos="720"/>
          <w:tab w:val="left" w:pos="0" w:leader="none"/>
          <w:tab w:val="left" w:pos="142" w:leader="none"/>
          <w:tab w:val="left" w:pos="709" w:leader="none"/>
        </w:tabs>
        <w:bidi w:val="0"/>
        <w:ind w:firstLine="851"/>
        <w:jc w:val="both"/>
        <w:rPr/>
      </w:pPr>
      <w:r>
        <w:rPr>
          <w:rFonts w:ascii="Arial" w:hAnsi="Arial"/>
        </w:rPr>
        <w:t>A segunda parte da audiência Pública tratará de assunto de interesse público relevante, igualmente em função de requerimento do Senador Pedro Simon, apresentado em reunião da Comissão no dia 29 de março de 2.000. E versará sobre esclarecimentos em torno do Projeto de Lei da Câmara n° 65 de 1999 – que é o PL n° 2961 de 1997 – intitulada vulgarmente de “Lei da Mordaça”.</w:t>
      </w:r>
    </w:p>
    <w:p>
      <w:pPr>
        <w:pStyle w:val="Normal"/>
        <w:tabs>
          <w:tab w:val="clear" w:pos="720"/>
          <w:tab w:val="left" w:pos="0" w:leader="none"/>
          <w:tab w:val="left" w:pos="142" w:leader="none"/>
          <w:tab w:val="left" w:pos="709" w:leader="none"/>
        </w:tabs>
        <w:bidi w:val="0"/>
        <w:ind w:firstLine="851"/>
        <w:jc w:val="both"/>
        <w:rPr/>
      </w:pPr>
      <w:r>
        <w:rPr>
          <w:rFonts w:ascii="Arial" w:hAnsi="Arial"/>
        </w:rPr>
        <w:t>Para esta audiência foram convocadas muitas instituições, que já começam a comparecer, e que seguramente vão dar uma grande contribuição no rumo do esclarecimento do assunto para um melhor voto dos Srs. Senadores.</w:t>
      </w:r>
    </w:p>
    <w:p>
      <w:pPr>
        <w:pStyle w:val="Normal"/>
        <w:tabs>
          <w:tab w:val="clear" w:pos="720"/>
          <w:tab w:val="left" w:pos="0" w:leader="none"/>
          <w:tab w:val="left" w:pos="142" w:leader="none"/>
          <w:tab w:val="left" w:pos="709" w:leader="none"/>
        </w:tabs>
        <w:bidi w:val="0"/>
        <w:ind w:firstLine="851"/>
        <w:jc w:val="both"/>
        <w:rPr/>
      </w:pPr>
      <w:r>
        <w:rPr>
          <w:rFonts w:ascii="Arial" w:hAnsi="Arial"/>
        </w:rPr>
        <w:t>Com esses esclarecimentos, passamos portanto de imediato à primeira parte dos nossos trabalhos, previsto para ocupar o espaço de tempo compreendido entre 09h30min – que já passou – e 11 horas da manhã de hoje,</w:t>
      </w:r>
    </w:p>
    <w:p>
      <w:pPr>
        <w:pStyle w:val="Normal"/>
        <w:tabs>
          <w:tab w:val="clear" w:pos="720"/>
          <w:tab w:val="left" w:pos="0" w:leader="none"/>
          <w:tab w:val="left" w:pos="142" w:leader="none"/>
          <w:tab w:val="left" w:pos="709" w:leader="none"/>
        </w:tabs>
        <w:bidi w:val="0"/>
        <w:ind w:firstLine="851"/>
        <w:jc w:val="both"/>
        <w:rPr/>
      </w:pPr>
      <w:r>
        <w:rPr>
          <w:rFonts w:ascii="Arial" w:hAnsi="Arial"/>
        </w:rPr>
        <w:t>e a partir das 11h, promoveremos audiência pública para tratar da questão da Lei da Mordaça.</w:t>
      </w:r>
    </w:p>
    <w:p>
      <w:pPr>
        <w:pStyle w:val="Normal"/>
        <w:tabs>
          <w:tab w:val="clear" w:pos="720"/>
          <w:tab w:val="left" w:pos="0" w:leader="none"/>
          <w:tab w:val="left" w:pos="142" w:leader="none"/>
          <w:tab w:val="left" w:pos="709" w:leader="none"/>
        </w:tabs>
        <w:bidi w:val="0"/>
        <w:ind w:firstLine="851"/>
        <w:jc w:val="both"/>
        <w:rPr/>
      </w:pPr>
      <w:r>
        <w:rPr>
          <w:rFonts w:ascii="Arial" w:hAnsi="Arial"/>
        </w:rPr>
        <w:t>Dito isso, passo, de imediato, a palavra ao Dr. Geraldo Brindeiro, Procurador-Geral da República, para que a faça sua exposição inicial.</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GERALDO BRINDEIRO) </w:t>
      </w:r>
      <w:r>
        <w:rPr>
          <w:rFonts w:ascii="Arial" w:hAnsi="Arial"/>
        </w:rPr>
        <w:t>- Exmº Sr. José Agripino, Presidente da Comissão de Constituição, Justiça e Cidadania do Senado Federal; Exmºs Srs. Senadores, membros desta egrégia Comissão; senhoras e senhores, em primeiro lugar, eu gostaria de agradecer o convite que me foi feito pela Presidência desta egrégia Comissão, atendendo ao requerimento formulado pelo eminente Senador Pedro Simon, para prestar esclarecimentos sobre matéria divulgada pela imprensa relativamente aos processos originados da CPI dos Títulos Públicos do Senado Federal.</w:t>
      </w:r>
    </w:p>
    <w:p>
      <w:pPr>
        <w:pStyle w:val="Normal"/>
        <w:tabs>
          <w:tab w:val="clear" w:pos="720"/>
          <w:tab w:val="left" w:pos="0" w:leader="none"/>
          <w:tab w:val="left" w:pos="142" w:leader="none"/>
          <w:tab w:val="left" w:pos="709" w:leader="none"/>
        </w:tabs>
        <w:bidi w:val="0"/>
        <w:ind w:firstLine="851"/>
        <w:jc w:val="both"/>
        <w:rPr/>
      </w:pPr>
      <w:r>
        <w:rPr>
          <w:rFonts w:ascii="Arial" w:hAnsi="Arial"/>
        </w:rPr>
        <w:t>Quero dizer inicialmente da importância, a meu ver, do trabalho que tem sido realizado pelas Comissões Parlamentares de Inquérito. Cumprimento não apenas a Comissão Parlamentar de Inquérito dos Títulos Públicos, referente ao escândalo dos precatórios, mas também a Comissão do Sistema Financeiro, a do Judiciário e, na Câmara dos Deputados, a CPI do Narcotráfico, que, em parceria com os órgãos institucionais, tem a responsabilidade de promover a defesa do patrimônio público e as ações criminais e civis necessárias a essa defesa. Tem sido uma parceria muito importante para o País e, por isso, também importante para o Ministério Público. Dessas CPIs têm resultado avanços no combate à criminalidade e à impunidade no Paí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É necessário observar, por outro lado, que esse combate à impunidade tem parâmetros constitucionais, que, num estado democrático de direito, devem ser seguidos. No entanto, tem havido avanços nesse sentido decorrentes do aprimoramento legislativo, como o que resultou, por exemplo, da CPI dos Títulos Públicos – a lei que não existia no País; a lei da lavagem de dinheiro, que, há tanto tempo, era requerida, mas que acabou resultando dos trabalhos da CPI.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Lembro-me que um dos inquiridos confessou publicamente na CPI que havia realizado lavagem de dinheiro, mas que para isso não existia definição legal como crime.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Houve vários outros avanços recentes, como a Lei de Proteção de Testemunhas e matéria de expansão do </w:t>
      </w:r>
      <w:r>
        <w:rPr>
          <w:rFonts w:ascii="Arial" w:hAnsi="Arial"/>
          <w:b/>
        </w:rPr>
        <w:t>play bargain.</w:t>
      </w:r>
      <w:r>
        <w:rPr>
          <w:rFonts w:ascii="Arial" w:hAnsi="Arial"/>
        </w:rPr>
        <w:t xml:space="preserve"> Aliás, projeto de iniciativa do Senador Pedro Simon, há anos, mas que, a meu ver, está tendo avanços não só na parte relativa aos aprimoramentos legislativos necessários; instrumentos processuais para o Ministério Público e para o Judiciário; para a Polícia, em parceria com as CPIs, mas nas próprias investigações das quais resultam ações dos órgãos competentes, inclusive do Ministério Público.</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Sobre o suposto retardamento e desvirtuamento de ações institucionais do Ministério Público a mim atribuídas, eu gostaria inicialmente de fazer algumas observações sobre o processo tal como se iniciou. </w:t>
      </w:r>
    </w:p>
    <w:p>
      <w:pPr>
        <w:pStyle w:val="Normal"/>
        <w:tabs>
          <w:tab w:val="clear" w:pos="720"/>
          <w:tab w:val="left" w:pos="0" w:leader="none"/>
          <w:tab w:val="left" w:pos="142" w:leader="none"/>
          <w:tab w:val="left" w:pos="709" w:leader="none"/>
        </w:tabs>
        <w:bidi w:val="0"/>
        <w:ind w:firstLine="851"/>
        <w:jc w:val="both"/>
        <w:rPr/>
      </w:pPr>
      <w:r>
        <w:rPr>
          <w:rFonts w:ascii="Arial" w:hAnsi="Arial"/>
        </w:rPr>
        <w:t>Quando foi instalada a Comissão Parlamentar de Inquérito dos Títulos Públicos, no que se refere ao escândalo dos precatórios, estiveram presentes na Procuradoria-Geral da República os Senadores Bernardo Cabral, Presidente da referida CPI; o Senador Roberto Requião, Relator, e o Senador Romeu Tuma, solicitando que fossem indicados procuradores ou um procurador - a solicitação inicial foi de um procurador - para que acompanhassem os trabalhos da CPI dos Títulos Públicos, a fim de que pudessem ser agilizados os processos posteriormente, evitando o ocorrido na CPI do Orçamento.</w:t>
      </w:r>
    </w:p>
    <w:p>
      <w:pPr>
        <w:pStyle w:val="Normal"/>
        <w:tabs>
          <w:tab w:val="clear" w:pos="720"/>
          <w:tab w:val="left" w:pos="0" w:leader="none"/>
          <w:tab w:val="left" w:pos="142" w:leader="none"/>
          <w:tab w:val="left" w:pos="709" w:leader="none"/>
        </w:tabs>
        <w:bidi w:val="0"/>
        <w:ind w:firstLine="851"/>
        <w:jc w:val="both"/>
        <w:rPr/>
      </w:pPr>
      <w:r>
        <w:rPr>
          <w:rFonts w:ascii="Arial" w:hAnsi="Arial"/>
        </w:rPr>
        <w:t>Essa foi a solicitação feita. Eu a atendi, de imediato, e indiquei não apenas um procurador, mas três subprocuradores-gerais, que eram exatamente os três membros da Câmara Criminal. Na época, o Dr. Wagner Natal, o Dr. Deuza Curvelo e o Dr. Haroldo Nóbrega. Depois, o Dr. Ednaldo Borges passou a ser o coordenador criminal e acompanhou os trabalhos da CPI, do qual resultaram, antes mesmo do término da CPI, 17 inquéritos que foram encaminhados - e há vários documentos que estão aqui com a nossa assessoria – aos Estados da Federação e às Procuradorias, no sentido de se tomar as providências quanto às pessoas envolvidas nas investigações promovidas pela CPI dos Títulos Públicos.</w:t>
      </w:r>
    </w:p>
    <w:p>
      <w:pPr>
        <w:pStyle w:val="Normal"/>
        <w:tabs>
          <w:tab w:val="clear" w:pos="720"/>
          <w:tab w:val="left" w:pos="0" w:leader="none"/>
          <w:tab w:val="left" w:pos="142" w:leader="none"/>
          <w:tab w:val="left" w:pos="709" w:leader="none"/>
        </w:tabs>
        <w:bidi w:val="0"/>
        <w:ind w:firstLine="851"/>
        <w:jc w:val="both"/>
        <w:rPr/>
      </w:pPr>
      <w:r>
        <w:rPr>
          <w:rFonts w:ascii="Arial" w:hAnsi="Arial"/>
        </w:rPr>
        <w:t>Após a conclusão, no que concerne aos ex-governadores - na época, ainda Governadores - Miguel Arraes e Paulo Afonso Evangelista Vieira, de Santa Catarina, os Governadores Divaldo Suruagy, de Alagoas, e Miguel Arraes, de Pernambuco, e os respectivos Secretários de Fazenda e outras autoridades estatuais envolvidas. Foram requisitados inquéritos no Superior Tribunal de Justiça e lá tramitaram sobre essa matéria que, aliás, é exatamente uma das matérias objeto do requerimento formulado pelo Senador Pedro Simon, acolhido por esta Egrégia Comissão - daí o convite formulado. Por isso, gostaria de, inicialmente, dizer algumas palavras.</w:t>
      </w:r>
    </w:p>
    <w:p>
      <w:pPr>
        <w:pStyle w:val="Normal"/>
        <w:tabs>
          <w:tab w:val="clear" w:pos="720"/>
          <w:tab w:val="left" w:pos="0" w:leader="none"/>
          <w:tab w:val="left" w:pos="142" w:leader="none"/>
          <w:tab w:val="left" w:pos="709" w:leader="none"/>
        </w:tabs>
        <w:bidi w:val="0"/>
        <w:ind w:firstLine="851"/>
        <w:jc w:val="both"/>
        <w:rPr/>
      </w:pPr>
      <w:r>
        <w:rPr>
          <w:rFonts w:ascii="Arial" w:hAnsi="Arial"/>
        </w:rPr>
        <w:t>Na verdade, nunca tive participação direta nesses inquéritos que foram conduzidos pelos três Subprocuradores-Gerais, já mencionados, perante o Superior Tribunal de Justiça, tomando as providências necessárias relativamente à inquirição dos Governadores Miguel Arraes, Paulo Afonso e Divaldo Suruagy, cada um com os Relatores, no Superior Tribunal de Justiça. Em seguida, após as provas estarem apuradas no processo, no Superior Tribunal de Justiça, houve o cancelamento - estou antecipando matérias que foram assunto da Súmula 394, pelo Supremo Tribunal Federal -, o que resultou que os processos fossem encaminhados para esses Estados, para a Primeira Instância.</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No caso de Santa Catarina e Alagoas, a meu ver corretamente, foi para a Justiça Federal; no caso de Pernambuco, equivocadamente, foi para a Justiça Estadual. Logo mais à frente, vou explicar detalhadamente o que ocorreu, mas gostaria, antes disso, de encaminhar a V. Exª, Sr. Presidente José Agripino, e ao Senador Pedro Simon um ofício que me foi dirigido pelo Coordenador da Câmara Criminal, Dr. Edinaldo Borges, que é Subprocurador-Geral da República e que também participou de todos os momentos dessas matérias da CPI dos Títulos, perante o Superior Tribunal de Justiça, juntamente com os outros dois Subprocuradores-Gerais. Gostaria não só de encaminhá-lo, mas de ler para V. Exªs e para esta Egrégia Comissão o conteúdo do ofício que me foi dirigido.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Diz S. Exª, o eminente Subprocurador-Geral da República, Dr. Edinaldo Borges, que é também o coordenador da Câmara Criminal desde a época em que os processos foram iniciados, no Superior Tribunal de Justiça, quando recebeu o relatório final da CPI dos Títulos Públicos. Até hoje continua sendo o Coordenador da Câmara Criminal e a S. Exª são atribuídas declarações que teria feito à </w:t>
      </w:r>
      <w:r>
        <w:rPr>
          <w:rFonts w:ascii="Arial" w:hAnsi="Arial"/>
          <w:b/>
        </w:rPr>
        <w:t xml:space="preserve">Folha de S. Paulo </w:t>
      </w:r>
      <w:r>
        <w:rPr>
          <w:rFonts w:ascii="Arial" w:hAnsi="Arial"/>
        </w:rPr>
        <w:t>sobre o suposto retardamento atribuído a minha pessoa, o que S. Exª nega. Vou ler o ofício e, aliás, devo dizer que está presente, se for necessário, e poderão se entender os Srs. Senadores e o Presidente desta Comissão, para dizer o que bem entender perante esta Comissão.</w:t>
      </w:r>
    </w:p>
    <w:p>
      <w:pPr>
        <w:pStyle w:val="Normal"/>
        <w:tabs>
          <w:tab w:val="clear" w:pos="720"/>
          <w:tab w:val="left" w:pos="0" w:leader="none"/>
          <w:tab w:val="left" w:pos="142" w:leader="none"/>
          <w:tab w:val="left" w:pos="709" w:leader="none"/>
        </w:tabs>
        <w:bidi w:val="0"/>
        <w:ind w:firstLine="851"/>
        <w:jc w:val="both"/>
        <w:rPr/>
      </w:pPr>
      <w:r>
        <w:rPr>
          <w:rFonts w:ascii="Arial" w:hAnsi="Arial"/>
        </w:rPr>
        <w:t>O ofício, do dia 22 de maio deste ano, diz o seguinte:</w:t>
      </w:r>
    </w:p>
    <w:p>
      <w:pPr>
        <w:pStyle w:val="Normal"/>
        <w:tabs>
          <w:tab w:val="clear" w:pos="720"/>
          <w:tab w:val="left" w:pos="0" w:leader="none"/>
          <w:tab w:val="left" w:pos="142" w:leader="none"/>
          <w:tab w:val="left" w:pos="709" w:leader="none"/>
        </w:tabs>
        <w:bidi w:val="0"/>
        <w:ind w:left="1134" w:firstLine="851"/>
        <w:jc w:val="both"/>
        <w:rPr/>
      </w:pPr>
      <w:r>
        <w:rPr>
          <w:rFonts w:ascii="Arial" w:hAnsi="Arial"/>
        </w:rPr>
        <w:t xml:space="preserve">Sr. Procurador-Geral, tendo tomado conhecimento do requerimento formulado pelo eminente Senador Pedro Simon, subscrito por vários outros Senadores, membros da Egrégia Comissão de Constituição, Justiça e Cidadania do Senado Federal, para que preste esclarecimentos sobre matérias publicadas no jornal </w:t>
      </w:r>
      <w:r>
        <w:rPr>
          <w:rFonts w:ascii="Arial" w:hAnsi="Arial"/>
          <w:b/>
        </w:rPr>
        <w:t xml:space="preserve">Folha de S. Paulo, </w:t>
      </w:r>
      <w:r>
        <w:rPr>
          <w:rFonts w:ascii="Arial" w:hAnsi="Arial"/>
        </w:rPr>
        <w:t>relativas a suposto “retardamento” e desvirtuamento de ações institucionais do Ministério Público, atribuídas a V. Exª, envolvendo supostas declarações da minha parte, venho solicitar que encaminhe àquela Egrégia Comissão os seguintes esclarecimentos que faço, por dever de ofício e com o intuito de estabelecer a verdade dos fatos:</w:t>
      </w:r>
    </w:p>
    <w:p>
      <w:pPr>
        <w:pStyle w:val="Normal"/>
        <w:tabs>
          <w:tab w:val="clear" w:pos="720"/>
          <w:tab w:val="left" w:pos="0" w:leader="none"/>
          <w:tab w:val="left" w:pos="142" w:leader="none"/>
          <w:tab w:val="left" w:pos="709" w:leader="none"/>
        </w:tabs>
        <w:bidi w:val="0"/>
        <w:ind w:firstLine="851"/>
        <w:jc w:val="both"/>
        <w:rPr/>
      </w:pPr>
      <w:r>
        <w:rPr>
          <w:rFonts w:ascii="Arial" w:hAnsi="Arial"/>
        </w:rPr>
        <w:t>1 - o relatório da CPI dos Precatórios foi submetido a uma comissão de Subprocuradores-Gerais, composta do signatário e dos Drs. Haroldo Nóbrega e Delsa Curvelo, tendo a mesma decidido, contra o meu entendimento, no sentido da instalação de inquérito contra o Governador Paulo Afonso Evangelista Vieira, Governador do Estado de Santa Catarina, em relação ao qual entendia eu que deveria ser oferecida denúncia de imediato. Quanto aos Governadores de Pernambuco e Alagoas, a decisão foi unânime dos três Subprocuradores-Gerais no sentido de instauração de inquérito criminal no Superior Tribunal de Justiça. Adianto não ter havido qualquer participação de V. Exª nas sobreditas decisões.</w:t>
      </w:r>
    </w:p>
    <w:p>
      <w:pPr>
        <w:pStyle w:val="Normal"/>
        <w:tabs>
          <w:tab w:val="clear" w:pos="720"/>
          <w:tab w:val="left" w:pos="0" w:leader="none"/>
          <w:tab w:val="left" w:pos="142" w:leader="none"/>
          <w:tab w:val="left" w:pos="709" w:leader="none"/>
        </w:tabs>
        <w:bidi w:val="0"/>
        <w:ind w:firstLine="851"/>
        <w:jc w:val="both"/>
        <w:rPr/>
      </w:pPr>
      <w:r>
        <w:rPr>
          <w:rFonts w:ascii="Arial" w:hAnsi="Arial"/>
        </w:rPr>
        <w:t>Segundo, não são verdadeiras, pois, as afirmativas em manchete de jornal de que “Brideiro retarda denúncias”, seja em relação aos Governadores, seja em relação aos demais envolvidos nas investigações iniciadas por meio dos dezessete inquéritos abertos em vários Estados da Federação.</w:t>
      </w:r>
    </w:p>
    <w:p>
      <w:pPr>
        <w:pStyle w:val="Normal"/>
        <w:tabs>
          <w:tab w:val="clear" w:pos="720"/>
          <w:tab w:val="left" w:pos="0" w:leader="none"/>
          <w:tab w:val="left" w:pos="142" w:leader="none"/>
          <w:tab w:val="left" w:pos="709" w:leader="none"/>
        </w:tabs>
        <w:bidi w:val="0"/>
        <w:ind w:firstLine="851"/>
        <w:jc w:val="both"/>
        <w:rPr/>
      </w:pPr>
      <w:r>
        <w:rPr>
          <w:rFonts w:ascii="Arial" w:hAnsi="Arial"/>
        </w:rPr>
        <w:t>Terceiro, outrossim, devo acrescentar ainda que, como coordenador da Câmara criminal e atuando junto ao Supremo Tribunal Federal, conjuntamente com os Subprocuradores-Gerais da República Haroldo Nóbrega, Mardem Costa Pinto e Edson de Oliveira Almeida, experientes e respeitados especialistas em processo penal, elaboramos reclamação, aprovada pelo Procurador-Geral, a fim de que o inquérito criminal contra o ex-Governador Miguel Arraes e o ex-Secretário da Fazenda do Estado de Pernambuco, Deputado Federal Eduardo Campos, assim como todos os envolvidos no escândalo dos títulos públicos e dos precatórios em Pernambuco, fossem processados e julgados no Supremo Tribunal Federal, em cumprimento ao disposto no art. 102, inciso I, alínea “b” da Constituição Federal, face à prerrogativa de função do ex-Secretário e atual, Deputado Federal.</w:t>
      </w:r>
    </w:p>
    <w:p>
      <w:pPr>
        <w:pStyle w:val="Normal"/>
        <w:tabs>
          <w:tab w:val="clear" w:pos="720"/>
          <w:tab w:val="left" w:pos="0" w:leader="none"/>
          <w:tab w:val="left" w:pos="142" w:leader="none"/>
          <w:tab w:val="left" w:pos="709" w:leader="none"/>
        </w:tabs>
        <w:bidi w:val="0"/>
        <w:ind w:firstLine="851"/>
        <w:jc w:val="both"/>
        <w:rPr/>
      </w:pPr>
      <w:r>
        <w:rPr>
          <w:rFonts w:ascii="Arial" w:hAnsi="Arial"/>
        </w:rPr>
        <w:t>Quarto, o nosso entendimento, ademais, como expresso na inicial, aditamento e parecer conclusivo na referida reclamação, já encaminhado ao eminente Relator, Ministro Ilmar Galvão, que deferiu as liminares requeridas, é no sentido de que seja julgada procedente a reclamação e que, se não houver autorização da Câmara dos Deputados, o processo deverá tramitar na Justiça Federal de Pernambuco e não no Rio de Janeiro.”</w:t>
      </w:r>
    </w:p>
    <w:p>
      <w:pPr>
        <w:pStyle w:val="Normal"/>
        <w:tabs>
          <w:tab w:val="clear" w:pos="720"/>
          <w:tab w:val="left" w:pos="0" w:leader="none"/>
          <w:tab w:val="left" w:pos="142" w:leader="none"/>
          <w:tab w:val="left" w:pos="709" w:leader="none"/>
        </w:tabs>
        <w:bidi w:val="0"/>
        <w:ind w:firstLine="851"/>
        <w:jc w:val="both"/>
        <w:rPr/>
      </w:pPr>
      <w:r>
        <w:rPr>
          <w:rFonts w:ascii="Arial" w:hAnsi="Arial"/>
        </w:rPr>
        <w:t>Passo às mãos de V. Exª o ofício. Eu gostaria que, depois, também fosse encaminhada ao Senador Pedro Simon cópia do Ofício do Dr. Ednaldo de Holanda</w:t>
      </w:r>
      <w:r>
        <w:rPr>
          <w:rFonts w:ascii="Arial" w:hAnsi="Arial"/>
          <w:b/>
        </w:rPr>
        <w:t xml:space="preserve"> </w:t>
      </w:r>
      <w:r>
        <w:rPr>
          <w:rFonts w:ascii="Arial" w:hAnsi="Arial"/>
        </w:rPr>
        <w:t>Borges.</w:t>
      </w:r>
    </w:p>
    <w:p>
      <w:pPr>
        <w:pStyle w:val="Esquerda"/>
        <w:tabs>
          <w:tab w:val="clear" w:pos="720"/>
          <w:tab w:val="left" w:pos="0" w:leader="none"/>
          <w:tab w:val="left" w:pos="142" w:leader="none"/>
          <w:tab w:val="left" w:pos="709" w:leader="none"/>
        </w:tabs>
        <w:bidi w:val="0"/>
        <w:ind w:firstLine="851"/>
        <w:rPr/>
      </w:pPr>
      <w:r>
        <w:rPr/>
        <w:t xml:space="preserve">Em complementação ao que acabou de ser lido no Ofício do Dr. Ednaldo de Holanda Borges, eu gostaria de dizer que a questão jurídica que se põe perante todos nós, e perante esses Subprocuradores-Gerais que, junto comigo, examinaram a questão e decidiram formular essa reclamação ao Supremo Tribunal Federal, é que há três questões criminais diferentes. Uma, no Estado de Pernambuco, envolvendo o ex-Governador Miguel Arraes, o ex-Secretário, Deputado Federal Eduardo Campos – daí a observação feita no ofício –, e todos aqueles empresários, e quem quer que seja, que tenha se envolvido no escândalo dos títulos públicos de Pernambuco. O que ocorreu, em cada um desses Estados, são crimes diferentes, autônomos - em Pernambuco, em Santa Catarina e em Alagoas. No caso de Pernambuco, a acusação é contra o ex-Governador Miguel Arraes e o ex-Secretário da Fazenda, o Deputado Federal Eduardo Campos, e todos aqueles empresários, banqueiros, seja quem for, que tenham participado do esquema. Do que consistiu o esquema? Como foi apurado pela própria CPI dos Precatórios, consistia da emissão de títulos públicos, ilegalmente, sob o suposto objetivo de pagamento de precatórios judiciais. Na verdade, não foi esse o fim e, portanto, houve uma fraude em relação ao Senado Federal e ao Banco Central. Depois, criou-se a famosa </w:t>
        <w:noBreakHyphen/>
        <w:t xml:space="preserve"> expressão usada pela imprensa – “cadeia da felicidade”, em que aqueles que adquiriam títulos por valor menor se beneficiavam, obviamente em conluio com os governantes.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ntão, o caso de Pernambuco deve ser processado, a nosso ver e ao ver dos Subprocuradores-Gerais que também se manifestaram nessa linha, junto à Justiça Federal de Pernambuco. No caso de Santa Catarina, também. Aliás, devo dizer que, no caso de Santa Catarina, a nosso ver, agiu-se corretamente e já há até denúncia formulada pelos Procuradores da República naquele Estado </w:t>
        <w:noBreakHyphen/>
        <w:t xml:space="preserve"> sobre o que, depois, eu gostaria de falar </w:t>
        <w:noBreakHyphen/>
        <w:t>, na linha que o coordenador da Câmara Criminal, Dr. Edinaldo de Holanda Borges, o Dr. Marlem Costa Pinto, Dr. Haroldo Nóbrega, Dr. Edson Oliveira e eu entendemos. O objetivo era exatamente fraudar a Fazenda Pública Estadual por meio da emissão de títulos e pela venda, depois, com deságio, envolvendo o Governador de Santa Catarina, o Secretário e, lá, em Santa Catarina, também o Presidente do Tribunal de Justiça, que está sendo denunciado, e todos aqueles empresários que são acusados de estar envolvidos na matéria.</w:t>
      </w:r>
    </w:p>
    <w:p>
      <w:pPr>
        <w:pStyle w:val="Normal"/>
        <w:tabs>
          <w:tab w:val="clear" w:pos="720"/>
          <w:tab w:val="left" w:pos="0" w:leader="none"/>
          <w:tab w:val="left" w:pos="142" w:leader="none"/>
          <w:tab w:val="left" w:pos="709" w:leader="none"/>
        </w:tabs>
        <w:bidi w:val="0"/>
        <w:ind w:firstLine="851"/>
        <w:jc w:val="both"/>
        <w:rPr/>
      </w:pPr>
      <w:r>
        <w:rPr>
          <w:rFonts w:ascii="Arial" w:hAnsi="Arial"/>
        </w:rPr>
        <w:t>Então, no caso da denúncia de Santa Catarina, estive com os Procuradores, Dr. Maurício Gotardo Jerum, Drª Ana Maria Guerreiro Guimarães, Dr. Marco Aurélio Dutra Aires, que fizeram essa denúncia contra todas essas autoridades, inclusive aqueles empresários que residem no Rio de Janeiro, que foram acusados de estarem envolvidos no esquema de precatórios de Santa Catarina, como Mauro Henrique Barreto Nahoum, Fábio Nahoum, Ronaldo Ganon. Todos esses residem no Rio de Janeiro, mas estão envolvidos no esquema de precatórios de Santa Catarina. São acusados lá. Devem ser acusados também na Justiça Federal de Pernambuco e de Alagoas. Então, eles não respondem a um processo e, sim, a três. Havendo a participação deles, juntamente com os governantes desses três Estados, eles devem responder pelos processos lá.</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m relação ao caso de Pernambuco, o que ocorreu, ao contrário do que algumas pessoas, sem terem as informações, pensaram, é que o processo, equivocadamente, não foi mandado pelo Superior Tribunal de Justiça à Justiça Federal, como deveria ser, revogada a Súmula nº 394 do Supremo Tribunal Federal. Apesar de haver uma tentativa, até com algum êxito criminal, de lapidar o patrimônio estadual, por meio da emissão e venda desses títulos ilegalmente, havendo a fraude em relação ao Senado e ao Banco Central, haveria crime federal e deveria ser da competência da Justiça Federal, como, de fato, foi em Santa Catarina e deve ser em Pernambuco e Alagoas. No caso de Pernambuco, no entanto, o Ministro Relator, no Superior Tribunal de Justiça, ao invés de fazer como seus outros colegas fizeram, remetendo os autos para a Justiça Federal de Santa Catarina e de Alagoas, remeteu para a Justiça Estadual de Pernambuco. Na Justiça Estadual de Pernambuco, houve impetração de </w:t>
      </w:r>
      <w:r>
        <w:rPr>
          <w:rFonts w:ascii="Arial" w:hAnsi="Arial"/>
          <w:b/>
        </w:rPr>
        <w:t>habeas corpus</w:t>
      </w:r>
      <w:r>
        <w:rPr>
          <w:rFonts w:ascii="Arial" w:hAnsi="Arial"/>
        </w:rPr>
        <w:t xml:space="preserve"> em favor do ex-Governador Miguel Arraes, que foi deferido depois pelo Tribunal de Justiça, para extinguir o processo. Também o Deputado Federal Eduardo Campos, que era Secretário da Fazenda e principal acusado do processo, ficou </w:t>
        <w:noBreakHyphen/>
        <w:t xml:space="preserve"> perdoem-me a expressão </w:t>
        <w:noBreakHyphen/>
        <w:t xml:space="preserve"> no limbo, porque não estava nem na Justiça Federal nem na Estadual nem em nenhuma.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Daí, a reclamação ocorreu também por essa razão. A reclamação foi feita com base nos argumentos adotados por esses eminentes Subprocuradores-Gerais, com os quais conversei antes de aprovar a reclamação por eles formuladas. A reclamação tinha o objetivo de exatamente evitar que haja até nulidades no processo, porque, a nosso ver, no Rio de Janeiro, esse processo não podia correr. Esse processo só corre em Santa Catarina </w:t>
        <w:noBreakHyphen/>
        <w:t xml:space="preserve"> como corretamente foi feito </w:t>
        <w:noBreakHyphen/>
        <w:t xml:space="preserve">, não apenas contra o governante, o Presidente do Tribunal de Justiça e o Secretário de Fazenda, mas também contra Fábio Nahoum, Mauro Henrique Barreto Nahoum, Ronaldo Ganon, diretor do Bradesco, quem quer que seja onde quer que resida e </w:t>
        <w:noBreakHyphen/>
        <w:t xml:space="preserve"> eu não mencionei antes </w:t>
        <w:noBreakHyphen/>
        <w:t xml:space="preserve"> também contra Wágner Batista Ramos, de São Paulo. A denúncia é de Santa Catarina, pois eles estão envolvidos no esquema de fraude na emissão de títulos ilegais contra a fazenda pública de Santa Catarina e eles respondem processo perante a Justiça Federal de Santa Catarina. Deverão responder a outros processos em Alagoas e em Pernambuco também.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No caso de Pernambuco, eu tive de fazer o que fiz por dever de ofício, sob pena de anular o processo, envolvendo o ex-Secretário da Fazenda, Deputado Federal Eduardo Campos. O processo estava na Justiça Estadual, equivocadamente, com </w:t>
      </w:r>
      <w:r>
        <w:rPr>
          <w:rFonts w:ascii="Arial" w:hAnsi="Arial"/>
          <w:b/>
        </w:rPr>
        <w:t>habeas corpus</w:t>
      </w:r>
      <w:r>
        <w:rPr>
          <w:rFonts w:ascii="Arial" w:hAnsi="Arial"/>
        </w:rPr>
        <w:t xml:space="preserve"> para impedir qualquer inquérito contra o ex-Governador e o ex-Secretário. Por isso, os Procuradores de Pernambuco estão ansiosos e me enviaram ofício também, querendo entrar com o processo lá. Mas não podem fazer isso, porque o caso estava na Justiça Estadual. Com a reclamação, acolhidas as liminares pelo eminente Relator, Ministro Ilmar Galvão, os autos foram remetidos até para anular essa decisão, que veio depois da reclamação. Depois da reclamação, já concedidas as liminares, o Tribunal de Justiça, violando a competência do Supremo Tribunal Federal, deferiu </w:t>
      </w:r>
      <w:r>
        <w:rPr>
          <w:rFonts w:ascii="Arial" w:hAnsi="Arial"/>
          <w:b/>
        </w:rPr>
        <w:t>habeas corpus</w:t>
      </w:r>
      <w:r>
        <w:rPr>
          <w:rFonts w:ascii="Arial" w:hAnsi="Arial"/>
        </w:rPr>
        <w:t>, para trancar o inquérito contra o ex-Governador e o ex-Secretário, Deputado Federal. Então, essa medida tomada pelo Supremo Tribunal Federal, também foi para trazer – aí, sim, a questão do Rio de Janeiro – todos aqueles que estivessem envolvidos no esquema de Pernambuco para o Supremo Tribunal Federal. Caso não haja autorização para processar o Deputado Federal Eduardo Campos, que foi o articulador de todo o esquema, segundo as denúncias, no caso de Pernambuco, o processo voltará para a Justiça Federal de Pernambuco.</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Agora, para finalizar essa primeira fala sobre o tema, já estão denunciados todos os envolvidos, corretamente, a nosso ver – quando falo nós, estou me referindo a esses quatro Subprocuradores-Gerais, inclusive o coordenador da Câmara Criminal, cujo ofício acabei de entregar a V. Exª e estou remetendo também ao Senador Pedro Simon.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sses empresários foram todos denunciados em Santa Catarina corretamente, independente do fato de residir no Rio de Janeiro ou em São Paulo. Daí a questão que me traz aqui sobre essa matéria específica que foi objeto do requerimento.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Queria dizer que estou à disposição dos eminentes Senadores para as questões que desejarem formular. </w:t>
      </w:r>
    </w:p>
    <w:p>
      <w:pPr>
        <w:pStyle w:val="Normal"/>
        <w:tabs>
          <w:tab w:val="clear" w:pos="720"/>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 (José Agripino) – Concluída a exposição do Dr. Geraldo Brindeiro, concedo a palavra aos Srs. Senadores que assim o desejarem.</w:t>
      </w:r>
    </w:p>
    <w:p>
      <w:pPr>
        <w:pStyle w:val="Normal"/>
        <w:tabs>
          <w:tab w:val="clear" w:pos="720"/>
          <w:tab w:val="left" w:pos="0" w:leader="none"/>
          <w:tab w:val="left" w:pos="142" w:leader="none"/>
          <w:tab w:val="left" w:pos="709" w:leader="none"/>
        </w:tabs>
        <w:bidi w:val="0"/>
        <w:ind w:firstLine="851"/>
        <w:jc w:val="both"/>
        <w:rPr/>
      </w:pPr>
      <w:r>
        <w:rPr>
          <w:rFonts w:ascii="Arial" w:hAnsi="Arial"/>
        </w:rPr>
        <w:t>Concedo a palavra, primeiramente, ao nobre Senador Pedro Simon.</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EDRO SIMON</w:t>
      </w:r>
      <w:r>
        <w:rPr>
          <w:rFonts w:ascii="Arial" w:hAnsi="Arial"/>
        </w:rPr>
        <w:t xml:space="preserve"> – Tendo em vista o longo dossiê que a imprensa publicou, do qual recebi cópia, enviado pelo seus Colegas ao Procurador-Geral, fiz a solicitação a S. Exª, a que agradeço a gentileza da exposição feita até o presente momento, onde faço a análise dos seguintes fato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Quanto ao retrospecto dos processos oriundos da CPI dos Precatórios, recentemente, por solicitação do Procurador-Geral da República, Dr. Geraldo Brindeiro, o Supremo Tribunal Federal avocou para o mesmo processos que tramitavam na 1ª Vara Federal Criminal no Rio de Janeiro. A justificativa para a avocação é que esses processos envolveriam o atual Deputado Eduardo Campos que, por ser Deputado Federal, tem o privilégio da imunidade parlamentar, ou seja, fórum no Supremo Tribunal Federal.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Na época da CPI dos Precatórios, o Sr. Eduardo Campos era Secretário de Finanças de Pernambuco. Com isso, o processo do Rio de Janeiro, que tratava da matéria de recursos e havia indiciado não o Deputado Eduardo Campos, mas a Direção do Bradesco, foi suspenso. </w:t>
      </w:r>
    </w:p>
    <w:p>
      <w:pPr>
        <w:pStyle w:val="Normal"/>
        <w:tabs>
          <w:tab w:val="clear" w:pos="720"/>
          <w:tab w:val="left" w:pos="0" w:leader="none"/>
          <w:tab w:val="left" w:pos="142" w:leader="none"/>
          <w:tab w:val="left" w:pos="709" w:leader="none"/>
        </w:tabs>
        <w:bidi w:val="0"/>
        <w:ind w:firstLine="851"/>
        <w:jc w:val="both"/>
        <w:rPr/>
      </w:pPr>
      <w:r>
        <w:rPr>
          <w:rFonts w:ascii="Arial" w:hAnsi="Arial"/>
        </w:rPr>
        <w:t>Argumentou o Procurador-Geral Brindeiro, ao solicitar ao Supremo Tribunal Federal a avocação que tal anexação evitaria possíveis pedidos de declaração de nulidades processuais dos respectivos casos. O Juiz da 1ª Vara Criminal do Rio de Janeiro Júlio Emílio Abranches Mansour tem a seguinte interpretação sobre a juntada dos processos, envolvendo o Bradesco e o Deputado Federal:</w:t>
      </w:r>
    </w:p>
    <w:p>
      <w:pPr>
        <w:pStyle w:val="Normal"/>
        <w:tabs>
          <w:tab w:val="clear" w:pos="720"/>
          <w:tab w:val="left" w:pos="0" w:leader="none"/>
          <w:tab w:val="left" w:pos="142" w:leader="none"/>
          <w:tab w:val="left" w:pos="709" w:leader="none"/>
        </w:tabs>
        <w:bidi w:val="0"/>
        <w:ind w:firstLine="851"/>
        <w:jc w:val="both"/>
        <w:rPr/>
      </w:pPr>
      <w:r>
        <w:rPr>
          <w:rFonts w:ascii="Arial" w:hAnsi="Arial"/>
        </w:rPr>
        <w:t>“</w:t>
      </w:r>
      <w:r>
        <w:rPr>
          <w:rFonts w:ascii="Arial" w:hAnsi="Arial"/>
        </w:rPr>
        <w:t xml:space="preserve">Quanto a esse aspecto, já se manifestou esta Suprema Corte na Reclamação nº 441/DF, de que foi Relator o eminente Ministro Ilmar Galvão, o mesmo que concedeu a liminar, paralisando o processo no Rio de Janeiro, cuja ementa a seguir transcrita aplica-se </w:t>
      </w:r>
      <w:r>
        <w:rPr>
          <w:rFonts w:ascii="Arial" w:hAnsi="Arial"/>
          <w:b/>
        </w:rPr>
        <w:t>mutatis mutandis</w:t>
      </w:r>
      <w:r>
        <w:rPr>
          <w:rFonts w:ascii="Arial" w:hAnsi="Arial"/>
        </w:rPr>
        <w:t xml:space="preserve"> à presente reclamação.</w:t>
      </w:r>
    </w:p>
    <w:p>
      <w:pPr>
        <w:pStyle w:val="CABEC"/>
        <w:tabs>
          <w:tab w:val="clear" w:pos="720"/>
          <w:tab w:val="left" w:pos="0" w:leader="none"/>
          <w:tab w:val="left" w:pos="142" w:leader="none"/>
          <w:tab w:val="left" w:pos="709" w:leader="none"/>
        </w:tabs>
        <w:bidi w:val="0"/>
        <w:ind w:firstLine="851"/>
        <w:jc w:val="both"/>
        <w:rPr/>
      </w:pPr>
      <w:r>
        <w:rPr/>
        <w:t>RECLAMAÇÃO</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Inquéritos policiais instaurados por desdobramento do inquérito originário que deu origem à ação penal movida contra os reclamantes perante o Supremo Tribunal Federal. Denúncia oferecida perante Juízo de 1º Grau por fatos delituosos, tidos por conexos, entre os quais estão sendo apurados na referida ação. Decreto de prisão preventiva que já teria sido apoiado em fundamento considerado pelo Supremo Tribunal Federal como imprestáveis ao mesmo fim, alegada a necessidade da reunião dos ditos procedimentos. Irregularidade na representação de um dos reclamantes e desistência de um outro; insuficiência dos dados oferecidos para uma convicção segura acerca da existência da dependência entre os fatos que servem de objeto à ação em curso nesta Corte e os que estão sendo apurados nos inquéritos procedentes. Nos demais, simplesmente informativos onde, de originário, não ocorrem atos decisórios afirmativos na jurisdição da competência.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Falta de conexão no que concerne à ação penal instaurada perante os juízes singulares, onde se apura o crime de sonegação fiscal. Não obstante, a aparente identidade existente entre as receitas tidas por não declaradas à Receita Federal e o pagamento, configuradores da corrupção passiva, denunciado ao Supremo Tribunal Federal, face à não coincidência temporal dos atos, ausência de concurso, e a viabilidade plena de representação da prova eventualmente comum. </w:t>
      </w:r>
    </w:p>
    <w:p>
      <w:pPr>
        <w:pStyle w:val="Normal"/>
        <w:tabs>
          <w:tab w:val="clear" w:pos="720"/>
          <w:tab w:val="left" w:pos="0" w:leader="none"/>
          <w:tab w:val="left" w:pos="142" w:leader="none"/>
          <w:tab w:val="left" w:pos="709" w:leader="none"/>
        </w:tabs>
        <w:bidi w:val="0"/>
        <w:ind w:firstLine="851"/>
        <w:jc w:val="both"/>
        <w:rPr/>
      </w:pPr>
      <w:r>
        <w:rPr>
          <w:rFonts w:ascii="Arial" w:hAnsi="Arial"/>
        </w:rPr>
        <w:t>Conseqüente descabimento do princípio do simultâneo, razão pelo qual o decreto de prisão preventiva, por mais injurídico que seja, entremostra e não configura, afronta a autoridade da decisão do Supremo Tribunal Federal.</w:t>
      </w:r>
    </w:p>
    <w:p>
      <w:pPr>
        <w:pStyle w:val="Normal"/>
        <w:tabs>
          <w:tab w:val="clear" w:pos="720"/>
          <w:tab w:val="left" w:pos="0" w:leader="none"/>
          <w:tab w:val="left" w:pos="142" w:leader="none"/>
          <w:tab w:val="left" w:pos="709" w:leader="none"/>
        </w:tabs>
        <w:bidi w:val="0"/>
        <w:ind w:firstLine="851"/>
        <w:jc w:val="both"/>
        <w:rPr/>
      </w:pPr>
      <w:r>
        <w:rPr>
          <w:rFonts w:ascii="Arial" w:hAnsi="Arial"/>
        </w:rPr>
        <w:t>Improcedência das reclamações na parte em que dela se conhece.</w:t>
      </w:r>
    </w:p>
    <w:p>
      <w:pPr>
        <w:pStyle w:val="Normal"/>
        <w:tabs>
          <w:tab w:val="clear" w:pos="720"/>
          <w:tab w:val="left" w:pos="0" w:leader="none"/>
          <w:tab w:val="left" w:pos="142" w:leader="none"/>
          <w:tab w:val="left" w:pos="709" w:leader="none"/>
        </w:tabs>
        <w:bidi w:val="0"/>
        <w:ind w:firstLine="851"/>
        <w:jc w:val="both"/>
        <w:rPr/>
      </w:pPr>
      <w:r>
        <w:rPr>
          <w:rFonts w:ascii="Arial" w:hAnsi="Arial"/>
        </w:rPr>
        <w:t>E conclui o juiz do feito:</w:t>
      </w:r>
    </w:p>
    <w:p>
      <w:pPr>
        <w:pStyle w:val="Normal"/>
        <w:tabs>
          <w:tab w:val="clear" w:pos="720"/>
          <w:tab w:val="left" w:pos="0" w:leader="none"/>
          <w:tab w:val="left" w:pos="142" w:leader="none"/>
          <w:tab w:val="left" w:pos="709" w:leader="none"/>
        </w:tabs>
        <w:bidi w:val="0"/>
        <w:ind w:firstLine="851"/>
        <w:jc w:val="both"/>
        <w:rPr/>
      </w:pPr>
      <w:r>
        <w:rPr>
          <w:rFonts w:ascii="Arial" w:hAnsi="Arial"/>
        </w:rPr>
        <w:t>“</w:t>
      </w:r>
      <w:r>
        <w:rPr>
          <w:rFonts w:ascii="Arial" w:hAnsi="Arial"/>
        </w:rPr>
        <w:t>Da decisão acima transcrita, há que se destacar ainda a questão relativa à viabilidade plena da reprodução da prova eventualmente comum, o que ocorre, no presente caso, afastando por completo a eventual necessidade da reunião dos feitos por conexão probatória ou instrumental.”</w:t>
      </w:r>
    </w:p>
    <w:p>
      <w:pPr>
        <w:pStyle w:val="Normal"/>
        <w:tabs>
          <w:tab w:val="clear" w:pos="720"/>
          <w:tab w:val="left" w:pos="0" w:leader="none"/>
          <w:tab w:val="left" w:pos="142" w:leader="none"/>
          <w:tab w:val="left" w:pos="709" w:leader="none"/>
        </w:tabs>
        <w:bidi w:val="0"/>
        <w:ind w:firstLine="851"/>
        <w:jc w:val="both"/>
        <w:rPr/>
      </w:pPr>
      <w:r>
        <w:rPr>
          <w:rFonts w:ascii="Arial" w:hAnsi="Arial"/>
        </w:rPr>
        <w:t>O Juiz da 1ª Vara, pelo exposto, não concordou com a paralisação do processo no Rio de Janeiro. Os procuradores que pediram a abertura do inquérito no Rio de Janeiro, o Procurador Artur Gueiros e a Procuradora Raquel Branquinho Nascimento, enviaram, em 31 de janeiro de 2000, ao Exmº Sr. Procurador-Geral da República, Dr. Geraldo Brindeiro,    o seguinte ofício:</w:t>
      </w:r>
    </w:p>
    <w:p>
      <w:pPr>
        <w:pStyle w:val="Normal"/>
        <w:tabs>
          <w:tab w:val="clear" w:pos="720"/>
          <w:tab w:val="left" w:pos="0" w:leader="none"/>
          <w:tab w:val="left" w:pos="142" w:leader="none"/>
          <w:tab w:val="left" w:pos="709" w:leader="none"/>
        </w:tabs>
        <w:bidi w:val="0"/>
        <w:ind w:firstLine="851"/>
        <w:jc w:val="both"/>
        <w:rPr/>
      </w:pPr>
      <w:r>
        <w:rPr>
          <w:rFonts w:ascii="Arial" w:hAnsi="Arial"/>
        </w:rPr>
        <w:t>“</w:t>
      </w:r>
      <w:r>
        <w:rPr>
          <w:rFonts w:ascii="Arial" w:hAnsi="Arial"/>
        </w:rPr>
        <w:t>Cumprimentando-o, encaminhamos a V. Exª cópia da assentada, lavrada em 17 de janeiro de 2000, nos autos da Ação Penal nº 97.0061048/9, em trâmite perante a 1ª Vara Criminal Federal, e das informações prestadas pelo Sr. Juiz Federal, já ali as informações dos autos da Reclamação nº 1.258, ajuizada por V. Exª em 12/01/2000, perante o Supremo Tribunal Federal, tratando-se de fatos relativos a conhecido esquema de fraudes apurados pelo Banco Central do Brasil e pela CPI dos Precatórios, da mesma análise dos termos das referidas peças, bem como da denúncia e da quota ministerial, que instrui ação penal em questão (estas últimas encaminhadas a V. Exª, por meio do Ofício PR-RG/GAB-AG nº 1.190/99, de 13/12/99).</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Observa-se que os fatos consignados foram apurados em inquérito policial, instaurado por requisição de V. Exª, dirigida ao então Diretor-Geral da Polícia Federal. </w:t>
      </w:r>
    </w:p>
    <w:p>
      <w:pPr>
        <w:pStyle w:val="Normal"/>
        <w:tabs>
          <w:tab w:val="clear" w:pos="720"/>
          <w:tab w:val="left" w:pos="0" w:leader="none"/>
          <w:tab w:val="left" w:pos="142" w:leader="none"/>
          <w:tab w:val="left" w:pos="709" w:leader="none"/>
        </w:tabs>
        <w:bidi w:val="0"/>
        <w:ind w:firstLine="851"/>
        <w:jc w:val="both"/>
        <w:rPr/>
      </w:pPr>
      <w:r>
        <w:rPr>
          <w:rFonts w:ascii="Arial" w:hAnsi="Arial"/>
        </w:rPr>
        <w:t>Ademais, referem-se a pessoas que não possuem prerrogativas de foro, conforme esclarecido no Item 2 da quota ministerial, sendo que a participação dos dirigentes do Banco Vetor e do Vagner Batista Ramos encontra-se descrita, desde o início, nas fraudes pelos mesmos perpetradas tanto em nome do Estado de Pernambuco como no de Santa Catarina. Fraudes, fraudes essas praticadas no Rio de Janeiro, sede da referida instituição financeira e da Central de Custódia e de Liquidação Financeira de Títulos</w:t>
      </w:r>
      <w:r>
        <w:rPr>
          <w:rFonts w:ascii="Arial" w:hAnsi="Arial"/>
          <w:b/>
        </w:rPr>
        <w:t xml:space="preserve"> </w:t>
      </w:r>
      <w:r>
        <w:rPr>
          <w:rFonts w:ascii="Arial" w:hAnsi="Arial"/>
        </w:rPr>
        <w:t xml:space="preserve">Privados (Cetipe), onde os títulos fraudulentamente emitidos foram registrados e cursados. </w:t>
      </w:r>
    </w:p>
    <w:p>
      <w:pPr>
        <w:pStyle w:val="Normal"/>
        <w:tabs>
          <w:tab w:val="clear" w:pos="720"/>
          <w:tab w:val="left" w:pos="0" w:leader="none"/>
          <w:tab w:val="left" w:pos="142" w:leader="none"/>
          <w:tab w:val="left" w:pos="709" w:leader="none"/>
        </w:tabs>
        <w:bidi w:val="0"/>
        <w:ind w:firstLine="851"/>
        <w:jc w:val="both"/>
        <w:rPr/>
      </w:pPr>
      <w:r>
        <w:rPr>
          <w:rFonts w:ascii="Arial" w:hAnsi="Arial"/>
        </w:rPr>
        <w:t>Já os administradores do banco Bradesco, da Paper DTVM</w:t>
      </w:r>
      <w:r>
        <w:rPr>
          <w:rFonts w:ascii="Arial" w:hAnsi="Arial"/>
          <w:b/>
        </w:rPr>
        <w:t xml:space="preserve"> </w:t>
      </w:r>
      <w:r>
        <w:rPr>
          <w:rFonts w:ascii="Arial" w:hAnsi="Arial"/>
        </w:rPr>
        <w:t>e da Tarimba Assessoria Empresarial</w:t>
      </w:r>
      <w:r>
        <w:rPr>
          <w:rFonts w:ascii="Arial" w:hAnsi="Arial"/>
          <w:b/>
        </w:rPr>
        <w:t xml:space="preserve"> </w:t>
      </w:r>
      <w:r>
        <w:rPr>
          <w:rFonts w:ascii="Arial" w:hAnsi="Arial"/>
        </w:rPr>
        <w:t xml:space="preserve">participaram do esquema, a partir da colocação e negociação desses títulos no mercado, conforme demonstra o conjunto probatório que instrui a acusação, sendo certo que as últimas instituições citadas possuíam sede no Rio de Janeiro, enquanto o Bradesco, através do acusado, katsumi Kihara, atuou na trama pela sua mas de </w:t>
      </w:r>
      <w:r>
        <w:rPr>
          <w:rFonts w:ascii="Arial" w:hAnsi="Arial"/>
          <w:b/>
        </w:rPr>
        <w:t>open</w:t>
      </w:r>
      <w:r>
        <w:rPr>
          <w:rFonts w:ascii="Arial" w:hAnsi="Arial"/>
        </w:rPr>
        <w:t>, também situada no Rio de Janeiro.</w:t>
      </w:r>
    </w:p>
    <w:p>
      <w:pPr>
        <w:pStyle w:val="Esquerda"/>
        <w:tabs>
          <w:tab w:val="clear" w:pos="720"/>
          <w:tab w:val="left" w:pos="0" w:leader="none"/>
          <w:tab w:val="left" w:pos="142" w:leader="none"/>
          <w:tab w:val="left" w:pos="709" w:leader="none"/>
        </w:tabs>
        <w:bidi w:val="0"/>
        <w:ind w:firstLine="851"/>
        <w:rPr/>
      </w:pPr>
      <w:r>
        <w:rPr/>
        <w:t xml:space="preserve">Cumpre ressaltar que as condutas delituosas impostas aos acusados abrangem não apenas fatos relativos à emissão de títulos públicos do Estado de Pernambuco, mas também aqueles referentes ao Estado de Santa Catarina, todos registrados e negociados perante a Cetipe, sediada no Rio de Janeiro, conforme acima dito e redito.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Diante da complexidade e grandiosidade dos fatos apurados, à luz do disposto no art. 80 do Código de Processo Penal, e com base em precedentes da Suprema Corte, ao requisitar a instauração de inquéritos policiais nas seções judiciárias da Justiça Federal em que se encontravam sediadas as instituições financeiras envolvidas nas fraudes, como é o caso do IPL nº 906/97, que instrui a peça acusatória, V. Ex.ª já manifestou entendimento acerca da necessidade e conveniência de desmembramento das apurações” - há, então, no documento dos Procuradores a observação de uma dupla percepção do problema por parte do Procurador-Geral da República, Geraldo Brindeiro – “concentrando-se na Procuradoria-Geral da República apenas os fatos eventualmente relacionados a autoridade com prerrogativa de foro”. </w:t>
      </w:r>
    </w:p>
    <w:p>
      <w:pPr>
        <w:pStyle w:val="Normal"/>
        <w:tabs>
          <w:tab w:val="clear" w:pos="720"/>
          <w:tab w:val="left" w:pos="0" w:leader="none"/>
          <w:tab w:val="left" w:pos="142" w:leader="none"/>
          <w:tab w:val="left" w:pos="709" w:leader="none"/>
        </w:tabs>
        <w:bidi w:val="0"/>
        <w:ind w:firstLine="851"/>
        <w:jc w:val="both"/>
        <w:rPr/>
      </w:pPr>
      <w:r>
        <w:rPr>
          <w:rFonts w:ascii="Arial" w:hAnsi="Arial"/>
        </w:rPr>
        <w:t>“</w:t>
      </w:r>
      <w:r>
        <w:rPr>
          <w:rFonts w:ascii="Arial" w:hAnsi="Arial"/>
        </w:rPr>
        <w:t xml:space="preserve">Nesses termos, esperam os subscritores, uma vez ponderados os fatos notadamente diante das informações prestadas pela autoridade judicial, que V. Exª e os demais subscritores da reclamação ajuizada no Supremo desistam do seu prosseguimento, sob pena de grande prejuízo ao interesse público e ao curso da ação penal em trâmite no primeiro grau de jurisdição, na qual são processados os réus que não possuem qualquer prerrogativa especial”. Wagner, Fábio Nahoum e a direção do banco Bradesco.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O Procurador-Geral não desistiu, e a liminar foi concedida. </w:t>
      </w:r>
    </w:p>
    <w:p>
      <w:pPr>
        <w:pStyle w:val="Normal"/>
        <w:tabs>
          <w:tab w:val="clear" w:pos="720"/>
          <w:tab w:val="left" w:pos="0" w:leader="none"/>
          <w:tab w:val="left" w:pos="142" w:leader="none"/>
          <w:tab w:val="left" w:pos="709" w:leader="none"/>
        </w:tabs>
        <w:bidi w:val="0"/>
        <w:ind w:firstLine="851"/>
        <w:jc w:val="both"/>
        <w:rPr/>
      </w:pPr>
      <w:r>
        <w:rPr>
          <w:rFonts w:ascii="Arial" w:hAnsi="Arial"/>
        </w:rPr>
        <w:t>Os mesmos Procuradores, Dr. Artur Gueiros e Drª Raquel Branquinhos</w:t>
      </w:r>
      <w:r>
        <w:rPr>
          <w:rFonts w:ascii="Arial" w:hAnsi="Arial"/>
          <w:b/>
        </w:rPr>
        <w:t>,</w:t>
      </w:r>
      <w:r>
        <w:rPr>
          <w:rFonts w:ascii="Arial" w:hAnsi="Arial"/>
        </w:rPr>
        <w:t xml:space="preserve"> oficiaram na mesma data, 31 de janeiro de 2000, ao Subprocurador-Geral da República, Dr. Cláudio Lemos Fonteles, membro da 2ª Câmara de Coordenação e Revisão do Ministério Público Federal, solicitaram, da mesma forma, o pronunciamento daquele colegiado em relação à desistência da reclamação feita pelo Dr. Geraldo Brindeiro. </w:t>
      </w:r>
    </w:p>
    <w:p>
      <w:pPr>
        <w:pStyle w:val="Normal"/>
        <w:tabs>
          <w:tab w:val="clear" w:pos="720"/>
          <w:tab w:val="left" w:pos="0" w:leader="none"/>
          <w:tab w:val="left" w:pos="142" w:leader="none"/>
          <w:tab w:val="left" w:pos="709" w:leader="none"/>
        </w:tabs>
        <w:bidi w:val="0"/>
        <w:ind w:firstLine="851"/>
        <w:jc w:val="both"/>
        <w:rPr/>
      </w:pPr>
      <w:r>
        <w:rPr>
          <w:rFonts w:ascii="Arial" w:hAnsi="Arial"/>
        </w:rPr>
        <w:t>Sobre essa consulta, a Comissão, pelo voto do Dr. Fonteles, decidiu o seguinte:</w:t>
      </w:r>
    </w:p>
    <w:p>
      <w:pPr>
        <w:pStyle w:val="Normal"/>
        <w:tabs>
          <w:tab w:val="clear" w:pos="720"/>
          <w:tab w:val="left" w:pos="0" w:leader="none"/>
          <w:tab w:val="left" w:pos="142" w:leader="none"/>
          <w:tab w:val="left" w:pos="709" w:leader="none"/>
        </w:tabs>
        <w:bidi w:val="0"/>
        <w:ind w:firstLine="851"/>
        <w:jc w:val="both"/>
        <w:rPr/>
      </w:pPr>
      <w:r>
        <w:rPr>
          <w:rFonts w:ascii="Arial" w:hAnsi="Arial"/>
        </w:rPr>
        <w:t>“</w:t>
      </w:r>
      <w:r>
        <w:rPr>
          <w:rFonts w:ascii="Arial" w:hAnsi="Arial"/>
          <w:b/>
        </w:rPr>
        <w:t>Data maxima venia</w:t>
      </w:r>
      <w:r>
        <w:rPr>
          <w:rFonts w:ascii="Arial" w:hAnsi="Arial"/>
        </w:rPr>
        <w:t>, labora em equívoco o ilustre Procurador-Geral da República.</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Não há “relação intrínseca” entre os feitos, porque “a denúncia se baseia justamente na emissão irregular e negociação de títulos públicos estaduais de Pernambuco”, fundamentado avivado pelo Procurador-Geral da República, como vimos.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A denúncia, ajuizada no Foro Federal do Estado do Rio de Janeiro, foi cuidadosa em, na sua introdução, e </w:t>
      </w:r>
      <w:r>
        <w:rPr>
          <w:rFonts w:ascii="Arial" w:hAnsi="Arial"/>
          <w:b/>
        </w:rPr>
        <w:t>marcando sua extensão</w:t>
      </w:r>
      <w:r>
        <w:rPr>
          <w:rFonts w:ascii="Arial" w:hAnsi="Arial"/>
        </w:rPr>
        <w:t>, assentar que,</w:t>
      </w:r>
      <w:r>
        <w:rPr>
          <w:rFonts w:ascii="Arial" w:hAnsi="Arial"/>
          <w:b/>
        </w:rPr>
        <w:t xml:space="preserve"> verbis:</w:t>
      </w:r>
      <w:r>
        <w:rPr>
          <w:rFonts w:ascii="Arial" w:hAnsi="Arial"/>
        </w:rPr>
        <w:t xml:space="preserve"> </w:t>
      </w:r>
    </w:p>
    <w:p>
      <w:pPr>
        <w:pStyle w:val="TextBody"/>
        <w:bidi w:val="0"/>
        <w:ind w:firstLine="851"/>
        <w:rPr/>
      </w:pPr>
      <w:r>
        <w:rPr>
          <w:rFonts w:ascii="Times New Roman" w:hAnsi="Times New Roman"/>
          <w:sz w:val="24"/>
        </w:rPr>
        <w:t>“</w:t>
      </w:r>
      <w:r>
        <w:rPr>
          <w:rFonts w:ascii="Times New Roman" w:hAnsi="Times New Roman"/>
          <w:sz w:val="24"/>
        </w:rPr>
        <w:t xml:space="preserve">3. O escândalo em tela acarretou, dentre outras conseqüências: a instalação de uma CPI no âmbito do Senado Federal, destinada a apurar “irregularidades relacionadas à autorização, emissão e negociação de títulos públicos estaduais e municipais nos exercícios de 1995 e 1996”, que ficou conhecido como “CPI dos Títulos Públicos” ou “CPI dos Precatórios”; a liquidação extrajudicial de dezenas de instituições financeiras e não financeiras e a deflagração de diversos inquéritos e ações penais e extrapenais. </w:t>
      </w:r>
    </w:p>
    <w:p>
      <w:pPr>
        <w:pStyle w:val="Direita"/>
        <w:bidi w:val="0"/>
        <w:ind w:firstLine="851"/>
        <w:jc w:val="both"/>
        <w:rPr/>
      </w:pPr>
      <w:r>
        <w:rPr>
          <w:sz w:val="24"/>
        </w:rPr>
        <w:t>4. Entretanto, dada a magnitude, complexidade e multiplicidade de fatos que compuseram esse escândalo, a presente peça cingir-se-á ao desvalor das ações praticadas pelos denunciados: Fábio Barreto Nahoum, Ronaldo Ganon, Mauro Henrico Barreto Nahoum</w:t>
      </w:r>
      <w:r>
        <w:rPr>
          <w:b/>
          <w:sz w:val="24"/>
        </w:rPr>
        <w:t>,</w:t>
      </w:r>
      <w:r>
        <w:rPr>
          <w:sz w:val="24"/>
        </w:rPr>
        <w:t xml:space="preserve"> Wagner Baptista Ramos, Katsumi Kihara - Diretor do Bradesco, Augusto César Falcão de Queiroz, Edson Ferreira e Júlio Victor Bittencourt Fabriani, basicamente, o processo de elaboração, emissão e negociação de títulos públicos precatórios dos Estados de Pernambuco e Santa Catarina, a despeito da necessária referência a títulos emitidos por outros entes públicos componentes da Federação.</w:t>
      </w:r>
    </w:p>
    <w:p>
      <w:pPr>
        <w:pStyle w:val="Direita"/>
        <w:bidi w:val="0"/>
        <w:ind w:firstLine="851"/>
        <w:jc w:val="both"/>
        <w:rPr/>
      </w:pPr>
      <w:r>
        <w:rPr>
          <w:sz w:val="24"/>
        </w:rPr>
        <w:t>Dessa maneira, tem-se que, no período em que foram praticados os fatos ora descritos, o Banco Vetor, sediado no Rio de Janeiro era administrado pelos denunciados Fábio Barreto Nahoum</w:t>
      </w:r>
      <w:r>
        <w:rPr>
          <w:b/>
          <w:sz w:val="24"/>
        </w:rPr>
        <w:t xml:space="preserve">, </w:t>
      </w:r>
      <w:r>
        <w:rPr>
          <w:sz w:val="24"/>
        </w:rPr>
        <w:t>Mauro Henrico Barreto Nahoum</w:t>
      </w:r>
      <w:r>
        <w:rPr>
          <w:b/>
          <w:sz w:val="24"/>
        </w:rPr>
        <w:t xml:space="preserve"> </w:t>
      </w:r>
      <w:r>
        <w:rPr>
          <w:sz w:val="24"/>
        </w:rPr>
        <w:t>e Ronaldo Ganon, conforme cópia da Ata da Assembléia-Geral Extraordinária e dos Estatutos Sociais - se não me engano, socorram-me se me não me falha a memória, esse Ronaldo Ganon era cunhado ou concunhado do Ministro Lampreia.</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Documentos juntados às fls. 152, 158 do apenso 08 do inquérito policial - tendo como sócia também a empresa FN Negócios e Participações S/A, que participou ativamente de negociações nas cadeias </w:t>
      </w:r>
      <w:r>
        <w:rPr>
          <w:rFonts w:ascii="Arial" w:hAnsi="Arial"/>
          <w:b/>
        </w:rPr>
        <w:t>day trade</w:t>
      </w:r>
      <w:r>
        <w:rPr>
          <w:rFonts w:ascii="Arial" w:hAnsi="Arial"/>
        </w:rPr>
        <w:t>, tratando-se, conforme declarado por Celso Posas, liquidante do Vetor - de uma empresa de propriedade do denunciado Fábio Nahoum, detentor de 99,97% de seu capital.</w:t>
      </w:r>
    </w:p>
    <w:p>
      <w:pPr>
        <w:pStyle w:val="Normal"/>
        <w:tabs>
          <w:tab w:val="clear" w:pos="720"/>
          <w:tab w:val="left" w:pos="0" w:leader="none"/>
          <w:tab w:val="left" w:pos="142" w:leader="none"/>
          <w:tab w:val="left" w:pos="709" w:leader="none"/>
        </w:tabs>
        <w:bidi w:val="0"/>
        <w:ind w:firstLine="851"/>
        <w:jc w:val="both"/>
        <w:rPr/>
      </w:pPr>
      <w:r>
        <w:rPr>
          <w:rFonts w:ascii="Arial" w:hAnsi="Arial"/>
        </w:rPr>
        <w:t>O Banco Bradesco era, na época dos fatos, presidido pelo Sr. Lázaro de Mello Brandão e Ageo Silva, Diretor Presidente e Diretor Vice-Presidente, respectivamente - mas tinha como Diretor de Departamento e responsável direto pela específica área de operações e negociações de títulos públicos o denunciado, Katsumi Kihara, que operava a “mesa” do Rio de Janeiro.</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A empresa Paper DTVM Ltda, posteriormente, com a denominação alterada para Argel DTVM - também sediada no Rio de Janeiro, figurou como </w:t>
      </w:r>
      <w:r>
        <w:rPr>
          <w:rFonts w:ascii="Arial" w:hAnsi="Arial"/>
          <w:b/>
        </w:rPr>
        <w:t>broker</w:t>
      </w:r>
      <w:r>
        <w:rPr>
          <w:rFonts w:ascii="Arial" w:hAnsi="Arial"/>
        </w:rPr>
        <w:t xml:space="preserve"> (isto é, testa-de-ferro do Banco Bradesco, efetuada quase que a totalidade da compra de títulos, precatórios, nas cadeias de </w:t>
      </w:r>
      <w:r>
        <w:rPr>
          <w:rFonts w:ascii="Arial" w:hAnsi="Arial"/>
          <w:b/>
        </w:rPr>
        <w:t>day trade</w:t>
      </w:r>
      <w:r>
        <w:rPr>
          <w:rFonts w:ascii="Arial" w:hAnsi="Arial"/>
        </w:rPr>
        <w:t xml:space="preserve"> a mando e para a instituição financeira.</w:t>
      </w:r>
    </w:p>
    <w:p>
      <w:pPr>
        <w:pStyle w:val="Normal"/>
        <w:tabs>
          <w:tab w:val="clear" w:pos="720"/>
          <w:tab w:val="left" w:pos="0" w:leader="none"/>
          <w:tab w:val="left" w:pos="142" w:leader="none"/>
          <w:tab w:val="left" w:pos="709" w:leader="none"/>
        </w:tabs>
        <w:bidi w:val="0"/>
        <w:ind w:firstLine="851"/>
        <w:jc w:val="both"/>
        <w:rPr/>
      </w:pPr>
      <w:r>
        <w:rPr>
          <w:rFonts w:ascii="Arial" w:hAnsi="Arial"/>
        </w:rPr>
        <w:t>O denunciado César Augusto Falcão de Queiroz era o controlador acionário e administrador de fato e de direito da Paper</w:t>
      </w:r>
      <w:r>
        <w:rPr>
          <w:rFonts w:ascii="Arial" w:hAnsi="Arial"/>
          <w:b/>
        </w:rPr>
        <w:t xml:space="preserve"> </w:t>
      </w:r>
      <w:r>
        <w:rPr>
          <w:rFonts w:ascii="Arial" w:hAnsi="Arial"/>
        </w:rPr>
        <w:t>DTVM, sendo certo que o denunciado Edson Ferreira era o responsável pela operação dos negócios, chefiando a mesa de “</w:t>
      </w:r>
      <w:r>
        <w:rPr>
          <w:rFonts w:ascii="Arial" w:hAnsi="Arial"/>
          <w:b/>
        </w:rPr>
        <w:t>open”</w:t>
      </w:r>
      <w:r>
        <w:rPr>
          <w:rFonts w:ascii="Arial" w:hAnsi="Arial"/>
        </w:rPr>
        <w:t xml:space="preserve"> dessa distribuidora - Edson Ferreira é ex-funcionário do Banco Bradesco.</w:t>
      </w:r>
    </w:p>
    <w:p>
      <w:pPr>
        <w:pStyle w:val="Normal"/>
        <w:tabs>
          <w:tab w:val="clear" w:pos="720"/>
          <w:tab w:val="left" w:pos="0" w:leader="none"/>
          <w:tab w:val="left" w:pos="142" w:leader="none"/>
          <w:tab w:val="left" w:pos="709" w:leader="none"/>
        </w:tabs>
        <w:bidi w:val="0"/>
        <w:ind w:firstLine="851"/>
        <w:jc w:val="both"/>
        <w:rPr/>
      </w:pPr>
      <w:r>
        <w:rPr>
          <w:rFonts w:ascii="Arial" w:hAnsi="Arial"/>
        </w:rPr>
        <w:t>Finalmente, a Tarimba Assessoria Empresarial Sociedade Civil Ltda - uma obscura instituição não-financeira -, a despeito de ter como sócia-gerente a pessoa de Helena Perez Rodrigues, cujo paradeiro e/ou existência física não se soube precisar, era, na verdade, administrada pelo denunciado Júlio Victor Bittencourt Fabriani, através de procuração por instrumento público, lavrado à época dos fatos, conforme declarado por ele próprio à Polícia Federal.</w:t>
      </w:r>
    </w:p>
    <w:p>
      <w:pPr>
        <w:pStyle w:val="Normal"/>
        <w:tabs>
          <w:tab w:val="clear" w:pos="720"/>
          <w:tab w:val="left" w:pos="0" w:leader="none"/>
          <w:tab w:val="left" w:pos="142" w:leader="none"/>
          <w:tab w:val="left" w:pos="709" w:leader="none"/>
        </w:tabs>
        <w:bidi w:val="0"/>
        <w:ind w:firstLine="851"/>
        <w:jc w:val="both"/>
        <w:rPr/>
      </w:pPr>
      <w:r>
        <w:rPr>
          <w:rFonts w:ascii="Arial" w:hAnsi="Arial"/>
        </w:rPr>
        <w:t>Nas conclusões do voto:</w:t>
      </w:r>
    </w:p>
    <w:p>
      <w:pPr>
        <w:pStyle w:val="Normal"/>
        <w:tabs>
          <w:tab w:val="clear" w:pos="720"/>
          <w:tab w:val="left" w:pos="0" w:leader="none"/>
          <w:tab w:val="left" w:pos="142" w:leader="none"/>
          <w:tab w:val="left" w:pos="709" w:leader="none"/>
        </w:tabs>
        <w:bidi w:val="0"/>
        <w:ind w:firstLine="851"/>
        <w:jc w:val="both"/>
        <w:rPr/>
      </w:pPr>
      <w:r>
        <w:rPr>
          <w:rFonts w:ascii="Arial" w:hAnsi="Arial"/>
        </w:rPr>
        <w:t>“</w:t>
      </w:r>
      <w:r>
        <w:rPr>
          <w:rFonts w:ascii="Arial" w:hAnsi="Arial"/>
        </w:rPr>
        <w:t>Voto por essa Câmara criminal, recomende ao Exmº Sr. Procurador-Geral da República a formalização do pedido de desistência da Reclamação nº 1.258-STF, prematuro ajuizamento no momento presente.”</w:t>
      </w:r>
    </w:p>
    <w:p>
      <w:pPr>
        <w:pStyle w:val="Normal"/>
        <w:tabs>
          <w:tab w:val="clear" w:pos="720"/>
          <w:tab w:val="left" w:pos="0" w:leader="none"/>
          <w:tab w:val="left" w:pos="142" w:leader="none"/>
          <w:tab w:val="left" w:pos="709" w:leader="none"/>
        </w:tabs>
        <w:bidi w:val="0"/>
        <w:ind w:firstLine="851"/>
        <w:jc w:val="both"/>
        <w:rPr/>
      </w:pPr>
      <w:r>
        <w:rPr>
          <w:rFonts w:ascii="Arial" w:hAnsi="Arial"/>
        </w:rPr>
        <w:t>O Procurador Geraldo Brindeiro não acatou, e não era obrigado, as recomendações da Comissão.</w:t>
      </w:r>
    </w:p>
    <w:p>
      <w:pPr>
        <w:pStyle w:val="Heading1"/>
        <w:numPr>
          <w:ilvl w:val="0"/>
          <w:numId w:val="0"/>
        </w:numPr>
        <w:bidi w:val="0"/>
        <w:ind w:firstLine="851"/>
        <w:jc w:val="both"/>
        <w:outlineLvl w:val="0"/>
        <w:rPr>
          <w:sz w:val="24"/>
        </w:rPr>
      </w:pPr>
      <w:r>
        <w:rPr>
          <w:sz w:val="24"/>
        </w:rPr>
      </w:r>
    </w:p>
    <w:p>
      <w:pPr>
        <w:pStyle w:val="Heading1"/>
        <w:numPr>
          <w:ilvl w:val="0"/>
          <w:numId w:val="0"/>
        </w:numPr>
        <w:bidi w:val="0"/>
        <w:ind w:firstLine="851"/>
        <w:jc w:val="both"/>
        <w:outlineLvl w:val="0"/>
        <w:rPr/>
      </w:pPr>
      <w:r>
        <w:rPr>
          <w:sz w:val="24"/>
        </w:rPr>
        <w:t>Perguntas</w:t>
      </w:r>
    </w:p>
    <w:p>
      <w:pPr>
        <w:pStyle w:val="Normal"/>
        <w:tabs>
          <w:tab w:val="clear" w:pos="720"/>
          <w:tab w:val="left" w:pos="0" w:leader="none"/>
          <w:tab w:val="left" w:pos="142" w:leader="none"/>
          <w:tab w:val="left" w:pos="709" w:leader="none"/>
        </w:tabs>
        <w:bidi w:val="0"/>
        <w:ind w:firstLine="851"/>
        <w:jc w:val="both"/>
        <w:rPr>
          <w:rFonts w:ascii="Arial" w:hAnsi="Arial"/>
        </w:rPr>
      </w:pPr>
      <w:r>
        <w:rPr>
          <w:rFonts w:ascii="Arial" w:hAnsi="Arial"/>
        </w:rPr>
      </w:r>
    </w:p>
    <w:p>
      <w:pPr>
        <w:pStyle w:val="Normal"/>
        <w:tabs>
          <w:tab w:val="clear" w:pos="720"/>
          <w:tab w:val="left" w:pos="0" w:leader="none"/>
          <w:tab w:val="left" w:pos="142" w:leader="none"/>
          <w:tab w:val="left" w:pos="709" w:leader="none"/>
        </w:tabs>
        <w:bidi w:val="0"/>
        <w:ind w:firstLine="851"/>
        <w:jc w:val="both"/>
        <w:rPr/>
      </w:pPr>
      <w:r>
        <w:rPr>
          <w:rFonts w:ascii="Arial" w:hAnsi="Arial"/>
        </w:rPr>
        <w:t>1 . Por que, inicialmente, V. Exª decidiu desmembrar as investigações? Tanto que foram remetidas aos respectivos Estados, sobre os elementos coligidos pela CPI dos Precatórios para a instauração dos procedimentos investigatórios. Tal como nesse caso, especificamente no Rio de Janeiro, em que o Inquérito Policial foi instaurado por requisição de V. Exª, em Ofício dirigido ao Sr. Diretor-Geral do Departamento de Polícia Federal. (Anexo I.)</w:t>
      </w:r>
    </w:p>
    <w:p>
      <w:pPr>
        <w:pStyle w:val="Normal"/>
        <w:tabs>
          <w:tab w:val="clear" w:pos="720"/>
          <w:tab w:val="left" w:pos="0" w:leader="none"/>
          <w:tab w:val="left" w:pos="142" w:leader="none"/>
          <w:tab w:val="left" w:pos="709" w:leader="none"/>
        </w:tabs>
        <w:bidi w:val="0"/>
        <w:ind w:firstLine="851"/>
        <w:jc w:val="both"/>
        <w:rPr/>
      </w:pPr>
      <w:r>
        <w:rPr>
          <w:rFonts w:ascii="Arial" w:hAnsi="Arial"/>
        </w:rPr>
        <w:t>2. Foi realizado em exaustivo trabalho de investigação tendente a elucidar as condutas delitivas dos indivíduos, no caso, somente as relacionadas aos dirigentes das instituições financeiras que atuaram junto ao mercado financeiro e um pernicioso esquema de fraude consistente na elaboração, emissão e negociação de títulos públicos –precatórios - relativos ao Estado de Santa Catarina, foi oferecida denúncia contra Ronaldo Ganon, Mauro Henrico Barreto Nahoum (estes do Banco Vetor), Wagner Baptista Ramos, (servidor do Município de São Paulo, que prestou assessoramento através da empresa Perfil CCTVM Ltda), Katsumi Kihara (Bradesco), Augusto César Falcão de Queiroz, Edson Ferreira (estes dois da Paper DTVM Ltda) e Júlio Victor Bittencourt Fabriani (da Tarimba Assessoria Empresarial Ltda).</w:t>
      </w:r>
      <w:r>
        <w:rPr>
          <w:rFonts w:ascii="Arial" w:hAnsi="Arial"/>
          <w:b/>
        </w:rPr>
        <w:t xml:space="preserve"> </w:t>
      </w:r>
      <w:r>
        <w:rPr>
          <w:rFonts w:ascii="Arial" w:hAnsi="Arial"/>
        </w:rPr>
        <w:t>Considerando que o processo no Rio de Janeiro está parado, como serão encaminhadas essas denúncias?</w:t>
      </w:r>
    </w:p>
    <w:p>
      <w:pPr>
        <w:pStyle w:val="Normal"/>
        <w:tabs>
          <w:tab w:val="clear" w:pos="720"/>
          <w:tab w:val="left" w:pos="0" w:leader="none"/>
          <w:tab w:val="left" w:pos="142" w:leader="none"/>
          <w:tab w:val="left" w:pos="709" w:leader="none"/>
        </w:tabs>
        <w:bidi w:val="0"/>
        <w:ind w:firstLine="851"/>
        <w:jc w:val="both"/>
        <w:rPr/>
      </w:pPr>
      <w:r>
        <w:rPr>
          <w:rFonts w:ascii="Arial" w:hAnsi="Arial"/>
        </w:rPr>
        <w:t>3. Esse processo seguia o seu curso normal, com o interrogatório dos acusados designados para o dia 17 de janeiro. Entretanto, no dia 7 de janeiro do corrente, V. Exª entendeu por bem ajuizar reclamação em desfavor dos juízos da 1ª Vara Criminal da Secção Judiciária do Rio de Janeiro e da 7ª Vara da Comarca de Recife, Pernambuco, visando, segundo alegou, preservar a competência do Supremo Tribunal Federal. Não seria pertinente aguardar pelo menos a tomada dos depoimentos dos referidos acusado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Observação: a ação penal em trâmite no Rio de Janeiro tem por objetivo apenas apurar as condutas de dirigente das instituições financeiras que atuaram na intermediação no mercado financeiro dos títulos precatórios, frise-se, dos Estados de Santa Catarina e de Pernambuco. </w:t>
      </w:r>
    </w:p>
    <w:p>
      <w:pPr>
        <w:pStyle w:val="Normal"/>
        <w:tabs>
          <w:tab w:val="clear" w:pos="720"/>
          <w:tab w:val="left" w:pos="0" w:leader="none"/>
          <w:tab w:val="left" w:pos="142" w:leader="none"/>
          <w:tab w:val="left" w:pos="709" w:leader="none"/>
        </w:tabs>
        <w:bidi w:val="0"/>
        <w:ind w:firstLine="851"/>
        <w:jc w:val="both"/>
        <w:rPr/>
      </w:pPr>
      <w:r>
        <w:rPr>
          <w:rFonts w:ascii="Arial" w:hAnsi="Arial"/>
        </w:rPr>
        <w:t>A razão, pois, de esse processo estar no Rio de Janeiro, é que essas instituições (Vetor, Mesa de Operações do Bradesco, Perfil DTVM Ltda, Paper DTVM e Tarimba Assessoria Empresarial Ltda, que depois passou a ser Argel DTVM, eram sediadas naquela cidade. Portanto, o local onde foram praticados os crimes de colarinho branco, onde foram negociados os títulos supostamente fraudados, assim como o Cetip, Central de Custódia e de Liquidação Financeira de Títulos Privados, também se localiza na cidade do Rio de Janeiro. As operações foram feitas pela mesa do Bradesco. Também foram lá praticadas.</w:t>
      </w:r>
    </w:p>
    <w:p>
      <w:pPr>
        <w:pStyle w:val="Normal"/>
        <w:tabs>
          <w:tab w:val="clear" w:pos="720"/>
          <w:tab w:val="left" w:pos="0" w:leader="none"/>
          <w:tab w:val="left" w:pos="142" w:leader="none"/>
          <w:tab w:val="left" w:pos="709" w:leader="none"/>
        </w:tabs>
        <w:bidi w:val="0"/>
        <w:ind w:firstLine="851"/>
        <w:jc w:val="both"/>
        <w:rPr/>
      </w:pPr>
      <w:r>
        <w:rPr>
          <w:rFonts w:ascii="Arial" w:hAnsi="Arial"/>
        </w:rPr>
        <w:t>Assim, não se entende a conexão apontada por V. Exª na reclamação e enfoque com inquérito policial que tramita na 7ª Vara da Comarca de Pernambuco, cujo objeto é apurar eventuais irregularidades verificadas no procedimento necessário à emissão dos mencionados títulos precatórios, negociação e posterior destinação dos atinentes recursos, aos quais, segundo consta, pequena parcela teria efetivamente sido destinada ao pagamento de dívidas oriundas de condenação judicial, e, portanto, desviados de sua finalidade para outros administrativos, até mesmo, possivelmente, para particulares. Neste caso, portanto, os indícios de possíveis crimes recaíam sobre as pessoas do então Governador de Estado, Miguel Arraes, e do então Secretário da Fazenda, Eduardo Henrique Accioly Campos. Pergunta-se: pode haver conexão entre processo já iniciado e o inquérito policial recém-instaurado?</w:t>
      </w:r>
    </w:p>
    <w:p>
      <w:pPr>
        <w:pStyle w:val="Normal"/>
        <w:tabs>
          <w:tab w:val="clear" w:pos="720"/>
          <w:tab w:val="left" w:pos="0" w:leader="none"/>
          <w:tab w:val="left" w:pos="142" w:leader="none"/>
          <w:tab w:val="left" w:pos="709" w:leader="none"/>
        </w:tabs>
        <w:bidi w:val="0"/>
        <w:ind w:firstLine="851"/>
        <w:jc w:val="both"/>
        <w:rPr/>
      </w:pPr>
      <w:r>
        <w:rPr>
          <w:rFonts w:ascii="Arial" w:hAnsi="Arial"/>
        </w:rPr>
        <w:t>Quinto: por que não poderia o processo do Rio de Janeiro continuar tramitando, enquanto, ao mesmo tempo, o inquérito de Pernambuco ia sendo instruído, se, como já foi dito, o processo do Rio de Janeiro somente trata da negociação dos títulos de Pernambuco e Santa Catarina, enquanto o inquérito de Pernambuco objetiva apurar o procedimento da elaboração dos títulos pelo Estado de Pernambuco apenas com relação à conduta do ex-Governador? Pois, no tocante à do então Secretário de Fazenda e hoje Deputado Federal Eduardo Henrique Campos, a juíza de Recife já havia determinado, acolhendo pedido do Ministério Público, a remessa de cópia integral do inquérito para o Egrégio Supremo Tribunal Federal, suprindo, assim, o que V. Exª nomina de usurpação de competência.</w:t>
      </w:r>
    </w:p>
    <w:p>
      <w:pPr>
        <w:pStyle w:val="Normal"/>
        <w:tabs>
          <w:tab w:val="clear" w:pos="720"/>
          <w:tab w:val="left" w:pos="0" w:leader="none"/>
          <w:tab w:val="left" w:pos="142" w:leader="none"/>
          <w:tab w:val="left" w:pos="709" w:leader="none"/>
        </w:tabs>
        <w:bidi w:val="0"/>
        <w:ind w:firstLine="851"/>
        <w:jc w:val="both"/>
        <w:rPr/>
      </w:pPr>
      <w:r>
        <w:rPr>
          <w:rFonts w:ascii="Arial" w:hAnsi="Arial"/>
        </w:rPr>
        <w:t>É importante ressaltar que, com essa providência da juíza, não há nenhum sentido na reclamação ajuizada pela Procuradoria-Geral. Não se pode entender, pois, como pedir a suspensão do processo do Rio de Janeiro, posto que não havia nenhuma menção à pessoa com furo por prerrogativa de função, como no caso do Deputado Federal, para que esse venha a ser julgado pelo Supremo Tribunal Federal e por crimes, repita-se, da maior gravidade contra o sistema financeiro. Em nenhum momento, mencionou-se, na denúncia do Rio de Janeiro, quaisquer crimes contra a administração pública, desvio de verba, desvio de finalidade.</w:t>
      </w:r>
    </w:p>
    <w:p>
      <w:pPr>
        <w:pStyle w:val="Normal"/>
        <w:tabs>
          <w:tab w:val="clear" w:pos="720"/>
          <w:tab w:val="left" w:pos="0" w:leader="none"/>
          <w:tab w:val="left" w:pos="142" w:leader="none"/>
          <w:tab w:val="left" w:pos="709" w:leader="none"/>
        </w:tabs>
        <w:bidi w:val="0"/>
        <w:ind w:firstLine="851"/>
        <w:jc w:val="both"/>
        <w:rPr/>
      </w:pPr>
      <w:r>
        <w:rPr>
          <w:rFonts w:ascii="Arial" w:hAnsi="Arial"/>
        </w:rPr>
        <w:t>Sexto: quais os motivos que levaram V. Exª a não acatar a recomendação da Segunda Câmara de Coordenação e Revisão, na forma do voto do Dr. Cláudio Fonteles, que solicita de V. Exª a desistência da reclamação junto ao Supremo Tribunal Federal?</w:t>
      </w:r>
    </w:p>
    <w:p>
      <w:pPr>
        <w:pStyle w:val="Normal"/>
        <w:tabs>
          <w:tab w:val="clear" w:pos="720"/>
          <w:tab w:val="left" w:pos="0" w:leader="none"/>
          <w:tab w:val="left" w:pos="142" w:leader="none"/>
          <w:tab w:val="left" w:pos="709" w:leader="none"/>
        </w:tabs>
        <w:bidi w:val="0"/>
        <w:ind w:firstLine="851"/>
        <w:jc w:val="both"/>
        <w:rPr/>
      </w:pPr>
      <w:r>
        <w:rPr>
          <w:rFonts w:ascii="Arial" w:hAnsi="Arial"/>
        </w:rPr>
        <w:t>Era essa a exposição que eu tinha a fazer a V. Exª com relação ao caso que estamos analisand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Com a palavra o Dr. Geraldo Brindeir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GERALDO BRINDEIRO</w:t>
      </w:r>
      <w:r>
        <w:rPr>
          <w:rFonts w:ascii="Arial" w:hAnsi="Arial"/>
        </w:rPr>
        <w:t xml:space="preserve"> – Sr. Presidente, Srªs e Srs. Senadores, Senador Pedro Simon, em primeiro lugar, eu gostaria de dizer que respeito muito a opinião do Dr. Cláudio Fonteles, assim como a dos Procuradores Artur Gueiros e Raquel Branquinho. Entretanto, respeito também a opinião dos Subprocuradores Coordenador Ednaldo Borges, Edson de Almeida Haroldo Nóbrega e Marden Costa Pinto, que, há anos, oficiam no Supremo Tribunal Federal, todos especialistas na matéria. Por outro lado, como disse há pouco, respeito também os Procuradores de Santa Catarina Maurício Gotardo, Dr. Aidos e Drª Ana Guerreiro, que ofereceram denúncia contra o Governador de Santa Catarina, Secretário de Fazenda, Presidente do Tribunal de Justiça e todos os empresários a que V. Exª se referiu: Fábio Nahoum, Wagner Ramos de São Paulo, todos os mesmos que estão citados na denúncia feita no Rio de Janeiro.</w:t>
      </w:r>
    </w:p>
    <w:p>
      <w:pPr>
        <w:pStyle w:val="Normal"/>
        <w:tabs>
          <w:tab w:val="clear" w:pos="720"/>
          <w:tab w:val="left" w:pos="0" w:leader="none"/>
          <w:tab w:val="left" w:pos="142" w:leader="none"/>
          <w:tab w:val="left" w:pos="709" w:leader="none"/>
        </w:tabs>
        <w:bidi w:val="0"/>
        <w:ind w:firstLine="851"/>
        <w:jc w:val="both"/>
        <w:rPr/>
      </w:pPr>
      <w:r>
        <w:rPr>
          <w:rFonts w:ascii="Arial" w:hAnsi="Arial"/>
        </w:rPr>
        <w:t>A nosso ver, o que parece equivocado é que a denúncia formulada no Rio de Janeiro abrange o esquema de títulos públicos envolvendo, obviamente, não apenas os governantes, mas os empresários que participaram do esquema para fraudar a Fazenda Estadual em cada um dos três Estados. A denúncia do Rio de Janeiro abrange títulos de Pernambuco e Santa Catarina simultaneamente em relação aos empresário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Já existe problema com a denúncia oferecida, que foi feita ano passado, no Rio de Janeiro, em novembro, mais ou menos. Há denúncia em Santa Catarina em relação às mesmas pessoas, aos mesmos títulos e à mesma fraude quanto ao patrimônio de Santa Catarina, envolvendo esses mesmíssimos empresários. Trata-se de um </w:t>
      </w:r>
      <w:r>
        <w:rPr>
          <w:rFonts w:ascii="Arial" w:hAnsi="Arial"/>
          <w:b/>
        </w:rPr>
        <w:t>leader case</w:t>
      </w:r>
      <w:r>
        <w:rPr>
          <w:rFonts w:ascii="Arial" w:hAnsi="Arial"/>
        </w:rPr>
        <w:t>. Pelo meu conhecimento, é a primeira vez que ocorre este caso no Supremo Tribunal Federal, ou seja, empresários, envolvidos com governantes de três Estados, que fizeram esquema para fraudar a Fazenda Pública Estadual e comprar com títulos menores. Podem ter comprado no Rio Grande do Sul, em Mato Grosso do Sul e etc. Apesar de respeitar as opiniões contrárias, não pensamos que deve haver um processo em cada um dos Estados onde, porventura, tenha havido a compra por meio de um empresário ou de um banco.</w:t>
      </w:r>
    </w:p>
    <w:p>
      <w:pPr>
        <w:pStyle w:val="Normal"/>
        <w:tabs>
          <w:tab w:val="clear" w:pos="720"/>
          <w:tab w:val="left" w:pos="0" w:leader="none"/>
          <w:tab w:val="left" w:pos="142" w:leader="none"/>
          <w:tab w:val="left" w:pos="709" w:leader="none"/>
        </w:tabs>
        <w:bidi w:val="0"/>
        <w:ind w:firstLine="851"/>
        <w:jc w:val="both"/>
        <w:rPr/>
      </w:pPr>
      <w:r>
        <w:rPr>
          <w:rFonts w:ascii="Arial" w:hAnsi="Arial"/>
        </w:rPr>
        <w:t>No caso do Rio de Janeiro, havia uma denúncia em relação à parte desses empresários. Havia uma chamada cota denuncial, que ainda não tinha sido objeto da denúncia, em relação ao Diretor do Bradesco, que reside no Rio de Janeiro. Então, no nosso entendimento, de acordo com o que expus anteriormente relativamente ao esquema de fraudes nos precatórios dos títulos de Pernambuco, toda essa matéria deve ser processada na Justiça Federal de Pernambuco. Como há o Deputado, por isso, a reclamação ao Supremo Tribunal Federal.</w:t>
      </w:r>
    </w:p>
    <w:p>
      <w:pPr>
        <w:pStyle w:val="Normal"/>
        <w:tabs>
          <w:tab w:val="clear" w:pos="720"/>
          <w:tab w:val="left" w:pos="0" w:leader="none"/>
          <w:tab w:val="left" w:pos="142" w:leader="none"/>
          <w:tab w:val="left" w:pos="709" w:leader="none"/>
        </w:tabs>
        <w:bidi w:val="0"/>
        <w:ind w:firstLine="851"/>
        <w:jc w:val="both"/>
        <w:rPr/>
      </w:pPr>
      <w:r>
        <w:rPr>
          <w:rFonts w:ascii="Arial" w:hAnsi="Arial"/>
        </w:rPr>
        <w:t>Faço questão de reiterar que é correta a denúncia dos Procuradores de Santa Catarina, que a fizeram em relação a todos esses empresários que, independentemente do fato de residirem no Rio de Janeiro ou São Paulo, estão envolvidos nos crimes federais e estão respondendo a processos com os governantes, Presidente do Tribunal de Justiça, Secretário de Fazenda e outros, na Justiça Federal de Santa Catarina.</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Conforme disse anteriormente, no caso de Pernambuco, houve um equívoco inicial grave: o encaminhamento para a Justiça Estadual de Pernambuco. Lá tinha sido impetrado um </w:t>
      </w:r>
      <w:r>
        <w:rPr>
          <w:rFonts w:ascii="Arial" w:hAnsi="Arial"/>
          <w:b/>
        </w:rPr>
        <w:t>habeas corpus</w:t>
      </w:r>
      <w:r>
        <w:rPr>
          <w:rFonts w:ascii="Arial" w:hAnsi="Arial"/>
        </w:rPr>
        <w:t xml:space="preserve"> do Governador Miguel Arraes. E nós, ao agirmos e até ser concedida liminar, o processo foi remetido ao Supremo Tribunal Federal, assim como os processos do Rio de Janeiro relativos à parte de Pernambuco. Quanto à Santa Catarina, como acabei de observar, existe a denúncia já feita em Santa Catarina, envolvendo todos esses mesmíssimos empresários, banqueiros e outros. No caso de Pernambuco, a Câmara dos Deputados autorizará ou não ação penal contra o Deputado Federal Eduardo Campos, que idealizou todo o esquema como Secretário da Fazenda, segundo o que estava sendo apurado no Superior Tribunal de Justiça, e que, em razão do cancelamento da Súmula nº 394 do Supremo Tribunal Federal, foi equivocadamente para a primeira instância porque foi para Justiça Estadual. Esperamos que seja agilizado o processo a fim de que possamos ratificar a denúncia no Supremo Tribunal Federal e incluir mais outras pessoas, o Governador e o Deputado – já há elementos para isso. Se não houver autorização, o processo deve voltar, eminente Senador Pedro Simon, não para o Rio de Janeiro, mas, sim, para Pernambuco. Os empresários que estão respondendo processos não vão responder a um processo no Rio de Janeiro, com relação ao esquema de Pernambuco, Santa Catarina e Alagoas. Eles vão responder a três processos: processos em Santa Catarina com relação às fraudes relativas aos títulos de Santa Catarina em conluio com os Governantes de Santa Catarina – não pensem que se pode separar –, em relação a Pernambuco e a Alagoa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Quanto ao desmembramento, V. Exª mencionou o fato de que houve a requisição dos inquéritos. É evidente que, durante o funcionamento da CPI dos Títulos Públicos, com as informações que foram sendo obtidas, encaminhamos para os Estados, não apenas para o Ministério Público Federal, mas para os Ministérios Públicos Estaduais e para várias autoridades, informando ao Presidente da Comissão, Senador Bernardo Cabral, ao Relator, Senador Roberto Requião, e aos seus membros todos esses passos para que fosse apurada essa matéria, que ocorreu em âmbito nacional, não só em Pernambuco, Santa Catarina e Alagoas. Os empresários estão em todo o País. Ainda ontem, o Procurador de Santa Catarina informou que é claro que eles moram no Rio de Janeiro e São Paulo. Segundo consta, o esquema teria sido armado pelo Sr. Wagner Ramos, que teve a idéia de fazer isso em São Paulo e espalhou por todo o País. Iam aos Estados para fazer esquema com os governantes. Devem responder a, pelo menos, três processos perante a Justiça Federal de cada um dos Estados. Lembro-me de que, na ocasião, foi impetrado um </w:t>
      </w:r>
      <w:r>
        <w:rPr>
          <w:rFonts w:ascii="Arial" w:hAnsi="Arial"/>
          <w:b/>
        </w:rPr>
        <w:t>habeas corpus</w:t>
      </w:r>
      <w:r>
        <w:rPr>
          <w:rFonts w:ascii="Arial" w:hAnsi="Arial"/>
        </w:rPr>
        <w:t xml:space="preserve"> pelo Sr. Wagner Ramos no Supremo Tribunal Federal. Por maioria, fiz sustentação oral no sentido oposto, para que não fosse conhecido e fosse indeferido o </w:t>
      </w:r>
      <w:r>
        <w:rPr>
          <w:rFonts w:ascii="Arial" w:hAnsi="Arial"/>
          <w:b/>
        </w:rPr>
        <w:t>habeas corpus</w:t>
      </w:r>
      <w:r>
        <w:rPr>
          <w:rFonts w:ascii="Arial" w:hAnsi="Arial"/>
        </w:rPr>
        <w:t>. Por maioria, vencidos os Ministros Sepúlveda Pertence, Carlos Velloso, Nelson Jobim – salvo engano – e mais outros, o Supremo Tribunal Federal conheceu, contra o parecer que era no sentido do não conhecimento, e indeferiu, de acordo com o parecer, por maioria, para que pudesse haver a inquirição dele na CPI dos Títulos.</w:t>
      </w:r>
    </w:p>
    <w:p>
      <w:pPr>
        <w:pStyle w:val="Normal"/>
        <w:tabs>
          <w:tab w:val="clear" w:pos="720"/>
          <w:tab w:val="left" w:pos="0" w:leader="none"/>
          <w:tab w:val="left" w:pos="142" w:leader="none"/>
          <w:tab w:val="left" w:pos="709" w:leader="none"/>
        </w:tabs>
        <w:bidi w:val="0"/>
        <w:ind w:firstLine="851"/>
        <w:jc w:val="both"/>
        <w:rPr/>
      </w:pPr>
      <w:r>
        <w:rPr>
          <w:rFonts w:ascii="Arial" w:hAnsi="Arial"/>
        </w:rPr>
        <w:t>Apesar de respeitar e haver essa divergência jurídica, obviamente V. Exª leu um texto respeitável. Os advogados têm argumentos fortíssimos e podem usá-los em várias linhas. Entretanto, temos a responsabilidade de evitar o que ocorreu, por exemplo, depois de 10 anos, no caso Brasil Invest, em que o Supremo Tribunal Federal anulou todo o processo, exatamente em função da jurisdição, porque o processo tinha sido iniciado equivocadamente. Quanto ao fato do desmembramento mencionado por V. Exª há pouco, o Supremo Tribunal Federal é independente para decidir como bem entender. O nosso entendimento foi o de encaminhar para o Supremo Tribunal Federal. O Ministro Relator acolheu o pedido, duas vezes a liminar, dever julgar o mérito como bem entender. Temos a responsabilidade de encaminhar o que entendemos que é o correto e que deve ser feito no sentido de combater a impunidade, combater a impunidade significa obter resultados, efeitos, e que as pessoas seja condenadas por crimes cometidos e não apenas para constar como algo que se fez sem resultado concreto.</w:t>
      </w:r>
    </w:p>
    <w:p>
      <w:pPr>
        <w:pStyle w:val="Normal"/>
        <w:tabs>
          <w:tab w:val="clear" w:pos="720"/>
          <w:tab w:val="left" w:pos="0" w:leader="none"/>
          <w:tab w:val="left" w:pos="142" w:leader="none"/>
          <w:tab w:val="left" w:pos="709" w:leader="none"/>
        </w:tabs>
        <w:bidi w:val="0"/>
        <w:ind w:firstLine="851"/>
        <w:jc w:val="both"/>
        <w:rPr/>
      </w:pPr>
      <w:r>
        <w:rPr>
          <w:rFonts w:ascii="Arial" w:hAnsi="Arial"/>
        </w:rPr>
        <w:t>Por isso, diante dessa observação que fiz anteriormente, especialmente lembrando o caso das Brasil Investe, e diante das ponderações, após conversar com os eminentes subprocuradores-gerais e os que entenderam dessa forma e continuam entendendo, não me convenci, apesar da respeitabilidade dos argumentos contrários. Sobre a pergunta feita também em relação às Câmaras de Coordenação e Revisão, que são importantíssimas no âmbito do Ministério Público, e que são órgãos de coordenação e revisão, respeitada a independência funcional, inclusive do Procurador-Geral da República. Todos os membros do Ministério Público do País têm independência funcional. O Procurador-Geral não pode forçar nenhum membro do Ministério Público do País a agir dessa ou daquela forma como bem entender. As Câmaras têm a responsabilidade de tentar, por meio de debates, defender as teses e levá-las aos outros procuradores de todo o País sobre o que deve ser a posição correta em relação a qualquer tema, seja criminal, constitucional, interesse difuso coletivo, ambiental, etc.</w:t>
      </w:r>
    </w:p>
    <w:p>
      <w:pPr>
        <w:pStyle w:val="Normal"/>
        <w:tabs>
          <w:tab w:val="clear" w:pos="720"/>
          <w:tab w:val="left" w:pos="0" w:leader="none"/>
          <w:tab w:val="left" w:pos="142" w:leader="none"/>
          <w:tab w:val="left" w:pos="709" w:leader="none"/>
        </w:tabs>
        <w:bidi w:val="0"/>
        <w:ind w:firstLine="851"/>
        <w:jc w:val="both"/>
        <w:rPr/>
      </w:pPr>
      <w:r>
        <w:rPr>
          <w:rFonts w:ascii="Arial" w:hAnsi="Arial"/>
        </w:rPr>
        <w:t>A responsabilidade do Procurador-Geral perante o Supremo Tribunal Federal e perante essa matéria é própria a ele, que não pode simplesmente transferir para outra pessoa, não pode dizer que passa a responsabilidade. No meu convencimento, ouvindo esses subprocuradores-gerais, e apesar de respeitar a posição do Dr. Gueiros, da Drª Raquel Branquinho, mas acredito que a posição correta foi a da Procuradoria da República de Santa Catarina, que fez a denúncia contra o Governador Paulo Afonso, o Presidente do Tribunal de Justiça, o Secretário de Finanças, e todos esses empresários que são mencionados na denúncia e também na denúncia formulada no Rio de Janeiro, ou seja, Ronaldo Ganon, Mário Henrique Barreto Nahoum, Fabio Barreto Nahoun, residentes no Rio de Janeiro, e Wagner Batista, residente em São Paulo, porque senão teria que fazer a denúncia em São Paulo, se a pessoa lá reside.</w:t>
      </w:r>
    </w:p>
    <w:p>
      <w:pPr>
        <w:pStyle w:val="Normal"/>
        <w:tabs>
          <w:tab w:val="clear" w:pos="720"/>
          <w:tab w:val="left" w:pos="0" w:leader="none"/>
          <w:tab w:val="left" w:pos="142" w:leader="none"/>
          <w:tab w:val="left" w:pos="709" w:leader="none"/>
        </w:tabs>
        <w:bidi w:val="0"/>
        <w:ind w:firstLine="851"/>
        <w:jc w:val="both"/>
        <w:rPr/>
      </w:pPr>
      <w:r>
        <w:rPr>
          <w:rFonts w:ascii="Arial" w:hAnsi="Arial"/>
        </w:rPr>
        <w:t>Quanto à questão do Bradesco, devo acrescentar ainda que aquela cota-denuncial foi feita uma denúncia em relação a todos, menos em relação a um Diretor do Bradesco no Rio de Janeiro. Havia um entendimento dos procuradores, ao oferecerem a denúncia, de que não existiam elementos suficientes para incluí-lo na denúncia, então seriam feitas diligências, mas é matéria relacionada com o mesmo assunto. Agora, o argumento, independentemente de quem quer que seja, é o mesmo. Assim como ocorreu em Santa Catarina, deverá ocorrer em Pernambuco assim que for julgada a reclamação que, a nosso ver, deve ser julgada procedente, para que prossiga o processo, apenso a elementos contra o ex-governador Miguel Arraes e o próprio Deputado Federal Eduardo Campos, ao lado dos demais que se envolveram no esquema de Pernambuco. Agora se a Câmara de Deputados não autorizar o prosseguimento do processo, V. Exª quer saber por que o processo não prosseguiu no Rio de Janeiro. O nosso entendimento, Senador, é que o processo deve ir para Pernambuco. Em relação a todos esses empresários, ao Bradesco, ao Nahoun, ao Ganon, quem estiver envolvido no esquema de títulos de Pernambuco e de fraudes ao patrimônio do Estado, não posso entender que alguém tenha falsificado a emissão de títulos, fraudando o Senado, apenas pelo desejo de falsificar a intenção de não usar para pagar precatórios ou outra finalidade, mas só que essa parte da chamada cadeia da felicidade era uma coisa que não tinha relevância para os governantes. O esquema era completo e envolvia os governantes, eles não estão excluídos dessa matéria e muito menos os empresários, agora devem responder na Justiça Federal de Pernambuco, de Santa Catarina, como fizeram os procuradores de lá, e em Alagoas. E, a meu ver, há um risco muito grave de que levando as matérias para o Rio de Janeiro, apenas pelo fato de os empresários residirem lá, e em Santa Catarina – e teria que levar o de Alagoas tudo para lá, análise em Pernambuco, quer dizer, seriam só os governantes.</w:t>
      </w:r>
    </w:p>
    <w:p>
      <w:pPr>
        <w:pStyle w:val="Normal"/>
        <w:tabs>
          <w:tab w:val="clear" w:pos="720"/>
          <w:tab w:val="left" w:pos="0" w:leader="none"/>
          <w:tab w:val="left" w:pos="142" w:leader="none"/>
          <w:tab w:val="left" w:pos="709" w:leader="none"/>
        </w:tabs>
        <w:bidi w:val="0"/>
        <w:ind w:firstLine="851"/>
        <w:jc w:val="both"/>
        <w:rPr/>
      </w:pPr>
      <w:r>
        <w:rPr>
          <w:rFonts w:ascii="Arial" w:hAnsi="Arial"/>
        </w:rPr>
        <w:t>Eu respeito a posição, mas nós entendemos e com apoio, após conversas e discussão com os subprocuradores-gerais, e ainda mais agora, vendo o que entendemos que foi a ação correta, apesar de respeitarmos as posições dos colegas do Rio de Janeiro e do Dr. Cláudio Fonteles. Contudo, penso que a posição correta foi a de Santa Catarina. E, como foi dito desde o início, esse processo irá para Pernambuco, caso não haja autorização de prosseguimento contra o Deputado Eduardo Campos, pelo fato de ele ter a prerrogativa de função prevista na Constituição, a qual temos de cumprir. Não há como evitar isso: irá para Pernambuco. Conversando com os Procuradores da área criminal em Pernambuco, concluí que eles também têm esse entendimento, conforme me manifestaram por meio de ofício. E eles estão aguardando, porque querem começar o processo, a não ser que a Câmara autorize, caso em que a competência para julgar será do Supremo Tribunal Federal. Se não autorizar, o processo será julgado em Pernambuco.</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Quanto ao desmembramento, as investigações feitas pela Polícia Federal e pelos órgãos estaduais em relação à Prefeitura de São Paulo – feitas em nível do Ministério Público Estadual </w:t>
        <w:noBreakHyphen/>
        <w:t xml:space="preserve"> não poderiam se concentrar apenas aqui no STJ, nem em Pernambuco. Os inquéritos são investigações que visam a apurar os dados para saber o grau de envolvimento das pessoas, mas isso não quer dizer que a jurisdição fique delimitada ao ser feito o inquérito. Logo, essas questões foram trazidas e examinadas no momento oportuno. E veja V. Exª que, no caso de Pernambuco, por um equívoco grosseiro, </w:t>
      </w:r>
      <w:r>
        <w:rPr>
          <w:rFonts w:ascii="Arial" w:hAnsi="Arial"/>
          <w:b/>
        </w:rPr>
        <w:t>data venia</w:t>
      </w:r>
      <w:r>
        <w:rPr>
          <w:rFonts w:ascii="Arial" w:hAnsi="Arial"/>
        </w:rPr>
        <w:t>, foi mandado para a Justiça Estadual de Pernambuco pelo Superior Tribunal de Justiça.</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ntão, talvez eu não tenha respondido a todas as questões, mas gostaria de dizer que, da minha parte e da parte dos Subprocuradores-Gerais, há uma questão jurídica que temos de enfrentar e o estamos fazendo, na nossa opinião da melhor maneira. Não pretendemos ser donos da verdade e pensamos que ninguém o é. O Supremo Tribunal Federal decidirá. Nunca houve nenhum objetivo de retardar o que quer que seja </w:t>
        <w:noBreakHyphen/>
        <w:t xml:space="preserve"> pelo contrário. Lembro que os precedentes do caso Brasil Invest são significativos. Ainda que não existisse esse caso e outros, também tomaríamos a atitude que, no âmbito da nossa responsabilidade, deveríamos adotar, sem interferir em processo de Procurador ou de quem quer que seja, porque isso não é do nosso feitio, nunca fizemos isso. Pelo contrário, devo dizer que o trabalho é muito bem-feito. Todavia, há uma discussão jurídica e certamente temos de decidir no âmbito da nossa própria responsabilidade e após ouvir esses Subprocuradores-Gerais, que são da maior responsabilidade e respeitabilidade, por sua longa experiência no Supremo Tribunal Federal. O próprio coordenador, Dr. Ednaldo de Holanda Borges, cujo ofício encaminhei a V. Exª e também ao eminente Presidente da Comissão, manifestou-se sobre aquele suposto desvirtuamento do encaminhamento. É um debate a respeito do qual não sei como o Supremo Tribunal Federal decidirá. Se decidir de uma forma ou de outra, vamos agir. Se decidir que a reclamação é improcedente, é responsabilidade daquela Corte. O que vai ocorrer? Parte do processo terá início no Rio de Janeiro, outra parte ficará na Justiça Estadual de Pernambuco. Não sei o que vai ocorrer. Além disso, em Santa Catarina também haverá um processo na Justiça Federal contra o Governador do Estado e contra todos esses empresários ao mesmo tempo. Não sei qual será a solução.</w:t>
      </w:r>
    </w:p>
    <w:p>
      <w:pPr>
        <w:pStyle w:val="Normal"/>
        <w:tabs>
          <w:tab w:val="clear" w:pos="720"/>
          <w:tab w:val="left" w:pos="0" w:leader="none"/>
          <w:tab w:val="left" w:pos="142" w:leader="none"/>
          <w:tab w:val="left" w:pos="709" w:leader="none"/>
        </w:tabs>
        <w:bidi w:val="0"/>
        <w:ind w:firstLine="851"/>
        <w:jc w:val="both"/>
        <w:rPr/>
      </w:pPr>
      <w:r>
        <w:rPr>
          <w:rFonts w:ascii="Arial" w:hAnsi="Arial"/>
        </w:rPr>
        <w:t>Por outro lado, se a Justiça julgar procedente, daremos prosseguimento ao processo, com a denúncia já pronta. Haverá apenas tramitação em relação ao esquema de Pernambuco: o ex-Governador Miguel Arraes e o Deputado Federal Eduardo Campos, que foi Secretário das Finanças. Se não houver isso, a nosso ver, o processo voltará para a Justiça Federal de Pernambuco.</w:t>
      </w:r>
    </w:p>
    <w:p>
      <w:pPr>
        <w:pStyle w:val="Normal"/>
        <w:tabs>
          <w:tab w:val="clear" w:pos="720"/>
          <w:tab w:val="left" w:pos="0" w:leader="none"/>
          <w:tab w:val="left" w:pos="142" w:leader="none"/>
          <w:tab w:val="left" w:pos="709" w:leader="none"/>
        </w:tabs>
        <w:bidi w:val="0"/>
        <w:ind w:firstLine="851"/>
        <w:jc w:val="both"/>
        <w:rPr/>
      </w:pPr>
      <w:r>
        <w:rPr>
          <w:rFonts w:ascii="Arial" w:hAnsi="Arial"/>
        </w:rPr>
        <w:t>Não sei se pude responder a todas as questões, mas ainda continuo à disposição de V. Exªs, caso minha exposição não tenha sido satisfatória.</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Com a palavra o Senador Roberto Requiã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BERNARDO CABRAL</w:t>
      </w:r>
      <w:r>
        <w:rPr>
          <w:rFonts w:ascii="Arial" w:hAnsi="Arial"/>
        </w:rPr>
        <w:t xml:space="preserve"> – Sr. Presidente, peço a palavra só para um esclarecimento, antes de o Senador Roberto Requião fazer indagações.</w:t>
      </w:r>
    </w:p>
    <w:p>
      <w:pPr>
        <w:pStyle w:val="Normal"/>
        <w:tabs>
          <w:tab w:val="clear" w:pos="720"/>
          <w:tab w:val="left" w:pos="0" w:leader="none"/>
          <w:tab w:val="left" w:pos="142" w:leader="none"/>
          <w:tab w:val="left" w:pos="709" w:leader="none"/>
        </w:tabs>
        <w:bidi w:val="0"/>
        <w:ind w:firstLine="851"/>
        <w:jc w:val="both"/>
        <w:rPr/>
      </w:pPr>
      <w:r>
        <w:rPr>
          <w:rFonts w:ascii="Arial" w:hAnsi="Arial"/>
        </w:rPr>
        <w:t>A tese, então, Procurador Geraldo Brindeiro, é a de que o fato seja apurado no local da infraçã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GERALDO BRINDEIRO</w:t>
      </w:r>
      <w:r>
        <w:rPr>
          <w:rFonts w:ascii="Arial" w:hAnsi="Arial"/>
        </w:rPr>
        <w:t xml:space="preserve"> – Exatamente, nobre Senador Bernardo Cabral. Como se observou nas palavras do Senador Pedro Simon, o entendimento é pelo local da compra. O entendimento é de que o esquema foi feito em Pernambuco, Santa Catarina e Alagoas, pelos governantes, secretários de finanças, envolvendo vários empresários, locais ou de fora que compareceram. É a acusação de um conluio entre governantes e empresários. Um esquema de precatórios que foi objeto das investigações da CPI. Assim, facilitaria, se me permite utilizar a expressão, que os empresários, ao invés de responder a um processo, respondessem a três. Todos os que estiverem envolvidos perante a Justiça Federal de cada um dos Estados. Essa é a questão. Exatamente como citou V. Exª.</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osé Agripino) – Senador Roberto Requiã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ROBERTO REQUIÃO</w:t>
      </w:r>
      <w:r>
        <w:rPr>
          <w:rFonts w:ascii="Arial" w:hAnsi="Arial"/>
        </w:rPr>
        <w:t xml:space="preserve"> – Diz a lenda, talvez não seja mais do que lenda, que reunião do PFL a que o Senador Antonio Carlos Magalhães não participa não existe. Eu, por meu lado, acredito que uma reunião política que não tenha obtido uma conclusão objetiva também não existiu. Vou tentar dar a esta reunião um cunho objetivo. Mas quero estabelecer uma preliminar, que é minha e seguramente será também do Senador Bernardo Cabral, que presidiu a CPI da qual fui Relator. A preliminar que estabeleço é a de que houve o mais amplo e decidido apoio do Procurador-Geral da República, Dr. Geraldo Brindeiro. Apoio tanto no suporte jurídico dos atos da Comissão Parlamentar de Inquérito como a participação num processo de verdadeira consultoria em que o Ministério Público acompanhava a CPI sem dela fazer parte porque não poderia em razão da sua independência. Mas foi um apoio ostensivo, claro. Assim, jamais poderia imaginar ou aceitar que se imagine que quem nos apoiou de forma tão ostensiva e decidida estivesse tentando hoje procrastinar o processo ou prejudicar o desenlace no Poder Judiciário dos fatos levantados.</w:t>
      </w:r>
    </w:p>
    <w:p>
      <w:pPr>
        <w:pStyle w:val="Normal"/>
        <w:tabs>
          <w:tab w:val="clear" w:pos="720"/>
          <w:tab w:val="left" w:pos="0" w:leader="none"/>
          <w:tab w:val="left" w:pos="142" w:leader="none"/>
          <w:tab w:val="left" w:pos="709" w:leader="none"/>
        </w:tabs>
        <w:bidi w:val="0"/>
        <w:ind w:firstLine="851"/>
        <w:jc w:val="both"/>
        <w:rPr/>
      </w:pPr>
      <w:r>
        <w:rPr>
          <w:rFonts w:ascii="Arial" w:hAnsi="Arial"/>
        </w:rPr>
        <w:t>Por outro lado, vejo consistência na posição desses jovens procuradores do Rio de Janeiro. Até porque a Mesa do Bradesco se situa no Rio de Janeiro. Mas vejo consistência também na argumentação do Dr. Geraldo Brindeiro. E a contradição de posições será, sem a menor sombra de dúvida, decidida pelo STF. Teremos necessariamente um desenlace nesse processo. Mas o motivo, talvez, até dessa audiência, no pedido do Senador Pedro Simon, é que há, de nossa parte como da parte do País, uma expectativa de que esta Comissão, pelo menos no Poder Judiciário, não termine sem conclusões e punições. Porque aqui no Senado, Dr. Geraldo Brindeiro, já virou pizza. O Governo Federal propôs a troca de títulos frios por letras do Tesouro Nacional. Aqui a CPI já foi desmoralizada. E esperamos que isso não ocorra no Poder Judiciário. Pois muito bem, temos um orgulho enorme do trabalho desses jovens procuradores. Mas a razão da sua posição ou a da posição dele será decidida pelo Supremo Tribunal Federal. Já tivemos o desprazer de verificar as denúncias do Dr. Aristides Junqueira fulminadas por alguns erros iniciais. Ou pelo menos por algumas formalidades que o Supremo Tribunal Federal julgou não serem as mais apropriadas.</w:t>
      </w:r>
    </w:p>
    <w:p>
      <w:pPr>
        <w:pStyle w:val="Normal"/>
        <w:tabs>
          <w:tab w:val="clear" w:pos="720"/>
          <w:tab w:val="left" w:pos="0" w:leader="none"/>
          <w:tab w:val="left" w:pos="142" w:leader="none"/>
          <w:tab w:val="left" w:pos="709" w:leader="none"/>
        </w:tabs>
        <w:bidi w:val="0"/>
        <w:ind w:firstLine="851"/>
        <w:jc w:val="both"/>
        <w:rPr/>
      </w:pPr>
      <w:r>
        <w:rPr>
          <w:rFonts w:ascii="Arial" w:hAnsi="Arial"/>
        </w:rPr>
        <w:t>No intuito de que tenhamos uma finalidade mais concreta desta reunião, gostaria de propor à Mesa que esta Comissão de Constituição, Justiça e Cidadania solicite ao Supremo Tribunal Federal que coloque de uma vez por todas em pauta o assunto tratado – pedindo prioridade – a fim de que haja uma definição. Pois de uma forma ou de outra, enquanto o Tribunal não decide, o processo está parado.</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 veja, Dr. Geraldo Brindeiro, ele parou na véspera de serem ouvidos aqueles que, na minha opinião, como Relator da CPI, são os principais responsáveis pelo escândalo financeiro no Brasil: a direção do Bradesco (Lázaro Brandão e Ageo Silva). No dia seguinte, seriam ouvidos pela Polícia Federal. E o inquérito foi paralisado no dia anterior. Isso causa um certo desconforto. Então, precisamos ver dirimida esta dúvida. Se eu tivesse de decidir como Procurador, talvez não o tivesse feito como V. Exª. Entretanto, tenho de levar em consideração que a sua experiência na Procuradoria é muito maior do que a minha e também o entendimento e o aprendizado das posições do Supremo e da própria jurisprudência. Mas precisamos solicitar prioridade ao STF, para que a questão seja decidida, e considero absolutamente ridícula e vergonhosa a posição do Tribunal de Pernambuco de conceder </w:t>
      </w:r>
      <w:r>
        <w:rPr>
          <w:rFonts w:ascii="Arial" w:hAnsi="Arial"/>
          <w:b/>
        </w:rPr>
        <w:t>habeas corpus</w:t>
      </w:r>
      <w:r>
        <w:rPr>
          <w:rFonts w:ascii="Arial" w:hAnsi="Arial"/>
        </w:rPr>
        <w:t xml:space="preserve"> ao Deputado Eduardo Campos e ao ex-Governador Miguel Arraes. Isso só desmerece a Justiça e me faz defender, com mais ardor, a proposta do Senador Paulo Souto de estabelecer a responsabilidade civil e criminal para juízes irresponsáveis, à qual votarei favoravelmente.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Todavia, temos que analisar o desenlace desse problema. Então, submeto à consideração de V. Exª, ao mesmo tempo em que solicito à Presidência da CCJC que oficie ao STF no sentido de dar prioridade ao julgamento dessa contradição entre os Procuradores e o Procurador-Geral, porque só isso fará com que o processo siga seu curso. </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Com a palavra, o Dr. Geraldo Brindeir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GERALDO BRINDEIRO</w:t>
      </w:r>
      <w:r>
        <w:rPr>
          <w:rFonts w:ascii="Arial" w:hAnsi="Arial"/>
        </w:rPr>
        <w:t xml:space="preserve"> – O que disse o nobre Senador Roberto Requião é exatamente o que precisa ser feito. Vou até pedir, se for necessário, a juntada para o conhecimento da Comissão de Constituição, Justiça e Cidadania e o encaminhamento de cópia ao eminente Senador Roberto Requião, que foi Relator da CPI dos Títulos Públicos, e aos Senadores Bernardo Cabral e Pedro Simon, a fim de mostrar-lhes a posição adotada no mérito em relação ao desdobramento da matéria. Trata-se de um longo parecer. Assim, definida a matéria, até na linha do raciocínio do nobre Senador, não haverá nenhum risco de qualquer tipo de problema futuro, como ocorreu no referido caso.</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ROBERTO REQUIÃO </w:t>
      </w:r>
      <w:r>
        <w:rPr>
          <w:rFonts w:ascii="Arial" w:hAnsi="Arial"/>
        </w:rPr>
        <w:t>– Definida em uma posição ou em outra, já está consagrada pelo process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GERALDO BRINDEIRO</w:t>
      </w:r>
      <w:r>
        <w:rPr>
          <w:rFonts w:ascii="Arial" w:hAnsi="Arial"/>
        </w:rPr>
        <w:t xml:space="preserve"> – O que não podia ocorrer, a nosso ver, era simplesmente ignorar o que estava acontecendo em Pernambuco: um pedido de arquivamento e, depois, um </w:t>
      </w:r>
      <w:r>
        <w:rPr>
          <w:rFonts w:ascii="Arial" w:hAnsi="Arial"/>
          <w:b/>
        </w:rPr>
        <w:t>habeas corpus</w:t>
      </w:r>
      <w:r>
        <w:rPr>
          <w:rFonts w:ascii="Arial" w:hAnsi="Arial"/>
        </w:rPr>
        <w:t xml:space="preserve">. Em face disso, mobilizamos o Ministério Público estadual também.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Fui alertado pelos Procuradores da República sobre o que estava ocorrendo, não só sobre o equívoco de mandar o caso para a Justiça estadual, mas também quanto a certa influência que poderia resultar no arquivamento do processo e no </w:t>
      </w:r>
      <w:r>
        <w:rPr>
          <w:rFonts w:ascii="Arial" w:hAnsi="Arial"/>
          <w:b/>
        </w:rPr>
        <w:t>habeas corpus</w:t>
      </w:r>
      <w:r>
        <w:rPr>
          <w:rFonts w:ascii="Arial" w:hAnsi="Arial"/>
        </w:rPr>
        <w:t>, finalmente julgado pelo Tribunal de Justiça, para trancar a ação contra o ex-Governador. Nada havia em relação ao Deputado Federal Eduardo Campos, que foi Secretário de Finanças. Logo, não havia nada na Justiça federal, nem na estadual, porque o processo que estava no STJ – devo dizer – incluía não só o ex-Governador, mas também o então Secretário de Finanças, hoje Deputado Federal Eduardo Campos. Pelo fato de haver, no Superior Tribunal Justiça, prerrogativa de função do ex-Governador, que era o principal acusado e objeto das principais investigações da CPI dos Títulos, como os ex-Governadores de Santa Catarina e de Alagoas, era preciso apurar se o envolvimento era efetivamente do próprio Governador em toda a sua extensão ou também do Secretário de Finanças, porque podia ser apenas deste, o que, em princípio, não se podia afirmar. Contudo, o ex-Governador Miguel Arraes prestou depoimento no Superior Tribunal de Justiça, e o Deputado Federal e ex-Secretário, em uma carta rogatória encaminhada à Justiça Federal de Pernambuco, recusou-se a prestar depoimento, pelas informações que os Procuradores da República de lá acompanharam. Então, quando houve o cancelamento da Súmula nº 394 pelo Supremo, o Superior Tribunal de Justiça transferiu o caso para a Justiça estadual.</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ROBERTO REQUIÃO </w:t>
      </w:r>
      <w:r>
        <w:rPr>
          <w:rFonts w:ascii="Arial" w:hAnsi="Arial"/>
        </w:rPr>
        <w:t>– Mas é um crime federal contra o sistema financeir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GERALDO BRINDEIRO</w:t>
      </w:r>
      <w:r>
        <w:rPr>
          <w:rFonts w:ascii="Arial" w:hAnsi="Arial"/>
        </w:rPr>
        <w:t xml:space="preserve"> – Exatamente. O nosso entendimento é o de que deve ir o caso para a Justiça federal, como aconteceu no caso de Santa Catarina, onde já há denúncia contra o governante e os empresários, e no de Pernambuco. Isso se deve aplicar, no caso de Alagoas, aos que estiverem envolvidos. São crimes autônomos. Por isso, é importante que haja essa definição do Supremo Tribunal Federal.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Pensamos que, por tudo o que já foi dito anteriormente e também com base nos argumentos que os Subprocuradores-Gerais mencionados, o próprio Coordenador da Câmara, o Ednaldo de Holanda Borges, todos os outros e eu próprio, depois de aprofundarmos a questão, constatamos que esses empresários do Bradesco ou Nahoum ou Nagon ou do Wagner Ramos, de São Paulo, ou seja quem for devem ser processados, se estiverem envolvidos nos três esquemas, perante a Justiça Federal, nos três Estados. E, no caso de Pernambuco, então, também, e não no Rio de Janeiro, apesar dos argumentos que respeitamos, mas, no nosso ponto de vista, os argumentos corretos são os outros. </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ROBERTO REQUIÃO</w:t>
      </w:r>
      <w:r>
        <w:rPr>
          <w:rFonts w:ascii="Arial" w:hAnsi="Arial"/>
        </w:rPr>
        <w:t xml:space="preserve"> – Consulto a Mesa se acata a nossa proposta e lhe faria mais um pedido. Um projeto de minha autoria, em tramitação na Comissão, sugere a criação de Varas Especiais de Crimes Financeiros na Justiça Federal. Considero isso fundamental. A lentidão desse processo muitas vezes se deve muito menos à boa vontade do Ministério Público e mais à falta de especialização em crimes financeiros.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u e o Senador Bernardo Cabral levamos seis meses para entender com clareza o que havia acontecido na questão dos precatórios. E do mesmo mal sofrem os Procuradores da República. Portanto, a criação dessas Varas especializadas é fundamental e a minha proposta acerca disso </w:t>
        <w:noBreakHyphen/>
        <w:t xml:space="preserve"> acredito eu </w:t>
        <w:noBreakHyphen/>
        <w:t xml:space="preserve"> já foi relatada e está em condições de ser votada na Comissão. Paralelamente a esse meu pedido, solicito que V. Ex.ª submeta a votação este projeto, a fim de que ele progrida.</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Se já tivermos o relatório pronto, atenderemos, com a maior presteza, a sugestão de V. Ex.ª, até por entender que, indubitavelmente, a matéria é relevante. Com relação à conclusão da reunião, V. Ex.ª bem disse que temos de tê-la para essa audiência. </w:t>
      </w:r>
    </w:p>
    <w:p>
      <w:pPr>
        <w:pStyle w:val="Normal"/>
        <w:tabs>
          <w:tab w:val="clear" w:pos="720"/>
          <w:tab w:val="left" w:pos="0" w:leader="none"/>
          <w:tab w:val="left" w:pos="142" w:leader="none"/>
          <w:tab w:val="left" w:pos="709" w:leader="none"/>
        </w:tabs>
        <w:bidi w:val="0"/>
        <w:ind w:firstLine="851"/>
        <w:jc w:val="both"/>
        <w:rPr/>
      </w:pPr>
      <w:r>
        <w:rPr>
          <w:rFonts w:ascii="Arial" w:hAnsi="Arial"/>
        </w:rPr>
        <w:t>Pediria a V. Ex.ª que usasse o microfone, porque não consegui ouvi-l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EDRO SIMON</w:t>
      </w:r>
      <w:r>
        <w:rPr>
          <w:rFonts w:ascii="Arial" w:hAnsi="Arial"/>
        </w:rPr>
        <w:t xml:space="preserve"> – Antes do encerramento da matéria, gostaria de fazer uma outra intervençã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Está perfeito. Mas, antes disso, como o Senador Roberto Requião fez a proposta de que a CCJ se manifestasse ao STF sobre a dirimição da dúvida suscitada pelos Procuradores do Rio de Janeiro e a opinião do Procurador Geraldo Brindeiro, a abordagem será a CCJ, se assim deliberarmos, requerer ao Presidente da Senado Federal que se dirija ao Presidente do STF, esclarecendo que, na reunião de hoje, ficou estabelecido isso pelos membros da Comissão, que solicitam celeridade da definição por parte do STF. Ou seja, levar, mediante o Presidente do Senado, a opinião da CCJ, para que o STF acelere o processo de definição sobre a opinião do Procurador-Geral da República ou a dos Procuradores do Rio de Janeiro. Portanto, deveríamos requerer ao Presidente da Casa a elaboração de manifestação do Senado Federal ao Supremo Tribunal Federal sobre a matéria. Se V. Exªs estiverem de acordo, assim procederemos.</w:t>
      </w:r>
    </w:p>
    <w:p>
      <w:pPr>
        <w:pStyle w:val="Normal"/>
        <w:tabs>
          <w:tab w:val="clear" w:pos="720"/>
          <w:tab w:val="left" w:pos="0" w:leader="none"/>
          <w:tab w:val="left" w:pos="142" w:leader="none"/>
          <w:tab w:val="left" w:pos="709" w:leader="none"/>
        </w:tabs>
        <w:bidi w:val="0"/>
        <w:ind w:firstLine="851"/>
        <w:jc w:val="both"/>
        <w:rPr/>
      </w:pPr>
      <w:r>
        <w:rPr>
          <w:rFonts w:ascii="Arial" w:hAnsi="Arial"/>
        </w:rPr>
        <w:t>Com a palavra o Senador Bernardo Cabral.</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BERNARDO CABRAL</w:t>
      </w:r>
      <w:r>
        <w:rPr>
          <w:rFonts w:ascii="Arial" w:hAnsi="Arial"/>
        </w:rPr>
        <w:t xml:space="preserve"> – Sr. Presidente, gostaria de fazer uma sugestão. Evidentemente, o passo correto é o que V. Ex.ª está a apontar: colher os votos e nos dirigirmos ao Presidente da Casa. Apenas queria que, neste expediente, fosse ressaltado que, apesar de a Comissão de Constituição e Justiça não integrar a relação processual, mas, em se tratando de um assunto de alta envergadura pública e tendo sido a Comissão Parlamentar de Inquérito que apurou a emissão de títulos fraudulentos, deve-se fazer o pedido, porque o relator poderá dizer que não integramos a relação processual e, portanto, não haverá nada para pedir. Mas é lícito. Acompanho o raciocínio do Senador Roberto Requião de que se peça prioridade, e não é pedir demais primazia de julgamento, em se tratando de um assunto dessa natureza. Que conste que reconhecemos que integramos a relação processual. O assunto, porém, é de alto espírito público. </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Agradeço-lhe a colaboração precisa e fundamental.</w:t>
      </w:r>
    </w:p>
    <w:p>
      <w:pPr>
        <w:pStyle w:val="Normal"/>
        <w:tabs>
          <w:tab w:val="clear" w:pos="720"/>
          <w:tab w:val="left" w:pos="0" w:leader="none"/>
          <w:tab w:val="left" w:pos="142" w:leader="none"/>
          <w:tab w:val="left" w:pos="709" w:leader="none"/>
        </w:tabs>
        <w:bidi w:val="0"/>
        <w:ind w:firstLine="851"/>
        <w:jc w:val="both"/>
        <w:rPr/>
      </w:pPr>
      <w:r>
        <w:rPr>
          <w:rFonts w:ascii="Arial" w:hAnsi="Arial"/>
        </w:rPr>
        <w:t>Com a palavra o Senador Álvaro Dias.</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ÁLVARO DIAS</w:t>
      </w:r>
      <w:r>
        <w:rPr>
          <w:rFonts w:ascii="Arial" w:hAnsi="Arial"/>
        </w:rPr>
        <w:t xml:space="preserve"> – Sr. Presidente, Sr. Procurador Geraldo Brindeiro, faço apenas uma pergunta de forma sucinta, a fim de que o Senador Bernardo Cabral e o Presidente da CPI possam ter mais tempo para que, com autoridade, possam contribuir para que esta reunião alcance seus objetivo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Na matéria da </w:t>
      </w:r>
      <w:r>
        <w:rPr>
          <w:rFonts w:ascii="Arial" w:hAnsi="Arial"/>
          <w:b/>
        </w:rPr>
        <w:t xml:space="preserve">Folha de S.Paulo </w:t>
      </w:r>
      <w:r>
        <w:rPr>
          <w:rFonts w:ascii="Arial" w:hAnsi="Arial"/>
        </w:rPr>
        <w:t>do dia 26 de março último, informa-se que o Banco Central ainda não havia concluído as investigações que lhe caberia fazer relativamente aos títulos de São Paulo e Guarulhos. Aliás, São Paulo, como a CPI revelou, foi o idealizador dessa estratégia de corrupção que lesa os cofres públicos através dos títulos públicos irregulares.</w:t>
      </w:r>
    </w:p>
    <w:p>
      <w:pPr>
        <w:pStyle w:val="Normal"/>
        <w:tabs>
          <w:tab w:val="clear" w:pos="720"/>
          <w:tab w:val="left" w:pos="0" w:leader="none"/>
          <w:tab w:val="left" w:pos="142" w:leader="none"/>
          <w:tab w:val="left" w:pos="709" w:leader="none"/>
        </w:tabs>
        <w:bidi w:val="0"/>
        <w:ind w:firstLine="851"/>
        <w:jc w:val="both"/>
        <w:rPr/>
      </w:pPr>
      <w:r>
        <w:rPr>
          <w:rFonts w:ascii="Arial" w:hAnsi="Arial"/>
        </w:rPr>
        <w:t>Indago do Sr. Procurador se já, neste momento, o Ministério Público recebeu o trabalho de investigação do Banco Central e qual tem sido a importância do Banco Central nessas investigações, se vem, realmente, cumprindo seu dever de investigar, se tem apresentado os relatórios de que necessita o Ministério Público, porque já em algumas oportunidades alegou-se não possuir o Banco Central o orçamento suficiente para esse trabalho de investigação, o que nos causa espanto, porque o trabalho de fiscalização é uma missão fundamental do Banco Central relativamente às instituições financeiras. Portanto, eu gostaria de indagar se o Banco Central tem cumprido com esse dever de monitorar a ação do Ministério Público com as informações de que ele necessita.</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GERALDO BRINDEIRO </w:t>
      </w:r>
      <w:r>
        <w:rPr>
          <w:rFonts w:ascii="Arial" w:hAnsi="Arial"/>
        </w:rPr>
        <w:t>– Nobre Senador Álvaro Dias, eu gostaria de dizer a V. Exª, inicialmente, que eu não gostaria de fazer uma avaliação global do trabalho do Banco Central. Mas quero fazer a observação inicial de que as investigações no âmbito do Ministério Público Federal referiram-se aos Governos Estaduais de Pernambuco, de Santa Catarina e de Alagoa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m relação ao Governo estadual de São Paulo, não houve inquérito nem investigação nessa matéria. As investigações se referiram, e eu encaminhei ofício e o Ministério Público estadual agiu e já até processou vários envolvidos, tendo em vista se tratar de títulos municipais. Nesta linha, em relação aos processos lá, cabe ao Ministério Público do Estado de São Paulo, que é quem está agindo, e agindo muito bem, fornecer as informações detalhadas sobre o que ocorreu no processo dos precatórios contra os envolvidos nas ilegalidades de emissão e desvio de recursos dos títulos municipais de São Paulo, que, aliás, como V. Exª acabou de dizer, sabe-se, e eu até lembrava antes aqui, que a idéia teria surgido lá, através desse senhor que tinha impetrado o </w:t>
      </w:r>
      <w:r>
        <w:rPr>
          <w:rFonts w:ascii="Arial" w:hAnsi="Arial"/>
          <w:b/>
        </w:rPr>
        <w:t>habeas corpus</w:t>
      </w:r>
      <w:r>
        <w:rPr>
          <w:rFonts w:ascii="Arial" w:hAnsi="Arial"/>
        </w:rPr>
        <w:t>, Sr. Wagner Ramos, que foi negado pelo Supremo, por maioria, com o parecer que dei nessa mesma linha, contrário.</w:t>
      </w:r>
    </w:p>
    <w:p>
      <w:pPr>
        <w:pStyle w:val="Normal"/>
        <w:tabs>
          <w:tab w:val="clear" w:pos="720"/>
          <w:tab w:val="left" w:pos="0" w:leader="none"/>
          <w:tab w:val="left" w:pos="142" w:leader="none"/>
          <w:tab w:val="left" w:pos="709" w:leader="none"/>
        </w:tabs>
        <w:bidi w:val="0"/>
        <w:ind w:firstLine="851"/>
        <w:jc w:val="both"/>
        <w:rPr/>
      </w:pPr>
      <w:r>
        <w:rPr>
          <w:rFonts w:ascii="Arial" w:hAnsi="Arial"/>
        </w:rPr>
        <w:t>Agora, penso que, de uma maneira geral, o trabalho do Banco Central tem sido satisfatório, apesar de não ser integralmente proclamado como tal por todos. Em relação, especificamente, dentro do âmbito da pergunta de V. Exª, penso que ela deveria ser dirigida, na verdade, ao Ministério Público do Estado de São Paulo. Na época...</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ÁLVARO DIAS </w:t>
      </w:r>
      <w:r>
        <w:rPr>
          <w:rFonts w:ascii="Arial" w:hAnsi="Arial"/>
        </w:rPr>
        <w:t>– A pergunta foi um pouco mais ampla. Eu me referi a São Paulo, pontualmente, mas indaguei se tem sido importante essa contribuição do Banco Central.</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GERALDO BRINDEIRO </w:t>
      </w:r>
      <w:r>
        <w:rPr>
          <w:rFonts w:ascii="Arial" w:hAnsi="Arial"/>
        </w:rPr>
        <w:t>– Tem sido, sim.</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ÁLVARO DIAS </w:t>
      </w:r>
      <w:r>
        <w:rPr>
          <w:rFonts w:ascii="Arial" w:hAnsi="Arial"/>
        </w:rPr>
        <w:t>– Se tem cumprido sua função de fiscalizar, de investigar.</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GERALDO BRINDEIRO </w:t>
      </w:r>
      <w:r>
        <w:rPr>
          <w:rFonts w:ascii="Arial" w:hAnsi="Arial"/>
        </w:rPr>
        <w:t>– É uma avaliação, como disse, ampla, mas posso afirmar que temos recebido informações do Banco Central. Essas informações têm sido encaminhadas aos órgãos competentes do Ministério Público nos Estados, para que tomem as providências cabíveis. É de uma eficiência razoável, vamos dizer assim. Eu não gostaria de criticar e dizer que não tem havido trabalho, porque tem havido, mas é possível que, como em qualquer instituição, haja alguma falha. É sempre preciso um aprimoramento.</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osé Agripino) – Com a palavra o Senador Pedro Simon.</w:t>
      </w:r>
    </w:p>
    <w:p>
      <w:pPr>
        <w:pStyle w:val="Normal"/>
        <w:tabs>
          <w:tab w:val="clear" w:pos="720"/>
          <w:tab w:val="left" w:pos="0" w:leader="none"/>
          <w:tab w:val="left" w:pos="142" w:leader="none"/>
          <w:tab w:val="left" w:pos="709" w:leader="none"/>
        </w:tabs>
        <w:bidi w:val="0"/>
        <w:ind w:firstLine="851"/>
        <w:jc w:val="both"/>
        <w:rPr/>
      </w:pPr>
      <w:r>
        <w:rPr>
          <w:rFonts w:ascii="Arial" w:hAnsi="Arial"/>
          <w:b/>
        </w:rPr>
        <w:t xml:space="preserve">O SR. PEDRO SIMON </w:t>
      </w:r>
      <w:r>
        <w:rPr>
          <w:rFonts w:ascii="Arial" w:hAnsi="Arial"/>
        </w:rPr>
        <w:t>– Acho muito importante o debate que estamos tentando fazer em termos do combate à impunidade neste País. É um intenso trabalho, um intenso esforço, um intenso debate que se faz ao longo do tempo, mas nem sempre encontramos um denominador comum.</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Repare que está V. Exª hoje aqui, está o Conselho de Ética e Decoro Parlamentar reunido, inclusive, com uma proposta de trabalho apresentada por V. Exª. Amanhã, no Tribunal Superior de Justiça, haverá uma reunião envolvendo o referido tribunal, a OAB, a ABI e a CNBB. Sexta-feira, virá mais uma vez a Brasília o célebre procurador das “mãos limpas” da Itália para um novo debate sobre a matéria com seus colegas do Brasil.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Na verdade, essa discussão é imensa, e ficamos muito aquém daquilo que gostaríamos de fazer para contribuir. Criamos uma CPI, um fato inédito, já que até hoje nunca havia acontecido de o Congresso Nacional investigar outro Poder, mas não sabemos para onde estamos caminhando. </w:t>
      </w:r>
    </w:p>
    <w:p>
      <w:pPr>
        <w:pStyle w:val="Normal"/>
        <w:tabs>
          <w:tab w:val="clear" w:pos="720"/>
          <w:tab w:val="left" w:pos="0" w:leader="none"/>
          <w:tab w:val="left" w:pos="142" w:leader="none"/>
          <w:tab w:val="left" w:pos="709" w:leader="none"/>
        </w:tabs>
        <w:bidi w:val="0"/>
        <w:ind w:firstLine="851"/>
        <w:jc w:val="both"/>
        <w:rPr/>
      </w:pPr>
      <w:r>
        <w:rPr>
          <w:rFonts w:ascii="Arial" w:hAnsi="Arial"/>
        </w:rPr>
        <w:t>Nobre Procurador, o Congresso Nacional tem atuado ultimamente desempenhando um papel que não é o dele, mas que tem feito, no que tange às comissões parlamentares de inquérito. Essas comissões, de um tempo para cá, vêm desenvolvendo uma missão, avançam e cumprem algumas etapas, mas geralmente terminam em frustração porque semeiam uma expectativa na sociedade que não podem cumprir. Fica-se a imaginar que uma CPI pode chegar a resultados concretos, e, como isso não acontece, fica a sensação de vazio porque, na verdade, foi um imenso trabalho.</w:t>
      </w:r>
    </w:p>
    <w:p>
      <w:pPr>
        <w:pStyle w:val="Normal"/>
        <w:tabs>
          <w:tab w:val="clear" w:pos="720"/>
          <w:tab w:val="left" w:pos="0" w:leader="none"/>
          <w:tab w:val="left" w:pos="142" w:leader="none"/>
          <w:tab w:val="left" w:pos="709" w:leader="none"/>
        </w:tabs>
        <w:bidi w:val="0"/>
        <w:ind w:firstLine="851"/>
        <w:jc w:val="both"/>
        <w:rPr/>
      </w:pPr>
      <w:r>
        <w:rPr>
          <w:rFonts w:ascii="Arial" w:hAnsi="Arial"/>
        </w:rPr>
        <w:t>Geralmente a imprensa publica e acompanha os trabalhos. Temos casos em que certos Parlamentares viram artistas de televisão, como é o caso do nobre Senador do Paraná que, durante muito tempo, era quase que um artista global. Depois isso tudo passa, caímos no vazio e, de concreto, não se tem praticamente nada.</w:t>
      </w:r>
    </w:p>
    <w:p>
      <w:pPr>
        <w:pStyle w:val="Normal"/>
        <w:bidi w:val="0"/>
        <w:ind w:firstLine="851"/>
        <w:jc w:val="both"/>
        <w:rPr/>
      </w:pPr>
      <w:r>
        <w:rPr>
          <w:rFonts w:ascii="Arial" w:hAnsi="Arial"/>
        </w:rPr>
        <w:t>Para onde vamos? O que podemos fazer? Que caminho podemos desenvolver? Esse é o desafio do Congresso Nacional, da Procuradoria-Geral da República, da Justiça e do próprio Poder Executivo, mas não temos obtido resultados.</w:t>
      </w:r>
    </w:p>
    <w:p>
      <w:pPr>
        <w:pStyle w:val="Normal"/>
        <w:bidi w:val="0"/>
        <w:ind w:firstLine="851"/>
        <w:jc w:val="both"/>
        <w:rPr/>
      </w:pPr>
      <w:r>
        <w:rPr>
          <w:rFonts w:ascii="Arial" w:hAnsi="Arial"/>
        </w:rPr>
        <w:t>Temos nosso exemplo. Em uma CPI, cassamos o mandato de um Presidente e, afora isso, não pudemos fazer mais nada. Não pudemos avançar, e uma infinidade de dados graves e sérios ficaram parados na gaveta de um procurador, no Supremo Tribunal Federal, não sei onde. Os fatos não caminharam, não desenvolveram. Tivemos a CPI dos Anões do Orçamento em que cassamos o mandato de dez Parlamentares que estavam envolvidos em casos graves e sérios, os quais ficaram absolutamente parados. Nessas duas questões havia procuradores, Polícia Federal e Congresso Nacional e apareceram fatos graves envolvendo empreiteiras, bancos e empresas variadas e nada aconteceu. Os outros casos são ainda mais complicados. No caso da CPI do Sistema Financeiro, houve denúncias sérias e conclusões zero. Também na CPI do Poder Judiciário houve muitas denúncias e nenhuma conclusão.</w:t>
      </w:r>
    </w:p>
    <w:p>
      <w:pPr>
        <w:pStyle w:val="Normal"/>
        <w:tabs>
          <w:tab w:val="clear" w:pos="720"/>
          <w:tab w:val="left" w:pos="0" w:leader="none"/>
          <w:tab w:val="left" w:pos="142" w:leader="none"/>
          <w:tab w:val="left" w:pos="709" w:leader="none"/>
        </w:tabs>
        <w:bidi w:val="0"/>
        <w:ind w:firstLine="851"/>
        <w:jc w:val="both"/>
        <w:rPr/>
      </w:pPr>
      <w:r>
        <w:rPr>
          <w:rFonts w:ascii="Arial" w:hAnsi="Arial"/>
        </w:rPr>
        <w:t>Então, pergunta-se o que fazer, qual o papel, como poderemos caminhar para que esse não seja o País da impunidade, para que as coisas aconteçam?</w:t>
      </w:r>
    </w:p>
    <w:p>
      <w:pPr>
        <w:pStyle w:val="Normal"/>
        <w:tabs>
          <w:tab w:val="clear" w:pos="720"/>
          <w:tab w:val="left" w:pos="0" w:leader="none"/>
          <w:tab w:val="left" w:pos="142" w:leader="none"/>
          <w:tab w:val="left" w:pos="709" w:leader="none"/>
        </w:tabs>
        <w:bidi w:val="0"/>
        <w:ind w:firstLine="851"/>
        <w:jc w:val="both"/>
        <w:rPr/>
      </w:pPr>
      <w:r>
        <w:rPr>
          <w:rFonts w:ascii="Arial" w:hAnsi="Arial"/>
        </w:rPr>
        <w:t>Vejo o levantamento muito singelo que tenho e reparo, por exemplo, que na CPI do Collor todas as questões referentes a S. Exª, ao Sr. PC Farias, à Operação Uruguai, aos cheques-fantasma e àquela montanha de ilícitos penais não foram apuradas.</w:t>
      </w:r>
    </w:p>
    <w:p>
      <w:pPr>
        <w:pStyle w:val="Normal"/>
        <w:tabs>
          <w:tab w:val="clear" w:pos="720"/>
          <w:tab w:val="left" w:pos="0" w:leader="none"/>
          <w:tab w:val="left" w:pos="142" w:leader="none"/>
          <w:tab w:val="left" w:pos="709" w:leader="none"/>
        </w:tabs>
        <w:bidi w:val="0"/>
        <w:ind w:firstLine="851"/>
        <w:jc w:val="both"/>
        <w:rPr/>
      </w:pPr>
      <w:r>
        <w:rPr>
          <w:rFonts w:ascii="Arial" w:hAnsi="Arial"/>
        </w:rPr>
        <w:t>Da mesma forma, os processos envolvendo desvio de verbas públicas pelos Parlamentares cassados na CPI do Orçamento, a presença das empreitas, as emendas e tudo o que feito também não foi averiguado.</w:t>
      </w:r>
    </w:p>
    <w:p>
      <w:pPr>
        <w:pStyle w:val="Normal"/>
        <w:tabs>
          <w:tab w:val="clear" w:pos="720"/>
          <w:tab w:val="left" w:pos="0" w:leader="none"/>
          <w:tab w:val="left" w:pos="142" w:leader="none"/>
          <w:tab w:val="left" w:pos="709" w:leader="none"/>
        </w:tabs>
        <w:bidi w:val="0"/>
        <w:ind w:firstLine="851"/>
        <w:jc w:val="both"/>
        <w:rPr/>
      </w:pPr>
      <w:r>
        <w:rPr>
          <w:rFonts w:ascii="Arial" w:hAnsi="Arial"/>
        </w:rPr>
        <w:t>No caso do Projeto Sivam, houve escândalos, superfaturamento, tratamento diferenciado dado à empresa Raytheon, a escuta telefônica e tudo o mais que apareceu e aconteceu a mesma coisa.</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Quando da aprovação da reeleição apareceu a comprovação da compra de votos e o cidadão disse realmente que ofereceu uma quantia em dinheiro, outra em cheque para que se votasse a    favor da reeleição. Os fatos foram mais do que apresentados e nada aconteceu. </w:t>
      </w:r>
    </w:p>
    <w:p>
      <w:pPr>
        <w:pStyle w:val="Normal"/>
        <w:tabs>
          <w:tab w:val="clear" w:pos="720"/>
          <w:tab w:val="left" w:pos="0" w:leader="none"/>
          <w:tab w:val="left" w:pos="142" w:leader="none"/>
          <w:tab w:val="left" w:pos="709" w:leader="none"/>
        </w:tabs>
        <w:bidi w:val="0"/>
        <w:ind w:firstLine="851"/>
        <w:jc w:val="both"/>
        <w:rPr/>
      </w:pPr>
      <w:r>
        <w:rPr>
          <w:rFonts w:ascii="Arial" w:hAnsi="Arial"/>
        </w:rPr>
        <w:t>O escândalo da “pasta rosa” ficou meses e meses nas manchetes de rádio e televisão.</w:t>
      </w:r>
    </w:p>
    <w:p>
      <w:pPr>
        <w:pStyle w:val="Normal"/>
        <w:tabs>
          <w:tab w:val="clear" w:pos="720"/>
          <w:tab w:val="left" w:pos="0" w:leader="none"/>
          <w:tab w:val="left" w:pos="142" w:leader="none"/>
          <w:tab w:val="left" w:pos="709" w:leader="none"/>
        </w:tabs>
        <w:bidi w:val="0"/>
        <w:ind w:firstLine="851"/>
        <w:jc w:val="both"/>
        <w:rPr/>
      </w:pPr>
      <w:r>
        <w:rPr>
          <w:rFonts w:ascii="Arial" w:hAnsi="Arial"/>
        </w:rPr>
        <w:t>Também ocorreram os grampos telefônicos no BNDES, quando do processo de privatização do Sistema Telebrás, ficando mais que provado a fórmula fraudulenta de como foi feita a venda das empresas.</w:t>
      </w:r>
    </w:p>
    <w:p>
      <w:pPr>
        <w:pStyle w:val="Normal"/>
        <w:tabs>
          <w:tab w:val="clear" w:pos="720"/>
          <w:tab w:val="left" w:pos="0" w:leader="none"/>
          <w:tab w:val="left" w:pos="142" w:leader="none"/>
          <w:tab w:val="left" w:pos="709" w:leader="none"/>
        </w:tabs>
        <w:bidi w:val="0"/>
        <w:ind w:firstLine="851"/>
        <w:jc w:val="both"/>
        <w:rPr/>
      </w:pPr>
      <w:r>
        <w:rPr>
          <w:rFonts w:ascii="Arial" w:hAnsi="Arial"/>
        </w:rPr>
        <w:t>Houve as denúncias envolvendo os Governadores Amazonino Mendes e Orleir Cameli.</w:t>
      </w:r>
    </w:p>
    <w:p>
      <w:pPr>
        <w:pStyle w:val="Normal"/>
        <w:tabs>
          <w:tab w:val="clear" w:pos="720"/>
          <w:tab w:val="left" w:pos="0" w:leader="none"/>
          <w:tab w:val="left" w:pos="142" w:leader="none"/>
          <w:tab w:val="left" w:pos="709" w:leader="none"/>
        </w:tabs>
        <w:bidi w:val="0"/>
        <w:ind w:firstLine="851"/>
        <w:jc w:val="both"/>
        <w:rPr/>
      </w:pPr>
      <w:r>
        <w:rPr>
          <w:rFonts w:ascii="Arial" w:hAnsi="Arial"/>
        </w:rPr>
        <w:t>Foi apresentado o dossiê das ilhas Caymã, envolvendo até a figura do Presidente da República; com a evasão das divisas para o exterior de mais de 120 bilhões, via conta CCS, anexo 4 e 6, denunciada pelo Procurador do Estado do Paraná, Sr. Antônio Celso Três. Nem sei o que é feito da vida desse rapaz, um herói que, durante um tempo enorme, lutou e mandava cópias para mim e para várias autoridades.</w:t>
      </w:r>
    </w:p>
    <w:p>
      <w:pPr>
        <w:pStyle w:val="Normal"/>
        <w:tabs>
          <w:tab w:val="clear" w:pos="720"/>
          <w:tab w:val="left" w:pos="0" w:leader="none"/>
          <w:tab w:val="left" w:pos="142" w:leader="none"/>
          <w:tab w:val="left" w:pos="709" w:leader="none"/>
        </w:tabs>
        <w:bidi w:val="0"/>
        <w:ind w:firstLine="851"/>
        <w:jc w:val="both"/>
        <w:rPr/>
      </w:pPr>
      <w:r>
        <w:rPr>
          <w:rFonts w:ascii="Arial" w:hAnsi="Arial"/>
        </w:rPr>
        <w:t>Também ocorreu o escândalo dos bingos e das máquinas caça-níqueis, que está aberto, franco, escandaloso e demonstrado e fica tudo como está.</w:t>
      </w:r>
    </w:p>
    <w:p>
      <w:pPr>
        <w:pStyle w:val="Normal"/>
        <w:tabs>
          <w:tab w:val="clear" w:pos="720"/>
          <w:tab w:val="left" w:pos="0" w:leader="none"/>
          <w:tab w:val="left" w:pos="142" w:leader="none"/>
          <w:tab w:val="left" w:pos="709" w:leader="none"/>
        </w:tabs>
        <w:bidi w:val="0"/>
        <w:ind w:firstLine="851"/>
        <w:jc w:val="both"/>
        <w:rPr/>
      </w:pPr>
      <w:r>
        <w:rPr>
          <w:rFonts w:ascii="Arial" w:hAnsi="Arial"/>
        </w:rPr>
        <w:t>Outro dado são as conclusões da CPI dos Bancos que envolvem o ex-Presidente, a Diretoria e funcionários do Banco Central, como o Sr. Francisco Lopes, a Srª Tereza Grossi, além dos banqueiros Salvatore Cacciola, o banco Marka, o Sr. Luiz Antônio Gonçalves.</w:t>
      </w:r>
    </w:p>
    <w:p>
      <w:pPr>
        <w:pStyle w:val="Normal"/>
        <w:tabs>
          <w:tab w:val="clear" w:pos="720"/>
          <w:tab w:val="left" w:pos="0" w:leader="none"/>
          <w:tab w:val="left" w:pos="142" w:leader="none"/>
          <w:tab w:val="left" w:pos="709" w:leader="none"/>
        </w:tabs>
        <w:bidi w:val="0"/>
        <w:ind w:firstLine="851"/>
        <w:jc w:val="both"/>
        <w:rPr/>
      </w:pPr>
      <w:r>
        <w:rPr>
          <w:rFonts w:ascii="Arial" w:hAnsi="Arial"/>
        </w:rPr>
        <w:t>O uso de aviões da FAB por membros do Governo para viagens de turismo também foi denunciado.</w:t>
      </w:r>
    </w:p>
    <w:p>
      <w:pPr>
        <w:pStyle w:val="Normal"/>
        <w:tabs>
          <w:tab w:val="clear" w:pos="720"/>
          <w:tab w:val="left" w:pos="0" w:leader="none"/>
          <w:tab w:val="left" w:pos="142" w:leader="none"/>
          <w:tab w:val="left" w:pos="709" w:leader="none"/>
        </w:tabs>
        <w:bidi w:val="0"/>
        <w:ind w:firstLine="851"/>
        <w:jc w:val="both"/>
        <w:rPr/>
      </w:pPr>
      <w:r>
        <w:rPr>
          <w:rFonts w:ascii="Arial" w:hAnsi="Arial"/>
        </w:rPr>
        <w:t>Também os senadores da tribuna fizeram denúncias, embasadas em dossiês de casos que estariam acontecendo e ainda estão em andamento.</w:t>
      </w:r>
    </w:p>
    <w:p>
      <w:pPr>
        <w:pStyle w:val="Normal"/>
        <w:tabs>
          <w:tab w:val="clear" w:pos="720"/>
          <w:tab w:val="left" w:pos="0" w:leader="none"/>
          <w:tab w:val="left" w:pos="142" w:leader="none"/>
          <w:tab w:val="left" w:pos="709" w:leader="none"/>
        </w:tabs>
        <w:bidi w:val="0"/>
        <w:ind w:firstLine="851"/>
        <w:jc w:val="both"/>
        <w:rPr/>
      </w:pPr>
      <w:r>
        <w:rPr>
          <w:rFonts w:ascii="Arial" w:hAnsi="Arial"/>
        </w:rPr>
        <w:t>Em 1988, tivemos a honra de ter nesta Casa, com o imprescindível apoio do então Presidente da Comissão de Constituição, Justiça e Cidadania, Senador Bernardo Cabral, a presença de magistrados italianos que trabalhavam na conhecida operação “Mãos Limpas”. O que de importante nos foi ensinado, a meu ver, é que somente com um esforço conjunto de todos os Poderes, com ampla participação da sociedade, consegue-se por fim à corrupção. Na Itália, de certa forma, já se fez alguma coisa que ainda não conseguimos fazer aqui no Brasil.</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No Brasil, houve o início de um esforço semelhante quando, no Governo Itamar Franco, tentou-se fazer a reunião dos três Poderes, que estão representados aqui casualmente. No gabinete do Presidente do Supremo Tribunal Federal, sob a Presidência de S. Exª, reuniram-se os Presidentes da Câmara dos Deputados e do Senado Federal, Procurador-Geral da República, seu colega, Ministro Presidente do Tribunal de Contas da União, Ministro da Justiça Chefe da Polícia Federal, para debater e, durante anos se reuniu para apresentar fatos, propostas, questões concretas que poderíamos debater para encontrar um meio de sair dessa roda-viva maldita da impunidade, que, por mais que se queira fazer, não se consegue sair dela. </w:t>
      </w:r>
    </w:p>
    <w:p>
      <w:pPr>
        <w:pStyle w:val="Normal"/>
        <w:tabs>
          <w:tab w:val="clear" w:pos="720"/>
          <w:tab w:val="left" w:pos="0" w:leader="none"/>
          <w:tab w:val="left" w:pos="142" w:leader="none"/>
          <w:tab w:val="left" w:pos="709" w:leader="none"/>
        </w:tabs>
        <w:bidi w:val="0"/>
        <w:ind w:firstLine="851"/>
        <w:jc w:val="both"/>
        <w:rPr/>
      </w:pPr>
      <w:r>
        <w:rPr>
          <w:rFonts w:ascii="Arial" w:hAnsi="Arial"/>
        </w:rPr>
        <w:t>Durante anos esse assunto foi discutido. Foi um trabalho inédito. Três Presidentes do Supremos conduziram os trabalhos e debatemos durante horas. Na sessão, foram apresentadas propostas e um colega seu, o seu antecessor, apresentou uma proposta que está em andamento na Casa.</w:t>
      </w:r>
    </w:p>
    <w:p>
      <w:pPr>
        <w:pStyle w:val="Normal"/>
        <w:tabs>
          <w:tab w:val="clear" w:pos="720"/>
          <w:tab w:val="left" w:pos="0" w:leader="none"/>
          <w:tab w:val="left" w:pos="142" w:leader="none"/>
          <w:tab w:val="left" w:pos="709" w:leader="none"/>
        </w:tabs>
        <w:bidi w:val="0"/>
        <w:ind w:firstLine="851"/>
        <w:jc w:val="both"/>
        <w:rPr/>
      </w:pPr>
      <w:r>
        <w:rPr>
          <w:rFonts w:ascii="Arial" w:hAnsi="Arial"/>
        </w:rPr>
        <w:t>O argumentação para o término do inquérito policial é de que ele é uma das fórmulas que amarra, complica, dificulta o andamento do processo. Na Europa, Estados Unidos e em outros países, o inquérito policial está diretamente ligado à polícia, ao Procurador e, muitas vezes, inclusive, ao Juiz de Instrução. Na Itália, Procurador e Juiz pertencem à mesma classe, à mesma formatura, ao mesmo grupo. Há rapidez do andamento do processo. Na hora em que alguém é processado, no momento em que ocorre o fato, chega o inspetor, mas chegam também o inspetor, o procurador, o promotor, a autoridade policial e a pessoa já é autuada e a partir dali começa o processo.</w:t>
      </w:r>
    </w:p>
    <w:p>
      <w:pPr>
        <w:pStyle w:val="Normal"/>
        <w:tabs>
          <w:tab w:val="clear" w:pos="720"/>
          <w:tab w:val="left" w:pos="0" w:leader="none"/>
          <w:tab w:val="left" w:pos="142" w:leader="none"/>
          <w:tab w:val="left" w:pos="709" w:leader="none"/>
        </w:tabs>
        <w:bidi w:val="0"/>
        <w:ind w:firstLine="851"/>
        <w:jc w:val="both"/>
        <w:rPr/>
      </w:pPr>
      <w:r>
        <w:rPr>
          <w:rFonts w:ascii="Arial" w:hAnsi="Arial"/>
        </w:rPr>
        <w:t>No Brasil, o inquérito policial tem outra dinâmica, como aconteceu na tristeza dolorosa do PC Farias. Acontece o crime, entra o inspetor de polícia, faz a prova, a apuração; entra o delegado, faz o que tem que fazer e um ano depois, seis meses ou oito meses depois manda para o tribunal, que manda para o procurador. O procurador então inicia o processo, e aí é que vai começar.</w:t>
      </w:r>
    </w:p>
    <w:p>
      <w:pPr>
        <w:pStyle w:val="Normal"/>
        <w:tabs>
          <w:tab w:val="clear" w:pos="720"/>
          <w:tab w:val="left" w:pos="0" w:leader="none"/>
          <w:tab w:val="left" w:pos="142" w:leader="none"/>
          <w:tab w:val="left" w:pos="709" w:leader="none"/>
        </w:tabs>
        <w:bidi w:val="0"/>
        <w:ind w:firstLine="851"/>
        <w:jc w:val="both"/>
        <w:rPr/>
      </w:pPr>
      <w:r>
        <w:rPr>
          <w:rFonts w:ascii="Arial" w:hAnsi="Arial"/>
        </w:rPr>
        <w:t>Segundo o seu antecessor, não tem como não deixar de terminar com o inquérito policial, que é a grande fórmula mediante a qual podemos iniciar um trabalho dessa natureza.</w:t>
      </w:r>
    </w:p>
    <w:p>
      <w:pPr>
        <w:pStyle w:val="Normal"/>
        <w:tabs>
          <w:tab w:val="clear" w:pos="720"/>
          <w:tab w:val="left" w:pos="0" w:leader="none"/>
          <w:tab w:val="left" w:pos="142" w:leader="none"/>
          <w:tab w:val="left" w:pos="709" w:leader="none"/>
        </w:tabs>
        <w:bidi w:val="0"/>
        <w:ind w:firstLine="851"/>
        <w:jc w:val="both"/>
        <w:rPr/>
      </w:pPr>
      <w:r>
        <w:rPr>
          <w:rFonts w:ascii="Arial" w:hAnsi="Arial"/>
        </w:rPr>
        <w:t>Representantes dos procuradores italianos, decerto ligados à Operação Mãos Limpas, vão estar aqui nesta Casa desenvolvendo novamente essa questão, depois de amanhã, no auditório Petrônio Portela, a convite de colegas seus da Procuradoria.</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Fico a perguntar. O que está acontecendo? O que está a dificultar? O que está a infernizar? Na verdade, este é o País da impunidade, onde tentamos, fazemos, buscamos, procuramos, mas não se consegue, absolutamente, nada </w:t>
      </w:r>
    </w:p>
    <w:p>
      <w:pPr>
        <w:pStyle w:val="Normal"/>
        <w:tabs>
          <w:tab w:val="clear" w:pos="720"/>
          <w:tab w:val="left" w:pos="0" w:leader="none"/>
          <w:tab w:val="left" w:pos="142" w:leader="none"/>
          <w:tab w:val="left" w:pos="709" w:leader="none"/>
        </w:tabs>
        <w:bidi w:val="0"/>
        <w:ind w:firstLine="851"/>
        <w:jc w:val="both"/>
        <w:rPr/>
      </w:pPr>
      <w:r>
        <w:rPr>
          <w:rFonts w:ascii="Arial" w:hAnsi="Arial"/>
        </w:rPr>
        <w:t>Parece-me, meu nobre procurador, que a pessoa mais importante nesse tema, a que tem autoridade mais significativa nesta matéria é V. Exª, o Procurador Geral da República, pelo seu cargo que ocupa, pela importância da sua posição. V. Exª é o condutor da questão e, na minha opinião, pode fazer a costura entre os vários Poderes, para que alguma coisa possa ser feita.</w:t>
      </w:r>
    </w:p>
    <w:p>
      <w:pPr>
        <w:pStyle w:val="Normal"/>
        <w:tabs>
          <w:tab w:val="clear" w:pos="720"/>
          <w:tab w:val="left" w:pos="0" w:leader="none"/>
          <w:tab w:val="left" w:pos="142" w:leader="none"/>
          <w:tab w:val="left" w:pos="709" w:leader="none"/>
        </w:tabs>
        <w:bidi w:val="0"/>
        <w:ind w:firstLine="851"/>
        <w:jc w:val="both"/>
        <w:rPr/>
      </w:pPr>
      <w:r>
        <w:rPr>
          <w:rFonts w:ascii="Arial" w:hAnsi="Arial"/>
        </w:rPr>
        <w:t>Temos aqui uma série de projetos, de processos, várias idéias, inclusive projetos de minha autoria. A conclusão de uma CPI, na nossa opinião, não pode ficar na gaveta. V. Exª pode dizer - e diz a verdade - que tem uma montanha, uma infinidade de processos, assim como o delegado. Mas eu também tenho uma montanha, o juiz tem outra, O Supremo diz que tem quatro, cinco mil processos.</w:t>
      </w:r>
    </w:p>
    <w:p>
      <w:pPr>
        <w:pStyle w:val="Normal"/>
        <w:tabs>
          <w:tab w:val="clear" w:pos="720"/>
          <w:tab w:val="left" w:pos="0" w:leader="none"/>
          <w:tab w:val="left" w:pos="142" w:leader="none"/>
          <w:tab w:val="left" w:pos="709" w:leader="none"/>
        </w:tabs>
        <w:bidi w:val="0"/>
        <w:ind w:firstLine="851"/>
        <w:jc w:val="both"/>
        <w:rPr/>
      </w:pPr>
      <w:r>
        <w:rPr>
          <w:rFonts w:ascii="Arial" w:hAnsi="Arial"/>
        </w:rPr>
        <w:t>Achamos que se houve uma CPI que movimentou a sociedade, se o Brasil acompanhou os trabalhos do inquérito de uma CPI, o resultado dessa CPI deve ir para diretamente para as mãos do Procurador, do Promotor do juiz ou do Tribunal. Não pode ir para a gaveta, não pode ficar lá em baixo com dez mil processos. Não. Deve ser o projeto fundamental, o mais importante, esse é o que deve ser julgado em primeiro lugar, esse é o que deve ser decidido em primeiro lugar. Então, me parece que decisões de Comissão Parlamentar de Inquérito é um caso típico, decisões que envolvam dinheiro público, que envolvam verbas públicas, que envolvam pessoas que mexem com dinheiro público, que envolvam parlamentares.</w:t>
      </w:r>
    </w:p>
    <w:p>
      <w:pPr>
        <w:pStyle w:val="Normal"/>
        <w:tabs>
          <w:tab w:val="clear" w:pos="720"/>
          <w:tab w:val="left" w:pos="0" w:leader="none"/>
          <w:tab w:val="left" w:pos="142" w:leader="none"/>
          <w:tab w:val="left" w:pos="709" w:leader="none"/>
        </w:tabs>
        <w:bidi w:val="0"/>
        <w:ind w:firstLine="851"/>
        <w:jc w:val="both"/>
        <w:rPr/>
      </w:pPr>
      <w:r>
        <w:rPr>
          <w:rFonts w:ascii="Arial" w:hAnsi="Arial"/>
        </w:rPr>
        <w:t>Aprovamos no Senado – está lá na Câmara dos Deputados -, acabar com o sigilo bancário de parlamentares de pessoas que lidam com dinheiro público. Temos que criar uma série de fórmulas. Esta de acabar com a determinação.</w:t>
      </w:r>
    </w:p>
    <w:p>
      <w:pPr>
        <w:pStyle w:val="Normal"/>
        <w:tabs>
          <w:tab w:val="clear" w:pos="720"/>
          <w:tab w:val="left" w:pos="0" w:leader="none"/>
          <w:tab w:val="left" w:pos="142" w:leader="none"/>
          <w:tab w:val="left" w:pos="709" w:leader="none"/>
        </w:tabs>
        <w:bidi w:val="0"/>
        <w:ind w:firstLine="851"/>
        <w:jc w:val="both"/>
        <w:rPr/>
      </w:pPr>
      <w:r>
        <w:rPr>
          <w:rFonts w:ascii="Arial" w:hAnsi="Arial"/>
        </w:rPr>
        <w:t>Daqui a pouco entra um processo, envolve um Deputado, um juiz e tem que se esperar um ano, dois anos para que o Tribunal dê licença. Queremos terminar com isso, não tem mais esse pedido de licença. Quer dizer, o processo vai andar, V. Exª vai entrar diretamente com a denúncia contra o Parlamentar, e se for o caso, defendo que não tem que se meter. É processo comum e não se fala mais nada.</w:t>
      </w:r>
    </w:p>
    <w:p>
      <w:pPr>
        <w:pStyle w:val="Normal"/>
        <w:tabs>
          <w:tab w:val="clear" w:pos="720"/>
          <w:tab w:val="left" w:pos="0" w:leader="none"/>
          <w:tab w:val="left" w:pos="142" w:leader="none"/>
          <w:tab w:val="left" w:pos="709" w:leader="none"/>
        </w:tabs>
        <w:bidi w:val="0"/>
        <w:ind w:firstLine="851"/>
        <w:jc w:val="both"/>
        <w:rPr/>
      </w:pPr>
      <w:r>
        <w:rPr>
          <w:rFonts w:ascii="Arial" w:hAnsi="Arial"/>
        </w:rPr>
        <w:t>Mas se a minha tese não for vitoriosa, que pelo menos seja vitoriosa a tese de que se o Senado ou a Câmara quiser se meter quando o processo já está pronto, quando está na mesa do Tribunal para ser decidido, ele que encare a responsabilidade de pedir para o inquérito chegar, porque o Congresso quer decidir sobre a matéria.</w:t>
      </w:r>
    </w:p>
    <w:p>
      <w:pPr>
        <w:pStyle w:val="Normal"/>
        <w:tabs>
          <w:tab w:val="clear" w:pos="720"/>
          <w:tab w:val="left" w:pos="0" w:leader="none"/>
          <w:tab w:val="left" w:pos="142" w:leader="none"/>
          <w:tab w:val="left" w:pos="709" w:leader="none"/>
        </w:tabs>
        <w:bidi w:val="0"/>
        <w:ind w:firstLine="851"/>
        <w:jc w:val="both"/>
        <w:rPr/>
      </w:pPr>
      <w:r>
        <w:rPr>
          <w:rFonts w:ascii="Arial" w:hAnsi="Arial"/>
        </w:rPr>
        <w:t>Acho que essas questões todas, meu querido Procurador, tínhamos que ter um sentimento de entendimento, de entrosamento, de vontade conjunta para que possamos fazer.</w:t>
      </w:r>
    </w:p>
    <w:p>
      <w:pPr>
        <w:pStyle w:val="Normal"/>
        <w:tabs>
          <w:tab w:val="clear" w:pos="720"/>
          <w:tab w:val="left" w:pos="0" w:leader="none"/>
          <w:tab w:val="left" w:pos="142" w:leader="none"/>
          <w:tab w:val="left" w:pos="709" w:leader="none"/>
        </w:tabs>
        <w:bidi w:val="0"/>
        <w:ind w:firstLine="851"/>
        <w:jc w:val="both"/>
        <w:rPr/>
      </w:pPr>
      <w:r>
        <w:rPr>
          <w:rFonts w:ascii="Arial" w:hAnsi="Arial"/>
        </w:rPr>
        <w:t>Porque não é possível, perdoa-me a sinceridade, como está não é possível. Estamos chegando ao fundo do poço da irresponsabilidade, onde perdemos a credibilidade, A imprensa está ai, ela faz o seu papel, mas faz do jeito que ela quer, coloca nas manchetes, denuncia. Coloca quando quer colocar e quando não, não coloca. Mas lá pelas tantas se quero me defender, dizer alguma coisa, sai uma carta ao leitor, e uma virgulazinha dizendo coisa por coisa.</w:t>
      </w:r>
    </w:p>
    <w:p>
      <w:pPr>
        <w:pStyle w:val="Normal"/>
        <w:tabs>
          <w:tab w:val="clear" w:pos="720"/>
          <w:tab w:val="left" w:pos="0" w:leader="none"/>
          <w:tab w:val="left" w:pos="142" w:leader="none"/>
          <w:tab w:val="left" w:pos="709" w:leader="none"/>
        </w:tabs>
        <w:bidi w:val="0"/>
        <w:ind w:firstLine="851"/>
        <w:jc w:val="both"/>
        <w:rPr/>
      </w:pPr>
      <w:r>
        <w:rPr>
          <w:rFonts w:ascii="Arial" w:hAnsi="Arial"/>
        </w:rPr>
        <w:t>Não é por aí. Acho que a imprensa tem que ser livre. Viva a imprensa livre. Mas não pode sair um noticiário e depois não sair a outra parte. Não dá chance para que se eu sou ladrão vou para cadeia. Mas se não sou ladrão, provar que não sou ladrão.</w:t>
      </w:r>
    </w:p>
    <w:p>
      <w:pPr>
        <w:pStyle w:val="Normal"/>
        <w:tabs>
          <w:tab w:val="clear" w:pos="720"/>
          <w:tab w:val="left" w:pos="0" w:leader="none"/>
          <w:tab w:val="left" w:pos="142" w:leader="none"/>
          <w:tab w:val="left" w:pos="709" w:leader="none"/>
        </w:tabs>
        <w:bidi w:val="0"/>
        <w:ind w:firstLine="851"/>
        <w:jc w:val="both"/>
        <w:rPr/>
      </w:pPr>
      <w:r>
        <w:rPr>
          <w:rFonts w:ascii="Arial" w:hAnsi="Arial"/>
        </w:rPr>
        <w:t>Acho que se nós não tivermos a capacidade de nos unirmos em torno disso, de somarmos esforços em torno disso, meu querido Procurador, acho, com toda sinceridade...Esses casos que apresentei a V. Sª tenho uma pasta com centenas de casos envolvendo centenas de homens públicos, centenas de entidades que saíram em manchete, envolvendo escândalo disso, daquilo de não sei mais o quê, e terminou na gaveta. Porque, infelizmente, no Brasil é assim. O País de mais triste memória. Lembramos hoje e esquecemos amanhã e as coisas ficam como estão.</w:t>
      </w:r>
    </w:p>
    <w:p>
      <w:pPr>
        <w:pStyle w:val="Normal"/>
        <w:tabs>
          <w:tab w:val="clear" w:pos="720"/>
          <w:tab w:val="left" w:pos="0" w:leader="none"/>
          <w:tab w:val="left" w:pos="142" w:leader="none"/>
          <w:tab w:val="left" w:pos="709" w:leader="none"/>
        </w:tabs>
        <w:bidi w:val="0"/>
        <w:ind w:firstLine="851"/>
        <w:jc w:val="both"/>
        <w:rPr/>
      </w:pPr>
      <w:r>
        <w:rPr>
          <w:rFonts w:ascii="Arial" w:hAnsi="Arial"/>
        </w:rPr>
        <w:t>Peço a V. Sª, dentro das possibilidades, pois é uma pessoa tranqüila, serena, admiro seu estilo, tenho até inveja. Eu gostaria de ser assim como V. Sª , tranqüilo, pacto, levando, mencionando, meditando, refletindo. Acho que V. Sª tem todas as condições de ser um grande aliado nesta caminhada contra essa loucura que chama a impunidade no Brasil.</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Concedo a palavra ao Dr. Geraldo Brindeir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GERALDO BRINDEIRO</w:t>
      </w:r>
      <w:r>
        <w:rPr>
          <w:rFonts w:ascii="Arial" w:hAnsi="Arial"/>
        </w:rPr>
        <w:t xml:space="preserve"> - Eminente Senador Pedro Simon, eu gostaria de dizer, em primeiro lugar, que tenho uma visão mais otimista, em relação ao que tem ocorrido nos últimos anos. </w:t>
      </w:r>
    </w:p>
    <w:p>
      <w:pPr>
        <w:pStyle w:val="Normal"/>
        <w:tabs>
          <w:tab w:val="clear" w:pos="720"/>
          <w:tab w:val="left" w:pos="0" w:leader="none"/>
          <w:tab w:val="left" w:pos="142" w:leader="none"/>
          <w:tab w:val="left" w:pos="709" w:leader="none"/>
        </w:tabs>
        <w:bidi w:val="0"/>
        <w:ind w:firstLine="851"/>
        <w:jc w:val="both"/>
        <w:rPr/>
      </w:pPr>
      <w:r>
        <w:rPr>
          <w:rFonts w:ascii="Arial" w:hAnsi="Arial"/>
        </w:rPr>
        <w:t>Quero dizer que o estilo, que aliás foi mencionado por V. Exª, por exemplo, do Senador Roberto Requião ou de V. Exª mesmo, combativo junto aqui ao Congresso Nacional, exigindo que as mudanças sejam feitas, têm tido seus efeitos, os seus resultados. Não há nada que se faça como tem sido feito esses anos todos, que não tenha essas conseqüências; se planta primeiro e os frutos vêm alguns anos depois. Podem não vir de imediato, mas vêm depois.</w:t>
      </w:r>
    </w:p>
    <w:p>
      <w:pPr>
        <w:pStyle w:val="Normal"/>
        <w:tabs>
          <w:tab w:val="clear" w:pos="720"/>
          <w:tab w:val="left" w:pos="0" w:leader="none"/>
          <w:tab w:val="left" w:pos="142" w:leader="none"/>
          <w:tab w:val="left" w:pos="709" w:leader="none"/>
        </w:tabs>
        <w:bidi w:val="0"/>
        <w:ind w:firstLine="851"/>
        <w:jc w:val="both"/>
        <w:rPr/>
      </w:pPr>
      <w:r>
        <w:rPr>
          <w:rFonts w:ascii="Arial" w:hAnsi="Arial"/>
        </w:rPr>
        <w:t>Tenho a impressão, nobre Senador, de que nesses últimos anos, desde a redemocratização do País até agora, da Constituição de 1988 até agora, vários fatos ocorreram e têm sido extremamente relevantes no combate à impunidade no Paí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Houve o discurso de V. Exª e do nobre Senador Roberto Requião. Houve inovações, mudanças não só legislativas: mencionei antes o serviço de proteção à testemunha, a </w:t>
      </w:r>
      <w:r>
        <w:rPr>
          <w:rFonts w:ascii="Arial" w:hAnsi="Arial"/>
          <w:b/>
        </w:rPr>
        <w:t xml:space="preserve">bargaining </w:t>
      </w:r>
      <w:r>
        <w:rPr>
          <w:rFonts w:ascii="Arial" w:hAnsi="Arial"/>
        </w:rPr>
        <w:t>que V. Exª já começou a ampliar para combater exatamente crimes mais graves como o crime do colarinho branco, tráfico; a Lei da Lavagem do Dinheiro; foi criado o Coaf – Conselho Administrativo Financeiro; a Senad.</w:t>
      </w:r>
    </w:p>
    <w:p>
      <w:pPr>
        <w:pStyle w:val="Normal"/>
        <w:tabs>
          <w:tab w:val="clear" w:pos="720"/>
          <w:tab w:val="left" w:pos="0" w:leader="none"/>
          <w:tab w:val="left" w:pos="142" w:leader="none"/>
          <w:tab w:val="left" w:pos="709" w:leader="none"/>
        </w:tabs>
        <w:bidi w:val="0"/>
        <w:ind w:firstLine="851"/>
        <w:jc w:val="both"/>
        <w:rPr/>
      </w:pPr>
      <w:r>
        <w:rPr>
          <w:rFonts w:ascii="Arial" w:hAnsi="Arial"/>
        </w:rPr>
        <w:t>Há muitos debates e muitas disputas até por espaço para exercer as funções. Mas tem havido algumas conseqüências, a meu ver, importantes. Portanto, penso que o discurso de V. Exª, do Senador Roberto Requião, de todos aqueles que têm, durante muitos anos, como todos nós, empenhado-se no sentido de mudar as coisas para tornar mais eficiente o combate à criminalidade no País e combater a impunidade, tem havido resultados.</w:t>
      </w:r>
    </w:p>
    <w:p>
      <w:pPr>
        <w:pStyle w:val="Normal"/>
        <w:tabs>
          <w:tab w:val="clear" w:pos="720"/>
          <w:tab w:val="left" w:pos="0" w:leader="none"/>
          <w:tab w:val="left" w:pos="142" w:leader="none"/>
          <w:tab w:val="left" w:pos="709" w:leader="none"/>
        </w:tabs>
        <w:bidi w:val="0"/>
        <w:ind w:firstLine="851"/>
        <w:jc w:val="both"/>
        <w:rPr/>
      </w:pPr>
      <w:r>
        <w:rPr>
          <w:rFonts w:ascii="Arial" w:hAnsi="Arial"/>
        </w:rPr>
        <w:t>Penso que é preciso muito mais ainda. Penso, também na linha que V. Exª disse há pouco, que, por exemplo, é preciso fazer muitas reformas ainda, por exemplo, no sistema processual; no sistema de investigaçõe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Sou daqueles, dentro do Ministério Público Federal, e dos Estados também, que defendem mudanças no sistema de investigação. Eu defendo a tese da direção das investigações mesmo pelo Ministério Público, como titular da ação penal pública. Agora, há outras teses, o Ministro Carlos Velloso, por exemplo </w:t>
        <w:noBreakHyphen/>
        <w:t xml:space="preserve"> mencionou V. Exª aqui o juizado de instrução, que é adotado na França e em outros países </w:t>
        <w:noBreakHyphen/>
        <w:t>, defende a tese de que o promotor estará junto ao juiz para exatamente evitar exatamente que o inquérito depois comece novamente, já na fase de judicial.</w:t>
      </w:r>
    </w:p>
    <w:p>
      <w:pPr>
        <w:pStyle w:val="Normal"/>
        <w:tabs>
          <w:tab w:val="clear" w:pos="720"/>
          <w:tab w:val="left" w:pos="0" w:leader="none"/>
          <w:tab w:val="left" w:pos="142" w:leader="none"/>
          <w:tab w:val="left" w:pos="709" w:leader="none"/>
        </w:tabs>
        <w:bidi w:val="0"/>
        <w:ind w:firstLine="851"/>
        <w:jc w:val="both"/>
        <w:rPr/>
      </w:pPr>
      <w:r>
        <w:rPr>
          <w:rFonts w:ascii="Arial" w:hAnsi="Arial"/>
        </w:rPr>
        <w:t>Há várias formas. O debate está posto. Ele não existia anteriormente. É bom sinal. Não se está deixando as coisas como sempre estiveram para ver como vão ficar. Estão havendo mudanças, por isso penso que está havendo resultados, e também no campo do combate à criminalidade, várias pessoas já foram processadas, presas e condenadas.</w:t>
      </w:r>
    </w:p>
    <w:p>
      <w:pPr>
        <w:pStyle w:val="Normal"/>
        <w:tabs>
          <w:tab w:val="clear" w:pos="720"/>
          <w:tab w:val="left" w:pos="0" w:leader="none"/>
          <w:tab w:val="left" w:pos="142" w:leader="none"/>
          <w:tab w:val="left" w:pos="709" w:leader="none"/>
        </w:tabs>
        <w:bidi w:val="0"/>
        <w:ind w:firstLine="851"/>
        <w:jc w:val="both"/>
        <w:rPr/>
      </w:pPr>
      <w:r>
        <w:rPr>
          <w:rFonts w:ascii="Arial" w:hAnsi="Arial"/>
        </w:rPr>
        <w:t>Contudo, no estado democrático de direito é preciso haver regras que estejam vigentes. Regras que não sejam satisfatórias – e muitas regras não o são – devem mudar. E já está havendo mudanças. Assim, tenho a impressão, nobre Senador, de que está havendo efeitos positivos, não só nas Comissões Parlamentares de Inquérito, não só na dos Títulos Públicos, mas na CPI do Narcotráfico, na Câmara dos Deputados, e na CPI do Sistema Financeiro.</w:t>
      </w:r>
    </w:p>
    <w:p>
      <w:pPr>
        <w:pStyle w:val="Normal"/>
        <w:tabs>
          <w:tab w:val="clear" w:pos="720"/>
          <w:tab w:val="left" w:pos="0" w:leader="none"/>
          <w:tab w:val="left" w:pos="142" w:leader="none"/>
          <w:tab w:val="left" w:pos="709" w:leader="none"/>
        </w:tabs>
        <w:bidi w:val="0"/>
        <w:ind w:firstLine="851"/>
        <w:jc w:val="both"/>
        <w:rPr/>
      </w:pPr>
      <w:r>
        <w:rPr>
          <w:rFonts w:ascii="Arial" w:hAnsi="Arial"/>
        </w:rPr>
        <w:t>E não só isso. Nos debates no Congresso Nacional, no Senado. E acho que deve haver – já disse anteriormente e volto a dizer – esse entrosamento para não haja o que, em determinada ocasião, determinei de feudo em relação a um problema envolvendo a Polícia Federal, o Ministério Público e depois a recentemente criada Secretaria Nacional Antidrogas e outros órgãos, porque todos devem colaborar e se integrar no sentido de atingir os objetivos comuns de maior eficiência no combate à criminalidade, respeitadas as normas constitucionais e legais.</w:t>
      </w:r>
    </w:p>
    <w:p>
      <w:pPr>
        <w:pStyle w:val="Normal"/>
        <w:tabs>
          <w:tab w:val="clear" w:pos="720"/>
          <w:tab w:val="left" w:pos="0" w:leader="none"/>
          <w:tab w:val="left" w:pos="142" w:leader="none"/>
          <w:tab w:val="left" w:pos="709" w:leader="none"/>
        </w:tabs>
        <w:bidi w:val="0"/>
        <w:ind w:firstLine="851"/>
        <w:jc w:val="both"/>
        <w:rPr/>
      </w:pPr>
      <w:r>
        <w:rPr>
          <w:rFonts w:ascii="Arial" w:hAnsi="Arial"/>
        </w:rPr>
        <w:t>Essas normas constitucionais e legais, no entanto, muitas delas, principalmente no campo processual precisam ser alteradas. Várias já foram, mas acho que precisa haver mais, principalmente no campo criminal.</w:t>
      </w:r>
    </w:p>
    <w:p>
      <w:pPr>
        <w:pStyle w:val="Normal"/>
        <w:tabs>
          <w:tab w:val="clear" w:pos="720"/>
          <w:tab w:val="left" w:pos="0" w:leader="none"/>
          <w:tab w:val="left" w:pos="142" w:leader="none"/>
          <w:tab w:val="left" w:pos="709" w:leader="none"/>
        </w:tabs>
        <w:bidi w:val="0"/>
        <w:ind w:firstLine="851"/>
        <w:jc w:val="both"/>
        <w:rPr/>
      </w:pPr>
      <w:r>
        <w:rPr>
          <w:rFonts w:ascii="Arial" w:hAnsi="Arial"/>
        </w:rPr>
        <w:t>Tenho sempre dito em reuniões com os Procuradores da República de todo o País e com o Ministério Público estadual também, que houve avanços significativos, na minha opinião, no campo civil, em relação a determinadas ações no campo civil, em matérias novas como a questão da defesa ambiental, do patrimônio cultural, a defesa dos chamados interesses difusos e coletivos, no campo civil, houve avanços e uma modernização muito expressiva e importante no sistema brasileiro.</w:t>
      </w:r>
    </w:p>
    <w:p>
      <w:pPr>
        <w:pStyle w:val="Normal"/>
        <w:tabs>
          <w:tab w:val="clear" w:pos="720"/>
          <w:tab w:val="left" w:pos="0" w:leader="none"/>
          <w:tab w:val="left" w:pos="142" w:leader="none"/>
          <w:tab w:val="left" w:pos="709" w:leader="none"/>
        </w:tabs>
        <w:bidi w:val="0"/>
        <w:ind w:firstLine="851"/>
        <w:jc w:val="both"/>
        <w:rPr/>
      </w:pPr>
      <w:r>
        <w:rPr>
          <w:rFonts w:ascii="Arial" w:hAnsi="Arial"/>
        </w:rPr>
        <w:t>Devo aqui enfatizar mais uma vez o talento, o preparo, a competência dos Procuradores e membros do Ministério Público em todo o País. Gente nova e idealista, que luta pelo aprimoramento do sistema jurídico em nosso País, que merece todo o respeito e orgulho que tenho, aliás, como Procurador da República, no que está ocorrendo.</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videntemente, isso não depende apenas da atuação do Ministério Público. No momento em que está havendo reforma do Judiciário, são necessárias reformas instrumentais, não apenas no nível constitucional, mas infraconstitucional. </w:t>
      </w:r>
    </w:p>
    <w:p>
      <w:pPr>
        <w:pStyle w:val="Normal"/>
        <w:tabs>
          <w:tab w:val="clear" w:pos="720"/>
          <w:tab w:val="left" w:pos="0" w:leader="none"/>
          <w:tab w:val="left" w:pos="142" w:leader="none"/>
          <w:tab w:val="left" w:pos="709" w:leader="none"/>
        </w:tabs>
        <w:bidi w:val="0"/>
        <w:ind w:firstLine="851"/>
        <w:jc w:val="both"/>
        <w:rPr/>
      </w:pPr>
      <w:r>
        <w:rPr>
          <w:rFonts w:ascii="Arial" w:hAnsi="Arial"/>
        </w:rPr>
        <w:t>No campo criminal, não houve avanços expressivos. Tivemos avanços significativos, mas ainda não satisfatórios, diante da dimensão da criminalidade no País – não me refiro apenas aos crimes de narcotráfico, crimes de violência, mas também ao crime internacional organizado, de corrupção com conexões internacionais, lavagem de dinheiro e tudo isso. Agora mesmo está havendo uma discussão, no âmbito das Nações Unidas, no sentido de se criar uma convenção de combate ao crime internacional organizado. O problema não é apenas local, nacional; há questões envolvendo paraísos fiscais, lavagem de dinheiro, conexões internacionais, que resultam na necessidade de mudança nos processos de extradição e na cooperação internacional e até mesmo na criação do Tribunal Penal Internacional para determinados objetivos.</w:t>
      </w:r>
    </w:p>
    <w:p>
      <w:pPr>
        <w:pStyle w:val="Normal"/>
        <w:tabs>
          <w:tab w:val="clear" w:pos="720"/>
          <w:tab w:val="left" w:pos="0" w:leader="none"/>
          <w:tab w:val="left" w:pos="142" w:leader="none"/>
          <w:tab w:val="left" w:pos="709" w:leader="none"/>
        </w:tabs>
        <w:bidi w:val="0"/>
        <w:ind w:firstLine="851"/>
        <w:jc w:val="both"/>
        <w:rPr/>
      </w:pPr>
      <w:r>
        <w:rPr>
          <w:rFonts w:ascii="Arial" w:hAnsi="Arial"/>
        </w:rPr>
        <w:t>Dessa forma, o debate é amplo. Isso tudo tem surtido efeitos. Os discursos e a ação de V. Exª, assim como os do Senador Roberto Requião - cada um tem o seu estilo -, têm efeitos próprios. A meu ver, têm sido satisfatórios os resultados. Penso que há resultados positivos não só no campo das reformas legislativas, como também no campo constitucional, do Judiciário. Também há efeitos concretos, atos concretos de punição. Mas entendo que isso ainda é insuficiente.</w:t>
      </w:r>
    </w:p>
    <w:p>
      <w:pPr>
        <w:pStyle w:val="Normal"/>
        <w:tabs>
          <w:tab w:val="clear" w:pos="720"/>
          <w:tab w:val="left" w:pos="0" w:leader="none"/>
          <w:tab w:val="left" w:pos="142" w:leader="none"/>
          <w:tab w:val="left" w:pos="709" w:leader="none"/>
        </w:tabs>
        <w:bidi w:val="0"/>
        <w:ind w:firstLine="851"/>
        <w:jc w:val="both"/>
        <w:rPr/>
      </w:pPr>
      <w:r>
        <w:rPr>
          <w:rFonts w:ascii="Arial" w:hAnsi="Arial"/>
        </w:rPr>
        <w:t>Volto a dizer – e, em outras ocasiões, V. Exª teve oportunidade de falar isso - que há necessidade de entrosamento não só com a Polícia Federal, o Ministério Público, os órgãos da Receita, o Coaf - recentemente criado -, a Senad, como também com o Congresso Nacional, o Senado da República, cujos integrantes são representantes do povo e têm, obviamente, responsabilidade em relação à melhoria do sistema jurídico no País, à eficiência no combate à criminalidade, à segurança, à promoção da solidariedade na sociedade, ao bem-estar de todos. Todos nós aprendemos quando debatemos e participamos de debates e de reuniões como essa anunciada por V. Exª, na qual estarão presentes Procuradores vindos da Itália.</w:t>
      </w:r>
    </w:p>
    <w:p>
      <w:pPr>
        <w:pStyle w:val="Normal"/>
        <w:tabs>
          <w:tab w:val="clear" w:pos="720"/>
          <w:tab w:val="left" w:pos="0" w:leader="none"/>
          <w:tab w:val="left" w:pos="142" w:leader="none"/>
          <w:tab w:val="left" w:pos="709" w:leader="none"/>
        </w:tabs>
        <w:bidi w:val="0"/>
        <w:ind w:firstLine="851"/>
        <w:jc w:val="both"/>
        <w:rPr/>
      </w:pPr>
      <w:r>
        <w:rPr>
          <w:rFonts w:ascii="Arial" w:hAnsi="Arial"/>
        </w:rPr>
        <w:t>Tal como ocorreu na experiência já mencionada por V. Exª na época em que o Presidente da República era o atual Governador Itamar Franco, deveria ser formada aquela Comissão constituída de representantes do Congresso Nacional, do Senado Federal, do Tribunal de Contas da União, da Procuradoria-Geral da República, do Supremo Tribunal Federal, da Presidência da República, para que pudesse haver esse entrosamento. E eu abrangeria também esses outros órgãos, buscando uma cooperação próxima, a fim de que todos pudessem crescer e encontrar as melhores soluções para o aprimoramento das regras e da eficiência.</w:t>
      </w:r>
    </w:p>
    <w:p>
      <w:pPr>
        <w:pStyle w:val="Normal"/>
        <w:tabs>
          <w:tab w:val="clear" w:pos="720"/>
          <w:tab w:val="left" w:pos="0" w:leader="none"/>
          <w:tab w:val="left" w:pos="142" w:leader="none"/>
          <w:tab w:val="left" w:pos="709" w:leader="none"/>
        </w:tabs>
        <w:bidi w:val="0"/>
        <w:ind w:firstLine="851"/>
        <w:jc w:val="both"/>
        <w:rPr/>
      </w:pPr>
      <w:r>
        <w:rPr>
          <w:rFonts w:ascii="Arial" w:hAnsi="Arial"/>
        </w:rPr>
        <w:t>Tenho certeza de que todos aqueles que têm as melhores intenções de aprimorar o trabalho e têm lutado por isso durante muitos anos não se oporão a isso. E, a despeito de envolver autoridades importantes e outros níveis de organizações, esse trabalho deve ser feito sempre em equipe. Esse não deve ser um trabalho isolado.</w:t>
      </w:r>
    </w:p>
    <w:p>
      <w:pPr>
        <w:pStyle w:val="Normal"/>
        <w:tabs>
          <w:tab w:val="clear" w:pos="720"/>
          <w:tab w:val="left" w:pos="0" w:leader="none"/>
          <w:tab w:val="left" w:pos="142" w:leader="none"/>
          <w:tab w:val="left" w:pos="709" w:leader="none"/>
        </w:tabs>
        <w:bidi w:val="0"/>
        <w:ind w:firstLine="851"/>
        <w:jc w:val="both"/>
        <w:rPr/>
      </w:pPr>
      <w:r>
        <w:rPr>
          <w:rFonts w:ascii="Arial" w:hAnsi="Arial"/>
        </w:rPr>
        <w:t>V. Exª mencionou a responsabilidade do Procurador-Geral da República, mas este não pode atuar sozinho, mas sim deve contar, como tem ocorrido, com a atuação talentosa e determinada dos membros do Ministério Público Federal em todo o País e também com os órgãos que devem colaborar conosco, como a Polícia Federal, a Receita Federal, o Banco Central, o recém-criado Conselho Administrativo Financeiro, a Secretaria Nacional Antidrogas e o Congresso Nacional, sempre procurando debater as matérias e encontrar as melhores soluções para, cada vez mais, aprimorar o sistema.</w:t>
      </w:r>
    </w:p>
    <w:p>
      <w:pPr>
        <w:pStyle w:val="Normal"/>
        <w:tabs>
          <w:tab w:val="clear" w:pos="720"/>
          <w:tab w:val="left" w:pos="0" w:leader="none"/>
          <w:tab w:val="left" w:pos="142" w:leader="none"/>
          <w:tab w:val="left" w:pos="709" w:leader="none"/>
        </w:tabs>
        <w:bidi w:val="0"/>
        <w:ind w:firstLine="851"/>
        <w:jc w:val="both"/>
        <w:rPr/>
      </w:pPr>
      <w:r>
        <w:rPr>
          <w:rFonts w:ascii="Arial" w:hAnsi="Arial"/>
        </w:rPr>
        <w:t>Para concluir estas breves palavras, entendo que os nossos esforços e os trabalhos desenvolvidos por todos nessas instituições têm gerado resultados. Também têm surtido efeito os discursos e a ação de V. Exª no Congresso Nacional, como os do Senador Roberto Requião e os dos Senadores e Deputados que têm dado uma contribuição significativa para o aprimoramento do sistema jurídico no País e para o combate à impunidade.</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Quero colocar em votação, antes de passar a palavra ao Senador Bernardo Cabral, o requerimento proposto pelo Senador Roberto Requião e aperfeiçoado pelo Senador Bernardo Cabral, no sentido de solicitarmos ao Presidente da Casa que faça expediente ou requerimento ao STF pedindo agilização na definição do assunto que aqui foi tratado.</w:t>
      </w:r>
    </w:p>
    <w:p>
      <w:pPr>
        <w:pStyle w:val="Normal"/>
        <w:tabs>
          <w:tab w:val="clear" w:pos="720"/>
          <w:tab w:val="left" w:pos="0" w:leader="none"/>
          <w:tab w:val="left" w:pos="142" w:leader="none"/>
          <w:tab w:val="left" w:pos="709" w:leader="none"/>
        </w:tabs>
        <w:bidi w:val="0"/>
        <w:ind w:firstLine="851"/>
        <w:jc w:val="both"/>
        <w:rPr/>
      </w:pPr>
      <w:r>
        <w:rPr>
          <w:rFonts w:ascii="Arial" w:hAnsi="Arial"/>
        </w:rPr>
        <w:t>Em votação o requerimento.</w:t>
      </w:r>
    </w:p>
    <w:p>
      <w:pPr>
        <w:pStyle w:val="Normal"/>
        <w:tabs>
          <w:tab w:val="clear" w:pos="720"/>
          <w:tab w:val="left" w:pos="0" w:leader="none"/>
          <w:tab w:val="left" w:pos="142" w:leader="none"/>
          <w:tab w:val="left" w:pos="709" w:leader="none"/>
        </w:tabs>
        <w:bidi w:val="0"/>
        <w:ind w:firstLine="851"/>
        <w:jc w:val="both"/>
        <w:rPr/>
      </w:pPr>
      <w:r>
        <w:rPr>
          <w:rFonts w:ascii="Arial" w:hAnsi="Arial"/>
        </w:rPr>
        <w:t>As Srªs e os Srs. Senadores que estão de acordo com o requerimento enviado à Mesa Diretora do Senado queiram permanecer sentados. (Pausa)</w:t>
      </w:r>
    </w:p>
    <w:p>
      <w:pPr>
        <w:pStyle w:val="Normal"/>
        <w:tabs>
          <w:tab w:val="clear" w:pos="720"/>
          <w:tab w:val="left" w:pos="0" w:leader="none"/>
          <w:tab w:val="left" w:pos="142" w:leader="none"/>
          <w:tab w:val="left" w:pos="709" w:leader="none"/>
        </w:tabs>
        <w:bidi w:val="0"/>
        <w:ind w:firstLine="851"/>
        <w:jc w:val="both"/>
        <w:rPr/>
      </w:pPr>
      <w:r>
        <w:rPr>
          <w:rFonts w:ascii="Arial" w:hAnsi="Arial"/>
        </w:rPr>
        <w:t>Aprovado.</w:t>
      </w:r>
    </w:p>
    <w:p>
      <w:pPr>
        <w:pStyle w:val="Normal"/>
        <w:tabs>
          <w:tab w:val="clear" w:pos="720"/>
          <w:tab w:val="left" w:pos="0" w:leader="none"/>
          <w:tab w:val="left" w:pos="142" w:leader="none"/>
          <w:tab w:val="left" w:pos="709" w:leader="none"/>
        </w:tabs>
        <w:bidi w:val="0"/>
        <w:ind w:firstLine="851"/>
        <w:jc w:val="both"/>
        <w:rPr/>
      </w:pPr>
      <w:r>
        <w:rPr>
          <w:rFonts w:ascii="Arial" w:hAnsi="Arial"/>
        </w:rPr>
        <w:t>Concedo a palavra ao Senador Bernardo Cabral.</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BERNARDO CABRAL</w:t>
      </w:r>
      <w:r>
        <w:rPr>
          <w:rFonts w:ascii="Arial" w:hAnsi="Arial"/>
        </w:rPr>
        <w:t xml:space="preserve"> – Sr. Presidente, eminente Senador José Agripino, Sr. Procurador-Geral da República, o que poderia ser desconfortável para V. Exª, nesta manhã, acabou se transformando numa vitória sua. O que quero dizer com isso? Aqui está o requerimento à minha frente, no qual se fala em convite ao Exmº Sr. Procurador-Geral da República. Convite, não convocação. Isso mostra a elegância desta Comissão para com alguém que tem vindo sempre aqui, como V. Exª, contribuir. E o convite dizia respeito a prestar esclarecimento sobre acusações que lhe são imputadas por Procuradores da República e retardamento e desvirtuamento das ações institucionais do Ministério Público, conforme matérias publicadas no Jornal </w:t>
      </w:r>
      <w:r>
        <w:rPr>
          <w:rFonts w:ascii="Arial" w:hAnsi="Arial"/>
          <w:b/>
        </w:rPr>
        <w:t>Folha de S.Paulo</w:t>
      </w:r>
      <w:r>
        <w:rPr>
          <w:rFonts w:ascii="Arial" w:hAnsi="Arial"/>
        </w:rPr>
        <w:t>. A publicação está aqui.</w:t>
      </w:r>
    </w:p>
    <w:p>
      <w:pPr>
        <w:pStyle w:val="Normal"/>
        <w:tabs>
          <w:tab w:val="clear" w:pos="720"/>
          <w:tab w:val="left" w:pos="0" w:leader="none"/>
          <w:tab w:val="left" w:pos="142" w:leader="none"/>
          <w:tab w:val="left" w:pos="709" w:leader="none"/>
        </w:tabs>
        <w:bidi w:val="0"/>
        <w:ind w:firstLine="851"/>
        <w:jc w:val="both"/>
        <w:rPr/>
      </w:pPr>
      <w:r>
        <w:rPr>
          <w:rFonts w:ascii="Arial" w:hAnsi="Arial"/>
        </w:rPr>
        <w:t>Vem V. Exª e faz uma exposição da qual resultam, a meu ver, dois pontos essenciais: o primeiro, o conceito do homem público. Depois dos embargos auriculares, vou continuar.</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ROBERTO REQUIÃO</w:t>
      </w:r>
      <w:r>
        <w:rPr>
          <w:rFonts w:ascii="Arial" w:hAnsi="Arial"/>
        </w:rPr>
        <w:t xml:space="preserve"> – O auricular é o seguinte, se V. Exª me permite: de comum acordo com o pessoal da OAB, os delegados, estamos propondo o adiamento da próxima oitiva, em função do esvaziamento da nossa reunião devido à reunião da Comissão de Ética e de uma série de outros acontecimentos importantes que ocorrem no Senado hoje.</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BERNARDO CABRAL</w:t>
      </w:r>
      <w:r>
        <w:rPr>
          <w:rFonts w:ascii="Arial" w:hAnsi="Arial"/>
        </w:rPr>
        <w:t xml:space="preserve"> – Devo dizer, Sr. Presidente, que o Senador Roberto Requião havia me comunicado anteriormente, e concordei com S. Exª, que poderia falar em meu nome nesse adiamento.</w:t>
      </w:r>
    </w:p>
    <w:p>
      <w:pPr>
        <w:pStyle w:val="Normal"/>
        <w:tabs>
          <w:tab w:val="clear" w:pos="720"/>
          <w:tab w:val="left" w:pos="0" w:leader="none"/>
          <w:tab w:val="left" w:pos="142" w:leader="none"/>
          <w:tab w:val="left" w:pos="709" w:leader="none"/>
        </w:tabs>
        <w:bidi w:val="0"/>
        <w:ind w:firstLine="851"/>
        <w:jc w:val="both"/>
        <w:rPr/>
      </w:pPr>
      <w:r>
        <w:rPr>
          <w:rFonts w:ascii="Arial" w:hAnsi="Arial"/>
        </w:rPr>
        <w:t>Mas eu dizia, Sr. Presidente, que a presença do Procurador-Geral da República ressuma dois pontos: o primeiro, o conceito do homem público e o prestígio do cargo. Por quê? É evidente que a partir da reportagem, fruto de uma entrevista de um Procurador da República regional, Procurador no Estado do Rio, vem ao conhecimento desta Comissão um ofício do Subprocurador-Geral da República - portanto, uma autoridade acima daquela que deu a entrevista -, Dr. Edinaldo de Holanda Borges, dirigido ao Procurador-Geral da República, dizendo claramente o seguinte:</w:t>
      </w:r>
    </w:p>
    <w:p>
      <w:pPr>
        <w:pStyle w:val="BodyText2"/>
        <w:bidi w:val="0"/>
        <w:ind w:left="1440" w:firstLine="851"/>
        <w:rPr/>
      </w:pPr>
      <w:r>
        <w:rPr>
          <w:sz w:val="24"/>
        </w:rPr>
        <w:t>...relativas a suposto “retardamento e desvirtuamento de ações institucionais do Ministério Público” atribuídos a V. Exª, envolvendo supostas declarações da minha parte [quer dizer, da parte deste Dr. Subprocurador-Geral da República, Dr. Holanda Borges], venho solicitar que encaminhe àquela Egrégia Comissão os seguintes eslcarecimentos, que faço por dever de ofício e com o intuito de estabelecer a verdade dos fato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É um Subprocurador que preferiu não percorrer o caminho da omissão - que, no meu entender, é um subproduto do nada e do não - e diz, textualmente, que tanto ele quanto os Drs. Haroldo Nóbrega e Delza Tavares, estes dois, Subprocuradores - e só falo porque fui o Presidente da Comissão Parlamentar de Inquérito para apurar a emissão de títulos -, estiveram dia e noite, seguidas vezes, tomando parte da nossa reunião, em função de um ofício que eu havia dirigido ao Procurador-Geral da República pedindo a presença do Subprocurador. Portanto, conforme dizia ainda há pouco o Senador Roberto Requião, com ostensiva participação do Ministério Público.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 o que é que diz o Dr. Holanda Borges nesse documento, para conhecimento dos membros da Comissão de Constituição, Justiça e Cidadania? Que aquela atribuição de retardamento e desvirtuamento não existiu. Palavras textuais: “adianto não ter havido qualquer participação de V. Exª nas sobreditas decisões”. E vai mais adiante, Sr. Presidente. Com todas as letras, o eminente Subprocurador-Geral da República declara que não são verdadeiras as afirmativas feitas no jornal. </w:t>
      </w:r>
    </w:p>
    <w:p>
      <w:pPr>
        <w:pStyle w:val="Normal"/>
        <w:tabs>
          <w:tab w:val="clear" w:pos="720"/>
          <w:tab w:val="left" w:pos="0" w:leader="none"/>
          <w:tab w:val="left" w:pos="142" w:leader="none"/>
          <w:tab w:val="left" w:pos="709" w:leader="none"/>
        </w:tabs>
        <w:bidi w:val="0"/>
        <w:ind w:firstLine="851"/>
        <w:jc w:val="both"/>
        <w:rPr/>
      </w:pPr>
      <w:r>
        <w:rPr>
          <w:rFonts w:ascii="Arial" w:hAnsi="Arial"/>
        </w:rPr>
        <w:t>O que eu quis dizer com o conceito e com o prestígio do cargo? Qual é o mais importante? O conceito do homem público ou o prestígio do cargo? Vamos singular com V. Exª, porque é V. Exª que aqui se encontra. É o conceito do jurista Geraldo Brindeiro ou é o prestígio que eventualmente ele desfruta como Procurador-Geral da República? Qual é o mais importante? A meu ver, o conceito é muito mais importante que o prestígio, porque o prestígio do cargo é transitório, e o conceito é fruto de toda uma vida.</w:t>
      </w:r>
    </w:p>
    <w:p>
      <w:pPr>
        <w:pStyle w:val="Normal"/>
        <w:tabs>
          <w:tab w:val="clear" w:pos="720"/>
          <w:tab w:val="left" w:pos="0" w:leader="none"/>
          <w:tab w:val="left" w:pos="142" w:leader="none"/>
          <w:tab w:val="left" w:pos="709" w:leader="none"/>
        </w:tabs>
        <w:bidi w:val="0"/>
        <w:ind w:firstLine="851"/>
        <w:jc w:val="both"/>
        <w:rPr/>
      </w:pPr>
      <w:r>
        <w:rPr>
          <w:rFonts w:ascii="Arial" w:hAnsi="Arial"/>
        </w:rPr>
        <w:t>Ora, Procurador Geraldo Brindeiro, no meu julgamento, não há valor maior que a honra. Esta honra pessoal, sobretudo quando se trata de um homem público. E é claro que uma notícia desta natureza atinge muito mais o conceito de V. Exª, a honra pública de um homem que está no cargo, que um eventual prestígio que ele desenvolva. É preciso reparar. E este Subprocurador teve, eu não diria a coragem, mas a dignidade sobretudo de vir a esta Comissão para dizer que comunga exatamente daquilo que foi feito que é o processo tramitar na Justiça Federal de Pernambuco e não no Rio de Janeiro, ou seja, no lugar da infração.</w:t>
      </w:r>
    </w:p>
    <w:p>
      <w:pPr>
        <w:pStyle w:val="Normal"/>
        <w:tabs>
          <w:tab w:val="clear" w:pos="720"/>
          <w:tab w:val="left" w:pos="0" w:leader="none"/>
          <w:tab w:val="left" w:pos="142" w:leader="none"/>
          <w:tab w:val="left" w:pos="709" w:leader="none"/>
        </w:tabs>
        <w:bidi w:val="0"/>
        <w:ind w:firstLine="851"/>
        <w:jc w:val="both"/>
        <w:rPr/>
      </w:pPr>
      <w:r>
        <w:rPr>
          <w:rFonts w:ascii="Arial" w:hAnsi="Arial"/>
        </w:rPr>
        <w:t>Sr. Presidente, V. Exª também é homem público como eu ao longo do tempo, já recebeu vez por outra as maldades que tantos colegas aqui temos recebido, e é preciso que se tenha a oportunidade de destacar a circunstância. Hoje, essa oportunidade pertenceu ao Procurador Geraldo Brindeiro, por uma coincidência fantástica de ter sido permitido no nível da maior comissão que o Senado Federal possui, que é a Comissão de Constituição, Justiça e Cidadania.</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Ora, se o Procurador Geraldo Brindeiro não tomou parte, não influenciou, não sugeriu, não se imiscuiu, é claro, Sr. Presidente, pelo menos nas notas taquigráficas ou nas notas de gravação desta Comissão fica respaldado o conceito do jurista e, sem dúvida nenhuma, o respeito, falo em meu nome pessoal, por mim, que o conheço e sei que seria incapaz de fazer uma atitude daquela que foi publicada ou inadvertidamente ou entregar a V. Exª e estou remetendo ttivo de prejudicá-lo. </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EDISON LOBÃO</w:t>
      </w:r>
      <w:r>
        <w:rPr>
          <w:rFonts w:ascii="Arial" w:hAnsi="Arial"/>
        </w:rPr>
        <w:t xml:space="preserve"> – V. Exª fala nesta Comissão pela representação do PFL.</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BERNARDO CABRAL</w:t>
      </w:r>
      <w:r>
        <w:rPr>
          <w:rFonts w:ascii="Arial" w:hAnsi="Arial"/>
        </w:rPr>
        <w:t xml:space="preserve"> – Muito obrigado eminente Líder. </w:t>
      </w:r>
    </w:p>
    <w:p>
      <w:pPr>
        <w:pStyle w:val="Normal"/>
        <w:tabs>
          <w:tab w:val="clear" w:pos="720"/>
          <w:tab w:val="left" w:pos="0" w:leader="none"/>
          <w:tab w:val="left" w:pos="142" w:leader="none"/>
          <w:tab w:val="left" w:pos="709" w:leader="none"/>
        </w:tabs>
        <w:bidi w:val="0"/>
        <w:ind w:firstLine="851"/>
        <w:jc w:val="both"/>
        <w:rPr/>
      </w:pPr>
      <w:r>
        <w:rPr>
          <w:rFonts w:ascii="Arial" w:hAnsi="Arial"/>
        </w:rPr>
        <w:t>Muito obrigado também ao Senador Iris Rezende.</w:t>
      </w:r>
    </w:p>
    <w:p>
      <w:pPr>
        <w:pStyle w:val="Normal"/>
        <w:tabs>
          <w:tab w:val="clear" w:pos="720"/>
          <w:tab w:val="left" w:pos="0" w:leader="none"/>
          <w:tab w:val="left" w:pos="142" w:leader="none"/>
          <w:tab w:val="left" w:pos="709" w:leader="none"/>
        </w:tabs>
        <w:bidi w:val="0"/>
        <w:ind w:firstLine="851"/>
        <w:jc w:val="both"/>
        <w:rPr/>
      </w:pPr>
      <w:r>
        <w:rPr>
          <w:rFonts w:ascii="Arial" w:hAnsi="Arial"/>
        </w:rPr>
        <w:t>Vejo que não fico só quando defendo a dignidade de alguém. De modo que eu não tinha outra palavra senão esta para lhe dizer. Conheço muito bem a mecânica do Judiciário por dentro para me impressionar com o que dizem dela por fora, para que não registrasse neste instante o que registro.</w:t>
      </w:r>
    </w:p>
    <w:p>
      <w:pPr>
        <w:pStyle w:val="Normal"/>
        <w:tabs>
          <w:tab w:val="clear" w:pos="720"/>
          <w:tab w:val="left" w:pos="0" w:leader="none"/>
          <w:tab w:val="left" w:pos="142" w:leader="none"/>
          <w:tab w:val="left" w:pos="709" w:leader="none"/>
        </w:tabs>
        <w:bidi w:val="0"/>
        <w:ind w:firstLine="851"/>
        <w:jc w:val="both"/>
        <w:rPr/>
      </w:pPr>
      <w:r>
        <w:rPr>
          <w:rFonts w:ascii="Arial" w:hAnsi="Arial"/>
        </w:rPr>
        <w:t>Saiba, Procurador Geraldo Brindeiro, para que pelo menos para um membro desta Comissão o conceito pessoal de V. Exª não saia arranhado do episódio com que tentaram envolvê-lo.</w:t>
      </w:r>
    </w:p>
    <w:p>
      <w:pPr>
        <w:pStyle w:val="Normal"/>
        <w:tabs>
          <w:tab w:val="clear" w:pos="720"/>
          <w:tab w:val="left" w:pos="0" w:leader="none"/>
          <w:tab w:val="left" w:pos="142" w:leader="none"/>
          <w:tab w:val="left" w:pos="709" w:leader="none"/>
        </w:tabs>
        <w:bidi w:val="0"/>
        <w:ind w:firstLine="851"/>
        <w:jc w:val="both"/>
        <w:rPr/>
      </w:pPr>
      <w:r>
        <w:rPr>
          <w:rFonts w:ascii="Arial" w:hAnsi="Arial"/>
        </w:rPr>
        <w:t>Era o que tinha a registrar, Sr. Presidente.</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Com a palavra o Procurador.</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GERALDO BRINDEIRO</w:t>
      </w:r>
      <w:r>
        <w:rPr>
          <w:rFonts w:ascii="Arial" w:hAnsi="Arial"/>
        </w:rPr>
        <w:t xml:space="preserve"> – Eu gostaria de agradecer as palavras que o eminente Senador Bernardo Cabral acabou de proferir. Sou muito grato pelo seu respeito à minha conduta profissional como Procurador da República.</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Dr. Geraldo Brindeiro, eu queria também, antes de encerrar essa primeira parte, até porque eu desejaria ouvir a opinião dos Senadores sobre a segunda parte que foi extra-oficialmente manifestada, tecer algumas considerações, ainda que rápida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V. Exª foi convidado a comparecer a esta Comissão para prestar esclarecimentos sobre acusações que lhe foram imputadas por procuradores da república, conforme matérias publicadas no jornal </w:t>
      </w:r>
      <w:r>
        <w:rPr>
          <w:rFonts w:ascii="Arial" w:hAnsi="Arial"/>
          <w:b/>
        </w:rPr>
        <w:t>Folha de S.Paulo</w:t>
      </w:r>
      <w:r>
        <w:rPr>
          <w:rFonts w:ascii="Arial" w:hAnsi="Arial"/>
        </w:rPr>
        <w:t xml:space="preserve"> e tendo em vista requerimento do Senador Pedro Simon, que foi o primeiro a lhe inquirir, e o fez de forma longa, lendo documentos circunstanciados e elencando seis ou sete perguntas, que V. Exª respondeu com muita serenidade. Serenidade que levou inclusive o Senador Roberto Requião, que foi Relator da CPI do Judiciário – e    esse assunto aqui foi tratado com profundidade –, a lhe fazer justiça, dizer que a Procuradoria-Geral da República tem sido uma peça assessória na condução dos trabalhos da CPI, importante, isenta, profunda, fazendo justiça ao seu trabalho e a sua pessoa. E, ao final, propondo um requerimento que objetiva concluir os nossos trabalhos nesta manhã, dirigindo-nos ao STF e pedindo para que ele dirima uma dúvida que persiste para que investigações prossigam, em um rumo ou em outro, que podem ser questionados ambos, mas que não têm flancos abertos nenhum dos dois isoladamente.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Ao final, o Senador Pedro Simon, autor do requerimento, e que fez as perguntas e que obteve as respostas, creio eu, por entender justeza nas suas respostas e firmeza nas suas atitudes, fez uma convocação ampla a sua participação na luta contra a impunidade.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Na verdade, o objetivo desta reunião foi discutir impunidade. E ele fez uma convocação explícita ao Procurador Geral da República, em quem ele confia, é claro. Depois das perguntas feitas e das respostas dadas, ficou claro que ele confia no Procurador-Geral da República para ser um grande parceiro na luta ou na montagem de um amplo programa nacional multifacetado de luta contra a impunidade. </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De modo que a conclusão feita pelas palavras do Senador Bernardo Cabral nada mais é que o reconhecimento dos membros desta Comissão, da sua lisura e da sua isenção no trato de assuntos de interesse nacional. </w:t>
      </w:r>
    </w:p>
    <w:p>
      <w:pPr>
        <w:pStyle w:val="Normal"/>
        <w:tabs>
          <w:tab w:val="clear" w:pos="720"/>
          <w:tab w:val="left" w:pos="0" w:leader="none"/>
          <w:tab w:val="left" w:pos="142" w:leader="none"/>
          <w:tab w:val="left" w:pos="709" w:leader="none"/>
        </w:tabs>
        <w:bidi w:val="0"/>
        <w:ind w:firstLine="851"/>
        <w:jc w:val="both"/>
        <w:rPr/>
      </w:pPr>
      <w:r>
        <w:rPr>
          <w:rFonts w:ascii="Arial" w:hAnsi="Arial"/>
        </w:rPr>
        <w:t>Com essas palavras, quero agradecer a sua presença e dizer que na manhã de hoje trabalhamos no sentido de aperfeiçoar instituições.</w:t>
      </w:r>
    </w:p>
    <w:p>
      <w:pPr>
        <w:pStyle w:val="Normal"/>
        <w:tabs>
          <w:tab w:val="clear" w:pos="720"/>
          <w:tab w:val="left" w:pos="0" w:leader="none"/>
          <w:tab w:val="left" w:pos="142" w:leader="none"/>
          <w:tab w:val="left" w:pos="709" w:leader="none"/>
        </w:tabs>
        <w:bidi w:val="0"/>
        <w:ind w:firstLine="851"/>
        <w:jc w:val="both"/>
        <w:rPr/>
      </w:pPr>
      <w:r>
        <w:rPr>
          <w:rFonts w:ascii="Arial" w:hAnsi="Arial"/>
        </w:rPr>
        <w:t>Muito obrigado a V. Exª.</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GERALDO BRINDEIRO</w:t>
      </w:r>
      <w:r>
        <w:rPr>
          <w:rFonts w:ascii="Arial" w:hAnsi="Arial"/>
        </w:rPr>
        <w:t xml:space="preserve"> – Eu gostaria, nobre Senador José Agripino, se me permite, de agradecer também a manifestação dos Senadores Edison Lobão e Iris Rezende e as palavras anteriores, que eu não tinha tido a oportunidade de dizer, relativas à atuação do Ministério Público, não só a minha atuação pessoal, mas também dos membros do Ministério Público que foram convidados a participar da CPI dos títulos públicos, por solicitação da Presidência e do próprio Relator Senador Roberto Requião, e agradecer as palavras de S. Exª sobre o trabalho do Ministério Público junto à Comissão. Não poderia deixar de fazê-lo, porque não o tinha feito anteriormente. </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Muito obrigado Dr. Geraldo Brindeiro.</w:t>
      </w:r>
    </w:p>
    <w:p>
      <w:pPr>
        <w:pStyle w:val="Normal"/>
        <w:tabs>
          <w:tab w:val="clear" w:pos="720"/>
          <w:tab w:val="left" w:pos="0" w:leader="none"/>
          <w:tab w:val="left" w:pos="142" w:leader="none"/>
          <w:tab w:val="left" w:pos="709" w:leader="none"/>
        </w:tabs>
        <w:bidi w:val="0"/>
        <w:ind w:firstLine="851"/>
        <w:jc w:val="both"/>
        <w:rPr/>
      </w:pPr>
      <w:r>
        <w:rPr>
          <w:rFonts w:ascii="Arial" w:hAnsi="Arial"/>
        </w:rPr>
        <w:t>Temos cinco Senadores Presidentes. O Senador Roberto Requião esteve em contato com os convidados para exposição sobre a lei da mordaça e comunicou extra-oficialmente o que eu gostaria que ele fizesse oficialmente.</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ROBERTO REQUIÃO</w:t>
      </w:r>
      <w:r>
        <w:rPr>
          <w:rFonts w:ascii="Arial" w:hAnsi="Arial"/>
        </w:rPr>
        <w:t xml:space="preserve"> – A proposta é uma proposta acordada com as personalidades que deporiam na nossa reunião de que posterguemos a ouvida dessas pessoas que deporiam sobre a lei da mordaça para uma outra oportunidade, em face do fato de estar ocorrendo no Senado Federal uma série de eventos e reuniões de comissão que pela sua importância esvaziaram a Comissão de Justiça neste momento. Também, pelo horário, que é um horário em que normalmente as comissões encerram os seus trabalhos.</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Reconheço os argumentos do Senador Roberto Requião. Agora, acho que já adiamos por várias vezes essa oitiva e submeto à apreciação do Plenário para que ele delibere. Se julgar conveniente, tentaremos marcar uma nova data, até porque temos um acúmulo de matérias debatidas e outras audiências públicas a serem realizadas, mas submeto à deliberação do Plenário. Se o Plenário assim entender, cumpriremos o que for decidido.</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EDISON LOBÃO</w:t>
      </w:r>
      <w:r>
        <w:rPr>
          <w:rFonts w:ascii="Arial" w:hAnsi="Arial"/>
        </w:rPr>
        <w:t xml:space="preserve"> – Sr. Presidente, entendo que o Senador Roberto Requião procedeu bem. Afinal já são 12h15min e são sete os convidados desta Comissão. E eles precisam ser ouvidos com tempo para exporem seus posicionamentos, o que não haverá a partir de agora. </w:t>
      </w:r>
    </w:p>
    <w:p>
      <w:pPr>
        <w:pStyle w:val="Normal"/>
        <w:tabs>
          <w:tab w:val="clear" w:pos="720"/>
          <w:tab w:val="left" w:pos="0" w:leader="none"/>
          <w:tab w:val="left" w:pos="142" w:leader="none"/>
          <w:tab w:val="left" w:pos="709" w:leader="none"/>
        </w:tabs>
        <w:bidi w:val="0"/>
        <w:ind w:firstLine="851"/>
        <w:jc w:val="both"/>
        <w:rPr/>
      </w:pPr>
      <w:r>
        <w:rPr>
          <w:rFonts w:ascii="Arial" w:hAnsi="Arial"/>
        </w:rPr>
        <w:t>Portanto, estou de acordo que esta oitiva seja adiada mais uma vez.</w:t>
      </w:r>
    </w:p>
    <w:p>
      <w:pPr>
        <w:pStyle w:val="Normal"/>
        <w:tabs>
          <w:tab w:val="clear" w:pos="720"/>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José Agripino) – Se assim pensa o Plenário, fica decidido mais uma vez pelo adiamento, com registro das dificuldades que teremos em marcar essa nova audiência. De qualquer maneira, fica deliberado o adiamento em função de uma determinação do Plenário, evidentemente com pedido de escusas reiterado aos convidados.</w:t>
      </w:r>
    </w:p>
    <w:p>
      <w:pPr>
        <w:pStyle w:val="Normal"/>
        <w:tabs>
          <w:tab w:val="clear" w:pos="720"/>
          <w:tab w:val="left" w:pos="0" w:leader="none"/>
          <w:tab w:val="left" w:pos="142" w:leader="none"/>
          <w:tab w:val="left" w:pos="709" w:leader="none"/>
        </w:tabs>
        <w:bidi w:val="0"/>
        <w:ind w:firstLine="851"/>
        <w:jc w:val="both"/>
        <w:rPr/>
      </w:pPr>
      <w:r>
        <w:rPr>
          <w:rFonts w:ascii="Arial" w:hAnsi="Arial"/>
        </w:rPr>
        <w:t xml:space="preserve">Está encerrada a presente reunião. </w:t>
      </w:r>
    </w:p>
    <w:p>
      <w:pPr>
        <w:pStyle w:val="Normal"/>
        <w:tabs>
          <w:tab w:val="clear" w:pos="720"/>
          <w:tab w:val="left" w:pos="0" w:leader="none"/>
          <w:tab w:val="left" w:pos="142" w:leader="none"/>
          <w:tab w:val="left" w:pos="709" w:leader="none"/>
        </w:tabs>
        <w:bidi w:val="0"/>
        <w:ind w:firstLine="851"/>
        <w:jc w:val="both"/>
        <w:rPr/>
      </w:pPr>
      <w:r>
        <w:rPr>
          <w:rFonts w:ascii="Arial" w:hAnsi="Arial"/>
        </w:rPr>
        <w:t>Agradecimentos ao Dr. Geraldo Brindeiro.</w:t>
      </w:r>
    </w:p>
    <w:p>
      <w:pPr>
        <w:pStyle w:val="Normal"/>
        <w:bidi w:val="0"/>
        <w:ind w:firstLine="851"/>
        <w:jc w:val="both"/>
        <w:rPr/>
      </w:pPr>
      <w:r>
        <w:rPr>
          <w:rFonts w:ascii="Arial" w:hAnsi="Arial"/>
          <w:b/>
        </w:rPr>
        <w:t>(Levanta-se a reunião às 12h14min.)</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jc w:val="center"/>
        <w:rPr/>
      </w:pPr>
      <w:r>
        <w:rPr/>
      </w:r>
    </w:p>
    <w:sectPr>
      <w:headerReference w:type="default" r:id="rId2"/>
      <w:footerReference w:type="default" r:id="rId3"/>
      <w:type w:val="nextPage"/>
      <w:pgSz w:w="11906" w:h="16838"/>
      <w:pgMar w:left="1560" w:right="992" w:gutter="0" w:header="709" w:top="1135"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0</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0</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440" w:hanging="0"/>
      <w:jc w:val="both"/>
    </w:pPr>
    <w:rPr>
      <w:rFonts w:ascii="Arial" w:hAnsi="Arial"/>
      <w:sz w:val="22"/>
    </w:rPr>
  </w:style>
  <w:style w:type="paragraph" w:styleId="BodyText3">
    <w:name w:val="Body Text 3"/>
    <w:basedOn w:val="Normal"/>
    <w:qFormat/>
    <w:pPr>
      <w:jc w:val="both"/>
    </w:pPr>
    <w:rPr>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20"/>
        <w:tab w:val="left" w:pos="0" w:leader="none"/>
        <w:tab w:val="left" w:pos="142" w:leader="none"/>
        <w:tab w:val="left" w:pos="709" w:leader="none"/>
      </w:tabs>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8</Words>
  <Characters>106248</Characters>
  <CharactersWithSpaces>865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50:00Z</dcterms:created>
  <dc:creator>Senado Federal</dc:creator>
  <dc:description/>
  <dc:language>en-US</dc:language>
  <cp:lastModifiedBy/>
  <cp:lastPrinted>2000-06-13T11:46:00Z</cp:lastPrinted>
  <dcterms:modified xsi:type="dcterms:W3CDTF">2000-06-13T17:50: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