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SEXTA REUNIÃO (extraordinária) DA COMISSÃO DE ASSUNTOS SOCIAIS DA 3ª SESSÃO LEGISLATIVA ORDINÁRIA DA 51ª LEGISLATURA REALIZADA DIA OITO DE MAIO DE 2001, TERÇA-FEIRA, APÓS A ORDEM DO DIA.</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Indent3"/>
        <w:bidi w:val="0"/>
        <w:ind w:firstLine="708"/>
        <w:rPr/>
      </w:pPr>
      <w:r>
        <w:rPr/>
        <w:t>Às dezessete horas e cinquenta e cinco minutos, do dia oito de maio de dois mil e um, na Sala Florestan Fernandes, sob a presidência dos senadores Romeu Tuma e Tião Viana, reúne-se extraordinariamente a Comissão de Assuntos Sociais, com a presença dos senadores Marluce Pinto, Juvêncio da Fonseca, Jonas Pinheiro, Moreira Mendes, Eduardo Siqueira Campos, Lúcio Alcântara, Luiz Pontes, Osmar Dias, Emília Fernandes, Marina Silva, Sebastião Rocha, Ademir Andrade, João Alberto Sousa, Geraldo Cândido e Roberto Requião. Deixam de comparecer os demais membros da Comissão. O Senhor Presidente declara abertos os trabalhos, propondo a dispensa da leitura da Ata da reunião anterior, que é dada como aprovada. A presente reunião destina-se a audiência pública com a finalidade de instrução do Projeto de Lei do Senado nº 90, de 1999, que “Dispõe sobre a Reprodução Assistida e dá outras providências”, com a presença dos seguintes representantes: Dr. Edson Oliveira Andrade, presidente do Conselho Federal de Medicina, Dra. Glaci Therezinha Zancan, presidente da Sociedade Brasileira para o Progresso da Ciência, Dra. Eliane Azevedo, professora titular de Bioética da Universidade Estadual de Feira de Santana, Dr. Edmund Chada Baracat, presidente da Federação Brasileira das Sociedades de Ginecologia e Obstetrícia, Dr. Edson Borges Júnior, presidente da Sociedade Brasileira de Reprodução Assistida e o Dr. Joaquim Roberto Costa Lopes, presidente da Sociedade Brasileira de Reprodução Humana. O padre José Edson da Silva, coordenador da Pastoral Nacional da Saúde da Confederação Nacional dos Bispos do Brasil não compareceu, justificando sua ausência. Após as explanações, fazem uso da palavra os Senadores Sebastião Rocha, Marina Silva, Emília Fernandes e Tião Viana. São aprovados os requerimentos nºs 10 e 11, de autoria do Senador Tião Viana, em aditamento aos de nºs 23 e 28, de 2000 e 1 e 6, de 2001, também de sua autoria, para audiência pública sobre a Reprodução Assistida. Nada mais havendo a tratar, encerra-se a reunião às dezenove horas e cinquenta minutos, lavrando eu, José Roberto Assumpção Cruz, a presente Ata que, lida e aprovada, será assinada pelo Senhor Presidente e publicada no Diário do Senado Federal, juntamente com a íntegra das notas taquigráfica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4"/>
        <w:numPr>
          <w:ilvl w:val="0"/>
          <w:numId w:val="0"/>
        </w:numPr>
        <w:bidi w:val="0"/>
        <w:outlineLvl w:val="3"/>
        <w:rPr/>
      </w:pPr>
      <w:r>
        <w:rPr/>
        <w:t>Senador ROMEU TUMA</w:t>
      </w:r>
    </w:p>
    <w:p>
      <w:pPr>
        <w:pStyle w:val="Heading4"/>
        <w:numPr>
          <w:ilvl w:val="0"/>
          <w:numId w:val="0"/>
        </w:numPr>
        <w:bidi w:val="0"/>
        <w:outlineLvl w:val="3"/>
        <w:rPr/>
      </w:pPr>
      <w:r>
        <w:rPr/>
        <w:t>Presid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rFonts w:ascii="Times New Roman" w:hAnsi="Times New Roman"/>
          <w:b/>
          <w:b/>
          <w:sz w:val="24"/>
        </w:rPr>
      </w:pPr>
      <w:r>
        <w:rPr>
          <w:b/>
          <w:sz w:val="24"/>
        </w:rPr>
      </w:r>
    </w:p>
    <w:p>
      <w:pPr>
        <w:pStyle w:val="Normal"/>
        <w:bidi w:val="0"/>
        <w:jc w:val="center"/>
        <w:rPr/>
      </w:pPr>
      <w:r>
        <w:rPr>
          <w:b/>
          <w:sz w:val="24"/>
        </w:rPr>
        <w:t>NOTAS TAQUIGRÁFICAS DA REUNIÃO DO DIA 08/05/2001</w:t>
      </w:r>
    </w:p>
    <w:p>
      <w:pPr>
        <w:pStyle w:val="Normal"/>
        <w:bidi w:val="0"/>
        <w:jc w:val="center"/>
        <w:rPr>
          <w:rFonts w:ascii="Times New Roman" w:hAnsi="Times New Roman"/>
          <w:b/>
          <w:b/>
          <w:sz w:val="24"/>
        </w:rPr>
      </w:pPr>
      <w:r>
        <w:rPr>
          <w:b/>
          <w:sz w:val="24"/>
        </w:rPr>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Havendo número regimental, declaro aberta a 6ª Reunião da Comissão de Assuntos Sociais da 3ª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sz w:val="24"/>
        </w:rPr>
        <w:t>Esclareço aos Srs. Senadores, aos convidados, aos quais agradeço pela presença, e à Senadora Marina Silva, Vice-Presidente desta Comissão, que o relatório que se encontra sobre a mesa não é o relatório aprovado pela Comissão de Constituição, Justiça e Cidadania. Está sendo providenciado o relatório vitorioso, para que ele, sim, seja discutido durante esta audiência pública.</w:t>
      </w:r>
    </w:p>
    <w:p>
      <w:pPr>
        <w:pStyle w:val="Normal"/>
        <w:tabs>
          <w:tab w:val="clear" w:pos="708"/>
          <w:tab w:val="left" w:pos="0" w:leader="none"/>
          <w:tab w:val="left" w:pos="142" w:leader="none"/>
          <w:tab w:val="left" w:pos="709" w:leader="none"/>
        </w:tabs>
        <w:bidi w:val="0"/>
        <w:ind w:firstLine="851"/>
        <w:jc w:val="both"/>
        <w:rPr/>
      </w:pPr>
      <w:r>
        <w:rPr>
          <w:sz w:val="24"/>
        </w:rPr>
        <w:t>Pergunto se a Senadora Marina Silva concorda que eu possa convidar para presidir esta audiência pública o Senador Tião Viana, que é o requerente e é médico, podendo, sem dúvida, orientar melhor os trabalhos.</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NA SILVA </w:t>
      </w:r>
      <w:r>
        <w:rPr>
          <w:sz w:val="24"/>
        </w:rPr>
        <w:t>– Estou de pleno acor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Antes de iniciar, eu queria ler o requerimento do Senador Tião Viana: “Requeiro, em aditamento aos Requerimentos 3 e 28, 2001, e 6, de 2001, de minha autoria, já aprovados por esta comissão, que sejam convidados igualmente a se manifestarem em audiência pública no plenário da comissão, sobre o Projeto de Lei do Senado nº 90, que dispõe sobre a reprodução assistida, o qual ficará sobrestado até a realização da mesma, os Drs. Edson Borges Júnior, Presidente da Sociedade Brasileira de Reprodução Assistida, e Joaquim Roberto Lopes, Presidente da Sociedade Brasileira de Reprodução Humana, sem prejuízo das autoridades que já confirmaram suas presenças no debate”. Os dois senhores estão presentes? </w:t>
      </w:r>
    </w:p>
    <w:p>
      <w:pPr>
        <w:pStyle w:val="Normal"/>
        <w:tabs>
          <w:tab w:val="clear" w:pos="708"/>
          <w:tab w:val="left" w:pos="0" w:leader="none"/>
          <w:tab w:val="left" w:pos="142" w:leader="none"/>
          <w:tab w:val="left" w:pos="709" w:leader="none"/>
        </w:tabs>
        <w:bidi w:val="0"/>
        <w:ind w:firstLine="851"/>
        <w:jc w:val="both"/>
        <w:rPr/>
      </w:pPr>
      <w:r>
        <w:rPr>
          <w:sz w:val="24"/>
        </w:rPr>
        <w:t>(Manifestações fora do microfon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Agradeço a presença dos senhores.</w:t>
      </w:r>
    </w:p>
    <w:p>
      <w:pPr>
        <w:pStyle w:val="Normal"/>
        <w:tabs>
          <w:tab w:val="clear" w:pos="708"/>
          <w:tab w:val="left" w:pos="0" w:leader="none"/>
          <w:tab w:val="left" w:pos="142" w:leader="none"/>
          <w:tab w:val="left" w:pos="709" w:leader="none"/>
        </w:tabs>
        <w:bidi w:val="0"/>
        <w:ind w:firstLine="851"/>
        <w:jc w:val="both"/>
        <w:rPr/>
      </w:pPr>
      <w:r>
        <w:rPr>
          <w:sz w:val="24"/>
        </w:rPr>
        <w:t>Acredito que este requerimento está aprovado. Já estão presentes os convidados.</w:t>
      </w:r>
    </w:p>
    <w:p>
      <w:pPr>
        <w:pStyle w:val="Normal"/>
        <w:tabs>
          <w:tab w:val="clear" w:pos="708"/>
          <w:tab w:val="left" w:pos="0" w:leader="none"/>
          <w:tab w:val="left" w:pos="142" w:leader="none"/>
          <w:tab w:val="left" w:pos="709" w:leader="none"/>
        </w:tabs>
        <w:bidi w:val="0"/>
        <w:ind w:firstLine="851"/>
        <w:jc w:val="both"/>
        <w:rPr/>
      </w:pPr>
      <w:r>
        <w:rPr>
          <w:sz w:val="24"/>
        </w:rPr>
        <w:t>Há um outro convidado também para a audiência do dia 15, que é o Dr. Nelson Cardoso de Almeida, Coordenador-Adjunto da Área de Saúde da Mulher do Ministério da Saúde. Peço à Secretaria que providencie o convite.</w:t>
      </w:r>
    </w:p>
    <w:p>
      <w:pPr>
        <w:pStyle w:val="Normal"/>
        <w:tabs>
          <w:tab w:val="clear" w:pos="708"/>
          <w:tab w:val="left" w:pos="0" w:leader="none"/>
          <w:tab w:val="left" w:pos="142" w:leader="none"/>
          <w:tab w:val="left" w:pos="709" w:leader="none"/>
        </w:tabs>
        <w:bidi w:val="0"/>
        <w:ind w:firstLine="851"/>
        <w:jc w:val="both"/>
        <w:rPr/>
      </w:pPr>
      <w:r>
        <w:rPr>
          <w:sz w:val="24"/>
        </w:rPr>
        <w:t>Senador Tião Viana, V. Exª poderia nos dar a honra de presidir esta audiência pública ao lado da Senadora Marina Silva, nossa ilustre Vice-Presidente? Peço licença, porque há mais três comissões, mas voltarei, pelo menos, para ouvir.</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w:t>
      </w:r>
      <w:r>
        <w:rPr>
          <w:sz w:val="24"/>
        </w:rPr>
        <w:t>– Em primeiro lugar, agradeço ao Senador Romeu Tuma pela oportunidade que tenho de, honrosamente, substituí-lo e à Senadora Marina Silva, que é a Vice-Presidente da Comissão de Assuntos Sociais.</w:t>
      </w:r>
    </w:p>
    <w:p>
      <w:pPr>
        <w:pStyle w:val="Normal"/>
        <w:tabs>
          <w:tab w:val="clear" w:pos="708"/>
          <w:tab w:val="left" w:pos="0" w:leader="none"/>
          <w:tab w:val="left" w:pos="142" w:leader="none"/>
          <w:tab w:val="left" w:pos="709" w:leader="none"/>
        </w:tabs>
        <w:bidi w:val="0"/>
        <w:ind w:firstLine="851"/>
        <w:jc w:val="both"/>
        <w:rPr/>
      </w:pPr>
      <w:r>
        <w:rPr>
          <w:sz w:val="24"/>
        </w:rPr>
        <w:t xml:space="preserve">Esta audiência pública tratará de um assunto extraordinariamente importante. Acredito que o Brasil vai acordar, com muita brevidade, com relação à importância do tema. Considero, pelo que pude acompanhar, nestas semanas, com relação ao tema, que, se hoje se fizesse uma comparação da importância do tema Reprodução Assistida e da Construção de uma Bomba Atômica no nosso País, eu daria mais importância ao tema reprodução assistida, porque estamos diante de um momento em que a ciência médica brasileira está manipulando DNA. Não é a regra da reprodução assistida, mas isso está ocorrendo também. Isso pode ter uma repercussão enorme e extraordinária no futuro do nosso País. </w:t>
      </w:r>
    </w:p>
    <w:p>
      <w:pPr>
        <w:pStyle w:val="Normal"/>
        <w:tabs>
          <w:tab w:val="clear" w:pos="708"/>
          <w:tab w:val="left" w:pos="0" w:leader="none"/>
          <w:tab w:val="left" w:pos="142" w:leader="none"/>
          <w:tab w:val="left" w:pos="709" w:leader="none"/>
        </w:tabs>
        <w:bidi w:val="0"/>
        <w:ind w:firstLine="851"/>
        <w:jc w:val="both"/>
        <w:rPr/>
      </w:pPr>
      <w:r>
        <w:rPr>
          <w:sz w:val="24"/>
        </w:rPr>
        <w:t xml:space="preserve">A Senadora Marina Silva, há pouco tempo, advogou, dentro do Senado Federal, a defesa de uma moratória em relação aos produtos transgênicos ou os produtos agrícolas geneticamente modificados. S. Exª fez um apelo e desenvolveu um amplo debate nacional sobre o tema. Na parte humana, já estamos com plena capacidade de produção dos chamados transgênicos humanos. Isso é de uma gravidade enorme e temos de debater com serenidade e com grande responsabilidade científica. </w:t>
      </w:r>
    </w:p>
    <w:p>
      <w:pPr>
        <w:pStyle w:val="Normal"/>
        <w:tabs>
          <w:tab w:val="clear" w:pos="708"/>
          <w:tab w:val="left" w:pos="0" w:leader="none"/>
          <w:tab w:val="left" w:pos="142" w:leader="none"/>
          <w:tab w:val="left" w:pos="709" w:leader="none"/>
        </w:tabs>
        <w:bidi w:val="0"/>
        <w:ind w:firstLine="851"/>
        <w:jc w:val="both"/>
        <w:rPr/>
      </w:pPr>
      <w:r>
        <w:rPr>
          <w:sz w:val="24"/>
        </w:rPr>
        <w:t xml:space="preserve">Sinto-me plenamente satisfeito com a representação das entidades presentes. Aproveito para convidá-los para a composição da Mesa e o aproveitamento do debate. </w:t>
      </w:r>
    </w:p>
    <w:p>
      <w:pPr>
        <w:pStyle w:val="Normal"/>
        <w:tabs>
          <w:tab w:val="clear" w:pos="708"/>
          <w:tab w:val="left" w:pos="0" w:leader="none"/>
          <w:tab w:val="left" w:pos="142" w:leader="none"/>
          <w:tab w:val="left" w:pos="709" w:leader="none"/>
        </w:tabs>
        <w:bidi w:val="0"/>
        <w:ind w:firstLine="851"/>
        <w:jc w:val="both"/>
        <w:rPr/>
      </w:pPr>
      <w:r>
        <w:rPr>
          <w:sz w:val="24"/>
        </w:rPr>
        <w:t xml:space="preserve">Inicialmente, convido o Dr. Edson de Oliveira Andrade, Presidente do Conselho Federal de Medicina; Drª Glaci Therezinha Zancan, Presidente da Sociedade Brasileira para o Progresso da Ciência (SBPC); e a Drª Eliane Azevedo, Professora Titular de Bioética da Universidade Estadual de Feira de Santana, também para compor a Mesa. O Padre José Edison da Silva, Coordenador da Pastoral Nacional da Saúde, da CNBB, não veio - essa é a informação que tenho. Caso esteja aqui gostaria que se manifestasse, mas a informação que temos é a de que ele não pôde comparecer. Também convido o Dr. Edmund Chada Bacarat, Presidente da Federação Brasileira das Sociedades de Ginecologia e Obstetrícia (Febrasgo); Dr. Edson Borges Júnior, Presidente da Sociedade Brasileira de Reprodução Assistida e o Dr. Joaquim Roberto Costa Lopes, Presidente da Sociedade Brasileira de Reprodução Humana. </w:t>
      </w:r>
    </w:p>
    <w:p>
      <w:pPr>
        <w:pStyle w:val="Normal"/>
        <w:tabs>
          <w:tab w:val="clear" w:pos="708"/>
          <w:tab w:val="left" w:pos="0" w:leader="none"/>
          <w:tab w:val="left" w:pos="142" w:leader="none"/>
          <w:tab w:val="left" w:pos="709" w:leader="none"/>
        </w:tabs>
        <w:bidi w:val="0"/>
        <w:ind w:firstLine="851"/>
        <w:jc w:val="both"/>
        <w:rPr/>
      </w:pPr>
      <w:r>
        <w:rPr>
          <w:sz w:val="24"/>
        </w:rPr>
        <w:t>As pessoas que queiram participar de maneira mais oportuna podem também ocupar as bancadas mais próximas, porque não temos cadeira. Então, a dos citados já foram asseguradas.</w:t>
      </w:r>
    </w:p>
    <w:p>
      <w:pPr>
        <w:pStyle w:val="Normal"/>
        <w:tabs>
          <w:tab w:val="clear" w:pos="708"/>
          <w:tab w:val="left" w:pos="0" w:leader="none"/>
          <w:tab w:val="left" w:pos="142" w:leader="none"/>
          <w:tab w:val="left" w:pos="709" w:leader="none"/>
        </w:tabs>
        <w:bidi w:val="0"/>
        <w:ind w:firstLine="851"/>
        <w:jc w:val="both"/>
        <w:rPr/>
      </w:pPr>
      <w:r>
        <w:rPr>
          <w:sz w:val="24"/>
        </w:rPr>
        <w:t>Registro aqui a presença da Senadora Emilia Fernandes e do Senador Eduardo Siqueira Campos, que nos honram também nessa audiência pública.</w:t>
      </w:r>
    </w:p>
    <w:p>
      <w:pPr>
        <w:pStyle w:val="Normal"/>
        <w:tabs>
          <w:tab w:val="clear" w:pos="708"/>
          <w:tab w:val="left" w:pos="0" w:leader="none"/>
          <w:tab w:val="left" w:pos="142" w:leader="none"/>
          <w:tab w:val="left" w:pos="709" w:leader="none"/>
        </w:tabs>
        <w:bidi w:val="0"/>
        <w:ind w:firstLine="851"/>
        <w:jc w:val="both"/>
        <w:rPr/>
      </w:pPr>
      <w:r>
        <w:rPr>
          <w:sz w:val="24"/>
        </w:rPr>
        <w:t>Iniciamos o nosso debate, a nossa audiência pública, com a ordem de apresentação do tema. Inicialmente, a organização propõe a seguinte situação: dez minutos de exposição para cada debatedor e expositor, com uma tolerância de alguns minutos, podendo ser estendida em até cinco minutos. Com dez minutos, aviso sobre o tempo concluído, e o apresentador terá alguns minutos para finalizar a sua manifestação.</w:t>
      </w:r>
    </w:p>
    <w:p>
      <w:pPr>
        <w:pStyle w:val="Normal"/>
        <w:tabs>
          <w:tab w:val="clear" w:pos="708"/>
          <w:tab w:val="left" w:pos="0" w:leader="none"/>
          <w:tab w:val="left" w:pos="142" w:leader="none"/>
          <w:tab w:val="left" w:pos="709" w:leader="none"/>
        </w:tabs>
        <w:bidi w:val="0"/>
        <w:ind w:firstLine="851"/>
        <w:jc w:val="both"/>
        <w:rPr/>
      </w:pPr>
      <w:r>
        <w:rPr>
          <w:sz w:val="24"/>
        </w:rPr>
        <w:t>Assim, o Dr. Edison    Oliveira Andrade, Presidente do Conselho Federal de Medicina, com a palavra.</w:t>
      </w:r>
    </w:p>
    <w:p>
      <w:pPr>
        <w:pStyle w:val="Normal"/>
        <w:tabs>
          <w:tab w:val="clear" w:pos="708"/>
          <w:tab w:val="left" w:pos="0" w:leader="none"/>
          <w:tab w:val="left" w:pos="142" w:leader="none"/>
          <w:tab w:val="left" w:pos="709" w:leader="none"/>
        </w:tabs>
        <w:bidi w:val="0"/>
        <w:ind w:firstLine="851"/>
        <w:jc w:val="both"/>
        <w:rPr/>
      </w:pPr>
      <w:r>
        <w:rPr>
          <w:b/>
          <w:sz w:val="24"/>
        </w:rPr>
        <w:t>O SR. EDSON DE OLIVEIRA ANDRADE</w:t>
      </w:r>
      <w:r>
        <w:rPr>
          <w:sz w:val="24"/>
        </w:rPr>
        <w:t xml:space="preserve"> – Sr. Presidente desta reunião, Senador Tião Viana, quero, em nome dos médicos brasileiros e do Conselho Federal de Medicina, agradecer este espaço privilegiado de estar aqui com a sociedade brasileira, em sua Casa, discutindo um assunto da mais alta importânci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cabei de ser informado, ainda há pouco, de que o projeto que havia chegado ao Conselho Nacional de Medicina, na realidade, já sofreu modificação por parte do Sr. Relator, e parte da nossa exposição foi calcada em cima do projeto original. Mas tivemos acesso agora e verificamos que, na realidade, as alterações que o Sr. Relator, Senador Roberto Requião, apresentou ao projeto original o muda, com certeza, em alguns aspectos fundamentais, mas as questões básicas, nas quais nos baseamos para vir aqui fazer essa breve exposição, estão praticamente mantidas nesses dois textos.</w:t>
      </w:r>
    </w:p>
    <w:p>
      <w:pPr>
        <w:pStyle w:val="Normal"/>
        <w:tabs>
          <w:tab w:val="clear" w:pos="708"/>
          <w:tab w:val="left" w:pos="0" w:leader="none"/>
          <w:tab w:val="left" w:pos="142" w:leader="none"/>
          <w:tab w:val="left" w:pos="709" w:leader="none"/>
        </w:tabs>
        <w:bidi w:val="0"/>
        <w:ind w:firstLine="851"/>
        <w:jc w:val="both"/>
        <w:rPr/>
      </w:pPr>
      <w:r>
        <w:rPr>
          <w:sz w:val="24"/>
        </w:rPr>
        <w:t>Reprodução assistida é uma situação bastante cara para o Conselho Federal de Medicina. Digo isso porque, em 1992, o Conselho Federal de Medicina, por intermédio de sua Resolução nº 1.358, criou a primeira e única norma existente no Brasil para tratar desse assunto.</w:t>
      </w:r>
    </w:p>
    <w:p>
      <w:pPr>
        <w:pStyle w:val="Normal"/>
        <w:tabs>
          <w:tab w:val="clear" w:pos="708"/>
          <w:tab w:val="left" w:pos="0" w:leader="none"/>
          <w:tab w:val="left" w:pos="142" w:leader="none"/>
          <w:tab w:val="left" w:pos="709" w:leader="none"/>
        </w:tabs>
        <w:bidi w:val="0"/>
        <w:ind w:firstLine="851"/>
        <w:jc w:val="both"/>
        <w:rPr/>
      </w:pPr>
      <w:r>
        <w:rPr>
          <w:sz w:val="24"/>
        </w:rPr>
        <w:t>Não existia e não existe até hoje uma manifestação da sociedade brasileira diferente desta aqui. Existem algumas situações que até podemos usar por analogia, mas não diretamente, que trate da reprodução humana assistida, que não seja a Resolução nº 1.358. De tal forma que, quando viemos ao Senado apresentar um projeto por intermédio do Senador Lúcio Alcântara, procurando normatizar e dar um cunho jurídico de maior substância para a questão, para nós é bastante satisfatória e reconfortante essa situação, na medida em que verificamos que o projeto inicial, do Conselho Federal de Medicina, está tendo o caminho justo e necessário na sociedade brasileira.</w:t>
      </w:r>
    </w:p>
    <w:p>
      <w:pPr>
        <w:pStyle w:val="Normal"/>
        <w:tabs>
          <w:tab w:val="clear" w:pos="708"/>
          <w:tab w:val="left" w:pos="0" w:leader="none"/>
          <w:tab w:val="left" w:pos="142" w:leader="none"/>
          <w:tab w:val="left" w:pos="709" w:leader="none"/>
        </w:tabs>
        <w:bidi w:val="0"/>
        <w:ind w:firstLine="851"/>
        <w:jc w:val="both"/>
        <w:rPr/>
      </w:pPr>
      <w:r>
        <w:rPr>
          <w:sz w:val="24"/>
        </w:rPr>
        <w:t xml:space="preserve">Vou tentar mostrar alguns pontos do projeto de lei. Peço, de antemão, vênia ao Senador Roberto Requião, se, por acaso, apresentar algum tipo de comentário que já tenha sido vencido em sua proposta. Peço que S. Exª leve em consideração o fato de não termos tido acesso ao projeto já reformado. </w:t>
      </w:r>
    </w:p>
    <w:p>
      <w:pPr>
        <w:pStyle w:val="Normal"/>
        <w:tabs>
          <w:tab w:val="clear" w:pos="708"/>
          <w:tab w:val="left" w:pos="0" w:leader="none"/>
          <w:tab w:val="left" w:pos="142" w:leader="none"/>
          <w:tab w:val="left" w:pos="709" w:leader="none"/>
        </w:tabs>
        <w:bidi w:val="0"/>
        <w:ind w:firstLine="851"/>
        <w:jc w:val="both"/>
        <w:rPr/>
      </w:pPr>
      <w:r>
        <w:rPr>
          <w:sz w:val="24"/>
        </w:rPr>
        <w:t xml:space="preserve">Chamo a atenção para o fato de que – vou fazer um pingue-pongue com nossa resolução – o projeto, buscando normatizar a reprodução assistida, a procriação medicamente assistida, que é outro nome que usa o Senador Roberto Requião, de alguma forma, ultrapassa esse objetivo. Em algum momento – vou mostrar isso dentro das propostas –, procura normatizar algo além da reprodução assistida e adentra o caminho da experimentação com embriões, com óvulos e gametas. Em nosso entendimento, isso vai além do objetivo da própria lei. </w:t>
      </w:r>
    </w:p>
    <w:p>
      <w:pPr>
        <w:pStyle w:val="Normal"/>
        <w:tabs>
          <w:tab w:val="clear" w:pos="708"/>
          <w:tab w:val="left" w:pos="0" w:leader="none"/>
          <w:tab w:val="left" w:pos="142" w:leader="none"/>
          <w:tab w:val="left" w:pos="709" w:leader="none"/>
        </w:tabs>
        <w:bidi w:val="0"/>
        <w:ind w:firstLine="851"/>
        <w:jc w:val="both"/>
        <w:rPr/>
      </w:pPr>
      <w:r>
        <w:rPr>
          <w:sz w:val="24"/>
        </w:rPr>
        <w:t xml:space="preserve">Chamo a atenção, também, para o fato de que, em nossa normatização, houvemos por bem estender a possibilidade de utilização da reprodução assistida a todas as mulheres que fossem capazes. Estavam incluídas não só as mulheres que estivessem no âmbito de uma relação familiar estável, mas também as solteiras com capacidade civil para procriar. Entendíamos que, </w:t>
      </w:r>
      <w:r>
        <w:rPr>
          <w:b/>
          <w:sz w:val="24"/>
        </w:rPr>
        <w:t>mutatis mutandis</w:t>
      </w:r>
      <w:r>
        <w:rPr>
          <w:sz w:val="24"/>
        </w:rPr>
        <w:t>, era como se estendêssemos a capacitação civil da mulher solteira, que pode adotar um filho: a possibilidade de procriar mediante reprodução assistida. Vemos que, nessa proposta, mantida nas duas formas, há uma certa restrição ao direito da maternidade. Essa restrição faz com que, a partir da vigência do novo projeto de lei que deverá ser aprovado nesta Casa, a maternidade por via de reprodução assistida somente seja possível às mulheres que estejam dentro de uma relação conjugal estável.</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Volto a pedir ao Senador que me perdoe, pois fiz todo o meu encaminhamento pelo relatório do Senador Lúcio Alcântara. Peço desculpas, se, por ventura, falar algo que seja indevido, por estar a matéria vencida. Nesse caso, V. Exª poderá corrigir-me.</w:t>
      </w:r>
    </w:p>
    <w:p>
      <w:pPr>
        <w:pStyle w:val="Normal"/>
        <w:tabs>
          <w:tab w:val="clear" w:pos="708"/>
          <w:tab w:val="left" w:pos="0" w:leader="none"/>
          <w:tab w:val="left" w:pos="142" w:leader="none"/>
          <w:tab w:val="left" w:pos="709" w:leader="none"/>
        </w:tabs>
        <w:bidi w:val="0"/>
        <w:ind w:firstLine="851"/>
        <w:jc w:val="both"/>
        <w:rPr/>
      </w:pPr>
      <w:r>
        <w:rPr>
          <w:b/>
          <w:sz w:val="24"/>
        </w:rPr>
        <w:t>O SR. ROBERTO REQUIÃO</w:t>
      </w:r>
      <w:r>
        <w:rPr>
          <w:sz w:val="24"/>
        </w:rPr>
        <w:t xml:space="preserve"> – Necessariamente, V. Sª incorrerá nesse erro, pois está examinando um relatório que não existe mais.</w:t>
      </w:r>
    </w:p>
    <w:p>
      <w:pPr>
        <w:pStyle w:val="Normal"/>
        <w:tabs>
          <w:tab w:val="clear" w:pos="708"/>
          <w:tab w:val="left" w:pos="0" w:leader="none"/>
          <w:tab w:val="left" w:pos="142" w:leader="none"/>
          <w:tab w:val="left" w:pos="709" w:leader="none"/>
        </w:tabs>
        <w:bidi w:val="0"/>
        <w:ind w:firstLine="851"/>
        <w:jc w:val="both"/>
        <w:rPr/>
      </w:pPr>
      <w:r>
        <w:rPr>
          <w:b/>
          <w:sz w:val="24"/>
        </w:rPr>
        <w:t>O SR. EDSON DE OLIVEIRA ANDRADE</w:t>
      </w:r>
      <w:r>
        <w:rPr>
          <w:sz w:val="24"/>
        </w:rPr>
        <w:t xml:space="preserve"> – Farei a tentativa de ler, de forma dinâmica e paralela, o relatório de V. Exª, que está em minha mão.</w:t>
      </w:r>
    </w:p>
    <w:p>
      <w:pPr>
        <w:pStyle w:val="Normal"/>
        <w:tabs>
          <w:tab w:val="clear" w:pos="708"/>
          <w:tab w:val="left" w:pos="0" w:leader="none"/>
          <w:tab w:val="left" w:pos="142" w:leader="none"/>
          <w:tab w:val="left" w:pos="709" w:leader="none"/>
        </w:tabs>
        <w:bidi w:val="0"/>
        <w:ind w:firstLine="851"/>
        <w:jc w:val="both"/>
        <w:rPr/>
      </w:pPr>
      <w:r>
        <w:rPr>
          <w:b/>
          <w:sz w:val="24"/>
        </w:rPr>
        <w:t>O SR. ROBERTO REQUIÃO</w:t>
      </w:r>
      <w:r>
        <w:rPr>
          <w:sz w:val="24"/>
        </w:rPr>
        <w:t xml:space="preserve"> – O senhor está com uma cópia?</w:t>
      </w:r>
    </w:p>
    <w:p>
      <w:pPr>
        <w:pStyle w:val="Normal"/>
        <w:tabs>
          <w:tab w:val="clear" w:pos="708"/>
          <w:tab w:val="left" w:pos="0" w:leader="none"/>
          <w:tab w:val="left" w:pos="142" w:leader="none"/>
          <w:tab w:val="left" w:pos="709" w:leader="none"/>
        </w:tabs>
        <w:bidi w:val="0"/>
        <w:ind w:firstLine="851"/>
        <w:jc w:val="both"/>
        <w:rPr/>
      </w:pPr>
      <w:r>
        <w:rPr>
          <w:b/>
          <w:sz w:val="24"/>
        </w:rPr>
        <w:t>O SR. EDSON DE OLIVEIRA ANDRADE</w:t>
      </w:r>
      <w:r>
        <w:rPr>
          <w:sz w:val="24"/>
        </w:rPr>
        <w:t xml:space="preserve"> – Tenho uma cópia aqui. </w:t>
      </w:r>
    </w:p>
    <w:p>
      <w:pPr>
        <w:pStyle w:val="Normal"/>
        <w:tabs>
          <w:tab w:val="clear" w:pos="708"/>
          <w:tab w:val="left" w:pos="0" w:leader="none"/>
          <w:tab w:val="left" w:pos="142" w:leader="none"/>
          <w:tab w:val="left" w:pos="709" w:leader="none"/>
        </w:tabs>
        <w:bidi w:val="0"/>
        <w:ind w:firstLine="851"/>
        <w:jc w:val="both"/>
        <w:rPr/>
      </w:pPr>
      <w:r>
        <w:rPr>
          <w:sz w:val="24"/>
        </w:rPr>
        <w:t>O segundo ponto, do qual já tratei, mas volto a comentar, é que o projeto, na avaliação do Conselho Federal de Medicina, não deve contemplar aquilo que está dito de “prevenção de doença ligada a sexo”, ou, na forma anterior,      de “prevenção ou tratamento de doenças genéticas ou hereditárias”. Entendemos assim, porque não estamos a fugir da discussão dessa abordagem por parte da sociedade. No entanto, entendemos que um projeto para regulamentar a reprodução assistida não deveria contemplar a questão, embora devamos contemplá-la em todos os foros de discussão necessários.</w:t>
      </w:r>
    </w:p>
    <w:p>
      <w:pPr>
        <w:pStyle w:val="Normal"/>
        <w:tabs>
          <w:tab w:val="clear" w:pos="708"/>
          <w:tab w:val="left" w:pos="0" w:leader="none"/>
          <w:tab w:val="left" w:pos="142" w:leader="none"/>
          <w:tab w:val="left" w:pos="709" w:leader="none"/>
        </w:tabs>
        <w:bidi w:val="0"/>
        <w:ind w:firstLine="851"/>
        <w:jc w:val="both"/>
        <w:rPr/>
      </w:pPr>
      <w:r>
        <w:rPr>
          <w:sz w:val="24"/>
        </w:rPr>
        <w:t xml:space="preserve">Cabe chamar a atenção para o fato de que há a Lei nº 8.974, de janeiro de 1995, que estabelece normas para o uso das técnicas de engenharia genética e liberação, no meio ambiente, de organismos geneticamente modificados. Em seu art. 8º, a lei estabelece o que é vedado nas atividades relacionadas a organismos geneticamente modificados. Não há como dizer que isso não possa ocorrer, quando estivermos tratando do manuseio desse tipo de material, de organismo humano, quer sejam embriões, pré-embriões, óvulos, gametas ou o que queiramos dizer. O art. 8º veda qualquer manipulação genética de organismos vivos ou o manejo </w:t>
      </w:r>
      <w:r>
        <w:rPr>
          <w:b/>
          <w:sz w:val="24"/>
        </w:rPr>
        <w:t>in vitro</w:t>
      </w:r>
      <w:r>
        <w:rPr>
          <w:sz w:val="24"/>
        </w:rPr>
        <w:t xml:space="preserve"> de DNA, RNA, natural ou recombinante, assim como a manipulação genética de células germinais humanas e a intervenção de material genético humano </w:t>
      </w:r>
      <w:r>
        <w:rPr>
          <w:b/>
          <w:sz w:val="24"/>
        </w:rPr>
        <w:t>in vivo</w:t>
      </w:r>
      <w:r>
        <w:rPr>
          <w:sz w:val="24"/>
        </w:rPr>
        <w:t>, exceto para tratamento de defeitos genéticos.</w:t>
      </w:r>
    </w:p>
    <w:p>
      <w:pPr>
        <w:pStyle w:val="Normal"/>
        <w:tabs>
          <w:tab w:val="clear" w:pos="708"/>
          <w:tab w:val="left" w:pos="0" w:leader="none"/>
          <w:tab w:val="left" w:pos="142" w:leader="none"/>
          <w:tab w:val="left" w:pos="709" w:leader="none"/>
        </w:tabs>
        <w:bidi w:val="0"/>
        <w:ind w:firstLine="851"/>
        <w:jc w:val="both"/>
        <w:rPr/>
      </w:pPr>
      <w:r>
        <w:rPr>
          <w:sz w:val="24"/>
        </w:rPr>
        <w:t xml:space="preserve">Portanto, entendemos que a lei estaria boa dispensando a complementação, que, no caso do texto apresentado pelo ilustre Senador Roberto Requião, trata da prevenção de doença genética ligada ao sexo. </w:t>
      </w:r>
    </w:p>
    <w:p>
      <w:pPr>
        <w:pStyle w:val="Normal"/>
        <w:tabs>
          <w:tab w:val="clear" w:pos="708"/>
          <w:tab w:val="left" w:pos="0" w:leader="none"/>
          <w:tab w:val="left" w:pos="142" w:leader="none"/>
          <w:tab w:val="left" w:pos="709" w:leader="none"/>
        </w:tabs>
        <w:bidi w:val="0"/>
        <w:ind w:firstLine="851"/>
        <w:jc w:val="both"/>
        <w:rPr/>
      </w:pPr>
      <w:r>
        <w:rPr>
          <w:sz w:val="24"/>
        </w:rPr>
        <w:t>Diríamos que o texto estaria contemplando a necessidade da nação para esse assunto, se parasse na infertilidade. Obviamente, sabemos que, no manuseio pré-implantação - e aí o Dr. Edmund Bacarat vai falar com muito mais competência do que eu - já se tomam todos esses cuidados, buscando que a implantação seja feita com material da melhor qualidade possível, do ponto de vista da viabilização biológica.</w:t>
      </w:r>
    </w:p>
    <w:p>
      <w:pPr>
        <w:pStyle w:val="Normal"/>
        <w:tabs>
          <w:tab w:val="clear" w:pos="708"/>
          <w:tab w:val="left" w:pos="0" w:leader="none"/>
          <w:tab w:val="left" w:pos="142" w:leader="none"/>
          <w:tab w:val="left" w:pos="709" w:leader="none"/>
        </w:tabs>
        <w:bidi w:val="0"/>
        <w:ind w:firstLine="851"/>
        <w:jc w:val="both"/>
        <w:rPr/>
      </w:pPr>
      <w:r>
        <w:rPr>
          <w:sz w:val="24"/>
        </w:rPr>
        <w:t>Isso implica aceitar, considerando pertinente a colocação do Conselho Federal de Medicina, a retirada de diversos pequenos itens correlatos à posição anterior, tipo detalhamento mais à frente do que seria a prevenção e o tratamento de doença genética.</w:t>
      </w:r>
    </w:p>
    <w:p>
      <w:pPr>
        <w:pStyle w:val="Normal"/>
        <w:tabs>
          <w:tab w:val="clear" w:pos="708"/>
          <w:tab w:val="left" w:pos="0" w:leader="none"/>
          <w:tab w:val="left" w:pos="142" w:leader="none"/>
          <w:tab w:val="left" w:pos="709" w:leader="none"/>
        </w:tabs>
        <w:bidi w:val="0"/>
        <w:ind w:firstLine="851"/>
        <w:jc w:val="both"/>
        <w:rPr/>
      </w:pPr>
      <w:r>
        <w:rPr>
          <w:sz w:val="24"/>
        </w:rPr>
        <w:t>Da mesma forma como falamos, o consentimento informado só contempla a possibilidade de solicitar o consentimento informado do casal. Estamos plenamente de acordo com que seja impossível se fazer a reprodução assistida num casal, sem que o casal esteja de comum acordo. Não pode haver uma decisão unilateral. Mas continuamos entendendo que o direito à reprodução não esteja intimamente, ou necessariamente, ligado à relação, a uma relação conjugal estável, ou ao casamento.</w:t>
      </w:r>
    </w:p>
    <w:p>
      <w:pPr>
        <w:pStyle w:val="Normal"/>
        <w:tabs>
          <w:tab w:val="clear" w:pos="708"/>
          <w:tab w:val="left" w:pos="0" w:leader="none"/>
          <w:tab w:val="left" w:pos="142" w:leader="none"/>
          <w:tab w:val="left" w:pos="709" w:leader="none"/>
        </w:tabs>
        <w:bidi w:val="0"/>
        <w:ind w:firstLine="851"/>
        <w:jc w:val="both"/>
        <w:rPr/>
      </w:pPr>
      <w:r>
        <w:rPr>
          <w:sz w:val="24"/>
        </w:rPr>
        <w:t>Foge um pouco do Conselho, mas nos chamou a atenção aquilo dos 25 anos iniciais e depois dos 50 anos. A nossa história, o nosso acompanhamento, a nossa orientação jurídica no Conselho, nesses direitos sobre a pessoa, é usar a previsão vintenária do Código Civil para o direito das Pessoas. Mas isso aí, volto a dizer, não se trata necessariamente de uma questão básica sob a ótica do Conselho Federal de Medicina; é somente um comentário</w:t>
      </w:r>
      <w:r>
        <w:rPr>
          <w:b/>
          <w:sz w:val="24"/>
        </w:rPr>
        <w:t xml:space="preserve"> en passant</w:t>
      </w:r>
      <w:r>
        <w:rPr>
          <w:sz w:val="24"/>
        </w:rPr>
        <w:t>.</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Tião Viana) – A Mesa informa ao Dr. Edson Andrade que ele já ultrapassou em 10 minutos seu tempo.</w:t>
      </w:r>
    </w:p>
    <w:p>
      <w:pPr>
        <w:pStyle w:val="Normal"/>
        <w:tabs>
          <w:tab w:val="clear" w:pos="708"/>
          <w:tab w:val="left" w:pos="0" w:leader="none"/>
          <w:tab w:val="left" w:pos="142" w:leader="none"/>
          <w:tab w:val="left" w:pos="709" w:leader="none"/>
        </w:tabs>
        <w:bidi w:val="0"/>
        <w:ind w:firstLine="851"/>
        <w:jc w:val="both"/>
        <w:rPr/>
      </w:pPr>
      <w:r>
        <w:rPr>
          <w:b/>
          <w:sz w:val="24"/>
        </w:rPr>
        <w:t>O SR. EDSON DE OLIVEIRA ANDRADE</w:t>
      </w:r>
      <w:r>
        <w:rPr>
          <w:sz w:val="24"/>
        </w:rPr>
        <w:t xml:space="preserve"> – Irei concluir com a máxima brevidade.</w:t>
      </w:r>
    </w:p>
    <w:p>
      <w:pPr>
        <w:pStyle w:val="Normal"/>
        <w:tabs>
          <w:tab w:val="clear" w:pos="708"/>
          <w:tab w:val="left" w:pos="0" w:leader="none"/>
          <w:tab w:val="left" w:pos="142" w:leader="none"/>
          <w:tab w:val="left" w:pos="709" w:leader="none"/>
        </w:tabs>
        <w:bidi w:val="0"/>
        <w:ind w:firstLine="851"/>
        <w:jc w:val="both"/>
        <w:rPr/>
      </w:pPr>
      <w:r>
        <w:rPr>
          <w:sz w:val="24"/>
        </w:rPr>
        <w:t>Chamo a atenção também para o Conselho Federal de Medicina algumas questões de natureza ética que entendemos que, se não resolvidas de uma maneira adequada, poderão acarretar o que podemos chamar de instabilidade social.</w:t>
      </w:r>
    </w:p>
    <w:p>
      <w:pPr>
        <w:pStyle w:val="Normal"/>
        <w:tabs>
          <w:tab w:val="clear" w:pos="708"/>
          <w:tab w:val="left" w:pos="0" w:leader="none"/>
          <w:tab w:val="left" w:pos="142" w:leader="none"/>
          <w:tab w:val="left" w:pos="709" w:leader="none"/>
        </w:tabs>
        <w:bidi w:val="0"/>
        <w:ind w:firstLine="851"/>
        <w:jc w:val="both"/>
        <w:rPr/>
      </w:pPr>
      <w:r>
        <w:rPr>
          <w:sz w:val="24"/>
        </w:rPr>
        <w:t>Existe a adoção – e aí me permito saber se o senhor adotou isso aqui, pois não vi – no projeto inicial do modelo sueco de direitos referentes ao nascido de reprodução assistida, ou seja, a possibilidade de que a criança nascida de uma reprodução assistida, pelo seu desejo, a qualquer momento, fazer valer o seu direito de ser informada de quem são os seus pais biológicos.</w:t>
      </w:r>
    </w:p>
    <w:p>
      <w:pPr>
        <w:pStyle w:val="Normal"/>
        <w:tabs>
          <w:tab w:val="clear" w:pos="708"/>
          <w:tab w:val="left" w:pos="0" w:leader="none"/>
          <w:tab w:val="left" w:pos="142" w:leader="none"/>
          <w:tab w:val="left" w:pos="709" w:leader="none"/>
        </w:tabs>
        <w:bidi w:val="0"/>
        <w:ind w:firstLine="851"/>
        <w:jc w:val="both"/>
        <w:rPr/>
      </w:pPr>
      <w:r>
        <w:rPr>
          <w:sz w:val="24"/>
        </w:rPr>
        <w:t>Cremos que isso não seja comum ou aceitável para a nossa sociedade. Foi um processo de discussão anterior muito grande dentro do Conselho Federal de Medicina. Entendemos que, nesse caso, esteja-se buscando constituir uma família e é preciso dar-lhe - e aí consigo entender algumas preocupações que    contestei anteriormente - um certo nível de estabilidade. Aqui a criança pode saber, a qualquer momento, o seu parentesco.</w:t>
      </w:r>
    </w:p>
    <w:p>
      <w:pPr>
        <w:pStyle w:val="Normal"/>
        <w:tabs>
          <w:tab w:val="clear" w:pos="708"/>
          <w:tab w:val="left" w:pos="0" w:leader="none"/>
          <w:tab w:val="left" w:pos="142" w:leader="none"/>
          <w:tab w:val="left" w:pos="709" w:leader="none"/>
        </w:tabs>
        <w:bidi w:val="0"/>
        <w:ind w:firstLine="851"/>
        <w:jc w:val="both"/>
        <w:rPr/>
      </w:pPr>
      <w:r>
        <w:rPr>
          <w:sz w:val="24"/>
        </w:rPr>
        <w:t>Fico imaginando. Sou pai de dois adolescentes agora. Um dia, um    briga comigo e, no outro dia, outro briga com a minha esposa. De repente, numa situação dessa - e estou pensando muito particularmente e não como Presidente do Conselho –, uma criança dessas que vive num conflito natural da idade se acha no direito de querer saber, e sabendo, quem é o seu pai, vai bater na porta do Senador Tião Viana, que foi o doador voluntário, e vai dizer: “Olha, sou seu filho! O senhor é o meu pai biológico. Temos uma questão a resolver.”</w:t>
      </w:r>
    </w:p>
    <w:p>
      <w:pPr>
        <w:pStyle w:val="Normal"/>
        <w:tabs>
          <w:tab w:val="clear" w:pos="708"/>
          <w:tab w:val="left" w:pos="0" w:leader="none"/>
          <w:tab w:val="left" w:pos="142" w:leader="none"/>
          <w:tab w:val="left" w:pos="709" w:leader="none"/>
        </w:tabs>
        <w:bidi w:val="0"/>
        <w:ind w:firstLine="851"/>
        <w:jc w:val="both"/>
        <w:rPr/>
      </w:pPr>
      <w:r>
        <w:rPr>
          <w:sz w:val="24"/>
        </w:rPr>
        <w:t>São situações que podem parecer, de alguma forma, engraçadas, mas, na realidade, vão causar grandes transtornos às pessoas.</w:t>
      </w:r>
    </w:p>
    <w:p>
      <w:pPr>
        <w:pStyle w:val="Normal"/>
        <w:tabs>
          <w:tab w:val="clear" w:pos="708"/>
          <w:tab w:val="left" w:pos="0" w:leader="none"/>
          <w:tab w:val="left" w:pos="142" w:leader="none"/>
          <w:tab w:val="left" w:pos="709" w:leader="none"/>
        </w:tabs>
        <w:bidi w:val="0"/>
        <w:ind w:firstLine="851"/>
        <w:jc w:val="both"/>
        <w:rPr/>
      </w:pPr>
      <w:r>
        <w:rPr>
          <w:sz w:val="24"/>
        </w:rPr>
        <w:t>Vemos nisso uma outra questão básica, remetendo-se à situação de quem vai ser o pai. Eu vou ler e não tenho condições de saber se isso foi mantido dessa forma.</w:t>
      </w:r>
    </w:p>
    <w:p>
      <w:pPr>
        <w:pStyle w:val="Normal"/>
        <w:tabs>
          <w:tab w:val="clear" w:pos="708"/>
          <w:tab w:val="left" w:pos="0" w:leader="none"/>
          <w:tab w:val="left" w:pos="142" w:leader="none"/>
          <w:tab w:val="left" w:pos="709" w:leader="none"/>
        </w:tabs>
        <w:bidi w:val="0"/>
        <w:ind w:firstLine="851"/>
        <w:jc w:val="both"/>
        <w:rPr/>
      </w:pPr>
      <w:r>
        <w:rPr>
          <w:b/>
          <w:sz w:val="24"/>
        </w:rPr>
        <w:t>O SR. ROBERTO REQUIÃO</w:t>
      </w:r>
      <w:r>
        <w:rPr>
          <w:sz w:val="24"/>
        </w:rPr>
        <w:t xml:space="preserve"> – V. Sª não tem o projeto da CCJ?</w:t>
      </w:r>
    </w:p>
    <w:p>
      <w:pPr>
        <w:pStyle w:val="Normal"/>
        <w:tabs>
          <w:tab w:val="clear" w:pos="708"/>
          <w:tab w:val="left" w:pos="0" w:leader="none"/>
          <w:tab w:val="left" w:pos="142" w:leader="none"/>
          <w:tab w:val="left" w:pos="709" w:leader="none"/>
        </w:tabs>
        <w:bidi w:val="0"/>
        <w:ind w:firstLine="851"/>
        <w:jc w:val="both"/>
        <w:rPr/>
      </w:pPr>
      <w:r>
        <w:rPr>
          <w:b/>
          <w:sz w:val="24"/>
        </w:rPr>
        <w:t>O SR. EDSON DE OLIVEIRA ANDRADE</w:t>
      </w:r>
      <w:r>
        <w:rPr>
          <w:sz w:val="24"/>
        </w:rPr>
        <w:t xml:space="preserve"> – Foi entregue agora, Senador. Por isso, estou com essa dificuldade.</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ROBERTO REQUIÃO </w:t>
      </w:r>
      <w:r>
        <w:rPr>
          <w:sz w:val="24"/>
        </w:rPr>
        <w:t>– Então, nós estamos perdendo tempo. V. Sª vai ler uma questão que já foi resolvida. Aliás, várias questões das levantadas já foram resolvidas.</w:t>
      </w:r>
    </w:p>
    <w:p>
      <w:pPr>
        <w:pStyle w:val="Normal"/>
        <w:tabs>
          <w:tab w:val="clear" w:pos="708"/>
          <w:tab w:val="left" w:pos="0" w:leader="none"/>
          <w:tab w:val="left" w:pos="142" w:leader="none"/>
          <w:tab w:val="left" w:pos="709" w:leader="none"/>
        </w:tabs>
        <w:bidi w:val="0"/>
        <w:ind w:firstLine="851"/>
        <w:jc w:val="both"/>
        <w:rPr/>
      </w:pPr>
      <w:r>
        <w:rPr>
          <w:b/>
          <w:sz w:val="24"/>
        </w:rPr>
        <w:t>O SR. EDSON DE OLIVEIRA ANDRADE</w:t>
      </w:r>
      <w:r>
        <w:rPr>
          <w:sz w:val="24"/>
        </w:rPr>
        <w:t xml:space="preserve"> – Não! Essas que levantei até o presente momento estão mantidas.</w:t>
      </w:r>
    </w:p>
    <w:p>
      <w:pPr>
        <w:pStyle w:val="Normal"/>
        <w:tabs>
          <w:tab w:val="clear" w:pos="708"/>
          <w:tab w:val="left" w:pos="0" w:leader="none"/>
          <w:tab w:val="left" w:pos="142" w:leader="none"/>
          <w:tab w:val="left" w:pos="709" w:leader="none"/>
        </w:tabs>
        <w:bidi w:val="0"/>
        <w:ind w:firstLine="851"/>
        <w:jc w:val="both"/>
        <w:rPr/>
      </w:pPr>
      <w:r>
        <w:rPr>
          <w:b/>
          <w:sz w:val="24"/>
        </w:rPr>
        <w:t>O SR. ROBERTO REQUIÃO</w:t>
      </w:r>
      <w:r>
        <w:rPr>
          <w:sz w:val="24"/>
        </w:rPr>
        <w:t xml:space="preserve"> – Foram resolvidas, discutidas, mantidas de uma outra forma. Seria o mesmo que discutir aqui matéria constitucional com a Constituição de 40.</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Tião Viana) – Senador Roberto Requião, eu fui informado também e tive a mesma preocupação de S. Exª em relação ao fato de não ter sido entregue também o seu parecer, que foi aprovado na CCJC. A Secretaria informou que, regimentalmente, teria de ser apresentado o projeto original. Foi o entendimento do Sr. José Antônio; é a decisão terminativa da Comissão de Assuntos Sociais. Então, ele cumpriu o Regimento sem tentar prejudicar em nada o mérito e o parecer do Senador Roberto Requião.</w:t>
      </w:r>
    </w:p>
    <w:p>
      <w:pPr>
        <w:pStyle w:val="Normal"/>
        <w:tabs>
          <w:tab w:val="clear" w:pos="708"/>
          <w:tab w:val="left" w:pos="0" w:leader="none"/>
          <w:tab w:val="left" w:pos="142" w:leader="none"/>
          <w:tab w:val="left" w:pos="709" w:leader="none"/>
        </w:tabs>
        <w:bidi w:val="0"/>
        <w:ind w:firstLine="851"/>
        <w:jc w:val="both"/>
        <w:rPr/>
      </w:pPr>
      <w:r>
        <w:rPr>
          <w:b/>
          <w:sz w:val="24"/>
        </w:rPr>
        <w:t>O SR. ROBERTO REQUIÃO</w:t>
      </w:r>
      <w:r>
        <w:rPr>
          <w:sz w:val="24"/>
        </w:rPr>
        <w:t xml:space="preserve"> – Eu tenho profundas dúvidas, com sete anos de Senado, sobre o acerto desse comportamento. A CCJC apresentou um substitutivo que foi enviado para esta Comissão. Eu não vejo como discutir-se o projeto original. O Relator deveria ler o projeto original para tomar conhecimento de todas as informações. Vai-se fazer tábula rasa agora do que a CCJC decidiu quanto à legalidade, à constitucionalidade e ao mérito? Não tem sentido a informação do seu assessor, Senador Tião Viana. Sugiro a substituição do assessor.</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Tião Viana) – É o assessor da Comissão de Assuntos Sociais, o 1º Secretário, que se pautou em Regimento.</w:t>
      </w:r>
    </w:p>
    <w:p>
      <w:pPr>
        <w:pStyle w:val="Normal"/>
        <w:tabs>
          <w:tab w:val="clear" w:pos="708"/>
          <w:tab w:val="left" w:pos="0" w:leader="none"/>
          <w:tab w:val="left" w:pos="142" w:leader="none"/>
          <w:tab w:val="left" w:pos="709" w:leader="none"/>
        </w:tabs>
        <w:bidi w:val="0"/>
        <w:ind w:firstLine="851"/>
        <w:jc w:val="both"/>
        <w:rPr/>
      </w:pPr>
      <w:r>
        <w:rPr>
          <w:b/>
          <w:sz w:val="24"/>
        </w:rPr>
        <w:t>O SR. ROBERTO REQUIÃO</w:t>
      </w:r>
      <w:r>
        <w:rPr>
          <w:sz w:val="24"/>
        </w:rPr>
        <w:t xml:space="preserve"> – Até porque os convidados receberam um material que não é o material que está em discuss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Tião Viana) – Eu tenho de compreender como uma atitude administrativa e que pode ser fruto de uma interpretação posterior, Senador.</w:t>
      </w:r>
    </w:p>
    <w:p>
      <w:pPr>
        <w:pStyle w:val="Normal"/>
        <w:tabs>
          <w:tab w:val="clear" w:pos="708"/>
          <w:tab w:val="left" w:pos="0" w:leader="none"/>
          <w:tab w:val="left" w:pos="142" w:leader="none"/>
          <w:tab w:val="left" w:pos="709" w:leader="none"/>
        </w:tabs>
        <w:bidi w:val="0"/>
        <w:ind w:firstLine="851"/>
        <w:jc w:val="both"/>
        <w:rPr/>
      </w:pPr>
      <w:r>
        <w:rPr>
          <w:sz w:val="24"/>
        </w:rPr>
        <w:t>Concedo a palavra ao Dr. Edison Andrade.</w:t>
      </w:r>
    </w:p>
    <w:p>
      <w:pPr>
        <w:pStyle w:val="Normal"/>
        <w:tabs>
          <w:tab w:val="clear" w:pos="708"/>
          <w:tab w:val="left" w:pos="0" w:leader="none"/>
          <w:tab w:val="left" w:pos="142" w:leader="none"/>
          <w:tab w:val="left" w:pos="709" w:leader="none"/>
        </w:tabs>
        <w:bidi w:val="0"/>
        <w:ind w:firstLine="851"/>
        <w:jc w:val="both"/>
        <w:rPr/>
      </w:pPr>
      <w:r>
        <w:rPr>
          <w:b/>
          <w:sz w:val="24"/>
        </w:rPr>
        <w:t xml:space="preserve">O SR. EDSON DE OLIVEIRA ANDRADE </w:t>
      </w:r>
      <w:r>
        <w:rPr>
          <w:sz w:val="24"/>
        </w:rPr>
        <w:t xml:space="preserve">– Senador, eu tenho que falar em tese </w:t>
        <w:noBreakHyphen/>
        <w:t xml:space="preserve"> voltando a pedir a sua compreensão </w:t>
        <w:noBreakHyphen/>
        <w:t xml:space="preserve"> o que em tese estou discutindo, e não detalhando. Em tese, também o Conselho considera que o descarte, ainda que não previsto na nossa Resolução </w:t>
        <w:noBreakHyphen/>
        <w:t xml:space="preserve"> a nossa Resolução trabalhou em uma ausência total de situação </w:t>
        <w:noBreakHyphen/>
        <w:t>, é hoje uma questão que necessariamente tem de ser contemplada, e eu acho que esse é o local onde há de ser tratado.</w:t>
      </w:r>
    </w:p>
    <w:p>
      <w:pPr>
        <w:pStyle w:val="Normal"/>
        <w:tabs>
          <w:tab w:val="clear" w:pos="708"/>
          <w:tab w:val="left" w:pos="0" w:leader="none"/>
          <w:tab w:val="left" w:pos="142" w:leader="none"/>
          <w:tab w:val="left" w:pos="709" w:leader="none"/>
        </w:tabs>
        <w:bidi w:val="0"/>
        <w:ind w:firstLine="851"/>
        <w:jc w:val="both"/>
        <w:rPr/>
      </w:pPr>
      <w:r>
        <w:rPr>
          <w:sz w:val="24"/>
        </w:rPr>
        <w:t>Por outro lado, no seu parecer, que tive o cuidado de verificar, consegui captar uma discordância em relação à manutenção de congelamento de embriões. V. Exª se manifesta contrário. O Conselho Nacional de Medicina tem uma opinião divergente da sua; no entanto, eu vou me resguardar, deixando a discussão para o Dr. Edmund Bacarat, especialista e Presidente da Febrasgo, pessoa mais capacitada do que eu no assunto.</w:t>
      </w:r>
    </w:p>
    <w:p>
      <w:pPr>
        <w:pStyle w:val="Normal"/>
        <w:tabs>
          <w:tab w:val="clear" w:pos="708"/>
          <w:tab w:val="left" w:pos="0" w:leader="none"/>
          <w:tab w:val="left" w:pos="142" w:leader="none"/>
          <w:tab w:val="left" w:pos="709" w:leader="none"/>
        </w:tabs>
        <w:bidi w:val="0"/>
        <w:ind w:firstLine="851"/>
        <w:jc w:val="both"/>
        <w:rPr/>
      </w:pPr>
      <w:r>
        <w:rPr>
          <w:sz w:val="24"/>
        </w:rPr>
        <w:t>Eu me resguardo aqui, com todas essas limitações, a aproveitar o tempo para ouvir as outras pessoas e contribuir depois em um debate que porventura venha a ocorrer, buscando sanar a não apresentação do documento da maneira adequad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Tião Viana) - Agradeço ao Dr. Edson de Oliveira Andrade, Presidente do Conselho Federal de Medicina.</w:t>
      </w:r>
    </w:p>
    <w:p>
      <w:pPr>
        <w:pStyle w:val="Normal"/>
        <w:tabs>
          <w:tab w:val="clear" w:pos="708"/>
          <w:tab w:val="left" w:pos="0" w:leader="none"/>
          <w:tab w:val="left" w:pos="142" w:leader="none"/>
          <w:tab w:val="left" w:pos="709" w:leader="none"/>
        </w:tabs>
        <w:bidi w:val="0"/>
        <w:ind w:firstLine="851"/>
        <w:jc w:val="both"/>
        <w:rPr/>
      </w:pPr>
      <w:r>
        <w:rPr>
          <w:sz w:val="24"/>
        </w:rPr>
        <w:t>Agora, passo a palavra à Dra. Glaci Therezinha Zancan, Presidente da Sociedade Brasileira para o Progresso da Ciência.</w:t>
      </w:r>
    </w:p>
    <w:p>
      <w:pPr>
        <w:pStyle w:val="Normal"/>
        <w:tabs>
          <w:tab w:val="clear" w:pos="708"/>
          <w:tab w:val="left" w:pos="0" w:leader="none"/>
          <w:tab w:val="left" w:pos="142" w:leader="none"/>
          <w:tab w:val="left" w:pos="709" w:leader="none"/>
        </w:tabs>
        <w:bidi w:val="0"/>
        <w:ind w:firstLine="851"/>
        <w:jc w:val="both"/>
        <w:rPr/>
      </w:pPr>
      <w:r>
        <w:rPr>
          <w:sz w:val="24"/>
        </w:rPr>
        <w:t>V. Sª dispõe de 15 minutos e, em 10 minutos, informarei V. Sª para a conclusão.</w:t>
      </w:r>
    </w:p>
    <w:p>
      <w:pPr>
        <w:pStyle w:val="Normal"/>
        <w:tabs>
          <w:tab w:val="clear" w:pos="708"/>
          <w:tab w:val="left" w:pos="0" w:leader="none"/>
          <w:tab w:val="left" w:pos="142" w:leader="none"/>
          <w:tab w:val="left" w:pos="709" w:leader="none"/>
        </w:tabs>
        <w:bidi w:val="0"/>
        <w:ind w:firstLine="851"/>
        <w:jc w:val="both"/>
        <w:rPr/>
      </w:pPr>
      <w:r>
        <w:rPr>
          <w:b/>
          <w:sz w:val="24"/>
        </w:rPr>
        <w:t>A SRª GLACI THEREZINHA ZANCAN</w:t>
      </w:r>
      <w:r>
        <w:rPr>
          <w:sz w:val="24"/>
        </w:rPr>
        <w:t xml:space="preserve"> – Em primeiro lugar, agradeço ao Senador Tião Viana pelo convite para estar aqui hoje. Esse assunto já deveria estar na pauta de discussão há muito tempo. Nós estamos realmente atrasados na regulamentação. A Associação Médica fez bem em antecipar-se.</w:t>
      </w:r>
    </w:p>
    <w:p>
      <w:pPr>
        <w:pStyle w:val="Normal"/>
        <w:tabs>
          <w:tab w:val="clear" w:pos="708"/>
          <w:tab w:val="left" w:pos="0" w:leader="none"/>
          <w:tab w:val="left" w:pos="142" w:leader="none"/>
          <w:tab w:val="left" w:pos="709" w:leader="none"/>
        </w:tabs>
        <w:bidi w:val="0"/>
        <w:ind w:firstLine="851"/>
        <w:jc w:val="both"/>
        <w:rPr/>
      </w:pPr>
      <w:r>
        <w:rPr>
          <w:sz w:val="24"/>
        </w:rPr>
        <w:t>O problema é que o avanço do conhecimento na área de manipulação de células em cultura e na área de células gametóides é muito rápido e acelerado. Portanto, nós estamos avançando de maneira célere, não só para uma reprodução assistida nos moldes que conhecemos com a Louise, mas nos moldes em que estamos fazendo transferência de citoplasma contendo mitocôndrias, para tornar óvulos mais férteis. Esses problemas, evidentemente, que trazem discussões de ordem ética, porque não só estamos tratando de fazer uma reprodução, mas estamos nas clínicas fazendo experimentação. Então, quando se discute que a lei trata da reprodução assistida, clinicamente como é concebida, a verdade é que as clínicas estão avançando, na medida em que o conhecimento está avançando e fazendo também a parte de experimentação.</w:t>
      </w:r>
    </w:p>
    <w:p>
      <w:pPr>
        <w:pStyle w:val="Normal"/>
        <w:tabs>
          <w:tab w:val="clear" w:pos="708"/>
          <w:tab w:val="left" w:pos="0" w:leader="none"/>
          <w:tab w:val="left" w:pos="142" w:leader="none"/>
          <w:tab w:val="left" w:pos="709" w:leader="none"/>
        </w:tabs>
        <w:bidi w:val="0"/>
        <w:ind w:firstLine="851"/>
        <w:jc w:val="both"/>
        <w:rPr/>
      </w:pPr>
      <w:r>
        <w:rPr>
          <w:sz w:val="24"/>
        </w:rPr>
        <w:t>Com relação à parte de experimentação, gostaria de dizer que existe, no Conselho Nacional de Saúde, uma Comissão de Ética em Pesquisas em Humanos, na qual está muito clara a atribuição de que devem ir ao Conep os protocolos de reprodução humana.</w:t>
      </w:r>
    </w:p>
    <w:p>
      <w:pPr>
        <w:pStyle w:val="Normal"/>
        <w:tabs>
          <w:tab w:val="clear" w:pos="708"/>
          <w:tab w:val="left" w:pos="0" w:leader="none"/>
          <w:tab w:val="left" w:pos="142" w:leader="none"/>
          <w:tab w:val="left" w:pos="709" w:leader="none"/>
        </w:tabs>
        <w:bidi w:val="0"/>
        <w:ind w:firstLine="851"/>
        <w:jc w:val="both"/>
        <w:rPr/>
      </w:pPr>
      <w:r>
        <w:rPr>
          <w:sz w:val="24"/>
        </w:rPr>
        <w:t xml:space="preserve">Na realidade, no ano passado, nós, como SBPC, consultamos o Conep para saber se as clínicas estavam sendo submetidas a essa análise. E a resposta de uma clínica específica foi que não. </w:t>
      </w:r>
    </w:p>
    <w:p>
      <w:pPr>
        <w:pStyle w:val="Normal"/>
        <w:tabs>
          <w:tab w:val="clear" w:pos="708"/>
          <w:tab w:val="left" w:pos="0" w:leader="none"/>
          <w:tab w:val="left" w:pos="142" w:leader="none"/>
          <w:tab w:val="left" w:pos="709" w:leader="none"/>
        </w:tabs>
        <w:bidi w:val="0"/>
        <w:ind w:firstLine="851"/>
        <w:jc w:val="both"/>
        <w:rPr/>
      </w:pPr>
      <w:r>
        <w:rPr>
          <w:sz w:val="24"/>
        </w:rPr>
        <w:t>Posteriormente, o Conselho Nacional de Saúde fez a Resolução nº 313, em que coloca que as pesquisas em reprodução humana devem ser submetidas ao Conep. O grande problema é que o Conep é um órgão normativo, mas não tem nenhuma atribuição penal. Portanto, ele orienta os procedimentos. Ele não é penalizador.</w:t>
      </w:r>
    </w:p>
    <w:p>
      <w:pPr>
        <w:pStyle w:val="Normal"/>
        <w:tabs>
          <w:tab w:val="clear" w:pos="708"/>
          <w:tab w:val="left" w:pos="0" w:leader="none"/>
          <w:tab w:val="left" w:pos="142" w:leader="none"/>
          <w:tab w:val="left" w:pos="709" w:leader="none"/>
        </w:tabs>
        <w:bidi w:val="0"/>
        <w:ind w:firstLine="851"/>
        <w:jc w:val="both"/>
        <w:rPr/>
      </w:pPr>
      <w:r>
        <w:rPr>
          <w:sz w:val="24"/>
        </w:rPr>
        <w:t>Gostaria de chamar a atenção, porque acho que o primeiro dado importante é que está concorrendo no País, nas clínicas de reprodução assistida, pesquisa experimental na qual não se tem os dados completamente claros sobre os riscos. Seria muito interessante saber se esses protocolos experimentais foram acompanhados pelo Conep. Essa é a primeira pergunta que gostaria de fazer, porque existe uma norma, de 06 de julho de 2000. E precisaria saber o que ocorreu durante esse período sobre essas clínicas.</w:t>
      </w:r>
    </w:p>
    <w:p>
      <w:pPr>
        <w:pStyle w:val="Normal"/>
        <w:tabs>
          <w:tab w:val="clear" w:pos="708"/>
          <w:tab w:val="left" w:pos="0" w:leader="none"/>
          <w:tab w:val="left" w:pos="142" w:leader="none"/>
          <w:tab w:val="left" w:pos="709" w:leader="none"/>
        </w:tabs>
        <w:bidi w:val="0"/>
        <w:ind w:firstLine="851"/>
        <w:jc w:val="both"/>
        <w:rPr/>
      </w:pPr>
      <w:r>
        <w:rPr>
          <w:sz w:val="24"/>
        </w:rPr>
        <w:t xml:space="preserve">Por outro lado, a Comissão Nacional de Biossegurança </w:t>
        <w:noBreakHyphen/>
        <w:t xml:space="preserve"> o Presidente já se reportou à lei </w:t>
        <w:noBreakHyphen/>
        <w:t xml:space="preserve"> também baixou uma Instrução Normativa nº 008, em que diz que também deve ser vedado o uso de manipulação de células germinativas. Então, tem toda uma normatização. </w:t>
      </w:r>
    </w:p>
    <w:p>
      <w:pPr>
        <w:pStyle w:val="Normal"/>
        <w:tabs>
          <w:tab w:val="clear" w:pos="708"/>
          <w:tab w:val="left" w:pos="0" w:leader="none"/>
          <w:tab w:val="left" w:pos="142" w:leader="none"/>
          <w:tab w:val="left" w:pos="709" w:leader="none"/>
        </w:tabs>
        <w:bidi w:val="0"/>
        <w:ind w:firstLine="851"/>
        <w:jc w:val="both"/>
        <w:rPr/>
      </w:pPr>
      <w:r>
        <w:rPr>
          <w:sz w:val="24"/>
        </w:rPr>
        <w:t>A outra pergunta é quantas clínicas de reprodução assistida encaminharam solicitação de CQB do Conep e do CQB da Comissão Nacional de Biossegurança para trabalhar com esses embriões ou com os gametóides.</w:t>
      </w:r>
    </w:p>
    <w:p>
      <w:pPr>
        <w:pStyle w:val="Normal"/>
        <w:tabs>
          <w:tab w:val="clear" w:pos="708"/>
          <w:tab w:val="left" w:pos="0" w:leader="none"/>
          <w:tab w:val="left" w:pos="142" w:leader="none"/>
          <w:tab w:val="left" w:pos="709" w:leader="none"/>
        </w:tabs>
        <w:bidi w:val="0"/>
        <w:ind w:firstLine="851"/>
        <w:jc w:val="both"/>
        <w:rPr/>
      </w:pPr>
      <w:r>
        <w:rPr>
          <w:sz w:val="24"/>
        </w:rPr>
        <w:t>Este é o problema: há um conflito – e gostaria de chamar a atenção particularmente – de legislação no País. Existe a CTNBio, existe o Conep, existe a Câmara discutindo o mesmo tema num anteprojeto que foi discutido no dia 18 de abril, quer dizer, todos estamos trabalhando em torno do tema, e acredito que é preciso sentar e discutir o assunto com clareza.</w:t>
      </w:r>
    </w:p>
    <w:p>
      <w:pPr>
        <w:pStyle w:val="Normal"/>
        <w:tabs>
          <w:tab w:val="clear" w:pos="708"/>
          <w:tab w:val="left" w:pos="0" w:leader="none"/>
          <w:tab w:val="left" w:pos="142" w:leader="none"/>
          <w:tab w:val="left" w:pos="709" w:leader="none"/>
        </w:tabs>
        <w:bidi w:val="0"/>
        <w:ind w:firstLine="851"/>
        <w:jc w:val="both"/>
        <w:rPr/>
      </w:pPr>
      <w:r>
        <w:rPr>
          <w:sz w:val="24"/>
        </w:rPr>
        <w:t>Estamos avançando rapidamente naquilo que é um procedimento terapêutico para um procedimento experimental. E, neste caso, é preciso avaliar os riscos. Por exemplo, gostaria de saber como se pode avaliar, num nascimento de um bebê, se ele não terá, daqui a dez anos, conseqüências de uma manipulação da introdução de um genoma, por pequeno que seja, de um outro organismo, de uma outra mãe. Sabemos, do ponto de vista científico, que a mitocôndria é responsável pelo processo bioquímico de morte controlada. É ela que dá sinalização para a morte controlada da célula. Se fazemos essas manipulações, o que temos de real? Na realidade, toda a legislação diz que todos os experimentos têm que ser feitos previamente em animais, que todos os riscos tem que ter sido feitos.</w:t>
      </w:r>
    </w:p>
    <w:p>
      <w:pPr>
        <w:pStyle w:val="Normal"/>
        <w:tabs>
          <w:tab w:val="clear" w:pos="708"/>
          <w:tab w:val="left" w:pos="0" w:leader="none"/>
          <w:tab w:val="left" w:pos="142" w:leader="none"/>
          <w:tab w:val="left" w:pos="709" w:leader="none"/>
        </w:tabs>
        <w:bidi w:val="0"/>
        <w:ind w:firstLine="851"/>
        <w:jc w:val="both"/>
        <w:rPr/>
      </w:pPr>
      <w:r>
        <w:rPr>
          <w:sz w:val="24"/>
        </w:rPr>
        <w:t>Eu gostaria de ter a segurança de que, nas clínicas de reprodução assistida, não se está fazendo experiência em animanóbile, ferindo, portanto, o acordo de Helsinque, sem que tenhamos todos os controles e cuidados necessários.</w:t>
      </w:r>
    </w:p>
    <w:p>
      <w:pPr>
        <w:pStyle w:val="Normal"/>
        <w:tabs>
          <w:tab w:val="clear" w:pos="708"/>
          <w:tab w:val="left" w:pos="0" w:leader="none"/>
          <w:tab w:val="left" w:pos="142" w:leader="none"/>
          <w:tab w:val="left" w:pos="709" w:leader="none"/>
        </w:tabs>
        <w:bidi w:val="0"/>
        <w:ind w:firstLine="851"/>
        <w:jc w:val="both"/>
        <w:rPr/>
      </w:pPr>
      <w:r>
        <w:rPr>
          <w:sz w:val="24"/>
        </w:rPr>
        <w:t>Creio que a preocupação que temos é que a ciência deve avançar; a cultura de células pluripotentes, ou seja, células derivadas de blástulas é possível para a obtenção de tecidos em laboratório, e vai ser o grande avanço terapêutico dos próximos anos, sem dúvida nenhuma, mas tudo isso precisa ser controlado e legislado com cuidado, por pessoas que conheçam competentemente o assunto.</w:t>
      </w:r>
    </w:p>
    <w:p>
      <w:pPr>
        <w:pStyle w:val="Normal"/>
        <w:tabs>
          <w:tab w:val="clear" w:pos="708"/>
          <w:tab w:val="left" w:pos="0" w:leader="none"/>
          <w:tab w:val="left" w:pos="142" w:leader="none"/>
          <w:tab w:val="left" w:pos="709" w:leader="none"/>
        </w:tabs>
        <w:bidi w:val="0"/>
        <w:ind w:firstLine="851"/>
        <w:jc w:val="both"/>
        <w:rPr/>
      </w:pPr>
      <w:r>
        <w:rPr>
          <w:sz w:val="24"/>
        </w:rPr>
        <w:t>Não me quero alongar, mas, para encerrar, gostaria de ler o texto da Drª Loren Andrews, assessora do Parlamento americano, pertencente à Organização Mundial de Saúde e a maior advogada americana sobre reprodução assistida.</w:t>
      </w:r>
    </w:p>
    <w:p>
      <w:pPr>
        <w:pStyle w:val="Normal"/>
        <w:tabs>
          <w:tab w:val="clear" w:pos="708"/>
          <w:tab w:val="left" w:pos="0" w:leader="none"/>
          <w:tab w:val="left" w:pos="142" w:leader="none"/>
          <w:tab w:val="left" w:pos="709" w:leader="none"/>
        </w:tabs>
        <w:bidi w:val="0"/>
        <w:ind w:firstLine="851"/>
        <w:jc w:val="both"/>
        <w:rPr/>
      </w:pPr>
      <w:r>
        <w:rPr>
          <w:sz w:val="24"/>
        </w:rPr>
        <w:t>Ela diz o seguinte: “Talvez a principal objeção em relação à clonagem [porque será nesse ambiente que sairá a clonagem] é que ela reproduz o que está perturbando nas tecnologias de reprodução assistida: a excessiva comercialização, experimentos descuidados em mulheres, procedimentos realizados sem o consentimento prévio e riscos psicológicos não monitorados”.</w:t>
      </w:r>
    </w:p>
    <w:p>
      <w:pPr>
        <w:pStyle w:val="Normal"/>
        <w:tabs>
          <w:tab w:val="clear" w:pos="708"/>
          <w:tab w:val="left" w:pos="0" w:leader="none"/>
          <w:tab w:val="left" w:pos="142" w:leader="none"/>
          <w:tab w:val="left" w:pos="709" w:leader="none"/>
        </w:tabs>
        <w:bidi w:val="0"/>
        <w:ind w:firstLine="851"/>
        <w:jc w:val="both"/>
        <w:rPr/>
      </w:pPr>
      <w:r>
        <w:rPr>
          <w:sz w:val="24"/>
        </w:rPr>
        <w:t>Do meu ponto de vista, é tempo de reverter o processo. A clonagem parece ser a oportunidade perfeita para mudar o ônus da prova, ao pedir aos cientistas que forneçam uma boa razão, antes de iniciarem a técnica, de mostrar que ela é necessária. Além disso, devem desenhar o sistema de forma a proteger os participantes. A proteção a se ter em vista aqui é a criança. O fator mais importante é a criança, e é sobre a criança que temos que raciocinar e pensar.</w:t>
      </w:r>
    </w:p>
    <w:p>
      <w:pPr>
        <w:pStyle w:val="Normal"/>
        <w:tabs>
          <w:tab w:val="clear" w:pos="708"/>
          <w:tab w:val="left" w:pos="0" w:leader="none"/>
          <w:tab w:val="left" w:pos="142" w:leader="none"/>
          <w:tab w:val="left" w:pos="709" w:leader="none"/>
        </w:tabs>
        <w:bidi w:val="0"/>
        <w:ind w:firstLine="851"/>
        <w:jc w:val="both"/>
        <w:rPr/>
      </w:pPr>
      <w:r>
        <w:rPr>
          <w:sz w:val="24"/>
        </w:rPr>
        <w:t>Portanto, eu gostaria que esse aspecto fosse trabalhado pela Comissão e que a legislação fosse feita, discutida e analisada com base nele. O nosso objetivo é a criança.</w:t>
      </w:r>
    </w:p>
    <w:p>
      <w:pPr>
        <w:pStyle w:val="Normal"/>
        <w:tabs>
          <w:tab w:val="clear" w:pos="708"/>
          <w:tab w:val="left" w:pos="0" w:leader="none"/>
          <w:tab w:val="left" w:pos="142" w:leader="none"/>
          <w:tab w:val="left" w:pos="709" w:leader="none"/>
        </w:tabs>
        <w:bidi w:val="0"/>
        <w:ind w:firstLine="851"/>
        <w:jc w:val="both"/>
        <w:rPr/>
      </w:pPr>
      <w:r>
        <w:rPr>
          <w:sz w:val="24"/>
        </w:rPr>
        <w:t>Esse assunto é importante, e precisamos discuti-lo. Primeiramente, precisaríamos saber o que está acontecendo claramente e, segundo, precisamos legislar organicamente, do ponto de vista da Câmara, do Executivo e do Senado, para que rapidamente tenhamos esse sistema sob controle, porque o avanço do conhecimento nesta área vai levar à clonagem sem que nos apercebamos. Esse é o problema para o qual é preciso chamar a aten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Tião Viana) – Agradeço à Drª Glaci Therezinha Zancan, Presidente da Sociedade Brasileira para o Progresso da Ciência, que utilizou um tempo menor do que o previsto.</w:t>
      </w:r>
    </w:p>
    <w:p>
      <w:pPr>
        <w:pStyle w:val="Normal"/>
        <w:tabs>
          <w:tab w:val="clear" w:pos="708"/>
          <w:tab w:val="left" w:pos="0" w:leader="none"/>
          <w:tab w:val="left" w:pos="142" w:leader="none"/>
          <w:tab w:val="left" w:pos="709" w:leader="none"/>
        </w:tabs>
        <w:bidi w:val="0"/>
        <w:ind w:firstLine="851"/>
        <w:jc w:val="both"/>
        <w:rPr/>
      </w:pPr>
      <w:r>
        <w:rPr>
          <w:sz w:val="24"/>
        </w:rPr>
        <w:t>Srs. Senadores, o assessor do Senador Roberto Requião está entregando agora aos senhores o parecer dele, aprovado n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b/>
          <w:sz w:val="24"/>
        </w:rPr>
        <w:t>O SR. ROBERTO REQUIÃO</w:t>
      </w:r>
      <w:r>
        <w:rPr>
          <w:sz w:val="24"/>
        </w:rPr>
        <w:t xml:space="preserve"> – Só uma explicação, Sr. Presidente: não é mais o meu parecer; o Senador Lúcio Alcântara, autor do projeto original, fez esse parecer a quatro mãos comigo, e ele passou a ser o parecer unânime da Comissão: meu, do Senador Lúcio Alcântara e do conjunto dos Senadore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Tião Viana) – Passamos a palavra à Drª Maria Eliane Azevedo, professora titular de bioética da Universidade Estadual de Feira de Santana, Bahia.</w:t>
      </w:r>
    </w:p>
    <w:p>
      <w:pPr>
        <w:pStyle w:val="Normal"/>
        <w:tabs>
          <w:tab w:val="clear" w:pos="708"/>
          <w:tab w:val="left" w:pos="0" w:leader="none"/>
          <w:tab w:val="left" w:pos="142" w:leader="none"/>
          <w:tab w:val="left" w:pos="709" w:leader="none"/>
        </w:tabs>
        <w:bidi w:val="0"/>
        <w:ind w:firstLine="851"/>
        <w:jc w:val="both"/>
        <w:rPr/>
      </w:pPr>
      <w:r>
        <w:rPr>
          <w:b/>
          <w:sz w:val="24"/>
        </w:rPr>
        <w:t>A SRª MARIA ELIANE AZEVEDO</w:t>
      </w:r>
      <w:r>
        <w:rPr>
          <w:sz w:val="24"/>
        </w:rPr>
        <w:t xml:space="preserve"> – Senador Tião Viana, demais componentes da Mesa, Senadoras, Senadores, senhoras e senhores, gostaria de agradecer a gentileza do convite. Sem dúvida, é uma oportunidade ímpar e, na qualidade de bioeticista, eu não poderia deixar de me debruçar sobre uma proposta de lei sobre o que está acontecendo neste País senão com uma visão sobre a pessoa em potencial no embrião.</w:t>
      </w:r>
    </w:p>
    <w:p>
      <w:pPr>
        <w:pStyle w:val="Normal"/>
        <w:tabs>
          <w:tab w:val="clear" w:pos="708"/>
          <w:tab w:val="left" w:pos="0" w:leader="none"/>
          <w:tab w:val="left" w:pos="142" w:leader="none"/>
          <w:tab w:val="left" w:pos="709" w:leader="none"/>
        </w:tabs>
        <w:bidi w:val="0"/>
        <w:ind w:firstLine="851"/>
        <w:jc w:val="both"/>
        <w:rPr/>
      </w:pPr>
      <w:r>
        <w:rPr>
          <w:sz w:val="24"/>
        </w:rPr>
        <w:t>Vou procurar dividir a minha fala em dois enfoques. O primeiro, em relação ao projeto de lei, ponto em que sinto minhas ponderações um pouco prejudicadas, pois somente aqui tive conhecimento do substitutivo. Mas alguns pontos são de tamanha relevância que seria oportuno relembrá-los.</w:t>
      </w:r>
    </w:p>
    <w:p>
      <w:pPr>
        <w:pStyle w:val="Normal"/>
        <w:tabs>
          <w:tab w:val="clear" w:pos="708"/>
          <w:tab w:val="left" w:pos="0" w:leader="none"/>
          <w:tab w:val="left" w:pos="142" w:leader="none"/>
          <w:tab w:val="left" w:pos="709" w:leader="none"/>
        </w:tabs>
        <w:bidi w:val="0"/>
        <w:ind w:firstLine="851"/>
        <w:jc w:val="both"/>
        <w:rPr/>
      </w:pPr>
      <w:r>
        <w:rPr>
          <w:sz w:val="24"/>
        </w:rPr>
        <w:t>Quanto à grande discussão em torno da revelação da identidade biológica, eu gostaria de reafirmar que é um direito de cada pessoa saber a sua identidade biológica. Nada é mais forte na formação da auto-imagem do que saber quem somos do ponto de vista genético. O direito a esta verdade não pode ser negado a quem quer que seja. O desejo de ter um filho não é maior do que este direito a saber a sua identificação.</w:t>
      </w:r>
    </w:p>
    <w:p>
      <w:pPr>
        <w:pStyle w:val="Normal"/>
        <w:tabs>
          <w:tab w:val="clear" w:pos="708"/>
          <w:tab w:val="left" w:pos="0" w:leader="none"/>
          <w:tab w:val="left" w:pos="142" w:leader="none"/>
          <w:tab w:val="left" w:pos="709" w:leader="none"/>
        </w:tabs>
        <w:bidi w:val="0"/>
        <w:ind w:firstLine="851"/>
        <w:jc w:val="both"/>
        <w:rPr/>
      </w:pPr>
      <w:r>
        <w:rPr>
          <w:sz w:val="24"/>
        </w:rPr>
        <w:t>Estamos entrando na era pós-genômica. A cada momento, a prática médica vai acessar mais conhecimentos do DNA para procedimentos terapêuticos. Para isso, muitas vezes será necessário recorrer à identificação de maternidade e paternidade biológica daquela criança gerada por doação de óvulos, com uma identidade biológica diferente daqueles pais que encomendaram a reprodução. O conhecimento e a autoformação de saber quem eu sou é um processo e não um momento. A criança, à medida que se vai desenvolvendo, vai compartilhando da informação de como ela foi gerada. Não necessariamente a maioridade – 18 anos ou 21 anos – é a hora de revelar. Isso é extremamente traumático e inadmissível do ponto de vista humano. A criança tem o direito de saber, à medida que se vai desenvolvendo, qual a sua situação no mundo, como ela foi gerada. Com isso, ela saberá muito mais perceber a si própria, formar sua personalidade e conduzir-se nessa sociedade tão complicada.</w:t>
      </w:r>
    </w:p>
    <w:p>
      <w:pPr>
        <w:pStyle w:val="Normal"/>
        <w:tabs>
          <w:tab w:val="clear" w:pos="708"/>
          <w:tab w:val="left" w:pos="0" w:leader="none"/>
          <w:tab w:val="left" w:pos="142" w:leader="none"/>
          <w:tab w:val="left" w:pos="709" w:leader="none"/>
        </w:tabs>
        <w:bidi w:val="0"/>
        <w:ind w:firstLine="851"/>
        <w:jc w:val="both"/>
        <w:rPr/>
      </w:pPr>
      <w:r>
        <w:rPr>
          <w:sz w:val="24"/>
        </w:rPr>
        <w:t>Outro aspecto referente a esse momento e que não pode ser dissociado da discussão é que fica praticamente sem nenhum comentário a informação biológica da maior importância: o nosso DNA não está restrito ao núcleo. Temos DNA com informações genéticas nas mitocôndrias do citoplasma.</w:t>
      </w:r>
    </w:p>
    <w:p>
      <w:pPr>
        <w:pStyle w:val="Normal"/>
        <w:tabs>
          <w:tab w:val="clear" w:pos="708"/>
          <w:tab w:val="left" w:pos="0" w:leader="none"/>
          <w:tab w:val="left" w:pos="142" w:leader="none"/>
          <w:tab w:val="left" w:pos="709" w:leader="none"/>
        </w:tabs>
        <w:bidi w:val="0"/>
        <w:ind w:firstLine="851"/>
        <w:jc w:val="both"/>
        <w:rPr/>
      </w:pPr>
      <w:r>
        <w:rPr>
          <w:sz w:val="24"/>
        </w:rPr>
        <w:t>Quando, nesta semana, por divulgação de revista não científica, se toma conhecimento de que neste País, se está fazendo reprodução assistida, com transferência parcial de citoplasma, isso é manipulação genética. Está-se interferindo no DNA das mitocôndrias, estão-se fazendo crianças transgênicas. Temos a informação de que 30 crianças foram geradas nessa situação.</w:t>
      </w:r>
    </w:p>
    <w:p>
      <w:pPr>
        <w:pStyle w:val="Normal"/>
        <w:tabs>
          <w:tab w:val="clear" w:pos="708"/>
          <w:tab w:val="left" w:pos="0" w:leader="none"/>
          <w:tab w:val="left" w:pos="142" w:leader="none"/>
          <w:tab w:val="left" w:pos="709" w:leader="none"/>
        </w:tabs>
        <w:bidi w:val="0"/>
        <w:ind w:firstLine="851"/>
        <w:jc w:val="both"/>
        <w:rPr/>
      </w:pPr>
      <w:r>
        <w:rPr>
          <w:sz w:val="24"/>
        </w:rPr>
        <w:t>Do ponto de vista ético, é uma situação quase esquizofrênica a relação entre a prática, entre o que se faz nas clínicas, e uma legislação que é a única referência para a sociedade: a resolução do Conselho Federal de Medicina.</w:t>
      </w:r>
    </w:p>
    <w:p>
      <w:pPr>
        <w:pStyle w:val="Normal"/>
        <w:tabs>
          <w:tab w:val="clear" w:pos="708"/>
          <w:tab w:val="left" w:pos="0" w:leader="none"/>
          <w:tab w:val="left" w:pos="142" w:leader="none"/>
          <w:tab w:val="left" w:pos="709" w:leader="none"/>
        </w:tabs>
        <w:bidi w:val="0"/>
        <w:ind w:firstLine="851"/>
        <w:jc w:val="both"/>
        <w:rPr/>
      </w:pPr>
      <w:r>
        <w:rPr>
          <w:sz w:val="24"/>
        </w:rPr>
        <w:t>Alguns pontos merecem ser revistos. Ao se preparar uma resolução para reprodução assistida – concordo com o professor Edson –, deve-se restringi-la à questão da reprodução assistida. As questões referentes à genética, ao DNA, à terapia gênica – de células germinativas ou de células somáticas –, à manipulação de citoplasma ou de DNA de mitocôndria são tão complexas que, com certeza, requerem uma legislação à parte, em parceria com a CTNBio. Mas será muito complicado deixar que a resolução para reprodução assistida trate de alguns pontos referentes à terapia gênica, à manipulação genética e a pontos que são, sem dúvida alguma, comprometedores não só para a sociedade atual, como para a sociedade futura. Em se tratando de genética, de reprodução assistida, o nosso compromisso moral não se esgota agora. O nosso compromisso moral está inserido na história da população brasileira.</w:t>
      </w:r>
    </w:p>
    <w:p>
      <w:pPr>
        <w:pStyle w:val="Normal"/>
        <w:tabs>
          <w:tab w:val="clear" w:pos="708"/>
          <w:tab w:val="left" w:pos="0" w:leader="none"/>
          <w:tab w:val="left" w:pos="142" w:leader="none"/>
          <w:tab w:val="left" w:pos="709" w:leader="none"/>
        </w:tabs>
        <w:bidi w:val="0"/>
        <w:ind w:firstLine="851"/>
        <w:jc w:val="both"/>
        <w:rPr/>
      </w:pPr>
      <w:r>
        <w:rPr>
          <w:sz w:val="24"/>
        </w:rPr>
        <w:t xml:space="preserve">É muito inquietaste que reportagens como a da revista </w:t>
      </w:r>
      <w:r>
        <w:rPr>
          <w:b/>
          <w:sz w:val="24"/>
        </w:rPr>
        <w:t>Veja</w:t>
      </w:r>
      <w:r>
        <w:rPr>
          <w:sz w:val="24"/>
        </w:rPr>
        <w:t xml:space="preserve"> desta semana estejam ocorrendo, pois nos sentimos, de uma certa forma, impotentes para, usando uma legislação, nos aproximarmos dessas clínicas, desses laboratórios, procurando defender o direito das crianças que estão sendo geradas, o direito da pessoa em potencial no embrião.</w:t>
      </w:r>
    </w:p>
    <w:p>
      <w:pPr>
        <w:pStyle w:val="Normal"/>
        <w:tabs>
          <w:tab w:val="clear" w:pos="708"/>
          <w:tab w:val="left" w:pos="0" w:leader="none"/>
          <w:tab w:val="left" w:pos="142" w:leader="none"/>
          <w:tab w:val="left" w:pos="709" w:leader="none"/>
        </w:tabs>
        <w:bidi w:val="0"/>
        <w:ind w:firstLine="851"/>
        <w:jc w:val="both"/>
        <w:rPr/>
      </w:pPr>
      <w:r>
        <w:rPr>
          <w:sz w:val="24"/>
        </w:rPr>
        <w:t xml:space="preserve">A professora Glaci falou sobre o descompasso entre o avanço da ciência e o avanço da legislação. </w:t>
      </w:r>
    </w:p>
    <w:p>
      <w:pPr>
        <w:pStyle w:val="Normal"/>
        <w:tabs>
          <w:tab w:val="clear" w:pos="708"/>
          <w:tab w:val="left" w:pos="0" w:leader="none"/>
          <w:tab w:val="left" w:pos="142" w:leader="none"/>
          <w:tab w:val="left" w:pos="709" w:leader="none"/>
        </w:tabs>
        <w:bidi w:val="0"/>
        <w:ind w:firstLine="851"/>
        <w:jc w:val="both"/>
        <w:rPr/>
      </w:pPr>
      <w:r>
        <w:rPr>
          <w:sz w:val="24"/>
        </w:rPr>
        <w:t>O mais preocupante é que existe, em incubadora de laboratórios, transplante, e com sucesso, de espermatidas em camundongos. Camundongos estéreis se tornaram férteis com o transplante de espermatida de outros camundongos. E nada impede que o mesmo esteja sendo feito e que passe a ser feito experimentalmente no Brasil.</w:t>
      </w:r>
    </w:p>
    <w:p>
      <w:pPr>
        <w:pStyle w:val="Normal"/>
        <w:tabs>
          <w:tab w:val="clear" w:pos="708"/>
          <w:tab w:val="left" w:pos="0" w:leader="none"/>
          <w:tab w:val="left" w:pos="142" w:leader="none"/>
          <w:tab w:val="left" w:pos="709" w:leader="none"/>
        </w:tabs>
        <w:bidi w:val="0"/>
        <w:ind w:firstLine="851"/>
        <w:jc w:val="both"/>
        <w:rPr/>
      </w:pPr>
      <w:r>
        <w:rPr>
          <w:sz w:val="24"/>
        </w:rPr>
        <w:t xml:space="preserve">O Brasil anda muito vulnerável a essas questões do avanço na ciência, não só na reprodução humana como também na questão dos ensaios clínicos. Tornamo-nos uma população muito atrativa para grandes empresas que lidam com grandes capitais envolvidos nesse tipo de experimentação. </w:t>
      </w:r>
    </w:p>
    <w:p>
      <w:pPr>
        <w:pStyle w:val="Normal"/>
        <w:tabs>
          <w:tab w:val="clear" w:pos="708"/>
          <w:tab w:val="left" w:pos="0" w:leader="none"/>
          <w:tab w:val="left" w:pos="142" w:leader="none"/>
          <w:tab w:val="left" w:pos="709" w:leader="none"/>
        </w:tabs>
        <w:bidi w:val="0"/>
        <w:ind w:firstLine="851"/>
        <w:jc w:val="both"/>
        <w:rPr/>
      </w:pPr>
      <w:r>
        <w:rPr>
          <w:sz w:val="24"/>
        </w:rPr>
        <w:t>Portanto, devemos ter um especial cuidado. Não é à toa que a Organização Mundial de Saúde, semana passada, estava analisando um documento sobre a questão genética em países em desenvolvimento. Seis pesquisadores brasileiros foram consultados a opinar sobre esse documento - e fiquei muito feliz, a minha opinião foi encaminhada para lá também. Além do Brasil, Argentina, México, Estados Unidos e Canadá foram convidados a opinar sobre esse documento.</w:t>
      </w:r>
    </w:p>
    <w:p>
      <w:pPr>
        <w:pStyle w:val="Normal"/>
        <w:tabs>
          <w:tab w:val="clear" w:pos="708"/>
          <w:tab w:val="left" w:pos="0" w:leader="none"/>
          <w:tab w:val="left" w:pos="142" w:leader="none"/>
          <w:tab w:val="left" w:pos="709" w:leader="none"/>
        </w:tabs>
        <w:bidi w:val="0"/>
        <w:ind w:firstLine="851"/>
        <w:jc w:val="both"/>
        <w:rPr/>
      </w:pPr>
      <w:r>
        <w:rPr>
          <w:sz w:val="24"/>
        </w:rPr>
        <w:t>Então, se a Organização Mundial de Saúde, exatamente agora, está produzindo um documento traduzindo a sua preocupação sobre a questão da pesquisa genética em países em desenvolvimento, especificamente, isso significa que, para nós aqui, responsáveis direto por este País, a nossa responsabilidade moral é muito maior.</w:t>
      </w:r>
    </w:p>
    <w:p>
      <w:pPr>
        <w:pStyle w:val="Normal"/>
        <w:tabs>
          <w:tab w:val="clear" w:pos="708"/>
          <w:tab w:val="left" w:pos="0" w:leader="none"/>
          <w:tab w:val="left" w:pos="142" w:leader="none"/>
          <w:tab w:val="left" w:pos="709" w:leader="none"/>
        </w:tabs>
        <w:bidi w:val="0"/>
        <w:ind w:firstLine="851"/>
        <w:jc w:val="both"/>
        <w:rPr/>
      </w:pPr>
      <w:r>
        <w:rPr>
          <w:sz w:val="24"/>
        </w:rPr>
        <w:t>Nada impede que, dentre em breve, essa técnica, que já é sucesso em camundongos, possa também estar sendo, clandestinamente - como é o caso das crianças que estão sendo geradas por alteração de citoplasma –, feitos e, assim, entraremos num processo de irresponsabilidade de paternidade talvez comparável, do ponto de vista de pesquisa em seres humanos, àquilo que a história deixou registrado no julgamento de Nuremberg, com a diferença de que hoje temos um poder de tecnologia muito maior do que existiu durante a Segunda Guerra Mundial. Mas a História está aí para julgar o que estamos permitindo que ocorra com as gerações futuras, do ponto de vista de sua reprodução, de sua composição genética.</w:t>
      </w:r>
    </w:p>
    <w:p>
      <w:pPr>
        <w:pStyle w:val="Normal"/>
        <w:tabs>
          <w:tab w:val="clear" w:pos="708"/>
          <w:tab w:val="left" w:pos="0" w:leader="none"/>
          <w:tab w:val="left" w:pos="142" w:leader="none"/>
          <w:tab w:val="left" w:pos="709" w:leader="none"/>
        </w:tabs>
        <w:bidi w:val="0"/>
        <w:ind w:firstLine="851"/>
        <w:jc w:val="both"/>
        <w:rPr/>
      </w:pPr>
      <w:r>
        <w:rPr>
          <w:sz w:val="24"/>
        </w:rPr>
        <w:t>Tenho a impressão de que usei os meus 10 minuto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 (Tião Viana) – Temos ainda a tolerância de 5 minutos.</w:t>
      </w:r>
    </w:p>
    <w:p>
      <w:pPr>
        <w:pStyle w:val="Normal"/>
        <w:tabs>
          <w:tab w:val="clear" w:pos="708"/>
          <w:tab w:val="left" w:pos="0" w:leader="none"/>
          <w:tab w:val="left" w:pos="142" w:leader="none"/>
          <w:tab w:val="left" w:pos="709" w:leader="none"/>
        </w:tabs>
        <w:bidi w:val="0"/>
        <w:ind w:firstLine="851"/>
        <w:jc w:val="both"/>
        <w:rPr/>
      </w:pPr>
      <w:r>
        <w:rPr>
          <w:b/>
          <w:sz w:val="24"/>
        </w:rPr>
        <w:t xml:space="preserve">A SRª ELIANE AZEVEDO </w:t>
      </w:r>
      <w:r>
        <w:rPr>
          <w:sz w:val="24"/>
        </w:rPr>
        <w:t xml:space="preserve">– Nesses 5 minutos de tolerância, apelo para V. Exªs, que têm o poder de conduzir este País através das legislações, porque existe um esforço muito grande da área da saúde de tentar acompanhar ou regulamentar o que está ocorrendo com a pesquisa em seres humanos neste País. </w:t>
      </w:r>
    </w:p>
    <w:p>
      <w:pPr>
        <w:pStyle w:val="Normal"/>
        <w:tabs>
          <w:tab w:val="clear" w:pos="708"/>
          <w:tab w:val="left" w:pos="0" w:leader="none"/>
          <w:tab w:val="left" w:pos="142" w:leader="none"/>
          <w:tab w:val="left" w:pos="709" w:leader="none"/>
        </w:tabs>
        <w:bidi w:val="0"/>
        <w:ind w:firstLine="851"/>
        <w:jc w:val="both"/>
        <w:rPr/>
      </w:pPr>
      <w:r>
        <w:rPr>
          <w:sz w:val="24"/>
        </w:rPr>
        <w:t xml:space="preserve">A Resolução nº 303 da Comissão Nacional de Ética em Pesquisa, referida pela Professora Glaci, recomenda que toda a pesquisa de reprodução humana tenha um protocolo examinado por um comitê de ética em pesquisa local que, depois, seja encaminhado para Brasília, para a Comissão Nacional de Ética em Pesquisa. </w:t>
      </w:r>
    </w:p>
    <w:p>
      <w:pPr>
        <w:pStyle w:val="Normal"/>
        <w:tabs>
          <w:tab w:val="clear" w:pos="708"/>
          <w:tab w:val="left" w:pos="0" w:leader="none"/>
          <w:tab w:val="left" w:pos="142" w:leader="none"/>
          <w:tab w:val="left" w:pos="709" w:leader="none"/>
        </w:tabs>
        <w:bidi w:val="0"/>
        <w:ind w:firstLine="851"/>
        <w:jc w:val="both"/>
        <w:rPr/>
      </w:pPr>
      <w:r>
        <w:rPr>
          <w:sz w:val="24"/>
        </w:rPr>
        <w:t xml:space="preserve">Ocorre que, lamentavelmente, o que se verifica é que exatamente aquelas pesquisas mais desafiantes da dignidade humana não estão sendo feitas de acordo com esta resolução. O que fazer, senhores, para que haja um compasso e não uma esquizofrenia entre o que se legisla, o que se orienta neste País e o que realmente ocorre nas clínicas de fertilização assistida, com uma conseqüência muito séria para a população, hoje e amanhã? </w:t>
      </w:r>
    </w:p>
    <w:p>
      <w:pPr>
        <w:pStyle w:val="Normal"/>
        <w:tabs>
          <w:tab w:val="clear" w:pos="708"/>
          <w:tab w:val="left" w:pos="0" w:leader="none"/>
          <w:tab w:val="left" w:pos="142" w:leader="none"/>
          <w:tab w:val="left" w:pos="709" w:leader="none"/>
        </w:tabs>
        <w:bidi w:val="0"/>
        <w:ind w:firstLine="851"/>
        <w:jc w:val="both"/>
        <w:rPr/>
      </w:pPr>
      <w:r>
        <w:rPr>
          <w:sz w:val="24"/>
        </w:rPr>
        <w:t>Há um descompasso muito grande entre a lentidão, a força das leis e das resoluções, e o que realmente está ocorrendo na sociedade brasileir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Tião Viana) – Agradeço à Drª Eliane Azevedo. Passamos ao próximo expositor, Dr. Edmund Bacarat, Presidente da Federação Brasileira das Sociedades de Ginecologia e Obstetrícia – Febrasgo.</w:t>
      </w:r>
    </w:p>
    <w:p>
      <w:pPr>
        <w:pStyle w:val="Normal"/>
        <w:tabs>
          <w:tab w:val="clear" w:pos="708"/>
          <w:tab w:val="left" w:pos="0" w:leader="none"/>
          <w:tab w:val="left" w:pos="142" w:leader="none"/>
          <w:tab w:val="left" w:pos="709" w:leader="none"/>
        </w:tabs>
        <w:bidi w:val="0"/>
        <w:ind w:firstLine="851"/>
        <w:jc w:val="both"/>
        <w:rPr/>
      </w:pPr>
      <w:r>
        <w:rPr>
          <w:b/>
          <w:sz w:val="24"/>
        </w:rPr>
        <w:t xml:space="preserve">O SR. EDMUND BACARAT </w:t>
      </w:r>
      <w:r>
        <w:rPr>
          <w:sz w:val="24"/>
        </w:rPr>
        <w:t>- Boa noite. Inicialmente, gostaria de agradecer a oportunidade de participar ao Senador Tião Viana, que, cumpre aqui realçar, sempre nos recebeu quando solicitamos.</w:t>
      </w:r>
    </w:p>
    <w:p>
      <w:pPr>
        <w:pStyle w:val="Normal"/>
        <w:tabs>
          <w:tab w:val="clear" w:pos="708"/>
          <w:tab w:val="left" w:pos="0" w:leader="none"/>
          <w:tab w:val="left" w:pos="142" w:leader="none"/>
          <w:tab w:val="left" w:pos="709" w:leader="none"/>
        </w:tabs>
        <w:bidi w:val="0"/>
        <w:ind w:firstLine="851"/>
        <w:jc w:val="both"/>
        <w:rPr/>
      </w:pPr>
      <w:r>
        <w:rPr>
          <w:sz w:val="24"/>
        </w:rPr>
        <w:t>Com relação ao projeto de lei substitutivo do Senador    Roberto Requião, realmente, há pontos positivos – Projeto de Lei nº 90, de    1999, substitutivo que foi    aprovado    pela Comissão de    Constituição, Justiça e Cidadania.    O projeto apresenta pontos importantes, mas há alguns aspectos que realmente preocupam os profissionais que trabalham na área de reprodução assistida e de reprodução humana.</w:t>
      </w:r>
    </w:p>
    <w:p>
      <w:pPr>
        <w:pStyle w:val="Normal"/>
        <w:tabs>
          <w:tab w:val="clear" w:pos="708"/>
          <w:tab w:val="left" w:pos="0" w:leader="none"/>
          <w:tab w:val="left" w:pos="142" w:leader="none"/>
          <w:tab w:val="left" w:pos="709" w:leader="none"/>
        </w:tabs>
        <w:bidi w:val="0"/>
        <w:ind w:firstLine="851"/>
        <w:jc w:val="both"/>
        <w:rPr/>
      </w:pPr>
      <w:r>
        <w:rPr>
          <w:sz w:val="24"/>
        </w:rPr>
        <w:t xml:space="preserve">Inicialmente, já propõe uma modificação do nome, do termo reprodução assistida para procriação medicamente assistida,    e o Senador as justifica.    Há pontos    conflitantes, penso que seria    especificamente no projeto aprovado na    Comissão de Constituição, Justiça e Cidadania, e não no antigo projeto do Senador Lúcio Alcântara, que    foi aqui distribuíd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le coloca, já no    item 1º do art.    1º...</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w:t>
      </w:r>
      <w:r>
        <w:rPr>
          <w:sz w:val="24"/>
        </w:rPr>
        <w:t>– Dr. Bacarat, me    permito a interrupção, em função da    importância da matéria.    V. Sª diz,    também como uma interpretação suscitada pela dúvida exposta pelo Senador Roberto Requião, que o    substitutivo estaria vigorando.    Na verdade, a Constituição Federal    e o Regimento Interno, são claros.    No art. 58 da Constituição, § 2º, I, afirma o seguinte que compete às comissões “discutir e votar projeto de lei que dispensar, na forma do regimento, a competência do plenário,    salvo se houver recurso de um décimo dos    membros da Cas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stamos tratando do projeto de lei instruído por um parecer aprovado na Comissão de Constituição, Justiça e Cidadania, apenas para fazer justiça à afirmação técnica da Comissão, através do    1º Secretári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EDMUND BACARAT </w:t>
      </w:r>
      <w:r>
        <w:rPr>
          <w:rFonts w:ascii="Times New Roman" w:hAnsi="Times New Roman"/>
        </w:rPr>
        <w:t xml:space="preserve">– Perfeit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Senador Tião Viana, foi dito pelo Senador Roberto Requião... Como não houve um questionamento, deu-me a impressão de ser fato consumado. É até melhor.</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w:t>
      </w:r>
      <w:r>
        <w:rPr>
          <w:sz w:val="24"/>
        </w:rPr>
        <w:t>– Entendi. Também    tinha dúvidas, mas, agora, que me chegou a Constituição Federal...    O parecer do Senador    Roberto Requião instrui o debate e a decisão terminativa na    Comissão de Assuntos Sociais.</w:t>
      </w:r>
    </w:p>
    <w:p>
      <w:pPr>
        <w:pStyle w:val="Normal"/>
        <w:tabs>
          <w:tab w:val="clear" w:pos="708"/>
          <w:tab w:val="left" w:pos="0" w:leader="none"/>
          <w:tab w:val="left" w:pos="142" w:leader="none"/>
          <w:tab w:val="left" w:pos="709" w:leader="none"/>
        </w:tabs>
        <w:bidi w:val="0"/>
        <w:ind w:firstLine="851"/>
        <w:jc w:val="both"/>
        <w:rPr/>
      </w:pPr>
      <w:r>
        <w:rPr>
          <w:b/>
          <w:sz w:val="24"/>
        </w:rPr>
        <w:t xml:space="preserve">O SR. EDMUND BACARAT </w:t>
      </w:r>
      <w:r>
        <w:rPr>
          <w:sz w:val="24"/>
        </w:rPr>
        <w:t>– O    projeto do Senador Lúcio Alcântara    tem menos pontos polêmicos    e conflitantes do que o atual    projeto.    Oxalá volte para    o projeto do    Senador Lúcio Alcântara.</w:t>
      </w:r>
    </w:p>
    <w:p>
      <w:pPr>
        <w:pStyle w:val="Normal"/>
        <w:tabs>
          <w:tab w:val="clear" w:pos="708"/>
          <w:tab w:val="left" w:pos="0" w:leader="none"/>
          <w:tab w:val="left" w:pos="142" w:leader="none"/>
          <w:tab w:val="left" w:pos="709" w:leader="none"/>
        </w:tabs>
        <w:bidi w:val="0"/>
        <w:ind w:firstLine="851"/>
        <w:jc w:val="both"/>
        <w:rPr/>
      </w:pPr>
      <w:r>
        <w:rPr>
          <w:sz w:val="24"/>
        </w:rPr>
        <w:t>O item 1 trata dos beneficiários, dos cônjuges ou do homem e da mulher em união estável. Penso que este é um ponto    extremamente importante, já mencionado pelo Presidente do nosso Conselho Federal de Medicina, considerando que se deve    preservar, sem dúvida alguma, o direito da mulher solteira, tendo em vista os aspectos legais hoje vigentes no nosso País.</w:t>
      </w:r>
    </w:p>
    <w:p>
      <w:pPr>
        <w:pStyle w:val="Normal"/>
        <w:tabs>
          <w:tab w:val="clear" w:pos="708"/>
          <w:tab w:val="left" w:pos="0" w:leader="none"/>
          <w:tab w:val="left" w:pos="142" w:leader="none"/>
          <w:tab w:val="left" w:pos="709" w:leader="none"/>
        </w:tabs>
        <w:bidi w:val="0"/>
        <w:ind w:firstLine="851"/>
        <w:jc w:val="both"/>
        <w:rPr/>
      </w:pPr>
      <w:r>
        <w:rPr>
          <w:sz w:val="24"/>
        </w:rPr>
        <w:t xml:space="preserve">Tenho que concordar com o disposto anteriormente na Resolução Normativa do Conselho Federal de Medicina, de 1992, ao entender a utilização    das técnicas de    reprodução assistida com uma finalidade: o    tratamento da infertilidade. Esse    é um aspecto extremamente importante. </w:t>
      </w:r>
    </w:p>
    <w:p>
      <w:pPr>
        <w:pStyle w:val="Normal"/>
        <w:tabs>
          <w:tab w:val="clear" w:pos="708"/>
          <w:tab w:val="left" w:pos="0" w:leader="none"/>
          <w:tab w:val="left" w:pos="142" w:leader="none"/>
          <w:tab w:val="left" w:pos="709" w:leader="none"/>
        </w:tabs>
        <w:bidi w:val="0"/>
        <w:ind w:firstLine="851"/>
        <w:jc w:val="both"/>
        <w:rPr/>
      </w:pPr>
      <w:r>
        <w:rPr>
          <w:sz w:val="24"/>
        </w:rPr>
        <w:t>Podemos deixar a prevenção de doenças hereditárias, de doenças genéticas, sejam ligadas ao sexo ou não, para técnicas propedêuticas, técnicas    diagnósticas, hoje, felizmente, bastante avançadas que fazem parte e que são    utilizadas no diagnóstico    pré-implantação.    Aí, sim, podemos    fazer a prevenção de determinadas doenças    hereditárias e doenças genéticas.</w:t>
      </w:r>
    </w:p>
    <w:p>
      <w:pPr>
        <w:pStyle w:val="Normal"/>
        <w:tabs>
          <w:tab w:val="clear" w:pos="708"/>
          <w:tab w:val="left" w:pos="0" w:leader="none"/>
          <w:tab w:val="left" w:pos="142" w:leader="none"/>
          <w:tab w:val="left" w:pos="709" w:leader="none"/>
        </w:tabs>
        <w:bidi w:val="0"/>
        <w:ind w:firstLine="851"/>
        <w:jc w:val="both"/>
        <w:rPr/>
      </w:pPr>
      <w:r>
        <w:rPr>
          <w:sz w:val="24"/>
        </w:rPr>
        <w:t>Assim restringindo, evitaremos uma série de intercorrências citadas    pela    Presidente da    Sociedade    Brasileira para o Progresso da Ciência – SBPC,    e pela Professora de Ética que teceu considerações anteriormente.</w:t>
      </w:r>
    </w:p>
    <w:p>
      <w:pPr>
        <w:pStyle w:val="Normal"/>
        <w:tabs>
          <w:tab w:val="clear" w:pos="708"/>
          <w:tab w:val="left" w:pos="0" w:leader="none"/>
          <w:tab w:val="left" w:pos="142" w:leader="none"/>
          <w:tab w:val="left" w:pos="709" w:leader="none"/>
        </w:tabs>
        <w:bidi w:val="0"/>
        <w:ind w:firstLine="851"/>
        <w:jc w:val="both"/>
        <w:rPr/>
      </w:pPr>
      <w:r>
        <w:rPr>
          <w:sz w:val="24"/>
        </w:rPr>
        <w:t xml:space="preserve">Um outro aspecto também importante e que deve ser    realçado    trata da transferência de material fresco doado. Esse ponto nos preocupa hoje, porque    ainda é difícil    o diagnóstico de determinadas    doenças infecciosas no material fresco. </w:t>
      </w:r>
    </w:p>
    <w:p>
      <w:pPr>
        <w:pStyle w:val="Normal"/>
        <w:tabs>
          <w:tab w:val="clear" w:pos="708"/>
          <w:tab w:val="left" w:pos="0" w:leader="none"/>
          <w:tab w:val="left" w:pos="142" w:leader="none"/>
          <w:tab w:val="left" w:pos="709" w:leader="none"/>
        </w:tabs>
        <w:bidi w:val="0"/>
        <w:ind w:firstLine="851"/>
        <w:jc w:val="both"/>
        <w:rPr/>
      </w:pPr>
      <w:r>
        <w:rPr>
          <w:sz w:val="24"/>
        </w:rPr>
        <w:t>Com o evoluir da Ciência – e    vejam, há um avanço tecnológico muito grande. Pode ser que daqui a alguns anos seja possível que façamos um diagnóstico em material a fresco. Então sob nossa ótica seria importante que não se restringisse na lei a transferência de material fresco, porque sabemos o quão difícil é mudar uma lei posteriormente.    Esse é um cuidado que realmente deveria ser tomado.</w:t>
      </w:r>
    </w:p>
    <w:p>
      <w:pPr>
        <w:pStyle w:val="Normal"/>
        <w:tabs>
          <w:tab w:val="clear" w:pos="708"/>
          <w:tab w:val="left" w:pos="0" w:leader="none"/>
          <w:tab w:val="left" w:pos="142" w:leader="none"/>
          <w:tab w:val="left" w:pos="709" w:leader="none"/>
        </w:tabs>
        <w:bidi w:val="0"/>
        <w:ind w:firstLine="851"/>
        <w:jc w:val="both"/>
        <w:rPr/>
      </w:pPr>
      <w:r>
        <w:rPr>
          <w:sz w:val="24"/>
        </w:rPr>
        <w:t xml:space="preserve">Com relação ao sigilo, existe conflito nos dois projetos. Citando especificamente os dois: o projeto do Senador Lúcio Alcântara, original, afirma que poderia se liberar do sigilo em uma determinada eventualidade, e o segundo projeto não contempla essa quebra de sigilo, por assim dizer. </w:t>
      </w:r>
    </w:p>
    <w:p>
      <w:pPr>
        <w:pStyle w:val="Normal"/>
        <w:tabs>
          <w:tab w:val="clear" w:pos="708"/>
          <w:tab w:val="left" w:pos="0" w:leader="none"/>
          <w:tab w:val="left" w:pos="142" w:leader="none"/>
          <w:tab w:val="left" w:pos="709" w:leader="none"/>
        </w:tabs>
        <w:bidi w:val="0"/>
        <w:ind w:firstLine="851"/>
        <w:jc w:val="both"/>
        <w:rPr/>
      </w:pPr>
      <w:r>
        <w:rPr>
          <w:sz w:val="24"/>
        </w:rPr>
        <w:t xml:space="preserve">E um ponto que é extremamente importante é aquele que diz respeito à doação, ao número de embriões a serem transferidos. Hoje na literatura mundial, nas pesquisas na área de fertilização e de reprodução assistida, das técnicas de reprodução assistida, existe uma tendência à transferência proporcional. Em 1992, o nosso Conselho Federal de Medicina estabeleceu, em sua análise, a transferência de no máximo quatro embriões. Os dois projetos que recebemos hoje são conflitantes. O primeiro, do Senador Lúcio Alcântara, original, se refere a quatro embriões; o segundo, que recebemos nesse momento, refere que poderão ser produzidos e transferidos até três embriões. Esse é um ponto polêmico. Sob nossa ótica, deve-se optar por uma transferência proporcional, o que foi estabelecido originalmente pelo Conselho Federal de Medicina, há nove anos, e que vem sendo utilizado do ponto de vista ético no nosso meio; seria o factível no nosso ponto de vista. </w:t>
      </w:r>
    </w:p>
    <w:p>
      <w:pPr>
        <w:pStyle w:val="Normal"/>
        <w:tabs>
          <w:tab w:val="clear" w:pos="708"/>
          <w:tab w:val="left" w:pos="0" w:leader="none"/>
          <w:tab w:val="left" w:pos="142" w:leader="none"/>
          <w:tab w:val="left" w:pos="709" w:leader="none"/>
        </w:tabs>
        <w:bidi w:val="0"/>
        <w:ind w:firstLine="851"/>
        <w:jc w:val="both"/>
        <w:rPr/>
      </w:pPr>
      <w:r>
        <w:rPr>
          <w:sz w:val="24"/>
        </w:rPr>
        <w:t>Com relação ao §1º do art. 14 do substitutivo modificado, que diz que serão obrigatoriamente transferidos a fresco todos os embriões obtidos. Esse é outro aspecto polêmico que merece reflexões, a transferência a fresco. Imaginem, por exemplo, uma mulher que sofreu um ciclo de indução, de estimulação ovariana para se coletarem os oócitos, os óvulos. E ela tem, por exemplo, uma síndrome de hiperestímulo ovariano, que é uma entidade que, por vezes, pode levar até a um quadro de abdômen agudo. Então naquele ciclo especificamente não se pode fazer a transferência de embrião. Do ponto de vista médico, é contra-indicada a transferência de embrião. O que faremos com esse embrião, se não pudermos criopreservar esses óvulos ou os embriões deles advindos? Vamos submeter essa mulher que já teve uma crise de hiperestímulo a um novo ciclo de indução, de ovulação por um problema em nossa lei? Penso que esse é outro ponto de reflexão para os legisladores, que, na realidade, deveriam exclusivamente pensar na saúde da mulher e da criança brasileira.</w:t>
      </w:r>
    </w:p>
    <w:p>
      <w:pPr>
        <w:pStyle w:val="Normal"/>
        <w:tabs>
          <w:tab w:val="clear" w:pos="708"/>
          <w:tab w:val="left" w:pos="0" w:leader="none"/>
          <w:tab w:val="left" w:pos="142" w:leader="none"/>
          <w:tab w:val="left" w:pos="709" w:leader="none"/>
        </w:tabs>
        <w:bidi w:val="0"/>
        <w:ind w:firstLine="851"/>
        <w:jc w:val="both"/>
        <w:rPr/>
      </w:pPr>
      <w:r>
        <w:rPr>
          <w:sz w:val="24"/>
        </w:rPr>
        <w:t>Só para concluir, gostaria de complementar um pouquinho os expositores anteriores e dizer que não é só do ponto de vista ético. Como médicos, como dirigentes de entidades e até como professores universitários, atividade que também exercemos, todos os projetos de pesquisa, todos os projetos clínicos de pesquisa, não apenas na área da reprodução humana, foi muito enfatizado aqui, devem ter aprovação. Não fazemos nenhum protocolo de pesquisa clínica no Departamento de Ginecologia da Universidade na qual eu trabalho, que é a Universidade Federal de São Paulo, Escola Paulista de Medicina, sem submeter os projetos à aprovação do Comitê de Ética da minha instituição; e o nosso Comitê de Ética, após aprovar o projeto, encaminha para o Conep. Então não é só para a reprodução assistida, por favor! Penso que o problema é muito mais amplo. Parece    que a reprodução assistida tem problemas realmente, como em qualquer área. Eu acho que nós temos problemas. Mas se nós fizermos uma lei em que as entidades participem abertamente, discutindo o assunto, não apenas em dez minutos, em uma audiência pública... Gostaria de deixar isso registrado. Nós tivemos oportunidade de conversar, anteriormente, com o Senador Tião Viana. Gostaria de deixar registrada, publicamente, nesta Casa, a manifestação da nossa sociedade no sentido de que é importante que sejamos convidados para discutir, não apenas por ocasião das audiências públicas. Gostaríamos de ter sido convidados e de ter integrado esse grupo de Curitiba, por exemplo, mas não tivemos essa oportunidade. A nossa sociedade, que representa um contingente de quase vinte mil ginecologistas do Brasil, não teve a honra de participar do grupo de Curitiba, só para citar um exemplo específico.</w:t>
      </w:r>
    </w:p>
    <w:p>
      <w:pPr>
        <w:pStyle w:val="Normal"/>
        <w:tabs>
          <w:tab w:val="clear" w:pos="708"/>
          <w:tab w:val="left" w:pos="0" w:leader="none"/>
          <w:tab w:val="left" w:pos="142" w:leader="none"/>
          <w:tab w:val="left" w:pos="709" w:leader="none"/>
        </w:tabs>
        <w:bidi w:val="0"/>
        <w:ind w:firstLine="851"/>
        <w:jc w:val="both"/>
        <w:rPr/>
      </w:pPr>
      <w:r>
        <w:rPr>
          <w:sz w:val="24"/>
        </w:rPr>
        <w:t>Agradeço a V. Exª, Senador Tião Viana, a oportunidade de estar aqui participan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Tião Viana) – Agradeço também ao Dr. Edmund Bacarat, Presidente da Federação Brasileira da Sociedade de Ginecologia e Obstetrícia. </w:t>
      </w:r>
    </w:p>
    <w:p>
      <w:pPr>
        <w:pStyle w:val="Normal"/>
        <w:tabs>
          <w:tab w:val="clear" w:pos="708"/>
          <w:tab w:val="left" w:pos="0" w:leader="none"/>
          <w:tab w:val="left" w:pos="142" w:leader="none"/>
          <w:tab w:val="left" w:pos="709" w:leader="none"/>
        </w:tabs>
        <w:bidi w:val="0"/>
        <w:ind w:firstLine="851"/>
        <w:jc w:val="both"/>
        <w:rPr/>
      </w:pPr>
      <w:r>
        <w:rPr>
          <w:sz w:val="24"/>
        </w:rPr>
        <w:t>Passamos, agora, a palavra ao Dr. Edson Borges Júnior, Presidente da Sociedade Brasileira de Reprodução Assistida.</w:t>
      </w:r>
    </w:p>
    <w:p>
      <w:pPr>
        <w:pStyle w:val="Normal"/>
        <w:tabs>
          <w:tab w:val="clear" w:pos="708"/>
          <w:tab w:val="left" w:pos="0" w:leader="none"/>
          <w:tab w:val="left" w:pos="142" w:leader="none"/>
          <w:tab w:val="left" w:pos="709" w:leader="none"/>
        </w:tabs>
        <w:bidi w:val="0"/>
        <w:ind w:firstLine="851"/>
        <w:jc w:val="both"/>
        <w:rPr/>
      </w:pPr>
      <w:r>
        <w:rPr>
          <w:b/>
          <w:sz w:val="24"/>
        </w:rPr>
        <w:t>O SR. EDSON BORGES JÚNIOR</w:t>
      </w:r>
      <w:r>
        <w:rPr>
          <w:sz w:val="24"/>
        </w:rPr>
        <w:t xml:space="preserve"> – Boa-noite a todos. </w:t>
      </w:r>
    </w:p>
    <w:p>
      <w:pPr>
        <w:pStyle w:val="Normal"/>
        <w:tabs>
          <w:tab w:val="clear" w:pos="708"/>
          <w:tab w:val="left" w:pos="0" w:leader="none"/>
          <w:tab w:val="left" w:pos="142" w:leader="none"/>
          <w:tab w:val="left" w:pos="709" w:leader="none"/>
        </w:tabs>
        <w:bidi w:val="0"/>
        <w:ind w:left="142" w:firstLine="709"/>
        <w:jc w:val="both"/>
        <w:rPr/>
      </w:pPr>
      <w:r>
        <w:rPr>
          <w:sz w:val="24"/>
        </w:rPr>
        <w:t xml:space="preserve">Agradeço ao Senador Tião Viana pelo honroso convite para participar da discussão de tema tão importante. Gostaria de ressaltar, inicialmente, que a Sociedade Brasileira de Reprodução Assistida é uma sociedade jovem, que congrega, seguramente, mais de cem clínicas que no Brasil fazem reprodução assistida. O Brasil pode ser considerado como uma expressão na área não só na América Latina como no mundo. Talvez seja essa área, dentre todas as áreas da Medicina, a única em que nós, em um País de Terceiro Mundo, conseguimos, </w:t>
      </w:r>
      <w:r>
        <w:rPr>
          <w:b/>
          <w:sz w:val="24"/>
        </w:rPr>
        <w:t>pari passu</w:t>
      </w:r>
      <w:r>
        <w:rPr>
          <w:sz w:val="24"/>
        </w:rPr>
        <w:t>, acompanhar a evolução da Medicina. Sem dúvida nenhuma, a lei também deve acompanhar essa situação.</w:t>
      </w:r>
    </w:p>
    <w:p>
      <w:pPr>
        <w:pStyle w:val="Normal"/>
        <w:tabs>
          <w:tab w:val="clear" w:pos="708"/>
          <w:tab w:val="left" w:pos="0" w:leader="none"/>
          <w:tab w:val="left" w:pos="142" w:leader="none"/>
          <w:tab w:val="left" w:pos="709" w:leader="none"/>
        </w:tabs>
        <w:bidi w:val="0"/>
        <w:ind w:left="142" w:firstLine="851"/>
        <w:jc w:val="both"/>
        <w:rPr/>
      </w:pPr>
      <w:r>
        <w:rPr>
          <w:sz w:val="24"/>
        </w:rPr>
        <w:t>Há necessidade urgente da aprovação de algum tipo de lei. Permito-me citar alguma coisa do Direito. Em nosso País, tudo que não é proibido é permitido. Assim, ninguém é obrigado a fazer ou deixar de fazer alguma coisa senão em virtude da lei. E mais, não há crime sem lei anterior que o defina.</w:t>
      </w:r>
    </w:p>
    <w:p>
      <w:pPr>
        <w:pStyle w:val="Normal"/>
        <w:tabs>
          <w:tab w:val="clear" w:pos="708"/>
          <w:tab w:val="left" w:pos="0" w:leader="none"/>
          <w:tab w:val="left" w:pos="142" w:leader="none"/>
          <w:tab w:val="left" w:pos="709" w:leader="none"/>
        </w:tabs>
        <w:bidi w:val="0"/>
        <w:ind w:left="142" w:firstLine="851"/>
        <w:jc w:val="both"/>
        <w:rPr/>
      </w:pPr>
      <w:r>
        <w:rPr>
          <w:sz w:val="24"/>
        </w:rPr>
        <w:t>Portanto, todos nós que trabalhamos em reprodução assistida não temos nenhum respaldo legal e podemos fazer, teoricamente, o que quisermos, exceto pelos dispositivos da lei, de janeiro de 1995, do Conselho de Biotecnologia.</w:t>
      </w:r>
    </w:p>
    <w:p>
      <w:pPr>
        <w:pStyle w:val="Normal"/>
        <w:tabs>
          <w:tab w:val="clear" w:pos="708"/>
          <w:tab w:val="left" w:pos="0" w:leader="none"/>
          <w:tab w:val="left" w:pos="142" w:leader="none"/>
          <w:tab w:val="left" w:pos="709" w:leader="none"/>
        </w:tabs>
        <w:bidi w:val="0"/>
        <w:ind w:left="142" w:firstLine="851"/>
        <w:jc w:val="both"/>
        <w:rPr/>
      </w:pPr>
      <w:r>
        <w:rPr>
          <w:sz w:val="24"/>
        </w:rPr>
        <w:t>Como técnico em reprodução assistida, vou citar alguns pontos, que podem ser polêmicos, em relação aos dois dispositivos. Não vou me ater ao primeiro ou ao substitutivo, mas colocar considerações a respeito do tema.</w:t>
      </w:r>
    </w:p>
    <w:p>
      <w:pPr>
        <w:pStyle w:val="Normal"/>
        <w:tabs>
          <w:tab w:val="clear" w:pos="708"/>
          <w:tab w:val="left" w:pos="0" w:leader="none"/>
          <w:tab w:val="left" w:pos="142" w:leader="none"/>
          <w:tab w:val="left" w:pos="709" w:leader="none"/>
        </w:tabs>
        <w:bidi w:val="0"/>
        <w:ind w:left="142" w:firstLine="851"/>
        <w:jc w:val="both"/>
        <w:rPr/>
      </w:pPr>
      <w:r>
        <w:rPr>
          <w:sz w:val="24"/>
        </w:rPr>
        <w:t>Em primeiro lugar, reforçar o tratamento das mulheres solteiras, isto é, sem união estável Todos sabemos que de 5 a 10% dos movimentos das clínicas de reprodução humana assistida, hoje, no Brasil, são de mulheres sem parceiros. Esta é a realidade brasileira. Seria, realmente, cercear um direito muito importante, o do beneficiamento dessa mulher pela inseminação, mesmo que não se trate de um caso exclusivo de infertilidade, mas, sim, de um direito de uma mulher querer procriar sem, necessariamente, ter o parceiro.</w:t>
      </w:r>
    </w:p>
    <w:p>
      <w:pPr>
        <w:pStyle w:val="Normal"/>
        <w:tabs>
          <w:tab w:val="clear" w:pos="708"/>
          <w:tab w:val="left" w:pos="0" w:leader="none"/>
          <w:tab w:val="left" w:pos="142" w:leader="none"/>
          <w:tab w:val="left" w:pos="709" w:leader="none"/>
        </w:tabs>
        <w:bidi w:val="0"/>
        <w:ind w:left="142" w:firstLine="851"/>
        <w:jc w:val="both"/>
        <w:rPr/>
      </w:pPr>
      <w:r>
        <w:rPr>
          <w:sz w:val="24"/>
        </w:rPr>
        <w:t xml:space="preserve">Com relação à gestação de substituição, diz o texto: “denominada                        genitora substitutiva tenha autorizado a sua inseminação artificial ou introdução em seu aparelho reprodutor de embriões fertilizados </w:t>
      </w:r>
      <w:r>
        <w:rPr>
          <w:b/>
          <w:sz w:val="24"/>
        </w:rPr>
        <w:t xml:space="preserve"> in vitro</w:t>
      </w:r>
      <w:r>
        <w:rPr>
          <w:sz w:val="24"/>
        </w:rPr>
        <w:t>”. Isso realmente está errado, porque, quando falamos em inseminação, estamos falando em utilização de um sêmen do seu marido ou de um banco de sêmen, porém com os seus óvulos. A sugestão é que se tirasse “inseminação artificial”, porque aí não estamos falando em gestação de substituição, mas num aproveitamento do material genético daquela mulher e poderia ser discutido com ela como mãe legal e biológica.</w:t>
      </w:r>
    </w:p>
    <w:p>
      <w:pPr>
        <w:pStyle w:val="Normal"/>
        <w:tabs>
          <w:tab w:val="clear" w:pos="708"/>
          <w:tab w:val="left" w:pos="0" w:leader="none"/>
          <w:tab w:val="left" w:pos="142" w:leader="none"/>
          <w:tab w:val="left" w:pos="709" w:leader="none"/>
        </w:tabs>
        <w:bidi w:val="0"/>
        <w:ind w:left="142" w:firstLine="851"/>
        <w:jc w:val="both"/>
        <w:rPr/>
      </w:pPr>
      <w:r>
        <w:rPr>
          <w:sz w:val="24"/>
        </w:rPr>
        <w:t>Outro ponto. Quando se fala da infertilidade sem causa definida, diz o texto: “Caso não se diagnostique causa definida para a situação de infertilidade, observar-se-á, antes da procriação medicamente assistida, prazo mínimo de espera”. Também é uma definição errada, porque esterilidade sem causa aparente ou de causa definida já é considerada esterilidade. Não haveria, tecnicamente, uma necessidade de se esperar mais prazo, porque já se constitui uma entidade como a esterilidade e esse casal ou essa mulher já deveriam ser tratados.</w:t>
      </w:r>
    </w:p>
    <w:p>
      <w:pPr>
        <w:pStyle w:val="Normal"/>
        <w:tabs>
          <w:tab w:val="clear" w:pos="708"/>
          <w:tab w:val="left" w:pos="0" w:leader="none"/>
          <w:tab w:val="left" w:pos="142" w:leader="none"/>
          <w:tab w:val="left" w:pos="709" w:leader="none"/>
        </w:tabs>
        <w:bidi w:val="0"/>
        <w:ind w:firstLine="851"/>
        <w:jc w:val="both"/>
        <w:rPr/>
      </w:pPr>
      <w:r>
        <w:rPr>
          <w:sz w:val="24"/>
        </w:rPr>
        <w:t>Um ponto importante também e bastante polêmico diz respeito, novamente, à gestação de substituição. Quando todos os projetos de lei, tanto a Resolução do Conselho Federal de Medicina como o substitutivo, como o projeto original, falam em parentesco até segundo grau, revendo isso, realmente é uma coisa bastante interessante, porque temos três graus de parentesco: consangüíneo, por afinidade e civil. Por exemplo: o meu primo, filho do meu tio, irmão do meu pai, é meu parente de quarto grau por consangüinidade. Por afinidade, minha cunhada é minha parente de segundo grau. Então, deveria ser muito bem definido em que consiste parentesco de segundo grau. Sem dúvida alguma, no campo da justiça ou do juízo, pode trazer dúvidas.</w:t>
      </w:r>
    </w:p>
    <w:p>
      <w:pPr>
        <w:pStyle w:val="Normal"/>
        <w:tabs>
          <w:tab w:val="clear" w:pos="708"/>
          <w:tab w:val="left" w:pos="0" w:leader="none"/>
          <w:tab w:val="left" w:pos="142" w:leader="none"/>
          <w:tab w:val="left" w:pos="709" w:leader="none"/>
        </w:tabs>
        <w:bidi w:val="0"/>
        <w:ind w:firstLine="851"/>
        <w:jc w:val="both"/>
        <w:rPr/>
      </w:pPr>
      <w:r>
        <w:rPr>
          <w:sz w:val="24"/>
        </w:rPr>
        <w:t>O art. 7º, §5º, diz: “Informar a parte interessada a cada ano sobre as atividades concernentes à procriação médica assistida”. Isso realmente deveria ser muito mais bem definido, a que competência, a que órgão. No que se refere aos registros nacionais dos casos ou registro das clínicas, teremos dificuldade de saber quantas clínicas existem, quanto mais saber o que essas clínicas estão fazendo. Então, acho que isso deveria realmente constar em lei, a que competência de órgão.</w:t>
      </w:r>
    </w:p>
    <w:p>
      <w:pPr>
        <w:pStyle w:val="Normal"/>
        <w:tabs>
          <w:tab w:val="clear" w:pos="708"/>
          <w:tab w:val="left" w:pos="0" w:leader="none"/>
          <w:tab w:val="left" w:pos="142" w:leader="none"/>
          <w:tab w:val="left" w:pos="709" w:leader="none"/>
        </w:tabs>
        <w:bidi w:val="0"/>
        <w:ind w:firstLine="851"/>
        <w:jc w:val="both"/>
        <w:rPr/>
      </w:pPr>
      <w:r>
        <w:rPr>
          <w:sz w:val="24"/>
        </w:rPr>
        <w:t xml:space="preserve">Adiante, lê-se: “É competência do Ministério Público fiscalizar..." Sem dúvida alguma, tecnicamente falando, o Ministério Público não vai conseguir fazer uma fiscalização, um acompanhamento </w:t>
      </w:r>
      <w:r>
        <w:rPr>
          <w:b/>
          <w:sz w:val="24"/>
        </w:rPr>
        <w:t>pari passu</w:t>
      </w:r>
      <w:r>
        <w:rPr>
          <w:sz w:val="24"/>
        </w:rPr>
        <w:t xml:space="preserve"> de técnicas tão complexas, mesmo dentro da área da medicina.</w:t>
      </w:r>
    </w:p>
    <w:p>
      <w:pPr>
        <w:pStyle w:val="Normal"/>
        <w:tabs>
          <w:tab w:val="clear" w:pos="708"/>
          <w:tab w:val="left" w:pos="0" w:leader="none"/>
          <w:tab w:val="left" w:pos="142" w:leader="none"/>
          <w:tab w:val="left" w:pos="709" w:leader="none"/>
        </w:tabs>
        <w:bidi w:val="0"/>
        <w:ind w:firstLine="851"/>
        <w:jc w:val="both"/>
        <w:rPr/>
      </w:pPr>
      <w:r>
        <w:rPr>
          <w:sz w:val="24"/>
        </w:rPr>
        <w:t>O art. 12 diz: “Haverá um registro central de doações e gestações”. Sem dúvida alguma, quando falamos em transplantes de órgãos, isso funciona muito bem. Temos o exemplo perfeito dos transplantes de rins, de fígado, de coração, e assim por diante, em que há um registro regional ou nacional. Isso pode ser discutido mais aprofundadamente posteriormente, mas, sem dúvida alguma, um registro central vai evitar a situação de casamento de parentes frutos de uma gestação com sêmen de um doador, com um filho de um homem ou de uma mulher que doaram o seu gameta.</w:t>
      </w:r>
    </w:p>
    <w:p>
      <w:pPr>
        <w:pStyle w:val="Normal"/>
        <w:tabs>
          <w:tab w:val="clear" w:pos="708"/>
          <w:tab w:val="left" w:pos="0" w:leader="none"/>
          <w:tab w:val="left" w:pos="142" w:leader="none"/>
          <w:tab w:val="left" w:pos="709" w:leader="none"/>
        </w:tabs>
        <w:bidi w:val="0"/>
        <w:ind w:firstLine="851"/>
        <w:jc w:val="both"/>
        <w:rPr/>
      </w:pPr>
      <w:r>
        <w:rPr>
          <w:sz w:val="24"/>
        </w:rPr>
        <w:t xml:space="preserve">Quero reforçar dois pontos que acho bastante importantes. Estamos hoje num país em que nenhum serviço institucional ou privado de saúde cobre a assistência médica reprodutiva, e hoje são feitos aproximadamente 6.000 ciclos de fertilização </w:t>
      </w:r>
      <w:r>
        <w:rPr>
          <w:b/>
          <w:sz w:val="24"/>
        </w:rPr>
        <w:t>in vitro</w:t>
      </w:r>
      <w:r>
        <w:rPr>
          <w:sz w:val="24"/>
        </w:rPr>
        <w:t xml:space="preserve"> no Brasil. Se fizermos a conta da população que temos, que é uma população jovem, do número de casais que deveriam se submeter à fertilização </w:t>
      </w:r>
      <w:r>
        <w:rPr>
          <w:b/>
          <w:sz w:val="24"/>
        </w:rPr>
        <w:t>in vitro</w:t>
      </w:r>
      <w:r>
        <w:rPr>
          <w:sz w:val="24"/>
        </w:rPr>
        <w:t xml:space="preserve"> de alta complexidade, esse número, em vez    de 6, teria que ser entre 50 ou 60 mil. Então, isso significa que estamos fazendo perto de 1/10 do que deveríamos fazer. Seguramente, isso se dá por causa do custo. A partir do momento em que limitamos e estabelecemos como crime produzir embriões além da qualidade permitida ou implantar mais do que três embriões na mulher receptora, sem dúvida alguma, estamos diminuindo em muito a efetividade desses ciclos. Então, realmente, não seria de justiça nem de propriedade médica não produzirmos mais embriões para que possamos, sim, a julgar por cada caso, transferir — e aqui vai minha sugestão — até 4 embriões, e, novamente, sem dúvida alguma, criopreservar, congelar os embriões excedentes.</w:t>
      </w:r>
    </w:p>
    <w:p>
      <w:pPr>
        <w:pStyle w:val="Normal"/>
        <w:tabs>
          <w:tab w:val="clear" w:pos="708"/>
          <w:tab w:val="left" w:pos="0" w:leader="none"/>
          <w:tab w:val="left" w:pos="142" w:leader="none"/>
          <w:tab w:val="left" w:pos="709" w:leader="none"/>
        </w:tabs>
        <w:bidi w:val="0"/>
        <w:ind w:firstLine="851"/>
        <w:jc w:val="both"/>
        <w:rPr/>
      </w:pPr>
      <w:r>
        <w:rPr>
          <w:sz w:val="24"/>
        </w:rPr>
        <w:t>As estatísticas variam, mas conseguimos implementar os resultados em até 30% quando temos embriões criopreservados. Isso, para um país como o nosso, faz a diferença.</w:t>
      </w:r>
    </w:p>
    <w:p>
      <w:pPr>
        <w:pStyle w:val="Normal"/>
        <w:tabs>
          <w:tab w:val="clear" w:pos="708"/>
          <w:tab w:val="left" w:pos="0" w:leader="none"/>
          <w:tab w:val="left" w:pos="142" w:leader="none"/>
          <w:tab w:val="left" w:pos="709" w:leader="none"/>
        </w:tabs>
        <w:bidi w:val="0"/>
        <w:ind w:firstLine="851"/>
        <w:jc w:val="both"/>
        <w:rPr/>
      </w:pPr>
      <w:r>
        <w:rPr>
          <w:sz w:val="24"/>
        </w:rPr>
        <w:t>Novamente, também em relação a embriões congelados, assinalo aqui uma situação. O art. 41 diz que “os embriões congelados existentes, até a entrada em vigor da presente lei, poderão ser utilizados com o consentimento das pessoas que os originaram, na forma permitida pela lei." Um exemplo: se eu, antes da lei, tenho um casal que tenha 5 embriões criopreservados numa única palheta, o que é uma prática comum, e descongelo todos e todos sobrevivem, não posso nem transferir os cinco, porque é crime, nem posso descartar os dois, porque é crime. Em que situação eu fico? Então, esse é realmente um ponto de discussão.</w:t>
      </w:r>
    </w:p>
    <w:p>
      <w:pPr>
        <w:pStyle w:val="Normal"/>
        <w:tabs>
          <w:tab w:val="clear" w:pos="708"/>
          <w:tab w:val="left" w:pos="0" w:leader="none"/>
          <w:tab w:val="left" w:pos="142" w:leader="none"/>
          <w:tab w:val="left" w:pos="709" w:leader="none"/>
        </w:tabs>
        <w:bidi w:val="0"/>
        <w:ind w:firstLine="851"/>
        <w:jc w:val="both"/>
        <w:rPr/>
      </w:pPr>
      <w:r>
        <w:rPr>
          <w:sz w:val="24"/>
        </w:rPr>
        <w:t>Fico com os pareceres e agradeço novamente ao Senador pelo honroso convite, em nome da Sociedade Brasileira de Reprodução Assistida. Muito obrigado.</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Eu que agradeço ao Dr. Edson Borges Júnior, Presidente da Sociedade Brasileira de Reprodução Assistida.</w:t>
      </w:r>
    </w:p>
    <w:p>
      <w:pPr>
        <w:pStyle w:val="Normal"/>
        <w:tabs>
          <w:tab w:val="clear" w:pos="708"/>
          <w:tab w:val="left" w:pos="0" w:leader="none"/>
          <w:tab w:val="left" w:pos="142" w:leader="none"/>
          <w:tab w:val="left" w:pos="709" w:leader="none"/>
        </w:tabs>
        <w:bidi w:val="0"/>
        <w:ind w:firstLine="851"/>
        <w:jc w:val="both"/>
        <w:rPr/>
      </w:pPr>
      <w:r>
        <w:rPr>
          <w:sz w:val="24"/>
        </w:rPr>
        <w:t xml:space="preserve">Passamos ao último expositor, Dr. Joaquim Roberto Costa Lopes, Presidente da Sociedade Brasileira de Reprodução Humana. </w:t>
      </w:r>
    </w:p>
    <w:p>
      <w:pPr>
        <w:pStyle w:val="Normal"/>
        <w:tabs>
          <w:tab w:val="clear" w:pos="708"/>
          <w:tab w:val="left" w:pos="0" w:leader="none"/>
          <w:tab w:val="left" w:pos="142" w:leader="none"/>
          <w:tab w:val="left" w:pos="709" w:leader="none"/>
        </w:tabs>
        <w:bidi w:val="0"/>
        <w:ind w:firstLine="851"/>
        <w:jc w:val="both"/>
        <w:rPr/>
      </w:pPr>
      <w:r>
        <w:rPr>
          <w:b/>
          <w:sz w:val="24"/>
        </w:rPr>
        <w:t>O SR. JOAQUIM ROBERTO COSTA LOPES</w:t>
      </w:r>
      <w:r>
        <w:rPr>
          <w:sz w:val="24"/>
        </w:rPr>
        <w:t xml:space="preserve"> – Em primeiro lugar, gostaria de manifestar, em nome da Sociedade Brasileira de Reprodução Humana, nossa satisfação pela preocupação do Senado Federal em legislar sobre os aspectos relacionados à reprodução humana, permitindo a realização desta audiência pública em que os diversos seguimentos da sociedade podem manifestar-se sobre as técnicas de reprodução assistida, tema de elevado interesse para 13% da população, que convive com dificuldades em estabelecer a prole desejada.</w:t>
      </w:r>
    </w:p>
    <w:p>
      <w:pPr>
        <w:pStyle w:val="Normal"/>
        <w:tabs>
          <w:tab w:val="clear" w:pos="708"/>
          <w:tab w:val="left" w:pos="0" w:leader="none"/>
          <w:tab w:val="left" w:pos="142" w:leader="none"/>
          <w:tab w:val="left" w:pos="709" w:leader="none"/>
        </w:tabs>
        <w:bidi w:val="0"/>
        <w:ind w:firstLine="851"/>
        <w:jc w:val="both"/>
        <w:rPr/>
      </w:pPr>
      <w:r>
        <w:rPr>
          <w:sz w:val="24"/>
        </w:rPr>
        <w:t>Senador, fico extremamente feliz com a retomada do projeto de autoria do Senador Lúcio Alcântara, porque recebemos esse texto e sobre ele fizemos nossas observações. Fico feliz, porque me foi dada a informação de que poderia o Relator da Comissão de Assuntos Sociais optar por elaborar seu Relatório com base no projeto original ou no substituto. E se recebi o projeto original, talvez essa seria a matéria substancial para a elaboração do projeto. Assim sendo, procuramos calcar nossos comentários sobre o projeto original, mas alguns temas que me parecem importantes no termo substitutivo também serão comentados. Analisaremos o projeto original de autoria do Senador Lúcio Alcântara e faremos comentários sobre o substitutivo do Senador Roberto Requião.</w:t>
      </w:r>
    </w:p>
    <w:p>
      <w:pPr>
        <w:pStyle w:val="Normal"/>
        <w:tabs>
          <w:tab w:val="clear" w:pos="708"/>
          <w:tab w:val="left" w:pos="0" w:leader="none"/>
          <w:tab w:val="left" w:pos="142" w:leader="none"/>
          <w:tab w:val="left" w:pos="709" w:leader="none"/>
        </w:tabs>
        <w:bidi w:val="0"/>
        <w:ind w:firstLine="851"/>
        <w:jc w:val="both"/>
        <w:rPr/>
      </w:pPr>
      <w:r>
        <w:rPr>
          <w:sz w:val="24"/>
        </w:rPr>
        <w:t xml:space="preserve">O art. 1º, obviamente do relato original, conceitua as técnicas de reprodução assistida como aquelas que importam na implantação artificial de gametas ou embriões humanos no aparelho reprodutor de mulheres receptoras com a finalidade de facilitar a procriação. Via de regra o conceito receptor em reprodução assistida aplica-se a mulher que participa de um processo de doação de óvulos ou embriões como receptora de gametas femininos ou mesmo de embriões. No nosso entender, melhor seria usar o termo previsto mais adiante no projeto: “usuária”. Posteriormente, volta-se a empregar a palavra “receptora”, na nossa opinião, de modo não-convencional. </w:t>
      </w:r>
    </w:p>
    <w:p>
      <w:pPr>
        <w:pStyle w:val="Normal"/>
        <w:tabs>
          <w:tab w:val="clear" w:pos="708"/>
          <w:tab w:val="left" w:pos="0" w:leader="none"/>
          <w:tab w:val="left" w:pos="142" w:leader="none"/>
          <w:tab w:val="left" w:pos="709" w:leader="none"/>
        </w:tabs>
        <w:bidi w:val="0"/>
        <w:ind w:firstLine="851"/>
        <w:jc w:val="both"/>
        <w:rPr/>
      </w:pPr>
      <w:r>
        <w:rPr>
          <w:sz w:val="24"/>
        </w:rPr>
        <w:t>Ainda nesse artigo, no inciso II - os senhores podem acompanhar pelo projeto original de que dispõem -, denominam-se usuárias as mulheres ou os casais que tenham solicitado emprego de reprodução assistida com o objetivo de procriar. Foi nosso entendimento, ao analisar esse seguimento do projeto, que pretendeu o legislador reconhecer o direito da mulher solteira à semelhança dos casais de ter o devido acesso às técnicas de reprodução assistida. Consideramos extremamente feliz esse posicionamento, aliás, já contemplado no texto que normatiza a reprodução assistida, elaborado pelo Conselho Federal de Medicina, em 1992.</w:t>
      </w:r>
    </w:p>
    <w:p>
      <w:pPr>
        <w:pStyle w:val="Normal"/>
        <w:tabs>
          <w:tab w:val="clear" w:pos="708"/>
          <w:tab w:val="left" w:pos="0" w:leader="none"/>
          <w:tab w:val="left" w:pos="142" w:leader="none"/>
          <w:tab w:val="left" w:pos="709" w:leader="none"/>
        </w:tabs>
        <w:bidi w:val="0"/>
        <w:ind w:firstLine="851"/>
        <w:jc w:val="both"/>
        <w:rPr/>
      </w:pPr>
      <w:r>
        <w:rPr>
          <w:sz w:val="24"/>
        </w:rPr>
        <w:t>Na medida em que nossa legislação permite que a mulher solteira pode adotar uma criança que não foi gerada em seu próprio ventre, como impedir que gere seu próprio filho? Independente disso, a literatura médica está repleta de relatos que mostram o seguimento de crianças nascidas de mulheres solteiras e criadas por elas que não diferem da condição física e psicológica daquelas geradas em ambientes de casais formalmente constituídos.</w:t>
      </w:r>
    </w:p>
    <w:p>
      <w:pPr>
        <w:pStyle w:val="Normal"/>
        <w:tabs>
          <w:tab w:val="clear" w:pos="708"/>
          <w:tab w:val="left" w:pos="0" w:leader="none"/>
          <w:tab w:val="left" w:pos="142" w:leader="none"/>
          <w:tab w:val="left" w:pos="709" w:leader="none"/>
        </w:tabs>
        <w:bidi w:val="0"/>
        <w:ind w:firstLine="851"/>
        <w:jc w:val="both"/>
        <w:rPr/>
      </w:pPr>
      <w:r>
        <w:rPr>
          <w:sz w:val="24"/>
        </w:rPr>
        <w:t xml:space="preserve">Ainda nesse parágrafo, no inciso IV, temos a comentar que a denominação de gestação ou maternidade de substituição ao caso em que uma doadora temporária de útero tenha autorizado sua inseminação artificial ou introdução em seu aparelho reprodutor de embrião fertilizados </w:t>
      </w:r>
      <w:r>
        <w:rPr>
          <w:b/>
          <w:sz w:val="24"/>
        </w:rPr>
        <w:t>in vitro</w:t>
      </w:r>
      <w:r>
        <w:rPr>
          <w:sz w:val="24"/>
        </w:rPr>
        <w:t xml:space="preserve"> com o objetivo de gerar uma criança para os usuários merece comentário. Não nos parece apropriado incluir, como já mencionou com muita propriedade o Dr. Edson, a técnica de inseminação artificial no âmbito da gestação de substituição vez que esse procedimento identifica classicamente condição na qual introduzimos no aparelho reprodutor feminino espermatozóides que intracorporeamente vão se juntar ao óvulo da usuária. O termo “gestação de substituição” conceitua a técnica que visa tão-somente substituir o útero da usuária, porém utilizando os próprios gametas do casal.</w:t>
      </w:r>
    </w:p>
    <w:p>
      <w:pPr>
        <w:pStyle w:val="Normal"/>
        <w:tabs>
          <w:tab w:val="clear" w:pos="708"/>
          <w:tab w:val="left" w:pos="0" w:leader="none"/>
          <w:tab w:val="left" w:pos="142" w:leader="none"/>
          <w:tab w:val="left" w:pos="709" w:leader="none"/>
        </w:tabs>
        <w:bidi w:val="0"/>
        <w:ind w:firstLine="851"/>
        <w:jc w:val="both"/>
        <w:rPr/>
      </w:pPr>
      <w:r>
        <w:rPr>
          <w:sz w:val="24"/>
        </w:rPr>
        <w:t xml:space="preserve">No art. 2º, III, entende-se que a utilização da reprodução assistida será permitida desde que a infertilidade não decorra da passagem da idade reprodutiva. Estima-se que a idade reprodutiva fisiologicamente seja finalizada em torno dos 51 anos, com a instalação da menopausa, ou seja, ao término dos períodos menstruais. </w:t>
      </w:r>
    </w:p>
    <w:p>
      <w:pPr>
        <w:pStyle w:val="Normal"/>
        <w:tabs>
          <w:tab w:val="clear" w:pos="708"/>
          <w:tab w:val="left" w:pos="0" w:leader="none"/>
          <w:tab w:val="left" w:pos="142" w:leader="none"/>
          <w:tab w:val="left" w:pos="709" w:leader="none"/>
        </w:tabs>
        <w:bidi w:val="0"/>
        <w:ind w:firstLine="851"/>
        <w:jc w:val="both"/>
        <w:rPr/>
      </w:pPr>
      <w:r>
        <w:rPr>
          <w:sz w:val="24"/>
        </w:rPr>
        <w:t xml:space="preserve">Entretanto, existe um percentual de quase 1% das mulheres em que    esse evento acontece abaixo dos 40 anos de idade. É conhecido como menopausa precoce e atingia nos Estados Unidos, em 1985, o montante anual estimado de 129 mil mulheres, o que demonstra a sua importância. </w:t>
      </w:r>
    </w:p>
    <w:p>
      <w:pPr>
        <w:pStyle w:val="Normal"/>
        <w:tabs>
          <w:tab w:val="clear" w:pos="708"/>
          <w:tab w:val="left" w:pos="0" w:leader="none"/>
          <w:tab w:val="left" w:pos="142" w:leader="none"/>
          <w:tab w:val="left" w:pos="709" w:leader="none"/>
        </w:tabs>
        <w:bidi w:val="0"/>
        <w:ind w:firstLine="851"/>
        <w:jc w:val="both"/>
        <w:rPr/>
      </w:pPr>
      <w:r>
        <w:rPr>
          <w:sz w:val="24"/>
        </w:rPr>
        <w:t>Por outro lado, constata-se mundialmente uma tendência feminina em retardar o processo reprodutivo. Na França, a idade da mulher no momento    do primeiro filho, em 1970, era de 24 anos. Em 1994, passou para 28 anos. Nos Estados Unidos, entre 1980 e 1986, o número de primigrávidas aumentou em 81% na faixa etária entre 35 e 39 anos, e duplicou após os 39 anos.</w:t>
      </w:r>
    </w:p>
    <w:p>
      <w:pPr>
        <w:pStyle w:val="Normal"/>
        <w:tabs>
          <w:tab w:val="clear" w:pos="708"/>
          <w:tab w:val="left" w:pos="0" w:leader="none"/>
          <w:tab w:val="left" w:pos="142" w:leader="none"/>
          <w:tab w:val="left" w:pos="709" w:leader="none"/>
        </w:tabs>
        <w:bidi w:val="0"/>
        <w:ind w:firstLine="851"/>
        <w:jc w:val="both"/>
        <w:rPr/>
      </w:pPr>
      <w:r>
        <w:rPr>
          <w:sz w:val="24"/>
        </w:rPr>
        <w:t xml:space="preserve">No Brasil, a mulher também está retardando o seu processo maternal. Uma pesquisa da Marplan, publicada pela </w:t>
      </w:r>
      <w:r>
        <w:rPr>
          <w:b/>
          <w:sz w:val="24"/>
        </w:rPr>
        <w:t>Veja,</w:t>
      </w:r>
      <w:r>
        <w:rPr>
          <w:sz w:val="24"/>
        </w:rPr>
        <w:t xml:space="preserve"> mostra que, em 1988, apenas 31% das mulheres entre 30 e 44 anos possuíam em sua casa crianças com até um ano de idade. Dez anos depois, em 1998, esse percentual subiu para 40%. </w:t>
      </w:r>
    </w:p>
    <w:p>
      <w:pPr>
        <w:pStyle w:val="Normal"/>
        <w:tabs>
          <w:tab w:val="clear" w:pos="708"/>
          <w:tab w:val="left" w:pos="0" w:leader="none"/>
          <w:tab w:val="left" w:pos="142" w:leader="none"/>
          <w:tab w:val="left" w:pos="709" w:leader="none"/>
        </w:tabs>
        <w:bidi w:val="0"/>
        <w:ind w:firstLine="851"/>
        <w:jc w:val="both"/>
        <w:rPr/>
      </w:pPr>
      <w:r>
        <w:rPr>
          <w:sz w:val="24"/>
        </w:rPr>
        <w:t xml:space="preserve">Identifica-se, no bojo desse fenômeno social, que a mulher, para enfrentar as questões de gênero, que as discriminam na vida profissional, teve que adiar o seu projeto parental e mais exaustivamente investir na sua formação pessoal, para assim ocupar um melhor espaço no mercado de trabalho. Em função dessa nova postura, ela convive com uma discriminação biológica da qual não pode fugir, que reduz a sua fertilidade com o tempo. </w:t>
      </w:r>
    </w:p>
    <w:p>
      <w:pPr>
        <w:pStyle w:val="Normal"/>
        <w:tabs>
          <w:tab w:val="clear" w:pos="708"/>
          <w:tab w:val="left" w:pos="0" w:leader="none"/>
          <w:tab w:val="left" w:pos="142" w:leader="none"/>
          <w:tab w:val="left" w:pos="709" w:leader="none"/>
        </w:tabs>
        <w:bidi w:val="0"/>
        <w:ind w:firstLine="851"/>
        <w:jc w:val="both"/>
        <w:rPr/>
      </w:pPr>
      <w:r>
        <w:rPr>
          <w:sz w:val="24"/>
        </w:rPr>
        <w:t xml:space="preserve">Quanto ao homem, privilegiado na questão reprodutiva, conserva a sua capacidade fértil mesmo em idade avançada. </w:t>
      </w:r>
    </w:p>
    <w:p>
      <w:pPr>
        <w:pStyle w:val="Normal"/>
        <w:tabs>
          <w:tab w:val="clear" w:pos="708"/>
          <w:tab w:val="left" w:pos="0" w:leader="none"/>
          <w:tab w:val="left" w:pos="142" w:leader="none"/>
          <w:tab w:val="left" w:pos="709" w:leader="none"/>
        </w:tabs>
        <w:bidi w:val="0"/>
        <w:ind w:firstLine="851"/>
        <w:jc w:val="both"/>
        <w:rPr/>
      </w:pPr>
      <w:r>
        <w:rPr>
          <w:sz w:val="24"/>
        </w:rPr>
        <w:t xml:space="preserve">Assim sendo, se atrelássemos o direito de procriar à duração da vida reprodutiva, estaríamos, por um lado, desconhecendo as questões sociológicas da mulher, que hoje engravida mais tarde; e, por outro, deixando de considerar as questões médicas vividas por muitas mulheres que em idade jovem deixam de menstruar. Entendemos que há de se respeitar o desejo soberano de cada usuária quanto ao momento de procriar. </w:t>
      </w:r>
    </w:p>
    <w:p>
      <w:pPr>
        <w:pStyle w:val="Normal"/>
        <w:tabs>
          <w:tab w:val="clear" w:pos="708"/>
          <w:tab w:val="left" w:pos="0" w:leader="none"/>
          <w:tab w:val="left" w:pos="142" w:leader="none"/>
          <w:tab w:val="left" w:pos="709" w:leader="none"/>
        </w:tabs>
        <w:bidi w:val="0"/>
        <w:ind w:firstLine="851"/>
        <w:jc w:val="both"/>
        <w:rPr/>
      </w:pPr>
      <w:r>
        <w:rPr>
          <w:sz w:val="24"/>
        </w:rPr>
        <w:t xml:space="preserve">Cabe à equipe de saúde não ater-se somente ao fator idade, mas, sobretudo, às condições clínicas da mulher que deseja engravidar. Talvez – se é importante uma diretriz etária – pudéssemos tomar como linha de base para indicação de reprodução assistida a idade de 51 anos. Essa é a fase da menopausa fisiológica. Entretanto, esse critério não poderia ser rígido em face das variações clínicas individuais das usuárias. </w:t>
      </w:r>
    </w:p>
    <w:p>
      <w:pPr>
        <w:pStyle w:val="Normal"/>
        <w:tabs>
          <w:tab w:val="clear" w:pos="708"/>
          <w:tab w:val="left" w:pos="0" w:leader="none"/>
          <w:tab w:val="left" w:pos="142" w:leader="none"/>
          <w:tab w:val="left" w:pos="709" w:leader="none"/>
        </w:tabs>
        <w:bidi w:val="0"/>
        <w:ind w:firstLine="851"/>
        <w:jc w:val="both"/>
        <w:rPr/>
      </w:pPr>
      <w:r>
        <w:rPr>
          <w:sz w:val="24"/>
        </w:rPr>
        <w:t xml:space="preserve">No art. 3º, § 2º contempla-se: possibilidade de identificação do    doador vir a ser conhecida pela criança; em alguns casos, de o doador vir a ser obrigado a reconhecer a filiação dessa criança. À semelhança de países como a Suécia, onde a identificação do doador fez desaparecer os indivíduos que altruisticamente aceitavam doar gametas, o mesmo aconteceria em nosso País. </w:t>
      </w:r>
    </w:p>
    <w:p>
      <w:pPr>
        <w:pStyle w:val="Normal"/>
        <w:tabs>
          <w:tab w:val="clear" w:pos="708"/>
          <w:tab w:val="left" w:pos="0" w:leader="none"/>
          <w:tab w:val="left" w:pos="142" w:leader="none"/>
          <w:tab w:val="left" w:pos="709" w:leader="none"/>
        </w:tabs>
        <w:bidi w:val="0"/>
        <w:ind w:firstLine="851"/>
        <w:jc w:val="both"/>
        <w:rPr/>
      </w:pPr>
      <w:r>
        <w:rPr>
          <w:sz w:val="24"/>
        </w:rPr>
        <w:t xml:space="preserve">Por outro lado, no entender do jurista Eduardo de Oliveira Leite, no aspecto meramente jurídico o anonimato respeita o princípio no direito de família, ou seja, não dissocia as estruturas naturais do parentesco, isto é, não permite que a criança tenha um pai biológico e um pai afetivo. </w:t>
      </w:r>
    </w:p>
    <w:p>
      <w:pPr>
        <w:pStyle w:val="Normal"/>
        <w:tabs>
          <w:tab w:val="clear" w:pos="708"/>
          <w:tab w:val="left" w:pos="0" w:leader="none"/>
          <w:tab w:val="left" w:pos="142" w:leader="none"/>
          <w:tab w:val="left" w:pos="709" w:leader="none"/>
        </w:tabs>
        <w:bidi w:val="0"/>
        <w:ind w:firstLine="851"/>
        <w:jc w:val="both"/>
        <w:rPr/>
      </w:pPr>
      <w:r>
        <w:rPr>
          <w:sz w:val="24"/>
        </w:rPr>
        <w:t>Haja vista uma pesquisa recente feita na Austrália, onde, na realidade, decide a sociedade australiana – onde nasce um percentual muito grande de filhos oriundos da doação de espermatozóides e óvulos – que apenas 12% desses casais decidem relatar para os seus filhos que eles nasceram de uma prole onde surgiram gametas estranhos. O que eqüivale a dizer que há um consenso praticamente universal de que é extremamente prazeroso e feliz um ambiente onde essa criança cresce numa harmonia em que não há necessidade de conviver com uma dualidade de paternidade ou de maternidade. Esse é o nosso entender.</w:t>
      </w:r>
    </w:p>
    <w:p>
      <w:pPr>
        <w:pStyle w:val="Normal"/>
        <w:tabs>
          <w:tab w:val="clear" w:pos="708"/>
          <w:tab w:val="left" w:pos="0" w:leader="none"/>
          <w:tab w:val="left" w:pos="142" w:leader="none"/>
          <w:tab w:val="left" w:pos="709" w:leader="none"/>
        </w:tabs>
        <w:bidi w:val="0"/>
        <w:ind w:firstLine="851"/>
        <w:jc w:val="both"/>
        <w:rPr/>
      </w:pPr>
      <w:r>
        <w:rPr>
          <w:sz w:val="24"/>
        </w:rPr>
        <w:t>Não devemos deixar de considerar o art. 4º, onde se lê: cabe a clínicas, centros, serviços e demais estabelecimentos que aplicam a reprodução assistida a responsabilidade de a transferência do material biológico humano utilizado em reprodução assistida, vedando-se a transferência    a fresco de material doado. Não devemos deixar de considerar que o congelamento de espermatozóides e embriões se acompanha de efetivas chances de sucesso após descongelamento. Entretanto, a cria ou preservação de óvulos é ainda uma técnica experimental não dominada pela ciência. Poucos são os casos de gestação obtidas após descongelamento de óvulos, assim sendo nos casos de gameta feminino poderíamos tão-somente recomendar o congelamento não dos óvulos mas dos embriões após processamento dos óvulos a fresco. Entretanto, saliente-se que o processo de cria    preservação reduz a eficácia da técnica e, ao que se sabe, é pouco provável que venha ocorrer soroconversão por HIV em um procedimento de ovo doação a fresco.</w:t>
      </w:r>
    </w:p>
    <w:p>
      <w:pPr>
        <w:pStyle w:val="Normal"/>
        <w:tabs>
          <w:tab w:val="clear" w:pos="708"/>
          <w:tab w:val="left" w:pos="0" w:leader="none"/>
          <w:tab w:val="left" w:pos="142" w:leader="none"/>
          <w:tab w:val="left" w:pos="709" w:leader="none"/>
        </w:tabs>
        <w:bidi w:val="0"/>
        <w:ind w:firstLine="851"/>
        <w:jc w:val="both"/>
        <w:rPr/>
      </w:pPr>
      <w:r>
        <w:rPr>
          <w:sz w:val="24"/>
        </w:rPr>
        <w:t xml:space="preserve">O art. 5º, §2º, estabelece que médicos que atuam no estabelecimento não poderão estar respondendo na Justiça ou no órgão de regulamentação profissional da categoria a processos éticos, civis ou penais relacionados ao emprego da reprodução assistida. Parece-nos extremamente coercitivo esse posicionamento quanto ao exercício profissional. Há de se considerar o fato de que apenas um quarto ou um terço das usuárias de técnicas de reprodução assistida conseguem engravidar na primeira tentativa. Isso gera um grande contingente de usuários insatisfeitos com o procedimento e, em função disso, capazes de reclamar judicialmente. Se considerarmos a morosidade das demandas judiciais, temos que admitir que um honesto e competente profissional possa ser alijado de sua atividade até o momento em que consiga provar a sua inocência. Parece-nos mais justo que se punam aqueles que, após julgamento, sejam declarados culpados no âmbito judicial, ou mesmo por decisão do órgão que regulamenta a profissão. No que tange ao art. 9º, §4º, lê-se: o número total de embriões produzidos em laboratório durante a fecundação </w:t>
      </w:r>
      <w:r>
        <w:rPr>
          <w:b/>
          <w:sz w:val="24"/>
        </w:rPr>
        <w:t>in vitro</w:t>
      </w:r>
      <w:r>
        <w:rPr>
          <w:sz w:val="24"/>
        </w:rPr>
        <w:t xml:space="preserve"> será comunicado aos usuários para que se decida quantos embriões serão transferidos a fresco devendo o restante ser preservado. Salvo disposição em contrário dos usuários que poderão optar pelo descarte, adoção a terceiros ou doação para pesquisa. Creio que este artigo mereça um maior número de considerações. </w:t>
      </w:r>
    </w:p>
    <w:p>
      <w:pPr>
        <w:pStyle w:val="TextBody"/>
        <w:bidi w:val="0"/>
        <w:ind w:firstLine="851"/>
        <w:rPr/>
      </w:pPr>
      <w:r>
        <w:rPr/>
        <w:t>Em primeiro lugar, a consulta aos usuários quanto a permissão de cria ou preservação de embriões deve preceder todo processo de estimulação ovariana para que se decida sobre a própria intensidade de estímulo ovariano dentro dos protocolos disponíveis. Colhidos os óvulos, os usuários devem de modo soberano ratificar a decisão de permitir ou não o congelamento do excedente a ser produzido. Não sendo autorizado o congelamento, o número de óvulos a ser inseminado não deve ultrapassar a quatro, o que poderia resultar em um número máximo de quatro embriões previsto neste projeto como limite para a transferência. Deve ser esclarecido a este casal que não existe segurança de que, ao inseminarmos quatro óvulos, teremos todos eles fertilizados e    clivados. Para os usuários que decidem se beneficiar da cria ou preservação dos embriões excedentes,    torna-se fundamental determinar a destinação, em documento escrito elaborado em conjunto com os mesmos, do que poderá ser feito. Doação a terceiros, caso não seja solicitada a transferência para a usuária no prazo de cinco anos. Responsabilização por parte dos usuários quanto à guarda em ambiente adequado com a periódica reposição de nitrogênio líquido por conta dos mesmos. Existem recipientes hoje de diversos tamanhos, entre eles recipientes de 20 litros onde a reposição mensal custa R$34,00 de nitrogênio e que pode um casal, decidido manter os seus próprios embriões mantê-los até mesmo em sua própria residência porque a firma que distribui nitrogênio líquido o faz em qualquer endereço. Tomados esses cuidados a necessidade de descarte de embriões torna-se irrelevante, podendo até mesmo deixar de figurar no texto desse projeto. No nosso entendimento, o que não podemos é deixar de oferecer a criopreservação de embriões aos usuários de reprodução assistida</w:t>
      </w:r>
      <w:r>
        <w:rPr>
          <w:rFonts w:ascii="Times New Roman" w:hAnsi="Times New Roman"/>
        </w:rPr>
        <w:t>, mesmo porque desconhecemos qualquer país que proíba inseminar os óvulos coletados e congelar os embriões excedentes. Isso acontece na Alemanha, na Inglaterra, nos Estados Unidos, na França, na Austrália ou em qualquer outra nação que divulga suas práticas na Literatura mundial. O que pode variar é o estágio em que se dá o congelamento. Por exemplo, a Alemanha determina que todos os óvulos que tenham sido fertilizados e sejam excedentes passem pela criopreservação no estágio de prezigotos. Outros países, como Estados Unidos, Espanha e Austrália, não mantêm essa exigência.</w:t>
      </w:r>
    </w:p>
    <w:p>
      <w:pPr>
        <w:pStyle w:val="Normal"/>
        <w:tabs>
          <w:tab w:val="clear" w:pos="708"/>
          <w:tab w:val="left" w:pos="0" w:leader="none"/>
          <w:tab w:val="left" w:pos="142" w:leader="none"/>
          <w:tab w:val="left" w:pos="709" w:leader="none"/>
        </w:tabs>
        <w:bidi w:val="0"/>
        <w:ind w:firstLine="851"/>
        <w:jc w:val="both"/>
        <w:rPr/>
      </w:pPr>
      <w:r>
        <w:rPr>
          <w:sz w:val="24"/>
        </w:rPr>
        <w:t>Entendemos que todos os usuários de reprodução assistida possuem o direito de beneficiar-se da técnica de criopreservação, que aumenta a eficácia do procedimento, diminuindo os riscos e custos. Isso permite transferências embrionárias adicionais, sem submeter a usuária à estimulação ovariana, monitorização do crescimento dos folículos ovarianos, coleta de óvulos, e também a isenta dos riscos e custos próprios do procedimento.</w:t>
      </w:r>
    </w:p>
    <w:p>
      <w:pPr>
        <w:pStyle w:val="Normal"/>
        <w:tabs>
          <w:tab w:val="clear" w:pos="708"/>
          <w:tab w:val="left" w:pos="0" w:leader="none"/>
          <w:tab w:val="left" w:pos="142" w:leader="none"/>
          <w:tab w:val="left" w:pos="709" w:leader="none"/>
        </w:tabs>
        <w:bidi w:val="0"/>
        <w:ind w:firstLine="851"/>
        <w:jc w:val="both"/>
        <w:rPr/>
      </w:pPr>
      <w:r>
        <w:rPr>
          <w:sz w:val="24"/>
        </w:rPr>
        <w:t>Já se argumentou que o congelamento de embriões é proibido no Brasil. E o fizeram invocando a Lei nº 8.974, de 1995, que estabelece normas para uso das técnicas de Engenharia Genética e de liberação no meio ambiente de Organismos Geneticamente Modificados. Determina o art. 8º dessa lei: “É vedada, nas atividades relacionadas aos OGMs, a produção, o armazenamento ou a manipulação de embriões humanos destinados a servirem como material biológico disponível”</w:t>
      </w:r>
      <w:r>
        <w:rPr>
          <w:i/>
          <w:sz w:val="24"/>
        </w:rPr>
        <w:t>.</w:t>
      </w:r>
    </w:p>
    <w:p>
      <w:pPr>
        <w:pStyle w:val="Normal"/>
        <w:tabs>
          <w:tab w:val="clear" w:pos="708"/>
          <w:tab w:val="left" w:pos="0" w:leader="none"/>
          <w:tab w:val="left" w:pos="142" w:leader="none"/>
          <w:tab w:val="left" w:pos="709" w:leader="none"/>
        </w:tabs>
        <w:bidi w:val="0"/>
        <w:ind w:firstLine="851"/>
        <w:jc w:val="both"/>
        <w:rPr/>
      </w:pPr>
      <w:r>
        <w:rPr>
          <w:sz w:val="24"/>
        </w:rPr>
        <w:t xml:space="preserve">Agora, eu abriria um parêntese nessa locução, para me dirigir à minha querida mestra, Professora Eliane, minha mestra de Genética na Universidade Federal da Bahia. Menciono que, por exemplo, a maioria desses artigos – não li esse que acaba de ser divulgado na revista </w:t>
      </w:r>
      <w:r>
        <w:rPr>
          <w:b/>
          <w:sz w:val="24"/>
        </w:rPr>
        <w:t>Veja</w:t>
      </w:r>
      <w:r>
        <w:rPr>
          <w:sz w:val="24"/>
        </w:rPr>
        <w:t xml:space="preserve"> – não reflete a realidade do cotidiano das clínicas de reprodução assistida. Muitas representam, na maioria das vezes, manifestação de </w:t>
      </w:r>
      <w:r>
        <w:rPr>
          <w:b/>
          <w:sz w:val="24"/>
        </w:rPr>
        <w:t>marketing</w:t>
      </w:r>
      <w:r>
        <w:rPr>
          <w:sz w:val="24"/>
        </w:rPr>
        <w:t>, exposição de técnicas que nem mesmo estão sendo realizadas nesses laboratórios.</w:t>
      </w:r>
    </w:p>
    <w:p>
      <w:pPr>
        <w:pStyle w:val="Normal"/>
        <w:tabs>
          <w:tab w:val="clear" w:pos="708"/>
          <w:tab w:val="left" w:pos="0" w:leader="none"/>
          <w:tab w:val="left" w:pos="142" w:leader="none"/>
          <w:tab w:val="left" w:pos="709" w:leader="none"/>
        </w:tabs>
        <w:bidi w:val="0"/>
        <w:ind w:firstLine="851"/>
        <w:jc w:val="both"/>
        <w:rPr/>
      </w:pPr>
      <w:r>
        <w:rPr>
          <w:sz w:val="24"/>
        </w:rPr>
        <w:t>Infelizmente, cria-se a impressão de uma desvalorização da ética por parte de uma classe que pratica a Medicina reprodutiva de modo consciente e criterioso.</w:t>
      </w:r>
    </w:p>
    <w:p>
      <w:pPr>
        <w:pStyle w:val="Normal"/>
        <w:tabs>
          <w:tab w:val="clear" w:pos="708"/>
          <w:tab w:val="left" w:pos="0" w:leader="none"/>
          <w:tab w:val="left" w:pos="142" w:leader="none"/>
          <w:tab w:val="left" w:pos="709" w:leader="none"/>
        </w:tabs>
        <w:bidi w:val="0"/>
        <w:ind w:firstLine="851"/>
        <w:jc w:val="both"/>
        <w:rPr/>
      </w:pPr>
      <w:r>
        <w:rPr>
          <w:sz w:val="24"/>
        </w:rPr>
        <w:t>Desse modo, não tomemos isso como uma prática usual dentro dos nossos laboratórios de reprodução assistida. E pergunto: entre as dezenas de centros de reprodução assistida no País e entre todos os milhões de embriões produzidos nesses laboratórios, quando se produziu embrião geneticamente modificado? Esse não é o objetivo da prática clínica.</w:t>
      </w:r>
    </w:p>
    <w:p>
      <w:pPr>
        <w:pStyle w:val="Normal"/>
        <w:tabs>
          <w:tab w:val="clear" w:pos="708"/>
          <w:tab w:val="left" w:pos="0" w:leader="none"/>
          <w:tab w:val="left" w:pos="142" w:leader="none"/>
          <w:tab w:val="left" w:pos="709" w:leader="none"/>
        </w:tabs>
        <w:bidi w:val="0"/>
        <w:ind w:firstLine="851"/>
        <w:jc w:val="both"/>
        <w:rPr/>
      </w:pPr>
      <w:r>
        <w:rPr>
          <w:sz w:val="24"/>
        </w:rPr>
        <w:t>Então, não é verdade que o ato de criopreservar embriões geneticamente não modificados esteja proibido em nosso País. Colocar o Brasil nessa condição, sem que não se encontre similar no mundo, seria uma decisão que, sobretudo, penalizaria milhares de usuários, na medida em que estes, para atingir o objetivo de ter um filho, não dispondo da técnica de congelamento, teriam de se submeter a um maior número de tentativas.</w:t>
      </w:r>
    </w:p>
    <w:p>
      <w:pPr>
        <w:pStyle w:val="Normal"/>
        <w:tabs>
          <w:tab w:val="clear" w:pos="708"/>
          <w:tab w:val="left" w:pos="0" w:leader="none"/>
          <w:tab w:val="left" w:pos="142" w:leader="none"/>
          <w:tab w:val="left" w:pos="709" w:leader="none"/>
        </w:tabs>
        <w:bidi w:val="0"/>
        <w:ind w:firstLine="851"/>
        <w:jc w:val="both"/>
        <w:rPr/>
      </w:pPr>
      <w:r>
        <w:rPr>
          <w:sz w:val="24"/>
        </w:rPr>
        <w:t>Razões estritamente médicas ainda - Sr. Relator estamos finalizando – induziriam os diversos países a adotarem a criopreservação. Costuma-se postergar a transferência, por exemplo, diante do risco de uma complicação que pode acontecer quando se pratica a reprodução assistida: é a hiper-resposta ovariana. Essa é uma ocorrência com a qual convivemos em 3% a 5% dos casos onde os ovários produzem uma excessiva quantidade de folículos e que, em determinadas situações, havendo a gravidez, aumentaria os riscos para os usuários. Nessas condições, congelam-se todos os embriões, e a deposição intra-uterina dos mesmos é reprogramada.</w:t>
      </w:r>
    </w:p>
    <w:p>
      <w:pPr>
        <w:pStyle w:val="Normal"/>
        <w:tabs>
          <w:tab w:val="clear" w:pos="708"/>
          <w:tab w:val="left" w:pos="0" w:leader="none"/>
          <w:tab w:val="left" w:pos="142" w:leader="none"/>
          <w:tab w:val="left" w:pos="709" w:leader="none"/>
        </w:tabs>
        <w:bidi w:val="0"/>
        <w:ind w:firstLine="851"/>
        <w:jc w:val="both"/>
        <w:rPr/>
      </w:pPr>
      <w:r>
        <w:rPr>
          <w:sz w:val="24"/>
        </w:rPr>
        <w:t xml:space="preserve">Uma outra situação médica ocorre com mulheres jovens: o número de três embriões, como pretende o substitutivo do Senador Roberto Requião, ou de quatro embriões, como prevê o projeto original, representa um número excessivo a ser transferido. É uma prática cada vez mais definida a de que mulheres abaixo de 30 anos não devem receber mais que dois embriões, se os mesmos são de excelente qualidade. Reduz-se, assim, o risco de gestações múltiplas. Se inseminarmos três ou quatro óvulos e não dispusermos da técnica de criopreservação, o que fazer com os embriões excedentes? Então, na realidade, o número de quatro embriões estáticos que viéssemos a inseminar, sem permitir o congelamento, em determinadas situações poderia ser muito pouco; em outras situações, poderia ser excedente. </w:t>
      </w:r>
    </w:p>
    <w:p>
      <w:pPr>
        <w:pStyle w:val="Normal"/>
        <w:tabs>
          <w:tab w:val="clear" w:pos="708"/>
          <w:tab w:val="left" w:pos="0" w:leader="none"/>
          <w:tab w:val="left" w:pos="142" w:leader="none"/>
          <w:tab w:val="left" w:pos="709" w:leader="none"/>
        </w:tabs>
        <w:bidi w:val="0"/>
        <w:ind w:firstLine="851"/>
        <w:jc w:val="both"/>
        <w:rPr/>
      </w:pPr>
      <w:r>
        <w:rPr>
          <w:sz w:val="24"/>
        </w:rPr>
        <w:t xml:space="preserve">Essas são as questões que a SBRH traz para reflexão. Não temos dúvida de que a sabedoria de V. Exªs será a bússola que brindará a sociedade com normas apropriadas e leis no campo da reprodução humana que refletirão o bom senso. </w:t>
      </w:r>
    </w:p>
    <w:p>
      <w:pPr>
        <w:pStyle w:val="Normal"/>
        <w:tabs>
          <w:tab w:val="clear" w:pos="708"/>
          <w:tab w:val="left" w:pos="0" w:leader="none"/>
          <w:tab w:val="left" w:pos="142" w:leader="none"/>
          <w:tab w:val="left" w:pos="709" w:leader="none"/>
        </w:tabs>
        <w:bidi w:val="0"/>
        <w:ind w:firstLine="851"/>
        <w:jc w:val="both"/>
        <w:rPr/>
      </w:pPr>
      <w:r>
        <w:rPr>
          <w:sz w:val="24"/>
        </w:rPr>
        <w:t xml:space="preserve">Muito obrigado, senhores. </w:t>
      </w:r>
    </w:p>
    <w:p>
      <w:pPr>
        <w:pStyle w:val="Normal"/>
        <w:tabs>
          <w:tab w:val="clear" w:pos="708"/>
          <w:tab w:val="left" w:pos="0" w:leader="none"/>
          <w:tab w:val="left" w:pos="142" w:leader="none"/>
          <w:tab w:val="left" w:pos="709" w:leader="none"/>
        </w:tabs>
        <w:bidi w:val="0"/>
        <w:ind w:firstLine="851"/>
        <w:jc w:val="both"/>
        <w:rPr/>
      </w:pPr>
      <w:r>
        <w:rPr>
          <w:b/>
          <w:sz w:val="24"/>
        </w:rPr>
        <w:t xml:space="preserve">O PRESIDENTE </w:t>
      </w:r>
      <w:r>
        <w:rPr>
          <w:sz w:val="24"/>
        </w:rPr>
        <w:t xml:space="preserve">(Tião Viana) - Agradeço ao Dr. Joaquim Roberto Costa Lopes, Presidente da Sociedade Brasileira de Reprodução Humana. </w:t>
      </w:r>
    </w:p>
    <w:p>
      <w:pPr>
        <w:pStyle w:val="Normal"/>
        <w:tabs>
          <w:tab w:val="clear" w:pos="708"/>
          <w:tab w:val="left" w:pos="0" w:leader="none"/>
          <w:tab w:val="left" w:pos="142" w:leader="none"/>
          <w:tab w:val="left" w:pos="709" w:leader="none"/>
        </w:tabs>
        <w:bidi w:val="0"/>
        <w:ind w:firstLine="851"/>
        <w:jc w:val="both"/>
        <w:rPr/>
      </w:pPr>
      <w:r>
        <w:rPr>
          <w:sz w:val="24"/>
        </w:rPr>
        <w:t xml:space="preserve">Estamos encerrando o primeiro momento da audiência pública e abriremos agora para os Srs. Senadores que quiserem emitir sua opinião e também fazer indagações aos expositores. </w:t>
      </w:r>
    </w:p>
    <w:p>
      <w:pPr>
        <w:pStyle w:val="Normal"/>
        <w:tabs>
          <w:tab w:val="clear" w:pos="708"/>
          <w:tab w:val="left" w:pos="0" w:leader="none"/>
          <w:tab w:val="left" w:pos="142" w:leader="none"/>
          <w:tab w:val="left" w:pos="709" w:leader="none"/>
        </w:tabs>
        <w:bidi w:val="0"/>
        <w:ind w:firstLine="851"/>
        <w:jc w:val="both"/>
        <w:rPr/>
      </w:pPr>
      <w:r>
        <w:rPr>
          <w:sz w:val="24"/>
        </w:rPr>
        <w:t xml:space="preserve">Aproveito a oportunidade para informar aos expositores que aqueles que quiserem, pela brevidade do tempo que tiveram, expor de maneira formal suas opiniões que as enviem à Comissão de Assuntos Sociais para que possamos depois elaborar um documento que reflita o pensamento mais extenso e claro de todos os senhores aqui. </w:t>
      </w:r>
    </w:p>
    <w:p>
      <w:pPr>
        <w:pStyle w:val="Normal"/>
        <w:tabs>
          <w:tab w:val="clear" w:pos="708"/>
          <w:tab w:val="left" w:pos="0" w:leader="none"/>
          <w:tab w:val="left" w:pos="142" w:leader="none"/>
          <w:tab w:val="left" w:pos="709" w:leader="none"/>
        </w:tabs>
        <w:bidi w:val="0"/>
        <w:ind w:firstLine="851"/>
        <w:jc w:val="both"/>
        <w:rPr/>
      </w:pPr>
      <w:r>
        <w:rPr>
          <w:sz w:val="24"/>
        </w:rPr>
        <w:t xml:space="preserve">A palavra está aberta aos Srs. Senadores. </w:t>
      </w:r>
    </w:p>
    <w:p>
      <w:pPr>
        <w:pStyle w:val="Normal"/>
        <w:tabs>
          <w:tab w:val="clear" w:pos="708"/>
          <w:tab w:val="left" w:pos="0" w:leader="none"/>
          <w:tab w:val="left" w:pos="142" w:leader="none"/>
          <w:tab w:val="left" w:pos="709" w:leader="none"/>
        </w:tabs>
        <w:bidi w:val="0"/>
        <w:ind w:firstLine="851"/>
        <w:jc w:val="both"/>
        <w:rPr/>
      </w:pPr>
      <w:r>
        <w:rPr>
          <w:sz w:val="24"/>
        </w:rPr>
        <w:t xml:space="preserve">O Senador Sebastião Rocha deseja usar da palavra, assim como a Senadora Marina Silva. </w:t>
      </w:r>
    </w:p>
    <w:p>
      <w:pPr>
        <w:pStyle w:val="Normal"/>
        <w:tabs>
          <w:tab w:val="clear" w:pos="708"/>
          <w:tab w:val="left" w:pos="0" w:leader="none"/>
          <w:tab w:val="left" w:pos="142" w:leader="none"/>
          <w:tab w:val="left" w:pos="709" w:leader="none"/>
        </w:tabs>
        <w:bidi w:val="0"/>
        <w:ind w:firstLine="851"/>
        <w:jc w:val="both"/>
        <w:rPr/>
      </w:pPr>
      <w:r>
        <w:rPr>
          <w:sz w:val="24"/>
        </w:rPr>
        <w:t xml:space="preserve">Com a palavra o Senador Sebastião Rocha, que, para a nossa alegria, também reúne a condição de profissional da saúde, médico ginecologista. </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Exato. Quero cumprimentar os debatedores, palestrantes, assim como o Presidente desta audiência pública, Senador Tião Viana, e as Srªs. e os Srs. Senadores. </w:t>
      </w:r>
    </w:p>
    <w:p>
      <w:pPr>
        <w:pStyle w:val="Normal"/>
        <w:tabs>
          <w:tab w:val="clear" w:pos="708"/>
          <w:tab w:val="left" w:pos="0" w:leader="none"/>
          <w:tab w:val="left" w:pos="142" w:leader="none"/>
          <w:tab w:val="left" w:pos="709" w:leader="none"/>
        </w:tabs>
        <w:bidi w:val="0"/>
        <w:ind w:firstLine="851"/>
        <w:jc w:val="both"/>
        <w:rPr/>
      </w:pPr>
      <w:r>
        <w:rPr>
          <w:sz w:val="24"/>
        </w:rPr>
        <w:t xml:space="preserve">Acredito que o assunto é de grande interesse, sem dúvida nenhuma, do ponto de vista científico, ético e legal. Tenho procurado, no Senado, me dedicar a esta temática que envolve Bioética e Biodireito. Acredito que se deva de fato definir parâmetros e limites para o manuseio, para a manipulação genética do ser humano e, nesse caso específico também, para a reprodução assistida. </w:t>
      </w:r>
    </w:p>
    <w:p>
      <w:pPr>
        <w:pStyle w:val="Normal"/>
        <w:tabs>
          <w:tab w:val="clear" w:pos="708"/>
          <w:tab w:val="left" w:pos="0" w:leader="none"/>
          <w:tab w:val="left" w:pos="142" w:leader="none"/>
          <w:tab w:val="left" w:pos="709" w:leader="none"/>
        </w:tabs>
        <w:bidi w:val="0"/>
        <w:ind w:firstLine="851"/>
        <w:jc w:val="both"/>
        <w:rPr/>
      </w:pPr>
      <w:r>
        <w:rPr>
          <w:sz w:val="24"/>
        </w:rPr>
        <w:t>Com relação aos debates, atrasei-me, mas pude acompanhar grande parte das exposições. Entendo que, de fato, vamos ter um trabalho muito profícuo nesta Comissão. O Relator do projeto aqui na CAS, assim como eu, está convencido de que a base de apreciação nesta Comissão é o projeto original, embora possa o Relator, tendo conhecimento do parecer produzido na Comissão de Constituição, Justiça e Cidadania, analisar aspectos desse parecer e incorporá-los ao seu próprio relatório. Mas, de fato, se a Comissão de mérito é a Comissão de Assuntos Socais, não há dúvida nenhuma de que o Relator, Senador Tião Viana, tem toda a autonomia para elaborar o seu relatório, independente do que foi produzido pel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sz w:val="24"/>
        </w:rPr>
        <w:t xml:space="preserve">Gostaria até de aqui mencionar que, pelo que pude ler do parecer da CCJC, o Relator, Senador Roberto Requião, dedicou-se ao estudo, ao trabalho e formulou propostas que são interessantes também e que, certamente, poderão dar grandes contribuições, se não ao projeto definitivo, pelo menos ao debate. São questões muito polêmicas que vão orientar os debates também nesta Comissão, principalmente alguns aspectos levantados pelo Senador Roberto Requião no seu relatório, já transformado em parecer da Comissão de Constituição, Justiça e Cidadania. </w:t>
      </w:r>
    </w:p>
    <w:p>
      <w:pPr>
        <w:pStyle w:val="Normal"/>
        <w:tabs>
          <w:tab w:val="clear" w:pos="708"/>
          <w:tab w:val="left" w:pos="0" w:leader="none"/>
          <w:tab w:val="left" w:pos="142" w:leader="none"/>
          <w:tab w:val="left" w:pos="709" w:leader="none"/>
        </w:tabs>
        <w:bidi w:val="0"/>
        <w:ind w:firstLine="851"/>
        <w:jc w:val="both"/>
        <w:rPr/>
      </w:pPr>
      <w:r>
        <w:rPr>
          <w:sz w:val="24"/>
        </w:rPr>
        <w:t>Não tenho nenhuma pergunta específica a fazer aos expositores, apenas queria considerar que, de fato, devemos nos debruçar sobre a matéria, e salientar que tem havido um esforço muito grande do Senador Tião Viana no sentido de que esse projeto possa tramitar de forma célere aqui na Comissão, dando, entretanto, oportunidade àqueles que detêm conhecimento científico para que possam aqui se manifestar, e servirem, portanto, as suas manifestações de base para a análise e o voto dos Srs. Senadores. Devemos, no entanto, prosseguir nesse processo de agilização da votação desse projeto na Comissão, por tratar-se de assunto relevante e que carece de uma legislação moderna e com afinidade a essa necessidade que existe hoje de que a legislação possa proteger e estar de certa forma atenta a esses avanços tecnológicos com base, sobretudo, nesses aspectos da bioética e do biodireito. Inclusive, estou propondo um evento aqui, no Senado Federal, para o segundo semestre, cuja temática central será bioética e biodireito, quando discutiremos aspectos da clonagem, do Projeto Genoma e também, provavelmente, da reprodução assistida.</w:t>
      </w:r>
    </w:p>
    <w:p>
      <w:pPr>
        <w:pStyle w:val="Normal"/>
        <w:tabs>
          <w:tab w:val="clear" w:pos="708"/>
          <w:tab w:val="left" w:pos="0" w:leader="none"/>
          <w:tab w:val="left" w:pos="142" w:leader="none"/>
          <w:tab w:val="left" w:pos="709" w:leader="none"/>
        </w:tabs>
        <w:bidi w:val="0"/>
        <w:ind w:firstLine="851"/>
        <w:jc w:val="both"/>
        <w:rPr/>
      </w:pPr>
      <w:r>
        <w:rPr>
          <w:sz w:val="24"/>
        </w:rPr>
        <w:t>Meus cumprimentos aos debatedores e parabéns ao Senador Tião Viana pela iniciativa da audiência públic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Tião Viana) – Agradeço ao nobre Senador Sebastião Rocha e consulto se algum Parlamentar ainda deseja usar da palavra. (Pausa.)</w:t>
      </w:r>
    </w:p>
    <w:p>
      <w:pPr>
        <w:pStyle w:val="Normal"/>
        <w:tabs>
          <w:tab w:val="clear" w:pos="708"/>
          <w:tab w:val="left" w:pos="0" w:leader="none"/>
          <w:tab w:val="left" w:pos="142" w:leader="none"/>
          <w:tab w:val="left" w:pos="709" w:leader="none"/>
        </w:tabs>
        <w:bidi w:val="0"/>
        <w:ind w:firstLine="851"/>
        <w:jc w:val="both"/>
        <w:rPr/>
      </w:pPr>
      <w:r>
        <w:rPr>
          <w:sz w:val="24"/>
        </w:rPr>
        <w:t>Concedo a palavra a Senadora Marina Silva.</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Senador Tião Viana, também faço minhas as palavras do Senador Sebastião Rocha, cumprimentando-o por essa iniciativa, por saber o quanto V. Exª tem se preocupado com essa questão e por fazer esse debate contemplando aqui os diversos pontos de vista.</w:t>
      </w:r>
    </w:p>
    <w:p>
      <w:pPr>
        <w:pStyle w:val="Normal"/>
        <w:tabs>
          <w:tab w:val="clear" w:pos="708"/>
          <w:tab w:val="left" w:pos="0" w:leader="none"/>
          <w:tab w:val="left" w:pos="142" w:leader="none"/>
          <w:tab w:val="left" w:pos="709" w:leader="none"/>
        </w:tabs>
        <w:bidi w:val="0"/>
        <w:ind w:firstLine="851"/>
        <w:jc w:val="both"/>
        <w:rPr/>
      </w:pPr>
      <w:r>
        <w:rPr>
          <w:sz w:val="24"/>
        </w:rPr>
        <w:t xml:space="preserve">Confesso que, por não ser médica e não ter uma especialização na área, tenho uma certa dificuldade em debater o tema, a não ser por impressões ou sentimentos. Mas, graças a Deus, nesta Casa há espaço para tudo. Fico pensando se tivéssemos apenas médicos aqui para analisar todas as matérias, ou só advogados, teríamos uma série de dificuldades para representarmos o todo da sociedade, de sorte que mesmo os palpites a partir de sentimentos são importantes quando se trata de matéria tão significativa para a sociedade, principalmente no que concerne ao futuro da raça humana. Falo futuro da raça humana porque sou autora de um projeto, que foi apelidado pelo ex-Ministro da Ciência e Tecnologia como se fosse uma espécie de projeto </w:t>
      </w:r>
      <w:r>
        <w:rPr>
          <w:b/>
          <w:sz w:val="24"/>
        </w:rPr>
        <w:t>vodu</w:t>
      </w:r>
      <w:r>
        <w:rPr>
          <w:sz w:val="24"/>
        </w:rPr>
        <w:t xml:space="preserve">, porque prevê uma moratória para os transgênicos. Inicialmente era de cinco anos, mas agora estamos concordando com alguns segmentos da comunidade européia em reduzir para três anos, em função de não haver um limite para a ciência. Talvez não seja possível dispormos de um limite para a ciência em termos de sua evolução. Mas acredito ser possível sim, e espero sinceramente, que tenhamos um limite para a ciência em sua aplicação. Se pensarmos dessa forma, fico muito assustada quando, no linguajar da nossa região, bolinamos com a natureza. </w:t>
      </w:r>
    </w:p>
    <w:p>
      <w:pPr>
        <w:pStyle w:val="Normal"/>
        <w:tabs>
          <w:tab w:val="clear" w:pos="708"/>
          <w:tab w:val="left" w:pos="0" w:leader="none"/>
          <w:tab w:val="left" w:pos="142" w:leader="none"/>
          <w:tab w:val="left" w:pos="709" w:leader="none"/>
        </w:tabs>
        <w:bidi w:val="0"/>
        <w:ind w:firstLine="851"/>
        <w:jc w:val="both"/>
        <w:rPr/>
      </w:pPr>
      <w:r>
        <w:rPr>
          <w:sz w:val="24"/>
        </w:rPr>
        <w:t xml:space="preserve">A natureza é quase perfeita, pois durante bilhões e bilhões de anos, a partir da relação do que vem criando em seu </w:t>
      </w:r>
      <w:r>
        <w:rPr>
          <w:b/>
          <w:sz w:val="24"/>
        </w:rPr>
        <w:t>habitat</w:t>
      </w:r>
      <w:r>
        <w:rPr>
          <w:sz w:val="24"/>
        </w:rPr>
        <w:t xml:space="preserve">, vai realizando experimentos e chegando à perfeição dentro de um sistema perfeito. Nós não temos a mesma capacidade de fazer isso com essa adaptação ao </w:t>
      </w:r>
      <w:r>
        <w:rPr>
          <w:b/>
          <w:sz w:val="24"/>
        </w:rPr>
        <w:t>habitat</w:t>
      </w:r>
      <w:r>
        <w:rPr>
          <w:sz w:val="24"/>
        </w:rPr>
        <w:t xml:space="preserve"> e termos os resultados daqueles que sobrevivem por esses bilhões de experimentos dentro de uma lógica perfeita, em termos da sua existência. O ser humano é muito limitado. Se avaliarmos a raça humana na evolução da existência, verificaremos que somos apenas os sete últimos minutos, o que é muito pouco para que já nos arvoremos a ter o controle de tudo isso que estamos fazendo.</w:t>
      </w:r>
    </w:p>
    <w:p>
      <w:pPr>
        <w:pStyle w:val="Normal"/>
        <w:tabs>
          <w:tab w:val="clear" w:pos="708"/>
          <w:tab w:val="left" w:pos="0" w:leader="none"/>
          <w:tab w:val="left" w:pos="142" w:leader="none"/>
          <w:tab w:val="left" w:pos="709" w:leader="none"/>
        </w:tabs>
        <w:bidi w:val="0"/>
        <w:ind w:firstLine="851"/>
        <w:jc w:val="both"/>
        <w:rPr/>
      </w:pPr>
      <w:r>
        <w:rPr>
          <w:sz w:val="24"/>
        </w:rPr>
        <w:t>Em se tratando dessa questão, fiquei assustada quando ouvi que já estamos fazendo transgênicos com humanos. Talvez pela minha ignorância fique assustada, mas fico assustada porque, em se tratando de fazermos uma modificação em algo cujo controle não temos, não sabemos como surgiu, qual foram os processos que selecionaram aquela espécie daquela forma, com aquele código, com aquela informação. Não temos isso. Não temos esse controle, nem sabemos aonde tudo isso pode chegar. Então, exponho as minhas observações aqui, diante de cientistas, de pesquisadores, de pessoas que de boa-fé defendem suas teses. O meu medo não é com aqueles que abertamente aqui vêm e colocam as suas teses com transparência, com controle, com acompanhamento, com fiscalização. O meu medo é desse tipo de clínica citada por ele. Nem temos um cadastro. Precisamos cadastrá-las. Eu não sei o que está acontecendo. Devemos estar preocupados não    com os que estão aqui, mas, sim, com os que não estão e que não pensam duas vezes quando devem escolher entre o capital e a vida, e escolhem o capital. Não pensam duas vezes, entre o capital e a vida, a preservação da raça humana, o futuro, a natureza, e escolhem o capital, porque as pessoas muitas vezes sacrificam os recursos de um milênio pelo lucro de dez anos. É disso que tenho medo.</w:t>
      </w:r>
    </w:p>
    <w:p>
      <w:pPr>
        <w:pStyle w:val="Normal"/>
        <w:tabs>
          <w:tab w:val="clear" w:pos="708"/>
          <w:tab w:val="left" w:pos="0" w:leader="none"/>
          <w:tab w:val="left" w:pos="142" w:leader="none"/>
          <w:tab w:val="left" w:pos="709" w:leader="none"/>
        </w:tabs>
        <w:bidi w:val="0"/>
        <w:ind w:firstLine="851"/>
        <w:jc w:val="both"/>
        <w:rPr/>
      </w:pPr>
      <w:r>
        <w:rPr>
          <w:sz w:val="24"/>
        </w:rPr>
        <w:t xml:space="preserve">Não quero entrar numa discussão que pareça discriminação em relação à ciência. Acho que é fantástico todo o crescimento que tivemos. Mas temos que    pensar em todo o crescimento da técnica, da ciência acompanhado do devido respeito ético e da limitação ética. Para mim, o que limita a minha técnica é a minha ética, o que limita a minha curiosidade científica é a minha ética. </w:t>
      </w:r>
    </w:p>
    <w:p>
      <w:pPr>
        <w:pStyle w:val="Normal"/>
        <w:tabs>
          <w:tab w:val="clear" w:pos="708"/>
          <w:tab w:val="left" w:pos="0" w:leader="none"/>
          <w:tab w:val="left" w:pos="142" w:leader="none"/>
          <w:tab w:val="left" w:pos="709" w:leader="none"/>
        </w:tabs>
        <w:bidi w:val="0"/>
        <w:ind w:firstLine="851"/>
        <w:jc w:val="both"/>
        <w:rPr/>
      </w:pPr>
      <w:r>
        <w:rPr>
          <w:sz w:val="24"/>
        </w:rPr>
        <w:t xml:space="preserve">Talvez eu possa parecer um pouco atrasada, mas achei muito bonito, quando eu vi Coríntios, 6, 12 – não quero aqui fazer nenhum tipo de caça religiosas às bruxas - : “todas as coisas me são lícitas, mas nem todas as coisas me convêm,    todas as coisas me são lícitas, mas eu não me deixo dominar por nenhuma”. Acho isso fantástico, porque tudo me é lícito, posso fazer o que eu quiser. Agora, a minha ética é que vai limitar esse meu fazer. E o meu fazer jamais poderá ser pautado em função do lucro ou daquilo que parece o caminho mais fácil. Porque, com certeza, muitas vezes o caminho mais fácil nos leva ao mais difícil. Se é a nossa geração, a segunda, a terceira ou a quarta, eu não sei, mas tenho medo de que, num determinado ponto, possamos estar perdendo muito em estar brincando de Deus, de um Deus que não sabe controlar a si mesmo e não sabe aonde quer chegar. </w:t>
      </w:r>
    </w:p>
    <w:p>
      <w:pPr>
        <w:pStyle w:val="Normal"/>
        <w:tabs>
          <w:tab w:val="clear" w:pos="708"/>
          <w:tab w:val="left" w:pos="0" w:leader="none"/>
          <w:tab w:val="left" w:pos="142" w:leader="none"/>
          <w:tab w:val="left" w:pos="709" w:leader="none"/>
        </w:tabs>
        <w:bidi w:val="0"/>
        <w:ind w:firstLine="851"/>
        <w:jc w:val="both"/>
        <w:rPr/>
      </w:pPr>
      <w:r>
        <w:rPr>
          <w:sz w:val="24"/>
        </w:rPr>
        <w:t>É por isso que eu sempre fico com as preocupações daqueles que discutem os temas sob um ponto de vista dos limites éticos para ciência, porque a ciência tem a tendência em não ter limite. Não temos como limitar a curiosidade científica, o avanço científico, mas podermos limitar a sua aplicação, talvez pelo próprio bem da ciênci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Tião Viana) – Agradeço a nobre Senadora Marina Silva. Com muito prazer ainda ouvimos a palavra a Senadora Emilia Fernandes.</w:t>
      </w:r>
    </w:p>
    <w:p>
      <w:pPr>
        <w:pStyle w:val="Normal"/>
        <w:tabs>
          <w:tab w:val="clear" w:pos="708"/>
          <w:tab w:val="left" w:pos="0" w:leader="none"/>
          <w:tab w:val="left" w:pos="142" w:leader="none"/>
          <w:tab w:val="left" w:pos="709" w:leader="none"/>
        </w:tabs>
        <w:bidi w:val="0"/>
        <w:ind w:firstLine="851"/>
        <w:jc w:val="both"/>
        <w:rPr/>
      </w:pPr>
      <w:r>
        <w:rPr>
          <w:b/>
          <w:sz w:val="24"/>
        </w:rPr>
        <w:t>A SRª EMILIA FERNANDES</w:t>
      </w:r>
      <w:r>
        <w:rPr>
          <w:sz w:val="24"/>
        </w:rPr>
        <w:t xml:space="preserve"> – Senador Tião Viana, Senadora Marina Silva, Senador Sebastião Rocha, prezados palestrantes, que atenderam ao chamamento desta Comissão, em primeiro lugar, quero registrar a oportunidade da abordagem do tema. </w:t>
      </w:r>
    </w:p>
    <w:p>
      <w:pPr>
        <w:pStyle w:val="Normal"/>
        <w:tabs>
          <w:tab w:val="clear" w:pos="708"/>
          <w:tab w:val="left" w:pos="0" w:leader="none"/>
          <w:tab w:val="left" w:pos="142" w:leader="none"/>
          <w:tab w:val="left" w:pos="709" w:leader="none"/>
        </w:tabs>
        <w:bidi w:val="0"/>
        <w:ind w:firstLine="851"/>
        <w:jc w:val="both"/>
        <w:rPr/>
      </w:pPr>
      <w:r>
        <w:rPr>
          <w:sz w:val="24"/>
        </w:rPr>
        <w:t>O Senador Tião Viana realmente, dando valor ao tema, como nós o fazemos, levantou a questão. Seria importante que toda a Casa estivesse atenta, porque estamos tratando com as pessoas, com a vida e, principalmente, com que o Brasil pode estar praticando sem que haja, em primeiro lugar, uma legislação mais consistente, um acompanhamento mais preciso do que está sendo feito em termos de qualidade, de ética, de tecnologia e, principalmente, do limite até onde se pode avançar, respeitando as diferenças de pensamento, de avaliação.    Não    podemos deixar de reconhecer que se trata de um assunto que tem que ser abordado. O País precisa assumir seriamente, com clareza e transparência, até onde pretende permitir e se avançar no assunto.</w:t>
      </w:r>
    </w:p>
    <w:p>
      <w:pPr>
        <w:pStyle w:val="Normal"/>
        <w:tabs>
          <w:tab w:val="clear" w:pos="708"/>
          <w:tab w:val="left" w:pos="0" w:leader="none"/>
          <w:tab w:val="left" w:pos="142" w:leader="none"/>
          <w:tab w:val="left" w:pos="709" w:leader="none"/>
        </w:tabs>
        <w:bidi w:val="0"/>
        <w:ind w:firstLine="851"/>
        <w:jc w:val="both"/>
        <w:rPr/>
      </w:pPr>
      <w:r>
        <w:rPr>
          <w:sz w:val="24"/>
        </w:rPr>
        <w:t>Todas as pessoas são altamente conhecedoras do assunto. Temos conhecimento também de que teremos nova audiência com outros participantes. É importante    que cada um dos senhores também mandem, por escrito, além dos depoimentos, algo que desejem acrescentar. Acho que é oportuno. As notas taquigráficas são o nosso recurso, e digo nosso, principalmente, por sermos leigos, como a Senadora Marina Silva colocou.</w:t>
      </w:r>
    </w:p>
    <w:p>
      <w:pPr>
        <w:pStyle w:val="Normal"/>
        <w:tabs>
          <w:tab w:val="clear" w:pos="708"/>
          <w:tab w:val="left" w:pos="0" w:leader="none"/>
          <w:tab w:val="left" w:pos="142" w:leader="none"/>
          <w:tab w:val="left" w:pos="709" w:leader="none"/>
        </w:tabs>
        <w:bidi w:val="0"/>
        <w:ind w:firstLine="851"/>
        <w:jc w:val="both"/>
        <w:rPr/>
      </w:pPr>
      <w:r>
        <w:rPr>
          <w:sz w:val="24"/>
        </w:rPr>
        <w:t>Mas o assunto é do nosso interesse, até porque é obrigação nossa estarmos atentos principalmente de uma legislação que vem preencher uma lacuna e que tem todo o espírito, e deve ter, da maioria daquelas entidades e pessoas e classe médica diretamente interessada, mas que diz respeito à sociedade brasileira como um todo. Então, aqui, também estou como Professora, mas leiga nessa questão. Mas, sem dúvida, ressalto a importância da audiência pública solicitada pelo Senador Tião Viana.</w:t>
      </w:r>
    </w:p>
    <w:p>
      <w:pPr>
        <w:pStyle w:val="Normal"/>
        <w:tabs>
          <w:tab w:val="clear" w:pos="708"/>
          <w:tab w:val="left" w:pos="0" w:leader="none"/>
          <w:tab w:val="left" w:pos="142" w:leader="none"/>
          <w:tab w:val="left" w:pos="709" w:leader="none"/>
        </w:tabs>
        <w:bidi w:val="0"/>
        <w:ind w:firstLine="851"/>
        <w:jc w:val="both"/>
        <w:rPr/>
      </w:pPr>
      <w:r>
        <w:rPr>
          <w:sz w:val="24"/>
        </w:rPr>
        <w:t>Registro, inclusive, a presença do Presidente da Sociedade Brasileira de Reprodução Humana, Dr. Joaquim. Oportunamente, considero, lembramos que a sua vinda não estava prevista e fizemos questão de apresentar o requerimento que, diga-se de passagem, foi acolhido - deve ter sido até por um lapso, por assim dizer.</w:t>
      </w:r>
    </w:p>
    <w:p>
      <w:pPr>
        <w:pStyle w:val="Normal"/>
        <w:tabs>
          <w:tab w:val="clear" w:pos="708"/>
          <w:tab w:val="left" w:pos="0" w:leader="none"/>
          <w:tab w:val="left" w:pos="142" w:leader="none"/>
          <w:tab w:val="left" w:pos="709" w:leader="none"/>
        </w:tabs>
        <w:bidi w:val="0"/>
        <w:ind w:firstLine="851"/>
        <w:jc w:val="both"/>
        <w:rPr/>
      </w:pPr>
      <w:r>
        <w:rPr>
          <w:b/>
          <w:sz w:val="24"/>
        </w:rPr>
        <w:t xml:space="preserve">O SR. JOAQUIM ROBERTO COSTA LOPES </w:t>
      </w:r>
      <w:r>
        <w:rPr>
          <w:sz w:val="24"/>
        </w:rPr>
        <w:t>- Agradeço a lembrança da SBRH, nobre Senadora.</w:t>
      </w:r>
    </w:p>
    <w:p>
      <w:pPr>
        <w:pStyle w:val="Normal"/>
        <w:tabs>
          <w:tab w:val="clear" w:pos="708"/>
          <w:tab w:val="left" w:pos="0" w:leader="none"/>
          <w:tab w:val="left" w:pos="142" w:leader="none"/>
          <w:tab w:val="left" w:pos="709" w:leader="none"/>
        </w:tabs>
        <w:bidi w:val="0"/>
        <w:ind w:firstLine="851"/>
        <w:jc w:val="both"/>
        <w:rPr/>
      </w:pPr>
      <w:r>
        <w:rPr>
          <w:b/>
          <w:sz w:val="24"/>
        </w:rPr>
        <w:t xml:space="preserve">A SRª EMILIA FERNANDES </w:t>
      </w:r>
      <w:r>
        <w:rPr>
          <w:sz w:val="24"/>
        </w:rPr>
        <w:t>- Assim, como todas as outras, é muito oportuna, mas, particularmente, observei que a Sociedade Brasileira de Reprodução Humana não estava contemplada. E, diga-se de passagem, tivemos, desde logo, o apoio total do nobre Senador Tião Viana e de todos os membros da Comissão que incluíram nesta participação. Então, a audiência é importante, que se estabeleça no País uma lei que discipline essa especialidade. Sem dúvida, temos de tratar disto, não podemos nos omitir. A viabilidade dos serviços precisa, urgentemente, dar, claramente, a conotação se a rede pública, ou seja, aquelas pessoas sem condições terão ou não acesso que se deseja. As questões técnicas devem ser profundamente abordadas, mas temos questões éticas, que também devem estar acima ou paralela a esta questão - a questão da confiabilidade e da visibilidade do que está sendo feito, a questão do sigilo, uma série de questões, como a questão do tratamento da mulher solteira. Acho que se vamos avançar nessa legislação é importante que, também, não se faça essa discriminação. Acho que não podemos fazer. E, logicamente, a questão do acesso às pessoas carentes.</w:t>
      </w:r>
    </w:p>
    <w:p>
      <w:pPr>
        <w:pStyle w:val="Normal"/>
        <w:tabs>
          <w:tab w:val="clear" w:pos="708"/>
          <w:tab w:val="left" w:pos="0" w:leader="none"/>
          <w:tab w:val="left" w:pos="142" w:leader="none"/>
          <w:tab w:val="left" w:pos="709" w:leader="none"/>
        </w:tabs>
        <w:bidi w:val="0"/>
        <w:ind w:firstLine="851"/>
        <w:jc w:val="both"/>
        <w:rPr/>
      </w:pPr>
      <w:r>
        <w:rPr>
          <w:sz w:val="24"/>
        </w:rPr>
        <w:t>Acho que é isso aí, o setor público também tendo uma visão nesse sentido. Então, acredito que com debate que ainda vai ser processar na outra audiência, sem dúvida, teremos de construir um debate, que terá divergências, mas que, no mínimo, uma transparência, uma visibilidade do que pensam professores universitários, pessoas da área, profissionais, médicos, enfim, o que acho muito salutar.</w:t>
      </w:r>
    </w:p>
    <w:p>
      <w:pPr>
        <w:pStyle w:val="Normal"/>
        <w:tabs>
          <w:tab w:val="clear" w:pos="708"/>
          <w:tab w:val="left" w:pos="0" w:leader="none"/>
          <w:tab w:val="left" w:pos="142" w:leader="none"/>
          <w:tab w:val="left" w:pos="709" w:leader="none"/>
        </w:tabs>
        <w:bidi w:val="0"/>
        <w:ind w:firstLine="851"/>
        <w:jc w:val="both"/>
        <w:rPr/>
      </w:pPr>
      <w:r>
        <w:rPr>
          <w:sz w:val="24"/>
        </w:rPr>
        <w:t>Cumprimento, então, a todos. Pretendo aprofundar o meu conhecimento em cima desse projeto. Lamento que o Senador Roberto Requião não esteja aqui - acho que pequenas divergências burocráticas não deveria impedir o debate e o diálogo do assunto, mas acho que vamos recuperar isso. A Casa precisa - e chamo atenção nesse sentido - aprofundar o conhecimento e o debate sobre um assunto de tão grande importânci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Tião Viana) - Agradeço à nobre Senadora Emilia Fernandes.</w:t>
      </w:r>
    </w:p>
    <w:p>
      <w:pPr>
        <w:pStyle w:val="Normal"/>
        <w:tabs>
          <w:tab w:val="clear" w:pos="708"/>
          <w:tab w:val="left" w:pos="0" w:leader="none"/>
          <w:tab w:val="left" w:pos="142" w:leader="none"/>
          <w:tab w:val="left" w:pos="709" w:leader="none"/>
        </w:tabs>
        <w:bidi w:val="0"/>
        <w:ind w:firstLine="851"/>
        <w:jc w:val="both"/>
        <w:rPr/>
      </w:pPr>
      <w:r>
        <w:rPr>
          <w:sz w:val="24"/>
        </w:rPr>
        <w:t>Registro, para esclarecimento, que o nobre Senador Roberto Requião teve que sair para um encontro com vereadores, com a finalidade de proferir uma palestra para vereadores de todo o Brasil e, por esta razão, não pôde se fazer presente e, seguramente, na próxima semana, S. Exª estará presente no debate.</w:t>
      </w:r>
    </w:p>
    <w:p>
      <w:pPr>
        <w:pStyle w:val="Normal"/>
        <w:tabs>
          <w:tab w:val="clear" w:pos="708"/>
          <w:tab w:val="left" w:pos="0" w:leader="none"/>
          <w:tab w:val="left" w:pos="142" w:leader="none"/>
          <w:tab w:val="left" w:pos="709" w:leader="none"/>
        </w:tabs>
        <w:bidi w:val="0"/>
        <w:ind w:firstLine="851"/>
        <w:jc w:val="both"/>
        <w:rPr/>
      </w:pPr>
      <w:r>
        <w:rPr>
          <w:sz w:val="24"/>
        </w:rPr>
        <w:t>Faculto a palavra, ainda, a algum Membro ou algum expositor que queira, de modo objetivo, emitir uma opinião sobre o que foi tratado pelos Srs. Senadores.</w:t>
      </w:r>
    </w:p>
    <w:p>
      <w:pPr>
        <w:pStyle w:val="Normal"/>
        <w:tabs>
          <w:tab w:val="clear" w:pos="708"/>
          <w:tab w:val="left" w:pos="0" w:leader="none"/>
          <w:tab w:val="left" w:pos="142" w:leader="none"/>
          <w:tab w:val="left" w:pos="709" w:leader="none"/>
        </w:tabs>
        <w:bidi w:val="0"/>
        <w:ind w:firstLine="851"/>
        <w:jc w:val="both"/>
        <w:rPr/>
      </w:pPr>
      <w:r>
        <w:rPr>
          <w:b/>
          <w:sz w:val="24"/>
        </w:rPr>
        <w:t xml:space="preserve">A SRª GLACI THEREZINHA ZANCAN </w:t>
      </w:r>
      <w:r>
        <w:rPr>
          <w:sz w:val="24"/>
        </w:rPr>
        <w:t>- Sr. Presidente, peço a palavr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Tião Viana) - Com a palavra à Drª Glaci.</w:t>
      </w:r>
    </w:p>
    <w:p>
      <w:pPr>
        <w:pStyle w:val="Normal"/>
        <w:tabs>
          <w:tab w:val="clear" w:pos="708"/>
          <w:tab w:val="left" w:pos="0" w:leader="none"/>
          <w:tab w:val="left" w:pos="142" w:leader="none"/>
          <w:tab w:val="left" w:pos="709" w:leader="none"/>
        </w:tabs>
        <w:bidi w:val="0"/>
        <w:ind w:firstLine="851"/>
        <w:jc w:val="both"/>
        <w:rPr/>
      </w:pPr>
      <w:r>
        <w:rPr>
          <w:b/>
          <w:sz w:val="24"/>
        </w:rPr>
        <w:t xml:space="preserve">A SRª GLACI THEREZINHA ZANCAN </w:t>
      </w:r>
      <w:r>
        <w:rPr>
          <w:sz w:val="24"/>
        </w:rPr>
        <w:t>- Sr. Presidente, eu gostaria de esclarecer que quando falamos da Conep estamos falando de todos os procedimentos clínicos, inclusive a pesquisa clínica, a convencional, mas só que, aqui, porque estávamos tratando de reprodução, nos referimos a ela. Na realidade, há uma discussão. E, na próxima, realizaremos uma discussão, na SBPC, com a sociedade científica, sobre aonde se colocar uma comissão de ética em pesquisas em seres humanos, porque, na Conep, atualmente, ela é muito restrita à área médica. Como há todo um problema antropológico e sociológico, achamos que ele tem que estar num nível um pouco distinto. Então, esse assunto está realmente em discussão dentro da comunidade científic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Tião Viana) - Com a palavra, a Drª Eliane.</w:t>
      </w:r>
    </w:p>
    <w:p>
      <w:pPr>
        <w:pStyle w:val="Normal"/>
        <w:tabs>
          <w:tab w:val="clear" w:pos="708"/>
          <w:tab w:val="left" w:pos="0" w:leader="none"/>
          <w:tab w:val="left" w:pos="142" w:leader="none"/>
          <w:tab w:val="left" w:pos="709" w:leader="none"/>
        </w:tabs>
        <w:bidi w:val="0"/>
        <w:ind w:firstLine="851"/>
        <w:jc w:val="both"/>
        <w:rPr/>
      </w:pPr>
      <w:r>
        <w:rPr>
          <w:b/>
          <w:sz w:val="24"/>
        </w:rPr>
        <w:t xml:space="preserve">A SRª ELIANE AZEVEDO </w:t>
      </w:r>
      <w:r>
        <w:rPr>
          <w:sz w:val="24"/>
        </w:rPr>
        <w:t>- Até mesmo para ouvir os especialistas que estão na mesa, gostaria de dizer que ambos os projetos trazem a informação: “a utilização de reprodução assistida só será permitida para auxiliar na resolução dos casos de infertilidade”.</w:t>
      </w:r>
    </w:p>
    <w:p>
      <w:pPr>
        <w:pStyle w:val="Normal"/>
        <w:tabs>
          <w:tab w:val="clear" w:pos="708"/>
          <w:tab w:val="left" w:pos="0" w:leader="none"/>
          <w:tab w:val="left" w:pos="142" w:leader="none"/>
          <w:tab w:val="left" w:pos="709" w:leader="none"/>
        </w:tabs>
        <w:bidi w:val="0"/>
        <w:ind w:firstLine="851"/>
        <w:jc w:val="both"/>
        <w:rPr/>
      </w:pPr>
      <w:r>
        <w:rPr>
          <w:sz w:val="24"/>
        </w:rPr>
        <w:t>Na nossa visão, a reprodução assistida não resolve o problema da infertilidade; é como uma dissimulação da proposta. O casal que passa por um processo de reprodução assistida continua infértil, tanto quanto era antes. Então, a reprodução assistida não é um tratamento, mas uma forma alternativa. Ela resolve uma questão delicada de semântica, mas que tem um efeito psicológico profundo. A reprodução assistida resolve o problema do desejo reprodutivo do casal, mas não resolve o problema da infertilidade, porque o casal continua infértil, tanto quanto antes.</w:t>
      </w:r>
    </w:p>
    <w:p>
      <w:pPr>
        <w:pStyle w:val="Normal"/>
        <w:tabs>
          <w:tab w:val="clear" w:pos="708"/>
          <w:tab w:val="left" w:pos="0" w:leader="none"/>
          <w:tab w:val="left" w:pos="142" w:leader="none"/>
          <w:tab w:val="left" w:pos="709" w:leader="none"/>
        </w:tabs>
        <w:bidi w:val="0"/>
        <w:ind w:firstLine="851"/>
        <w:jc w:val="both"/>
        <w:rPr/>
      </w:pPr>
      <w:r>
        <w:rPr>
          <w:sz w:val="24"/>
        </w:rPr>
        <w:t>Então, seria aconselhável, com o saber dos senhores especialistas, que corrigissem essa redação, que sempre passa pela legislação, porque o público de um modo geral sempre pensa que a reprodução é um tratamento e que resolve a questão da infertilidade.</w:t>
      </w:r>
    </w:p>
    <w:p>
      <w:pPr>
        <w:pStyle w:val="Normal"/>
        <w:tabs>
          <w:tab w:val="clear" w:pos="708"/>
          <w:tab w:val="left" w:pos="0" w:leader="none"/>
          <w:tab w:val="left" w:pos="142" w:leader="none"/>
          <w:tab w:val="left" w:pos="709" w:leader="none"/>
        </w:tabs>
        <w:bidi w:val="0"/>
        <w:ind w:firstLine="851"/>
        <w:jc w:val="both"/>
        <w:rPr/>
      </w:pPr>
      <w:r>
        <w:rPr>
          <w:sz w:val="24"/>
        </w:rPr>
        <w:t>Era nesse sentido que eu gostaria de aproveitar o saber dos senhores da área de reprodução assistida, sobre esta delicadeza que tem uma implicação, sem dúvida nenhuma, de interpretação, até mesmo da questão ética, de como as pessoas se posicionam diante da reprodução assistid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Tião Viana) – Agradeço a Drª Eliane Azevedo e passo a palavra ao Dr. Joaquim Roberto.</w:t>
      </w:r>
    </w:p>
    <w:p>
      <w:pPr>
        <w:pStyle w:val="Normal"/>
        <w:tabs>
          <w:tab w:val="clear" w:pos="708"/>
          <w:tab w:val="left" w:pos="0" w:leader="none"/>
          <w:tab w:val="left" w:pos="142" w:leader="none"/>
          <w:tab w:val="left" w:pos="709" w:leader="none"/>
        </w:tabs>
        <w:bidi w:val="0"/>
        <w:ind w:firstLine="851"/>
        <w:jc w:val="both"/>
        <w:rPr/>
      </w:pPr>
      <w:r>
        <w:rPr>
          <w:b/>
          <w:sz w:val="24"/>
        </w:rPr>
        <w:t>O SR. JOAQUIM ROBERTO COSTA LOPES</w:t>
      </w:r>
      <w:r>
        <w:rPr>
          <w:sz w:val="24"/>
        </w:rPr>
        <w:t xml:space="preserve"> – A professora Eliane foi de uma extrema felicidade quando abordou esse ângulo do problema da infertilidade e de a reprodução assistida não ter esse poder, digamos assim.</w:t>
      </w:r>
    </w:p>
    <w:p>
      <w:pPr>
        <w:pStyle w:val="Normal"/>
        <w:tabs>
          <w:tab w:val="clear" w:pos="708"/>
          <w:tab w:val="left" w:pos="0" w:leader="none"/>
          <w:tab w:val="left" w:pos="142" w:leader="none"/>
          <w:tab w:val="left" w:pos="709" w:leader="none"/>
        </w:tabs>
        <w:bidi w:val="0"/>
        <w:ind w:firstLine="851"/>
        <w:jc w:val="both"/>
        <w:rPr/>
      </w:pPr>
      <w:r>
        <w:rPr>
          <w:sz w:val="24"/>
        </w:rPr>
        <w:t>A reprodução assistida nasceu depois de uma série de tentativas, em diversas situações, na Inglaterra, pelas mãos de dois pesquisadores que conseguiram proporcionar a gravidez exatamente para a situação de uma mulher que tinha uma infertilidade definitiva. Ela teve gravidez em uma trompa, uma vez, e perdeu essa trompa. E teve uma gravidez na outra trompa, e perdeu essa trompa. Desse modo, isso se enquadraria dentro dessa situação de infertilidade irreversível. Nós não teríamos, dentro dos recursos convencionais, cura para a infertilidade dela, porque não teríamos mais como proporcionar um palco de encontro entre o espermatozóide e o óvulo. E é exatamente aí que surge a reprodução assistida.</w:t>
      </w:r>
    </w:p>
    <w:p>
      <w:pPr>
        <w:pStyle w:val="Normal"/>
        <w:tabs>
          <w:tab w:val="clear" w:pos="708"/>
          <w:tab w:val="left" w:pos="0" w:leader="none"/>
          <w:tab w:val="left" w:pos="142" w:leader="none"/>
          <w:tab w:val="left" w:pos="709" w:leader="none"/>
        </w:tabs>
        <w:bidi w:val="0"/>
        <w:ind w:firstLine="851"/>
        <w:jc w:val="both"/>
        <w:rPr/>
      </w:pPr>
      <w:r>
        <w:rPr>
          <w:sz w:val="24"/>
        </w:rPr>
        <w:t xml:space="preserve">A fertilização </w:t>
      </w:r>
      <w:r>
        <w:rPr>
          <w:b/>
          <w:sz w:val="24"/>
        </w:rPr>
        <w:t>in vitro</w:t>
      </w:r>
      <w:r>
        <w:rPr>
          <w:sz w:val="24"/>
        </w:rPr>
        <w:t xml:space="preserve"> é, nada mais nada menos, do que uma grande trompa. Ela proporciona um outro ambiente para o encontro dos gametas, espermatozóide e óvulo. Nessa condição, como não existia mais trompa, foi necessário buscar um outro ambiente, o ambiente de uma incubadora, para que houvesse a interação entre o espermatozóide e o óvulo.</w:t>
      </w:r>
    </w:p>
    <w:p>
      <w:pPr>
        <w:pStyle w:val="Normal"/>
        <w:tabs>
          <w:tab w:val="clear" w:pos="708"/>
          <w:tab w:val="left" w:pos="0" w:leader="none"/>
          <w:tab w:val="left" w:pos="142" w:leader="none"/>
          <w:tab w:val="left" w:pos="709" w:leader="none"/>
        </w:tabs>
        <w:bidi w:val="0"/>
        <w:ind w:firstLine="851"/>
        <w:jc w:val="both"/>
        <w:rPr/>
      </w:pPr>
      <w:r>
        <w:rPr>
          <w:sz w:val="24"/>
        </w:rPr>
        <w:t>Eu concordo com a senhora, Drª Eliane. A reprodução assistida não visa, essencialmente, a curar a infertilidade; ela visa a devolver a esse casal um sonho que é, muitas vezes, importantíssimo na sua escala de valores, que é estabelecer uma prole, o sonho de ter um filho.</w:t>
      </w:r>
    </w:p>
    <w:p>
      <w:pPr>
        <w:pStyle w:val="Normal"/>
        <w:tabs>
          <w:tab w:val="clear" w:pos="708"/>
          <w:tab w:val="left" w:pos="0" w:leader="none"/>
          <w:tab w:val="left" w:pos="142" w:leader="none"/>
          <w:tab w:val="left" w:pos="709" w:leader="none"/>
        </w:tabs>
        <w:bidi w:val="0"/>
        <w:ind w:firstLine="851"/>
        <w:jc w:val="both"/>
        <w:rPr/>
      </w:pPr>
      <w:r>
        <w:rPr>
          <w:sz w:val="24"/>
        </w:rPr>
        <w:t>A Senadora Emilia Fernandes abordou um aspecto que me parece importantíssimo, Senador, e que eu não gostaria que passasse sem uma abordagem. Quando se coloca o problema de proibição de congelamento, nós que trabalhamos na rede pública – e não só nós que temos um serviço dentro da rede pública, mas a realidade brasileira, que precisa otimizar resultados satisfatórios para um casal, com baixo custo – abolirmos as técnicas de congelamento, em que muitas vezes sobram alguns embriões preservados e que vão proporcionar, se essa mulher engravidou, a possibilidade de ter um segundo filho sem passar pelo custo dessa técnica, sem passar pelo inconveniente de coletas e uso de medicações. Então, nós, na realidade, quando estamos retirando o congelamento, primeiro estamos na contramão da ciência, porque não existe nenhum país do mundo que pratique a reprodução assistida que não promova o congelamento, quer seja dos seus embriões, em qualquer fase do seu desenvolvimento, quer seja dos oócitos fertilizados.</w:t>
      </w:r>
    </w:p>
    <w:p>
      <w:pPr>
        <w:pStyle w:val="Normal"/>
        <w:tabs>
          <w:tab w:val="clear" w:pos="708"/>
          <w:tab w:val="left" w:pos="0" w:leader="none"/>
          <w:tab w:val="left" w:pos="142" w:leader="none"/>
          <w:tab w:val="left" w:pos="709" w:leader="none"/>
        </w:tabs>
        <w:bidi w:val="0"/>
        <w:ind w:firstLine="851"/>
        <w:jc w:val="both"/>
        <w:rPr/>
      </w:pPr>
      <w:r>
        <w:rPr>
          <w:sz w:val="24"/>
        </w:rPr>
        <w:t>Então, estaríamos numa condição em que não encontraríamos similar em toda a existência da reprodução assistida. Por outro lado, nós que trabalhamos na rede pública e que temos um cem número de bebês nascidos e que temos que otimizar os recursos, principalmente para atender o maior número de pacientes carentes que não podem aportar a rede privada, assim nos valemos do congelamento de embriões para conceder uma nova oportunidade para esse casal que não logrou sucesso na primeira tentativa.</w:t>
      </w:r>
    </w:p>
    <w:p>
      <w:pPr>
        <w:pStyle w:val="Normal"/>
        <w:tabs>
          <w:tab w:val="clear" w:pos="708"/>
          <w:tab w:val="left" w:pos="0" w:leader="none"/>
          <w:tab w:val="left" w:pos="142" w:leader="none"/>
          <w:tab w:val="left" w:pos="709" w:leader="none"/>
        </w:tabs>
        <w:bidi w:val="0"/>
        <w:ind w:firstLine="851"/>
        <w:jc w:val="both"/>
        <w:rPr/>
      </w:pPr>
      <w:r>
        <w:rPr>
          <w:sz w:val="24"/>
        </w:rPr>
        <w:t>Essas são as colocações iniciais. Entendo, militando na rede pública, como congelamento de embriões uma das alternativas de viabilizar esse programa com baixo cus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Tião Viana) – Agradeço ao Dr. Joaquim Roberto Costa.</w:t>
      </w:r>
    </w:p>
    <w:p>
      <w:pPr>
        <w:pStyle w:val="Normal"/>
        <w:tabs>
          <w:tab w:val="clear" w:pos="708"/>
          <w:tab w:val="left" w:pos="0" w:leader="none"/>
          <w:tab w:val="left" w:pos="142" w:leader="none"/>
          <w:tab w:val="left" w:pos="709" w:leader="none"/>
        </w:tabs>
        <w:bidi w:val="0"/>
        <w:ind w:firstLine="851"/>
        <w:jc w:val="both"/>
        <w:rPr/>
      </w:pPr>
      <w:r>
        <w:rPr>
          <w:sz w:val="24"/>
        </w:rPr>
        <w:t>Concedo a palavra para o último comentário da noite ao Dr. Edson de Oliveira Andrade, Presidente do Conselho Federal de Medicina.</w:t>
      </w:r>
    </w:p>
    <w:p>
      <w:pPr>
        <w:pStyle w:val="Normal"/>
        <w:tabs>
          <w:tab w:val="clear" w:pos="708"/>
          <w:tab w:val="left" w:pos="0" w:leader="none"/>
          <w:tab w:val="left" w:pos="142" w:leader="none"/>
          <w:tab w:val="left" w:pos="709" w:leader="none"/>
        </w:tabs>
        <w:bidi w:val="0"/>
        <w:ind w:firstLine="851"/>
        <w:jc w:val="both"/>
        <w:rPr/>
      </w:pPr>
      <w:r>
        <w:rPr>
          <w:b/>
          <w:sz w:val="24"/>
        </w:rPr>
        <w:t>O SR. EDSON DE OLIVEIRA ANDRADE</w:t>
      </w:r>
      <w:r>
        <w:rPr>
          <w:sz w:val="24"/>
        </w:rPr>
        <w:t xml:space="preserve"> – Quero reafirmar a minha satisfação deste encontro e o reconhecimento da necessidade deste momento. Um momento que não se encerra aqui e que, sendo um processo, tem que ser aprimorado. Se em 1992 demos um passo, creio que hoje demos um passo de qualidade do mesmo tamanho, na busca de se entender como é a vida, como deve o homem se relacionar consigo mesmo, com os seus semelhantes e com o seu futuro.</w:t>
      </w:r>
    </w:p>
    <w:p>
      <w:pPr>
        <w:pStyle w:val="Normal"/>
        <w:tabs>
          <w:tab w:val="clear" w:pos="708"/>
          <w:tab w:val="left" w:pos="0" w:leader="none"/>
          <w:tab w:val="left" w:pos="142" w:leader="none"/>
          <w:tab w:val="left" w:pos="709" w:leader="none"/>
        </w:tabs>
        <w:bidi w:val="0"/>
        <w:ind w:firstLine="851"/>
        <w:jc w:val="both"/>
        <w:rPr/>
      </w:pPr>
      <w:r>
        <w:rPr>
          <w:sz w:val="24"/>
        </w:rPr>
        <w:t>Penso que o grande desafio desta nova legislação, caro Senador Tião Viana, não é regulamentar o que está escrito ou o que está sendo feito, mas é a nossa capacidade de prever o que poderemos fazer no futuro de bom e de ruim. Com essa visão de futuro, procurar dar um direcionamento para a nossa sociedade. Não é uma tarefa fácil. É muito fácil regulamentarmos o que está errado naquilo que está sendo executado. Agora vislumbrar, ter a capacidade de discernimento e de entender o futuro numa situação que tem o futuro como sua característica principal, esse é um desafio imenso. Confio que o senhor, junto com todos aqueles que compõem esta Casa do povo, serão capazes de entender esse grande desafio e capazes de superá-lo.</w:t>
      </w:r>
    </w:p>
    <w:p>
      <w:pPr>
        <w:pStyle w:val="Normal"/>
        <w:tabs>
          <w:tab w:val="clear" w:pos="708"/>
          <w:tab w:val="left" w:pos="0" w:leader="none"/>
          <w:tab w:val="left" w:pos="142" w:leader="none"/>
          <w:tab w:val="left" w:pos="709" w:leader="none"/>
        </w:tabs>
        <w:bidi w:val="0"/>
        <w:ind w:firstLine="851"/>
        <w:jc w:val="both"/>
        <w:rPr/>
      </w:pPr>
      <w:r>
        <w:rPr>
          <w:sz w:val="24"/>
        </w:rPr>
        <w:t xml:space="preserve">Quero que entendam que o Conselho Federal de Medicina, eu diria com toda a segurança, todos os médicos brasileiros estão interessados no trabalho de V. Exªs, e estão disponíveis, através das suas múltiplas organizações, todos abertos a contribuir, sem nenhum preconceito, sem nenhum </w:t>
      </w:r>
      <w:r>
        <w:rPr>
          <w:b/>
          <w:sz w:val="24"/>
        </w:rPr>
        <w:t>parti pris</w:t>
      </w:r>
      <w:r>
        <w:rPr>
          <w:sz w:val="24"/>
        </w:rPr>
        <w:t>, sem nenhuma intenção que não seja a de dar um avanço nessa área do conhecimento humano para que tenhamos uma legislação que seja condizente com os anseios que foram de maneira brilhante e completa exemplificada pela Senadora Marina Silva da responsabilidade que temos cada um de nós, não conosco mesmo, mas com o futuro que eu sempre entendo que é um futuro de progresso, um futuro de avanço e da busca da felicidade.</w:t>
      </w:r>
    </w:p>
    <w:p>
      <w:pPr>
        <w:pStyle w:val="Normal"/>
        <w:tabs>
          <w:tab w:val="clear" w:pos="708"/>
          <w:tab w:val="left" w:pos="0" w:leader="none"/>
          <w:tab w:val="left" w:pos="142" w:leader="none"/>
          <w:tab w:val="left" w:pos="709" w:leader="none"/>
        </w:tabs>
        <w:bidi w:val="0"/>
        <w:ind w:firstLine="851"/>
        <w:jc w:val="both"/>
        <w:rPr/>
      </w:pPr>
      <w:r>
        <w:rPr>
          <w:sz w:val="24"/>
        </w:rPr>
        <w:t>Penso que estamos neste caminho e faço votos a todos que sejamos felizes nesse nosso desidera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Tião Viana) – Agradeço ao Dr. Edson e encerro esta audiência pública, agradecendo a presença dos Srs. Senadores, dos expositores, lembrando apenas, como manifestação final, aquilo que a Drª Eliane Azevedo diz em seu livro, que “o limite moral da ciência é a dignidade humana”. Penso que isso deve ser o norte de todas as ações desta audiência pública e dos pensadores que aqui se colocam.</w:t>
      </w:r>
    </w:p>
    <w:p>
      <w:pPr>
        <w:pStyle w:val="Normal"/>
        <w:tabs>
          <w:tab w:val="clear" w:pos="708"/>
          <w:tab w:val="left" w:pos="0" w:leader="none"/>
          <w:tab w:val="left" w:pos="142" w:leader="none"/>
          <w:tab w:val="left" w:pos="709" w:leader="none"/>
        </w:tabs>
        <w:bidi w:val="0"/>
        <w:ind w:firstLine="851"/>
        <w:jc w:val="both"/>
        <w:rPr/>
      </w:pPr>
      <w:r>
        <w:rPr>
          <w:sz w:val="24"/>
        </w:rPr>
        <w:t>Agradeço, de modo especial, ao 1º Secretário, Dr. José Antônio, pela contribuição que trouxe de suporte técnico ao debate, nos expondo como justificativa do projeto apresentado o art. 58 da Constituição Federal, e o art. 90 e 91 do Regimento Interno do Senado Federal.</w:t>
      </w:r>
    </w:p>
    <w:p>
      <w:pPr>
        <w:pStyle w:val="Normal"/>
        <w:tabs>
          <w:tab w:val="clear" w:pos="708"/>
          <w:tab w:val="left" w:pos="0" w:leader="none"/>
          <w:tab w:val="left" w:pos="142" w:leader="none"/>
          <w:tab w:val="left" w:pos="709" w:leader="none"/>
        </w:tabs>
        <w:bidi w:val="0"/>
        <w:ind w:firstLine="851"/>
        <w:jc w:val="both"/>
        <w:rPr/>
      </w:pPr>
      <w:r>
        <w:rPr>
          <w:sz w:val="24"/>
        </w:rPr>
        <w:t>Muito obrigado a todos.</w:t>
      </w:r>
    </w:p>
    <w:p>
      <w:pPr>
        <w:pStyle w:val="Normal"/>
        <w:bidi w:val="0"/>
        <w:ind w:firstLine="851"/>
        <w:jc w:val="both"/>
        <w:rPr>
          <w:rFonts w:ascii="Times New Roman" w:hAnsi="Times New Roman"/>
          <w:sz w:val="24"/>
        </w:rPr>
      </w:pPr>
      <w:r>
        <w:rPr>
          <w:sz w:val="24"/>
        </w:rPr>
      </w:r>
    </w:p>
    <w:p>
      <w:pPr>
        <w:pStyle w:val="Normal"/>
        <w:bidi w:val="0"/>
        <w:ind w:firstLine="851"/>
        <w:jc w:val="both"/>
        <w:rPr/>
      </w:pPr>
      <w:r>
        <w:rPr>
          <w:b/>
          <w:i/>
          <w:sz w:val="24"/>
        </w:rPr>
        <w:t>(Levanta-se a reunião às 19h52min.)</w:t>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BodyTextIndent2">
    <w:name w:val="Body Text Indent 2"/>
    <w:basedOn w:val="Normal"/>
    <w:qFormat/>
    <w:pPr>
      <w:ind w:firstLine="1416"/>
      <w:jc w:val="both"/>
    </w:pPr>
    <w:rPr/>
  </w:style>
  <w:style w:type="paragraph" w:styleId="BodyTextIndent3">
    <w:name w:val="Body Text Indent 3"/>
    <w:basedOn w:val="Normal"/>
    <w:qFormat/>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27</Words>
  <Characters>91889</Characters>
  <CharactersWithSpaces>7482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8:14:00Z</dcterms:created>
  <dc:creator>Senado Federal</dc:creator>
  <dc:description/>
  <dc:language>en-US</dc:language>
  <cp:lastModifiedBy/>
  <cp:lastPrinted>2001-05-15T15:36:00Z</cp:lastPrinted>
  <dcterms:modified xsi:type="dcterms:W3CDTF">2001-09-26T18: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