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jc w:val="center"/>
        <w:rPr>
          <w:rFonts w:ascii="Times New Roman" w:hAnsi="Times New Roman"/>
          <w:sz w:val="24"/>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Title"/>
        <w:bidi w:val="0"/>
        <w:ind w:left="0" w:right="0" w:hanging="0"/>
        <w:rPr/>
      </w:pPr>
      <w:r>
        <w:rPr>
          <w:caps/>
          <w:sz w:val="24"/>
          <w:u w:val="none"/>
        </w:rPr>
        <w:t>Senado Federal</w:t>
      </w:r>
    </w:p>
    <w:p>
      <w:pPr>
        <w:pStyle w:val="Title"/>
        <w:bidi w:val="0"/>
        <w:ind w:left="0" w:right="0" w:hanging="0"/>
        <w:rPr/>
      </w:pPr>
      <w:r>
        <w:rPr>
          <w:caps/>
          <w:sz w:val="24"/>
          <w:u w:val="none"/>
        </w:rPr>
        <w:t>COMISSÃO DE RELAÇÕES EXTERIORES E DEFESA NACIONAL</w:t>
      </w:r>
    </w:p>
    <w:p>
      <w:pPr>
        <w:pStyle w:val="Normal"/>
        <w:bidi w:val="0"/>
        <w:ind w:left="0" w:right="0" w:hanging="0"/>
        <w:jc w:val="both"/>
        <w:rPr>
          <w:rFonts w:ascii="Times New Roman" w:hAnsi="Times New Roman"/>
          <w:sz w:val="24"/>
        </w:rPr>
      </w:pPr>
      <w:r>
        <w:rPr>
          <w:sz w:val="24"/>
        </w:rPr>
      </w:r>
    </w:p>
    <w:p>
      <w:pPr>
        <w:pStyle w:val="BodyText2"/>
        <w:bidi w:val="0"/>
        <w:ind w:left="0" w:right="0" w:hanging="0"/>
        <w:rPr/>
      </w:pPr>
      <w:r>
        <w:rPr>
          <w:rFonts w:ascii="Times New Roman" w:hAnsi="Times New Roman"/>
          <w:b/>
          <w:sz w:val="24"/>
        </w:rPr>
        <w:t>ATA DA OITAVA REUNIÃO DA QUARTA SESSÃO LEGISLATIVA ORDINÁRIA DA QUINQUAGÉSIMA PRIMEIRA LEGISLATURA DA COMISSÃO DE RELAÇÕES EXTERIORES E DEFESA NACIONAL, REALIZADA NO DIA QUATORZE DE MAIO DO ANO DE DOIS MIL E DOIS, ÀS DEZESSETE HORAS E TRINTA MINUTOS.</w:t>
      </w:r>
    </w:p>
    <w:p>
      <w:pPr>
        <w:pStyle w:val="BodyText2"/>
        <w:bidi w:val="0"/>
        <w:ind w:left="0" w:right="0" w:hanging="0"/>
        <w:rPr>
          <w:rFonts w:ascii="Times New Roman" w:hAnsi="Times New Roman"/>
          <w:b/>
          <w:b/>
          <w:sz w:val="24"/>
        </w:rPr>
      </w:pPr>
      <w:r>
        <w:rPr>
          <w:rFonts w:ascii="Times New Roman" w:hAnsi="Times New Roman"/>
          <w:b/>
          <w:sz w:val="24"/>
        </w:rPr>
      </w:r>
    </w:p>
    <w:p>
      <w:pPr>
        <w:pStyle w:val="BodyText2"/>
        <w:bidi w:val="0"/>
        <w:ind w:left="0" w:right="0" w:hanging="0"/>
        <w:rPr>
          <w:rFonts w:ascii="Times New Roman" w:hAnsi="Times New Roman"/>
          <w:b/>
          <w:b/>
          <w:sz w:val="24"/>
        </w:rPr>
      </w:pPr>
      <w:r>
        <w:rPr>
          <w:rFonts w:ascii="Times New Roman" w:hAnsi="Times New Roman"/>
          <w:b/>
          <w:sz w:val="24"/>
        </w:rPr>
      </w:r>
    </w:p>
    <w:p>
      <w:pPr>
        <w:pStyle w:val="Normal"/>
        <w:tabs>
          <w:tab w:val="clear" w:pos="708"/>
          <w:tab w:val="left" w:pos="0" w:leader="none"/>
          <w:tab w:val="left" w:pos="142" w:leader="none"/>
          <w:tab w:val="left" w:pos="709" w:leader="none"/>
        </w:tabs>
        <w:bidi w:val="0"/>
        <w:ind w:left="0" w:right="0" w:hanging="0"/>
        <w:jc w:val="both"/>
        <w:rPr/>
      </w:pPr>
      <w:r>
        <w:rPr>
          <w:sz w:val="24"/>
        </w:rPr>
        <w:t xml:space="preserve">Às dezessete horas e trinta minutos do dia quatorze de maio do ano de dois mil e dois, na sala de reuniões da Comissão, sob a Presidência do Senhor Senador </w:t>
      </w:r>
      <w:r>
        <w:rPr>
          <w:b/>
          <w:sz w:val="24"/>
        </w:rPr>
        <w:t>JEFFERSON PÉRES</w:t>
      </w:r>
      <w:r>
        <w:rPr>
          <w:sz w:val="24"/>
        </w:rPr>
        <w:t xml:space="preserve">, reúne-se a Comissão de Relações Exteriores e Defesa Nacional. Presentes no recinto da reunião os Senhores Senadores: </w:t>
      </w:r>
      <w:r>
        <w:rPr>
          <w:b/>
          <w:sz w:val="24"/>
        </w:rPr>
        <w:t>VALMIR AMARAL, GERALDO CÂNDIDO, LUIZ OTÁVIO, IRIS REZENDE, ROBERTO SATURNINO, JOSÉ AGRIPINO, TIÃO VIANA, ROMEU TUMA, BERNARDO CABRAL, EMÍLIA FERNANDES, JOÃO ALBERTO SOUZA, ARI STADLER, GILBERTO MESTRINHO, GERALDO ALTHOFF E MAURO MIRANDA</w:t>
      </w:r>
      <w:r>
        <w:rPr>
          <w:sz w:val="24"/>
        </w:rPr>
        <w:t xml:space="preserve">. Havendo número regimental, o Senhor Presidente declara abertos os trabalhos, dispensando a leitura da ata da reunião anterior, que é dada como aprovada. Sua Excelência comunica que a presente reunião destina-se à aprovação da pauta em vigor. </w:t>
      </w:r>
      <w:r>
        <w:rPr>
          <w:b/>
          <w:sz w:val="24"/>
        </w:rPr>
        <w:t>Item 01</w:t>
      </w:r>
      <w:r>
        <w:rPr>
          <w:sz w:val="24"/>
        </w:rPr>
        <w:t xml:space="preserve"> – Atendendo ao Requerimento apresentado pelo Senador Tião Viana será realizada uma audiência pública para debater o PDS n° 164, de 2002, </w:t>
      </w:r>
      <w:r>
        <w:rPr>
          <w:i/>
          <w:sz w:val="24"/>
        </w:rPr>
        <w:t>que aprova o texto do Protocolo de Quioto à Convenção-Quadro das Nações Unidas sobre Mudança do Clima, aberto a assinaturas na cidade de Quioto, Japão, em 14 de dezembro de 1997</w:t>
      </w:r>
      <w:r>
        <w:rPr>
          <w:sz w:val="24"/>
        </w:rPr>
        <w:t>, por ocasião da Terceira Conferência das Partes da Convenção-Quadro das Nações Unidas sobre Mudança do Clima, com a participação das seguintes autoridades: Exmo. Sr. Celso Lafer – Ministro das relações Exteriores; Exmo. Sr. Ronaldo Sardemberg – Ministro de Ciência e Tecnologia; Exmo. Sr. Deputado Federal Fernando Gabeira – Relator do Projeto na Câmara dos Deputados; Ilmo. Dr. Fábio Feldman –Secretário Executivo do Fórum Brasileiro de Mudança Climática; Ilmo. Dr. Rubens Harry Born – Coordenador do Fórum Brasileiro de ONGs e Movimentos Sociais; Ilmo. Dr. Mário Monzoni – Representante do Observatório Nacional sobre Clima</w:t>
      </w:r>
      <w:r>
        <w:rPr/>
        <w:t>.</w:t>
      </w:r>
      <w:r>
        <w:rPr>
          <w:sz w:val="24"/>
        </w:rPr>
        <w:t xml:space="preserve"> O Presidente convida as autoridades para compor a mesa e informa que o Sr. José Vallim Guerreiro, substitui o Senhor Ministro das Relações Exteriores; o Sr. Gylvan Meira Filho substitui o Sr. Ministro da Ciência e Tecnologia; e a Dr. Marina Grossi substitui o Dr. Fábio Feldmann,  que não puderam comparecer. Os convidados iniciam suas exposições. Fazem uso da palavra os seguintes Senadores Gilberto Mestrinho, Emilia Fernandes e Marina Silva. O presidente agradece o comparecimento dos convidados por suas exposições esclarecedoras. Encerra-se a reunião às 20 horas e 06 minutos. Para constar, eu, MARIA LÚCIA FERREIRA DE MELLO, secretária da Comissão, lavrei a presente ata que, lida e aprovada, será assinada pelo Senhor Presidente e publicada no Diário do Senado Federal.</w:t>
      </w:r>
    </w:p>
    <w:p>
      <w:pPr>
        <w:pStyle w:val="BodyText2"/>
        <w:bidi w:val="0"/>
        <w:ind w:left="0" w:right="0" w:hanging="0"/>
        <w:rPr>
          <w:rFonts w:ascii="Times New Roman" w:hAnsi="Times New Roman"/>
          <w:sz w:val="24"/>
        </w:rPr>
      </w:pPr>
      <w:r>
        <w:rPr>
          <w:rFonts w:ascii="Times New Roman" w:hAnsi="Times New Roman"/>
          <w:sz w:val="24"/>
        </w:rPr>
      </w:r>
    </w:p>
    <w:p>
      <w:pPr>
        <w:pStyle w:val="BodyText2"/>
        <w:bidi w:val="0"/>
        <w:ind w:left="0" w:right="0" w:hanging="0"/>
        <w:rPr>
          <w:rFonts w:ascii="Times New Roman" w:hAnsi="Times New Roman"/>
          <w:sz w:val="24"/>
        </w:rPr>
      </w:pPr>
      <w:r>
        <w:rPr>
          <w:rFonts w:ascii="Times New Roman" w:hAnsi="Times New Roman"/>
          <w:sz w:val="24"/>
        </w:rPr>
      </w:r>
    </w:p>
    <w:p>
      <w:pPr>
        <w:pStyle w:val="BodyText2"/>
        <w:bidi w:val="0"/>
        <w:ind w:left="0" w:right="0" w:hanging="0"/>
        <w:rPr>
          <w:rFonts w:ascii="Times New Roman" w:hAnsi="Times New Roman"/>
          <w:sz w:val="24"/>
        </w:rPr>
      </w:pPr>
      <w:r>
        <w:rPr>
          <w:rFonts w:ascii="Times New Roman" w:hAnsi="Times New Roman"/>
          <w:sz w:val="24"/>
        </w:rPr>
      </w:r>
    </w:p>
    <w:p>
      <w:pPr>
        <w:pStyle w:val="BodyText2"/>
        <w:bidi w:val="0"/>
        <w:ind w:left="0" w:right="0" w:hanging="0"/>
        <w:rPr/>
      </w:pPr>
      <w:r>
        <w:rPr>
          <w:rFonts w:ascii="Times New Roman" w:hAnsi="Times New Roman"/>
          <w:b/>
          <w:sz w:val="24"/>
        </w:rPr>
        <w:t xml:space="preserve"> </w:t>
      </w:r>
      <w:r>
        <w:rPr>
          <w:rFonts w:ascii="Times New Roman" w:hAnsi="Times New Roman"/>
          <w:b/>
          <w:sz w:val="24"/>
        </w:rPr>
        <w:t>SENADOR JEFFERSON PÉRES – PRESIDENTE</w:t>
      </w:r>
    </w:p>
    <w:p>
      <w:pPr>
        <w:pStyle w:val="BodyText2"/>
        <w:bidi w:val="0"/>
        <w:ind w:left="0" w:right="0" w:hanging="0"/>
        <w:rPr>
          <w:rFonts w:ascii="Times New Roman" w:hAnsi="Times New Roman"/>
          <w:b/>
          <w:b/>
          <w:sz w:val="24"/>
        </w:rPr>
      </w:pPr>
      <w:r>
        <w:rPr>
          <w:rFonts w:ascii="Times New Roman" w:hAnsi="Times New Roman"/>
          <w:b/>
          <w:sz w:val="24"/>
        </w:rPr>
      </w:r>
    </w:p>
    <w:p>
      <w:pPr>
        <w:pStyle w:val="BodyText2"/>
        <w:bidi w:val="0"/>
        <w:ind w:left="0" w:right="0" w:hanging="0"/>
        <w:rPr/>
      </w:pPr>
      <w:r>
        <w:rPr>
          <w:rFonts w:ascii="Times New Roman" w:hAnsi="Times New Roman"/>
          <w:b/>
          <w:sz w:val="24"/>
        </w:rPr>
        <w:t>NOTAS TAQUIGRÁFICAS DA 8</w:t>
      </w:r>
      <w:r>
        <w:rPr>
          <w:rFonts w:ascii="Times New Roman" w:hAnsi="Times New Roman"/>
          <w:b/>
          <w:sz w:val="24"/>
          <w:vertAlign w:val="superscript"/>
        </w:rPr>
        <w:t>a</w:t>
      </w:r>
      <w:r>
        <w:rPr>
          <w:rFonts w:ascii="Times New Roman" w:hAnsi="Times New Roman"/>
          <w:b/>
          <w:sz w:val="24"/>
        </w:rPr>
        <w:t xml:space="preserve"> REUNIÃO DA 4</w:t>
      </w:r>
      <w:r>
        <w:rPr>
          <w:rFonts w:ascii="Times New Roman" w:hAnsi="Times New Roman"/>
          <w:b/>
          <w:sz w:val="24"/>
          <w:vertAlign w:val="superscript"/>
        </w:rPr>
        <w:t>a</w:t>
      </w:r>
      <w:r>
        <w:rPr>
          <w:rFonts w:ascii="Times New Roman" w:hAnsi="Times New Roman"/>
          <w:b/>
          <w:sz w:val="24"/>
        </w:rPr>
        <w:t xml:space="preserve"> SESSÃO LEGISLATIVA ORDINÁRIA DA 51</w:t>
      </w:r>
      <w:r>
        <w:rPr>
          <w:rFonts w:ascii="Times New Roman" w:hAnsi="Times New Roman"/>
          <w:b/>
          <w:sz w:val="24"/>
          <w:vertAlign w:val="superscript"/>
        </w:rPr>
        <w:t>a</w:t>
      </w:r>
      <w:r>
        <w:rPr>
          <w:rFonts w:ascii="Times New Roman" w:hAnsi="Times New Roman"/>
          <w:b/>
          <w:sz w:val="24"/>
        </w:rPr>
        <w:t xml:space="preserve"> LEGISLATURA DA COMISSÃO DE RELAÇÕES EXTERIORES E DEFESA NACIONAL, REALIZADA NO DIA 14 DE MAIO DE 2002.</w:t>
      </w:r>
    </w:p>
    <w:p>
      <w:pPr>
        <w:pStyle w:val="BodyText2"/>
        <w:bidi w:val="0"/>
        <w:ind w:left="0" w:right="0" w:hanging="0"/>
        <w:rPr>
          <w:rFonts w:ascii="Times New Roman" w:hAnsi="Times New Roman"/>
          <w:b/>
          <w:b/>
          <w:sz w:val="24"/>
        </w:rPr>
      </w:pPr>
      <w:r>
        <w:rPr>
          <w:rFonts w:ascii="Times New Roman" w:hAnsi="Times New Roman"/>
          <w:b/>
          <w:sz w:val="24"/>
        </w:rPr>
      </w:r>
    </w:p>
    <w:p>
      <w:pPr>
        <w:pStyle w:val="BodyText2"/>
        <w:bidi w:val="0"/>
        <w:ind w:left="0" w:right="0" w:hanging="0"/>
        <w:rPr>
          <w:rFonts w:ascii="Times New Roman" w:hAnsi="Times New Roman"/>
          <w:b/>
          <w:b/>
          <w:sz w:val="24"/>
        </w:rPr>
      </w:pPr>
      <w:r>
        <w:rPr>
          <w:rFonts w:ascii="Times New Roman" w:hAnsi="Times New Roman"/>
          <w:b/>
          <w:sz w:val="24"/>
        </w:rPr>
      </w:r>
    </w:p>
    <w:p>
      <w:pPr>
        <w:pStyle w:val="BodyText2"/>
        <w:bidi w:val="0"/>
        <w:ind w:left="0" w:right="0" w:hanging="0"/>
        <w:rPr>
          <w:rFonts w:ascii="Times New Roman" w:hAnsi="Times New Roman"/>
          <w:b/>
          <w:b/>
          <w:sz w:val="24"/>
        </w:rPr>
      </w:pPr>
      <w:r>
        <w:rPr>
          <w:rFonts w:ascii="Times New Roman" w:hAnsi="Times New Roman"/>
          <w:b/>
          <w:sz w:val="24"/>
        </w:rPr>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Senador Jefferson Péres) – Havendo número regimental, declaro aberta a reunião, infelizmente, com atraso de meio hora, o que é usual neste País, que não tem a cultura da pontualidade – que, para mim, pelo menos, não é mera formalidade, mas prova de respeito pelo outro.</w:t>
      </w:r>
    </w:p>
    <w:p>
      <w:pPr>
        <w:pStyle w:val="Normal"/>
        <w:tabs>
          <w:tab w:val="clear" w:pos="708"/>
          <w:tab w:val="left" w:pos="0" w:leader="none"/>
          <w:tab w:val="left" w:pos="142" w:leader="none"/>
          <w:tab w:val="left" w:pos="709" w:leader="none"/>
        </w:tabs>
        <w:bidi w:val="0"/>
        <w:ind w:left="0" w:right="0" w:firstLine="851"/>
        <w:jc w:val="both"/>
        <w:rPr/>
      </w:pPr>
      <w:r>
        <w:rPr>
          <w:sz w:val="24"/>
        </w:rPr>
        <w:t>A reunião destina-se, especialmente, à realização de uma audiência pública para discutir os termos do Protocolo de Kyoto, atendendo a um requerimento de Senadores membros desta Casa.</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Os convidados são o Sr. Ministro das Relações Exteriores, que não pôde comparecer mas se faz representar; o Ministro da Ciência e Tecnologia, Sr. Ronaldo Sardenberg, que também está representado; o Deputado Federal Fernando Gabeira; o Sr. Fábio Feldmann, que não pôde vir, mas creio que mandou um representante; o Sr. Rubens Harry Born, Coordenador do Fórum Brasileiro de ONGs e Movimentos Sociais; e o Sr. Mário Monsoni, representante do Observatório Nacional sobre Clima.</w:t>
      </w:r>
    </w:p>
    <w:p>
      <w:pPr>
        <w:pStyle w:val="Normal"/>
        <w:tabs>
          <w:tab w:val="clear" w:pos="708"/>
          <w:tab w:val="left" w:pos="0" w:leader="none"/>
          <w:tab w:val="left" w:pos="142" w:leader="none"/>
          <w:tab w:val="left" w:pos="709" w:leader="none"/>
        </w:tabs>
        <w:bidi w:val="0"/>
        <w:ind w:left="0" w:right="0" w:firstLine="851"/>
        <w:jc w:val="both"/>
        <w:rPr/>
      </w:pPr>
      <w:r>
        <w:rPr>
          <w:sz w:val="24"/>
        </w:rPr>
        <w:t>Peço aos senhores convidados que tomem assento à Mesa: Sr. Embaixador Antonio Guerreiro, representante do Ministério das Relações Exteriores; Sr. Gilvan Meira Filho, representante do Ministério da Ciência e Tecnologia; e Deputado Federal Fernando Gabeira, Relator do Projeto na Câmara dos Deputados.</w:t>
      </w:r>
    </w:p>
    <w:p>
      <w:pPr>
        <w:pStyle w:val="Normal"/>
        <w:tabs>
          <w:tab w:val="clear" w:pos="708"/>
          <w:tab w:val="left" w:pos="0" w:leader="none"/>
          <w:tab w:val="left" w:pos="142" w:leader="none"/>
          <w:tab w:val="left" w:pos="709" w:leader="none"/>
        </w:tabs>
        <w:bidi w:val="0"/>
        <w:ind w:left="0" w:right="0" w:firstLine="851"/>
        <w:jc w:val="both"/>
        <w:rPr/>
      </w:pPr>
      <w:r>
        <w:rPr>
          <w:b/>
          <w:sz w:val="24"/>
        </w:rPr>
        <w:t>A SRª MARINA SILVA</w:t>
      </w:r>
      <w:r>
        <w:rPr>
          <w:sz w:val="24"/>
        </w:rPr>
        <w:t xml:space="preserve"> (Bloco/PT – AC)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Senador Jefferson Péres) – Concedo a palavra à Senadora Marina Silva.</w:t>
      </w:r>
    </w:p>
    <w:p>
      <w:pPr>
        <w:pStyle w:val="Normal"/>
        <w:tabs>
          <w:tab w:val="clear" w:pos="708"/>
          <w:tab w:val="left" w:pos="0" w:leader="none"/>
          <w:tab w:val="left" w:pos="142" w:leader="none"/>
          <w:tab w:val="left" w:pos="709" w:leader="none"/>
        </w:tabs>
        <w:bidi w:val="0"/>
        <w:ind w:left="0" w:right="0" w:firstLine="851"/>
        <w:jc w:val="both"/>
        <w:rPr/>
      </w:pPr>
      <w:r>
        <w:rPr>
          <w:b/>
          <w:sz w:val="24"/>
        </w:rPr>
        <w:t>A SRª MARINA SILVA</w:t>
      </w:r>
      <w:r>
        <w:rPr>
          <w:sz w:val="24"/>
        </w:rPr>
        <w:t xml:space="preserve"> (Bloco/PT – AC) – Sr. Presidente, sugiro à Secretaria que providencie as placas com os nomes dos nossos convidados.</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Senador Jefferson Péres) – Já serão colocadas.</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O Sr. Fábio Feldmann, Secretário Executivo do Fórum Brasileiro de Mudanças Climáticas, está representado pela Sr. Marina Grossi; o Sr. Rubens Harry Born é Coordenador do Fórum Brasileiro de ONGs e Movimentos Sociais; e o Sr. Mário Monsoni é representante do Observatório Nacional sobre Clima.</w:t>
      </w:r>
    </w:p>
    <w:p>
      <w:pPr>
        <w:pStyle w:val="Normal"/>
        <w:tabs>
          <w:tab w:val="clear" w:pos="708"/>
          <w:tab w:val="left" w:pos="0" w:leader="none"/>
          <w:tab w:val="left" w:pos="142" w:leader="none"/>
          <w:tab w:val="left" w:pos="709" w:leader="none"/>
        </w:tabs>
        <w:bidi w:val="0"/>
        <w:ind w:left="0" w:right="0" w:firstLine="851"/>
        <w:jc w:val="both"/>
        <w:rPr/>
      </w:pPr>
      <w:r>
        <w:rPr>
          <w:sz w:val="24"/>
        </w:rPr>
        <w:t>Haverá uma breve exposição dos convidados e, em seguida, serão abertos os debates.</w:t>
      </w:r>
    </w:p>
    <w:p>
      <w:pPr>
        <w:pStyle w:val="Normal"/>
        <w:tabs>
          <w:tab w:val="clear" w:pos="708"/>
          <w:tab w:val="left" w:pos="0" w:leader="none"/>
          <w:tab w:val="left" w:pos="142" w:leader="none"/>
          <w:tab w:val="left" w:pos="709" w:leader="none"/>
        </w:tabs>
        <w:bidi w:val="0"/>
        <w:ind w:left="0" w:right="0" w:firstLine="851"/>
        <w:jc w:val="both"/>
        <w:rPr/>
      </w:pPr>
      <w:r>
        <w:rPr>
          <w:sz w:val="24"/>
        </w:rPr>
        <w:t>Primeiramente, falará o representante do Ministro das Relações Exteriores, Sr. Embaixador Antonio Guerreiro.</w:t>
      </w:r>
    </w:p>
    <w:p>
      <w:pPr>
        <w:pStyle w:val="Normal"/>
        <w:tabs>
          <w:tab w:val="clear" w:pos="708"/>
          <w:tab w:val="left" w:pos="0" w:leader="none"/>
          <w:tab w:val="left" w:pos="142" w:leader="none"/>
          <w:tab w:val="left" w:pos="709" w:leader="none"/>
        </w:tabs>
        <w:bidi w:val="0"/>
        <w:ind w:left="0" w:right="0" w:firstLine="851"/>
        <w:jc w:val="both"/>
        <w:rPr/>
      </w:pPr>
      <w:r>
        <w:rPr>
          <w:b/>
          <w:sz w:val="24"/>
        </w:rPr>
        <w:t>O SR. ANTONIO GUERREIRO</w:t>
      </w:r>
      <w:r>
        <w:rPr>
          <w:sz w:val="24"/>
        </w:rPr>
        <w:t xml:space="preserve"> – Sr. Presidente, muito obrigado.</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Senador Jefferson Péres) – Um momento, por favor. Não fixarei tempo para a manifestação dos expositores, mas todos compreenderão que, havendo um número grande de convidados, deverão ser breves.</w:t>
      </w:r>
    </w:p>
    <w:p>
      <w:pPr>
        <w:pStyle w:val="Normal"/>
        <w:tabs>
          <w:tab w:val="clear" w:pos="708"/>
          <w:tab w:val="left" w:pos="0" w:leader="none"/>
          <w:tab w:val="left" w:pos="142" w:leader="none"/>
          <w:tab w:val="left" w:pos="709" w:leader="none"/>
        </w:tabs>
        <w:bidi w:val="0"/>
        <w:ind w:left="0" w:right="0" w:firstLine="851"/>
        <w:jc w:val="both"/>
        <w:rPr/>
      </w:pPr>
      <w:r>
        <w:rPr>
          <w:b/>
          <w:sz w:val="24"/>
        </w:rPr>
        <w:t>A SRª MARINA SILVA</w:t>
      </w:r>
      <w:r>
        <w:rPr>
          <w:sz w:val="24"/>
        </w:rPr>
        <w:t xml:space="preserve"> (Bloco/PT – AC)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Senador Jefferson Péres) – Senadora Marina Silva, por favor. A Presidência está com a palavra.</w:t>
      </w:r>
    </w:p>
    <w:p>
      <w:pPr>
        <w:pStyle w:val="Normal"/>
        <w:tabs>
          <w:tab w:val="clear" w:pos="708"/>
          <w:tab w:val="left" w:pos="0" w:leader="none"/>
          <w:tab w:val="left" w:pos="142" w:leader="none"/>
          <w:tab w:val="left" w:pos="709" w:leader="none"/>
        </w:tabs>
        <w:bidi w:val="0"/>
        <w:ind w:left="0" w:right="0" w:firstLine="851"/>
        <w:jc w:val="both"/>
        <w:rPr/>
      </w:pPr>
      <w:r>
        <w:rPr>
          <w:b/>
          <w:sz w:val="24"/>
        </w:rPr>
        <w:t>A SRª MARINA SILVA</w:t>
      </w:r>
      <w:r>
        <w:rPr>
          <w:sz w:val="24"/>
        </w:rPr>
        <w:t xml:space="preserve"> (Bloco/PT – AC) – Desculpe-me, Sr. Presidente, mas ainda há dois convidados que permanecem de pé.</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Senador Jefferson Péres) – Perdoem-me. Na minha relação, constam apenas essas pessoas e entidades. Provavelmente, houve algum equívoco.</w:t>
      </w:r>
    </w:p>
    <w:p>
      <w:pPr>
        <w:pStyle w:val="Normal"/>
        <w:tabs>
          <w:tab w:val="clear" w:pos="708"/>
          <w:tab w:val="left" w:pos="0" w:leader="none"/>
          <w:tab w:val="left" w:pos="142" w:leader="none"/>
          <w:tab w:val="left" w:pos="709" w:leader="none"/>
        </w:tabs>
        <w:bidi w:val="0"/>
        <w:ind w:left="0" w:right="0" w:firstLine="851"/>
        <w:jc w:val="both"/>
        <w:rPr/>
      </w:pPr>
      <w:r>
        <w:rPr>
          <w:sz w:val="24"/>
        </w:rPr>
        <w:t>A Senadora Marina Silva informou-me que há mais dois convidados. Na relação que tenho em mão e que me foi fornecida pela Secretaria, são seis convidados. Evidentemente, podem estar presentes outros.</w:t>
      </w:r>
    </w:p>
    <w:p>
      <w:pPr>
        <w:pStyle w:val="Normal"/>
        <w:tabs>
          <w:tab w:val="clear" w:pos="708"/>
          <w:tab w:val="left" w:pos="0" w:leader="none"/>
          <w:tab w:val="left" w:pos="142" w:leader="none"/>
          <w:tab w:val="left" w:pos="709" w:leader="none"/>
        </w:tabs>
        <w:bidi w:val="0"/>
        <w:ind w:left="0" w:right="0" w:firstLine="851"/>
        <w:jc w:val="both"/>
        <w:rPr/>
      </w:pPr>
      <w:r>
        <w:rPr>
          <w:b/>
          <w:sz w:val="24"/>
        </w:rPr>
        <w:t>A SRª MARINA SILVA</w:t>
      </w:r>
      <w:r>
        <w:rPr>
          <w:sz w:val="24"/>
        </w:rPr>
        <w:t xml:space="preserve"> (Bloco/PT – AC) – Eles foram chamados, Sr. Presidente. Só estavam faltando as cadeiras. Eis os dois: um, à esquerda, e o outro, à direita.</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éfferson Peres) – Os que foram chamados... </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MARINA SILVA </w:t>
      </w:r>
      <w:r>
        <w:rPr>
          <w:sz w:val="24"/>
        </w:rPr>
        <w:t>(Bloco/PT – AC) – Era só para que providenciassem as cadeiras aos já convidados.</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éfferson Peres) – Perdão, estava havendo um mal-entendido. </w:t>
      </w:r>
    </w:p>
    <w:p>
      <w:pPr>
        <w:pStyle w:val="Normal"/>
        <w:tabs>
          <w:tab w:val="clear" w:pos="708"/>
          <w:tab w:val="left" w:pos="0" w:leader="none"/>
          <w:tab w:val="left" w:pos="142" w:leader="none"/>
          <w:tab w:val="left" w:pos="709" w:leader="none"/>
        </w:tabs>
        <w:bidi w:val="0"/>
        <w:ind w:left="0" w:right="0" w:firstLine="851"/>
        <w:jc w:val="both"/>
        <w:rPr/>
      </w:pPr>
      <w:r>
        <w:rPr>
          <w:sz w:val="24"/>
        </w:rPr>
        <w:t>Não vou fixar tempo para os expositores, mas compreendo que, tendo em vista o adiantado da hora e o grande número de convidados, façam uma exposição com o poder de síntese de que forem capazes.</w:t>
      </w:r>
    </w:p>
    <w:p>
      <w:pPr>
        <w:pStyle w:val="Normal"/>
        <w:tabs>
          <w:tab w:val="clear" w:pos="708"/>
          <w:tab w:val="left" w:pos="0" w:leader="none"/>
          <w:tab w:val="left" w:pos="142" w:leader="none"/>
          <w:tab w:val="left" w:pos="709" w:leader="none"/>
        </w:tabs>
        <w:bidi w:val="0"/>
        <w:ind w:left="0" w:right="0" w:firstLine="851"/>
        <w:jc w:val="both"/>
        <w:rPr/>
      </w:pPr>
      <w:r>
        <w:rPr>
          <w:sz w:val="24"/>
        </w:rPr>
        <w:t>Concedo a palavra ao Sr. Embaixador.</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JOSÉ VALLIM GUERREIRO </w:t>
      </w:r>
      <w:r>
        <w:rPr>
          <w:sz w:val="24"/>
        </w:rPr>
        <w:t>– Sr. Presidente, Srs. Senadores membros da Comissão de Relações Exteriores e Defesa Nacional, é uma grande honra para mim, em nome do Ministro Celso Lafer, participar desta audiência pública sobre um tema tão importante como o Protocolo de Kyoto. Sr. Presidente, prometo ser breve sobre este tema. Pretendo falar sobre a importância do Protocolo sob a perspectiva do Brasil.</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O primeiro passo dado no âmbito das Nações Unidas sobre a questão das mudanças climáticas se deveu à percepção generalizada nos meios científicos de que a mudança global do clima tinha uma causa antrópica. Ela era causada por atividades humanas. A partir dessa constatação, foi negociada e assinada no Rio de Janeiro, em 1992, a Convenção Quadro das Nações Unidas sobre Mudança do Clima. Essa convenção estabelecia que os países desenvolvidos e os países chamados de economia em transição, isto é, os ex-países que faziam parte do Pacto de Varsóvia e do Comecom deveriam, de modo geral, reduzir suas emissões de gases de efeito estufa numa determinada proporção de 5%. Pouco tempo depois, ficou claro que nada estava sendo feito para que os países desenvolvidos reduzissem as suas emissões, e se começou a negociar um instrumento mais específico que dava a cada país desenvolvido uma certa percentagem de redução de emissões. </w:t>
      </w:r>
    </w:p>
    <w:p>
      <w:pPr>
        <w:pStyle w:val="Normal"/>
        <w:tabs>
          <w:tab w:val="clear" w:pos="708"/>
          <w:tab w:val="left" w:pos="0" w:leader="none"/>
          <w:tab w:val="left" w:pos="142" w:leader="none"/>
          <w:tab w:val="left" w:pos="709" w:leader="none"/>
        </w:tabs>
        <w:bidi w:val="0"/>
        <w:ind w:left="0" w:right="0" w:firstLine="851"/>
        <w:jc w:val="both"/>
        <w:rPr/>
      </w:pPr>
      <w:r>
        <w:rPr>
          <w:sz w:val="24"/>
        </w:rPr>
        <w:t>A conclusão dessa negociação se deu em Kyoto, em 1997, de modo que os Estados Unidos, por exemplo, deveriam reduzi-las em 7% menos que os níveis de 1990; os países da União européia, menos 8%, e assim por diante.</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É necessário frisar que tanto a Convenção quanto o Protocolo de Kyoto são baseados no princípio das responsabilidades comuns, porém diferenciadas. O que significa isso? Significa que temos que levar em consideração a responsabilidade dos países no aumento da temperatura média do Planeta. Os gases de efeito estufa estão sendo lançados na atmosfera pelo homem desde o início da Revolução Industrial. Segundo dados científicos de que tenho conhecimento, a partir do início da Revolução Industrial até hoje, teria havido um aumento de 0,6% na temperatura média do Planeta, decorrente das atividades dos países desenvolvidos, que começaram suas revoluções industriais ainda no século XIX ou, no caso da Inglaterra, no fim do século XVIII.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Países como o Brasil, por exemplo, começaram a emitir gases a partir de meados do século passado, a partir de 1950. Portanto, a responsabilidade pela concentração de gases de efeito estufa cabe aos países que começaram a emiti-los, pelo fato de que esses gases permanecem um longo tempo na atmosfera até se dissiparem. Por isso é importante que tenhamos em mente que a responsabilidade é dos países desenvolvidos. Inclusive, a Convenção Quadro das Nações Unidas sobre Mudança do Clima diz que os países em via de desenvolvimento, pelo fato de terem o direito de se desenvolver, naturalmente terão de emitir para atingirem um grau de desenvolvimento, de bem-estar para os seus povos, comparável ao dos países desenvolvidos.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O processo tem três etapas: a emissão, a concentração na atmosfera e o aquecimento do planeta. Entre uma etapa e outra, existe um período de tempo muito longo. Digamos, portanto, que as emissões provocadas pelos países em desenvolvimento só vão causar algum efeito daqui a muito tempo. Por estudos que li, a curva das emissões dos países em desenvolvimento, e aí digamos que os principais emissores são China, Índia, Brasil, por exemplo, um dos países em desenvolvimento, essa curva se juntaria ou se cruzaria com a curva das emissões dos países desenvolvidos num período relativamente curto, de vinte anos, digamos assim. Agora, se olharmos o efeito sobre a temperatura do Planeta, o cruzamento dessas duas curvas se dará cem anos depois, ou mais. Esse é um argumento que é importante assinalar aqui. Inclusive o Brasil, na pessoa do Dr. Gilvan e de outros, apresentou uma proposta técnica sobre esse assunto que está na mesa de negociações, está sendo discutida entre vários cientistas e especialistas da matéria. Como é sabido, os Estados Unidos saíram do Protocolo de Kyoto e um dos argumentos utilizados - e não é um argumento de hoje, já desde a administração Clinton existe esse movimento dentro do Senado norte-americano – é o de que países em desenvolvimento, especialmente os que mais emitem, entre eles assumam compromissos de redução de suas emissões. </w:t>
      </w:r>
    </w:p>
    <w:p>
      <w:pPr>
        <w:pStyle w:val="Normal"/>
        <w:tabs>
          <w:tab w:val="clear" w:pos="708"/>
          <w:tab w:val="left" w:pos="0" w:leader="none"/>
          <w:tab w:val="left" w:pos="142" w:leader="none"/>
          <w:tab w:val="left" w:pos="709" w:leader="none"/>
        </w:tabs>
        <w:bidi w:val="0"/>
        <w:ind w:left="0" w:right="0" w:firstLine="851"/>
        <w:jc w:val="both"/>
        <w:rPr/>
      </w:pPr>
      <w:r>
        <w:rPr>
          <w:sz w:val="24"/>
        </w:rPr>
        <w:t>Daí a importância de Kyoto para o Brasil, porque se Kyoto não entrar em vigor e não se tornar o instrumento relevante para combater o fenômeno do aquecimento do Planeta, o assunto certamente não vai morrer. Mais cedo ou mais tarde, ele voltará, por meio, inclusive, de uma pressão da opinião pública muito grande, e aí o nosso temor é que quando ele volte a pressão para que países em desenvolvimento como o Brasil assumam compromissos de redução de emissões será enorme, talvez difícil de resistir. De modo que, para um país como o Brasil, Kyoto é, sim, uma boa solução. É uma solução que enfrenta o problema, embora o Protocolo de Kyoto tenha, digamos assim, etapas. Tem o primeiro período de cumprimento, em que os países desenvolvidos têm de provar, entre 2008 e 2012, que reduziram as suas emissões nas proporções mencionadas no próprio Protocolo de Kyoto. Ainda vai-se negociar o segundo período de cumprimento, que vai determinar outras metas de redução de emissões, e mesmo aí a pressão para que países em desenvolvimento assumam algum tipo de compromisso será grande. Entretanto, temos levado em conta que o Protocolo de Kyoto é uma convenção sobre a mudança do clima, que estabelece o princípio das responsabilidades comuns, porém diferenciadas.</w:t>
      </w:r>
    </w:p>
    <w:p>
      <w:pPr>
        <w:pStyle w:val="Normal"/>
        <w:tabs>
          <w:tab w:val="clear" w:pos="708"/>
          <w:tab w:val="left" w:pos="0" w:leader="none"/>
          <w:tab w:val="left" w:pos="142" w:leader="none"/>
          <w:tab w:val="left" w:pos="709" w:leader="none"/>
        </w:tabs>
        <w:bidi w:val="0"/>
        <w:ind w:left="0" w:right="0" w:firstLine="851"/>
        <w:jc w:val="both"/>
        <w:rPr/>
      </w:pPr>
      <w:r>
        <w:rPr>
          <w:sz w:val="24"/>
        </w:rPr>
        <w:t>O Brasil sempre assumiu uma atitude de protagonista na negociação, tanto da Convenção como do Protocolo de Kyoto. Inclusive um dos dispositivos mais importantes do Protocolo de Kyoto tem a ver com o estabelecimento de um mecanismo de desenvolvimento limpo, que nasceu de uma proposta brasileira e que permite que os países que assumiram compromissos de redução de emissão invistam em países em desenvolvimento de modo a infletir a curva de emissões e, com isso, possam ganhar créditos. O Brasil possui todas as qualificações para ser um dos países a receber um grande número de projetos no âmbito do mecanismo de desenvolvimento limpo. Já possui uma junta executiva, para a qual foi eleito o Dr. Gilvan Meira Filh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Sr. Presidente, prometi ser breve. Dessa forma, encerro. </w:t>
      </w:r>
    </w:p>
    <w:p>
      <w:pPr>
        <w:pStyle w:val="Normal"/>
        <w:tabs>
          <w:tab w:val="clear" w:pos="708"/>
          <w:tab w:val="left" w:pos="0" w:leader="none"/>
          <w:tab w:val="left" w:pos="142" w:leader="none"/>
          <w:tab w:val="left" w:pos="709" w:leader="none"/>
        </w:tabs>
        <w:bidi w:val="0"/>
        <w:ind w:left="0" w:right="0" w:firstLine="851"/>
        <w:jc w:val="both"/>
        <w:rPr/>
      </w:pPr>
      <w:r>
        <w:rPr>
          <w:sz w:val="24"/>
        </w:rPr>
        <w:t>Muito obrigado.</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 – Com a palavra o Sr. Gilvan Meira Filho, representante do Ministro da Ciência e Tecnologia, Ronaldo Sardenberg.</w:t>
      </w:r>
    </w:p>
    <w:p>
      <w:pPr>
        <w:pStyle w:val="Normal"/>
        <w:tabs>
          <w:tab w:val="clear" w:pos="708"/>
          <w:tab w:val="left" w:pos="0" w:leader="none"/>
          <w:tab w:val="left" w:pos="142" w:leader="none"/>
          <w:tab w:val="left" w:pos="709" w:leader="none"/>
        </w:tabs>
        <w:bidi w:val="0"/>
        <w:ind w:left="0" w:right="0" w:firstLine="851"/>
        <w:jc w:val="both"/>
        <w:rPr/>
      </w:pPr>
      <w:r>
        <w:rPr>
          <w:b/>
          <w:sz w:val="24"/>
        </w:rPr>
        <w:t>O SR. GILVAN MEIRA FILHO</w:t>
      </w:r>
      <w:r>
        <w:rPr>
          <w:sz w:val="24"/>
        </w:rPr>
        <w:t xml:space="preserve"> – Sr. Presidente, Srªs e Srs. Senadores, trago as desculpas do Ministro Ronaldo Sardenberg, que, como V. Exªs sabem, nos últimos três anos, numa fase muito difícil e importante das negociações, participou e se empenhou pessoalmente com sua experiência de diplomata de carreira – como não está presente posso elogiá-lo à vontade –, como Embaixador do Brasil perante a ONU, Presidente do Conselho de Segurança da ONU, para ajudar a quebrar o impasse da Conferência de Haia, que resultou no chamado Acordo de Marrakesh, que regulamentou o Protocolo de Kyoto e abriu caminho para que países considerassem sua possível ratificaçã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Não repetirei o que disse o Embaixador Antônio Guerreiro, que chefiou muitas das delegações nessas negociações. Procurarei dar um outro enfoque ou salientar um outro aspecto do problema. </w:t>
      </w:r>
    </w:p>
    <w:p>
      <w:pPr>
        <w:pStyle w:val="Normal"/>
        <w:tabs>
          <w:tab w:val="clear" w:pos="708"/>
          <w:tab w:val="left" w:pos="0" w:leader="none"/>
          <w:tab w:val="left" w:pos="142" w:leader="none"/>
          <w:tab w:val="left" w:pos="709" w:leader="none"/>
        </w:tabs>
        <w:bidi w:val="0"/>
        <w:ind w:left="0" w:right="0" w:firstLine="851"/>
        <w:jc w:val="both"/>
        <w:rPr/>
      </w:pPr>
      <w:r>
        <w:rPr>
          <w:sz w:val="24"/>
        </w:rPr>
        <w:t>O problema de mudança do clima está fundamentalmente ligado às emissões de gases de efeito estufa, notadamente o dióxido de carbono, o metano e óxido nitroso. Países e pessoas fazem isso não porque gostam de provocar a mudança do clima, mas porque as emissões estão intrinsecamente ligadas à nossa forma de viver. Há emissão de gás carbônico pela queima de carvão; de metano com o arroz irrigado, uma questão de sobrevivência para muitos países; pelo gado, uma das fontes de alimentação; com o óxido nitroso, pelo uso de fertilizantes nitrogenados, essenciais para a agricultura moderna. Ou seja, uma mudança exigiria uma transformação lenta de paradigmas, de como nossa civilização está estruturada, e permeia todos os setores: geração de energia, transporte, agricultura, que são fundamentais na civilização moderna.</w:t>
      </w:r>
    </w:p>
    <w:p>
      <w:pPr>
        <w:pStyle w:val="BodyText2"/>
        <w:bidi w:val="0"/>
        <w:ind w:left="709" w:right="0" w:firstLine="851"/>
        <w:rPr/>
      </w:pPr>
      <w:r>
        <w:rPr>
          <w:rFonts w:ascii="Times New Roman" w:hAnsi="Times New Roman"/>
          <w:sz w:val="24"/>
        </w:rPr>
        <w:t>Há um custo para essa transformação. Não sou economista, mas meus amigos economistas me garantem que se algo bom pudesse ser feito sem custo ou a um custo negativo os governos não precisariam se preocupar que as pessoas o fariam naturalmente. Não é claro se há um custo global macroeconômico do tipo que o país fica mais pobre por causa dessas mudanças, mas há um custo interno dentro das economias. Darei um exemplo simples. Se um mineiro de carvão perder o emprego porque se vai usar menos carvão, e, em compensação, forem gerados empregos na fabricação de células fotovoltaicas para o uso de energia solar, pode ser até que a economia como um todo saia ganhando, mas há um ônus interno de mudança dentro da economia. É por essa razão que o debate internacional, cada vez mais, tem-se focalizado em torno da negociação diplomática, por vias pacíficas, de uma repartição desse ônus entre os países.</w:t>
      </w:r>
    </w:p>
    <w:p>
      <w:pPr>
        <w:pStyle w:val="Normal"/>
        <w:tabs>
          <w:tab w:val="clear" w:pos="708"/>
          <w:tab w:val="left" w:pos="426" w:leader="none"/>
          <w:tab w:val="left" w:pos="567" w:leader="none"/>
          <w:tab w:val="left" w:pos="993" w:leader="none"/>
        </w:tabs>
        <w:bidi w:val="0"/>
        <w:ind w:left="0" w:right="0" w:firstLine="851"/>
        <w:jc w:val="both"/>
        <w:rPr/>
      </w:pPr>
      <w:r>
        <w:rPr>
          <w:sz w:val="24"/>
        </w:rPr>
        <w:t>Está consagrado na convenção que o princípio que deve nortear essa repartição do ônus de mitigar o efeito estufa deve ser feito com base no princípio de uma responsabilidade comum - afinal de contas o planeta é um só -, porém diferenciada. O Governo brasileiro vem defendendo, com sucesso até agora, a idéia de que essa frase significa o que às vezes se chama de princípio do poluidor pagador, ou seja, o ônus deve ser repartido entre os países na justa e exata medida da responsabilidade de cada um por causar o problema.</w:t>
      </w:r>
    </w:p>
    <w:p>
      <w:pPr>
        <w:pStyle w:val="Normal"/>
        <w:tabs>
          <w:tab w:val="clear" w:pos="708"/>
          <w:tab w:val="left" w:pos="426" w:leader="none"/>
          <w:tab w:val="left" w:pos="567" w:leader="none"/>
          <w:tab w:val="left" w:pos="993" w:leader="none"/>
        </w:tabs>
        <w:bidi w:val="0"/>
        <w:ind w:left="0" w:right="0" w:firstLine="851"/>
        <w:jc w:val="both"/>
        <w:rPr/>
      </w:pPr>
      <w:r>
        <w:rPr>
          <w:sz w:val="24"/>
        </w:rPr>
        <w:t xml:space="preserve">O Protocolo de Kyoto é um passo importante no desenvolvimento de um regime internacional, negociado sob a égide da ONU para essa repartição de responsabilidades. Como disse o embaixador Antônio Guerreiro, os países em desenvolvimento, entre os quais o Brasil, necessariamente – não é uma questão de querer, é porque, fisicamente, não há outra forma -, precisam de mais energia, porque ainda há uma parte da nossa população que não tem acesso à energia. </w:t>
      </w:r>
    </w:p>
    <w:p>
      <w:pPr>
        <w:pStyle w:val="Normal"/>
        <w:tabs>
          <w:tab w:val="clear" w:pos="708"/>
          <w:tab w:val="left" w:pos="426" w:leader="none"/>
          <w:tab w:val="left" w:pos="567" w:leader="none"/>
          <w:tab w:val="left" w:pos="993" w:leader="none"/>
        </w:tabs>
        <w:bidi w:val="0"/>
        <w:ind w:left="0" w:right="0" w:firstLine="851"/>
        <w:jc w:val="both"/>
        <w:rPr/>
      </w:pPr>
      <w:r>
        <w:rPr>
          <w:sz w:val="24"/>
        </w:rPr>
        <w:t>O Governo quer, e eu tenho certeza de que a sociedade também, que esse crescimento, na medida do possível, possa ser feito de uma forma menos intensiva, em carbono, o que tem um ônus para a nossa economia. Dentro do princípio da responsabilidade comum, porém diferenciada, o mecanismo de desenvolvimento limpo, em princípio, serve a esse propósito, porque convém aos países industrializados dar recursos para infletir a curva, ou seja, para diminuir as emissões aqui, não por bom-mocismo, mas porque lhes sai mais barato do que fazer mudanças nas suas matrizes energéticas já instaladas. E convém ao Brasil porque seria uma fonte de renda para esse desenvolvimento mais limpo do nosso País.</w:t>
      </w:r>
    </w:p>
    <w:p>
      <w:pPr>
        <w:pStyle w:val="Normal"/>
        <w:tabs>
          <w:tab w:val="clear" w:pos="708"/>
          <w:tab w:val="left" w:pos="0" w:leader="none"/>
          <w:tab w:val="left" w:pos="142" w:leader="none"/>
          <w:tab w:val="left" w:pos="709" w:leader="none"/>
        </w:tabs>
        <w:bidi w:val="0"/>
        <w:ind w:left="0" w:right="0" w:firstLine="851"/>
        <w:jc w:val="both"/>
        <w:rPr/>
      </w:pPr>
      <w:r>
        <w:rPr>
          <w:sz w:val="24"/>
        </w:rPr>
        <w:t>Por último, Sr. Presidente, para não me alongar, considero importante ratificar o que disse o embaixador Antonio Guerreiro. Há uma percepção clara no cenário internacional de que o Protocolo de Kyoto é um instrumento bom para o Brasil. Ainda há uma ou outra dúvida no caso da Rússia, mas, à exceção dos Estados Unidos, essencialmente, todos os outros países chegaram à conclusão de que esse Protocolo é o melhor instrumento internacional possível negociado para essa divisão de ônus. Se ele não entrar em vigor, e há um número mínimo de ratificações necessárias, como o problema não desaparecerá numa eventual próxima rodada de negociações, ganharão força os países - especialmente certos setores extremamente interessados e muito ativos desses países – que preferem não um regime negociado de repartição do ônus de acordo com a responsabilidade de cada um, mas um princípio que seria extremamente cruel para um país como o Brasil, que é o princípio de que quem chegou primeiro tem as suas emissões e não arredará o pé um milímetro, e os outros que ainda precisam de mais energia simplesmente não terão espaço para crescer. Isso tem sido dito, no meu julgamento, de forma cruel. No entanto, já foi dito de forma muito clara e direta, em particular no Senado americano, que o Protocolo de Kyoto não é um bom instrumento, porque não prevê a limitação de emissões, nesse estágio, dos chamados países-chave em desenvolvimento, com um citação nominal à China, à Índia e ao Brasil.</w:t>
      </w:r>
    </w:p>
    <w:p>
      <w:pPr>
        <w:pStyle w:val="Normal"/>
        <w:tabs>
          <w:tab w:val="clear" w:pos="708"/>
          <w:tab w:val="left" w:pos="0" w:leader="none"/>
          <w:tab w:val="left" w:pos="142" w:leader="none"/>
          <w:tab w:val="left" w:pos="709" w:leader="none"/>
        </w:tabs>
        <w:bidi w:val="0"/>
        <w:ind w:left="0" w:right="0" w:firstLine="851"/>
        <w:jc w:val="both"/>
        <w:rPr/>
      </w:pPr>
      <w:r>
        <w:rPr>
          <w:sz w:val="24"/>
        </w:rPr>
        <w:t>Era esse o meu depoimento, e fico à disposição se houver alguma pergunta.</w:t>
      </w:r>
    </w:p>
    <w:p>
      <w:pPr>
        <w:pStyle w:val="Normal"/>
        <w:tabs>
          <w:tab w:val="clear" w:pos="708"/>
          <w:tab w:val="left" w:pos="0" w:leader="none"/>
          <w:tab w:val="left" w:pos="142" w:leader="none"/>
          <w:tab w:val="left" w:pos="709" w:leader="none"/>
        </w:tabs>
        <w:bidi w:val="0"/>
        <w:ind w:left="0" w:right="0" w:firstLine="851"/>
        <w:jc w:val="both"/>
        <w:rPr/>
      </w:pPr>
      <w:r>
        <w:rPr>
          <w:sz w:val="24"/>
        </w:rPr>
        <w:t>Muito obrigad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Jefferson Péres) – Com a palavra o Deputado Fernando Gabeir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FERNANDO GABEIRA </w:t>
      </w:r>
      <w:r>
        <w:rPr>
          <w:sz w:val="24"/>
        </w:rPr>
        <w:t>(PT – RJ) – Obrigado, Sr. Presidente, Srs. Convidados. É com grande orgulho também que estou aqui no Senado conversando com companheiros e colegas de trabalho para trazer a impressão, que para mim é muito é forte, de que esse Protocolo interessa ao Brasil, assim como interessa ratificá-lo rapidamente, transformando-o num instrumento da nossa política externa.</w:t>
      </w:r>
    </w:p>
    <w:p>
      <w:pPr>
        <w:pStyle w:val="Normal"/>
        <w:tabs>
          <w:tab w:val="clear" w:pos="708"/>
          <w:tab w:val="left" w:pos="0" w:leader="none"/>
          <w:tab w:val="left" w:pos="142" w:leader="none"/>
          <w:tab w:val="left" w:pos="709" w:leader="none"/>
        </w:tabs>
        <w:bidi w:val="0"/>
        <w:ind w:left="0" w:right="0" w:firstLine="851"/>
        <w:jc w:val="both"/>
        <w:rPr/>
      </w:pPr>
      <w:r>
        <w:rPr>
          <w:sz w:val="24"/>
        </w:rPr>
        <w:t>Evidentemente, alguns argumentos estão no meu relatório, mas não somos leitores apaixonados desse tipo de documento; alguns outros argumentos pensei em trazer para o Senado, porque essa questão é considerada a mais importante do ponto de vista ambiental do planeta e foi uma das três questões selecionadas para discussão, em 1992, na Conferência do Meio Ambiente. Discutiam-se as mudanças climáticas, a destruição da camada de ozônio e as florestas tropicais; os africanos trouxeram um quarto problema, também muito importante, o da desertificação.</w:t>
      </w:r>
    </w:p>
    <w:p>
      <w:pPr>
        <w:pStyle w:val="Normal"/>
        <w:tabs>
          <w:tab w:val="clear" w:pos="708"/>
          <w:tab w:val="left" w:pos="0" w:leader="none"/>
          <w:tab w:val="left" w:pos="142" w:leader="none"/>
          <w:tab w:val="left" w:pos="709" w:leader="none"/>
        </w:tabs>
        <w:bidi w:val="0"/>
        <w:ind w:left="0" w:right="0" w:firstLine="851"/>
        <w:jc w:val="both"/>
        <w:rPr/>
      </w:pPr>
      <w:r>
        <w:rPr>
          <w:sz w:val="24"/>
        </w:rPr>
        <w:t>Durante muito tempo, e até hoje de uma certa maneira, discutiu-se sobre o rigor científico da afirmação de que o planeta estava sofrendo alterações climáticas, com aumento progressivo da temperatura. Evidentemente, não dispomos de medidas científicas, a não ser a partir de 1900, quando tivemos condições de determinar alguns parâmetros e dizer, por exemplo, que a década de 90 foi a mais quente; que o ano de 1998 foi o mais quente.</w:t>
      </w:r>
    </w:p>
    <w:p>
      <w:pPr>
        <w:pStyle w:val="Normal"/>
        <w:tabs>
          <w:tab w:val="clear" w:pos="708"/>
          <w:tab w:val="left" w:pos="0" w:leader="none"/>
          <w:tab w:val="left" w:pos="142" w:leader="none"/>
          <w:tab w:val="left" w:pos="709" w:leader="none"/>
        </w:tabs>
        <w:bidi w:val="0"/>
        <w:ind w:left="0" w:right="0" w:firstLine="851"/>
        <w:jc w:val="both"/>
        <w:rPr/>
      </w:pPr>
      <w:r>
        <w:rPr>
          <w:sz w:val="24"/>
        </w:rPr>
        <w:t>Parece que esse processo de discussão entre os cientistas, até o momento, foi superado, na medida em que todos aceitam a afirmação do Embaixador, de que há um processo de aquecimento provocado pela produção de gases que formam o efeito estufa, sobretudo o CO</w:t>
      </w:r>
      <w:r>
        <w:rPr>
          <w:sz w:val="24"/>
          <w:vertAlign w:val="superscript"/>
        </w:rPr>
        <w:t>2</w:t>
      </w:r>
      <w:r>
        <w:rPr>
          <w:sz w:val="24"/>
        </w:rPr>
        <w:t>, o metano e outros gases também. É claro que esses gases existem na atmosfera, não são totalmente inexistentes, e se não tivéssemos nenhum tipo de gás que, de uma certa maneira, aprisionasse o calor na Terra, teríamos uma temperatura insuportável, insuportavelmente fria.</w:t>
      </w:r>
    </w:p>
    <w:p>
      <w:pPr>
        <w:pStyle w:val="Normal"/>
        <w:tabs>
          <w:tab w:val="clear" w:pos="708"/>
          <w:tab w:val="left" w:pos="0" w:leader="none"/>
          <w:tab w:val="left" w:pos="142" w:leader="none"/>
          <w:tab w:val="left" w:pos="709" w:leader="none"/>
        </w:tabs>
        <w:bidi w:val="0"/>
        <w:ind w:left="0" w:right="0" w:firstLine="851"/>
        <w:jc w:val="both"/>
        <w:rPr/>
      </w:pPr>
      <w:r>
        <w:rPr>
          <w:sz w:val="24"/>
        </w:rPr>
        <w:t>Com o processo industrial, entretanto, esses gases foram aumentando, o processo de armadilha foi ficando mais denso e, por isso, estamos vivendo um aquecimento do planeta, com repercussões estratégicas muito grandes.</w:t>
      </w:r>
    </w:p>
    <w:p>
      <w:pPr>
        <w:pStyle w:val="Normal"/>
        <w:tabs>
          <w:tab w:val="clear" w:pos="708"/>
          <w:tab w:val="left" w:pos="0" w:leader="none"/>
          <w:tab w:val="left" w:pos="142" w:leader="none"/>
          <w:tab w:val="left" w:pos="709" w:leader="none"/>
        </w:tabs>
        <w:bidi w:val="0"/>
        <w:ind w:left="0" w:right="0" w:firstLine="851"/>
        <w:jc w:val="both"/>
        <w:rPr/>
      </w:pPr>
      <w:r>
        <w:rPr>
          <w:sz w:val="24"/>
        </w:rPr>
        <w:t>Essa questão é vital para o Brasil. Quem como eu atua nesse campo há mais de 20 anos se lembra de que, exatamente há 20 anos, quando estávamos em Haia, havia uma reunião internacional para debater a questão ambiental, e o Brasil era o vilão do mundo. O Presidente Sarney não teve coragem de ir à reunião e mandou os então Embaixadores Flecha de Lima e Marcos Azambuja. Nós estávamos fazendo manifestação nas ruas, vimos que o nosso País não estava presente, e soubemos, naquele momento, que o Brasil era o vilão internacional.</w:t>
      </w:r>
    </w:p>
    <w:p>
      <w:pPr>
        <w:pStyle w:val="Normal"/>
        <w:tabs>
          <w:tab w:val="clear" w:pos="708"/>
          <w:tab w:val="left" w:pos="0" w:leader="none"/>
          <w:tab w:val="left" w:pos="142" w:leader="none"/>
          <w:tab w:val="left" w:pos="709" w:leader="none"/>
        </w:tabs>
        <w:bidi w:val="0"/>
        <w:ind w:left="0" w:right="0" w:firstLine="851"/>
        <w:jc w:val="both"/>
        <w:rPr/>
      </w:pPr>
      <w:r>
        <w:rPr>
          <w:sz w:val="24"/>
        </w:rPr>
        <w:t>Quando examinamos a situação hoje, vemos que realmente houve uma inversão muito grande: o Brasil, ao ratificar esse Protocolo e colocar como uma das tarefas determinadas em 1992 e executadas pelo Brasil, vai-se transformando progressivamente e assumindo aquele que deve ser o papel do nosso País, o de uma vanguarda nesse campo da ecologia, uma vez que um país que é uma potência biológica não tem outro papel no planeta a não ser o de vanguarda na questão ambiental.</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Quando os Estados Unidos decidiram não ratificar o protocolo, houve um grande desânimo, mas, por incrível que pareça, apesar dessa recusa dos Estados Unidos, que produz 25% desses gases, houve uma precipitação dos outros países, uma união muito grande dos que ficaram e hoje estamos conseguindo avançar mais.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Recentemente, estivemos em Montevidéu discutindo com latino-americanos no Parlatino e todos consideraram que a ratificação do Protocolo de Kyoto era uma tarefa continental, que tínhamos que levar essa posição a Joanesburgo e pedir novamente aos Estados Unidos que voltassem ao campo das ações multilaterais, que compreendessem a importância do trabalho multilateral. Para nós é muito importante ter esse protocolo ratificad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Quando nos encontramos nos fóruns internacionais, acontece algo parecido com o que acontecia com a esquerda do princípio da década de 60, quando se discutia qual era o maior problema do mundo. Os países do norte, mais ricos, diziam que era preciso acabar com a pobreza, que, juntamente com o crescimento demográfico, eram considerados os maiores problemas. Nós, brasileiros, temos mantido uma posição – o Itamaraty e eu pessoalmente - de respeito a essa hierarquia. É claro, a miséria é um problema, o círculo da miséria contribui enormemente para a destruição do meio ambiente, mas é inegável que o maior processo de destruição do meio ambiente foi produzido pelo consumo e pela produção predatória dos países mais desenvolvidos. Essa questão, para nós, é muito clara. Por isso que a ratificação do protocolo de Kyoto nos dá um instrumento estratégico na política externa bastante forte, com esse instrumento na mão podemos reafirmar o que temos afirmado sempre: que, evidentemente, temos que combater a miséria e o círculo da miséria, que destroem o meio ambiente, mas que o processo maior de degradação do meio ambiente não foi produzido pela miséria, mas pelo seu oposto, pela opulência, pelo consumo e pela produção predatória dos países mais desenvolvidos. Essa também é uma questão importantíssima para nós.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Do ponto de vista dos nossos objetivos estratégicos, o mecanismo de desenvolvimento limpo - essa possibilidade de financiarmos alguns projetos que, de certa maneira, capturam o carbono ou reduzem as emissões - é também uma saída para o Brasil. Temos que produzir instrumento semelhante ao que foi produzido em 1992, a Agenda 21, um compromisso internacional do Brasil.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De acordo com a Agenda 21, temos que dar o mínimo de água necessário para uma pessoa viver decentemente, temos que garantir esgoto sanitário para a maioria da população, temos que fazer uma série de coisas para as quais não temos dinheiro no Orçamento, mas isso abre uma possibilidade de financiamento de projetos brasileiros, atenuando um pouco as dificuldades impostas pelo nosso Orçamento. </w:t>
      </w:r>
    </w:p>
    <w:p>
      <w:pPr>
        <w:pStyle w:val="Normal"/>
        <w:tabs>
          <w:tab w:val="clear" w:pos="708"/>
          <w:tab w:val="left" w:pos="0" w:leader="none"/>
          <w:tab w:val="left" w:pos="142" w:leader="none"/>
          <w:tab w:val="left" w:pos="709" w:leader="none"/>
        </w:tabs>
        <w:bidi w:val="0"/>
        <w:ind w:left="0" w:right="0" w:firstLine="851"/>
        <w:jc w:val="both"/>
        <w:rPr/>
      </w:pPr>
      <w:r>
        <w:rPr>
          <w:sz w:val="24"/>
        </w:rPr>
        <w:t>O Brasil foi um dos artífices dessa idéia do mecanismo de desenvolvimento limpo e a tem defendido constantemente - lembro-me que, no Marrocos, o Brasil presidiu a sessão que estava discutindo especificamente esse tema. Então, o fato de ratificarmos agora esse protocolo e de termos esse instrumento de política na mão nos dará a possibilidade de reivindicarmos e disputarmos verbas que, mesmo com a ausência dos Estados Unidos, representam milhões e milhões de dólares. Essas verbas podem trazer grandes benefícios para países do Terceiro Mund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Isso complementa a importância do Protocolo de Kyoto e complementa a necessidade de termos esse instrumento na mão em Joanesburgo. É possível que, já na próxima semana, o Presidente da República do Brasil esteja convocando uma entrevista coletiva para afirmar que acaba de sancionar a ratificação do Protocolo de Kyoto e comunicar ao mundo que essa é a posição do Brasil. </w:t>
      </w:r>
    </w:p>
    <w:p>
      <w:pPr>
        <w:pStyle w:val="Normal"/>
        <w:tabs>
          <w:tab w:val="clear" w:pos="708"/>
          <w:tab w:val="left" w:pos="0" w:leader="none"/>
          <w:tab w:val="left" w:pos="142" w:leader="none"/>
          <w:tab w:val="left" w:pos="709" w:leader="none"/>
        </w:tabs>
        <w:bidi w:val="0"/>
        <w:ind w:left="0" w:right="0" w:firstLine="851"/>
        <w:jc w:val="both"/>
        <w:rPr/>
      </w:pPr>
      <w:r>
        <w:rPr>
          <w:sz w:val="24"/>
        </w:rPr>
        <w:t>Isso realmente não basta. O que o Protocolo de Kyoto nos lembra é que essa maneira de produzir e consumir está condenada. O Brasil tem de repensar também a sua maneira de produzir e consumir.</w:t>
      </w:r>
    </w:p>
    <w:p>
      <w:pPr>
        <w:pStyle w:val="Normal"/>
        <w:tabs>
          <w:tab w:val="clear" w:pos="708"/>
          <w:tab w:val="left" w:pos="0" w:leader="none"/>
          <w:tab w:val="left" w:pos="142" w:leader="none"/>
          <w:tab w:val="left" w:pos="709" w:leader="none"/>
        </w:tabs>
        <w:bidi w:val="0"/>
        <w:ind w:left="0" w:right="0" w:firstLine="851"/>
        <w:jc w:val="both"/>
        <w:rPr/>
      </w:pPr>
      <w:r>
        <w:rPr>
          <w:sz w:val="24"/>
        </w:rPr>
        <w:t>Por isso, para simplificar, considero que o aspecto mais importante do meu mandato foi tentar trazer e avançar a realização do Protocolo de Kyoto no âmbito nacional. O mais importante, se um dia eu vier a ter um mandato, é lutar para que tenhamos um apreço pela matriz solar, para que o Brasil caminhe progressivamente para a matriz solar e de hidrogênio, porque essa é a nossa saída estratégia. Não há possibilidade, hoje, de pensarmos um caminho energético como o que o Governo brasileiro está pensando e querendo, ou seja, complementar a nossa matriz hidrelétrica com gás natural, porque tanto o petróleo, que é a matriz dos norte-americanos e dos europeus, como o gás são bastante limitados no temp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Temos uma possibilidade enorme de utilizar a energia solar, de caminharmos para completar a nossa matriz com energia solar. Já estamos desenvolvendo a energia eólica no Ceará. Temos uma fábrica de eólico no Brasil, exportando para todo mundo. Já servimos a Turquia, a Espanha. Temos condições, portanto, de alterar o quadro e o Brasil ocupar um papel diferente daquele que ocupava naquele momento em Haia, onde estávamos acuados. O Brasil deve ocupar o seu papel de vanguarda nesse campo, porque é detentor de grandes riquezas biológicas, está interessado em desenvolver essas novas técnicas e porque pode dizer aos Estados Unidos, finalmente, não somente nesse campo como em outros, que o nosso principal parceiro no norte se perdeu no caminho dos esforços multilaterais, no Protocolo de Kyoto, na guerra química, na questão atômica, talvez na proteção comercial ao seu aço, na proteção da lei agrícola, a </w:t>
      </w:r>
      <w:r>
        <w:rPr>
          <w:b/>
          <w:sz w:val="24"/>
        </w:rPr>
        <w:t>Farm Bill</w:t>
      </w:r>
      <w:r>
        <w:rPr>
          <w:sz w:val="24"/>
        </w:rPr>
        <w:t xml:space="preserve">. Temos condição, realmente, de iniciarmos um novo tipo de diálogo, que seja respeitoso, mas que coloque o Brasil em uma outra posição no mundo. </w:t>
      </w:r>
    </w:p>
    <w:p>
      <w:pPr>
        <w:pStyle w:val="Normal"/>
        <w:tabs>
          <w:tab w:val="clear" w:pos="708"/>
          <w:tab w:val="left" w:pos="0" w:leader="none"/>
          <w:tab w:val="left" w:pos="142" w:leader="none"/>
          <w:tab w:val="left" w:pos="709" w:leader="none"/>
        </w:tabs>
        <w:bidi w:val="0"/>
        <w:ind w:left="0" w:right="0" w:firstLine="851"/>
        <w:jc w:val="both"/>
        <w:rPr/>
      </w:pPr>
      <w:r>
        <w:rPr>
          <w:sz w:val="24"/>
        </w:rPr>
        <w:t>É por causa disso que venho aqui pedir a V. Exªs, entre outras coisas, que aprovemos, o mais rapidamente possível, essa ratificação, para podermos usar mais esse instrumento na nossa política em relação ao mund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Jefferson Péres) – Com a palavra a Srª Marina Grossi, representante do Fórum Brasileiro de Mudanças Climáticas.</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MARINA GROSSI </w:t>
      </w:r>
      <w:r>
        <w:rPr>
          <w:sz w:val="24"/>
        </w:rPr>
        <w:t>– Obrigada, Sr. Presidente.</w:t>
      </w:r>
    </w:p>
    <w:p>
      <w:pPr>
        <w:pStyle w:val="Normal"/>
        <w:bidi w:val="0"/>
        <w:ind w:left="0" w:right="0" w:firstLine="851"/>
        <w:jc w:val="both"/>
        <w:rPr/>
      </w:pPr>
      <w:r>
        <w:rPr>
          <w:sz w:val="24"/>
        </w:rPr>
        <w:t xml:space="preserve">Estou representando o Dr. Fábio Feldmann, que, infelizmente, não pôde vir. Tentarei relatar brevemente o aspecto científico das negociações, que já foram relatadas pelo Dr. Gilvan Meira Filho e pelo Ministro Guerreiro. </w:t>
      </w:r>
    </w:p>
    <w:p>
      <w:pPr>
        <w:pStyle w:val="Normal"/>
        <w:bidi w:val="0"/>
        <w:ind w:left="0" w:right="0" w:firstLine="851"/>
        <w:jc w:val="both"/>
        <w:rPr/>
      </w:pPr>
      <w:r>
        <w:rPr>
          <w:sz w:val="24"/>
        </w:rPr>
        <w:t>Como já dito por eles, a mudança global do clima é um tema complexo, porque quase todo tipo de atividade econômica gera emissão de gases de efeito estufa. A concentração desses gases de efeito estufa é causada, sobretudo, pelos países desenvolvidos, mas seus efeitos serão sentidos por todos os países, principalmente os países em desenvolvimento que dispõem de recursos escassos para se adaptarem às alterações causadas por esse fenômeno.</w:t>
      </w:r>
    </w:p>
    <w:p>
      <w:pPr>
        <w:pStyle w:val="Normal"/>
        <w:bidi w:val="0"/>
        <w:ind w:left="0" w:right="0" w:firstLine="851"/>
        <w:jc w:val="both"/>
        <w:rPr/>
      </w:pPr>
      <w:r>
        <w:rPr>
          <w:sz w:val="24"/>
        </w:rPr>
        <w:t xml:space="preserve">O nível de certeza científica já é alto em relação ao fato de que as mudanças no clima estão realmente em curso e que uma alteração significativa no clima global irá afetar o futuro, se o cenário continuar a ser </w:t>
      </w:r>
      <w:r>
        <w:rPr>
          <w:b/>
          <w:sz w:val="24"/>
        </w:rPr>
        <w:t>business as usual</w:t>
      </w:r>
      <w:r>
        <w:rPr>
          <w:sz w:val="24"/>
        </w:rPr>
        <w:t xml:space="preserve"> no âmbito das emissões de gases que provocam efeito estufa.</w:t>
      </w:r>
    </w:p>
    <w:p>
      <w:pPr>
        <w:pStyle w:val="Normal"/>
        <w:bidi w:val="0"/>
        <w:ind w:left="0" w:right="0" w:firstLine="851"/>
        <w:jc w:val="both"/>
        <w:rPr/>
      </w:pPr>
      <w:r>
        <w:rPr>
          <w:sz w:val="24"/>
        </w:rPr>
        <w:t>Apesar de parecer um tema distante da realidade brasileira e até há pouco ter estado restrito aos meios científicos, a mudança no clima tem uma dimensão social importante. Possuímos regiões de delicado equilíbrio climático, como o Pantanal e o Semi-árido, e temos inúmeros problemas econômicos e sociais que poderão ser agravados no caso de uma alteração significativa do clima. Precisamos proteger essa riqueza nacional, enquanto garantimos um futuro melhor, mais digno e mais salubre para o nosso povo. Precisamos lutar por um desenvolvimento econômico e social baseado na preservação e na proteção dos nossos recursos naturais. O Protocolo de Kyoto é uma peça importante nesse processo.</w:t>
      </w:r>
    </w:p>
    <w:p>
      <w:pPr>
        <w:pStyle w:val="Normal"/>
        <w:bidi w:val="0"/>
        <w:ind w:left="0" w:right="0" w:firstLine="851"/>
        <w:jc w:val="both"/>
        <w:rPr/>
      </w:pPr>
      <w:r>
        <w:rPr>
          <w:sz w:val="24"/>
        </w:rPr>
        <w:t>A universalidade do tema “Mudanças Climáticas” tem criado caminhos inovadores no plano internacional. Assim como o Fórum pretende ser um caminho inovador no âmbito nacional; no âmbito internacional, a solução depende da participação de todos os países. A globalização da qual fazemos parte não pode e não deve ser simplesmente a globalização econômica e financeira. Ela precisa englobar a totalidade dos assuntos humanos, levando a um futuro sustentável e seguro, uma globalização solidária.</w:t>
      </w:r>
    </w:p>
    <w:p>
      <w:pPr>
        <w:pStyle w:val="Normal"/>
        <w:tabs>
          <w:tab w:val="clear" w:pos="708"/>
          <w:tab w:val="left" w:pos="0" w:leader="none"/>
          <w:tab w:val="left" w:pos="142" w:leader="none"/>
          <w:tab w:val="left" w:pos="709" w:leader="none"/>
        </w:tabs>
        <w:bidi w:val="0"/>
        <w:ind w:left="0" w:right="0" w:firstLine="851"/>
        <w:jc w:val="both"/>
        <w:rPr/>
      </w:pPr>
      <w:r>
        <w:rPr>
          <w:sz w:val="24"/>
        </w:rPr>
        <w:t>O Protocolo de Kyoto representa a concretização de um compromisso multilateral para o encaminhamento de uma solução eficaz eqüitativa e justa para o problema das mudanças do clima.</w:t>
      </w:r>
    </w:p>
    <w:p>
      <w:pPr>
        <w:pStyle w:val="Normal"/>
        <w:tabs>
          <w:tab w:val="clear" w:pos="708"/>
          <w:tab w:val="left" w:pos="0" w:leader="none"/>
          <w:tab w:val="left" w:pos="142" w:leader="none"/>
          <w:tab w:val="left" w:pos="709" w:leader="none"/>
        </w:tabs>
        <w:bidi w:val="0"/>
        <w:ind w:left="0" w:right="0" w:firstLine="851"/>
        <w:jc w:val="both"/>
        <w:rPr/>
      </w:pPr>
      <w:r>
        <w:rPr>
          <w:sz w:val="24"/>
        </w:rPr>
        <w:t>Apesar da saída dos Estados Unidos do Protocolo, na última conferência sobre o clima, em Marrakesh, conseguiu-se lograr uma solução negociada. Se, por um lado, as metas para redução das emissões pelos países desenvolvidos podem ser consideradas modestas, por outro, o protocolo é um marco na negociação multilateral, pois representa a vitória do diálogo, e não da truculência do poder do mais forte sobre o mais fraco, já que estipula a aceitação, por parte dos países desenvolvidos, do ônus maior sobre a responsabilidade para o controle do efeito estufa e os custos financeiros associados a ele.</w:t>
      </w:r>
    </w:p>
    <w:p>
      <w:pPr>
        <w:pStyle w:val="Normal"/>
        <w:tabs>
          <w:tab w:val="clear" w:pos="708"/>
          <w:tab w:val="left" w:pos="0" w:leader="none"/>
          <w:tab w:val="left" w:pos="142" w:leader="none"/>
          <w:tab w:val="left" w:pos="709" w:leader="none"/>
        </w:tabs>
        <w:bidi w:val="0"/>
        <w:ind w:left="0" w:right="0" w:firstLine="851"/>
        <w:jc w:val="both"/>
        <w:rPr/>
      </w:pPr>
      <w:r>
        <w:rPr>
          <w:sz w:val="24"/>
        </w:rPr>
        <w:t>Além da consagração do princípio da responsabilidade comum, porém diferenciada, o Protocolo de Kyoto estabeleceu o chamado Mecanismo de Desenvolvimento Limpo, que surgiu de uma proposta brasileira, comandada pelo Dr. Gilvan Meira Filho, aqui presente.</w:t>
      </w:r>
    </w:p>
    <w:p>
      <w:pPr>
        <w:pStyle w:val="Normal"/>
        <w:tabs>
          <w:tab w:val="clear" w:pos="708"/>
          <w:tab w:val="left" w:pos="0" w:leader="none"/>
          <w:tab w:val="left" w:pos="142" w:leader="none"/>
          <w:tab w:val="left" w:pos="709" w:leader="none"/>
        </w:tabs>
        <w:bidi w:val="0"/>
        <w:ind w:left="0" w:right="0" w:firstLine="851"/>
        <w:jc w:val="both"/>
        <w:rPr/>
      </w:pPr>
      <w:r>
        <w:rPr>
          <w:sz w:val="24"/>
        </w:rPr>
        <w:t>Trata-se do primeiro tratado internacional a introduzir o uso de um mecanismo de mercado, e representa um passo importante no redirecionamento da economia para atender ao objetivo maior da sustentabilidade do nosso planeta. O artigo que trata do MDL também estabelece que este mecanismo de mercado deve beneficiar o desenvolvimento sustentável nos países em desenvolvimento.</w:t>
      </w:r>
    </w:p>
    <w:p>
      <w:pPr>
        <w:pStyle w:val="Normal"/>
        <w:tabs>
          <w:tab w:val="clear" w:pos="708"/>
          <w:tab w:val="left" w:pos="0" w:leader="none"/>
          <w:tab w:val="left" w:pos="142" w:leader="none"/>
          <w:tab w:val="left" w:pos="709" w:leader="none"/>
        </w:tabs>
        <w:bidi w:val="0"/>
        <w:ind w:left="0" w:right="0" w:firstLine="851"/>
        <w:jc w:val="both"/>
        <w:rPr/>
      </w:pPr>
      <w:r>
        <w:rPr>
          <w:sz w:val="24"/>
        </w:rPr>
        <w:t>O Brasil representa um dos mais fortes candidatos a esse mercado emergente. Os cálculos do Banco Mundial avaliam os custos da redução de emissões internamente nos países desenvolvidos na faixa entre 580 dólares/tonelada/ano para os Estados Unidos e 270 dólares/toneladas/ano para a União Européia.</w:t>
      </w:r>
    </w:p>
    <w:p>
      <w:pPr>
        <w:pStyle w:val="Normal"/>
        <w:tabs>
          <w:tab w:val="clear" w:pos="708"/>
          <w:tab w:val="left" w:pos="0" w:leader="none"/>
          <w:tab w:val="left" w:pos="142" w:leader="none"/>
          <w:tab w:val="left" w:pos="709" w:leader="none"/>
        </w:tabs>
        <w:bidi w:val="0"/>
        <w:ind w:left="0" w:right="0" w:firstLine="851"/>
        <w:jc w:val="both"/>
        <w:rPr/>
      </w:pPr>
      <w:r>
        <w:rPr>
          <w:sz w:val="24"/>
        </w:rPr>
        <w:t>Esses custos seriam reduzidos drasticamente reduzidos através da implantação do MDL, Mecanismo de Desenvolvimento Limpo, em países em desenvolvimento.</w:t>
      </w:r>
    </w:p>
    <w:p>
      <w:pPr>
        <w:pStyle w:val="Normal"/>
        <w:tabs>
          <w:tab w:val="clear" w:pos="708"/>
          <w:tab w:val="left" w:pos="0" w:leader="none"/>
          <w:tab w:val="left" w:pos="142" w:leader="none"/>
          <w:tab w:val="left" w:pos="709" w:leader="none"/>
        </w:tabs>
        <w:bidi w:val="0"/>
        <w:ind w:left="0" w:right="0" w:firstLine="851"/>
        <w:jc w:val="both"/>
        <w:rPr/>
      </w:pPr>
      <w:r>
        <w:rPr>
          <w:sz w:val="24"/>
        </w:rPr>
        <w:t>O Brasil, de acordo com o Banco Mundial, encontra-se em posição ímpar nesse mercado, em razão do tamanho e da posição de seu território, possibilidade de uso amplo de recursos hídricos, oportunidades para projetos de energias renováveis e fontes alternativas de energia.</w:t>
      </w:r>
    </w:p>
    <w:p>
      <w:pPr>
        <w:pStyle w:val="Normal"/>
        <w:tabs>
          <w:tab w:val="clear" w:pos="708"/>
          <w:tab w:val="left" w:pos="0" w:leader="none"/>
          <w:tab w:val="left" w:pos="142" w:leader="none"/>
          <w:tab w:val="left" w:pos="709" w:leader="none"/>
        </w:tabs>
        <w:bidi w:val="0"/>
        <w:ind w:left="0" w:right="0" w:firstLine="851"/>
        <w:jc w:val="both"/>
        <w:rPr/>
      </w:pPr>
      <w:r>
        <w:rPr>
          <w:sz w:val="24"/>
        </w:rPr>
        <w:t>Esses recursos adicionais – e aí entra a importância para o País do Fórum Brasileiro de Mudanças Climáticas – devem estar voltados para as reais necessidades do País, para o modelo de desenvolvimento que o País almeja.</w:t>
      </w:r>
    </w:p>
    <w:p>
      <w:pPr>
        <w:pStyle w:val="Normal"/>
        <w:tabs>
          <w:tab w:val="clear" w:pos="708"/>
          <w:tab w:val="left" w:pos="0" w:leader="none"/>
          <w:tab w:val="left" w:pos="142" w:leader="none"/>
          <w:tab w:val="left" w:pos="709" w:leader="none"/>
        </w:tabs>
        <w:bidi w:val="0"/>
        <w:ind w:left="0" w:right="0" w:firstLine="851"/>
        <w:jc w:val="both"/>
        <w:rPr/>
      </w:pPr>
      <w:r>
        <w:rPr>
          <w:sz w:val="24"/>
        </w:rPr>
        <w:t>O mecanismo de mercado, instituído pelo Protocolo e voltado ao objetivo dual de amenizar a transição dos países desenvolvidos para um modelo de produção mais limpo, enquanto auxilia os países em desenvolvimento a atingir o crescimento econômico sustentável, oferece uma série de oportunidades para o Brasil. Cria-se o espaço internacional e interno para o fomento à pesquisa e o incentivo a investimentos em tecnologia de ponta, eficazes e de baixo nível de poluição, repassando insumos para a área de energia renovável e de biomassa, entre outras.</w:t>
      </w:r>
    </w:p>
    <w:p>
      <w:pPr>
        <w:pStyle w:val="Normal"/>
        <w:tabs>
          <w:tab w:val="clear" w:pos="708"/>
          <w:tab w:val="left" w:pos="0" w:leader="none"/>
          <w:tab w:val="left" w:pos="142" w:leader="none"/>
          <w:tab w:val="left" w:pos="709" w:leader="none"/>
        </w:tabs>
        <w:bidi w:val="0"/>
        <w:ind w:left="0" w:right="0" w:firstLine="851"/>
        <w:jc w:val="both"/>
        <w:rPr/>
      </w:pPr>
      <w:r>
        <w:rPr>
          <w:sz w:val="24"/>
        </w:rPr>
        <w:t>Em países pobres, é preciso lembrar, o desenvolvimento sustentável significa, principalmente, a capacidade de prover o setor produtivo de capacidade estrutural para gerar renda.</w:t>
      </w:r>
    </w:p>
    <w:p>
      <w:pPr>
        <w:pStyle w:val="Normal"/>
        <w:tabs>
          <w:tab w:val="clear" w:pos="708"/>
          <w:tab w:val="left" w:pos="0" w:leader="none"/>
          <w:tab w:val="left" w:pos="142" w:leader="none"/>
          <w:tab w:val="left" w:pos="709" w:leader="none"/>
        </w:tabs>
        <w:bidi w:val="0"/>
        <w:ind w:left="0" w:right="0" w:firstLine="851"/>
        <w:jc w:val="both"/>
        <w:rPr/>
      </w:pPr>
      <w:r>
        <w:rPr>
          <w:sz w:val="24"/>
        </w:rPr>
        <w:t>As condições no espaço internacional para a instituição desse arranjo que beneficiará a todos foram criadas através de um processo árduo de negociação multilateral, do qual o Brasil participou com muita desenvoltura, desde o início, com as duas pessoas aqui presentes, o Ministro José Vallim Guerreiro e o Dr. Gilvan. A sua expressão normativa é o Protocolo de Kyoto. O espaço interno, no entanto, carece de elementos para que essa oportunidade seja usada da melhor forma possível, criando, assim, um hiato entre a atuação internacional do País e a incorporação nacional dessas decisões.</w:t>
      </w:r>
    </w:p>
    <w:p>
      <w:pPr>
        <w:pStyle w:val="Normal"/>
        <w:tabs>
          <w:tab w:val="clear" w:pos="708"/>
          <w:tab w:val="left" w:pos="0" w:leader="none"/>
          <w:tab w:val="left" w:pos="142" w:leader="none"/>
          <w:tab w:val="left" w:pos="709" w:leader="none"/>
        </w:tabs>
        <w:bidi w:val="0"/>
        <w:ind w:left="0" w:right="0" w:firstLine="851"/>
        <w:jc w:val="both"/>
        <w:rPr/>
      </w:pPr>
      <w:r>
        <w:rPr>
          <w:sz w:val="24"/>
        </w:rPr>
        <w:t>A sociedade deve organizar-se, capacitar-se, mover-se e articular-se para utilizar as possibilidades abertas com esse mecanismo, para usá-lo como instrumento de seu desenvolvimento, para lançar mão das vantagens que possuímos nessa área. O Fórum Brasileiro de Mudanças Climáticas é justamente a instituição criada com o objetivo de preparar a sociedade para esse desafio e oportunidade.</w:t>
      </w:r>
    </w:p>
    <w:p>
      <w:pPr>
        <w:pStyle w:val="Normal"/>
        <w:tabs>
          <w:tab w:val="clear" w:pos="708"/>
          <w:tab w:val="left" w:pos="0" w:leader="none"/>
          <w:tab w:val="left" w:pos="142" w:leader="none"/>
          <w:tab w:val="left" w:pos="709" w:leader="none"/>
        </w:tabs>
        <w:bidi w:val="0"/>
        <w:ind w:left="0" w:right="0" w:firstLine="851"/>
        <w:jc w:val="both"/>
        <w:rPr/>
      </w:pPr>
      <w:r>
        <w:rPr>
          <w:sz w:val="24"/>
        </w:rPr>
        <w:t>Por ser uma instituição “</w:t>
      </w:r>
      <w:r>
        <w:rPr>
          <w:b/>
          <w:sz w:val="24"/>
        </w:rPr>
        <w:t>multistake holder</w:t>
      </w:r>
      <w:r>
        <w:rPr>
          <w:sz w:val="24"/>
        </w:rPr>
        <w:t>”, engajando amplos setores nacionais, aberto à participação eqüitativa e democrática de todos os atores envolvidos com as mudanças climáticas, o Fórum Brasileiro fortaleceu-se, em seus dois anos de funcionamento, como a instituição que une o Governo e a sociedade civil, engajado na missão de levar a abertura e a ampliação do diálogo, oferecendo dessa forma subsídios às políticas públicas sobre o tema e fortalecendo a posição brasileira nos fóruns internacionais.</w:t>
      </w:r>
    </w:p>
    <w:p>
      <w:pPr>
        <w:pStyle w:val="Normal"/>
        <w:tabs>
          <w:tab w:val="clear" w:pos="708"/>
          <w:tab w:val="left" w:pos="0" w:leader="none"/>
          <w:tab w:val="left" w:pos="142" w:leader="none"/>
          <w:tab w:val="left" w:pos="709" w:leader="none"/>
        </w:tabs>
        <w:bidi w:val="0"/>
        <w:ind w:left="0" w:right="0" w:firstLine="851"/>
        <w:jc w:val="both"/>
        <w:rPr/>
      </w:pPr>
      <w:r>
        <w:rPr>
          <w:sz w:val="24"/>
        </w:rPr>
        <w:t>A formulação e incentivo a um debate nacional são essenciais para que os amplos interesses dos diversos setores engajados possam ser atendidos para o benefício comum do País. Nesse sentido, a instituição das câmaras temáticas pelo Fórum é um passo relevante para a criação de uma rede interna de diálogo, repasse de informações, coordenação das ações e incentivo à participação da sociedade nessa problemática.</w:t>
      </w:r>
    </w:p>
    <w:p>
      <w:pPr>
        <w:pStyle w:val="Normal"/>
        <w:tabs>
          <w:tab w:val="clear" w:pos="708"/>
          <w:tab w:val="left" w:pos="0" w:leader="none"/>
          <w:tab w:val="left" w:pos="142" w:leader="none"/>
          <w:tab w:val="left" w:pos="709" w:leader="none"/>
        </w:tabs>
        <w:bidi w:val="0"/>
        <w:ind w:left="0" w:right="0" w:firstLine="851"/>
        <w:jc w:val="both"/>
        <w:rPr/>
      </w:pPr>
      <w:r>
        <w:rPr>
          <w:sz w:val="24"/>
        </w:rPr>
        <w:t>As oito câmaras temáticas, cada uma voltada para um aspecto relevante do problema, funcionarão em consonância, procurando garantir ao País capilaridade e uma estrutura sólida de diálogo e articulaçã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s câmaras temáticas irão se engajar na formulação de estudos voltados para atender as principais necessidades do Brasil, tais como a erradicação da pobreza e o impacto das mudanças climáticas nos recursos hídricos.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Os seus produtos serão insumos valiosos para criação de uma resposta nacional sustentável ao problema de mudanças climáticas. Ao mesmo tempo não podemos nos esquecer que, para podermos solucionar qualquer problema, devemos primeiro compreender o problema e entender todas as suas dimensões e vislumbrar todos os seus aspectos. Não é diferente com as mudanças climáticas.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O Protocolo de Kyoto é um instrumento relevante e deve ser bem usado. As mudanças climáticas são problemas de forte cunho científico, com impactos em quase todos os setores da sociedade e da economia. Por isso, o Brasil precisa de instituições fortes, centros de estudos consolidados, redes de difusão de conhecimento aptas a garantir a compreensão do problema com os qual estamos lidando e a formular soluções e respostas. </w:t>
      </w:r>
    </w:p>
    <w:p>
      <w:pPr>
        <w:pStyle w:val="Normal"/>
        <w:tabs>
          <w:tab w:val="clear" w:pos="708"/>
          <w:tab w:val="left" w:pos="0" w:leader="none"/>
          <w:tab w:val="left" w:pos="142" w:leader="none"/>
          <w:tab w:val="left" w:pos="709" w:leader="none"/>
        </w:tabs>
        <w:bidi w:val="0"/>
        <w:ind w:left="0" w:right="0" w:firstLine="851"/>
        <w:jc w:val="both"/>
        <w:rPr/>
      </w:pPr>
      <w:r>
        <w:rPr>
          <w:sz w:val="24"/>
        </w:rPr>
        <w:t>A capacitação e a educação são peças chaves para o futuro do País e, no âmbito das mudanças climáticas, o papel do fórum, por meio de seus projetos principais, tem sido o de garantir a democratização do conhecimento e da tomada de decisões, o incentivo à pesquisa e à conscientização da população.</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 xml:space="preserve">O Secretário Executivo do fórum, Fábio Feldman, é um ex-parlamentar conhecido nesta Casa por sua preocupação em buscar representatividade nos assuntos ambientais. Por meio do Fórum Brasileiro de Mudanças Climáticas, S. Sª tem conseguido criar um canal para a sociedade manifestar-se sobre o assunto. A sociedade brasileira tem reclamado, em uníssono, pela ratificação do Protocolo de Kyoto. </w:t>
      </w:r>
    </w:p>
    <w:p>
      <w:pPr>
        <w:pStyle w:val="Normal"/>
        <w:tabs>
          <w:tab w:val="clear" w:pos="708"/>
          <w:tab w:val="left" w:pos="0" w:leader="none"/>
          <w:tab w:val="left" w:pos="142" w:leader="none"/>
          <w:tab w:val="left" w:pos="709" w:leader="none"/>
        </w:tabs>
        <w:bidi w:val="0"/>
        <w:ind w:left="0" w:right="0" w:firstLine="851"/>
        <w:jc w:val="both"/>
        <w:rPr/>
      </w:pPr>
      <w:r>
        <w:rPr>
          <w:sz w:val="24"/>
        </w:rPr>
        <w:t>Após anos de luta, de negociações difíceis, posições firmes e da divisão clara sobre as necessidades nacionais, encontramo-nos, finalmente, no momento de ratificação do protocolo. Esse momento simboliza a força da convicção nacional, a energia usada para atingir esse ideal, a vitória dos princípios que defendemos sobre os inúmeros interesses internacionais.</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O Fórum Brasileiro de Mudanças Climáticas, junto com a sociedade brasileira, tem ainda um longo caminho pela frente. As soluções e as respostas serão fruto de muito esforço, da análise minuciosa das reais necessidades do País e do engajamento de inúmeros atores. Mas a ratificação do Protocolo é o primeiro passo.</w:t>
      </w:r>
    </w:p>
    <w:p>
      <w:pPr>
        <w:pStyle w:val="Normal"/>
        <w:tabs>
          <w:tab w:val="clear" w:pos="708"/>
          <w:tab w:val="left" w:pos="0" w:leader="none"/>
          <w:tab w:val="left" w:pos="142" w:leader="none"/>
          <w:tab w:val="left" w:pos="709" w:leader="none"/>
        </w:tabs>
        <w:bidi w:val="0"/>
        <w:ind w:left="0" w:right="0" w:firstLine="851"/>
        <w:jc w:val="both"/>
        <w:rPr/>
      </w:pPr>
      <w:r>
        <w:rPr>
          <w:sz w:val="24"/>
        </w:rPr>
        <w:t>Muito obrigad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Jefferson Péres) – Concedo a palavra ao Sr. Rubens Harry Born, Coordenador do Fórum Brasileiro de ONGs e Movimentos Sociais para o Meio Ambiente e Desenvolvimento.</w:t>
      </w:r>
    </w:p>
    <w:p>
      <w:pPr>
        <w:pStyle w:val="Normal"/>
        <w:tabs>
          <w:tab w:val="clear" w:pos="708"/>
          <w:tab w:val="left" w:pos="0" w:leader="none"/>
          <w:tab w:val="left" w:pos="142" w:leader="none"/>
          <w:tab w:val="left" w:pos="709" w:leader="none"/>
        </w:tabs>
        <w:bidi w:val="0"/>
        <w:ind w:left="0" w:right="0" w:firstLine="851"/>
        <w:jc w:val="both"/>
        <w:rPr/>
      </w:pPr>
      <w:r>
        <w:rPr>
          <w:b/>
          <w:sz w:val="24"/>
        </w:rPr>
        <w:t>O SR. RUBENS HARRY BORN</w:t>
      </w:r>
      <w:r>
        <w:rPr>
          <w:sz w:val="24"/>
        </w:rPr>
        <w:t xml:space="preserve"> – Boa noite, Sr. Presidente, Srªs e Srs. Parlamentares, senhoras e senhores presentes.</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m primeiro lugar, é uma honra estar nesta Casa. Quero demonstrar também a honra de participar como representante do Fórum Brasileiro de ONGs e Movimentos Sociais. Para efeito de registro, quero dizer que não tenho mais um mandato tendo em vista o exercício democrático que temos, hoje, no âmbito das ONGs e dos movimentos sociais, que podem conduzir novas pessoas à liderança. Que fique registrado que estou presente como representante da coordenação do Fórum Brasileiro de ONGs e Movimentos Sociais.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O Fórum Brasileiro de ONGs e Movimentos Sociais é uma coalizão criada em 1990 para que as organizações da sociedade civil brasileira pudessem participar do processo de negociação, dos acordos firmados na Conferência do Rio de Janeiro, em 1992. Essa coalizão resolveu cumprir com sua responsabilidade social perante o País e manteve-se unida e articulada para, no diálogo com o Governo, levar posições diferentes de outros setores. Assim, pôde manter acessa a chama pelo complemento daquilo que se consagrou chamar “o espírito do Rio de Janeiro”, espírito que luta por um mundo justo, socialmente eqüitativo e ambientalmente responsável. </w:t>
      </w:r>
    </w:p>
    <w:p>
      <w:pPr>
        <w:pStyle w:val="Normal"/>
        <w:tabs>
          <w:tab w:val="clear" w:pos="708"/>
          <w:tab w:val="left" w:pos="0" w:leader="none"/>
          <w:tab w:val="left" w:pos="142" w:leader="none"/>
          <w:tab w:val="left" w:pos="709" w:leader="none"/>
        </w:tabs>
        <w:bidi w:val="0"/>
        <w:ind w:left="0" w:right="0" w:firstLine="851"/>
        <w:jc w:val="both"/>
        <w:rPr/>
      </w:pPr>
      <w:r>
        <w:rPr>
          <w:sz w:val="24"/>
        </w:rPr>
        <w:t>O Brasil tem um papel de protagonista no mundo, não só pelos recursos naturais que detém, mas pela diversidade étnica e social que apresenta, pelo valor do seu povo. O Brasil, no regime de climas, foi um ator-chave.</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O Congresso Nacional, especialmente o Senado Federal, honrarão a história que o Brasil teve, no regime de climas, ratificando urgentemente o Protocolo de Kyoto*. É a expectativa, também, do grupo de trabalho do Fórum Brasileiro de ONGs e Movimentos Sociais que tem como objeto com a questão da mudança de clima. A coalizão reúne grupos ambientalistas, movimentos sociais, movimentos de pessoas ameaçadas por barragens, sindicatos – temos a CUT, na coordenação –, grupos da Amazônia, de seringueiros, de ribeirinhos, grupos que trabalham com a questão da mulher, da criança, do adolescente, associações profissionais. Esse conjunto de organizações entende – e isso foi firmado mais uma vez em uma reunião realizada recentemente, em abril, aqui em Brasília – que é importante o Brasil usar esse potencial de protagonista para, como disse o Deputado Gabeira, assumir a vanguarda e ter um papel de liderança no cenário internacional. Entendemos que esse papel de liderança, de vanguarda no cenário internacional, se fortalece à medida que as políticas internacionais corresponderem aos compromissos internacionais. E a ratificação do Protocolo Kyoto, instrumento da Convenção do Quadro de Mudanças Climáticas ratificado pelo Congresso Nacional. Portanto, é o primeiro instrumento pelo qual o País poderá, via mecanismo de desenvolvimento limpo, lograr também benefícios para impulsionar o desenvolvimento sustentável. </w:t>
      </w:r>
    </w:p>
    <w:p>
      <w:pPr>
        <w:pStyle w:val="Normal"/>
        <w:tabs>
          <w:tab w:val="clear" w:pos="708"/>
          <w:tab w:val="left" w:pos="0" w:leader="none"/>
          <w:tab w:val="left" w:pos="142" w:leader="none"/>
          <w:tab w:val="left" w:pos="709" w:leader="none"/>
        </w:tabs>
        <w:bidi w:val="0"/>
        <w:ind w:left="0" w:right="0" w:firstLine="851"/>
        <w:jc w:val="both"/>
        <w:rPr/>
      </w:pPr>
      <w:r>
        <w:rPr>
          <w:sz w:val="24"/>
        </w:rPr>
        <w:t>Entendemos que a ratificação do Protocolo Kyoto, como foi dito aqui pelo Dr. Gilvan e pelo Deputado Fernando Gabeira, além de ser um importante instrumento de política externa, é uma oportunidade para começarmos a desenhar uma política nacional de mudança de clima. Neste ponto, o Senado Federal e a Câmara dos Deputados têm o papel fundamental de auxiliar os dois Ministérios, o Governo e o Fórum Brasileiro de Mudanças Climáticas, com a participação da sociedade – nesse ponto, o Fórum Brasileiro de ONGs e Movimentos Sociais se coloca à disposição dos Srs. Parlamentares –, a construírem uma política nacional de mudança de clima.</w:t>
      </w:r>
    </w:p>
    <w:p>
      <w:pPr>
        <w:pStyle w:val="Normal"/>
        <w:tabs>
          <w:tab w:val="clear" w:pos="708"/>
          <w:tab w:val="left" w:pos="0" w:leader="none"/>
          <w:tab w:val="left" w:pos="142" w:leader="none"/>
          <w:tab w:val="left" w:pos="709" w:leader="none"/>
        </w:tabs>
        <w:bidi w:val="0"/>
        <w:ind w:left="0" w:right="0" w:firstLine="851"/>
        <w:jc w:val="both"/>
        <w:rPr/>
      </w:pPr>
      <w:r>
        <w:rPr>
          <w:sz w:val="24"/>
        </w:rPr>
        <w:t>É dito que os regimes internacionais, os regimes multilaterais, demandam uma domesticação. Cada país deve honrar, nas suas políticas internas, os compromissos internacionais assumidos. Entendemos que a ratificação e a adesão, portanto, do Brasil ao Protocolo Kyoto permitirão a construção de uma política interna, não somente baseada em discursos, mas também na práxis, na implementação de projetos limpos, beneficiados pelo mecanismo do desenvolvimento limpo, seja na área de geração de energias renováveis, seja na recuperação de áreas degradadas.</w:t>
      </w:r>
    </w:p>
    <w:p>
      <w:pPr>
        <w:pStyle w:val="Normal"/>
        <w:tabs>
          <w:tab w:val="clear" w:pos="708"/>
          <w:tab w:val="left" w:pos="0" w:leader="none"/>
          <w:tab w:val="left" w:pos="142" w:leader="none"/>
          <w:tab w:val="left" w:pos="709" w:leader="none"/>
        </w:tabs>
        <w:bidi w:val="0"/>
        <w:ind w:left="0" w:right="0" w:firstLine="851"/>
        <w:jc w:val="both"/>
        <w:rPr/>
      </w:pPr>
      <w:r>
        <w:rPr>
          <w:sz w:val="24"/>
        </w:rPr>
        <w:t>Há uma série de outros desafios dentro do Protocolo Kyoto. É um primeiro passo, modesto, que foi reconhecido internacionalmente, mas que tem de ser dado. As reuniões do ano passado, de Bonn e Marrakesh, demonstraram que a comunidade internacional, por meio do diálogo, pode-se sobrepor às imposições de força de alguns países, como os Estados Unidos, que ainda detêm parcelas de hegemonia consideráveis.</w:t>
      </w:r>
    </w:p>
    <w:p>
      <w:pPr>
        <w:pStyle w:val="Normal"/>
        <w:tabs>
          <w:tab w:val="clear" w:pos="708"/>
          <w:tab w:val="left" w:pos="0" w:leader="none"/>
          <w:tab w:val="left" w:pos="142" w:leader="none"/>
          <w:tab w:val="left" w:pos="709" w:leader="none"/>
        </w:tabs>
        <w:bidi w:val="0"/>
        <w:ind w:left="0" w:right="0" w:firstLine="851"/>
        <w:jc w:val="both"/>
        <w:rPr/>
      </w:pPr>
      <w:r>
        <w:rPr>
          <w:sz w:val="24"/>
        </w:rPr>
        <w:t>O Fórum Brasileiro de ONGs e Movimentos Sociais, no âmbito de seus vários grupos de trabalho – o que lida com a questão florestal, com a biodiversidade, com a Agenda 21, aqui mencionado pelo Deputado Gabeira –, especialmente em relação à articulação que se formou no âmbito do Fórum, em 1992, para discutir as mudanças climáticas, tem uma série de sugestões. Talvez, hoje não seja o momento oportuno de detalhar todas elas, mas uma das reivindicações é a urgente ratificação do Protocolo Kyoto, não somente pelo Brasil, mas por todos os países-chave.</w:t>
      </w:r>
    </w:p>
    <w:p>
      <w:pPr>
        <w:pStyle w:val="Normal"/>
        <w:tabs>
          <w:tab w:val="clear" w:pos="708"/>
          <w:tab w:val="left" w:pos="0" w:leader="none"/>
          <w:tab w:val="left" w:pos="142" w:leader="none"/>
          <w:tab w:val="left" w:pos="709" w:leader="none"/>
        </w:tabs>
        <w:bidi w:val="0"/>
        <w:ind w:left="0" w:right="0" w:firstLine="851"/>
        <w:jc w:val="both"/>
        <w:rPr/>
      </w:pPr>
      <w:r>
        <w:rPr>
          <w:sz w:val="24"/>
        </w:rPr>
        <w:t>Em dez dias, terá início a quarta e última sessão preparatória de negociações internacionais para a cúpula mundial de desenvolvimento sustentável, ou seja, no dia 24 deste mês. Quiçá – está nas mãos dos Srs. Parlamentares oferecer uma notícia ao mundo –, o Congresso Nacional sinalizará a adesão do Brasil ao Protocolo Kyoto, pois é líder e quer manter-se assim nesse cenário.</w:t>
      </w:r>
    </w:p>
    <w:p>
      <w:pPr>
        <w:pStyle w:val="Normal"/>
        <w:tabs>
          <w:tab w:val="clear" w:pos="708"/>
          <w:tab w:val="left" w:pos="0" w:leader="none"/>
          <w:tab w:val="left" w:pos="142" w:leader="none"/>
          <w:tab w:val="left" w:pos="709" w:leader="none"/>
        </w:tabs>
        <w:bidi w:val="0"/>
        <w:ind w:left="0" w:right="0" w:firstLine="851"/>
        <w:jc w:val="both"/>
        <w:rPr/>
      </w:pPr>
      <w:r>
        <w:rPr>
          <w:sz w:val="24"/>
        </w:rPr>
        <w:t>A adesão do Brasil ao Protocolo Kyoto, mesmo que não tenha a obrigação de redução de emissões de gases do efeito estufa no primeiro período de 2000 a 2012, é, como foi dito aqui pela Drª Marina, um instrumento importante para a conscientização e mobilização de lideranças de todos os setores – dos empresários, das unidades federativas, dos Governos Estaduais, dos parlamentos estaduais, das Câmaras Municipais, das Srªs e Srs. Prefeitos –, no sentido de engajar a República Federativa do Brasil, todas as instâncias de poder e sua sociedade, para um cenário, que não sei quando virá, de um país que é social e ambientalmente responsável no mundo em que vivemos.</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Passo somente a destacar algumas das questões que são importantes para que a ratificação do Protocolo Kyoto ganhe sentido na sociedade brasileira. É importante conhecermos o inventário, a comunicação nacional preparada pelo Governo Brasileiro. Imagino que, logo após a ratificação, será dado conhecimento ao público. É importante a capacitação de gestores, nos níveis locais e estaduais, para internalizar a questão das mudanças climáticas. É importante – e esta é uma das outras recomendações que surge no âmbito do Fórum Brasileiro de ONGs e Movimentos Sociais </w:t>
        <w:noBreakHyphen/>
        <w:t xml:space="preserve"> que os instrumentos de fomento incorporem a preocupação com a mudança climática. Isso inclui os instrumentos de financiamento oficiais e privados, inclusive aqueles instrumentos de fomento e financiamento aos quais estão ligadas as organizações do terceiro setor, cada vez mais evidentes e importantes no País, porque contribuem para o desenvolvimento social, ambiental e econômico do País. Enfim, que todas essas linhas de fomento incorporem a preocupação com a mudança climática.</w:t>
      </w:r>
    </w:p>
    <w:p>
      <w:pPr>
        <w:pStyle w:val="Normal"/>
        <w:tabs>
          <w:tab w:val="clear" w:pos="708"/>
          <w:tab w:val="left" w:pos="0" w:leader="none"/>
          <w:tab w:val="left" w:pos="142" w:leader="none"/>
          <w:tab w:val="left" w:pos="709" w:leader="none"/>
        </w:tabs>
        <w:bidi w:val="0"/>
        <w:ind w:left="0" w:right="0" w:firstLine="851"/>
        <w:jc w:val="both"/>
        <w:rPr/>
      </w:pPr>
      <w:r>
        <w:rPr>
          <w:sz w:val="24"/>
        </w:rPr>
        <w:t>O Ministério de Relações Exteriores, em parceria com o Ministério de Ciência e Tecnologia e outros Ministérios, tem levado as posições do Brasil nas negociações internacionais. Entendemos que o Protocolo de Kyoto é um primeiro passo, e poderá ser aprimorado até mesmo com alguns instrumentos que tragam outros benefícios ao Brasil. Como por exemplo, cito a utilização, talvez, não do conceito aqui referido pelo Dr. Gilvan, do poluidor-pagador, mas do conceito e princípio do protetor-recebedor, ou seja, aquele que protege os ecossistemas e os recursos naturais pode receber subsídios.</w:t>
      </w:r>
    </w:p>
    <w:p>
      <w:pPr>
        <w:pStyle w:val="Normal"/>
        <w:tabs>
          <w:tab w:val="clear" w:pos="708"/>
          <w:tab w:val="left" w:pos="0" w:leader="none"/>
          <w:tab w:val="left" w:pos="142" w:leader="none"/>
          <w:tab w:val="left" w:pos="709" w:leader="none"/>
        </w:tabs>
        <w:bidi w:val="0"/>
        <w:ind w:left="0" w:right="0" w:firstLine="851"/>
        <w:jc w:val="both"/>
        <w:rPr/>
      </w:pPr>
      <w:r>
        <w:rPr>
          <w:sz w:val="24"/>
        </w:rPr>
        <w:t>Eu sei que esta Comissão já debateu muito não só a questão da Alca. Sei também que o Brasil tem posição firmada. Contudo, eu gostaria de trazer aqui o exemplo dos europeus: para justificar um subsídio, a atividade agrícola na Europa utiliza o conceito da multifuncionalidade ou território. Pois bem! Nós entendemos que o território brasileiro é multifuncional. É o hábitat da nossa população de 170 milhões de brasileiros e guarda a diversidade étnica, social e cultural, especialmente na Região Amazônica. É aqui que construímos o nosso bem-estar. Portanto, talvez seja possível, no regime de mudanças de clima e no próprio MDL, pensar como aprimorar um mecanismo de desenvolvimento limpo no sentido de utilizá-lo no conceito protetor-recebedor também para beneficiar aqueles que protegem o ambiente ou recuperam a sua qualidade.</w:t>
      </w:r>
    </w:p>
    <w:p>
      <w:pPr>
        <w:pStyle w:val="Normal"/>
        <w:tabs>
          <w:tab w:val="clear" w:pos="708"/>
          <w:tab w:val="left" w:pos="0" w:leader="none"/>
          <w:tab w:val="left" w:pos="142" w:leader="none"/>
          <w:tab w:val="left" w:pos="709" w:leader="none"/>
        </w:tabs>
        <w:bidi w:val="0"/>
        <w:ind w:left="0" w:right="0" w:firstLine="851"/>
        <w:jc w:val="both"/>
        <w:rPr/>
      </w:pPr>
      <w:r>
        <w:rPr>
          <w:sz w:val="24"/>
        </w:rPr>
        <w:t>Nesse sentido, o Fórum Brasileiro de ONGs e Movimentos Sociais solicita a atenção dos Srs. Parlamentares: que fique incorporada nos debates sobre Código Florestal ou sobre outros instrumentos legais que acontecem nesta Casa e na Câmara dos Deputados a dimensão da mudança climática. É importante que domestiquemos esse assunto.</w:t>
      </w:r>
    </w:p>
    <w:p>
      <w:pPr>
        <w:pStyle w:val="Normal"/>
        <w:tabs>
          <w:tab w:val="clear" w:pos="708"/>
          <w:tab w:val="left" w:pos="0" w:leader="none"/>
          <w:tab w:val="left" w:pos="142" w:leader="none"/>
          <w:tab w:val="left" w:pos="709" w:leader="none"/>
        </w:tabs>
        <w:bidi w:val="0"/>
        <w:ind w:left="0" w:right="0" w:firstLine="851"/>
        <w:jc w:val="both"/>
        <w:rPr/>
      </w:pPr>
      <w:r>
        <w:rPr>
          <w:sz w:val="24"/>
        </w:rPr>
        <w:t>O Protocolo de Kyoto não é só um mecanismo de desenvolvimento limpo; é via mecanismo de desenvolvimento limpo que o Brasil poderá dar uma demonstração inequívoca de que tem bons projetos, que ajudam o País a arrumar a sustentabilidade. A Agenda 21 Brasileira está sendo finalizada. E tenho a honra de representar também o Fórum Brasileiro de ONGs e Movimentos Sociais na Comissão de Política de Desenvolvimento Sustentável. Existe uma comissão instituída pelo Presidente Fernando Henrique há exatamente cinco anos que está finalizando a elaboração da Agenda 21 Brasileira. Entendemos que o Protocolo de Kyoto e a Convenção Quadro de Mudanças Climáticas não são meramente duas peças do regime internacional sobre clima ou sobre meio ambiente; são peças, são instrumentos jurídicos que têm a ver com a sustentabilidade do País; têm a ver, como disse o Dr. Gilvan, com o cotidiano das pessoas, com a questão dos transportes, da indústria, da agricultura.</w:t>
      </w:r>
    </w:p>
    <w:p>
      <w:pPr>
        <w:pStyle w:val="Normal"/>
        <w:tabs>
          <w:tab w:val="clear" w:pos="708"/>
          <w:tab w:val="left" w:pos="0" w:leader="none"/>
          <w:tab w:val="left" w:pos="142" w:leader="none"/>
          <w:tab w:val="left" w:pos="709" w:leader="none"/>
        </w:tabs>
        <w:bidi w:val="0"/>
        <w:ind w:left="0" w:right="0" w:firstLine="851"/>
        <w:jc w:val="both"/>
        <w:rPr/>
      </w:pPr>
      <w:r>
        <w:rPr>
          <w:sz w:val="24"/>
        </w:rPr>
        <w:t>E, nesse sentido, o Brasil precisa ser pró-ativo e protagonista, não somente no cenário internacional. Precisamos mostrar internamente que temos capacidade. E vamos adotar políticas públicas que nos propiciem abater a curva de crescimento, apesar de que a Convenção e o Protocolo permitem, no caso brasileiro, o crescimento de emissões. Conseguiremos diminuir essa curva de crescimento, porque rumaremos ao desenvolvimento sustentável, justo, integrado localmente, com a participação das ONGs de desenvolvimentos sociais.</w:t>
      </w:r>
    </w:p>
    <w:p>
      <w:pPr>
        <w:pStyle w:val="Normal"/>
        <w:tabs>
          <w:tab w:val="clear" w:pos="708"/>
          <w:tab w:val="left" w:pos="0" w:leader="none"/>
          <w:tab w:val="left" w:pos="142" w:leader="none"/>
          <w:tab w:val="left" w:pos="709" w:leader="none"/>
        </w:tabs>
        <w:bidi w:val="0"/>
        <w:ind w:left="0" w:right="0" w:firstLine="851"/>
        <w:jc w:val="both"/>
        <w:rPr/>
      </w:pPr>
      <w:r>
        <w:rPr>
          <w:sz w:val="24"/>
        </w:rPr>
        <w:t>Nesse sentido, encerro aqui com a expectativa do Fórum Brasileiro de ONGs e Movimentos Sociais de que tenhamos contribuído não só para o Fórum Brasileiro de Mudanças Climáticas, mas aos debates desta Casa, no sentido da implementação participativa de uma política nacional de mudança de clima assim que for ratificado o Protocolo de Kyoto.</w:t>
      </w:r>
    </w:p>
    <w:p>
      <w:pPr>
        <w:pStyle w:val="Normal"/>
        <w:tabs>
          <w:tab w:val="clear" w:pos="708"/>
          <w:tab w:val="left" w:pos="0" w:leader="none"/>
          <w:tab w:val="left" w:pos="142" w:leader="none"/>
          <w:tab w:val="left" w:pos="709" w:leader="none"/>
        </w:tabs>
        <w:bidi w:val="0"/>
        <w:ind w:left="0" w:right="0" w:firstLine="851"/>
        <w:jc w:val="both"/>
        <w:rPr/>
      </w:pPr>
      <w:r>
        <w:rPr>
          <w:sz w:val="24"/>
        </w:rPr>
        <w:t>Muito obrigado.</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 ) – Como último expositor, tem a palavra o Sr. Mário Monzoni, representante do Observatório Nacional sobre Clima.</w:t>
      </w:r>
    </w:p>
    <w:p>
      <w:pPr>
        <w:pStyle w:val="Normal"/>
        <w:bidi w:val="0"/>
        <w:ind w:left="0" w:right="0" w:firstLine="851"/>
        <w:jc w:val="both"/>
        <w:rPr/>
      </w:pPr>
      <w:r>
        <w:rPr>
          <w:b/>
          <w:sz w:val="24"/>
        </w:rPr>
        <w:t>O SR. MÁRIO MONZONI</w:t>
      </w:r>
      <w:r>
        <w:rPr>
          <w:sz w:val="24"/>
        </w:rPr>
        <w:t xml:space="preserve"> – Boa-noite.</w:t>
      </w:r>
    </w:p>
    <w:p>
      <w:pPr>
        <w:pStyle w:val="Normal"/>
        <w:tabs>
          <w:tab w:val="clear" w:pos="708"/>
          <w:tab w:val="left" w:pos="0" w:leader="none"/>
          <w:tab w:val="left" w:pos="142" w:leader="none"/>
          <w:tab w:val="left" w:pos="709" w:leader="none"/>
        </w:tabs>
        <w:bidi w:val="0"/>
        <w:ind w:left="0" w:right="0" w:firstLine="851"/>
        <w:jc w:val="both"/>
        <w:rPr/>
      </w:pPr>
      <w:r>
        <w:rPr>
          <w:sz w:val="24"/>
        </w:rPr>
        <w:t>Primeiramente, gostaria de agradecer à comissão pelo convite.</w:t>
      </w:r>
    </w:p>
    <w:p>
      <w:pPr>
        <w:pStyle w:val="Normal"/>
        <w:tabs>
          <w:tab w:val="clear" w:pos="708"/>
          <w:tab w:val="left" w:pos="0" w:leader="none"/>
          <w:tab w:val="left" w:pos="142" w:leader="none"/>
          <w:tab w:val="left" w:pos="709" w:leader="none"/>
        </w:tabs>
        <w:bidi w:val="0"/>
        <w:ind w:left="0" w:right="0" w:firstLine="851"/>
        <w:jc w:val="both"/>
        <w:rPr/>
      </w:pPr>
      <w:r>
        <w:rPr>
          <w:sz w:val="24"/>
        </w:rPr>
        <w:t>Gostaria de lembrar, como disse o Dr. Rubens Born, que o esforço de metas dentro do protocolo de Kyoto é modesto perante as ameaças que o aquecimento global nos acarreta, mas, por outro lado, o Observatório do Clima é uma rede brasileira de ONGs e movimentos sociais sobre mudanças climáticas, ou seja, é uma rede temática que trata da questão de mudanças climáticas.</w:t>
      </w:r>
    </w:p>
    <w:p>
      <w:pPr>
        <w:pStyle w:val="Normal"/>
        <w:tabs>
          <w:tab w:val="clear" w:pos="708"/>
          <w:tab w:val="left" w:pos="0" w:leader="none"/>
          <w:tab w:val="left" w:pos="142" w:leader="none"/>
          <w:tab w:val="left" w:pos="709" w:leader="none"/>
        </w:tabs>
        <w:bidi w:val="0"/>
        <w:ind w:left="0" w:right="0" w:firstLine="851"/>
        <w:jc w:val="both"/>
        <w:rPr/>
      </w:pPr>
      <w:r>
        <w:rPr>
          <w:sz w:val="24"/>
        </w:rPr>
        <w:t>O Observatório do Clima, apesar de reconhecer que o Protocolo tem suas metas e compromissos bastante modestos, sabe que é fruto de um esforço diplomático sem precedentes na história da diplomacia mundial e espera que o Congresso Brasileiro o ratifique.</w:t>
      </w:r>
    </w:p>
    <w:p>
      <w:pPr>
        <w:pStyle w:val="Normal"/>
        <w:tabs>
          <w:tab w:val="clear" w:pos="708"/>
          <w:tab w:val="left" w:pos="0" w:leader="none"/>
          <w:tab w:val="left" w:pos="142" w:leader="none"/>
          <w:tab w:val="left" w:pos="709" w:leader="none"/>
        </w:tabs>
        <w:bidi w:val="0"/>
        <w:ind w:left="0" w:right="0" w:firstLine="851"/>
        <w:jc w:val="both"/>
        <w:rPr/>
      </w:pPr>
      <w:r>
        <w:rPr>
          <w:sz w:val="24"/>
        </w:rPr>
        <w:t>Quero dizer que a ratificação do Protocolo pelo Congresso Brasileiro ou pelo Congresso de qualquer país desenvolvido traz uma série compromissos. No caso dos países do não-Anexo I, os países em desenvolvimento, no caso o Brasil, traz um compromisso bastante sério com relação ao desenvolvimento sustentável.</w:t>
      </w:r>
    </w:p>
    <w:p>
      <w:pPr>
        <w:pStyle w:val="Normal"/>
        <w:tabs>
          <w:tab w:val="clear" w:pos="708"/>
          <w:tab w:val="left" w:pos="0" w:leader="none"/>
          <w:tab w:val="left" w:pos="142" w:leader="none"/>
          <w:tab w:val="left" w:pos="709" w:leader="none"/>
        </w:tabs>
        <w:bidi w:val="0"/>
        <w:ind w:left="0" w:right="0" w:firstLine="851"/>
        <w:jc w:val="both"/>
        <w:rPr/>
      </w:pPr>
      <w:r>
        <w:rPr>
          <w:sz w:val="24"/>
        </w:rPr>
        <w:t>Se a Convenção foi muito feliz em separar os países em Anexo I e não-Anexo I, em reconhecer que os países do Anexo I têm uma responsabilidade histórica pelas emissões e, mais do que isso, que os países do não-Anexo I têm direito ao desenvolvimento, portanto, direito às emissões decorrentes desse desenvolvimento, o Protocolo de Kyoto e o artigo 12, que descreve as regras do MDL — Mecanismo de Desenvolvimento Limpo, é bastante claro e explicita um compromisso implícito.</w:t>
      </w:r>
    </w:p>
    <w:p>
      <w:pPr>
        <w:pStyle w:val="Normal"/>
        <w:tabs>
          <w:tab w:val="clear" w:pos="708"/>
          <w:tab w:val="left" w:pos="0" w:leader="none"/>
          <w:tab w:val="left" w:pos="142" w:leader="none"/>
          <w:tab w:val="left" w:pos="709" w:leader="none"/>
        </w:tabs>
        <w:bidi w:val="0"/>
        <w:ind w:left="0" w:right="0" w:firstLine="851"/>
        <w:jc w:val="both"/>
        <w:rPr/>
      </w:pPr>
      <w:r>
        <w:rPr>
          <w:sz w:val="24"/>
        </w:rPr>
        <w:t>O MDL pode ser usado como uma flexibilização do cumprimento de metas de redução pelos países do Anexo I, através de investimentos em projetos, em países não-Anexo I e países em desenvolvimento, como é o caso do Brasil.</w:t>
      </w:r>
    </w:p>
    <w:p>
      <w:pPr>
        <w:pStyle w:val="Normal"/>
        <w:tabs>
          <w:tab w:val="clear" w:pos="708"/>
          <w:tab w:val="left" w:pos="0" w:leader="none"/>
          <w:tab w:val="left" w:pos="142" w:leader="none"/>
          <w:tab w:val="left" w:pos="709" w:leader="none"/>
        </w:tabs>
        <w:bidi w:val="0"/>
        <w:ind w:left="0" w:right="0" w:firstLine="851"/>
        <w:jc w:val="both"/>
        <w:rPr/>
      </w:pPr>
      <w:r>
        <w:rPr>
          <w:sz w:val="24"/>
        </w:rPr>
        <w:t>Esses investimentos têm que levar em consideração duas questões: uma é que essas reduções de emissões têm que ser reais, mensuráveis e de longo prazo, mas também — e dentro do Protocolo, do MDL e do artigo, a palavra “e” é uma das mais importantes — esse investimento tem que promover o desenvolvimento sustentável. Portanto, a ratificação do Protocolo de Kyoto pelo Congresso Nacional é um voto de compromisso pelo desenvolvimento sustentável tanto em conteúdo quanto em processo.</w:t>
      </w:r>
    </w:p>
    <w:p>
      <w:pPr>
        <w:pStyle w:val="Normal"/>
        <w:tabs>
          <w:tab w:val="clear" w:pos="708"/>
          <w:tab w:val="left" w:pos="0" w:leader="none"/>
          <w:tab w:val="left" w:pos="142" w:leader="none"/>
          <w:tab w:val="left" w:pos="709" w:leader="none"/>
        </w:tabs>
        <w:bidi w:val="0"/>
        <w:ind w:left="0" w:right="0" w:firstLine="851"/>
        <w:jc w:val="both"/>
        <w:rPr/>
      </w:pPr>
      <w:r>
        <w:rPr>
          <w:sz w:val="24"/>
        </w:rPr>
        <w:t>Aliás, o art. 12 é bastante feliz porque diz que a participação das partes tem que ser voluntária. Isso, na minha interpretação, transfere aos países, às partes, ao Brasil, no nosso caso, o crivo de desenvolvimento sustentável a qualquer projeto que encaminhe a um Comitê de MDL Internacional. Ou seja, voluntariamente, ao encaminhar um projeto MDL ao Comitê Internacional, o Governo brasileiro estará dizendo que aquele projeto contribui para o desenvolvimento sustentável.</w:t>
      </w:r>
    </w:p>
    <w:p>
      <w:pPr>
        <w:pStyle w:val="Normal"/>
        <w:tabs>
          <w:tab w:val="clear" w:pos="708"/>
          <w:tab w:val="left" w:pos="0" w:leader="none"/>
          <w:tab w:val="left" w:pos="142" w:leader="none"/>
          <w:tab w:val="left" w:pos="709" w:leader="none"/>
        </w:tabs>
        <w:bidi w:val="0"/>
        <w:ind w:left="0" w:right="0" w:firstLine="851"/>
        <w:jc w:val="both"/>
        <w:rPr/>
      </w:pPr>
      <w:r>
        <w:rPr>
          <w:sz w:val="24"/>
        </w:rPr>
        <w:t>Como eu disse, essa é uma questão de conteúdo e de processo. Conteúdo, no sentido de que, para promover o desenvolvimento sustentável, nós, sociedade civil, Governo e setor privado, devemos estabelecer alguns princípios e critérios indicadores do que seria isso. Por exemplo: esses projetos devem incorporar as comunidades e fazer uma avaliação dos impactos nas comunidades e nos ecossistemas. Há também questões de processo, ou seja, esses projetos devem exigir uma ampla consulta pública às partes envolvidas e exigem um monitoramento, um acompanhamento depois que acontecem. Para que V. Exªs tenham uma idéia, nosso observatório recebeu convite do Projeto Plantar, projeto piloto do Banco Mundial que está em fase adiantada, para visitar suas instalações, ver como os projetos estão sendo realizados e se alterações podem ser feitas. Isso é muito importante, porque o próprio setor privado reconhece que o crivo de desenvolvimento sustentável pode ser muito importante para garantir ao investidor o fluxo de créditos de carbono que aquele projeto gerará. A participação da sociedade civil nesse processo é muito importante.</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Outra questão que quero citar são os compromissos assumidos perante a própria convenção, ou seja, a questão do inventário e da comunicação nacional. O observatório espera que, num futuro breve, o Governo nacional cumpra seu compromisso com a convenção e anuncie o inventário nacional. Estamos preocupados com uma questão importante que gostaríamos de ter respondido, mais especificamente quanto de carbono significa um desmatamento de 20.000 Km² ao ano. </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 xml:space="preserve">Não compareci a esta Casa para falar sobre desmatamento evitado, ou sobre o uso do MDL, ou de créditos de carbono para conservação, mesmo porque não há consenso sobre isso até mesmo nas ONGs que compõem o observatório. Por outro lado, perante o observatório, devo justificar-me abordando essa questão. </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 xml:space="preserve">O IPCC, que é o painel de cientistas que estuda o assunto, estima que globalmente de 75% a 80% das emissões de gás do efeito estufa devam-se ao uso e consumo de combustíveis fósseis e 20% a 25% à mudança do uso do solo. No caso brasileiro, essa proporção não se traduz, por isso é importante que o Governo anuncie em seu inventário quanto de carbono emite por meio do desmatamento. </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 xml:space="preserve">Estima-se que a proporção de emissão de carbono via desmatamento seja superior ao que emitimos via combustíveis fósseis. Essa proporção não tem sido respeitada nas representações oficiais, ou seja, não têm dado a devida atenção a um problema bastante grave. O Brasil, por exemplo, não tem compromissos de redução. O compromisso que temos é de fazer o inventário e comunicar o que estamos fazendo para reduzir a ameaça do aquecimento global, mas, brevemente, como o próprio Ministro salientou, o País será convidado a participar do Anexo I ou a assumir compromissos de redução de emissão. </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Não podemos entrar nesse novo período de comprometimento a uma velocidade de 20.000 Km² de desmatamento ano. Essa é uma questão que gostaríamos de citar. Entendemos que o próprio projeto Avança Brasil pode elevar esse dado a valores superiores e medidas urgentes devem ser tomadas, pois, nesse contexto, dez anos passam muito rápido.</w:t>
      </w:r>
    </w:p>
    <w:p>
      <w:pPr>
        <w:pStyle w:val="Normal"/>
        <w:tabs>
          <w:tab w:val="clear" w:pos="708"/>
          <w:tab w:val="left" w:pos="0" w:leader="none"/>
          <w:tab w:val="left" w:pos="142" w:leader="none"/>
          <w:tab w:val="left" w:pos="709" w:leader="none"/>
        </w:tabs>
        <w:bidi w:val="0"/>
        <w:ind w:left="0" w:right="0" w:firstLine="851"/>
        <w:jc w:val="both"/>
        <w:rPr/>
      </w:pPr>
      <w:r>
        <w:rPr>
          <w:sz w:val="24"/>
        </w:rPr>
        <w:t>Por último, falo sobre a questão da comunicação nacional. Também é um compromisso brasileiro – estava pensando a respeito da questão do IBGE, da divulgação do censo,</w:t>
      </w:r>
      <w:r>
        <w:rPr>
          <w:smallCaps/>
          <w:sz w:val="24"/>
        </w:rPr>
        <w:t xml:space="preserve"> </w:t>
      </w:r>
      <w:r>
        <w:rPr>
          <w:sz w:val="24"/>
        </w:rPr>
        <w:t>e fiz uma analogia com a questão do inventário. É preciso tirar do armário o esqueleto do desmatamento, comunicar à sociedade e ver o que podemos fazer em termos de políticas públicas para resolver esse problema, ou seja, não podemos escondê-lo. Trata-se de um assunto absolutamente importante. Não podemos entrar num segundo comprometimento com esses níveis de emissão. Faz parte do compromisso brasileiro esse sentido.</w:t>
      </w:r>
    </w:p>
    <w:p>
      <w:pPr>
        <w:pStyle w:val="Normal"/>
        <w:tabs>
          <w:tab w:val="clear" w:pos="708"/>
          <w:tab w:val="left" w:pos="0" w:leader="none"/>
          <w:tab w:val="left" w:pos="142" w:leader="none"/>
          <w:tab w:val="left" w:pos="709" w:leader="none"/>
        </w:tabs>
        <w:bidi w:val="0"/>
        <w:ind w:left="0" w:right="0" w:firstLine="851"/>
        <w:jc w:val="both"/>
        <w:rPr/>
      </w:pPr>
      <w:r>
        <w:rPr>
          <w:sz w:val="24"/>
        </w:rPr>
        <w:t>Finalizando, hoje é aniversário do Fábio Feldman, a quem parabenizo. Também parabenizo todo o esforço do Fórum Brasileiro de Mudanças Climáticas. Com a preocupação de envolver a sociedade civil nesse processo, o Fábio vendeu essa idéia à Presidência da República e tornou realidade o fórum, que está trabalhando e produzindo termos de referência temática. Devemos reconhecer seu esforço nesse sentido. Mais uma vez, agradeço a oportunidade de conversar com os senhores.</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w:t>
      </w:r>
      <w:r>
        <w:rPr>
          <w:b/>
          <w:sz w:val="24"/>
        </w:rPr>
        <w:t xml:space="preserve"> </w:t>
      </w:r>
      <w:r>
        <w:rPr>
          <w:sz w:val="24"/>
        </w:rPr>
        <w:t>– Encerradas as exposições, vou franquear a palavra. Não fixarei tempo para as perguntas, mas espero que haja o máximo de objetividade e concisão na formulação.</w:t>
      </w:r>
    </w:p>
    <w:p>
      <w:pPr>
        <w:pStyle w:val="Normal"/>
        <w:tabs>
          <w:tab w:val="clear" w:pos="708"/>
          <w:tab w:val="left" w:pos="0" w:leader="none"/>
          <w:tab w:val="left" w:pos="142" w:leader="none"/>
          <w:tab w:val="left" w:pos="709" w:leader="none"/>
        </w:tabs>
        <w:bidi w:val="0"/>
        <w:ind w:left="0" w:right="0" w:firstLine="851"/>
        <w:jc w:val="both"/>
        <w:rPr/>
      </w:pPr>
      <w:r>
        <w:rPr>
          <w:b/>
          <w:sz w:val="24"/>
        </w:rPr>
        <w:t>A SRª EMILIA FERNANDES</w:t>
      </w:r>
      <w:r>
        <w:rPr>
          <w:sz w:val="24"/>
        </w:rPr>
        <w:t xml:space="preserve"> (Bloco/PT – RS)</w:t>
      </w:r>
      <w:r>
        <w:rPr>
          <w:b/>
          <w:sz w:val="24"/>
        </w:rPr>
        <w:t xml:space="preserve"> </w:t>
      </w:r>
      <w:r>
        <w:rPr>
          <w:sz w:val="24"/>
        </w:rPr>
        <w:t>– Sr. Presidente, proponho que haja duas intervenções de Parlamentares e, depois, manifestação da Mesa.</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w:t>
      </w:r>
      <w:r>
        <w:rPr>
          <w:b/>
          <w:sz w:val="24"/>
        </w:rPr>
        <w:t xml:space="preserve"> </w:t>
      </w:r>
      <w:r>
        <w:rPr>
          <w:sz w:val="24"/>
        </w:rPr>
        <w:t>– Creio que será melhor cada interpelante direcionar as perguntas.</w:t>
      </w:r>
    </w:p>
    <w:p>
      <w:pPr>
        <w:pStyle w:val="Normal"/>
        <w:tabs>
          <w:tab w:val="clear" w:pos="708"/>
          <w:tab w:val="left" w:pos="0" w:leader="none"/>
          <w:tab w:val="left" w:pos="142" w:leader="none"/>
          <w:tab w:val="left" w:pos="709" w:leader="none"/>
        </w:tabs>
        <w:bidi w:val="0"/>
        <w:ind w:left="0" w:right="0" w:firstLine="851"/>
        <w:jc w:val="both"/>
        <w:rPr/>
      </w:pPr>
      <w:r>
        <w:rPr>
          <w:b/>
          <w:sz w:val="24"/>
        </w:rPr>
        <w:t>A SRA. EMILIA FERNANDES</w:t>
      </w:r>
      <w:r>
        <w:rPr>
          <w:sz w:val="24"/>
        </w:rPr>
        <w:t xml:space="preserve"> (Bloco/PT – RS)</w:t>
      </w:r>
      <w:r>
        <w:rPr>
          <w:b/>
          <w:sz w:val="24"/>
        </w:rPr>
        <w:t xml:space="preserve"> </w:t>
      </w:r>
      <w:r>
        <w:rPr>
          <w:sz w:val="24"/>
        </w:rPr>
        <w:t>– Há duas intervenções e depois a Mesa se manifesta.</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w:t>
      </w:r>
      <w:r>
        <w:rPr>
          <w:b/>
          <w:sz w:val="24"/>
        </w:rPr>
        <w:t xml:space="preserve"> </w:t>
      </w:r>
      <w:r>
        <w:rPr>
          <w:sz w:val="24"/>
        </w:rPr>
        <w:t>– Pois não. Com a palavra o Senador Gilberto Mestrinho e, em seguida, a Senadora Emilia Fernandes.</w:t>
      </w:r>
    </w:p>
    <w:p>
      <w:pPr>
        <w:pStyle w:val="Normal"/>
        <w:tabs>
          <w:tab w:val="clear" w:pos="708"/>
          <w:tab w:val="left" w:pos="0" w:leader="none"/>
          <w:tab w:val="left" w:pos="142" w:leader="none"/>
          <w:tab w:val="left" w:pos="709" w:leader="none"/>
        </w:tabs>
        <w:bidi w:val="0"/>
        <w:ind w:left="0" w:right="0" w:firstLine="851"/>
        <w:jc w:val="both"/>
        <w:rPr/>
      </w:pPr>
      <w:r>
        <w:rPr>
          <w:b/>
          <w:sz w:val="24"/>
        </w:rPr>
        <w:t>O SR. GILBERTO MESTRINHO</w:t>
      </w:r>
      <w:r>
        <w:rPr>
          <w:sz w:val="24"/>
        </w:rPr>
        <w:t xml:space="preserve"> (PMDB – AM)</w:t>
      </w:r>
      <w:r>
        <w:rPr>
          <w:b/>
          <w:sz w:val="24"/>
        </w:rPr>
        <w:t xml:space="preserve"> </w:t>
      </w:r>
      <w:r>
        <w:rPr>
          <w:sz w:val="24"/>
        </w:rPr>
        <w:t>– Sr. Presidente, Srs. membros da Mesa, foi muito importante a realização desta reunião para se discutir e tomar conhecimento do que pensam autoridades governamentais e entidades privadas acerca do Protocolo de Kyoto, que, se cumprido, será um instrumento extraordinário para o crescimento de países em desenvolvimento e para a redução das emissões de gases, que, segundo os cientistas, não comprovadamente, afetam as condições climáticas, especialmente o CO</w:t>
      </w:r>
      <w:r>
        <w:rPr>
          <w:sz w:val="24"/>
          <w:vertAlign w:val="subscript"/>
        </w:rPr>
        <w:t>2</w:t>
      </w:r>
      <w:r>
        <w:rPr>
          <w:sz w:val="24"/>
        </w:rPr>
        <w:t xml:space="preserve"> e o metano.</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 xml:space="preserve">Digo isso com muita tranqüilidade porque pertencemos a uma região que absorve, sozinha, todo o gás carbônico que a Europa joga na atmosfera por ano. A totalidade do gás carbônico jogado na atmosfera pela Europa é absorvida pela Floresta Amazônica. Ainda temos lá a maior concentração de gás carbônico existente na Terra. Temos lá um parque industrial que fatura por ano US$10 bilhões, ou seja, mais que o PIB de muitos países latino-americanos. O grande problema é que esses protocolos são acertados como o foi na Rio 92: que os países desenvolvidos contribuiriam para um fundo que seria aplicado nos países em desenvolvimento, na proteção do meio ambiente e tal, o que não ocorreu até hoje. Muitos acertos são feitos, mas, muitas vezes, não são cumpridos. O país mais poluidor do mundo, os Estados Unidos, responsável por 25% da emissão de gases, não aceitou o Protocolo de Kyoto. E está levando o Canadá a trair-se. O Canadá, que foi um dos pioneiros deste movimento, já começa a resistir ao Protocolo de Kyoto. A Rússia dificilmente aderirá ao Protocolo; o Japão também já começa a sentir que ele pode trazer problemas para o país. Por quê? Porque a atividade econômica no mundo hoje prepondera, e é natural que isso aconteça. Entre o lucro e o emprego – como foi dito aqui </w:t>
        <w:noBreakHyphen/>
        <w:t>, os países desenvolvidos predaram o seu meio ambiente. Eles são desenvolvidos praticamente por isso, porque usaram todo o possível do meio ambiente, para serem ricos e, agora, o estão reconstruind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Nós, brasileiros, que teríamos benefícios extraordinários com o Protocolo, devemos tomar determinados cuidados, porque, enquanto procuramos seguir os modelos, os protocolos, os acordos internacionais, os outros não o fazem. Hoje, dá-se de subsídio no mundo US$1 bilhão por dia para a agricultura. Estabelecem-se tarifas das mais variadas espécies para os produtos dos países em desenvolvimento. Perderemos este ano, somente com a agricultura, por causa da </w:t>
      </w:r>
      <w:r>
        <w:rPr>
          <w:b/>
          <w:sz w:val="24"/>
        </w:rPr>
        <w:t>farm bill</w:t>
      </w:r>
      <w:r>
        <w:rPr>
          <w:sz w:val="24"/>
        </w:rPr>
        <w:t xml:space="preserve"> americana e por causa da proteção européia, nas exportações de </w:t>
      </w:r>
      <w:r>
        <w:rPr>
          <w:b/>
          <w:sz w:val="24"/>
        </w:rPr>
        <w:t>commodities</w:t>
      </w:r>
      <w:r>
        <w:rPr>
          <w:sz w:val="24"/>
        </w:rPr>
        <w:t xml:space="preserve"> US$10 bilhões. </w:t>
      </w:r>
    </w:p>
    <w:p>
      <w:pPr>
        <w:pStyle w:val="Normal"/>
        <w:tabs>
          <w:tab w:val="clear" w:pos="708"/>
          <w:tab w:val="left" w:pos="0" w:leader="none"/>
          <w:tab w:val="left" w:pos="142" w:leader="none"/>
          <w:tab w:val="left" w:pos="709" w:leader="none"/>
        </w:tabs>
        <w:bidi w:val="0"/>
        <w:ind w:left="0" w:right="0" w:firstLine="851"/>
        <w:jc w:val="both"/>
        <w:rPr/>
      </w:pPr>
      <w:r>
        <w:rPr>
          <w:sz w:val="24"/>
        </w:rPr>
        <w:t>Então, há uma hipocrisia muito grande do mundo desenvolvido em relação a todas essas questões ambientais. Eles pensam que é muito bom fazer isso para a proteção deles, mas, eles não protegem ninguém; não se interessam pelo futuro de ninguém. É o mundo do império, em que a atividade econômica multinacional desenvolvida domina.</w:t>
      </w:r>
    </w:p>
    <w:p>
      <w:pPr>
        <w:pStyle w:val="Normal"/>
        <w:tabs>
          <w:tab w:val="clear" w:pos="708"/>
          <w:tab w:val="left" w:pos="0" w:leader="none"/>
          <w:tab w:val="left" w:pos="142" w:leader="none"/>
          <w:tab w:val="left" w:pos="709" w:leader="none"/>
        </w:tabs>
        <w:bidi w:val="0"/>
        <w:ind w:left="0" w:right="0" w:firstLine="851"/>
        <w:jc w:val="both"/>
        <w:rPr/>
      </w:pPr>
      <w:r>
        <w:rPr>
          <w:sz w:val="24"/>
        </w:rPr>
        <w:t>As resoluções da ONU não são mais obedecidas. A ONU se reúne três, quatro vezes, por semana, toma resoluções, e ninguém obedece. Outras vezes, ela não se reúne e resolve tomar medidas contrárias às disposições da ONU; assim eles fazem e fica por isso mesmo.</w:t>
      </w:r>
    </w:p>
    <w:p>
      <w:pPr>
        <w:pStyle w:val="Normal"/>
        <w:tabs>
          <w:tab w:val="clear" w:pos="708"/>
          <w:tab w:val="left" w:pos="0" w:leader="none"/>
          <w:tab w:val="left" w:pos="142" w:leader="none"/>
          <w:tab w:val="left" w:pos="709" w:leader="none"/>
        </w:tabs>
        <w:bidi w:val="0"/>
        <w:ind w:left="0" w:right="0" w:firstLine="851"/>
        <w:jc w:val="both"/>
        <w:rPr/>
      </w:pPr>
      <w:r>
        <w:rPr>
          <w:sz w:val="24"/>
        </w:rPr>
        <w:t>Penso que o Brasil deve assinar o Protocolo de Kyoto, mas, deve ficar vigilante, cuidando sempre de defender o nosso interesse, porque somos muito bonzinhos para eles e eles são maus para conosco.</w:t>
      </w:r>
    </w:p>
    <w:p>
      <w:pPr>
        <w:pStyle w:val="Normal"/>
        <w:tabs>
          <w:tab w:val="clear" w:pos="708"/>
          <w:tab w:val="left" w:pos="0" w:leader="none"/>
          <w:tab w:val="left" w:pos="142" w:leader="none"/>
          <w:tab w:val="left" w:pos="709" w:leader="none"/>
        </w:tabs>
        <w:bidi w:val="0"/>
        <w:ind w:left="0" w:right="0" w:firstLine="851"/>
        <w:jc w:val="both"/>
        <w:rPr/>
      </w:pPr>
      <w:r>
        <w:rPr>
          <w:sz w:val="24"/>
        </w:rPr>
        <w:t>Era o que eu tinha a dizer, Sr. Presidente.</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Jefferson Péres) – Com a apalavra a Senadora Emilia Fernandes.</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EMILIA FERNANDES </w:t>
      </w:r>
      <w:r>
        <w:rPr>
          <w:sz w:val="24"/>
        </w:rPr>
        <w:t>(Bloco/PT- RS) – Sr. Presidente, Sr</w:t>
      </w:r>
      <w:r>
        <w:rPr>
          <w:sz w:val="24"/>
          <w:vertAlign w:val="superscript"/>
        </w:rPr>
        <w:t>as</w:t>
      </w:r>
      <w:r>
        <w:rPr>
          <w:sz w:val="24"/>
        </w:rPr>
        <w:t xml:space="preserve"> e Sr</w:t>
      </w:r>
      <w:r>
        <w:rPr>
          <w:sz w:val="24"/>
          <w:vertAlign w:val="superscript"/>
        </w:rPr>
        <w:t>s</w:t>
      </w:r>
      <w:r>
        <w:rPr>
          <w:sz w:val="24"/>
        </w:rPr>
        <w:t xml:space="preserve"> Senadores, ilustres convidados, inicialmente, ressaltamos a importância desta audiência pública, de iniciativa de vários Srs. Parlamentares, mas, em especial, da nossa Senadora Marina Silva, que é um baluarte, uma referência, dos temas relacionados ao meio ambiente. Sua Excelência é seguida por vários outros Srs. Parlamentares, acredito, pela unanimidade da nossa Comissão, embora nem todos tenham tido esta oportunidade de estar presentes aqui, em função da agenda e do horário; mas estão aí as notas taquigráficas e os meios de comunicação do Senado Federal divulgando. O grande benefício é transmitir à sociedade brasileira. Uma audiência pública tem essa grande finalidade de levar à sociedade, pelos meios de comunicação, a informação, o interesse pelo assunto, enfim, despertar aquela responsabilidade coletiva, a qual entendemos que esse assunto carrega.</w:t>
      </w:r>
    </w:p>
    <w:p>
      <w:pPr>
        <w:pStyle w:val="Normal"/>
        <w:tabs>
          <w:tab w:val="clear" w:pos="708"/>
          <w:tab w:val="left" w:pos="0" w:leader="none"/>
          <w:tab w:val="left" w:pos="142" w:leader="none"/>
          <w:tab w:val="left" w:pos="709" w:leader="none"/>
        </w:tabs>
        <w:bidi w:val="0"/>
        <w:ind w:left="0" w:right="0" w:firstLine="851"/>
        <w:jc w:val="both"/>
        <w:rPr/>
      </w:pPr>
      <w:r>
        <w:rPr>
          <w:sz w:val="24"/>
        </w:rPr>
        <w:t>Consideramos ser importante que o Brasil aprove, ratifique esse protocolo no que se refere a questões da mudança do clima, fazendo uma análise do ponto de vista das responsabilidades divididas.</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Lamentamos profundamente, também, o que aqui já foi colocado – e o próprio Senador que me antecedeu se referiu a isso de forma muito precisa –, que aos países em desenvolvimento são normalmente impostas muitas obrigações e cobranças. E a hegemonia do mundo parece se movimentar em todas as direções, sempre a partir das normas ditadas pelas grandes potências, mas a que eles não obedecem. </w:t>
      </w:r>
    </w:p>
    <w:p>
      <w:pPr>
        <w:pStyle w:val="Normal"/>
        <w:tabs>
          <w:tab w:val="clear" w:pos="708"/>
          <w:tab w:val="left" w:pos="0" w:leader="none"/>
          <w:tab w:val="left" w:pos="142" w:leader="none"/>
          <w:tab w:val="left" w:pos="709" w:leader="none"/>
        </w:tabs>
        <w:bidi w:val="0"/>
        <w:ind w:left="0" w:right="0" w:firstLine="851"/>
        <w:jc w:val="both"/>
        <w:rPr/>
      </w:pPr>
      <w:r>
        <w:rPr>
          <w:sz w:val="24"/>
        </w:rPr>
        <w:t>Então, eu também quero me associar ao total repúdio da postura que os Estados Unidos mantêm nesse sentido. Respeitamos a chegada do progresso – não do desenvolvimento –, que muitas vezes fez, e faz, durante a trajetória da própria história, com que se utilizem meios que, de certa forma, por um lado, o auxiliam. Percebemos isso quando falamos sobre a questão do arroz irrigado, da criação do gado, dos fertilizantes para agricultura.</w:t>
      </w:r>
    </w:p>
    <w:p>
      <w:pPr>
        <w:pStyle w:val="Normal"/>
        <w:tabs>
          <w:tab w:val="clear" w:pos="708"/>
          <w:tab w:val="left" w:pos="0" w:leader="none"/>
          <w:tab w:val="left" w:pos="142" w:leader="none"/>
          <w:tab w:val="left" w:pos="709" w:leader="none"/>
        </w:tabs>
        <w:bidi w:val="0"/>
        <w:ind w:left="0" w:right="0" w:firstLine="851"/>
        <w:jc w:val="both"/>
        <w:rPr/>
      </w:pPr>
      <w:r>
        <w:rPr>
          <w:sz w:val="24"/>
        </w:rPr>
        <w:t>Ninguém melhor do que nós, que viemos de um Estado cuja atividade econômica se sustenta basicamente na agricultura, para sabermos disso. Eu diria, mais ainda, que o Rio Grande do Sul é o que é exatamente pela força que tem no setor primário. Mas nós também sabemos dos problemas que isso traz aos nossos rios, à nossa água e ao nosso clima, logicamente, entre outras tantas questões.</w:t>
      </w:r>
    </w:p>
    <w:p>
      <w:pPr>
        <w:pStyle w:val="Normal"/>
        <w:tabs>
          <w:tab w:val="clear" w:pos="708"/>
          <w:tab w:val="left" w:pos="0" w:leader="none"/>
          <w:tab w:val="left" w:pos="142" w:leader="none"/>
          <w:tab w:val="left" w:pos="709" w:leader="none"/>
        </w:tabs>
        <w:bidi w:val="0"/>
        <w:ind w:left="0" w:right="0" w:firstLine="851"/>
        <w:jc w:val="both"/>
        <w:rPr/>
      </w:pPr>
      <w:r>
        <w:rPr>
          <w:sz w:val="24"/>
        </w:rPr>
        <w:t>Lamentamos sempre estarmos, entre os países em desenvolvimento, na vanguarda dos assuntos, dos desafios. Os países que deveriam dar o exemplo e ter políticas claras de contribuição significativa, de destinação de recursos, até porque a tecnologia avança o seu desenvolvimento exatamente por lá, infelizmente, não o fazem.</w:t>
      </w:r>
    </w:p>
    <w:p>
      <w:pPr>
        <w:pStyle w:val="Normal"/>
        <w:tabs>
          <w:tab w:val="clear" w:pos="708"/>
          <w:tab w:val="left" w:pos="0" w:leader="none"/>
          <w:tab w:val="left" w:pos="142" w:leader="none"/>
          <w:tab w:val="left" w:pos="709" w:leader="none"/>
        </w:tabs>
        <w:bidi w:val="0"/>
        <w:ind w:left="0" w:right="0" w:firstLine="851"/>
        <w:jc w:val="both"/>
        <w:rPr/>
      </w:pPr>
      <w:r>
        <w:rPr>
          <w:sz w:val="24"/>
        </w:rPr>
        <w:t>Quero dizer, além dessa consideração inicial, que há um protocolo. Há poucos dias ainda discutíamos aqui, e se criou uma certa polêmica em torno do assunto, um outro protocolo internacional a que o Brasil está buscando aderir e pedindo a ratificação desta Casa, mas que não vem ao assunto neste momento. É aquele Protocolo Internacional de combate a todas as formas de violência contra a mulher, do qual sou relatora nesta Comissão de Relações Exteriores e Defesa Nacional, cujo projeto foi aprovado. Mas no plenário foram suscitadas dúvidas de que um protocolo vem com exigências, impondo e determinando. Chegou a ser ventilada a hipótese de que um protocolo poderia atropelar o Congresso Nacional na elaboração de leis e, ainda mais, atropelaria o Poder Judiciário, inclusive impondo determinações internacionais. Então, somente para lembrar, porque isso me veio à mente ao ouvir os senhores e as senhoras.</w:t>
      </w:r>
    </w:p>
    <w:p>
      <w:pPr>
        <w:pStyle w:val="Normal"/>
        <w:tabs>
          <w:tab w:val="clear" w:pos="708"/>
          <w:tab w:val="left" w:pos="0" w:leader="none"/>
          <w:tab w:val="left" w:pos="142" w:leader="none"/>
          <w:tab w:val="left" w:pos="709" w:leader="none"/>
        </w:tabs>
        <w:bidi w:val="0"/>
        <w:ind w:left="0" w:right="0" w:firstLine="851"/>
        <w:jc w:val="both"/>
        <w:rPr/>
      </w:pPr>
      <w:r>
        <w:rPr>
          <w:sz w:val="24"/>
        </w:rPr>
        <w:t>Sabemos que um protocolo, eu diria, muito mais, até como foi colocado aqui, ele é resultado de um esforço diplomático. É um esforço concentrado de metas a serem atingidas. Ele me parece importante, pois posiciona, direciona, dá um rumo para a discussão e diz: este País tem esse compromisso. Mas não impõe, não determina. É isso que eu quero saber: qual o nível, a possibilidade de exigências, de comprometimento, de determinações para o Brasil, de uma forma bem clara.</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Por outro lado, automaticamente, vejo que assumimos, publicamente, diante do contexto internacional, compromissos, como muito bem aqui falou o Dr. Monzoni. Estamos dizendo que queremos um desenvolvimento sustentável. Precisamos questionar algumas decisões, medidas e algumas omissões, inclusive do ponto de vista legislativo e governamental. Pergunto: o que está sendo feito efetivamente, embora não tenha uma imposição e o protocolo não prevê, na obrigação da redução dos gases? Há cerca de cinco anos, provoquei uma discussão aqui dentro de que já deveríamos estabelecer um prazo para as modificações necessárias nas indústrias e não tive grande apoiamento. Agora não sei bem se esse projeto já está na Câmara, mas foi engavetado, não teve repercussão e nem o apoiamento político por parte também dos representantes do govern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Qual o compromisso? O que existe concretamente nesse sentido hoje para o Brasil? Já existe algum direcionamento? Por outro lado, ouvimos aqui que temos que ter políticas institucionais, política nacional de mudança de mentalidade, de uma educação ambiental, enfim, um comprometimento da sociedade. Temos que ter a educação como um balizador das mudanças que precisamos construir e passar para as nossas novas gerações.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Penso que a pergunta é mais direcionada ao Ministro, ao representante do Ministro da Ciência e Tecnologia. Há uma política institucional do Governo, no que se refere aos observatórios, nas estações de rastreamento de satélite? Porque sabemos que isso é exatamente o que ajuda na pesquisa e no trabalho de prevenção do ponto de vista climático e conseqüências para a agricultura.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Sr. Presidente, há sete anos estamos numa luta permanente para a conclusão de um observatório que está sendo construído na região Sul do País, no Rio Grande do Sul, mas não significa que seja uma obra do Rio Grande do Sul. É uma obra da Região Sul do Brasil, com repercussões inclusive de segurança nacional. É um benefício que poderia abranger toda a região do extremo sul do continente, e há dificuldade de recursos. O Governo coloca alguns mil reais para uma construção, para equipar – imaginem os senhores que só as antenas custam milhões de dólares e nem existem aqui, têm que vir dos Estados Unidos, de fora, de outros países. Nós aqui é que temos bancado praticamente essa obra – nós que eu digo é o Congresso Nacional, a partir da nossa Comissão de Relações Exteriores e da nossa Comissão de Infra-Estrutura. E essa obra vai-se arrastand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Se nos associamos a um protocolo internacional, que prioridades vamos estabelecer de forma clara para dizer que não é apenas simbólico, que estamos efetivamente acelerando questões fundamentais para o campo do conhecimento, da ciência e inclusive do combate ao desmatamento? Temos que fazer uma análise. Que desenvolvimento sustentável é esse que queremos? Destrói-se, e aí? </w:t>
      </w:r>
    </w:p>
    <w:p>
      <w:pPr>
        <w:pStyle w:val="Normal"/>
        <w:tabs>
          <w:tab w:val="clear" w:pos="708"/>
          <w:tab w:val="left" w:pos="0" w:leader="none"/>
          <w:tab w:val="left" w:pos="142" w:leader="none"/>
          <w:tab w:val="left" w:pos="709" w:leader="none"/>
        </w:tabs>
        <w:bidi w:val="0"/>
        <w:ind w:left="0" w:right="0" w:firstLine="851"/>
        <w:jc w:val="both"/>
        <w:rPr/>
      </w:pPr>
      <w:r>
        <w:rPr>
          <w:sz w:val="24"/>
        </w:rPr>
        <w:t>Eu só queria fazer essas considerações como grande parceira inclusive desse projeto, desse processo lá da região onde praticamente temos colocado os recursos. O Congresso banca e, lógico, depois, sabemos que são cortados 70% ou mais. Essa obra caminha muito devagar, então não é prioridade. O que quero dizer é que a partir desse protocolo que vamos ratificar, que o Brasil dê um salto de qualidade e diga em que campos vai estabelecer prioridades, inclusive da realização e conclusão de obras. Caso contrário, as coisas se arrastam e concretamente o povo brasileiro, às vezes, não sente o resultado daquilo que o Brasil está assumindo internacionalmente. Que não seja apenas para mostrar. Penso que é importante que o Brasil saia à frente, mas que se tenha ações concretas. Que tipo de ações concretas estão sendo pensadas, agilizadas? Eu gostaria de ouvir, tanto com a participação das organizações não-governamentais e até mesmo e principalmente da política governamental, que deve estar à frente das grandes provocações.</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Jefferson Péres) – Deixo a critério dos convidados para o que quiser responder as perguntas da Senadora Emilia Fernandes, uma vez que o Senador Gilberto Mestrinho fez uma intervenção afirmativa e não formulou propriamente uma pergunt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GILVAN MEIRA FILHO – </w:t>
      </w:r>
      <w:r>
        <w:rPr>
          <w:sz w:val="24"/>
        </w:rPr>
        <w:t>Antes de lembrar à Senadora que sou de Santa Maria preciso lembrar que estive em Manaus semana passada visitando o Inpi. Concordo com o que V. Exª disse. V. Exª é Senador, pode dizer essas coisas, eu não posso.</w:t>
      </w:r>
    </w:p>
    <w:p>
      <w:pPr>
        <w:pStyle w:val="Normal"/>
        <w:tabs>
          <w:tab w:val="clear" w:pos="708"/>
          <w:tab w:val="left" w:pos="0" w:leader="none"/>
          <w:tab w:val="left" w:pos="142" w:leader="none"/>
          <w:tab w:val="left" w:pos="709" w:leader="none"/>
        </w:tabs>
        <w:bidi w:val="0"/>
        <w:ind w:left="0" w:right="0" w:firstLine="851"/>
        <w:jc w:val="both"/>
        <w:rPr/>
      </w:pPr>
      <w:r>
        <w:rPr>
          <w:sz w:val="24"/>
        </w:rPr>
        <w:t>Senadora, a minha foto no prédio não é tão grande e não está num lugar tão importante quanto à sua, que é madrinha do laboratório da universidade de Santa Maria, onde estudei e que tenho ido com freqüência. Em nome do Ministro Sardenberg, quero lembrar que é uma prioridade do Ministério, mas o Brasil tem suas limitações de recursos e o governo tem feito um esforço enorme para ter orçamentos realistas, que o Congresso aprova e depois será executa, mas ainda não chegamos neste ponto. A senhora sabe, melhor do que eu, dos contingenciamentos.</w:t>
      </w:r>
    </w:p>
    <w:p>
      <w:pPr>
        <w:pStyle w:val="Normal"/>
        <w:tabs>
          <w:tab w:val="clear" w:pos="708"/>
          <w:tab w:val="left" w:pos="0" w:leader="none"/>
          <w:tab w:val="left" w:pos="142" w:leader="none"/>
          <w:tab w:val="left" w:pos="709" w:leader="none"/>
        </w:tabs>
        <w:bidi w:val="0"/>
        <w:ind w:left="0" w:right="0" w:firstLine="851"/>
        <w:jc w:val="both"/>
        <w:rPr/>
      </w:pPr>
      <w:r>
        <w:rPr>
          <w:sz w:val="24"/>
        </w:rPr>
        <w:t>Dentro dos contingenciamentos, o observatório espacial do Sul, em Santa Maria, tem tido a atenção e a prioridade possível. Agora, permito-me um comentário até pessoal, uma vez que gosto muito do Nelson e tenho procurado ajudar. Estamos entrando numa fase em que a obra estará concluída e o nosso grande desafio será a área de pessoal para fazer aquilo funcionar e vou transmitir ao Dr. Nelson, como orientação sua, que além da parte científica eles se envolvam, cada vez mais, pois, como bem disse V. Exª, essas técnicas espaciais, antenas e satélites são essenciais para entendermos melhor e fazer com que daqui a alguns anos o Senador Gilberto Mestrinho possa dizer que temos uma certeza científica absoluta, além de ajudar na agricultura.</w:t>
      </w:r>
    </w:p>
    <w:p>
      <w:pPr>
        <w:pStyle w:val="Normal"/>
        <w:tabs>
          <w:tab w:val="clear" w:pos="708"/>
          <w:tab w:val="left" w:pos="0" w:leader="none"/>
          <w:tab w:val="left" w:pos="142" w:leader="none"/>
          <w:tab w:val="left" w:pos="709" w:leader="none"/>
        </w:tabs>
        <w:bidi w:val="0"/>
        <w:ind w:left="0" w:right="0" w:firstLine="851"/>
        <w:jc w:val="both"/>
        <w:rPr/>
      </w:pPr>
      <w:r>
        <w:rPr>
          <w:sz w:val="24"/>
        </w:rPr>
        <w:t>Quanto à sua pergunta sobre o que está sendo feito, o Brasil é um País interessante. Sob o ponto de vista institucional, o Brasil tem uma formulação das melhores do mundo. Quando foi criada a Comissão Interministerial sobre Mudança Global do Clima, onde está a agricultura, transporte, meio ambiente, planejamento, tinha como atribuição dar opinião coletiva sob o ponto de vista de mudança de clima em toda e qualquer política pública formulada pelo Executivo. Agora, no dia-a-dia, isso terá que ser exercitado aos poucos, porque essas políticas públicas que afetam as emissões são extremamente sérias: é a agricultura do Brasil, a política florestal, industrial, de transporte e não dá para sair correndo agora e mudar tudo. É muito interessante que, com a participação dos Ministérios, é possível detectar-se que, dentro da medida do possível, estão começando a levar em conta, na sua responsabilidade de formulação de políticas setoriais, essa consideração com a qual deveremos viver para sempre.</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Jefferson Peres) – Senadora Marina Silva, como última oradora inscrit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MARINA SILVA </w:t>
      </w:r>
      <w:r>
        <w:rPr>
          <w:sz w:val="24"/>
        </w:rPr>
        <w:t>(Bloco PT - AC) – Primeiramente, quero cumprimentar o nobre Presidente Jefferson Péres pelo esforço que empreendeu no sentido da realização desta conferência. Não tínhamos tempo regimental para a aprovação deste requerimento, e V. Exª construiu uma forma pela qual, sem sair do Regimento, pudéssemos realizar esta audiência.</w:t>
      </w:r>
    </w:p>
    <w:p>
      <w:pPr>
        <w:pStyle w:val="Normal"/>
        <w:tabs>
          <w:tab w:val="clear" w:pos="708"/>
          <w:tab w:val="left" w:pos="0" w:leader="none"/>
          <w:tab w:val="left" w:pos="142" w:leader="none"/>
          <w:tab w:val="left" w:pos="709" w:leader="none"/>
        </w:tabs>
        <w:bidi w:val="0"/>
        <w:ind w:left="0" w:right="0" w:firstLine="851"/>
        <w:jc w:val="both"/>
        <w:rPr/>
      </w:pPr>
      <w:r>
        <w:rPr>
          <w:sz w:val="24"/>
        </w:rPr>
        <w:t>Durante a construção desta audiência pública, o meu colega Gabeira ficou preocupado: será que isso vai protelar a ratificação aqui no Senado? Precisamos estar com essa pequena parte do dever de casa feita em agosto, na África do Sul. Eu lhe disse: pode ficar tranqüilo, não temos a intenção de protelar absolutamente nada, o que queremos é fazer uma celebração em que possamos reconhecer a postura que o Governo está assumindo, no sentido de dar celeridade a esse processo, o esforço que vem sendo feito por intermédio da Câmara dos Deputados – e cumprimento o Relator, Deputado Gabeira, pelo brilhante trabalho que realizou –, mas também aqueles segmentos que representam a sociedade e que têm se constituído numa verdadeira alavanca de cobranças e da apresentação de alternativas para que os nossos compromissos internacionais possam ter viabilidade prática.</w:t>
      </w:r>
    </w:p>
    <w:p>
      <w:pPr>
        <w:pStyle w:val="Normal"/>
        <w:tabs>
          <w:tab w:val="clear" w:pos="708"/>
          <w:tab w:val="left" w:pos="0" w:leader="none"/>
          <w:tab w:val="left" w:pos="142" w:leader="none"/>
          <w:tab w:val="left" w:pos="709" w:leader="none"/>
        </w:tabs>
        <w:bidi w:val="0"/>
        <w:ind w:left="0" w:right="0" w:firstLine="851"/>
        <w:jc w:val="both"/>
        <w:rPr/>
      </w:pPr>
      <w:r>
        <w:rPr>
          <w:sz w:val="24"/>
        </w:rPr>
        <w:t>Participei da avaliação da Rio mais cinco, e muito do que tínhamos a apresentar eram iniciativas da sociedade, de comunidades locais; pouco tínhamos do ponto de vista do poder público, o que foi reconhecido inclusive pelo próprio Governo.</w:t>
      </w:r>
    </w:p>
    <w:p>
      <w:pPr>
        <w:pStyle w:val="Normal"/>
        <w:tabs>
          <w:tab w:val="clear" w:pos="708"/>
          <w:tab w:val="left" w:pos="0" w:leader="none"/>
          <w:tab w:val="left" w:pos="142" w:leader="none"/>
          <w:tab w:val="left" w:pos="709" w:leader="none"/>
        </w:tabs>
        <w:bidi w:val="0"/>
        <w:ind w:left="0" w:right="0" w:firstLine="851"/>
        <w:jc w:val="both"/>
        <w:rPr/>
      </w:pPr>
      <w:r>
        <w:rPr>
          <w:sz w:val="24"/>
        </w:rPr>
        <w:t>Agora estamos indo para a Rio mais dez e temos que fazer esse acerto de contas e de sonhos também, porque a sustentabilidade é um sonho que nos move a todos. Quero parabenizá-los. Espero que estejamos a vontade inclusive para colocar os desafios que teremos a partir dessa ratificação, porque não é de nosso interesse apenas criarmos um fato que morrerá em si mesmo, uma vez que não estará devidamente fulcrado numa visão estratégica da posição que, como muito bem situou o Deputado Gabeira, o Brasil deve e precisa ocupar.</w:t>
      </w:r>
    </w:p>
    <w:p>
      <w:pPr>
        <w:pStyle w:val="Normal"/>
        <w:tabs>
          <w:tab w:val="clear" w:pos="708"/>
          <w:tab w:val="left" w:pos="0" w:leader="none"/>
          <w:tab w:val="left" w:pos="142" w:leader="none"/>
          <w:tab w:val="left" w:pos="709" w:leader="none"/>
        </w:tabs>
        <w:bidi w:val="0"/>
        <w:ind w:left="0" w:right="0" w:firstLine="851"/>
        <w:jc w:val="both"/>
        <w:rPr/>
      </w:pPr>
      <w:r>
        <w:rPr>
          <w:sz w:val="24"/>
        </w:rPr>
        <w:t>Sem desrespeito pelo fato de sermos a décima economia do mundo, não temos uma grande audiência por termos nos destacado no campo da informática ou da indústria automobilística, da biotecnologia, muito embora tenhamos algum acúmulo. Temos audiência internacional por sermos um País megadiverso. Temos que honrar essa posição e liderar esse processo de forma positiva, inclusive em respeito aos nossos irmãos que partilham os mesmos recursos e talvez, politicamente, não tenham a mesma posição tão favorável que o Brasil tem. Então temos essa responsabilidade aqui.</w:t>
      </w:r>
    </w:p>
    <w:p>
      <w:pPr>
        <w:pStyle w:val="Normal"/>
        <w:tabs>
          <w:tab w:val="clear" w:pos="708"/>
          <w:tab w:val="left" w:pos="0" w:leader="none"/>
          <w:tab w:val="left" w:pos="142" w:leader="none"/>
          <w:tab w:val="left" w:pos="709" w:leader="none"/>
        </w:tabs>
        <w:bidi w:val="0"/>
        <w:ind w:left="0" w:right="0" w:firstLine="851"/>
        <w:jc w:val="both"/>
        <w:rPr/>
      </w:pPr>
      <w:r>
        <w:rPr>
          <w:sz w:val="24"/>
        </w:rPr>
        <w:t>Farei algumas perguntas direcionadas ao Dr. Gilvan. Temos o seguinte cenário: há um generalizado ceticismo e uma preocupação quanto aos rumos que vêm sendo dados à Conferência Mundial sobre Desenvolvimento Sustentável, Rio mais dez, a se realizar em Joanesburgo, em agosto próximo. Não tem havido qualquer liderança mundial que conduza as negociações a planos concretos que incluam suporte financeiro e institucional para metas acordadas na Conferência do Rio, em 1992. Poucas semanas antes da Conferência, e a apenas poucos dias da próxima reunião preparatória, a única coisa de que se dispõe é o texto do presidente condutor do processo preparatório, lançado recentemente, que constitui a principal base de negociações diplomáticas. Esse texto, porém, é longo e confuso, elencando tantas prioridades que nenhuma delas chega de fato a ser prioridade. Na área específica das mudanças climáticas e de energia, as metas são tímidas e, mesmo assim, os meios para implementá-las não são devidamente caracterizados.</w:t>
      </w:r>
    </w:p>
    <w:p>
      <w:pPr>
        <w:pStyle w:val="Normal"/>
        <w:tabs>
          <w:tab w:val="clear" w:pos="708"/>
          <w:tab w:val="left" w:pos="0" w:leader="none"/>
          <w:tab w:val="left" w:pos="142" w:leader="none"/>
          <w:tab w:val="left" w:pos="709" w:leader="none"/>
        </w:tabs>
        <w:bidi w:val="0"/>
        <w:ind w:left="0" w:right="0" w:firstLine="851"/>
        <w:jc w:val="both"/>
        <w:rPr/>
      </w:pPr>
      <w:r>
        <w:rPr>
          <w:sz w:val="24"/>
        </w:rPr>
        <w:t>Então a pergunta que faço a V. Sª é a seguinte: qual tem sido a posição brasileira nessa negociação? Que tipo de proposta concreta o Governo brasileiro ofereceu a esse debate?</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Uma pergunta feita a minha xará Marina: o Deputado Fábio Feldman, representante do Presidente Fernando Henrique Cardoso na Rio +10, anunciou recentemente que o Brasil estaria lançando uma iniciativa de energia de dimensão global, a ser estabelecida com a finalidade de fixar metas relativas à participação de fontes renováveis na produção de energia e ampliação do acesso à energia nos países em desenvolvimento, como estratégia de combate à pobreza. Em que consiste e em que estágio se encontra essa proposta?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 ainda gostaria de fazer ao Dr. Guerreiro uma última pergunta: a política amazônica do Governo Federal tem-se caracterizado, entre outras coisas, pelo estímulo aos grandes investimentos por meio do Programa Avança Brasil e pela baixa capacidade para punir as queimadas e o desmatamento ilegal, que continuam elevados ano após ano. Essas posturas reduzem as possibilidades de liderança do Brasil nas discussões e na implementação do Protocolo de Kyoto. Por causa disso, uma das bases da posição brasileira durante a negociação do protocolo foi evitar que o uso das florestas fosse objeto de regulação internacional, para evitar os riscos de questionamento internacional do desmatamento na Amazônia.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 Amazônia brasileira é vista, assim, como um ônus, por causa do desmatamento, e não como um trunfo devido ao serviço global de seqüestro de carbono que pode oferecer, o que demonstra uma aparente suposição dos negociadores brasileiros de que o País não conseguiria reduzir significativamente o desmatamento na Amazônia. As negociações continuam em escala mundial, e o Brasil poderia ter um papel decisivo nesse processo se alcançasse metas mais expressivas de redução do desmatamento na Amazônia. Se, na esfera das negociações internacionais, a posição brasileira pode fazer algum sentido ao defender seus próprios interesses, no âmbito local parece não haver ainda graus de conscientização mais elevados sobre a importância da redução do desmatamento no País. </w:t>
      </w:r>
    </w:p>
    <w:p>
      <w:pPr>
        <w:pStyle w:val="Normal"/>
        <w:tabs>
          <w:tab w:val="clear" w:pos="708"/>
          <w:tab w:val="left" w:pos="0" w:leader="none"/>
          <w:tab w:val="left" w:pos="142" w:leader="none"/>
          <w:tab w:val="left" w:pos="709" w:leader="none"/>
        </w:tabs>
        <w:bidi w:val="0"/>
        <w:ind w:left="0" w:right="0" w:firstLine="851"/>
        <w:jc w:val="both"/>
        <w:rPr/>
      </w:pPr>
      <w:r>
        <w:rPr>
          <w:sz w:val="24"/>
        </w:rPr>
        <w:t>Nesse aspecto, não seria a posição brasileira nas discussões do Protocolo de Kyoto no que diz respeito às florestas semelhante à posição americana, que rejeita metas mais rigorosas de redução de emissões em nome da preservação da economia daquele país? Esta é a pergunta que faço a V. Exª, porque considero fundamental esta discussão.</w:t>
      </w:r>
    </w:p>
    <w:p>
      <w:pPr>
        <w:pStyle w:val="Normal"/>
        <w:tabs>
          <w:tab w:val="clear" w:pos="708"/>
          <w:tab w:val="left" w:pos="0" w:leader="none"/>
          <w:tab w:val="left" w:pos="142" w:leader="none"/>
          <w:tab w:val="left" w:pos="709" w:leader="none"/>
        </w:tabs>
        <w:bidi w:val="0"/>
        <w:ind w:left="0" w:right="0" w:firstLine="851"/>
        <w:jc w:val="both"/>
        <w:rPr/>
      </w:pPr>
      <w:r>
        <w:rPr>
          <w:sz w:val="24"/>
        </w:rPr>
        <w:t>Aliás, equivoquei-me quando disse que a pergunta era a última. Ainda uma última pergunta, muito rápida, em relação à qual qualquer um pode se posicionar. O Governo americano já deu repetidas declarações de que não vai se conformar com as exigências do Protocolo de Kyoto. Mais recentemente, o Presidente Bush lançou uma iniciativa que se propõe como alternativa ao Protocolo de Kyoto para redução das mudanças climáticas. Como tem se posicionado o Governo brasileiro em relação a essas medidas, seja na esfera diplomática, seja na técnica, seja na política?</w:t>
      </w:r>
    </w:p>
    <w:p>
      <w:pPr>
        <w:pStyle w:val="Normal"/>
        <w:tabs>
          <w:tab w:val="clear" w:pos="708"/>
          <w:tab w:val="left" w:pos="0" w:leader="none"/>
          <w:tab w:val="left" w:pos="142" w:leader="none"/>
          <w:tab w:val="left" w:pos="709" w:leader="none"/>
        </w:tabs>
        <w:bidi w:val="0"/>
        <w:ind w:left="0" w:right="0" w:firstLine="851"/>
        <w:jc w:val="both"/>
        <w:rPr/>
      </w:pPr>
      <w:r>
        <w:rPr>
          <w:sz w:val="24"/>
        </w:rPr>
        <w:t>Estou fazendo esta pergunta ao Dr. Gilvan.</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eres) – Com a palavra o Sr. Gilvan.</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GILVAN MEIRA FILHO </w:t>
      </w:r>
      <w:r>
        <w:rPr>
          <w:sz w:val="24"/>
        </w:rPr>
        <w:t>- Obrigado, Sr. Presidente.</w:t>
      </w:r>
    </w:p>
    <w:p>
      <w:pPr>
        <w:pStyle w:val="Normal"/>
        <w:tabs>
          <w:tab w:val="clear" w:pos="708"/>
          <w:tab w:val="left" w:pos="0" w:leader="none"/>
          <w:tab w:val="left" w:pos="142" w:leader="none"/>
          <w:tab w:val="left" w:pos="709" w:leader="none"/>
        </w:tabs>
        <w:bidi w:val="0"/>
        <w:ind w:left="0" w:right="0" w:firstLine="851"/>
        <w:jc w:val="both"/>
        <w:rPr/>
      </w:pPr>
      <w:r>
        <w:rPr>
          <w:sz w:val="24"/>
        </w:rPr>
        <w:t>Sobre a primeira pergunta, sobre a preparação para a cúpula mundial sobre desenvolvimento sustentável, em Joanesburgo, em agosto, é interessante lembrarmos que, em 1992, na época da Conferência do Rio, houve claramente uma visão dupla de como fazer as coisas. Uma delas se consubstanciou na Agenda 21. O que é a Agenda 21? É um receituário consensuado de ações programáticas que seriam boas para o mundo, para as Nações Unidas ou para as agências das Nações Unidas, para os governos, para os governos, para as empresas, para as pessoas.</w:t>
      </w:r>
    </w:p>
    <w:p>
      <w:pPr>
        <w:pStyle w:val="Normal"/>
        <w:tabs>
          <w:tab w:val="clear" w:pos="708"/>
          <w:tab w:val="left" w:pos="0" w:leader="none"/>
          <w:tab w:val="left" w:pos="142" w:leader="none"/>
          <w:tab w:val="left" w:pos="709" w:leader="none"/>
        </w:tabs>
        <w:bidi w:val="0"/>
        <w:ind w:left="0" w:right="0" w:firstLine="851"/>
        <w:jc w:val="both"/>
        <w:rPr/>
      </w:pPr>
      <w:r>
        <w:rPr>
          <w:sz w:val="24"/>
        </w:rPr>
        <w:t>Coletivamente, entendemos que deveríamos ir um pouco por aqui. Essa forma de abordar o problema não é nem melhor nem pior, mas diferente da forma policialesca, como no Protocolo de Montreal: é proibido emitir cloroflúorcarbono. Há um prazo para parar essa emissão. Quanto à convenção do clima, o Protocolo de Kyoto tem uma outra abordagem, quando diz: há um limite para a emissão.</w:t>
      </w:r>
    </w:p>
    <w:p>
      <w:pPr>
        <w:pStyle w:val="Normal"/>
        <w:tabs>
          <w:tab w:val="clear" w:pos="708"/>
          <w:tab w:val="left" w:pos="0" w:leader="none"/>
          <w:tab w:val="left" w:pos="142" w:leader="none"/>
          <w:tab w:val="left" w:pos="709" w:leader="none"/>
        </w:tabs>
        <w:bidi w:val="0"/>
        <w:ind w:left="0" w:right="0" w:firstLine="851"/>
        <w:jc w:val="both"/>
        <w:rPr/>
      </w:pPr>
      <w:r>
        <w:rPr>
          <w:sz w:val="24"/>
        </w:rPr>
        <w:t>Não estou dizendo que uma forma é melhor do que a outra.</w:t>
      </w:r>
    </w:p>
    <w:p>
      <w:pPr>
        <w:pStyle w:val="Normal"/>
        <w:tabs>
          <w:tab w:val="clear" w:pos="708"/>
          <w:tab w:val="left" w:pos="0" w:leader="none"/>
          <w:tab w:val="left" w:pos="142" w:leader="none"/>
          <w:tab w:val="left" w:pos="709" w:leader="none"/>
        </w:tabs>
        <w:bidi w:val="0"/>
        <w:ind w:left="0" w:right="0" w:firstLine="851"/>
        <w:jc w:val="both"/>
        <w:rPr/>
      </w:pPr>
      <w:r>
        <w:rPr>
          <w:sz w:val="24"/>
        </w:rPr>
        <w:t>No caso de mudança de clima, essa forma de boas intenções não funcionou e há uma razão para se colocar um limite, uma virtude: imediatamente a qualquer coisa, dizem os economistas, a escassez gera valor. Quer dizer, se eu colocar um limite para qualquer coisa, ela passa a ter valor, e os governos não têm tanto trabalho, podem ser colocados em ação mecanismos de mercado: quero emitir mais, troco com você, tanto faz. Esse é o caminho que estamos seguindo.</w:t>
      </w:r>
    </w:p>
    <w:p>
      <w:pPr>
        <w:pStyle w:val="Normal"/>
        <w:tabs>
          <w:tab w:val="clear" w:pos="708"/>
          <w:tab w:val="left" w:pos="0" w:leader="none"/>
          <w:tab w:val="left" w:pos="142" w:leader="none"/>
          <w:tab w:val="left" w:pos="709" w:leader="none"/>
        </w:tabs>
        <w:bidi w:val="0"/>
        <w:ind w:left="0" w:right="0" w:firstLine="851"/>
        <w:jc w:val="both"/>
        <w:rPr/>
      </w:pPr>
      <w:r>
        <w:rPr>
          <w:sz w:val="24"/>
        </w:rPr>
        <w:t>A preparação de Joanesburgo segue a primeira linha, portanto não inclui detalhes do Protocolo de Kyoto de mudança de clima, exceto uma exortação geral no sentido de que os países acreditem que mudança de clima é importante, é preciso fazer algo a respeito.</w:t>
      </w:r>
    </w:p>
    <w:p>
      <w:pPr>
        <w:pStyle w:val="Normal"/>
        <w:tabs>
          <w:tab w:val="clear" w:pos="708"/>
          <w:tab w:val="left" w:pos="0" w:leader="none"/>
          <w:tab w:val="left" w:pos="142" w:leader="none"/>
          <w:tab w:val="left" w:pos="709" w:leader="none"/>
        </w:tabs>
        <w:bidi w:val="0"/>
        <w:ind w:left="0" w:right="0" w:firstLine="851"/>
        <w:jc w:val="both"/>
        <w:rPr/>
      </w:pPr>
      <w:r>
        <w:rPr>
          <w:sz w:val="24"/>
        </w:rPr>
        <w:t>Começará no dia 24 em Bali, na Indonésia, uma maratona de três semanas para fechar o documento de Joanesburgo. Não sei por que, até porque não sou diplomata, mas eles adoram trabalhar de última hora, de manhã, de tarde, de noite, sábado e domingo. Só gostaria de dizer que, na minha opinião, no estágio em que estamos, há três meses da Conferência de Joanesburgo, a situação é melhor do que estava há três meses da Conferência do Rio. Se esse documento do Presidente é ruim, eles vão trabalhar e será feito o melhor possível.</w:t>
      </w:r>
    </w:p>
    <w:p>
      <w:pPr>
        <w:pStyle w:val="Normal"/>
        <w:tabs>
          <w:tab w:val="clear" w:pos="708"/>
          <w:tab w:val="left" w:pos="0" w:leader="none"/>
          <w:tab w:val="left" w:pos="142" w:leader="none"/>
          <w:tab w:val="left" w:pos="709" w:leader="none"/>
        </w:tabs>
        <w:bidi w:val="0"/>
        <w:ind w:left="0" w:right="0" w:firstLine="851"/>
        <w:jc w:val="both"/>
        <w:rPr/>
      </w:pPr>
      <w:r>
        <w:rPr>
          <w:sz w:val="24"/>
        </w:rPr>
        <w:t>A outra pergunta que a Srª Senadora dirigiu a mim é sobre essa iniciativa nova dos Estados Unidos.</w:t>
      </w:r>
    </w:p>
    <w:p>
      <w:pPr>
        <w:pStyle w:val="Normal"/>
        <w:tabs>
          <w:tab w:val="clear" w:pos="708"/>
          <w:tab w:val="left" w:pos="0" w:leader="none"/>
          <w:tab w:val="left" w:pos="142" w:leader="none"/>
          <w:tab w:val="left" w:pos="709" w:leader="none"/>
        </w:tabs>
        <w:bidi w:val="0"/>
        <w:ind w:left="0" w:right="0" w:firstLine="851"/>
        <w:jc w:val="both"/>
        <w:rPr/>
      </w:pPr>
      <w:r>
        <w:rPr>
          <w:sz w:val="24"/>
        </w:rPr>
        <w:t>O Brasil tem um relacionamento com os Estados Unidos e com vários outros países referente a problemas ambientais globais. Isso se chama agenda comum, com reuniões em Washington ou aqui em Brasília, etc., quando falamos sobre isso.</w:t>
      </w:r>
    </w:p>
    <w:p>
      <w:pPr>
        <w:pStyle w:val="Normal"/>
        <w:tabs>
          <w:tab w:val="clear" w:pos="708"/>
          <w:tab w:val="left" w:pos="0" w:leader="none"/>
          <w:tab w:val="left" w:pos="142" w:leader="none"/>
          <w:tab w:val="left" w:pos="709" w:leader="none"/>
        </w:tabs>
        <w:bidi w:val="0"/>
        <w:ind w:left="0" w:right="0" w:firstLine="851"/>
        <w:jc w:val="both"/>
        <w:rPr/>
      </w:pPr>
      <w:r>
        <w:rPr>
          <w:sz w:val="24"/>
        </w:rPr>
        <w:t>Não há, no momento, uma proposta concreta dos Estados Unidos para uma alternativa Kyoto. Isso está nos jornais. Há uma declaração genérica do governo americano e há um grande debate interno no Congresso americano e em alguns legislativos estaduais sobre medidas, etc., mas, no plano internacional, não há uma proposta alternativa a Kyoto.</w:t>
      </w:r>
    </w:p>
    <w:p>
      <w:pPr>
        <w:pStyle w:val="Normal"/>
        <w:tabs>
          <w:tab w:val="clear" w:pos="708"/>
          <w:tab w:val="left" w:pos="0" w:leader="none"/>
          <w:tab w:val="left" w:pos="142" w:leader="none"/>
          <w:tab w:val="left" w:pos="709" w:leader="none"/>
        </w:tabs>
        <w:bidi w:val="0"/>
        <w:ind w:left="0" w:right="0" w:firstLine="851"/>
        <w:jc w:val="both"/>
        <w:rPr/>
      </w:pPr>
      <w:r>
        <w:rPr>
          <w:sz w:val="24"/>
        </w:rPr>
        <w:t>O Brasil, claramente, tomou uma decisão, como de resto essencialmente todos os países do mundo, inclusive os maiores aliados dos Estados Unidos, como o Reino Unido, etc., de preferir o arcabouço institucional de Kyoto, em que pesem debates internos setoriais em alguns países, como a Rússia e o Canadá, como é conhecido. Mas a decisão é clara de que esse arcabouço de Kyoto é o melhor. E os Estados Unidos ainda estão com um debate interno muito agudo.</w:t>
      </w:r>
    </w:p>
    <w:p>
      <w:pPr>
        <w:pStyle w:val="Normal"/>
        <w:bidi w:val="0"/>
        <w:ind w:left="0" w:right="0" w:firstLine="851"/>
        <w:jc w:val="both"/>
        <w:rPr/>
      </w:pPr>
      <w:r>
        <w:rPr>
          <w:b/>
          <w:sz w:val="24"/>
        </w:rPr>
        <w:t>O SR. PRESIDENTE</w:t>
      </w:r>
      <w:r>
        <w:rPr>
          <w:sz w:val="24"/>
        </w:rPr>
        <w:t xml:space="preserve"> (Jefferson Péres) – Concedo a palavra à Srª Marina Grossi.</w:t>
      </w:r>
    </w:p>
    <w:p>
      <w:pPr>
        <w:pStyle w:val="Normal"/>
        <w:bidi w:val="0"/>
        <w:ind w:left="0" w:right="0" w:firstLine="851"/>
        <w:jc w:val="both"/>
        <w:rPr/>
      </w:pPr>
      <w:r>
        <w:rPr>
          <w:b/>
          <w:sz w:val="24"/>
        </w:rPr>
        <w:t xml:space="preserve">A SRª MARINA GROSSI </w:t>
      </w:r>
      <w:r>
        <w:rPr>
          <w:sz w:val="24"/>
        </w:rPr>
        <w:t>– Senadora, lamento não poder informar a V. Exª, porque não tenho dois chapéus como o Dr. Fábio Feldman; ele é, ao mesmo tempo, assessor especial do Presidente da República para a Rio mais Dez e Secretário Executivo do Fórum de Mudanças Climáticas. Sou coordenadora apenas do Fórum.</w:t>
      </w:r>
    </w:p>
    <w:p>
      <w:pPr>
        <w:pStyle w:val="Normal"/>
        <w:bidi w:val="0"/>
        <w:ind w:left="0" w:right="0" w:firstLine="851"/>
        <w:jc w:val="both"/>
        <w:rPr/>
      </w:pPr>
      <w:r>
        <w:rPr>
          <w:sz w:val="24"/>
        </w:rPr>
        <w:t>O que sei é que ele está trabalhando, principalmente junto ao Dr. Goldemberg, e que essa proposta provavelmente será levada a Bali como uma proposta brasileira. É essa a pretensão dele. Mas passarei essa pergunta a ele. Pedirei que ele entre em contato com V. Exª.</w:t>
      </w:r>
    </w:p>
    <w:p>
      <w:pPr>
        <w:pStyle w:val="Normal"/>
        <w:bidi w:val="0"/>
        <w:ind w:left="0" w:right="0" w:firstLine="851"/>
        <w:jc w:val="both"/>
        <w:rPr/>
      </w:pPr>
      <w:r>
        <w:rPr>
          <w:b/>
          <w:sz w:val="24"/>
        </w:rPr>
        <w:t xml:space="preserve">O SR. RUBENS HARRY BORN </w:t>
      </w:r>
      <w:r>
        <w:rPr>
          <w:sz w:val="24"/>
        </w:rPr>
        <w:t>– Sr. Presidente, permita-me dar uma informação, talvez a título de esclarecimento.</w:t>
      </w:r>
    </w:p>
    <w:p>
      <w:pPr>
        <w:pStyle w:val="Normal"/>
        <w:bidi w:val="0"/>
        <w:ind w:left="0" w:right="0" w:firstLine="851"/>
        <w:jc w:val="both"/>
        <w:rPr/>
      </w:pPr>
      <w:r>
        <w:rPr>
          <w:b/>
          <w:sz w:val="24"/>
        </w:rPr>
        <w:t xml:space="preserve">O SR. PRESIDENTE </w:t>
      </w:r>
      <w:r>
        <w:rPr>
          <w:sz w:val="24"/>
        </w:rPr>
        <w:t>(Jefferson Péres) – Pois não.</w:t>
      </w:r>
    </w:p>
    <w:p>
      <w:pPr>
        <w:pStyle w:val="Normal"/>
        <w:bidi w:val="0"/>
        <w:ind w:left="0" w:right="0" w:firstLine="851"/>
        <w:jc w:val="both"/>
        <w:rPr/>
      </w:pPr>
      <w:r>
        <w:rPr>
          <w:b/>
          <w:sz w:val="24"/>
        </w:rPr>
        <w:t xml:space="preserve">O SR. RUBENS HARRY BORN </w:t>
      </w:r>
      <w:r>
        <w:rPr>
          <w:sz w:val="24"/>
        </w:rPr>
        <w:t>– O Assessor Especial da Presidência Fábio Feldmann esteve recentemente num encontro do Fórum Brasileiro de ONGs e nos informou de um evento que começa amanhã em São Paulo, no Parlamento Latino-Americano. Nesse evento, que reunirá Ministros de Meio Ambiente da América Latina e Caribe, estará sendo discutida – não sei se o Dr. Guerreiro tem mais informações a respeito - uma proposta liderada pelo Brasil para a Rio+10. Numa das reuniões da Comissão Interministerial para a Rio+10, o Secretário do Meio Ambiente de São Paulo, Dr. José Goldemberg, fez a proposta de que pelo menos 10% da produção de energia fosse baseada em fontes renováveis.</w:t>
      </w:r>
    </w:p>
    <w:p>
      <w:pPr>
        <w:pStyle w:val="Normal"/>
        <w:tabs>
          <w:tab w:val="clear" w:pos="708"/>
          <w:tab w:val="left" w:pos="0" w:leader="none"/>
          <w:tab w:val="left" w:pos="142" w:leader="none"/>
          <w:tab w:val="left" w:pos="709" w:leader="none"/>
        </w:tabs>
        <w:bidi w:val="0"/>
        <w:ind w:left="0" w:right="0" w:firstLine="851"/>
        <w:jc w:val="both"/>
        <w:rPr/>
      </w:pPr>
      <w:r>
        <w:rPr>
          <w:sz w:val="24"/>
        </w:rPr>
        <w:t>Essa é a informação de que dispomos.</w:t>
      </w:r>
    </w:p>
    <w:p>
      <w:pPr>
        <w:pStyle w:val="Normal"/>
        <w:tabs>
          <w:tab w:val="clear" w:pos="708"/>
          <w:tab w:val="left" w:pos="0" w:leader="none"/>
          <w:tab w:val="left" w:pos="142" w:leader="none"/>
          <w:tab w:val="left" w:pos="709" w:leader="none"/>
        </w:tabs>
        <w:bidi w:val="0"/>
        <w:ind w:left="0" w:right="0" w:firstLine="851"/>
        <w:jc w:val="both"/>
        <w:rPr/>
      </w:pPr>
      <w:r>
        <w:rPr>
          <w:b/>
          <w:sz w:val="24"/>
        </w:rPr>
        <w:t>O SR.</w:t>
      </w:r>
      <w:r>
        <w:rPr>
          <w:sz w:val="24"/>
        </w:rPr>
        <w:t xml:space="preserve"> </w:t>
      </w:r>
      <w:r>
        <w:rPr>
          <w:b/>
          <w:sz w:val="24"/>
        </w:rPr>
        <w:t>FERNANDO GABEIRA</w:t>
      </w:r>
      <w:r>
        <w:rPr>
          <w:sz w:val="24"/>
        </w:rPr>
        <w:t xml:space="preserve"> – Peço a palavra só para complementar.</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 – Pois não, Deputado</w:t>
      </w:r>
    </w:p>
    <w:p>
      <w:pPr>
        <w:pStyle w:val="Normal"/>
        <w:tabs>
          <w:tab w:val="clear" w:pos="708"/>
          <w:tab w:val="left" w:pos="0" w:leader="none"/>
          <w:tab w:val="left" w:pos="142" w:leader="none"/>
          <w:tab w:val="left" w:pos="709" w:leader="none"/>
        </w:tabs>
        <w:bidi w:val="0"/>
        <w:ind w:left="0" w:right="0" w:firstLine="851"/>
        <w:jc w:val="both"/>
        <w:rPr/>
      </w:pPr>
      <w:r>
        <w:rPr>
          <w:b/>
          <w:sz w:val="24"/>
        </w:rPr>
        <w:t>O SR.</w:t>
      </w:r>
      <w:r>
        <w:rPr>
          <w:sz w:val="24"/>
        </w:rPr>
        <w:t xml:space="preserve"> </w:t>
      </w:r>
      <w:r>
        <w:rPr>
          <w:b/>
          <w:sz w:val="24"/>
        </w:rPr>
        <w:t>FERNANDO GABEIRA</w:t>
      </w:r>
      <w:r>
        <w:rPr>
          <w:sz w:val="24"/>
        </w:rPr>
        <w:t xml:space="preserve"> – Acho que ficou um certo vazio sobre o que o Brasil está fazendo. Esse vazio também se explica pela ausência do Ministério do Meio Ambiente. Como já observaram, o Ministério está completamente ou quase totalmente fora desse processo. O Brasil decidiu que ia encaminhar esse assunto via Ministério de Ciência e Tecnologia e também pelo Itamaraty. Não que o Ministério do Meio Ambiente saiba tudo o que está fazendo, mas é uma lacuna não termos esse órgão nesse context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O que eu posso dizer é que o Brasil aprovou, há cerca de quinze dias, na Câmara dos Deputados, uma lei muito contraditória. Na verdade, essa lei apareceu para o Brasil – e era realmente – como um aumento de tarifas. Trata-se da emenda provisória do tarifaço. Mas nessa emenda provisória do tarifaço foi incluído um processo de estímulo às energias alternativas, um processo bastante avançado, semelhante ao aprovado na Alemanha em 1994. Esse projeto garante aos produtores de energia alternativa a compra da sua energia por determinado preço mínimo, garante um piso. Isso foi necessário na Alemanha para o desenvolvimento da energia eólica. </w:t>
      </w:r>
    </w:p>
    <w:p>
      <w:pPr>
        <w:pStyle w:val="Normal"/>
        <w:tabs>
          <w:tab w:val="clear" w:pos="708"/>
          <w:tab w:val="left" w:pos="0" w:leader="none"/>
          <w:tab w:val="left" w:pos="142" w:leader="none"/>
          <w:tab w:val="left" w:pos="709" w:leader="none"/>
        </w:tabs>
        <w:bidi w:val="0"/>
        <w:ind w:left="0" w:right="0" w:firstLine="851"/>
        <w:jc w:val="both"/>
        <w:rPr/>
      </w:pPr>
      <w:r>
        <w:rPr>
          <w:sz w:val="24"/>
        </w:rPr>
        <w:t>O Brasil já fez isso internamente. Além de ter a matriz hidrelétrica, o País tomou uma posição avançada no campo da energia. Não sei se o Brasil vai utilizar isso ou não, porque o Governo ficou muito envergonhado. Na verdade, o projeto criava um tarifaço. Nós até votamos contra na Câmara dos Deputados. Mas essa é uma das questões que o Brasil poderia utilizar. Nosso País, além de produzir energia limpa, caminha agora no sentido de estimular a produção de energia alternativa, a energia eólica e todas as outras de fonte solar e de biomassa. Acho que esse já é um ponto importante.</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Jefferson Péres) – Concedo a palavra ao Embaixador Antônio Guerreir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JOSÉ VALLIM GUERREIRO </w:t>
      </w:r>
      <w:r>
        <w:rPr>
          <w:sz w:val="24"/>
        </w:rPr>
        <w:t>– Concordo com o Dr. Gilvan em que, em diplomacia, principalmente em diplomacia multilateral, prevalece o seguinte ditado: jamais faça hoje o que pode ser feito amanhã. Isso porque é no último momento que as pessoas mostram suas cartas. Ninguém vai fazer concessões de antemão. Assim, será em Bali, à meia-noite do último dia que se terá um texto, que espero seja significativo.</w:t>
      </w:r>
    </w:p>
    <w:p>
      <w:pPr>
        <w:pStyle w:val="Normal"/>
        <w:tabs>
          <w:tab w:val="clear" w:pos="708"/>
          <w:tab w:val="left" w:pos="0" w:leader="none"/>
          <w:tab w:val="left" w:pos="142" w:leader="none"/>
          <w:tab w:val="left" w:pos="709" w:leader="none"/>
        </w:tabs>
        <w:bidi w:val="0"/>
        <w:ind w:left="0" w:right="0" w:firstLine="851"/>
        <w:jc w:val="both"/>
        <w:rPr/>
      </w:pPr>
      <w:r>
        <w:rPr>
          <w:b/>
          <w:sz w:val="24"/>
        </w:rPr>
        <w:t>A SRª MARINA SILVA</w:t>
      </w:r>
      <w:r>
        <w:rPr>
          <w:sz w:val="24"/>
        </w:rPr>
        <w:t xml:space="preserve"> (Bloco/PT-AC) – Pior do que isso só a Justiça brasileira: jamais faça amanhã o que pode fazer depois de amanhã. (Risos.)</w:t>
      </w:r>
    </w:p>
    <w:p>
      <w:pPr>
        <w:pStyle w:val="Normal"/>
        <w:tabs>
          <w:tab w:val="clear" w:pos="708"/>
          <w:tab w:val="left" w:pos="0" w:leader="none"/>
          <w:tab w:val="left" w:pos="142" w:leader="none"/>
          <w:tab w:val="left" w:pos="709" w:leader="none"/>
        </w:tabs>
        <w:bidi w:val="0"/>
        <w:ind w:left="0" w:right="0" w:firstLine="851"/>
        <w:jc w:val="both"/>
        <w:rPr/>
      </w:pPr>
      <w:r>
        <w:rPr>
          <w:b/>
          <w:sz w:val="24"/>
        </w:rPr>
        <w:t>O SR. JOSÉ VALLIM GUERREIRO</w:t>
      </w:r>
      <w:r>
        <w:rPr>
          <w:sz w:val="24"/>
        </w:rPr>
        <w:t xml:space="preserve"> – Com relação a essa proposta que está sendo examinada em São Paulo, o meu colega Everton Vargas, que é Diretor-Geral para Meio Ambiente e Temas Especiais, está em São Paulo agora. Nós estamos envolvidos nisso diretamente.</w:t>
      </w:r>
    </w:p>
    <w:p>
      <w:pPr>
        <w:pStyle w:val="Normal"/>
        <w:tabs>
          <w:tab w:val="clear" w:pos="708"/>
          <w:tab w:val="left" w:pos="0" w:leader="none"/>
          <w:tab w:val="left" w:pos="142" w:leader="none"/>
          <w:tab w:val="left" w:pos="709" w:leader="none"/>
        </w:tabs>
        <w:bidi w:val="0"/>
        <w:ind w:left="0" w:right="0" w:firstLine="851"/>
        <w:jc w:val="both"/>
        <w:rPr/>
      </w:pPr>
      <w:r>
        <w:rPr>
          <w:sz w:val="24"/>
        </w:rPr>
        <w:t>Senadora, quanto à questão das florestas, tanto a Convenção sobre Mutação do Clima quanto o Protocolo de Kyoto se referem ao aumento da temperatura do planeta causado por ações do ser humano. Se fôssemos admitir que pudessem ser contabilizados seqüestros de carbono que não fossem por meio da atividade humana, nós estaríamos sendo extremamente injustos em relação a vários países. Eu lhe dou um exemplo significativo. Um dos maiores sumidouros de carbono que há no planeta são os oceanos. Então, países que têm litoral extenso, como os Estados Unidos, Brasil, Rússia e outros teriam uma vantagem natural enorme em relação a países mediterrâneos, como a Bolívia por exemplo.</w:t>
      </w:r>
    </w:p>
    <w:p>
      <w:pPr>
        <w:pStyle w:val="Normal"/>
        <w:tabs>
          <w:tab w:val="clear" w:pos="708"/>
          <w:tab w:val="left" w:pos="0" w:leader="none"/>
          <w:tab w:val="left" w:pos="142" w:leader="none"/>
          <w:tab w:val="left" w:pos="709" w:leader="none"/>
        </w:tabs>
        <w:bidi w:val="0"/>
        <w:ind w:left="0" w:right="0" w:firstLine="851"/>
        <w:jc w:val="both"/>
        <w:rPr/>
      </w:pPr>
      <w:r>
        <w:rPr>
          <w:sz w:val="24"/>
        </w:rPr>
        <w:t>Não foi à toa, que os negociadores da Convenção sobre Mudança do Clima tomaram a decisão de não contabilizar sumidouros de carbono naturais, que não fossem antrópicos. Tanto é assim que até agora, na regulamentação de mecanismos de desenvolvimento limpo, a que foi feita referência aqui, nessa área de uso da terra e silvicultura fala-se em atividades de aflorestamento e reflorestamento, que são por definição atividades empreendidas pelo ser humano.</w:t>
      </w:r>
    </w:p>
    <w:p>
      <w:pPr>
        <w:pStyle w:val="Normal"/>
        <w:tabs>
          <w:tab w:val="clear" w:pos="708"/>
          <w:tab w:val="left" w:pos="0" w:leader="none"/>
          <w:tab w:val="left" w:pos="142" w:leader="none"/>
          <w:tab w:val="left" w:pos="709" w:leader="none"/>
        </w:tabs>
        <w:bidi w:val="0"/>
        <w:ind w:left="0" w:right="0" w:firstLine="851"/>
        <w:jc w:val="both"/>
        <w:rPr/>
      </w:pPr>
      <w:r>
        <w:rPr>
          <w:sz w:val="24"/>
        </w:rPr>
        <w:t>Obrigad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Jefferson Péres)</w:t>
      </w:r>
      <w:r>
        <w:rPr>
          <w:b/>
          <w:sz w:val="24"/>
        </w:rPr>
        <w:t xml:space="preserve"> </w:t>
      </w:r>
      <w:r>
        <w:rPr>
          <w:sz w:val="24"/>
        </w:rPr>
        <w:t>- Senadora Marina, deseja fazer mais alguma indagaçã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MARINA SILVA </w:t>
      </w:r>
      <w:r>
        <w:rPr>
          <w:sz w:val="24"/>
        </w:rPr>
        <w:t xml:space="preserve">(Bloco/PT – AC) - Rapidamente, pelo adiantado da hora. </w:t>
      </w:r>
    </w:p>
    <w:p>
      <w:pPr>
        <w:pStyle w:val="Normal"/>
        <w:tabs>
          <w:tab w:val="clear" w:pos="708"/>
          <w:tab w:val="left" w:pos="0" w:leader="none"/>
          <w:tab w:val="left" w:pos="142" w:leader="none"/>
          <w:tab w:val="left" w:pos="709" w:leader="none"/>
        </w:tabs>
        <w:bidi w:val="0"/>
        <w:ind w:left="0" w:right="0" w:firstLine="851"/>
        <w:jc w:val="both"/>
        <w:rPr/>
      </w:pPr>
      <w:r>
        <w:rPr>
          <w:sz w:val="24"/>
        </w:rPr>
        <w:t>No nosso caso temos um aspecto em relação à Amazônia, é que tanto podemos seqüestrar como podemos evitar a emissão. E toda a vez que a floresta é destruída estamos contribuindo para que haja esse aumento, não o controle. Temos uma dupla contribuição: quando preservamos, nós contribuímos, porque seqüestramos; e contribuímos porque não emitimos. Então, penso que essa é a diferença básica que se constitui no caso da Amazôni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Jefferson Péres) - O senhor deseja fazer alguma intervençã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RUBENS HARRY BORN </w:t>
      </w:r>
      <w:r>
        <w:rPr>
          <w:sz w:val="24"/>
        </w:rPr>
        <w:t>– Sr. Presidente, talvez eu possa ajudar a esclarecer o questionamento da Senadora Marina Silva. Digo isso, quero crer, em nome do conjunto das ONGs e movimentos sociais que estão no fórum. A Rio 92, a própria Convenção-Quadro de Mudança de Clima e, mais uma vez, o Protocolo reafirmaram o princípio da precaução. Mesmo que não tenhamos todas as certezas científicas a respeito do potencial de captura de emissão de carbono numa floresta como a Amazônica, cabe ao Governo brasileiro, cabe à sociedade brasileira agir com precaução, criar mecanismos nacionais e propor também mecanismos internacionais que ajudem a que nós cumpramos a nossa responsabilidade, que é comum, porém diferenciado dos demais países. Eu sei, e o Senador Gilberto Mestrinho colocou aqui muitas vezes a visão maléfica que alguns outros           internacionais têm dos países em desenvolvimento. Entendo que o Itamaraty, na defesa dos interesses nacionais – e tem suas razões eventualmente – em função da dinâmica das negociações multilaterais é levado a esse ou aquele momento da negociação. Mas penso que podemos ser protagônicos, pró-ativos e propor no cenário internacional instrumentos que precaucionariamente nos ajudem a cumprir nossa responsabilidade comum e diferenciada.</w:t>
      </w:r>
    </w:p>
    <w:p>
      <w:pPr>
        <w:pStyle w:val="Normal"/>
        <w:tabs>
          <w:tab w:val="clear" w:pos="708"/>
          <w:tab w:val="left" w:pos="0" w:leader="none"/>
          <w:tab w:val="left" w:pos="142" w:leader="none"/>
          <w:tab w:val="left" w:pos="709" w:leader="none"/>
        </w:tabs>
        <w:bidi w:val="0"/>
        <w:ind w:left="0" w:right="0" w:firstLine="851"/>
        <w:jc w:val="both"/>
        <w:rPr/>
      </w:pPr>
      <w:r>
        <w:rPr>
          <w:sz w:val="24"/>
        </w:rPr>
        <w:t>Obrigad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Jefferson Péres) - Senador Gilberto Mestrinho.</w:t>
      </w:r>
    </w:p>
    <w:p>
      <w:pPr>
        <w:pStyle w:val="Normal"/>
        <w:tabs>
          <w:tab w:val="clear" w:pos="708"/>
          <w:tab w:val="left" w:pos="0" w:leader="none"/>
          <w:tab w:val="left" w:pos="142" w:leader="none"/>
          <w:tab w:val="left" w:pos="709" w:leader="none"/>
        </w:tabs>
        <w:bidi w:val="0"/>
        <w:ind w:left="0" w:right="0" w:firstLine="851"/>
        <w:jc w:val="both"/>
        <w:rPr/>
      </w:pPr>
      <w:r>
        <w:rPr>
          <w:b/>
          <w:sz w:val="24"/>
        </w:rPr>
        <w:t>O SR. GILBERTO MESTRINHO (</w:t>
      </w:r>
      <w:r>
        <w:rPr>
          <w:sz w:val="24"/>
        </w:rPr>
        <w:t>PMDB – AM) – Efetivamente, é sabido hoje pacificamente que a melhor forma de limpar a atmosfera do gás carbônico é fazer as árvores crescerem, porque a árvore, quando está crescendo, absorve o gás carbônico e transformar em madeira. A árvore é uma bateria de madeira e de gás carbônico. Então o racional, adotadas as precauções, seria o manejo da Floresta Amazônica. Ela é antiga, velha, em grande parte é mais alimento de formigas e cupins - e é fácil verificar isso, porque o senhor vai às serrarias e fábricas de compensados e não encontra troncos, mas canos, porque o âmago já foi todo comido pelos cupins.</w:t>
      </w:r>
    </w:p>
    <w:p>
      <w:pPr>
        <w:pStyle w:val="Normal"/>
        <w:tabs>
          <w:tab w:val="clear" w:pos="708"/>
          <w:tab w:val="left" w:pos="0" w:leader="none"/>
          <w:tab w:val="left" w:pos="142" w:leader="none"/>
          <w:tab w:val="left" w:pos="709" w:leader="none"/>
        </w:tabs>
        <w:bidi w:val="0"/>
        <w:ind w:left="0" w:right="0" w:firstLine="851"/>
        <w:jc w:val="both"/>
        <w:rPr/>
      </w:pPr>
      <w:r>
        <w:rPr>
          <w:sz w:val="24"/>
        </w:rPr>
        <w:t>Então o racional, o ideal era que, com os cuidados normais, se manejasse a floresta, assim limparíamos a atmosfera com maior velocidade e maior quantidade e daríamos sustento econômico às populações locais. Isso seria o racional.</w:t>
      </w:r>
    </w:p>
    <w:p>
      <w:pPr>
        <w:pStyle w:val="Normal"/>
        <w:tabs>
          <w:tab w:val="clear" w:pos="708"/>
          <w:tab w:val="left" w:pos="0" w:leader="none"/>
          <w:tab w:val="left" w:pos="142" w:leader="none"/>
          <w:tab w:val="left" w:pos="709" w:leader="none"/>
        </w:tabs>
        <w:bidi w:val="0"/>
        <w:ind w:left="0" w:right="0" w:firstLine="851"/>
        <w:jc w:val="both"/>
        <w:rPr/>
      </w:pPr>
      <w:r>
        <w:rPr>
          <w:sz w:val="24"/>
        </w:rPr>
        <w:t>Durante muito tempo se falava em matar, devastação. Era um mal? Não. Devastar é um mal. Utilizar racionalmente a floresta, replantando... Por que, na Amazônia, durante 50 anos, tiramos todo o combustível da floresta antes do ciclo diesel? E não se sabe de onde saiu essa madeira, a floresta ficou intacta. Por quê? Porque o homem cortava com o meio de que dispunha na época, que era o machado. E com machado ele cortava na altura do peito, acima do solo. Cortando acima do solo um metro, um metro e meio, a árvore renasce, rebrota, os filhotes crescem, ocupando o seu lugar. Por isso que 98% do Amazonas, sua floresta original, estão intactos. Agora, derrubar a floresta para colocar o boi, a soja, está errado, mas para manejar a floresta é um benefício grande para as populações e para a própria floresta e o meio ambiente.</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Jefferson Péres) - Só me resta cumprimentar... Pois não, Senador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EMILIA FERNANDES </w:t>
      </w:r>
      <w:r>
        <w:rPr>
          <w:sz w:val="24"/>
        </w:rPr>
        <w:t xml:space="preserve">(Bloco/PT – RS) – Já que estamos falando na questão ambiental, parece-me importante que se registre e lamente até o falecimento do Engenheiro Agrônomo, homem dedicado às questões ambientais, José Antônio Lutzemberg, hoje, no Rio Grande do Sul, com 75 anos. Ele foi o criador da primeira entidade ambientalista do Brasil, que é a Associação Gaúcha de Proteção ao Ambiental Natural, em 1971. </w:t>
      </w:r>
    </w:p>
    <w:p>
      <w:pPr>
        <w:pStyle w:val="Normal"/>
        <w:tabs>
          <w:tab w:val="clear" w:pos="708"/>
          <w:tab w:val="left" w:pos="0" w:leader="none"/>
          <w:tab w:val="left" w:pos="142" w:leader="none"/>
          <w:tab w:val="left" w:pos="709" w:leader="none"/>
        </w:tabs>
        <w:bidi w:val="0"/>
        <w:ind w:left="0" w:right="0" w:firstLine="851"/>
        <w:jc w:val="both"/>
        <w:rPr/>
      </w:pPr>
      <w:r>
        <w:rPr>
          <w:sz w:val="24"/>
        </w:rPr>
        <w:t>Faço este registro. Era um homem destacado, polêmico, mas realmente um homem que viveu sua vida clamando para que se olhasse a natureza de uma forma diferente. Apenas registro a nossa solidariedade, o nosso sentimento, tendo em vista que amanhã o Rio Grande, a terra gaúcha, estará recebendo o seu corpo. Inclusive ele pediu que fosse enterrado sem caixão, diretamente na terra gaúcha, para dizer do seu compromisso e seu amor para com a natureza.</w:t>
      </w:r>
    </w:p>
    <w:p>
      <w:pPr>
        <w:pStyle w:val="Normal"/>
        <w:tabs>
          <w:tab w:val="clear" w:pos="708"/>
          <w:tab w:val="left" w:pos="0" w:leader="none"/>
          <w:tab w:val="left" w:pos="142" w:leader="none"/>
          <w:tab w:val="left" w:pos="709" w:leader="none"/>
        </w:tabs>
        <w:bidi w:val="0"/>
        <w:ind w:left="0" w:right="0" w:firstLine="851"/>
        <w:jc w:val="both"/>
        <w:rPr/>
      </w:pPr>
      <w:r>
        <w:rPr>
          <w:sz w:val="24"/>
        </w:rPr>
        <w:t>É o registro que faço, pedindo licença aos presentes. Creio que há um sentimento generalizado que nos une em relação à luta de José Antônio Lutzemberg.</w:t>
      </w:r>
    </w:p>
    <w:p>
      <w:pPr>
        <w:pStyle w:val="Normal"/>
        <w:tabs>
          <w:tab w:val="clear" w:pos="708"/>
          <w:tab w:val="left" w:pos="0" w:leader="none"/>
          <w:tab w:val="left" w:pos="142" w:leader="none"/>
          <w:tab w:val="left" w:pos="709" w:leader="none"/>
        </w:tabs>
        <w:bidi w:val="0"/>
        <w:ind w:left="0" w:right="0" w:firstLine="851"/>
        <w:jc w:val="both"/>
        <w:rPr/>
      </w:pPr>
      <w:r>
        <w:rPr>
          <w:sz w:val="24"/>
        </w:rPr>
        <w:t>Obrigada, Sr. Presidente.</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Jefferson Péres) - É uma triste coincidência que esta reunião se realize no dia da morte do Dr. Lutzemberg.</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Só me resta cumprimentar a Senadora Marina Silva e o Senador Tião Viana pela iniciativa de convocar esta audiência pública. Agradeço aos convidados o comparecimento e suas exposições muito esclarecedoras. </w:t>
      </w:r>
    </w:p>
    <w:p>
      <w:pPr>
        <w:pStyle w:val="Normal"/>
        <w:tabs>
          <w:tab w:val="clear" w:pos="708"/>
          <w:tab w:val="left" w:pos="0" w:leader="none"/>
          <w:tab w:val="left" w:pos="142" w:leader="none"/>
          <w:tab w:val="left" w:pos="709" w:leader="none"/>
        </w:tabs>
        <w:bidi w:val="0"/>
        <w:ind w:left="0" w:right="0" w:firstLine="851"/>
        <w:jc w:val="both"/>
        <w:rPr/>
      </w:pPr>
      <w:r>
        <w:rPr>
          <w:sz w:val="24"/>
        </w:rPr>
        <w:t>Conquanto todos nós estejamos frustrados com a rejeição do Governo Bush ao Protocolo de Kyoto, vamos fazer a nossa parte: aprovar, certamente na próxima semana, o parecer do Senador Tião Viana, levá-lo em seguida a Plenário, para que o Brasil possa comparecer à Conferência de Joannersburg com autoridade moral e com o Protocolo já homologado.</w:t>
      </w:r>
    </w:p>
    <w:p>
      <w:pPr>
        <w:pStyle w:val="Normal"/>
        <w:tabs>
          <w:tab w:val="clear" w:pos="708"/>
          <w:tab w:val="left" w:pos="0" w:leader="none"/>
          <w:tab w:val="left" w:pos="142" w:leader="none"/>
          <w:tab w:val="left" w:pos="709" w:leader="none"/>
        </w:tabs>
        <w:bidi w:val="0"/>
        <w:ind w:left="0" w:right="0" w:firstLine="851"/>
        <w:jc w:val="both"/>
        <w:rPr/>
      </w:pPr>
      <w:r>
        <w:rPr>
          <w:sz w:val="24"/>
        </w:rPr>
        <w:t>Muito obrigado a todos.</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stá encerrada a reunião. </w:t>
      </w:r>
    </w:p>
    <w:p>
      <w:pPr>
        <w:pStyle w:val="Normal"/>
        <w:bidi w:val="0"/>
        <w:ind w:left="0" w:right="0" w:firstLine="851"/>
        <w:jc w:val="both"/>
        <w:rPr/>
      </w:pPr>
      <w:bookmarkStart w:id="0" w:name="fimvoltar"/>
      <w:bookmarkEnd w:id="0"/>
      <w:r>
        <w:rPr>
          <w:b/>
          <w:i/>
          <w:sz w:val="24"/>
        </w:rPr>
        <w:t>(Levanta-se a reunião às 20h06min)</w:t>
      </w:r>
    </w:p>
    <w:p>
      <w:pPr>
        <w:pStyle w:val="BodyText2"/>
        <w:bidi w:val="0"/>
        <w:ind w:left="0" w:right="0" w:hanging="0"/>
        <w:rPr>
          <w:rFonts w:ascii="Times New Roman" w:hAnsi="Times New Roman"/>
          <w:b/>
          <w:b/>
          <w:sz w:val="24"/>
        </w:rPr>
      </w:pPr>
      <w:r>
        <w:rPr>
          <w:rFonts w:ascii="Times New Roman" w:hAnsi="Times New Roman"/>
          <w:b/>
          <w:sz w:val="24"/>
        </w:rPr>
      </w:r>
    </w:p>
    <w:p>
      <w:pPr>
        <w:pStyle w:val="BodyText2"/>
        <w:bidi w:val="0"/>
        <w:ind w:left="0" w:right="0" w:hanging="0"/>
        <w:rPr>
          <w:rFonts w:ascii="Times New Roman" w:hAnsi="Times New Roman"/>
          <w:b/>
          <w:b/>
          <w:sz w:val="24"/>
        </w:rPr>
      </w:pPr>
      <w:r>
        <w:rPr>
          <w:rFonts w:ascii="Times New Roman" w:hAnsi="Times New Roman"/>
          <w:b/>
          <w:sz w:val="24"/>
        </w:rPr>
      </w:r>
    </w:p>
    <w:p>
      <w:pPr>
        <w:pStyle w:val="BodyText2"/>
        <w:bidi w:val="0"/>
        <w:ind w:left="0" w:right="0" w:hanging="0"/>
        <w:rPr>
          <w:rFonts w:ascii="Times New Roman" w:hAnsi="Times New Roman"/>
          <w:b/>
          <w:b/>
          <w:sz w:val="24"/>
        </w:rPr>
      </w:pPr>
      <w:r>
        <w:rPr>
          <w:rFonts w:ascii="Times New Roman" w:hAnsi="Times New Roman"/>
          <w:b/>
          <w:sz w:val="24"/>
        </w:rPr>
      </w:r>
    </w:p>
    <w:p>
      <w:pPr>
        <w:pStyle w:val="BodyText2"/>
        <w:bidi w:val="0"/>
        <w:ind w:left="0" w:right="0" w:hanging="0"/>
        <w:rPr/>
      </w:pPr>
      <w:r>
        <w:rPr/>
      </w:r>
    </w:p>
    <w:sectPr>
      <w:footerReference w:type="default" r:id="rId3"/>
      <w:type w:val="nextPage"/>
      <w:pgSz w:w="11906" w:h="16838"/>
      <w:pgMar w:left="1701" w:right="1701" w:gutter="0" w:header="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7</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7">
    <w:name w:val="Heading 7"/>
    <w:basedOn w:val="Normal"/>
    <w:next w:val="Normal"/>
    <w:qFormat/>
    <w:pPr>
      <w:keepNext w:val="true"/>
      <w:jc w:val="center"/>
    </w:pPr>
    <w:rPr>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 w:val="left" w:pos="142" w:leader="none"/>
        <w:tab w:val="left" w:pos="709" w:leader="none"/>
      </w:tabs>
      <w:spacing w:lineRule="auto" w:line="360"/>
      <w:ind w:left="709" w:firstLine="1440"/>
      <w:jc w:val="both"/>
    </w:pPr>
    <w:rPr>
      <w:rFonts w:ascii="Arial" w:hAnsi="Arial"/>
      <w:sz w:val="22"/>
    </w:rPr>
  </w:style>
  <w:style w:type="paragraph" w:styleId="Title">
    <w:name w:val="Title"/>
    <w:basedOn w:val="Normal"/>
    <w:qFormat/>
    <w:pPr>
      <w:jc w:val="center"/>
    </w:pPr>
    <w:rPr>
      <w:b/>
      <w:sz w:val="28"/>
      <w:u w:val="single"/>
    </w:rPr>
  </w:style>
  <w:style w:type="paragraph" w:styleId="Esquerda">
    <w:name w:val="Esquerda"/>
    <w:basedOn w:val="Normal"/>
    <w:qFormat/>
    <w:pPr>
      <w:spacing w:lineRule="auto" w:line="360"/>
      <w:ind w:firstLine="1440"/>
      <w:jc w:val="both"/>
    </w:pPr>
    <w:rPr>
      <w:rFonts w:ascii="Arial" w:hAnsi="Arial"/>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02</Words>
  <Characters>0</Characters>
  <CharactersWithSpaces>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2:07:00Z</dcterms:created>
  <dc:creator>Senado Federal</dc:creator>
  <dc:description/>
  <dc:language>en-US</dc:language>
  <cp:lastModifiedBy/>
  <cp:lastPrinted>2002-05-31T12:35:00Z</cp:lastPrinted>
  <dcterms:modified xsi:type="dcterms:W3CDTF">2002-08-19T17:0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