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141" w:hanging="0"/>
        <w:jc w:val="both"/>
        <w:textAlignment w:val="baseline"/>
        <w:rPr/>
      </w:pPr>
      <w:r>
        <w:rPr>
          <w:rFonts w:ascii="Bookman Old Style" w:hAnsi="Bookman Old Style"/>
          <w:b/>
        </w:rPr>
        <w:t xml:space="preserve">9ª </w:t>
      </w:r>
      <w:r>
        <w:rPr>
          <w:rFonts w:ascii="Bookman Old Style" w:hAnsi="Bookman Old Style"/>
          <w:b/>
          <w:bCs/>
        </w:rPr>
        <w:t>Reunião</w:t>
      </w:r>
      <w:r>
        <w:rPr>
          <w:rFonts w:ascii="Bookman Old Style" w:hAnsi="Bookman Old Style"/>
          <w:b/>
        </w:rPr>
        <w:t xml:space="preserve"> </w:t>
      </w:r>
      <w:r>
        <w:rPr>
          <w:rFonts w:ascii="Bookman Old Style" w:hAnsi="Bookman Old Style"/>
          <w:b/>
          <w:bCs/>
        </w:rPr>
        <w:t>da</w:t>
      </w:r>
      <w:r>
        <w:rPr>
          <w:rFonts w:ascii="Bookman Old Style" w:hAnsi="Bookman Old Style"/>
          <w:b/>
        </w:rPr>
        <w:t xml:space="preserve"> </w:t>
      </w:r>
      <w:r>
        <w:rPr>
          <w:rFonts w:ascii="Bookman Old Style" w:hAnsi="Bookman Old Style"/>
          <w:b/>
          <w:iCs/>
        </w:rPr>
        <w:t xml:space="preserve">Comissão Mista Permanente sobre Mudanças Climáticas, </w:t>
      </w:r>
      <w:r>
        <w:rPr>
          <w:rFonts w:ascii="Bookman Old Style" w:hAnsi="Bookman Old Style"/>
          <w:b/>
          <w:bCs/>
        </w:rPr>
        <w:t>ordinária</w:t>
      </w:r>
      <w:r>
        <w:rPr>
          <w:rFonts w:ascii="Bookman Old Style" w:hAnsi="Bookman Old Style"/>
          <w:b/>
        </w:rPr>
        <w:t xml:space="preserve">, </w:t>
      </w:r>
      <w:r>
        <w:rPr>
          <w:rFonts w:ascii="Bookman Old Style" w:hAnsi="Bookman Old Style"/>
          <w:b/>
          <w:bCs/>
        </w:rPr>
        <w:t xml:space="preserve">da </w:t>
      </w:r>
      <w:r>
        <w:rPr>
          <w:rFonts w:ascii="Bookman Old Style" w:hAnsi="Bookman Old Style"/>
          <w:b/>
        </w:rPr>
        <w:t xml:space="preserve">3ª </w:t>
      </w:r>
      <w:r>
        <w:rPr>
          <w:rFonts w:ascii="Bookman Old Style" w:hAnsi="Bookman Old Style"/>
          <w:b/>
          <w:bCs/>
        </w:rPr>
        <w:t>Sessão Legislativa Ordinária</w:t>
      </w:r>
      <w:r>
        <w:rPr>
          <w:rFonts w:ascii="Bookman Old Style" w:hAnsi="Bookman Old Style"/>
          <w:b/>
        </w:rPr>
        <w:t xml:space="preserve"> </w:t>
      </w:r>
      <w:r>
        <w:rPr>
          <w:rFonts w:ascii="Bookman Old Style" w:hAnsi="Bookman Old Style"/>
          <w:b/>
          <w:bCs/>
        </w:rPr>
        <w:t xml:space="preserve">da </w:t>
      </w:r>
      <w:r>
        <w:rPr>
          <w:rFonts w:ascii="Bookman Old Style" w:hAnsi="Bookman Old Style"/>
          <w:b/>
        </w:rPr>
        <w:t xml:space="preserve">53ª </w:t>
      </w:r>
      <w:r>
        <w:rPr>
          <w:rFonts w:ascii="Bookman Old Style" w:hAnsi="Bookman Old Style"/>
          <w:b/>
          <w:bCs/>
        </w:rPr>
        <w:t>Legislatura,</w:t>
      </w:r>
      <w:r>
        <w:rPr>
          <w:rFonts w:ascii="Bookman Old Style" w:hAnsi="Bookman Old Style"/>
          <w:b/>
        </w:rPr>
        <w:t xml:space="preserve"> </w:t>
      </w:r>
      <w:r>
        <w:rPr>
          <w:rFonts w:ascii="Bookman Old Style" w:hAnsi="Bookman Old Style"/>
          <w:b/>
          <w:bCs/>
        </w:rPr>
        <w:t>realizada no dia</w:t>
      </w:r>
      <w:r>
        <w:rPr>
          <w:rFonts w:ascii="Bookman Old Style" w:hAnsi="Bookman Old Style"/>
          <w:b/>
        </w:rPr>
        <w:t xml:space="preserve"> 19 de maio </w:t>
      </w:r>
      <w:r>
        <w:rPr>
          <w:rFonts w:ascii="Bookman Old Style" w:hAnsi="Bookman Old Style"/>
          <w:b/>
          <w:shadow/>
        </w:rPr>
        <w:t>de 2009,</w:t>
      </w:r>
      <w:r>
        <w:rPr>
          <w:rFonts w:ascii="Bookman Old Style" w:hAnsi="Bookman Old Style"/>
          <w:b/>
        </w:rPr>
        <w:t xml:space="preserve"> terça</w:t>
      </w:r>
      <w:r>
        <w:rPr>
          <w:rFonts w:ascii="Bookman Old Style" w:hAnsi="Bookman Old Style"/>
          <w:b/>
          <w:bCs/>
          <w:iCs/>
          <w:shadow/>
        </w:rPr>
        <w:t>-feira</w:t>
      </w:r>
      <w:r>
        <w:rPr>
          <w:rFonts w:ascii="Bookman Old Style" w:hAnsi="Bookman Old Style"/>
          <w:b/>
          <w:bCs/>
          <w:shadow/>
        </w:rPr>
        <w:t>,</w:t>
      </w:r>
      <w:r>
        <w:rPr>
          <w:rFonts w:ascii="Bookman Old Style" w:hAnsi="Bookman Old Style"/>
          <w:b/>
          <w:bCs/>
        </w:rPr>
        <w:t xml:space="preserve"> </w:t>
      </w:r>
      <w:r>
        <w:rPr>
          <w:rFonts w:ascii="Bookman Old Style" w:hAnsi="Bookman Old Style"/>
          <w:b/>
          <w:bCs/>
          <w:shadow/>
        </w:rPr>
        <w:t>as</w:t>
      </w:r>
      <w:r>
        <w:rPr>
          <w:rFonts w:ascii="Bookman Old Style" w:hAnsi="Bookman Old Style"/>
          <w:b/>
          <w:shadow/>
        </w:rPr>
        <w:t xml:space="preserve"> 14 horas e 30 minutos</w:t>
      </w:r>
      <w:r>
        <w:rPr>
          <w:rFonts w:ascii="Bookman Old Style" w:hAnsi="Bookman Old Style"/>
          <w:b/>
        </w:rPr>
        <w:t>, na Sala de Reuniões nº13 da Ala Alexandre Costa, Anexo II, Senado Federal.</w:t>
      </w:r>
    </w:p>
    <w:p>
      <w:pPr>
        <w:pStyle w:val="Normal"/>
        <w:bidi w:val="0"/>
        <w:ind w:left="0" w:right="0" w:hanging="0"/>
        <w:jc w:val="both"/>
        <w:rPr>
          <w:rFonts w:ascii="Bookman Old Style" w:hAnsi="Bookman Old Style"/>
        </w:rPr>
      </w:pPr>
      <w:r>
        <w:rPr>
          <w:rFonts w:ascii="Bookman Old Style" w:hAnsi="Bookman Old Style"/>
        </w:rPr>
      </w:r>
    </w:p>
    <w:p>
      <w:pPr>
        <w:pStyle w:val="BodyText2"/>
        <w:bidi w:val="0"/>
        <w:ind w:left="0" w:right="0" w:hanging="0"/>
        <w:rPr/>
      </w:pPr>
      <w:r>
        <w:rPr>
          <w:rFonts w:ascii="Bookman Old Style" w:hAnsi="Bookman Old Style"/>
          <w:sz w:val="24"/>
        </w:rPr>
        <w:t xml:space="preserve">As quatorze horas e cinquenta e três minutos do dia dezenove de maio do ano de dois mil e nove, na Sala 13 da Ala Alexandre Costa, no Senado Federal, sob a Presidência da Senadora Ideli Salvatti, reúne-se a Comissão Mista Permanente sobre Mudanças Climáticas, com a presença dos seguintes parlamentares: </w:t>
      </w:r>
      <w:r>
        <w:rPr>
          <w:rFonts w:ascii="Bookman Old Style" w:hAnsi="Bookman Old Style"/>
          <w:b/>
          <w:sz w:val="24"/>
        </w:rPr>
        <w:t xml:space="preserve"> Senador Renato Casagrande, Senador Jefferson Praia, Senador Inácio Arruda, Senadora Marina Silva, Deputado Colbert Martins, Deputado Antonio Carlos Mendes Thame, Deputado Jorge Khoury, Deputado Rodrigo Rollemberg, Deputado Fernando Gabeira, Deputado Miro Teixeira, Deputado Sarney Filho, Deputada Iriny Lopes, Deputada Rebecca Garcia </w:t>
      </w:r>
      <w:r>
        <w:rPr>
          <w:rFonts w:ascii="Bookman Old Style" w:hAnsi="Bookman Old Style"/>
          <w:sz w:val="24"/>
        </w:rPr>
        <w:t>e</w:t>
      </w:r>
      <w:r>
        <w:rPr>
          <w:rFonts w:ascii="Bookman Old Style" w:hAnsi="Bookman Old Style"/>
          <w:b/>
          <w:sz w:val="24"/>
        </w:rPr>
        <w:t xml:space="preserve">  Deputada Vanessa Grazziotin. </w:t>
      </w:r>
      <w:r>
        <w:rPr>
          <w:rFonts w:ascii="Bookman Old Style" w:hAnsi="Bookman Old Style"/>
          <w:sz w:val="24"/>
        </w:rPr>
        <w:t xml:space="preserve">A presente reunião destina-se à realização de Audiência Pública </w:t>
      </w:r>
      <w:r>
        <w:rPr>
          <w:rFonts w:ascii="Bookman Old Style" w:hAnsi="Bookman Old Style"/>
          <w:bCs/>
          <w:iCs/>
          <w:sz w:val="24"/>
        </w:rPr>
        <w:t>em atendimento ao Requerimento nº 12, de 2009–CMMC, “Diretrizes de Calendário de Trabalho da Comissão Mista permanente de Mudanças Climáticas para o ano de 2009”, de autoria da Senadora Ideli Salvatti, com as presenças dos seguintes convidados: Senhor Edson Lobão, Ministro de Estado de Minas e Energia, Senhor Sérgio Machado Rezende, Ministro de Estado da Ciência e Tecnologia, Senhor José Múcio Monteiro, Secretário Executivo do Conselho de Desenvolvimento Econômico e Social da Presidência da República e a Senhora Suzana Kohn Ribeiro, Secretária de Mudanças Climáticas e Qualidade Ambiental do MMA - Representante do Ministério do Meio Ambiente.</w:t>
      </w:r>
      <w:r>
        <w:rPr>
          <w:rFonts w:ascii="Bookman Old Style" w:hAnsi="Bookman Old Style"/>
          <w:sz w:val="24"/>
        </w:rPr>
        <w:t xml:space="preserve"> Havendo número regimental, a Senhora Presidenta declara aberta a reunião, dispensando a leitura da ata da reunião anterior, que é dada como aprovada. A Presidência procede a leitura dos seguintes expedientes: E-mail assinado pelo Senhor Alexandre Navarro Garcia, Chefe de Gabinete do Ministro da Ciência e Tecnologia, informando que o Senhor Ministro Sérgio Resende não poderá comparecer a audiência pública da 9ª reunião da Comissão, esclarecendo que o senhor Carlos Nobre, Pesquisador do INPE e Coordenador do Programa Nacional da Rede Clima, comparecerá a audiência pública, representando o senhor ministro. E-mail assinado pelo Senhor Ronaldo Küfner, Diretor de Gestão do CDES, da Presidência da República, comunicando que o Ministro José Múcio Monteiro indica o Conselheiro Artur Henrique da Silva Santos para representar o CDES em audiência pública da CMMC, agendada para o dia 19 de maio de 2009.  Outrossim, solicita a possibilidade de ser  transferida para o dia 26 de maio de 2009 a participação do Senhor Artur, mantendo-se a temática “Mudanças Climáticas e a Matriz Energética Brasileira”. A Presidência registra a presença da Senhora Branca Bastos Americano, Diretora do Departamento de Mudanças Climáticas do MMA, que irá representar a Senhora </w:t>
      </w:r>
      <w:r>
        <w:rPr>
          <w:rFonts w:ascii="Bookman Old Style" w:hAnsi="Bookman Old Style"/>
          <w:bCs/>
          <w:iCs/>
          <w:sz w:val="24"/>
        </w:rPr>
        <w:t xml:space="preserve">Suzana Kohn Ribeiro, que não pode comparecer. </w:t>
      </w:r>
      <w:r>
        <w:rPr>
          <w:rFonts w:ascii="Bookman Old Style" w:hAnsi="Bookman Old Style"/>
          <w:sz w:val="24"/>
        </w:rPr>
        <w:t>Iniciando os trabalhos, a senhora Presidenta convida para tomar assento à Mesa, os senhores Carlos Nobre, representante do Ministro da Ciência e Tecnologia e Branca Bastos Americano</w:t>
      </w:r>
      <w:r>
        <w:rPr>
          <w:rFonts w:ascii="Bookman Old Style" w:hAnsi="Bookman Old Style"/>
          <w:bCs/>
          <w:iCs/>
          <w:sz w:val="24"/>
        </w:rPr>
        <w:t>, representante do Ministério do Meio Ambiente.</w:t>
      </w:r>
      <w:r>
        <w:rPr>
          <w:rFonts w:ascii="Bookman Old Style" w:hAnsi="Bookman Old Style"/>
          <w:sz w:val="24"/>
        </w:rPr>
        <w:t xml:space="preserve"> O Senador Jefferson Praia usa da palavra para informar que na próxima reunião da comissão, Sua Excelência e a Senadora Marina Silva, apresentarão relatório referente à diligência realizada no Estado do Amazonas, na data de 18 de maio de 2009. O Deputado Sarney Filho registra sua preocupação quanto à publicação do Decreto nº 6.848, de 14 de maio de 2009, que altera e acrescenta dispositivos ao Decreto nº 4.340/2002, o qual estabelece um percentual de cobrança da compensação ambiental em 0.5, solicitando, assim, uma especial atenção da Senadora Ideli Salvatti, indicada para a Liderança do Governo no Congresso Nacional. A Presidência, atendendo, também, manifestação da Deputada Vanessa Grazziotin, informa que a próxima reunião a ser realizada no dia 26 de maio de 2009, poderá ter uma parte destinada para tratar de assuntos administrativos, da Vigília ocorrida no Senado Federal e do Decreto nº 4340, de 2009. Ato contínuo, assume a Presidência dos trabalhos a Deputada Vanessa Grazziotin, Vice-Presidente da Comissão. Usaram da palavra os senhores Parlamentares Deputado Colbert Martins, Deputado Fernando Gabeira, Deputado Sarney Filho, Deputado Antonio Carlos Mendes Thame, Deputado Rodrigo Rollemberg, Senadora Marina Silva, Senador Jefferson Praia e Deputada Vanessa Grazziotin. Nada mais havendo a tratar, encerra-se a reunião as dezessete horas e oito minutos, lavrando eu, Dulcidia Francisca Ramos Calháo, Secretária da Comissão, a presente ata que, lida e aprovada, será assinada pelos Presidentes das Comissões e publicada no Diário do Congresso Nacional, juntamente com a íntegra do seu registro de Estenotipia Informatizada.</w:t>
      </w:r>
    </w:p>
    <w:p>
      <w:pPr>
        <w:pStyle w:val="HeaderCabealho1"/>
        <w:bidi w:val="0"/>
        <w:ind w:left="0" w:right="0" w:hanging="0"/>
        <w:rPr>
          <w:rFonts w:ascii="Bookman Old Style" w:hAnsi="Bookman Old Style"/>
          <w:sz w:val="24"/>
          <w:szCs w:val="24"/>
        </w:rPr>
      </w:pPr>
      <w:r>
        <w:rPr>
          <w:rFonts w:ascii="Bookman Old Style" w:hAnsi="Bookman Old Style"/>
          <w:sz w:val="24"/>
          <w:szCs w:val="24"/>
        </w:rPr>
      </w:r>
    </w:p>
    <w:p>
      <w:pPr>
        <w:pStyle w:val="HeaderCabealho1"/>
        <w:bidi w:val="0"/>
        <w:ind w:left="0" w:right="0" w:hanging="0"/>
        <w:rPr>
          <w:rFonts w:ascii="Bookman Old Style" w:hAnsi="Bookman Old Style"/>
          <w:sz w:val="24"/>
          <w:szCs w:val="24"/>
        </w:rPr>
      </w:pPr>
      <w:r>
        <w:rPr>
          <w:rFonts w:ascii="Bookman Old Style" w:hAnsi="Bookman Old Style"/>
          <w:sz w:val="24"/>
          <w:szCs w:val="24"/>
        </w:rPr>
      </w:r>
    </w:p>
    <w:p>
      <w:pPr>
        <w:pStyle w:val="HeaderCabealho1"/>
        <w:bidi w:val="0"/>
        <w:ind w:left="0" w:right="0" w:hanging="0"/>
        <w:rPr>
          <w:rFonts w:ascii="Bookman Old Style" w:hAnsi="Bookman Old Style"/>
          <w:sz w:val="24"/>
          <w:szCs w:val="24"/>
        </w:rPr>
      </w:pPr>
      <w:r>
        <w:rPr>
          <w:rFonts w:ascii="Bookman Old Style" w:hAnsi="Bookman Old Style"/>
          <w:sz w:val="24"/>
          <w:szCs w:val="24"/>
        </w:rPr>
      </w:r>
    </w:p>
    <w:p>
      <w:pPr>
        <w:pStyle w:val="HeaderCabealho1"/>
        <w:bidi w:val="0"/>
        <w:ind w:left="0" w:right="0" w:hanging="0"/>
        <w:rPr>
          <w:rFonts w:ascii="Bookman Old Style" w:hAnsi="Bookman Old Style"/>
          <w:sz w:val="24"/>
          <w:szCs w:val="24"/>
        </w:rPr>
      </w:pPr>
      <w:r>
        <w:rPr>
          <w:rFonts w:ascii="Bookman Old Style" w:hAnsi="Bookman Old Style"/>
          <w:sz w:val="24"/>
          <w:szCs w:val="24"/>
        </w:rPr>
      </w:r>
    </w:p>
    <w:p>
      <w:pPr>
        <w:pStyle w:val="HeaderCabealho1"/>
        <w:bidi w:val="0"/>
        <w:ind w:left="0" w:right="0" w:hanging="0"/>
        <w:jc w:val="center"/>
        <w:rPr/>
      </w:pPr>
      <w:r>
        <w:rPr>
          <w:rFonts w:ascii="Bookman Old Style" w:hAnsi="Bookman Old Style"/>
          <w:b/>
          <w:sz w:val="24"/>
          <w:szCs w:val="24"/>
        </w:rPr>
        <w:t>Senadora Ideli Salvatti</w:t>
      </w:r>
    </w:p>
    <w:p>
      <w:pPr>
        <w:pStyle w:val="HeaderCabealho1"/>
        <w:bidi w:val="0"/>
        <w:ind w:left="0" w:right="0" w:hanging="0"/>
        <w:jc w:val="center"/>
        <w:rPr/>
      </w:pPr>
      <w:r>
        <w:rPr>
          <w:rFonts w:ascii="Bookman Old Style" w:hAnsi="Bookman Old Style"/>
          <w:b/>
          <w:sz w:val="24"/>
          <w:szCs w:val="24"/>
        </w:rPr>
        <w:t>Presidenta da CMMC</w:t>
      </w:r>
    </w:p>
    <w:p>
      <w:pPr>
        <w:pStyle w:val="HeaderCabealho1"/>
        <w:bidi w:val="0"/>
        <w:ind w:left="0" w:right="0" w:hanging="0"/>
        <w:jc w:val="center"/>
        <w:rPr>
          <w:rFonts w:ascii="Bookman Old Style" w:hAnsi="Bookman Old Style"/>
          <w:b/>
          <w:b/>
          <w:sz w:val="24"/>
          <w:szCs w:val="24"/>
        </w:rPr>
      </w:pPr>
      <w:r>
        <w:rPr>
          <w:rFonts w:ascii="Bookman Old Style" w:hAnsi="Bookman Old Style"/>
          <w:b/>
          <w:sz w:val="24"/>
          <w:szCs w:val="24"/>
        </w:rPr>
      </w:r>
    </w:p>
    <w:p>
      <w:pPr>
        <w:pStyle w:val="HeaderCabealho1"/>
        <w:bidi w:val="0"/>
        <w:ind w:left="0" w:right="0" w:hanging="0"/>
        <w:jc w:val="center"/>
        <w:rPr>
          <w:rFonts w:ascii="Bookman Old Style" w:hAnsi="Bookman Old Style"/>
          <w:b/>
          <w:b/>
          <w:sz w:val="24"/>
          <w:szCs w:val="24"/>
        </w:rPr>
      </w:pPr>
      <w:r>
        <w:rPr>
          <w:rFonts w:ascii="Bookman Old Style" w:hAnsi="Bookman Old Style"/>
          <w:b/>
          <w:sz w:val="24"/>
          <w:szCs w:val="24"/>
        </w:rPr>
      </w:r>
    </w:p>
    <w:p>
      <w:pPr>
        <w:pStyle w:val="HeaderCabealho1"/>
        <w:bidi w:val="0"/>
        <w:ind w:left="0" w:right="0" w:hanging="0"/>
        <w:jc w:val="center"/>
        <w:rPr>
          <w:rFonts w:ascii="Bookman Old Style" w:hAnsi="Bookman Old Style"/>
          <w:b/>
          <w:b/>
          <w:sz w:val="24"/>
          <w:szCs w:val="24"/>
        </w:rPr>
      </w:pPr>
      <w:r>
        <w:rPr>
          <w:rFonts w:ascii="Bookman Old Style" w:hAnsi="Bookman Old Style"/>
          <w:b/>
          <w:sz w:val="24"/>
          <w:szCs w:val="24"/>
        </w:rPr>
      </w:r>
    </w:p>
    <w:p>
      <w:pPr>
        <w:pStyle w:val="HeaderCabealho1"/>
        <w:bidi w:val="0"/>
        <w:ind w:left="0" w:right="0" w:hanging="0"/>
        <w:jc w:val="center"/>
        <w:rPr>
          <w:rFonts w:ascii="Bookman Old Style" w:hAnsi="Bookman Old Style"/>
          <w:b/>
          <w:b/>
          <w:sz w:val="24"/>
          <w:szCs w:val="24"/>
        </w:rPr>
      </w:pPr>
      <w:r>
        <w:rPr>
          <w:rFonts w:ascii="Bookman Old Style" w:hAnsi="Bookman Old Style"/>
          <w:b/>
          <w:sz w:val="24"/>
          <w:szCs w:val="24"/>
        </w:rPr>
      </w:r>
    </w:p>
    <w:p>
      <w:pPr>
        <w:pStyle w:val="HeaderCabealho1"/>
        <w:bidi w:val="0"/>
        <w:ind w:left="0" w:right="0" w:hanging="0"/>
        <w:jc w:val="center"/>
        <w:rPr>
          <w:rFonts w:ascii="Bookman Old Style" w:hAnsi="Bookman Old Style"/>
          <w:b/>
          <w:b/>
          <w:sz w:val="24"/>
          <w:szCs w:val="24"/>
        </w:rPr>
      </w:pPr>
      <w:r>
        <w:rPr>
          <w:rFonts w:ascii="Bookman Old Style" w:hAnsi="Bookman Old Style"/>
          <w:b/>
          <w:sz w:val="24"/>
          <w:szCs w:val="24"/>
        </w:rPr>
      </w:r>
    </w:p>
    <w:p>
      <w:pPr>
        <w:pStyle w:val="HeaderCabealho1"/>
        <w:bidi w:val="0"/>
        <w:ind w:left="0" w:right="0" w:hanging="0"/>
        <w:jc w:val="center"/>
        <w:rPr>
          <w:rFonts w:ascii="Bookman Old Style" w:hAnsi="Bookman Old Style"/>
          <w:b/>
          <w:b/>
          <w:sz w:val="24"/>
          <w:szCs w:val="24"/>
        </w:rPr>
      </w:pPr>
      <w:r>
        <w:rPr>
          <w:rFonts w:ascii="Bookman Old Style" w:hAnsi="Bookman Old Style"/>
          <w:b/>
          <w:sz w:val="24"/>
          <w:szCs w:val="24"/>
        </w:rPr>
      </w:r>
    </w:p>
    <w:p>
      <w:pPr>
        <w:pStyle w:val="HeaderCabealho1"/>
        <w:bidi w:val="0"/>
        <w:ind w:left="0" w:right="0" w:hanging="0"/>
        <w:jc w:val="center"/>
        <w:rPr>
          <w:rFonts w:ascii="Bookman Old Style" w:hAnsi="Bookman Old Style"/>
          <w:b/>
          <w:b/>
          <w:sz w:val="24"/>
          <w:szCs w:val="24"/>
        </w:rPr>
      </w:pPr>
      <w:r>
        <w:rPr>
          <w:rFonts w:ascii="Bookman Old Style" w:hAnsi="Bookman Old Style"/>
          <w:b/>
          <w:sz w:val="24"/>
          <w:szCs w:val="24"/>
        </w:rPr>
      </w:r>
    </w:p>
    <w:p>
      <w:pPr>
        <w:pStyle w:val="HeaderCabealho1"/>
        <w:bidi w:val="0"/>
        <w:ind w:left="0" w:right="0" w:hanging="0"/>
        <w:jc w:val="center"/>
        <w:rPr>
          <w:rFonts w:ascii="Bookman Old Style" w:hAnsi="Bookman Old Style"/>
          <w:b/>
          <w:b/>
          <w:sz w:val="24"/>
          <w:szCs w:val="24"/>
        </w:rPr>
      </w:pPr>
      <w:r>
        <w:rPr>
          <w:rFonts w:ascii="Bookman Old Style" w:hAnsi="Bookman Old Style"/>
          <w:b/>
          <w:sz w:val="24"/>
          <w:szCs w:val="24"/>
        </w:rPr>
      </w:r>
    </w:p>
    <w:tbl>
      <w:tblPr>
        <w:tblW w:w="9356" w:type="dxa"/>
        <w:jc w:val="left"/>
        <w:tblInd w:w="-284" w:type="dxa"/>
        <w:tblLayout w:type="fixed"/>
        <w:tblCellMar>
          <w:top w:w="0" w:type="dxa"/>
          <w:left w:w="113" w:type="dxa"/>
          <w:bottom w:w="0" w:type="dxa"/>
          <w:right w:w="113" w:type="dxa"/>
        </w:tblCellMar>
      </w:tblPr>
      <w:tblGrid>
        <w:gridCol w:w="1364"/>
        <w:gridCol w:w="7991"/>
      </w:tblGrid>
      <w:tr>
        <w:trPr>
          <w:cantSplit w:val="true"/>
        </w:trPr>
        <w:tc>
          <w:tcPr>
            <w:tcW w:w="1364" w:type="dxa"/>
            <w:tcBorders/>
          </w:tcPr>
          <w:p>
            <w:pPr>
              <w:pStyle w:val="HeaderCabealho1"/>
              <w:widowControl w:val="false"/>
              <w:tabs>
                <w:tab w:val="clear" w:pos="4419"/>
                <w:tab w:val="clear" w:pos="8838"/>
              </w:tabs>
              <w:bidi w:val="0"/>
              <w:ind w:left="0" w:right="0" w:hanging="0"/>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7991" w:type="dxa"/>
            <w:tcBorders/>
          </w:tcPr>
          <w:p>
            <w:pPr>
              <w:pStyle w:val="Cabealho1"/>
              <w:widowControl w:val="false"/>
              <w:bidi w:val="0"/>
              <w:ind w:left="0" w:right="0" w:hanging="0"/>
              <w:rPr/>
            </w:pPr>
            <w:r>
              <w:rPr/>
            </w:r>
          </w:p>
          <w:p>
            <w:pPr>
              <w:pStyle w:val="Cabealho1"/>
              <w:widowControl w:val="false"/>
              <w:bidi w:val="0"/>
              <w:ind w:left="0" w:right="0" w:hanging="0"/>
              <w:rPr/>
            </w:pPr>
            <w:r>
              <w:rPr/>
              <w:t>SENADO FEDERAL</w:t>
            </w:r>
          </w:p>
          <w:p>
            <w:pPr>
              <w:pStyle w:val="Cabealho1"/>
              <w:widowControl w:val="false"/>
              <w:bidi w:val="0"/>
              <w:ind w:left="0" w:right="0" w:hanging="0"/>
              <w:rPr>
                <w:lang w:val="pt-PT"/>
              </w:rPr>
            </w:pPr>
            <w:r>
              <w:rPr>
                <w:lang w:val="pt-PT"/>
              </w:rPr>
              <w:t>COMISSÃO MISTA PERMANENTE DE MUDANÇAS CLIMÁTICAS - CMMC</w:t>
            </w:r>
          </w:p>
          <w:p>
            <w:pPr>
              <w:pStyle w:val="Cabealho1"/>
              <w:widowControl w:val="false"/>
              <w:bidi w:val="0"/>
              <w:ind w:left="0" w:right="0" w:hanging="0"/>
              <w:rPr>
                <w:highlight w:val="green"/>
                <w:lang w:val="pt-PT"/>
              </w:rPr>
            </w:pPr>
            <w:r>
              <w:rPr>
                <w:highlight w:val="green"/>
                <w:lang w:val="pt-PT"/>
              </w:rPr>
            </w:r>
          </w:p>
        </w:tc>
      </w:tr>
      <w:tr>
        <w:trPr>
          <w:cantSplit w:val="true"/>
        </w:trPr>
        <w:tc>
          <w:tcPr>
            <w:tcW w:w="1364" w:type="dxa"/>
            <w:tcBorders/>
          </w:tcPr>
          <w:p>
            <w:pPr>
              <w:pStyle w:val="HeaderCabealho1"/>
              <w:widowControl w:val="false"/>
              <w:bidi w:val="0"/>
              <w:ind w:left="0" w:right="0" w:hanging="0"/>
              <w:rPr/>
            </w:pPr>
            <w:r>
              <w:rPr/>
            </w:r>
          </w:p>
        </w:tc>
        <w:tc>
          <w:tcPr>
            <w:tcW w:w="7991" w:type="dxa"/>
            <w:tcBorders/>
          </w:tcPr>
          <w:p>
            <w:pPr>
              <w:pStyle w:val="Cabealho2"/>
              <w:widowControl w:val="false"/>
              <w:bidi w:val="0"/>
              <w:ind w:left="0" w:right="0" w:hanging="0"/>
              <w:rPr/>
            </w:pPr>
            <w:r>
              <w:rPr/>
            </w:r>
          </w:p>
        </w:tc>
      </w:tr>
    </w:tbl>
    <w:p>
      <w:pPr>
        <w:pStyle w:val="Cabealho2"/>
        <w:widowControl w:val="false"/>
        <w:bidi w:val="0"/>
        <w:ind w:left="0" w:right="0" w:hanging="0"/>
        <w:rPr/>
      </w:pPr>
      <w:r>
        <w:rPr/>
        <w:t>9ª REUNIÃO ORDINÁRIA DA COMISSÃO MISTA DE MUDANÇAS CLIMÁTICAS, DA 3ª SESSÃO LEGISLATIVA ORDINÁRIA, DA 53ª LEGISLATURA.</w:t>
      </w:r>
    </w:p>
    <w:p>
      <w:pPr>
        <w:pStyle w:val="Cabealho2"/>
        <w:bidi w:val="0"/>
        <w:ind w:left="0" w:right="0" w:hanging="0"/>
        <w:rPr/>
      </w:pPr>
      <w:r>
        <w:rPr/>
        <w:t>REALIZADA NO DIA 19 DE MAIO DE 2009, ÀS 14 HORAS E 56 MINUTOS.</w:t>
      </w:r>
    </w:p>
    <w:p>
      <w:pPr>
        <w:pStyle w:val="PlainText"/>
        <w:bidi w:val="0"/>
        <w:spacing w:before="0" w:after="288"/>
        <w:ind w:left="0" w:right="0" w:hanging="0"/>
        <w:jc w:val="both"/>
        <w:rPr>
          <w:rFonts w:ascii="Verdana" w:hAnsi="Verdana"/>
          <w:sz w:val="24"/>
        </w:rPr>
      </w:pPr>
      <w:r>
        <w:rPr>
          <w:rFonts w:ascii="Verdana" w:hAnsi="Verdana"/>
          <w:sz w:val="24"/>
        </w:rPr>
      </w:r>
    </w:p>
    <w:p>
      <w:pPr>
        <w:pStyle w:val="PlainText"/>
        <w:bidi w:val="0"/>
        <w:spacing w:before="0" w:after="120"/>
        <w:ind w:left="0" w:right="0" w:firstLine="709"/>
        <w:jc w:val="both"/>
        <w:rPr/>
      </w:pPr>
      <w:r>
        <w:rPr>
          <w:rFonts w:ascii="Verdana" w:hAnsi="Verdana"/>
          <w:b/>
          <w:sz w:val="24"/>
          <w:szCs w:val="24"/>
        </w:rPr>
        <w:t>SRA. PRESIDENTE SENADORA IDELI SALVATTI (PT-SC)</w:t>
      </w:r>
      <w:r>
        <w:rPr>
          <w:rFonts w:ascii="Verdana" w:hAnsi="Verdana"/>
          <w:sz w:val="24"/>
          <w:szCs w:val="24"/>
        </w:rPr>
        <w:t xml:space="preserve">: Declaro aberta a 9ª Reunião da Comissão Mista Permanente sobre Mudanças Climáticas. Antes de iniciar os trabalhos, proponho a dispensa da leitura e aprovação da Ata da Reunião anterior. Os Srs. Senadores e Deputados que aprovam permaneçam como se encontram. </w:t>
      </w:r>
    </w:p>
    <w:p>
      <w:pPr>
        <w:pStyle w:val="PlainText"/>
        <w:bidi w:val="0"/>
        <w:spacing w:before="0" w:after="120"/>
        <w:ind w:left="0" w:right="0" w:firstLine="709"/>
        <w:jc w:val="both"/>
        <w:rPr/>
      </w:pPr>
      <w:r>
        <w:rPr>
          <w:rFonts w:ascii="Verdana" w:hAnsi="Verdana"/>
          <w:sz w:val="24"/>
          <w:szCs w:val="24"/>
        </w:rPr>
        <w:t>Há expediente sobre a Mesa que passo a lê-los.</w:t>
      </w:r>
    </w:p>
    <w:p>
      <w:pPr>
        <w:pStyle w:val="PlainText"/>
        <w:bidi w:val="0"/>
        <w:spacing w:before="0" w:after="120"/>
        <w:ind w:left="0" w:right="0" w:firstLine="709"/>
        <w:jc w:val="both"/>
        <w:rPr/>
      </w:pPr>
      <w:r>
        <w:rPr>
          <w:rFonts w:ascii="Verdana" w:hAnsi="Verdana"/>
          <w:sz w:val="24"/>
          <w:szCs w:val="24"/>
        </w:rPr>
        <w:t>O Ministro de Estado da Ciência e Tecnologia, Dr. Sérgio Rezende, decorrente de compromisso inadiável, indicou para representá-lo nesta Audiência Pública, que vai tratar das diretrizes, o Ministro está indicando o pesquisador do INPE - Instituto Nacional de Pesquisas Espaciais, o Dr. Carlos Nobre, que é o Coordenador do Programa Nacional da Rede Clima para que possa comparecer a esta Comissão e proceder a todas as informações necessárias para o nosso trabalho. Então eu já convido, de imediato, o Dr. Carlos Nobre, que inclusive na vigília da última quarta-feira nos brindou com uma exposição brilhante, que foi um pequeno aperitivo do que nós vamos ter na tarde de hoje. E, da mesma forma, a Dra. Suzana Kohn Ribeiro, Secretária de Mudanças Climáticas e Qualidade Ambiental do Ministério do Meio Ambiente, indica para representá-la, para substituí-la nesta Audiência, a Dra. Branca Bastos Americano, Diretora de Mudanças Climáticas do Ministério do Meio Ambiente. Então eu gostaria também--</w:t>
      </w:r>
    </w:p>
    <w:p>
      <w:pPr>
        <w:pStyle w:val="PlainText"/>
        <w:bidi w:val="0"/>
        <w:spacing w:before="0" w:after="120"/>
        <w:ind w:left="0" w:right="0" w:firstLine="709"/>
        <w:jc w:val="both"/>
        <w:rPr/>
      </w:pPr>
      <w:r>
        <w:rPr>
          <w:rFonts w:ascii="Verdana" w:hAnsi="Verdana"/>
          <w:b/>
          <w:sz w:val="24"/>
          <w:szCs w:val="24"/>
        </w:rPr>
        <w:t>SENADOR JEFFERSON PRAIA (PDT-AM):</w:t>
      </w:r>
      <w:r>
        <w:rPr>
          <w:rFonts w:ascii="Verdana" w:hAnsi="Verdana"/>
          <w:sz w:val="24"/>
          <w:szCs w:val="24"/>
        </w:rPr>
        <w:t xml:space="preserve"> Sra. Presidente, antes de começar--</w:t>
      </w:r>
    </w:p>
    <w:p>
      <w:pPr>
        <w:pStyle w:val="PlainText"/>
        <w:bidi w:val="0"/>
        <w:spacing w:before="0" w:after="120"/>
        <w:ind w:left="0" w:right="0" w:firstLine="709"/>
        <w:jc w:val="both"/>
        <w:rPr/>
      </w:pPr>
      <w:r>
        <w:rPr>
          <w:rFonts w:ascii="Verdana" w:hAnsi="Verdana"/>
          <w:b/>
          <w:sz w:val="24"/>
          <w:szCs w:val="24"/>
        </w:rPr>
        <w:t>SRA. PRESIDENTE SENADORA IDELI SALVATTI (PT-SC):</w:t>
      </w:r>
      <w:r>
        <w:rPr>
          <w:rFonts w:ascii="Verdana" w:hAnsi="Verdana"/>
          <w:sz w:val="24"/>
          <w:szCs w:val="24"/>
        </w:rPr>
        <w:t xml:space="preserve"> Só um minutinho, Senador Jefferson. Então convido a Dra. Branca também para comparecer à Mesa dos trabalhos e já passo de imediato a palavra ao Senador Jefferson Praia, que está retornando, juntamente com outros parlamentares, da diligência que realizou, com viagem domingo, segunda e retorno hoje pela manhã, do Amazonas. Então eu passo de imediato a palavra ao Senador Jefferson Praia.</w:t>
      </w:r>
    </w:p>
    <w:p>
      <w:pPr>
        <w:pStyle w:val="PlainText"/>
        <w:bidi w:val="0"/>
        <w:spacing w:before="0" w:after="120"/>
        <w:ind w:left="0" w:right="0" w:firstLine="709"/>
        <w:jc w:val="both"/>
        <w:rPr/>
      </w:pPr>
      <w:r>
        <w:rPr>
          <w:rFonts w:ascii="Verdana" w:hAnsi="Verdana"/>
          <w:b/>
          <w:sz w:val="24"/>
          <w:szCs w:val="24"/>
        </w:rPr>
        <w:t>SENADOR JEFFERSON PRAIA (PDT-AM):</w:t>
      </w:r>
      <w:r>
        <w:rPr>
          <w:rFonts w:ascii="Verdana" w:hAnsi="Verdana"/>
          <w:sz w:val="24"/>
          <w:szCs w:val="24"/>
        </w:rPr>
        <w:t xml:space="preserve"> Eu serei breve porque nós estaremos apresentando um relatório, eu e a Senadora Marina Silva, que compôs, juntamente com a Deputada Vanessa Grazziotin, a Deputada Rebecca Garcia e o Deputado Federal Marcelo Serafim, fomos a dois Municípios do Estado do Amazonas, Manacapuru e Anamã, percebemos lá a gravidade da enchente quando temos diversos irmãos e irmãs nossos desalojados e desabrigados. E para concluir essa rápida fala, Sra. Presidente, até porque nós iremos apresentar um relatório sobre essa diligência, eu coloco aqui uma afirmação feita pelo representante do Instituto Nacional de Pesquisa da Amazônia quando diz o seguinte: “A seca de 2005 e a cheia de 2009 são oriundas de oscilações naturais do sistema climático. Porém, podem ter sido intensificadas ou mesmo atenuadas pelas mudanças climáticas globais”. Portanto, Sra. Presidente, em breve estaremos apresentando um relatório detalhado para esta Comissão. Muito obrigado.</w:t>
      </w:r>
    </w:p>
    <w:p>
      <w:pPr>
        <w:pStyle w:val="PlainText"/>
        <w:bidi w:val="0"/>
        <w:spacing w:before="0" w:after="120"/>
        <w:ind w:left="0" w:right="0" w:firstLine="709"/>
        <w:jc w:val="both"/>
        <w:rPr/>
      </w:pPr>
      <w:r>
        <w:rPr>
          <w:rFonts w:ascii="Verdana" w:hAnsi="Verdana"/>
          <w:b/>
          <w:sz w:val="24"/>
          <w:szCs w:val="24"/>
        </w:rPr>
        <w:t>SRA. PRESIDENTE SENADORA IDELI SALVATTI (PT-SC):</w:t>
      </w:r>
      <w:r>
        <w:rPr>
          <w:rFonts w:ascii="Verdana" w:hAnsi="Verdana"/>
          <w:sz w:val="24"/>
          <w:szCs w:val="24"/>
        </w:rPr>
        <w:t xml:space="preserve"> Agradeço ao Senador Jefferson Praia. Deputado Sarney Filho.</w:t>
      </w:r>
    </w:p>
    <w:p>
      <w:pPr>
        <w:pStyle w:val="PlainText"/>
        <w:bidi w:val="0"/>
        <w:spacing w:before="0" w:after="120"/>
        <w:ind w:left="0" w:right="0" w:firstLine="709"/>
        <w:jc w:val="both"/>
        <w:rPr/>
      </w:pPr>
      <w:r>
        <w:rPr>
          <w:rFonts w:ascii="Verdana" w:hAnsi="Verdana"/>
          <w:b/>
          <w:sz w:val="24"/>
          <w:szCs w:val="24"/>
        </w:rPr>
        <w:t>DEPUTADO SARNEY FILHO (PV-MA):</w:t>
      </w:r>
      <w:r>
        <w:rPr>
          <w:rFonts w:ascii="Verdana" w:hAnsi="Verdana"/>
          <w:sz w:val="24"/>
          <w:szCs w:val="24"/>
        </w:rPr>
        <w:t xml:space="preserve"> Presidente Ideli, serei bem breve. Primeiro, gostaria de congratular-me com V. Exa., dar os parabéns pela escolha de líder do Governo do Presidente Lula no Congresso. Acho que o Presidente Lula, acertadamente, escolheu uma pessoa que tem todas as qualidades e os requisitos para defender o seu Governo, o nosso Governo. Portanto, meus parabéns e votos de sucesso e êxito na sua nova missão.</w:t>
      </w:r>
    </w:p>
    <w:p>
      <w:pPr>
        <w:pStyle w:val="PlainText"/>
        <w:bidi w:val="0"/>
        <w:spacing w:before="0" w:after="120"/>
        <w:ind w:left="0" w:right="0" w:firstLine="709"/>
        <w:jc w:val="both"/>
        <w:rPr/>
      </w:pPr>
      <w:r>
        <w:rPr>
          <w:rFonts w:ascii="Verdana" w:hAnsi="Verdana"/>
          <w:sz w:val="24"/>
          <w:szCs w:val="24"/>
        </w:rPr>
        <w:t xml:space="preserve">Mas justamente, talvez até sendo já um dos seus primeiros encargos, eu gostaria de registrar, Senadora Ideli, um Decreto assinado pelo Governo, publicado hoje, mas assinado no dia 14 de maio, o Decreto nº 4.340. Esse decreto estabelece um percentual da cobrança de compensação ambiental em 0,5%. Há pouco tempo atrás, Senadora, só para que a Comissão tenha conhecimento, o Supremo Tribunal Federal decidiu que não poderia haver percentuais na cobrança da compensação ambiental, já que essa cobrança se dava em torno do impacto ambiental, do dano ambiental causado pela intervenção na natureza. </w:t>
      </w:r>
    </w:p>
    <w:p>
      <w:pPr>
        <w:pStyle w:val="PlainText"/>
        <w:bidi w:val="0"/>
        <w:spacing w:before="0" w:after="120"/>
        <w:ind w:left="0" w:right="0" w:firstLine="709"/>
        <w:jc w:val="both"/>
        <w:rPr/>
      </w:pPr>
      <w:r>
        <w:rPr>
          <w:rFonts w:ascii="Verdana" w:hAnsi="Verdana"/>
          <w:sz w:val="24"/>
          <w:szCs w:val="24"/>
        </w:rPr>
        <w:t>E agora, para nossa surpresa, inclusive com a assinatura do Ministro do Meio Ambiente, e a reportagem diz que o Ministério foi contra, tinha um posicionamento diferente, mas, de qualquer forma, a assinatura do Ministro do Meio Ambiente está lá nesse decreto, o Governo, ele não só nesse Decreto limita ao máximo de 0,5%, quando esse era o limite mínimo da compensação ambiental, enquanto que diminui também o percentual dos custos da obra, tirando fora os custos de licenciamento ambiental, tirando fora os custos de mitigação ambiental, ou seja, o Governo, segundo eu entendo, com esse Decreto, ele está indo na contramão daquilo que o mundo está fazendo. Hoje a maioria das nossas Unidades de Conservação ainda não tem o seu Plano de Manejo, muitas delas não têm ainda o pagamento da terra que foi desapropriada para os seus antigos proprietários e muito desse dinheiro de compensação, todo ele quase, todo ele, não todo ele quase, todo ele é destinado às Unidades de Conservação.</w:t>
      </w:r>
    </w:p>
    <w:p>
      <w:pPr>
        <w:pStyle w:val="PlainText"/>
        <w:bidi w:val="0"/>
        <w:spacing w:before="0" w:after="120"/>
        <w:ind w:left="0" w:right="0" w:firstLine="709"/>
        <w:jc w:val="both"/>
        <w:rPr/>
      </w:pPr>
      <w:r>
        <w:rPr>
          <w:rFonts w:ascii="Verdana" w:hAnsi="Verdana"/>
          <w:sz w:val="24"/>
          <w:szCs w:val="24"/>
        </w:rPr>
        <w:t xml:space="preserve">Então, no momento em que, por exemplo, o Presidente Obama anuncia que o Governo americano vai assumir metas ousadas de redução de gases do efeito estufa, o Governo brasileiro, de forma equivocada, mais uma vez nesse aspecto, assim como foi equivocada a edição da Medida 458, assim como foi equivocada a aceitação do fim dos EIA/RIMAs para duplicação de estrada, nesse momento o Governo baixa um Decreto que, segundo a gente entende, vai dificultar a efetivação de políticas de desenvolvimento sustentável, de políticas que dizem respeito à manutenção de estoque de gases do efeito estufa. </w:t>
      </w:r>
    </w:p>
    <w:p>
      <w:pPr>
        <w:pStyle w:val="PlainText"/>
        <w:bidi w:val="0"/>
        <w:spacing w:before="0" w:after="120"/>
        <w:ind w:left="0" w:right="0" w:firstLine="709"/>
        <w:jc w:val="both"/>
        <w:rPr/>
      </w:pPr>
      <w:r>
        <w:rPr>
          <w:rFonts w:ascii="Verdana" w:hAnsi="Verdana"/>
          <w:sz w:val="24"/>
          <w:szCs w:val="24"/>
        </w:rPr>
        <w:t>Portanto, minha querida Senadora Ideli, eu, ao mesmo tempo em que lhe cumprimento, lhe entrego nas mãos uma preocupação do nosso segmento e peço a V. Exa. que, na qualidade de líder e também Presidente dessa Comissão, se debruce sobre esse assunto e, talvez, a gente refaça uma discussão, já que é Decreto e os Decretos podem ser modificados.</w:t>
      </w:r>
    </w:p>
    <w:p>
      <w:pPr>
        <w:pStyle w:val="PlainText"/>
        <w:bidi w:val="0"/>
        <w:spacing w:before="0" w:after="120"/>
        <w:ind w:left="0" w:right="0" w:firstLine="709"/>
        <w:jc w:val="both"/>
        <w:rPr/>
      </w:pPr>
      <w:r>
        <w:rPr>
          <w:rFonts w:ascii="Verdana" w:hAnsi="Verdana"/>
          <w:b/>
          <w:sz w:val="24"/>
          <w:szCs w:val="24"/>
        </w:rPr>
        <w:t>SRA. PRESIDENTE SENADORA IDELI SALVATTI (PT-SC):</w:t>
      </w:r>
      <w:r>
        <w:rPr>
          <w:rFonts w:ascii="Verdana" w:hAnsi="Verdana"/>
          <w:sz w:val="24"/>
          <w:szCs w:val="24"/>
        </w:rPr>
        <w:t xml:space="preserve"> Agradeço ao Deputado Sarney Filho. Com certeza vamos tomar ciência mais detalhadamente da essência do Decreto e verificar da possibilidade de abertura de alguma negociação com o Governo para a sua modificação dentro daquilo que entendemos necessário. Eu gostaria, antes de passar--</w:t>
      </w:r>
    </w:p>
    <w:p>
      <w:pPr>
        <w:pStyle w:val="PlainText"/>
        <w:bidi w:val="0"/>
        <w:spacing w:before="0" w:after="120"/>
        <w:ind w:left="0" w:right="0" w:firstLine="709"/>
        <w:jc w:val="both"/>
        <w:rPr/>
      </w:pPr>
      <w:r>
        <w:rPr>
          <w:rFonts w:ascii="Verdana" w:hAnsi="Verdana"/>
          <w:b/>
          <w:sz w:val="24"/>
          <w:szCs w:val="24"/>
        </w:rPr>
        <w:t>DEPUTADA VANESSA GRAZZIOTIN (PCdoB-AM):</w:t>
      </w:r>
      <w:r>
        <w:rPr>
          <w:rFonts w:ascii="Verdana" w:hAnsi="Verdana"/>
          <w:sz w:val="24"/>
          <w:szCs w:val="24"/>
        </w:rPr>
        <w:t xml:space="preserve"> Senadora Ideli, se V. Exa. me permite.</w:t>
      </w:r>
    </w:p>
    <w:p>
      <w:pPr>
        <w:pStyle w:val="PlainText"/>
        <w:bidi w:val="0"/>
        <w:spacing w:before="0" w:after="120"/>
        <w:ind w:left="0" w:right="0" w:firstLine="709"/>
        <w:jc w:val="both"/>
        <w:rPr/>
      </w:pPr>
      <w:r>
        <w:rPr>
          <w:rFonts w:ascii="Verdana" w:hAnsi="Verdana"/>
          <w:b/>
          <w:sz w:val="24"/>
          <w:szCs w:val="24"/>
        </w:rPr>
        <w:t>SRA. PRESIDENTE SENADORA IDELI SALVATTI (PT-SC):</w:t>
      </w:r>
      <w:r>
        <w:rPr>
          <w:rFonts w:ascii="Verdana" w:hAnsi="Verdana"/>
          <w:sz w:val="24"/>
          <w:szCs w:val="24"/>
        </w:rPr>
        <w:t xml:space="preserve"> Pois não, Deputada Grazziotin.</w:t>
      </w:r>
    </w:p>
    <w:p>
      <w:pPr>
        <w:pStyle w:val="PlainText"/>
        <w:bidi w:val="0"/>
        <w:spacing w:before="0" w:after="120"/>
        <w:ind w:left="0" w:right="0" w:firstLine="709"/>
        <w:jc w:val="both"/>
        <w:rPr/>
      </w:pPr>
      <w:r>
        <w:rPr>
          <w:rFonts w:ascii="Verdana" w:hAnsi="Verdana"/>
          <w:b/>
          <w:sz w:val="24"/>
          <w:szCs w:val="24"/>
        </w:rPr>
        <w:t>DEPUTADA VANESSA GRAZZIOTIN (PCdoB-AM):</w:t>
      </w:r>
      <w:r>
        <w:rPr>
          <w:rFonts w:ascii="Verdana" w:hAnsi="Verdana"/>
          <w:sz w:val="24"/>
          <w:szCs w:val="24"/>
        </w:rPr>
        <w:t xml:space="preserve"> É que eu solicitei informações e sei que a Audiência Pública ainda não começou.</w:t>
      </w:r>
    </w:p>
    <w:p>
      <w:pPr>
        <w:pStyle w:val="PlainText"/>
        <w:bidi w:val="0"/>
        <w:spacing w:before="0" w:after="120"/>
        <w:ind w:left="0" w:right="0" w:firstLine="709"/>
        <w:jc w:val="both"/>
        <w:rPr/>
      </w:pPr>
      <w:r>
        <w:rPr>
          <w:rFonts w:ascii="Verdana" w:hAnsi="Verdana"/>
          <w:b/>
          <w:sz w:val="24"/>
          <w:szCs w:val="24"/>
        </w:rPr>
        <w:t>SRA. PRESIDENTE SENADORA IDELI SALVATTI (PT-SC):</w:t>
      </w:r>
      <w:r>
        <w:rPr>
          <w:rFonts w:ascii="Verdana" w:hAnsi="Verdana"/>
          <w:sz w:val="24"/>
          <w:szCs w:val="24"/>
        </w:rPr>
        <w:t xml:space="preserve"> Isto.</w:t>
      </w:r>
    </w:p>
    <w:p>
      <w:pPr>
        <w:pStyle w:val="PlainText"/>
        <w:bidi w:val="0"/>
        <w:spacing w:before="0" w:after="120"/>
        <w:ind w:left="0" w:right="0" w:firstLine="709"/>
        <w:jc w:val="both"/>
        <w:rPr/>
      </w:pPr>
      <w:r>
        <w:rPr>
          <w:rFonts w:ascii="Verdana" w:hAnsi="Verdana"/>
          <w:b/>
          <w:sz w:val="24"/>
          <w:szCs w:val="24"/>
        </w:rPr>
        <w:t>DEPUTADA VANESSA GRAZZIOTIN (PCdoB-AM):</w:t>
      </w:r>
      <w:r>
        <w:rPr>
          <w:rFonts w:ascii="Verdana" w:hAnsi="Verdana"/>
          <w:sz w:val="24"/>
          <w:szCs w:val="24"/>
        </w:rPr>
        <w:t xml:space="preserve"> Já é o segundo parlamentar que faz uso da palavra, o Deputado Zequinha Sarney, eu sou a terceira, mas serei muito breve, não se preocupe. Eu só gostaria de perguntar a V. Exa. se após a Audiência Pública a gente vai ter um tempo para debater essas outras questões da Comissão ou não, não está previsto para hoje, somente a Audiência Pública? </w:t>
      </w:r>
    </w:p>
    <w:p>
      <w:pPr>
        <w:pStyle w:val="PlainText"/>
        <w:bidi w:val="0"/>
        <w:spacing w:before="0" w:after="120"/>
        <w:ind w:left="0" w:right="0" w:firstLine="709"/>
        <w:jc w:val="both"/>
        <w:rPr/>
      </w:pPr>
      <w:r>
        <w:rPr>
          <w:rFonts w:ascii="Verdana" w:hAnsi="Verdana"/>
          <w:b/>
          <w:sz w:val="24"/>
          <w:szCs w:val="24"/>
        </w:rPr>
        <w:t>SRA. PRESIDENTE SENADORA IDELI SALVATTI (PT-SC):</w:t>
      </w:r>
      <w:r>
        <w:rPr>
          <w:rFonts w:ascii="Verdana" w:hAnsi="Verdana"/>
          <w:sz w:val="24"/>
          <w:szCs w:val="24"/>
        </w:rPr>
        <w:t xml:space="preserve"> Olha, a princípio nós teríamos, exclusivamente, a Audiência Pública. Como nós temos várias outras questões a dar encaminhamento, eu acho que o mais adequado seria na próxima terça-feira, Reunião Ordinária, nós podermos ter uma parte da reunião para assuntos administrativos, até porque, Deputada Vanessa, nós fizemos uma vigília que a avaliação de todas as pessoas com as com quais nós tivemos a oportunidade de conversar pela frequência, pelos e-mails, por todas as manifestações e pela própria repercussão na imprensa, foi uma vigília extremamente positiva, com resultados, inclusive, no dia da vigília pesando nas votações que ocorreram durante o mesmo horário na Câmara dos Deputados, na Medida Provisória da Regularização Fundiária da Amazônia, como, também, a entrega dos projetos prioritários feitos pela Senadora Marina Silva também já com repercussão, porque a informação que nós temos é de que o Presidente da Câmara, Deputado Michel Temer, já pautou projetos daquela lista. Então nós temos que, inclusive, dar continuidade. Nós vamos ter encaminhamentos a serem dados a partir do relatório que a diligência realizou junto ao Estado do Amazonas, que foi lá verificar a situação da enchente no Norte do País, e temos também consequências da vigília, que nós deveremos ter desdobramentos e ações a serem desencadeadas e eu já fui pautada pelo Deputado Sarney Filho ainda pela questão do Decreto.</w:t>
      </w:r>
    </w:p>
    <w:p>
      <w:pPr>
        <w:pStyle w:val="PlainText"/>
        <w:bidi w:val="0"/>
        <w:spacing w:before="0" w:after="120"/>
        <w:ind w:left="0" w:right="0" w:firstLine="709"/>
        <w:jc w:val="both"/>
        <w:rPr/>
      </w:pPr>
      <w:r>
        <w:rPr>
          <w:rFonts w:ascii="Verdana" w:hAnsi="Verdana"/>
          <w:b/>
          <w:sz w:val="24"/>
          <w:szCs w:val="24"/>
        </w:rPr>
        <w:t>DEPUTADA VANESSA GRAZZIOTIN (PCdoB-AM):</w:t>
      </w:r>
      <w:r>
        <w:rPr>
          <w:rFonts w:ascii="Verdana" w:hAnsi="Verdana"/>
          <w:sz w:val="24"/>
          <w:szCs w:val="24"/>
        </w:rPr>
        <w:t xml:space="preserve"> Então, Senadora, eu solicitei a palavra exatamente para isso, V. Exa. acabou resumindo um pouco a minha preocupação. Nós tivemos algumas atividades importantes, essa atividade que o Senador Jefferson Praia já falou, a diligência de ontem que tivemos uma Audiência, Dr. Carlos Nobre, maravilhosa, eu fiquei assim impressionada com o nível de debate e das pesquisas desenvolvidas no Amazonas sobre mudanças climáticas, de extrema qualidade na Assembléia Legislativa, fizemos visitas importantes ao interior pela manhã. O Senador voltou muito bronzeado e eu voltei sem voz, tanto sol e água--</w:t>
      </w:r>
    </w:p>
    <w:p>
      <w:pPr>
        <w:pStyle w:val="PlainText"/>
        <w:bidi w:val="0"/>
        <w:spacing w:before="0" w:after="120"/>
        <w:ind w:left="0" w:right="0" w:firstLine="709"/>
        <w:jc w:val="both"/>
        <w:rPr/>
      </w:pPr>
      <w:r>
        <w:rPr>
          <w:rFonts w:ascii="Verdana" w:hAnsi="Verdana"/>
          <w:b/>
          <w:sz w:val="24"/>
          <w:szCs w:val="24"/>
        </w:rPr>
        <w:t>SRA. PRESIDENTE SENADORA IDELI SALVATTI (PT-SC):</w:t>
      </w:r>
      <w:r>
        <w:rPr>
          <w:rFonts w:ascii="Verdana" w:hAnsi="Verdana"/>
          <w:sz w:val="24"/>
          <w:szCs w:val="24"/>
        </w:rPr>
        <w:t xml:space="preserve"> De hidroavião, inclusive.</w:t>
      </w:r>
    </w:p>
    <w:p>
      <w:pPr>
        <w:pStyle w:val="PlainText"/>
        <w:bidi w:val="0"/>
        <w:spacing w:before="0" w:after="120"/>
        <w:ind w:left="0" w:right="0" w:firstLine="709"/>
        <w:jc w:val="both"/>
        <w:rPr/>
      </w:pPr>
      <w:r>
        <w:rPr>
          <w:rFonts w:ascii="Verdana" w:hAnsi="Verdana"/>
          <w:b/>
          <w:sz w:val="24"/>
          <w:szCs w:val="24"/>
        </w:rPr>
        <w:t>DEPUTADA VANESSA GRAZZIOTIN (PCdoB-AM):</w:t>
      </w:r>
      <w:r>
        <w:rPr>
          <w:rFonts w:ascii="Verdana" w:hAnsi="Verdana"/>
          <w:sz w:val="24"/>
          <w:szCs w:val="24"/>
        </w:rPr>
        <w:t xml:space="preserve"> É, de tanto sol e água que nós pegamos.</w:t>
      </w:r>
    </w:p>
    <w:p>
      <w:pPr>
        <w:pStyle w:val="PlainText"/>
        <w:bidi w:val="0"/>
        <w:spacing w:before="0" w:after="120"/>
        <w:ind w:left="0" w:right="0" w:firstLine="709"/>
        <w:jc w:val="both"/>
        <w:rPr/>
      </w:pPr>
      <w:r>
        <w:rPr>
          <w:rFonts w:ascii="Verdana" w:hAnsi="Verdana"/>
          <w:b/>
          <w:sz w:val="24"/>
          <w:szCs w:val="24"/>
        </w:rPr>
        <w:t>SRA. PRESIDENTE SENADORA IDELI SALVATTI (PT-SC):</w:t>
      </w:r>
      <w:r>
        <w:rPr>
          <w:rFonts w:ascii="Verdana" w:hAnsi="Verdana"/>
          <w:sz w:val="24"/>
          <w:szCs w:val="24"/>
        </w:rPr>
        <w:t xml:space="preserve"> Eu perdi essa oportunidade de andar de hidroavião.</w:t>
      </w:r>
    </w:p>
    <w:p>
      <w:pPr>
        <w:pStyle w:val="PlainText"/>
        <w:bidi w:val="0"/>
        <w:spacing w:before="0" w:after="120"/>
        <w:ind w:left="0" w:right="0" w:firstLine="709"/>
        <w:jc w:val="both"/>
        <w:rPr/>
      </w:pPr>
      <w:r>
        <w:rPr>
          <w:rFonts w:ascii="Verdana" w:hAnsi="Verdana"/>
          <w:b/>
          <w:sz w:val="24"/>
          <w:szCs w:val="24"/>
        </w:rPr>
        <w:t>DEPUTADA VANESSA GRAZZIOTIN (PCdoB-AM):</w:t>
      </w:r>
      <w:r>
        <w:rPr>
          <w:rFonts w:ascii="Verdana" w:hAnsi="Verdana"/>
          <w:sz w:val="24"/>
          <w:szCs w:val="24"/>
        </w:rPr>
        <w:t xml:space="preserve"> Ele pegou cor e eu perdi a voz. Mas, enfim, acho que uma série de questões se desdobram a partir daí. Então eu concordo, V. Exa. aponta para terça-feira da semana que vem, acho que não haja nada assim de tão extraordinário que não possamos deixar para terça-feira, inclusive a avaliação da vigília e a repercussão, porque, infelizmente, o que eu vi no dia seguinte foram matérias inverídicas acerca do que a Câmara havia votado. Eu acho que todos os cuidados ambientais nós tomamos, enfim, foi importante a vigília nesse sentido, apesar de a mídia ter distorcido um bocado das informações. Mas, então, é isso, para que na próxima terça-feira a gente possa deliberar as matérias, fazer uma avaliação e ver como é que a gente continua trabalhando. Eu quero cumprimentar a V. Exa., eu acho que, como prevista, essa Comissão vai desempenhar um bom trabalho.</w:t>
      </w:r>
    </w:p>
    <w:p>
      <w:pPr>
        <w:pStyle w:val="PlainText"/>
        <w:bidi w:val="0"/>
        <w:spacing w:before="0" w:after="120"/>
        <w:ind w:left="0" w:right="0" w:firstLine="709"/>
        <w:jc w:val="both"/>
        <w:rPr/>
      </w:pPr>
      <w:r>
        <w:rPr>
          <w:rFonts w:ascii="Verdana" w:hAnsi="Verdana"/>
          <w:b/>
          <w:sz w:val="24"/>
          <w:szCs w:val="24"/>
        </w:rPr>
        <w:t>SRA. PRESIDENTE SENADORA IDELI SALVATTI (PT-SC):</w:t>
      </w:r>
      <w:r>
        <w:rPr>
          <w:rFonts w:ascii="Verdana" w:hAnsi="Verdana"/>
          <w:sz w:val="24"/>
          <w:szCs w:val="24"/>
        </w:rPr>
        <w:t xml:space="preserve"> Um bom papel.</w:t>
      </w:r>
    </w:p>
    <w:p>
      <w:pPr>
        <w:pStyle w:val="PlainText"/>
        <w:bidi w:val="0"/>
        <w:spacing w:before="0" w:after="120"/>
        <w:ind w:left="0" w:right="0" w:firstLine="709"/>
        <w:jc w:val="both"/>
        <w:rPr/>
      </w:pPr>
      <w:r>
        <w:rPr>
          <w:rFonts w:ascii="Verdana" w:hAnsi="Verdana"/>
          <w:b/>
          <w:sz w:val="24"/>
          <w:szCs w:val="24"/>
        </w:rPr>
        <w:t>DEPUTADA VANESSA GRAZZIOTIN (PCdoB-AM):</w:t>
      </w:r>
      <w:r>
        <w:rPr>
          <w:rFonts w:ascii="Verdana" w:hAnsi="Verdana"/>
          <w:sz w:val="24"/>
          <w:szCs w:val="24"/>
        </w:rPr>
        <w:t xml:space="preserve"> Um bom papel. Eu tenho várias questões a colocar, alguns reparos, enfim, terça-feira da semana que vem então V. Exa. nos informa da Reunião Deliberativa.</w:t>
      </w:r>
    </w:p>
    <w:p>
      <w:pPr>
        <w:pStyle w:val="PlainText"/>
        <w:bidi w:val="0"/>
        <w:spacing w:before="0" w:after="120"/>
        <w:ind w:left="0" w:right="0" w:firstLine="709"/>
        <w:jc w:val="both"/>
        <w:rPr/>
      </w:pPr>
      <w:r>
        <w:rPr>
          <w:rFonts w:ascii="Verdana" w:hAnsi="Verdana"/>
          <w:b/>
          <w:sz w:val="24"/>
          <w:szCs w:val="24"/>
        </w:rPr>
        <w:t>SRA. PRESIDENTE SENADORA IDELI SALVATTI (PT-SC):</w:t>
      </w:r>
      <w:r>
        <w:rPr>
          <w:rFonts w:ascii="Verdana" w:hAnsi="Verdana"/>
          <w:sz w:val="24"/>
          <w:szCs w:val="24"/>
        </w:rPr>
        <w:t xml:space="preserve"> Isto, então terça-feira da semana que vem nós teremos um tempo para deliberações administrativas, avaliação da diligência no Estado do Amazonas, a avaliação e encaminhamentos da vigília e, também, o Decreto 4.340, que foi pautado pelo Deputado Sarney Filho. </w:t>
      </w:r>
    </w:p>
    <w:p>
      <w:pPr>
        <w:pStyle w:val="PlainText"/>
        <w:bidi w:val="0"/>
        <w:spacing w:before="0" w:after="120"/>
        <w:ind w:left="0" w:right="0" w:firstLine="709"/>
        <w:jc w:val="both"/>
        <w:rPr/>
      </w:pPr>
      <w:r>
        <w:rPr>
          <w:rFonts w:ascii="Verdana" w:hAnsi="Verdana"/>
          <w:sz w:val="24"/>
          <w:szCs w:val="24"/>
        </w:rPr>
        <w:t xml:space="preserve">Então nós temos o Dr. Carlos Nobre, que está aqui representando o Ministro Sérgio Machado Rezende, da Ciência e Tecnologia. A pauta para esta Audiência é exatamente o Programa Nacional de Mudanças Climáticas. Então o Dr. Carlos Nobre vai ter um tempo, nós vamos combinar aqui o tempo para poder fazer a sua explanação para depois também termos a oportunidade de fazer os nossos questionamentos e o debate. E a Dra. Branca, que está aqui representando o Ministério do Meio Ambiente, vai fazer a explanação sobre política e Plano Nacional sobre Mudanças Climáticas. </w:t>
      </w:r>
    </w:p>
    <w:p>
      <w:pPr>
        <w:pStyle w:val="PlainText"/>
        <w:bidi w:val="0"/>
        <w:spacing w:before="0" w:after="120"/>
        <w:ind w:left="0" w:right="0" w:firstLine="709"/>
        <w:jc w:val="both"/>
        <w:rPr/>
      </w:pPr>
      <w:r>
        <w:rPr>
          <w:rFonts w:ascii="Verdana" w:hAnsi="Verdana"/>
          <w:sz w:val="24"/>
          <w:szCs w:val="24"/>
        </w:rPr>
        <w:t xml:space="preserve">Eu queria perguntar se 15 a 20 minutos é suficiente para a exposição de cada um. Dra. Branca, tudo OK? Dr. Carlos? Então nós vamos trabalhar com 15 minutos, prorrogáveis por mais cinco, se forem necessários, para depois permitir também a palavra e o debate. Então, Dr. Carlos Nobre. A Secretaria da Comissão está me repassando que durante a vigília nós recebemos 570 e-mails com posicionamento favorável, elogiando a iniciativa, elogiando o trabalho e a vigília, 12 contra, 45 com temas diversos, com outro tipo de ponderação, totalizando 627 e-mails que foram recebidos por aquele e-mail que nós criamos especificamente para a vigília, que era mudançasclimaticas@.senado.gov.br. Então com a palavra o Dr. Carlos Nobre. </w:t>
      </w:r>
    </w:p>
    <w:p>
      <w:pPr>
        <w:pStyle w:val="PlainText"/>
        <w:bidi w:val="0"/>
        <w:spacing w:before="0" w:after="120"/>
        <w:ind w:left="0" w:right="0" w:firstLine="709"/>
        <w:jc w:val="both"/>
        <w:rPr/>
      </w:pPr>
      <w:r>
        <w:rPr>
          <w:rFonts w:ascii="Verdana" w:hAnsi="Verdana"/>
          <w:b/>
          <w:sz w:val="24"/>
          <w:szCs w:val="24"/>
        </w:rPr>
        <w:t>SR. CARLOS NOBRE:</w:t>
      </w:r>
      <w:r>
        <w:rPr>
          <w:rFonts w:ascii="Verdana" w:hAnsi="Verdana"/>
          <w:sz w:val="24"/>
          <w:szCs w:val="24"/>
        </w:rPr>
        <w:t xml:space="preserve"> Senadora Ideli Salvatti, membros da Mesa, Senadores e Deputados, muito boa-tarde. Eu tenho uma tarefa difícil, que é substituir o Ministro Sérgio Rezende, e num certo sentido o próprio Ministro me instruiu a cobrir um aspecto do Plano Nacional de Mudanças Climáticas, que é o “input” de ciência e tecnologia, quer dizer, o pilar de pesquisa e desenvolvimento deste Plano, que é um dos quatro eixos importantes do Plano. Eu posso falar, comentar ou responder perguntas sobre qualquer aspecto do Plano, mas eu vou seguir as instruções do Ministro Sérgio Rezende e vou tentar mostrar, eu não sei se já está pronto, eu aprontei uma brevíssima apresentação sobre um dos aspectos mais importantes que estão acontecendo no Brasil em termos de preparar o País com relação ao conhecimento científico que o Brasil precisa para enfrentar as mudanças climáticas. </w:t>
      </w:r>
    </w:p>
    <w:p>
      <w:pPr>
        <w:pStyle w:val="PlainText"/>
        <w:bidi w:val="0"/>
        <w:spacing w:before="0" w:after="120"/>
        <w:ind w:left="0" w:right="0" w:firstLine="709"/>
        <w:jc w:val="both"/>
        <w:rPr/>
      </w:pPr>
      <w:r>
        <w:rPr>
          <w:rFonts w:ascii="Verdana" w:hAnsi="Verdana"/>
          <w:sz w:val="24"/>
          <w:szCs w:val="24"/>
        </w:rPr>
        <w:t xml:space="preserve">Antes disso, eu não preparei nada especificamente para falar do que está acontecendo no clima do Brasil, eu só faço em resposta ao Senador Jefferson Praia, eu acho, eu sou um cientista da área, eu acho muito improvável que tudo que está acontecendo no Brasil e no mundo em termos desses extremos do extremo, como as cheias da Amazônia, que é o nível mais alto do rio, o maior volume de água do Rio Amazonas desde 1902, como o senhor sabe, desde que existe registro no Porto de Manaus, quer dizer, é muito improvável que tudo isso que está acontecendo no Brasil de extremos climáticos e no mundo - e coisas inusitadas, que nunca aconteceram no nosso registro climático - seja puramente uma oscilação natural. É muito mais provável que já seja uma manifestação do aquecimento global, até porque o aquecimento global assim o projeta: num planeta mais quente os extremos climáticos serão, tanto de um lado quanto do outro, de chuva, serão mais intensos, do mesmo modo que os extremos do ciclo hidrológico são muito mais intensos no verão ou na estação das chuvas do que na estação das secas. Então é importante mencionar isso para não também nós pensarmos que nós vamos ter que esperar ainda 30 anos para a ciência nos dizer. Não, a ciência já diz com bastante clareza. </w:t>
      </w:r>
    </w:p>
    <w:p>
      <w:pPr>
        <w:pStyle w:val="PlainText"/>
        <w:bidi w:val="0"/>
        <w:spacing w:before="0" w:after="120"/>
        <w:ind w:left="0" w:right="0" w:firstLine="709"/>
        <w:jc w:val="both"/>
        <w:rPr/>
      </w:pPr>
      <w:r>
        <w:rPr>
          <w:rFonts w:ascii="Verdana" w:hAnsi="Verdana"/>
          <w:sz w:val="24"/>
          <w:szCs w:val="24"/>
        </w:rPr>
        <w:t xml:space="preserve">Então o Ministro Sérgio Rezende pediu para eu, rapidamente mencionar, e eu vou correr, porque isso é um assunto que vocês provavelmente conhecem muito do que eu vou mostrar aqui. </w:t>
      </w:r>
    </w:p>
    <w:p>
      <w:pPr>
        <w:pStyle w:val="PlainText"/>
        <w:bidi w:val="0"/>
        <w:spacing w:before="0" w:after="120"/>
        <w:ind w:left="0" w:right="0" w:firstLine="709"/>
        <w:jc w:val="both"/>
        <w:rPr/>
      </w:pPr>
      <w:r>
        <w:rPr>
          <w:rFonts w:ascii="Verdana" w:hAnsi="Verdana"/>
          <w:sz w:val="24"/>
          <w:szCs w:val="24"/>
        </w:rPr>
        <w:t xml:space="preserve">Uma atividade que está acontecendo no momento e que é a principal atividade de pesquisa que vai embasar as políticas públicas do Plano Nacional de Mudanças Climáticas é a Rede Clima. Isso já é bem conhecido, mas eu não canso de comentar essa definição do Professor Paul Crutzen sobre a época que nós vivemos, porque ela tem um sentido que é muito mais pragmático ou científico porque é filosófico. Pela primeira vez uma espécie da natureza, nós, </w:t>
      </w:r>
      <w:r>
        <w:rPr>
          <w:rFonts w:ascii="Verdana" w:hAnsi="Verdana"/>
          <w:i/>
          <w:sz w:val="24"/>
          <w:szCs w:val="24"/>
        </w:rPr>
        <w:t>Homo sapiens</w:t>
      </w:r>
      <w:r>
        <w:rPr>
          <w:rFonts w:ascii="Verdana" w:hAnsi="Verdana"/>
          <w:sz w:val="24"/>
          <w:szCs w:val="24"/>
        </w:rPr>
        <w:t>, conseguimos transformar o ambiente global igual uma época geológica consegue. Isto não é pouca coisa. Eu peço para vocês refletirem porque isso significa o seguinte: se houver seres humanos daqui um milhão, dez milhões de anos nesse planeta, eles vão olhar o registro geológico e vão encontrar o sinal do que nós estamos fazendo com o planeta. Então não é uma coisa simples, não é uma coisa que vai desaparecer, não é uma coisa de muito curto prazo. A alteração que nós estamos causando de fato constitui-se numa nova era geológica que o Professor Paul Crutzen denominou Antropoceno e a sociedade geológica americana já aceitou isso como era geológica, quer dizer, então nós nos transformamos numa força telúrica de fato. O próximo.</w:t>
      </w:r>
    </w:p>
    <w:p>
      <w:pPr>
        <w:pStyle w:val="PlainText"/>
        <w:bidi w:val="0"/>
        <w:spacing w:before="0" w:after="120"/>
        <w:ind w:left="0" w:right="0" w:firstLine="709"/>
        <w:jc w:val="both"/>
        <w:rPr/>
      </w:pPr>
      <w:r>
        <w:rPr>
          <w:rFonts w:ascii="Verdana" w:hAnsi="Verdana"/>
          <w:sz w:val="24"/>
          <w:szCs w:val="24"/>
        </w:rPr>
        <w:t>Bom, todos nós e vocês mais do que nós estamos debatendo essa grande questão, que é a questão do País, é o futuro que nós queremos. Queremos todos há muito tempo ser  um País desenvolvido e seremos o primeiro País tropical desenvolvido? O primeiro, desculpe, isso aqui eu estou falando no Brasil, seria muito pretensioso em fóruns internacionais, mas eu acho que o Brasil de fato reúne melhores condições que todos os outros países tropicais pela diversidade da sua cultura, pela força de ciência e tecnologia que nós temos, diversidade da sua indústria, inventividade e criatividade. Eu acho que nós reunimos todas as condições. Mas, sendo muito sincero, nós não estamos próximos de nos tornarmos o primeiro País plenamente desenvolvido. Tem se discutido muito a questão se é a alavanca ambiental, se são os nossos recursos naturais e a biodiversidade o grande diferencial que vai tornar o Brasil desenvolvido. Essa é uma questão para o País. O próximo.</w:t>
      </w:r>
    </w:p>
    <w:p>
      <w:pPr>
        <w:pStyle w:val="PlainText"/>
        <w:bidi w:val="0"/>
        <w:spacing w:before="0" w:after="120"/>
        <w:ind w:left="0" w:right="0" w:firstLine="709"/>
        <w:jc w:val="both"/>
        <w:rPr/>
      </w:pPr>
      <w:r>
        <w:rPr>
          <w:rFonts w:ascii="Verdana" w:hAnsi="Verdana"/>
          <w:sz w:val="24"/>
          <w:szCs w:val="24"/>
        </w:rPr>
        <w:t>Só para mencionar para vocês, essa produção científica em mudanças climáticas no mundo, uma amostragem de dois mil artigos científicos de 2002 a 2007, o Brasil contribui com 1,5%, quer dizer, a nossa ciência já é visível, já temos ciência de qualidade, é um pouquinho menos que a média que o Brasil contribui em todas as áreas. Como vocês já viram por exposições do Ministro Sérgio Rezende, Ministro Haddad, nós estamos contribuindo com 2,2% de toda a produção científica de qualidade internacional e na área de mudanças climáticas 1,5%, quer dizer, nós já temos um conhecimento básico, mas nós precisamos avançar muito. O próximo.</w:t>
      </w:r>
    </w:p>
    <w:p>
      <w:pPr>
        <w:pStyle w:val="PlainText"/>
        <w:bidi w:val="0"/>
        <w:spacing w:before="0" w:after="120"/>
        <w:ind w:left="0" w:right="0" w:firstLine="709"/>
        <w:jc w:val="both"/>
        <w:rPr/>
      </w:pPr>
      <w:r>
        <w:rPr>
          <w:rFonts w:ascii="Verdana" w:hAnsi="Verdana"/>
          <w:sz w:val="24"/>
          <w:szCs w:val="24"/>
        </w:rPr>
        <w:t>Um foco muito importante e o Plano Nacional foi muito nessa direção da redução das emissões, que é a redução do risco futuro, e se a gente olha o Plano Nacional, ele é uns 50% voltado para o eixo da redução das emissões. E é importante. Por mais que o Brasil ainda não tenha nenhum compromisso dentro do âmbito da Convenção do Clima mandatório de reduzir as suas emissões num certo nível, o Brasil tem dado sinais importantes e todos vocês sabem que talvez a coisa que mais chamou a atenção internacional, mundial do nosso Plano, foi o compromisso nele inscrito de redução das emissões até 2017, provenientes da mudança do uso da terra, do desmatamento. Eu tenho certeza que a Branca vai cobrir isso, eu não vou falar muito. Eu tenho falado muito, inclusive nessa Casa, nas duas Casas do Congresso, que nós não podemos ficar atrasados é no outro lado da moeda, que é o lado da adaptação. Com muita sorte, se nós tivermos juízo planetário, a temperatura subirá só dois graus, mas hoje parece muito difícil que ela vai subir só dois graus. Então é mandatório que nós nos preocupemos com adaptação. O Brasil, como todos os países em desenvolvimento e como todos os países com problemas sérios de distribuição de renda, com pobreza crônica, são vulneráveis, as populações pobres são muito vulneráveis. A adaptação é complexa e não depende só do clima. O clima é um deflagrador do desastre natural e da dificuldade de adaptação. Adaptação é a diminuição da exposição e adaptação é o aumento da capacidade intrínseca adaptativa. Esses dois aspectos dependem muito de políticas públicas. Vamos dizer assim que a política pública desse lado aqui do gráfico é nós reduzirmos o risco futuro, diminuirmos a emissão global; a política pública dos outros dois lados é uma política pública do dia a dia que tem que começar o quanto antes. O próximo.</w:t>
      </w:r>
    </w:p>
    <w:p>
      <w:pPr>
        <w:pStyle w:val="PlainText"/>
        <w:bidi w:val="0"/>
        <w:spacing w:before="0" w:after="120"/>
        <w:ind w:left="0" w:right="0" w:firstLine="709"/>
        <w:jc w:val="both"/>
        <w:rPr/>
      </w:pPr>
      <w:r>
        <w:rPr>
          <w:rFonts w:ascii="Verdana" w:hAnsi="Verdana"/>
          <w:sz w:val="24"/>
          <w:szCs w:val="24"/>
        </w:rPr>
        <w:t>Eu só queria mencionar para vocês, já há iniciativas importantes, essa em particular é uma iniciativa dessa Rede que eu vou falar daqui a pouquinho, da Rede Clima, que é um primeiro estudo de como as cidades brasileiras, as grandes cidades, vão ser afetadas pelas mudanças climáticas, identificação das principais vulnerabilidades. Desculpe se alguma cidade importante não está no mapa, a gente tinha que cortar em dez pelo recurso financeiro. Nós escolhemos essas dez cidades, certamente São Paulo e Rio como megacidades, e esse ano nós já estamos fazendo um estudo, a Rede Clima já está fazendo para São Paulo e Rio e estamos aguardando a liberação orçamentária do Ministério do Meio Ambiente para deflagrar as oito outras cidades. O próximo.</w:t>
      </w:r>
    </w:p>
    <w:p>
      <w:pPr>
        <w:pStyle w:val="PlainText"/>
        <w:bidi w:val="0"/>
        <w:spacing w:before="0" w:after="120"/>
        <w:ind w:left="0" w:right="0" w:firstLine="709"/>
        <w:jc w:val="both"/>
        <w:rPr/>
      </w:pPr>
      <w:r>
        <w:rPr>
          <w:rFonts w:ascii="Verdana" w:hAnsi="Verdana"/>
          <w:sz w:val="24"/>
          <w:szCs w:val="24"/>
        </w:rPr>
        <w:t>Vocês não precisam se preocupar em ler isso aí, quem quiser eu posso fornecer a informação.</w:t>
      </w:r>
    </w:p>
    <w:p>
      <w:pPr>
        <w:pStyle w:val="PlainText"/>
        <w:bidi w:val="0"/>
        <w:spacing w:before="0" w:after="120"/>
        <w:ind w:left="0" w:right="0" w:firstLine="709"/>
        <w:jc w:val="both"/>
        <w:rPr/>
      </w:pPr>
      <w:r>
        <w:rPr>
          <w:rFonts w:ascii="Verdana" w:hAnsi="Verdana"/>
          <w:sz w:val="24"/>
          <w:szCs w:val="24"/>
        </w:rPr>
        <w:t>Nós já temos uma boa ideia de como pode ser o clima no futuro para cada uma dessas regiões metropolitanas, como poderá ser o clima no futuro, o aumento da temperatura, o aumento dos extremos climáticos de chuva, de seca. Todos nós temos uma enorme preocupação, por exemplo, com a água no Nordeste, todos os cenários indicam aumento da incidência de secas severas e o outro lado da moeda também, chuvas muito intensas, desertificação, que já é um processo acelerado no semiárido, pode se acelerar ainda mais; há inúmeras preocupações. Essa é concentrada nas megacidades, nas grandes cidades, onde vive mais que 50% da população brasileira. Então esse já é um estudo em andamento. O próximo.</w:t>
      </w:r>
    </w:p>
    <w:p>
      <w:pPr>
        <w:pStyle w:val="PlainText"/>
        <w:bidi w:val="0"/>
        <w:spacing w:before="0" w:after="120"/>
        <w:ind w:left="0" w:right="0" w:firstLine="709"/>
        <w:jc w:val="both"/>
        <w:rPr/>
      </w:pPr>
      <w:r>
        <w:rPr>
          <w:rFonts w:ascii="Verdana" w:hAnsi="Verdana"/>
          <w:sz w:val="24"/>
          <w:szCs w:val="24"/>
        </w:rPr>
        <w:t>A Rede Clima foi estabelecida no final de 2007 pelo Ministério da Ciência e Tecnologia e ela tem uma missão importante que é expandir a base de conhecimentos sobre as mudanças climáticas, seus impactos, adaptação e mitigação. O próximo.</w:t>
      </w:r>
    </w:p>
    <w:p>
      <w:pPr>
        <w:pStyle w:val="PlainText"/>
        <w:bidi w:val="0"/>
        <w:spacing w:before="0" w:after="120"/>
        <w:ind w:left="0" w:right="0" w:firstLine="709"/>
        <w:jc w:val="both"/>
        <w:rPr/>
      </w:pPr>
      <w:r>
        <w:rPr>
          <w:rFonts w:ascii="Verdana" w:hAnsi="Verdana"/>
          <w:sz w:val="24"/>
          <w:szCs w:val="24"/>
        </w:rPr>
        <w:t>Ela basicamente é um instrumento de orientação das políticas públicas necessárias a que o Brasil responda a esses grandes desafios. O próximo.</w:t>
      </w:r>
    </w:p>
    <w:p>
      <w:pPr>
        <w:pStyle w:val="PlainText"/>
        <w:bidi w:val="0"/>
        <w:spacing w:before="0" w:after="120"/>
        <w:ind w:left="0" w:right="0" w:firstLine="709"/>
        <w:jc w:val="both"/>
        <w:rPr/>
      </w:pPr>
      <w:r>
        <w:rPr>
          <w:rFonts w:ascii="Verdana" w:hAnsi="Verdana"/>
          <w:sz w:val="24"/>
          <w:szCs w:val="24"/>
        </w:rPr>
        <w:t>Ele já articula mais de cinquenta instituições, eu vou mostrar para vocês. O próximo.</w:t>
      </w:r>
    </w:p>
    <w:p>
      <w:pPr>
        <w:pStyle w:val="PlainText"/>
        <w:bidi w:val="0"/>
        <w:spacing w:before="0" w:after="120"/>
        <w:ind w:left="0" w:right="0" w:firstLine="709"/>
        <w:jc w:val="both"/>
        <w:rPr/>
      </w:pPr>
      <w:r>
        <w:rPr>
          <w:rFonts w:ascii="Verdana" w:hAnsi="Verdana"/>
          <w:sz w:val="24"/>
          <w:szCs w:val="24"/>
        </w:rPr>
        <w:t>O investimento inicial que foi liberado esse ano, dez milhões de reais, e estão previstas outras liberações nos próximos anos. Eu espero que elas ocorram, do Fundo Nacional de Desenvolvimento Científico e Tecnológico. E o INPE, a minha instituição, está exercendo a Secretaria Executiva. O próximo.</w:t>
      </w:r>
    </w:p>
    <w:p>
      <w:pPr>
        <w:pStyle w:val="PlainText"/>
        <w:bidi w:val="0"/>
        <w:spacing w:before="0" w:after="120"/>
        <w:ind w:left="0" w:right="0" w:firstLine="709"/>
        <w:jc w:val="both"/>
        <w:rPr/>
      </w:pPr>
      <w:r>
        <w:rPr>
          <w:rFonts w:ascii="Verdana" w:hAnsi="Verdana"/>
          <w:sz w:val="24"/>
          <w:szCs w:val="24"/>
        </w:rPr>
        <w:t>Eu só quero dizer para vocês como nós estruturamos essa Rede. É uma estruturação inicial, e se alguém não vê o seu Estado representado, isso é uma coisa inicial que vai crescer. Isso é só o começo. O que nós fizemos foi identificar instituições que têm muita experiência em pesquisa em alguns tópicos. Por exemplo: biodiversidade e ecossistemas o Museu Paraense Emílio Goeldi, em Belém; recursos hídricos a Universidade Federal de Pernambuco; desenvolvimento regional aqui, a UnB; cidades a UNICAMP; energias renováveis a COP, a UFRJ; agricultura a EMBRAPA; saúde a FIOCRUZ; economia das mudanças climáticas a USP; modelagem do clima o INPE; e zonas costeiras a Universidade Federal de Rio Grande, no Rio Grande do Sul. Essa é uma distribuição inicial. Cada tema desses, na verdade, é nacional. O Museu Goeldi não é biodiversidade só da Amazônia, é nacional. Isso já está em processo de estruturação, essas subredes estão sendo montadas e já envolvem aproximadamente cinquenta instituições de pesquisa, todas plenamente operacionais agora, começando a desenvolver uma agenda importante de pesquisa. O próximo.</w:t>
      </w:r>
    </w:p>
    <w:p>
      <w:pPr>
        <w:pStyle w:val="PlainText"/>
        <w:bidi w:val="0"/>
        <w:spacing w:before="0" w:after="120"/>
        <w:ind w:left="0" w:right="0" w:firstLine="709"/>
        <w:jc w:val="both"/>
        <w:rPr/>
      </w:pPr>
      <w:r>
        <w:rPr>
          <w:rFonts w:ascii="Verdana" w:hAnsi="Verdana"/>
          <w:sz w:val="24"/>
          <w:szCs w:val="24"/>
        </w:rPr>
        <w:t>A relação da Rede Clima com o Plano Nacional de Mudanças Climáticas. O Plano faz menção implícita à Rede Clima e nós achamos que essa Rede tem que se tornar muito importante, talvez como principal pilar de pesquisa e desenvolvimento do Plano Nacional de Mudanças Climáticas. O próximo.</w:t>
      </w:r>
    </w:p>
    <w:p>
      <w:pPr>
        <w:pStyle w:val="PlainText"/>
        <w:bidi w:val="0"/>
        <w:spacing w:before="0" w:after="120"/>
        <w:ind w:left="0" w:right="0" w:firstLine="709"/>
        <w:jc w:val="both"/>
        <w:rPr/>
      </w:pPr>
      <w:r>
        <w:rPr>
          <w:rFonts w:ascii="Verdana" w:hAnsi="Verdana"/>
          <w:sz w:val="24"/>
          <w:szCs w:val="24"/>
        </w:rPr>
        <w:t>Essa é uma grande parceria, é uma grande parceria e um dos resultados do início dessa parceria é que nós vamos, o MCT e o MMA, estão criando o chamado Painel Brasileiro das Mudanças Climáticas. Exatamente agora nós estamos formatando um painel de cientistas brasileiros que vão fazer um trabalho muito similar ao feito pelo Painel Intergovernamental de Mudanças Climáticas, o IPCC, e no intervalo de dois anos nós vamos produzir três grandes relatórios científicos, que é o estado do conhecimento sobre as mudanças climáticas no Brasil, sobre a adaptação e sobre mitigação. Então vamos fazer uma coisa muito similar ao IPCC, em português e também em inglês, um relatório para influenciar também o IPCC internacionalmente, mas a ideia é sumarizar o estado do conhecimento e será um documento muito importante para o Congresso, para que ele use esse documento para avançar as políticas públicas. O próximo.</w:t>
      </w:r>
    </w:p>
    <w:p>
      <w:pPr>
        <w:pStyle w:val="PlainText"/>
        <w:bidi w:val="0"/>
        <w:spacing w:before="0" w:after="120"/>
        <w:ind w:left="0" w:right="0" w:firstLine="709"/>
        <w:jc w:val="both"/>
        <w:rPr/>
      </w:pPr>
      <w:r>
        <w:rPr>
          <w:rFonts w:ascii="Verdana" w:hAnsi="Verdana"/>
          <w:sz w:val="24"/>
          <w:szCs w:val="24"/>
        </w:rPr>
        <w:t>Quero falar um pouquinho da nossa capacidade de gerar cenários de mudanças climáticas. É fundamental poder projetar quais os cenários possíveis. Nós já temos alguma capacidade que tem sido utilizada nos últimos três anos para os primeiros estudos de vulnerabilidade e adaptação. O próximo.</w:t>
      </w:r>
    </w:p>
    <w:p>
      <w:pPr>
        <w:pStyle w:val="PlainText"/>
        <w:bidi w:val="0"/>
        <w:spacing w:before="0" w:after="120"/>
        <w:ind w:left="0" w:right="0" w:firstLine="709"/>
        <w:jc w:val="both"/>
        <w:rPr/>
      </w:pPr>
      <w:r>
        <w:rPr>
          <w:rFonts w:ascii="Verdana" w:hAnsi="Verdana"/>
          <w:sz w:val="24"/>
          <w:szCs w:val="24"/>
        </w:rPr>
        <w:t xml:space="preserve">Sem gastar muito do meu tempo para lhes explicar toda a complexidade desse gráfico, mas o que eu quero ressaltar aqui é o seguinte: poucos países no mundo têm uma capacidade [soa a campainha] científica interna de modelar, representar, através de um código de computador, o que nós chamamos de modelo matemático, o sistema climático; quais são as relações da atmosfera com a vegetação, com o oceano, com o ciclo de carbono, com a emissão dos gases. Essa é a nossa meta. A Rede Clima vai entregar ao Brasil, daqui há poucos anos, um modelo que nós chamamos modelo brasileiro do sistema climático global. Poucos países, países desenvolvidos têm, vários, nem todos, Espanha ainda não tem, Itália não tem, e países em desenvolvimento, China e Coreia do Sul. Nós seremos o próximo, a Índia ainda também não tem. </w:t>
      </w:r>
    </w:p>
    <w:p>
      <w:pPr>
        <w:pStyle w:val="PlainText"/>
        <w:bidi w:val="0"/>
        <w:spacing w:before="0" w:after="120"/>
        <w:ind w:left="0" w:right="0" w:firstLine="709"/>
        <w:jc w:val="both"/>
        <w:rPr/>
      </w:pPr>
      <w:r>
        <w:rPr>
          <w:rFonts w:ascii="Verdana" w:hAnsi="Verdana"/>
          <w:sz w:val="24"/>
          <w:szCs w:val="24"/>
        </w:rPr>
        <w:t>Então esse é um grande desenvolvimento científico, é uma capacitação que vai nos permitir um grande salto qualitativo e quantitativo na capacidade de fornecer cenários, quer dizer, o tomador de decisão precisa de cenários confiáveis. Então nós vamos estar numa certa elite científica mundial. O próximo.</w:t>
      </w:r>
    </w:p>
    <w:p>
      <w:pPr>
        <w:pStyle w:val="PlainText"/>
        <w:bidi w:val="0"/>
        <w:spacing w:before="0" w:after="120"/>
        <w:ind w:left="0" w:right="0" w:firstLine="709"/>
        <w:jc w:val="both"/>
        <w:rPr/>
      </w:pPr>
      <w:r>
        <w:rPr>
          <w:rFonts w:ascii="Verdana" w:hAnsi="Verdana"/>
          <w:sz w:val="24"/>
          <w:szCs w:val="24"/>
        </w:rPr>
        <w:t>Esses são alguns cenários, eu não vou descrevê-los em detalhes, mas esse é o que a gente já faz, esses cenários são regionais nessa área, nesse domínio geográfico, a América do Sul. Esses são cenários da variação da chuva, onde está indicando: azul é um pouco mais de chuva, onde está indicando o vermelho e amarelo é menos chuva. Isso é para o final do século, um cenário que nós já desenvolvemos e que, como eu mencionei, muito utilizado já no Brasil. O próximo.</w:t>
      </w:r>
    </w:p>
    <w:p>
      <w:pPr>
        <w:pStyle w:val="PlainText"/>
        <w:bidi w:val="0"/>
        <w:spacing w:before="0" w:after="120"/>
        <w:ind w:left="0" w:right="0" w:firstLine="709"/>
        <w:jc w:val="both"/>
        <w:rPr/>
      </w:pPr>
      <w:r>
        <w:rPr>
          <w:rFonts w:ascii="Verdana" w:hAnsi="Verdana"/>
          <w:sz w:val="24"/>
          <w:szCs w:val="24"/>
        </w:rPr>
        <w:t>Esses são cenários de temperatura. No pior dos casos o clima muda muito no Brasil. Vocês podem ver setembro, outubro e novembro, que é esse da direita mais debaixo, nós estamos falando em quatro, cinco, seis graus de aumento da temperatura no pior cenário de emissões, se as emissões continuarem a subir. O próximo pode pular.</w:t>
      </w:r>
    </w:p>
    <w:p>
      <w:pPr>
        <w:pStyle w:val="PlainText"/>
        <w:bidi w:val="0"/>
        <w:spacing w:before="0" w:after="120"/>
        <w:ind w:left="0" w:right="0" w:firstLine="709"/>
        <w:jc w:val="both"/>
        <w:rPr/>
      </w:pPr>
      <w:r>
        <w:rPr>
          <w:rFonts w:ascii="Verdana" w:hAnsi="Verdana"/>
          <w:sz w:val="24"/>
          <w:szCs w:val="24"/>
        </w:rPr>
        <w:t>Eu só quero destacar que esse gráfico, todas essas áreas em vermelho são áreas que têm um aumento. Esse último debaixo, o da direita, é o lugar onde teremos dias secos consecutivos; tudo que é em vermelho indica que poderá haver maior número de dias secos consecutivos, com enorme repercussão na agricultura e também no uso dos recursos hídricos. O próximo.</w:t>
      </w:r>
    </w:p>
    <w:p>
      <w:pPr>
        <w:pStyle w:val="PlainText"/>
        <w:bidi w:val="0"/>
        <w:spacing w:before="0" w:after="120"/>
        <w:ind w:left="0" w:right="0" w:firstLine="709"/>
        <w:jc w:val="both"/>
        <w:rPr/>
      </w:pPr>
      <w:r>
        <w:rPr>
          <w:rFonts w:ascii="Verdana" w:hAnsi="Verdana"/>
          <w:sz w:val="24"/>
          <w:szCs w:val="24"/>
        </w:rPr>
        <w:t>Nós estamos no processo de aquisição de um super computador, é uma ferramenta indispensável para se fazer aquela modelagem climática que eu mencionei. Esse super computador, nós estamos exatamente comprando agora com dinheiro do FNDCT, mencionado ali, da FAPESP, que entra também como parceira desse projeto. Nós estamos falando de um super computador, estado da arte realmente, um investimento aí de 25 milhões de dólares que vai nos colocar como, talvez, o sexto super computador mais rápido do mundo na área de mudanças climáticas. Então essa infraestrutura é necessária, é um grande investimento, mas é fundamental. O próximo.</w:t>
      </w:r>
    </w:p>
    <w:p>
      <w:pPr>
        <w:pStyle w:val="PlainText"/>
        <w:bidi w:val="0"/>
        <w:spacing w:before="0" w:after="120"/>
        <w:ind w:left="0" w:right="0" w:firstLine="709"/>
        <w:jc w:val="both"/>
        <w:rPr/>
      </w:pPr>
      <w:r>
        <w:rPr>
          <w:rFonts w:ascii="Verdana" w:hAnsi="Verdana"/>
          <w:sz w:val="24"/>
          <w:szCs w:val="24"/>
        </w:rPr>
        <w:t>Eu quero finalizar dizendo, também, de um instituto nacional, vocês todos conhecem essa iniciativa é do MCT, da criação de Institutos Nacionais de Ciência e Tecnologia. Nós fomos agraciados, depois de um processo competitivo rigoroso, com um deles, chama-se Instituto Nacional para Mudanças Climáticas. Desculpe, aí está em escrito em análise pelo MCT, mas isso está desatualizado, já fomos contemplados. O próximo.</w:t>
      </w:r>
    </w:p>
    <w:p>
      <w:pPr>
        <w:pStyle w:val="PlainText"/>
        <w:bidi w:val="0"/>
        <w:spacing w:before="0" w:after="120"/>
        <w:ind w:left="0" w:right="0" w:firstLine="709"/>
        <w:jc w:val="both"/>
        <w:rPr/>
      </w:pPr>
      <w:r>
        <w:rPr>
          <w:rFonts w:ascii="Verdana" w:hAnsi="Verdana"/>
          <w:sz w:val="24"/>
          <w:szCs w:val="24"/>
        </w:rPr>
        <w:t>E há também associado com a Rede Clima uma grande rede de pesquisas: são 74 instituições brasileiras, 400 internacionais, mais de 400 participantes em 26 projetos de pesquisa e os projetos cobrem todos os aspectos científicos, as mudanças climáticas, a física das mudanças climáticas e o estudo de impactos em todos os setores: agricultura, recursos hídricos, zonas costeiras, biodiversidade, energias renováveis, saúde e, também, o estudo do entendimento da economia das mudanças climáticas. O próximo. Vou pular esse.</w:t>
      </w:r>
    </w:p>
    <w:p>
      <w:pPr>
        <w:pStyle w:val="PlainText"/>
        <w:bidi w:val="0"/>
        <w:spacing w:before="0" w:after="120"/>
        <w:ind w:left="0" w:right="0" w:firstLine="709"/>
        <w:jc w:val="both"/>
        <w:rPr/>
      </w:pPr>
      <w:r>
        <w:rPr>
          <w:rFonts w:ascii="Verdana" w:hAnsi="Verdana"/>
          <w:sz w:val="24"/>
          <w:szCs w:val="24"/>
        </w:rPr>
        <w:t>Nós temos várias outras iniciativas em pesquisa no Brasil, a FAPESP, a FAPEAM, Senador Jefferson Praia, já tem iniciativas e editais de pesquisa na área de mudanças climáticas, editais da FINEP. Então nós começamos, finalmente, a partir de 2008, de fato, investir na geração de conhecimento. O próximo.</w:t>
      </w:r>
    </w:p>
    <w:p>
      <w:pPr>
        <w:pStyle w:val="PlainText"/>
        <w:bidi w:val="0"/>
        <w:spacing w:before="0" w:after="120"/>
        <w:ind w:left="0" w:right="0" w:firstLine="709"/>
        <w:jc w:val="both"/>
        <w:rPr/>
      </w:pPr>
      <w:r>
        <w:rPr>
          <w:rFonts w:ascii="Verdana" w:hAnsi="Verdana"/>
          <w:sz w:val="24"/>
          <w:szCs w:val="24"/>
        </w:rPr>
        <w:t>Este é o último, quer dizer, essa necessidade que nós todos brasileiros sentimos de alavancar o nosso desenvolvimento e nos tornarmos um País plenamente desenvolvido, usando com sabedoria dos nossos recursos naturais e biodiversidade, eu costumo dizer que nós precisamos, não só eu, mas várias pessoas e vários de vocês também, nós precisamos inventar um novo Brasil. Essa invenção passa pela invenção da ciência apropriada, ciência universal, mas nós temos que focar naqueles aspectos da ciência que nós precisamos e, principalmente [soa a campainha], na inovação tecnológica. Muito obrigado, Senadora.</w:t>
      </w:r>
    </w:p>
    <w:p>
      <w:pPr>
        <w:pStyle w:val="PlainText"/>
        <w:bidi w:val="0"/>
        <w:spacing w:before="0" w:after="120"/>
        <w:ind w:left="0" w:right="0" w:firstLine="709"/>
        <w:jc w:val="both"/>
        <w:rPr/>
      </w:pPr>
      <w:r>
        <w:rPr>
          <w:rFonts w:ascii="Verdana" w:hAnsi="Verdana"/>
          <w:sz w:val="24"/>
          <w:szCs w:val="24"/>
        </w:rPr>
        <w:t>[palmas].</w:t>
      </w:r>
    </w:p>
    <w:p>
      <w:pPr>
        <w:pStyle w:val="PlainText"/>
        <w:bidi w:val="0"/>
        <w:spacing w:before="0" w:after="120"/>
        <w:ind w:left="0" w:right="0" w:firstLine="709"/>
        <w:jc w:val="both"/>
        <w:rPr/>
      </w:pPr>
      <w:r>
        <w:rPr>
          <w:rFonts w:ascii="Verdana" w:hAnsi="Verdana"/>
          <w:sz w:val="24"/>
          <w:szCs w:val="24"/>
        </w:rPr>
        <w:t xml:space="preserve"> </w:t>
      </w:r>
      <w:r>
        <w:rPr>
          <w:rFonts w:ascii="Verdana" w:hAnsi="Verdana"/>
          <w:b/>
          <w:sz w:val="24"/>
          <w:szCs w:val="24"/>
        </w:rPr>
        <w:t>SRA. PRESIDENTE SENADORA IDELI SALVATTI (PT-SC):</w:t>
      </w:r>
      <w:r>
        <w:rPr>
          <w:rFonts w:ascii="Verdana" w:hAnsi="Verdana"/>
          <w:sz w:val="24"/>
          <w:szCs w:val="24"/>
        </w:rPr>
        <w:t xml:space="preserve"> Agradecemos ao Dr. Carlos Nobre não só pela excelência do pronunciamento, mas pela precisão cronométrica, parou exatamente na segunda campainha.</w:t>
      </w:r>
    </w:p>
    <w:p>
      <w:pPr>
        <w:pStyle w:val="PlainText"/>
        <w:bidi w:val="0"/>
        <w:spacing w:before="0" w:after="120"/>
        <w:ind w:left="0" w:right="0" w:firstLine="709"/>
        <w:jc w:val="both"/>
        <w:rPr/>
      </w:pPr>
      <w:r>
        <w:rPr>
          <w:rFonts w:cs="Times New Roman" w:ascii="Verdana" w:hAnsi="Verdana"/>
          <w:b/>
          <w:sz w:val="24"/>
          <w:szCs w:val="24"/>
        </w:rPr>
        <w:t>SENADOR RENATO CASAGRANDE (PSB-ES):</w:t>
      </w:r>
      <w:r>
        <w:rPr>
          <w:rFonts w:ascii="Verdana" w:hAnsi="Verdana"/>
          <w:b/>
          <w:sz w:val="24"/>
          <w:szCs w:val="24"/>
        </w:rPr>
        <w:t xml:space="preserve"> </w:t>
      </w:r>
      <w:r>
        <w:rPr>
          <w:rFonts w:ascii="Verdana" w:hAnsi="Verdana"/>
          <w:sz w:val="24"/>
          <w:szCs w:val="24"/>
        </w:rPr>
        <w:t>Precisão climática.</w:t>
      </w:r>
    </w:p>
    <w:p>
      <w:pPr>
        <w:pStyle w:val="PlainText"/>
        <w:bidi w:val="0"/>
        <w:spacing w:before="0" w:after="120"/>
        <w:ind w:left="0" w:right="0" w:firstLine="709"/>
        <w:jc w:val="both"/>
        <w:rPr/>
      </w:pPr>
      <w:r>
        <w:rPr>
          <w:rFonts w:ascii="Verdana" w:hAnsi="Verdana"/>
          <w:b/>
          <w:sz w:val="24"/>
          <w:szCs w:val="24"/>
        </w:rPr>
        <w:t>SRA. PRESIDENTE SENADORA IDELI SALVATTI (PT-SC):</w:t>
      </w:r>
      <w:r>
        <w:rPr>
          <w:rFonts w:ascii="Verdana" w:hAnsi="Verdana"/>
          <w:sz w:val="24"/>
          <w:szCs w:val="24"/>
        </w:rPr>
        <w:t xml:space="preserve"> É, climática, foi absolutamente preciso. Eu passo de imediato a palavra à Dra. Branca Bastos Americano, que é Diretora de Mudanças Climáticas do Ministério do Meio Ambiente. </w:t>
      </w:r>
    </w:p>
    <w:p>
      <w:pPr>
        <w:pStyle w:val="PlainText"/>
        <w:bidi w:val="0"/>
        <w:spacing w:before="0" w:after="120"/>
        <w:ind w:left="0" w:right="0" w:firstLine="709"/>
        <w:jc w:val="both"/>
        <w:rPr/>
      </w:pPr>
      <w:r>
        <w:rPr>
          <w:rFonts w:ascii="Verdana" w:hAnsi="Verdana"/>
          <w:b/>
          <w:sz w:val="24"/>
          <w:szCs w:val="24"/>
        </w:rPr>
        <w:t>SRA. BRANCA BASTOS AMERICANO:</w:t>
      </w:r>
      <w:r>
        <w:rPr>
          <w:rFonts w:ascii="Verdana" w:hAnsi="Verdana"/>
          <w:sz w:val="24"/>
          <w:szCs w:val="24"/>
        </w:rPr>
        <w:t xml:space="preserve"> Obrigada, Senadora Ideli Salvatti, aos membros da Mesa, Srs. Deputados e Senadores. Eu venho aqui representando a Secretária Suzana Kohn, que não pode comparecer, pediu desculpas, ela está acompanhando o assunto e nós temos o maior interesse em discutir aqui, porque na verdade nós estamos conduzindo o processo de discussão do Plano Nacional e é fundamental que essa discussão realmente seja ampla e com todos os setores da sociedade.</w:t>
      </w:r>
    </w:p>
    <w:p>
      <w:pPr>
        <w:pStyle w:val="PlainText"/>
        <w:bidi w:val="0"/>
        <w:spacing w:before="0" w:after="120"/>
        <w:ind w:left="0" w:right="0" w:firstLine="709"/>
        <w:jc w:val="both"/>
        <w:rPr/>
      </w:pPr>
      <w:r>
        <w:rPr>
          <w:rFonts w:ascii="Verdana" w:hAnsi="Verdana"/>
          <w:sz w:val="24"/>
          <w:szCs w:val="24"/>
        </w:rPr>
        <w:t>Então vamos à apresentação do Plano. Eu vou buscar ser bem breve porque, pelo que eu pude perceber, a intenção é mais discutir os pontos do Plano e não descrever em minúcia todas as ações listadas nele. Por favor, o próximo.</w:t>
      </w:r>
    </w:p>
    <w:p>
      <w:pPr>
        <w:pStyle w:val="PlainText"/>
        <w:bidi w:val="0"/>
        <w:spacing w:before="0" w:after="120"/>
        <w:ind w:left="0" w:right="0" w:firstLine="709"/>
        <w:jc w:val="both"/>
        <w:rPr/>
      </w:pPr>
      <w:r>
        <w:rPr>
          <w:rFonts w:ascii="Verdana" w:hAnsi="Verdana"/>
          <w:sz w:val="24"/>
          <w:szCs w:val="24"/>
        </w:rPr>
        <w:t>O Plano ele tem relação com a Política Nacional sobre Mudanças Climáticas que está também em discussão, quer dizer, num processo de discussão para ser aprovado pelo Congresso. Então, Senadora Ideli Salvatti, inclusive teremos conversa sobre isso. Eu preferia passar esse item, na verdade, que estava mais para o final. Poderia passar para o próximo.</w:t>
      </w:r>
    </w:p>
    <w:p>
      <w:pPr>
        <w:pStyle w:val="PlainText"/>
        <w:bidi w:val="0"/>
        <w:spacing w:before="0" w:after="120"/>
        <w:ind w:left="0" w:right="0" w:firstLine="709"/>
        <w:jc w:val="both"/>
        <w:rPr/>
      </w:pPr>
      <w:r>
        <w:rPr>
          <w:rFonts w:ascii="Verdana" w:hAnsi="Verdana"/>
          <w:sz w:val="24"/>
          <w:szCs w:val="24"/>
        </w:rPr>
        <w:t xml:space="preserve">Então o Plano tem basicamente sete objetivos, ele está organizado em sete objetivos. O primeiro deles é o desenvolvimento em baixo teor de carbono. O que é que isso significa? Aí dentro desse objetivo estão os objetivos de aumento de eficiência energética, aumento de eficiência do PIB, ou seja, produzir a mesma quantidade ou maior quantidade de riqueza com menor conteúdo de carbono. O segundo objetivo faz referência à energia renovável. Nós sabemos que a nossa matriz energética é extremamente limpa no sentido de pouco conteúdo também de carbono e ela está sofrendo um processo de aumento das energias fósseis no seu perfil. Então um dos objetivos do Plano é incentivar as energias renováveis na matriz para que ela continue limpa. Um terceiro objetivo também é incentivar os biocombustíveis na área de transporte, também que é uma característica nossa já e que poderia também se estender a outras áreas como biodiesel, não só o etanol. </w:t>
      </w:r>
    </w:p>
    <w:p>
      <w:pPr>
        <w:pStyle w:val="PlainText"/>
        <w:bidi w:val="0"/>
        <w:spacing w:before="0" w:after="120"/>
        <w:ind w:left="0" w:right="0" w:firstLine="709"/>
        <w:jc w:val="both"/>
        <w:rPr/>
      </w:pPr>
      <w:r>
        <w:rPr>
          <w:rFonts w:ascii="Verdana" w:hAnsi="Verdana"/>
          <w:sz w:val="24"/>
          <w:szCs w:val="24"/>
        </w:rPr>
        <w:t>Na área de desmatamento, como os senhores sabem, o desmatamento é, digamos, o calcanhar de Aquiles do Brasil, é onde de fato as emissões mais significativas ocorrem na área de desmatamento. Então, eu vou mostrar num slide adiante quais seriam as metas nessa área, assim como da cobertura florestal, que aí é na parte mais de silvicultura, de aumentar a cobertura vegetal. A parte de vulnerabilidade e de adaptação, o Professor Carlos Nobre já falou, mas também têm várias ações importantes nessa área, e de pesquisa e desenvolvimento. Por favor, o próximo.</w:t>
      </w:r>
    </w:p>
    <w:p>
      <w:pPr>
        <w:pStyle w:val="PlainText"/>
        <w:bidi w:val="0"/>
        <w:spacing w:before="0" w:after="120"/>
        <w:ind w:left="0" w:right="0" w:firstLine="709"/>
        <w:jc w:val="both"/>
        <w:rPr/>
      </w:pPr>
      <w:r>
        <w:rPr>
          <w:rFonts w:ascii="Verdana" w:hAnsi="Verdana"/>
          <w:sz w:val="24"/>
          <w:szCs w:val="24"/>
        </w:rPr>
        <w:t>Então o primeiro objetivo aí, que é ao desenvolvimento de baixo carbono, então seria fomentar aumento de eficiência no desempenho dos setores da economia na busca constante de alcance das melhores práticas, introduzir as melhores práticas em todos os setores da economia. O próximo.</w:t>
      </w:r>
    </w:p>
    <w:p>
      <w:pPr>
        <w:pStyle w:val="PlainText"/>
        <w:bidi w:val="0"/>
        <w:spacing w:before="0" w:after="120"/>
        <w:ind w:left="0" w:right="0" w:firstLine="709"/>
        <w:jc w:val="both"/>
        <w:rPr/>
      </w:pPr>
      <w:r>
        <w:rPr>
          <w:rFonts w:ascii="Verdana" w:hAnsi="Verdana"/>
          <w:sz w:val="24"/>
          <w:szCs w:val="24"/>
        </w:rPr>
        <w:t>Nós temos listadas aí - e aí é para depois da análise que faremos no final - as principais ações. Essas ações estão listadas e mostram como é que foi feito o Plano. O Plano foi feito fazendo uma consulta ampla à sociedade e várias dessas ações, a maior parte delas, já existem. Então a nossa intenção aqui é organizar todas essas informações num documento e ver como é possível intensificar essas ações, controlar a execução delas e, se possível, propor novas ações para que esses objetivos principais sejam atingidos. Então aqui tem uma série de ações listadas, a gente vai deixar a apresentação aqui. Na parte de energia renovável da mesma forma, aí a apresentação da nossa matriz e, se ela fosse apresentada ao longo do tempo, nós veríamos que existiu esse aumento da fração dos combustíveis fósseis e que isso é uma das tentativas de reverter ou manter elevada a participação de energias renováveis na matriz. A próxima, por favor.</w:t>
      </w:r>
    </w:p>
    <w:p>
      <w:pPr>
        <w:pStyle w:val="PlainText"/>
        <w:bidi w:val="0"/>
        <w:spacing w:before="0" w:after="120"/>
        <w:ind w:left="0" w:right="0" w:firstLine="709"/>
        <w:jc w:val="both"/>
        <w:rPr/>
      </w:pPr>
      <w:r>
        <w:rPr>
          <w:rFonts w:ascii="Verdana" w:hAnsi="Verdana"/>
          <w:sz w:val="24"/>
          <w:szCs w:val="24"/>
        </w:rPr>
        <w:t>Aí têm várias ações relacionadas de cogeração, de reduzir perdas técnicas, de incentivar energia eólica, energia com bagaço de cana, energia solar fotovoltai, que aí nós podemos inclusive falar sobre a ação do PAC da Habitação, que tem uma fração grande de residências que serão feitas com energia solar. Fomentar, também, o aumento sustentável da participação de biocombustíveis na matriz de transporte nacional. Várias ações estão listadas aí, do etanol, de aumentar, fomento à indústria para alcançar um aumento médio anual de consumo de 11% nos próximos dez anos. Essa meta aí do desmatamento, ela busca no geral reduzir, a redução sustentada das taxas de desmatamento em sua média. Aí está escrito quadrienal, mas nós estamos trabalhando com médias quinquenais que no Plano está até 2017 e nós estamos trabalhando com um horizonte até 2020, com reduções de 42% para cada quinquênio, porque houve uma adaptação para facilitar a adequação até ao que o que está se negociando internacionalmente, que tem um limite para 2020. Eu peço desculpas aos senhores, que ali--</w:t>
      </w:r>
    </w:p>
    <w:p>
      <w:pPr>
        <w:pStyle w:val="PlainText"/>
        <w:bidi w:val="0"/>
        <w:spacing w:before="0" w:after="120"/>
        <w:ind w:left="0" w:right="0" w:firstLine="709"/>
        <w:jc w:val="both"/>
        <w:rPr/>
      </w:pPr>
      <w:r>
        <w:rPr>
          <w:rFonts w:cs="Times New Roman" w:ascii="Verdana" w:hAnsi="Verdana"/>
          <w:b/>
          <w:sz w:val="24"/>
          <w:szCs w:val="24"/>
        </w:rPr>
        <w:t>SENADOR RENATO CASAGRANDE (PSB-ES):</w:t>
      </w:r>
      <w:r>
        <w:rPr>
          <w:rFonts w:ascii="Verdana" w:hAnsi="Verdana"/>
          <w:b/>
          <w:sz w:val="24"/>
          <w:szCs w:val="24"/>
        </w:rPr>
        <w:t xml:space="preserve"> </w:t>
      </w:r>
      <w:r>
        <w:rPr>
          <w:rFonts w:ascii="Verdana" w:hAnsi="Verdana"/>
          <w:sz w:val="24"/>
          <w:szCs w:val="24"/>
        </w:rPr>
        <w:t>[</w:t>
      </w:r>
      <w:r>
        <w:rPr>
          <w:rFonts w:eastAsia="MS Mincho" w:ascii="Verdana" w:hAnsi="Verdana"/>
          <w:sz w:val="24"/>
          <w:szCs w:val="24"/>
        </w:rPr>
        <w:t>ininteligível]</w:t>
      </w:r>
      <w:r>
        <w:rPr>
          <w:rFonts w:eastAsia="MS Mincho" w:ascii="Verdana" w:hAnsi="Verdana"/>
          <w:i/>
          <w:sz w:val="24"/>
          <w:szCs w:val="24"/>
        </w:rPr>
        <w:t xml:space="preserve"> </w:t>
      </w:r>
      <w:r>
        <w:rPr>
          <w:rFonts w:eastAsia="MS Mincho" w:ascii="Verdana" w:hAnsi="Verdana"/>
          <w:sz w:val="24"/>
          <w:szCs w:val="24"/>
        </w:rPr>
        <w:t>até 2017 ou até 2020?</w:t>
      </w:r>
    </w:p>
    <w:p>
      <w:pPr>
        <w:pStyle w:val="PlainText"/>
        <w:bidi w:val="0"/>
        <w:spacing w:before="0" w:after="120"/>
        <w:ind w:left="0" w:right="0" w:firstLine="709"/>
        <w:jc w:val="both"/>
        <w:rPr/>
      </w:pPr>
      <w:r>
        <w:rPr>
          <w:rFonts w:ascii="Verdana" w:hAnsi="Verdana"/>
          <w:b/>
          <w:sz w:val="24"/>
          <w:szCs w:val="24"/>
        </w:rPr>
        <w:t>SRA. BRANCA BASTOS AMERICANO:</w:t>
      </w:r>
      <w:r>
        <w:rPr>
          <w:rFonts w:ascii="Verdana" w:hAnsi="Verdana"/>
          <w:sz w:val="24"/>
          <w:szCs w:val="24"/>
        </w:rPr>
        <w:t xml:space="preserve"> Nós estamos trabalhando com o horizonte de 2020, porque as metas são quinquenais. A cada período de cinco anos a meta é reduzir em relação à média do período de 1996 a 2006, que é 19.500 km² de área desmatada em média. </w:t>
      </w:r>
    </w:p>
    <w:p>
      <w:pPr>
        <w:pStyle w:val="PlainText"/>
        <w:bidi w:val="0"/>
        <w:spacing w:before="0" w:after="120"/>
        <w:ind w:left="0" w:right="0" w:firstLine="709"/>
        <w:jc w:val="both"/>
        <w:rPr/>
      </w:pPr>
      <w:r>
        <w:rPr>
          <w:rFonts w:ascii="Verdana" w:hAnsi="Verdana"/>
          <w:sz w:val="24"/>
          <w:szCs w:val="24"/>
        </w:rPr>
        <w:t>Então existem várias ações aí e eu gostaria de destacar as ações relacionadas ao Fundo Amazônia, que foi criado em 2008, que já vem recebendo aportes, e o Fundo Clima, que está em criação, está submetido ao Congresso Nacional. Esse Fundo Clima seria de extrema importância para viabilizar todas as ações, porque na verdade o Plano Clima e toda a necessidade de estruturação institucional precisa de um aporte financeiro, enfim, meios para viabilizar toda essa política. Isso seria, realmente, fundamental para que toda essa intenção estruturada em políticas e planos passe à realidade. O próximo, por favor.</w:t>
      </w:r>
    </w:p>
    <w:p>
      <w:pPr>
        <w:pStyle w:val="PlainText"/>
        <w:bidi w:val="0"/>
        <w:spacing w:before="0" w:after="120"/>
        <w:ind w:left="0" w:right="0" w:firstLine="709"/>
        <w:jc w:val="both"/>
        <w:rPr/>
      </w:pPr>
      <w:r>
        <w:rPr>
          <w:rFonts w:ascii="Verdana" w:hAnsi="Verdana"/>
          <w:sz w:val="24"/>
          <w:szCs w:val="24"/>
        </w:rPr>
        <w:t xml:space="preserve">O quinto objetivo, que faz referência à cobertura vegetal, ele tem como objetivo eliminar a perda líquida da área de cobertura florestal no Brasil até 2015. Nesse objetivo, faz parte dele a intenção de dobrar a área de florestas plantadas de 5,5 milhões de hectares para 11 milhões de hectares em 2020, sendo dois milhões de hectares com espécies nativas e o resto poderia ser, inclusive, com silvicultura de exploração, enfim, nós sabemos que têm várias possibilidades para a floresta plantada. Então aí tem uma série de ações listadas. </w:t>
      </w:r>
    </w:p>
    <w:p>
      <w:pPr>
        <w:pStyle w:val="PlainText"/>
        <w:bidi w:val="0"/>
        <w:spacing w:before="0" w:after="120"/>
        <w:ind w:left="0" w:right="0" w:firstLine="709"/>
        <w:jc w:val="both"/>
        <w:rPr/>
      </w:pPr>
      <w:r>
        <w:rPr>
          <w:rFonts w:ascii="Verdana" w:hAnsi="Verdana"/>
          <w:sz w:val="24"/>
          <w:szCs w:val="24"/>
        </w:rPr>
        <w:t>A parte de fortalecimento de ações voltadas à redução de vulnerabilidade e adaptação, eu não vou passar porque o Professor Carlos Nobre já falou, enfim. Pode passar para o próximo.</w:t>
      </w:r>
    </w:p>
    <w:p>
      <w:pPr>
        <w:pStyle w:val="PlainText"/>
        <w:bidi w:val="0"/>
        <w:spacing w:before="0" w:after="120"/>
        <w:ind w:left="0" w:right="0" w:firstLine="709"/>
        <w:jc w:val="both"/>
        <w:rPr/>
      </w:pPr>
      <w:r>
        <w:rPr>
          <w:rFonts w:ascii="Verdana" w:hAnsi="Verdana"/>
          <w:sz w:val="24"/>
          <w:szCs w:val="24"/>
        </w:rPr>
        <w:t xml:space="preserve">O Professor Carlos Nobre já falou sobre o fortalecimento da Rede Clima e a criação do Painel Brasileiro de Mudanças Climáticas é também um fator importantíssimo para melhor identificar os pontos em que as ações devem focar, porque, por exemplo, nesse Plano, como os senhores viram e como está definido no Plano, são muitas ações, são realmente muitas ações. Então a intenção agora é focar sobre aquelas que realmente têm maior impacto e que precisam de uma ação mais contundente para que a redução das emissões ocorra de fato. </w:t>
      </w:r>
    </w:p>
    <w:p>
      <w:pPr>
        <w:pStyle w:val="PlainText"/>
        <w:bidi w:val="0"/>
        <w:spacing w:before="0" w:after="120"/>
        <w:ind w:left="0" w:right="0" w:firstLine="709"/>
        <w:jc w:val="both"/>
        <w:rPr/>
      </w:pPr>
      <w:r>
        <w:rPr>
          <w:rFonts w:ascii="Verdana" w:hAnsi="Verdana"/>
          <w:sz w:val="24"/>
          <w:szCs w:val="24"/>
        </w:rPr>
        <w:t xml:space="preserve">Então, para acabar aqui a minha participação, eu gostaria de falar sobre a modelagem climática que o Professor Carlos Nobre falou. A outra ponta desta modelagem climática é também a modelagem econômica e a modelagem, não poderia chamar de modelagem, mas o modelo de desenvolvimento que se quer, porque quem trabalha nesse assunto e tem a oportunidade de interagir com vários setores da sociedade, nós vemos que hoje em dia a questão da mudança climática é muito vista como uma restrição ao desenvolvimento e não como uma oportunidade. Apesar disso existir no discurso, é muito necessário a identificação dos possíveis instrumentos, das possíveis áreas de atuação e saber se de fato determinada ação vai se reverter numa limitação ao crescimento ou um estímulo para o desenvolvimento, que é o que nós acreditamos de fato. </w:t>
      </w:r>
    </w:p>
    <w:p>
      <w:pPr>
        <w:pStyle w:val="PlainText"/>
        <w:bidi w:val="0"/>
        <w:spacing w:before="0" w:after="120"/>
        <w:ind w:left="0" w:right="0" w:firstLine="709"/>
        <w:jc w:val="both"/>
        <w:rPr/>
      </w:pPr>
      <w:r>
        <w:rPr>
          <w:rFonts w:ascii="Verdana" w:hAnsi="Verdana"/>
          <w:sz w:val="24"/>
          <w:szCs w:val="24"/>
        </w:rPr>
        <w:t xml:space="preserve">Então agradeço a oportunidade, mais uma vez eu peço desculpas pela Secretária, por não ter podido comparecer, e estou à disposição para qualquer pergunta. Obrigada. </w:t>
      </w:r>
    </w:p>
    <w:p>
      <w:pPr>
        <w:pStyle w:val="PlainText"/>
        <w:bidi w:val="0"/>
        <w:spacing w:before="0" w:after="120"/>
        <w:ind w:left="0" w:right="0" w:firstLine="709"/>
        <w:jc w:val="both"/>
        <w:rPr/>
      </w:pPr>
      <w:r>
        <w:rPr>
          <w:rFonts w:ascii="Verdana" w:hAnsi="Verdana"/>
          <w:sz w:val="24"/>
          <w:szCs w:val="24"/>
        </w:rPr>
        <w:t>[palmas].</w:t>
      </w:r>
    </w:p>
    <w:p>
      <w:pPr>
        <w:pStyle w:val="PlainText"/>
        <w:bidi w:val="0"/>
        <w:spacing w:before="0" w:after="120"/>
        <w:ind w:left="0" w:right="0" w:firstLine="709"/>
        <w:jc w:val="both"/>
        <w:rPr/>
      </w:pPr>
      <w:r>
        <w:rPr>
          <w:rFonts w:ascii="Verdana" w:hAnsi="Verdana"/>
          <w:b/>
          <w:sz w:val="24"/>
          <w:szCs w:val="24"/>
        </w:rPr>
        <w:t>SRA. PRESIDENTE SENADORA IDELI SALVATTI (PT-SC):</w:t>
      </w:r>
      <w:r>
        <w:rPr>
          <w:rFonts w:ascii="Verdana" w:hAnsi="Verdana"/>
          <w:sz w:val="24"/>
          <w:szCs w:val="24"/>
        </w:rPr>
        <w:t xml:space="preserve"> Agradeço à Dra. Branca e eu vou pedir à nossa Vice-Presidente, a Deputada Vanessa Grazziotin, que possa assumir a condução dos trabalhos porque eu tenho uma entrevista numa rede de TV, eu tenho que me deslocar até lá, não vou ter condições de ficar até ao final da reunião. Então, Deputada Vanessa, inclusive a senhora é a primeira inscrita, então já estou lhe passando a presidência, agora a senhora vai ficar por último. Então mais uma vez eu quero agradecer ao Dr. Carlos Nobre e à Dra. Branca pela presença e espero que o debate seja extremamente proveitoso para a nossa Comissão. </w:t>
      </w:r>
    </w:p>
    <w:p>
      <w:pPr>
        <w:pStyle w:val="PlainText"/>
        <w:bidi w:val="0"/>
        <w:spacing w:before="0" w:after="120"/>
        <w:ind w:left="0" w:right="0" w:firstLine="709"/>
        <w:jc w:val="both"/>
        <w:rPr>
          <w:rFonts w:ascii="Verdana" w:hAnsi="Verdana"/>
          <w:sz w:val="24"/>
          <w:szCs w:val="24"/>
        </w:rPr>
      </w:pPr>
      <w:r>
        <w:rPr>
          <w:rFonts w:ascii="Verdana" w:hAnsi="Verdana"/>
          <w:sz w:val="24"/>
          <w:szCs w:val="24"/>
        </w:rPr>
      </w:r>
    </w:p>
    <w:p>
      <w:pPr>
        <w:pStyle w:val="PlainText"/>
        <w:bidi w:val="0"/>
        <w:spacing w:before="0" w:after="120"/>
        <w:ind w:left="0" w:right="0" w:firstLine="709"/>
        <w:jc w:val="both"/>
        <w:rPr/>
      </w:pPr>
      <w:r>
        <w:rPr>
          <w:rFonts w:ascii="Verdana" w:hAnsi="Verdana"/>
          <w:b/>
          <w:sz w:val="24"/>
          <w:szCs w:val="24"/>
        </w:rPr>
        <w:t>[troca de presidência]</w:t>
      </w:r>
    </w:p>
    <w:p>
      <w:pPr>
        <w:pStyle w:val="PlainText"/>
        <w:bidi w:val="0"/>
        <w:spacing w:before="0" w:after="120"/>
        <w:ind w:left="0" w:right="0" w:firstLine="709"/>
        <w:jc w:val="both"/>
        <w:rPr>
          <w:rFonts w:ascii="Verdana" w:hAnsi="Verdana"/>
          <w:i/>
          <w:i/>
          <w:sz w:val="24"/>
          <w:szCs w:val="24"/>
        </w:rPr>
      </w:pPr>
      <w:r>
        <w:rPr>
          <w:rFonts w:ascii="Verdana" w:hAnsi="Verdana"/>
          <w:i/>
          <w:sz w:val="24"/>
          <w:szCs w:val="24"/>
        </w:rPr>
      </w:r>
    </w:p>
    <w:p>
      <w:pPr>
        <w:pStyle w:val="PlainText"/>
        <w:bidi w:val="0"/>
        <w:spacing w:before="0" w:after="120"/>
        <w:ind w:left="0" w:right="0" w:firstLine="709"/>
        <w:jc w:val="both"/>
        <w:rPr/>
      </w:pPr>
      <w:r>
        <w:rPr>
          <w:rFonts w:ascii="Verdana" w:hAnsi="Verdana"/>
          <w:b/>
          <w:sz w:val="24"/>
          <w:szCs w:val="24"/>
        </w:rPr>
        <w:t>SRA. PRESIDENTE DEPUTADA VANESSA GRAZZIOTIN (PCdoB-AM):</w:t>
      </w:r>
      <w:r>
        <w:rPr>
          <w:rFonts w:ascii="Verdana" w:hAnsi="Verdana"/>
          <w:sz w:val="24"/>
          <w:szCs w:val="24"/>
        </w:rPr>
        <w:t xml:space="preserve"> Bom, vamos dar continuidade. Como a Presidente Ideli já declarou que eu passo da primeira à última, o próximo seria o Senador Jefferson Praia, que teve que se ausentar, então passo a palavra ao Deputado Sarney Filho. Eu só questiono, pergunto ao Relator se ele gostaria de fazer algum questionamento antes de passarmos a palavra aos integrantes.</w:t>
      </w:r>
    </w:p>
    <w:p>
      <w:pPr>
        <w:pStyle w:val="PlainText"/>
        <w:bidi w:val="0"/>
        <w:spacing w:before="0" w:after="120"/>
        <w:ind w:left="0" w:right="0" w:firstLine="709"/>
        <w:jc w:val="both"/>
        <w:rPr/>
      </w:pPr>
      <w:r>
        <w:rPr>
          <w:rFonts w:ascii="Verdana" w:hAnsi="Verdana"/>
          <w:b/>
          <w:sz w:val="24"/>
          <w:szCs w:val="24"/>
        </w:rPr>
        <w:t>DEPUTADO COLBERT MARTINS (PMDB-BA):</w:t>
      </w:r>
      <w:r>
        <w:rPr>
          <w:rFonts w:ascii="Verdana" w:hAnsi="Verdana"/>
          <w:sz w:val="24"/>
          <w:szCs w:val="24"/>
        </w:rPr>
        <w:t xml:space="preserve"> Eu vou usar a palavra como Relator.</w:t>
      </w:r>
    </w:p>
    <w:p>
      <w:pPr>
        <w:pStyle w:val="PlainText"/>
        <w:bidi w:val="0"/>
        <w:spacing w:before="0" w:after="120"/>
        <w:ind w:left="0" w:right="0" w:firstLine="709"/>
        <w:jc w:val="both"/>
        <w:rPr/>
      </w:pPr>
      <w:r>
        <w:rPr>
          <w:rFonts w:ascii="Verdana" w:hAnsi="Verdana"/>
          <w:b/>
          <w:sz w:val="24"/>
          <w:szCs w:val="24"/>
        </w:rPr>
        <w:t>SRA. PRESIDENTE DEPUTADA VANESSA GRAZZIOTIN (PCdoB-AM):</w:t>
      </w:r>
      <w:r>
        <w:rPr>
          <w:rFonts w:ascii="Verdana" w:hAnsi="Verdana"/>
          <w:sz w:val="24"/>
          <w:szCs w:val="24"/>
        </w:rPr>
        <w:t xml:space="preserve"> Deputado Zequinha Sarney?</w:t>
      </w:r>
    </w:p>
    <w:p>
      <w:pPr>
        <w:pStyle w:val="PlainText"/>
        <w:bidi w:val="0"/>
        <w:spacing w:before="0" w:after="120"/>
        <w:ind w:left="0" w:right="0" w:firstLine="709"/>
        <w:jc w:val="both"/>
        <w:rPr/>
      </w:pPr>
      <w:r>
        <w:rPr>
          <w:rFonts w:ascii="Verdana" w:hAnsi="Verdana"/>
          <w:b/>
          <w:sz w:val="24"/>
          <w:szCs w:val="24"/>
        </w:rPr>
        <w:t xml:space="preserve">DEPUTADO SARNEY FILHO (PV-MA): </w:t>
      </w:r>
      <w:r>
        <w:rPr>
          <w:rFonts w:ascii="Verdana" w:hAnsi="Verdana"/>
          <w:sz w:val="24"/>
          <w:szCs w:val="24"/>
        </w:rPr>
        <w:t>Tranquilamente.</w:t>
      </w:r>
    </w:p>
    <w:p>
      <w:pPr>
        <w:pStyle w:val="PlainText"/>
        <w:bidi w:val="0"/>
        <w:spacing w:before="0" w:after="120"/>
        <w:ind w:left="0" w:right="0" w:firstLine="709"/>
        <w:jc w:val="both"/>
        <w:rPr/>
      </w:pPr>
      <w:r>
        <w:rPr>
          <w:rFonts w:ascii="Verdana" w:hAnsi="Verdana"/>
          <w:b/>
          <w:sz w:val="24"/>
          <w:szCs w:val="24"/>
        </w:rPr>
        <w:t>SRA. PRESIDENTE DEPUTADA VANESSA GRAZZIOTIN (PCdoB-AM):</w:t>
      </w:r>
      <w:r>
        <w:rPr>
          <w:rFonts w:ascii="Verdana" w:hAnsi="Verdana"/>
          <w:sz w:val="24"/>
          <w:szCs w:val="24"/>
        </w:rPr>
        <w:t xml:space="preserve"> Pois não. </w:t>
      </w:r>
    </w:p>
    <w:p>
      <w:pPr>
        <w:pStyle w:val="PlainText"/>
        <w:bidi w:val="0"/>
        <w:spacing w:before="0" w:after="120"/>
        <w:ind w:left="0" w:right="0" w:firstLine="709"/>
        <w:jc w:val="both"/>
        <w:rPr/>
      </w:pPr>
      <w:r>
        <w:rPr>
          <w:rFonts w:ascii="Verdana" w:hAnsi="Verdana"/>
          <w:b/>
          <w:sz w:val="24"/>
          <w:szCs w:val="24"/>
        </w:rPr>
        <w:t>DEPUTADO COLBERT MARTINS (PMDB-BA):</w:t>
      </w:r>
      <w:r>
        <w:rPr>
          <w:rFonts w:ascii="Verdana" w:hAnsi="Verdana"/>
          <w:sz w:val="24"/>
          <w:szCs w:val="24"/>
        </w:rPr>
        <w:t xml:space="preserve"> O Deputado Rollemberg pede que V. Exa. o inscreva. </w:t>
      </w:r>
    </w:p>
    <w:p>
      <w:pPr>
        <w:pStyle w:val="PlainText"/>
        <w:bidi w:val="0"/>
        <w:spacing w:before="0" w:after="120"/>
        <w:ind w:left="0" w:right="0" w:firstLine="709"/>
        <w:jc w:val="both"/>
        <w:rPr/>
      </w:pPr>
      <w:r>
        <w:rPr>
          <w:rFonts w:ascii="Verdana" w:hAnsi="Verdana"/>
          <w:b/>
          <w:sz w:val="24"/>
          <w:szCs w:val="24"/>
        </w:rPr>
        <w:t>SRA. PRESIDENTE DEPUTADA VANESSA GRAZZIOTIN (PCdoB-AM):</w:t>
      </w:r>
      <w:r>
        <w:rPr>
          <w:rFonts w:ascii="Verdana" w:hAnsi="Verdana"/>
          <w:sz w:val="24"/>
          <w:szCs w:val="24"/>
        </w:rPr>
        <w:t xml:space="preserve"> Pede a inscrição</w:t>
      </w:r>
    </w:p>
    <w:p>
      <w:pPr>
        <w:pStyle w:val="PlainText"/>
        <w:bidi w:val="0"/>
        <w:spacing w:before="0" w:after="120"/>
        <w:ind w:left="0" w:right="0" w:firstLine="709"/>
        <w:jc w:val="both"/>
        <w:rPr/>
      </w:pPr>
      <w:r>
        <w:rPr>
          <w:rFonts w:ascii="Verdana" w:hAnsi="Verdana"/>
          <w:b/>
          <w:sz w:val="24"/>
          <w:szCs w:val="24"/>
        </w:rPr>
        <w:t>DEPUTADO COLBERT MARTINS (PMDB-BA):</w:t>
      </w:r>
      <w:r>
        <w:rPr>
          <w:rFonts w:ascii="Verdana" w:hAnsi="Verdana"/>
          <w:sz w:val="24"/>
          <w:szCs w:val="24"/>
        </w:rPr>
        <w:t xml:space="preserve"> Srs. Deputados, Srs. e Sras. Senadores e senhores que nos acompanham. Essas informações trazidas aqui hoje sobre o Plano Nacional do Clima e sobre o que o Dr. Carlos Nobre nos traz das suas informações sobre as ações específicas de ciência e tecnologia no Ministério da Ciência e Tecnologia e as suas apresentações na data de hoje nos levam a entender os avanços e as ações que o Brasil tem conseguido dar e tem acompanhado, a exemplo dessa questão do Painel do Clima no Brasil, a exemplo do Painel do Clima que já se discute, já se instala e nesse momento funciona em boa parte do mundo.</w:t>
      </w:r>
    </w:p>
    <w:p>
      <w:pPr>
        <w:pStyle w:val="PlainText"/>
        <w:bidi w:val="0"/>
        <w:spacing w:before="0" w:after="120"/>
        <w:ind w:left="0" w:right="0" w:firstLine="709"/>
        <w:jc w:val="both"/>
        <w:rPr/>
      </w:pPr>
      <w:r>
        <w:rPr>
          <w:rFonts w:ascii="Verdana" w:hAnsi="Verdana"/>
          <w:sz w:val="24"/>
          <w:szCs w:val="24"/>
        </w:rPr>
        <w:t xml:space="preserve">As ações que essa Comissão procura identificar, e nós vamos aproveitar e participar da aprovação.... Aliás, Deputada Vanessa, nós estamos, Deputado Mendes Thame, com uma situação que precisamos definir com muita rapidez: essa Comissão é Permanente, mas é uma Comissão Especial, nós não temos nenhuma condição de influência clara e nem direta sobre os projetos que aqui discutimos e não dá para permanecermos de Especial para Permanente na condição em que estamos como assistentes de um processo. Nós precisamos nos tornar protagonistas de processos, não transformamos essa Comissão - e eu fui daqueles que lutei para que isso acontecesse - em apenas nós estarmos aqui ouvindo opiniões, que são importantes, mas sem poder interferirmos e decidir essa questão. Essa Comissão, além de ser Permanente, tem que ser uma Comissão na qual nós decidamos essas questões que aqui nos são colocadas e eu acho que é necessário que nós venhamos a superar um obstáculo, que é o obstáculo regimental. Só temos duas Comissões desse tipo, Comissões Mistas, como a Comissão de Orçamento e a Comissão do MERCOSUL, mas é preciso que nós tenhamos a opção, a necessidade e a determinação de construirmos uma alternativa regimental na qual essa Comissão possa ser consultada e, mais do que consultada, ela possa decidir sobre essas questões que aqui estão sendo colocadas neste momento. Eu fico muito satisfeito em ouvir tantas opiniões abalizadas e de qualidade, mas a minha função como Deputado aqui e a minha função como Relator e a do Relator Adjunto Mendes Thame, como a da Presidente Ideli Salvatti, é uma questão de decidirmos sobre as questões que nos são colocadas e nós esperamos não só exercer o papel de pressionadores, mas muito mais exercer o papel de legisladores, que é a nossa função. Eu espero que nós superemos essa dificuldade, sei dos limites, já conversamos sobre esse assunto, mas nós precisamos tornar uma Comissão Permanente que decida as questões que digam respeito às mudanças climáticas. </w:t>
      </w:r>
    </w:p>
    <w:p>
      <w:pPr>
        <w:pStyle w:val="PlainText"/>
        <w:bidi w:val="0"/>
        <w:spacing w:before="0" w:after="120"/>
        <w:ind w:left="0" w:right="0" w:firstLine="709"/>
        <w:jc w:val="both"/>
        <w:rPr/>
      </w:pPr>
      <w:r>
        <w:rPr>
          <w:rFonts w:ascii="Verdana" w:hAnsi="Verdana"/>
          <w:sz w:val="24"/>
          <w:szCs w:val="24"/>
        </w:rPr>
        <w:t>Eu queria dizer que do ponto de vista da relatoria nós estamos analisando as informações aqui chegadas, vamos produzir um relatório, não interessa apenas a Comissão ter uma atividade, a exemplo do Brasil, de participar no final do ano de um Painel Global sobre Clima, muito pelo contrário, para poder chegar lá apenas como uma opção e uma opinião do que são as propostas do Congresso Nacional, até porque as Comissões de Meio Ambiente funcionam nas duas Casas e têm opinião permanente, um deles do Sr. Presidente, aqui o Senador (sic) Casagrande aqui no Senado.</w:t>
      </w:r>
    </w:p>
    <w:p>
      <w:pPr>
        <w:pStyle w:val="PlainText"/>
        <w:bidi w:val="0"/>
        <w:spacing w:before="0" w:after="120"/>
        <w:ind w:left="0" w:right="0" w:firstLine="709"/>
        <w:jc w:val="both"/>
        <w:rPr/>
      </w:pPr>
      <w:r>
        <w:rPr>
          <w:rFonts w:ascii="Verdana" w:hAnsi="Verdana"/>
          <w:sz w:val="24"/>
          <w:szCs w:val="24"/>
        </w:rPr>
        <w:t>Mas o que eu espero é que nós, além de recolhermos essas informações que aqui chegam, nós possamos aprimorar as propostas que aqui vêm, mas não apenas no sentido de sugestão, nós queremos decidir essas questões e, para isso, eu me incumbo também, como o Deputado Mendes Thame, eu conclamo a todos para que nós tenhamos uma ação regimental que permita essa Comissão ter uma ação de decisão também e não apenas uma ação de acompanhamento, tão importante quanto, mas isso nós já fomos no ano passado, quando era uma Comissão Especial, mas agora como Comissão Permanente nós temos que superar um óbice regimental para poder decidirmos questões aqui nessa Comissão. Obrigado a V. Exa.</w:t>
      </w:r>
    </w:p>
    <w:p>
      <w:pPr>
        <w:pStyle w:val="PlainText"/>
        <w:bidi w:val="0"/>
        <w:spacing w:before="0" w:after="120"/>
        <w:ind w:left="0" w:right="0" w:firstLine="709"/>
        <w:jc w:val="both"/>
        <w:rPr/>
      </w:pPr>
      <w:r>
        <w:rPr>
          <w:rFonts w:ascii="Verdana" w:hAnsi="Verdana"/>
          <w:b/>
          <w:sz w:val="24"/>
          <w:szCs w:val="24"/>
        </w:rPr>
        <w:t xml:space="preserve">DEPUTADO FERNANDO GABEIRA (PV-RJ): </w:t>
      </w:r>
      <w:r>
        <w:rPr>
          <w:rFonts w:eastAsia="MS Mincho" w:ascii="Verdana" w:hAnsi="Verdana"/>
          <w:sz w:val="24"/>
          <w:szCs w:val="24"/>
        </w:rPr>
        <w:t>[pronunciamento fora do microfone].</w:t>
      </w:r>
    </w:p>
    <w:p>
      <w:pPr>
        <w:pStyle w:val="PlainText"/>
        <w:bidi w:val="0"/>
        <w:spacing w:before="0" w:after="120"/>
        <w:ind w:left="0" w:right="0" w:firstLine="709"/>
        <w:jc w:val="both"/>
        <w:rPr/>
      </w:pPr>
      <w:r>
        <w:rPr>
          <w:rFonts w:ascii="Verdana" w:hAnsi="Verdana"/>
          <w:b/>
          <w:sz w:val="24"/>
          <w:szCs w:val="24"/>
        </w:rPr>
        <w:t>SRA. PRESIDENTE DEPUTADA VANESSA GRAZZIOTIN (PCdoB-AM):</w:t>
      </w:r>
      <w:r>
        <w:rPr>
          <w:rFonts w:ascii="Verdana" w:hAnsi="Verdana"/>
          <w:sz w:val="24"/>
          <w:szCs w:val="24"/>
        </w:rPr>
        <w:t xml:space="preserve"> Deputado Gabeira, nós temos aqui uma relação de inscritos, mas se V. Exa. quiser--</w:t>
      </w:r>
    </w:p>
    <w:p>
      <w:pPr>
        <w:pStyle w:val="PlainText"/>
        <w:bidi w:val="0"/>
        <w:spacing w:before="0" w:after="120"/>
        <w:ind w:left="0" w:right="0" w:firstLine="709"/>
        <w:jc w:val="both"/>
        <w:rPr/>
      </w:pPr>
      <w:r>
        <w:rPr>
          <w:rFonts w:ascii="Verdana" w:hAnsi="Verdana"/>
          <w:sz w:val="24"/>
          <w:szCs w:val="24"/>
        </w:rPr>
        <w:t>[falas sobrepostas].</w:t>
      </w:r>
    </w:p>
    <w:p>
      <w:pPr>
        <w:pStyle w:val="PlainText"/>
        <w:bidi w:val="0"/>
        <w:spacing w:before="0" w:after="120"/>
        <w:ind w:left="0" w:right="0" w:firstLine="709"/>
        <w:jc w:val="both"/>
        <w:rPr/>
      </w:pPr>
      <w:r>
        <w:rPr>
          <w:rFonts w:ascii="Verdana" w:hAnsi="Verdana"/>
          <w:b/>
          <w:sz w:val="24"/>
          <w:szCs w:val="24"/>
        </w:rPr>
        <w:t>DEPUTADO SARNEY FILHO (PV-MA):</w:t>
      </w:r>
      <w:r>
        <w:rPr>
          <w:rFonts w:ascii="Verdana" w:hAnsi="Verdana"/>
          <w:sz w:val="24"/>
          <w:szCs w:val="24"/>
        </w:rPr>
        <w:t xml:space="preserve"> Eu lhe ouço porque acho que é importante o momento, V. Exa. é sucinto sempre.</w:t>
      </w:r>
    </w:p>
    <w:p>
      <w:pPr>
        <w:pStyle w:val="PlainText"/>
        <w:bidi w:val="0"/>
        <w:spacing w:before="0" w:after="120"/>
        <w:ind w:left="0" w:right="0" w:firstLine="709"/>
        <w:jc w:val="both"/>
        <w:rPr/>
      </w:pPr>
      <w:r>
        <w:rPr>
          <w:rFonts w:ascii="Verdana" w:hAnsi="Verdana"/>
          <w:b/>
          <w:sz w:val="24"/>
          <w:szCs w:val="24"/>
        </w:rPr>
        <w:t>DEPUTADO FERNANDO GABEIRA (PV-RJ):</w:t>
      </w:r>
      <w:r>
        <w:rPr>
          <w:rFonts w:ascii="Verdana" w:hAnsi="Verdana"/>
          <w:sz w:val="24"/>
          <w:szCs w:val="24"/>
        </w:rPr>
        <w:t xml:space="preserve"> O problema é o seguinte: eu não sei se talvez esse caminho seja o melhor caminho. Pode ser, entende? A formalização, o debate de projetos na Comissão, pode ser um melhor caminho. Mas o que eu tenho observado aqui é que quando nós nos unimos para tentar fazer aprovar um projeto, a gente consegue. Um exemplo foi o Grupo Transparência que conseguiu pressionar para que fosse votado o projeto do Senador Capiberibe, foi votado, ele entrou na agenda. </w:t>
      </w:r>
    </w:p>
    <w:p>
      <w:pPr>
        <w:pStyle w:val="PlainText"/>
        <w:bidi w:val="0"/>
        <w:spacing w:before="0" w:after="120"/>
        <w:ind w:left="0" w:right="0" w:firstLine="709"/>
        <w:jc w:val="both"/>
        <w:rPr/>
      </w:pPr>
      <w:r>
        <w:rPr>
          <w:rFonts w:ascii="Verdana" w:hAnsi="Verdana"/>
          <w:sz w:val="24"/>
          <w:szCs w:val="24"/>
        </w:rPr>
        <w:t xml:space="preserve">Então o que nós temos? A Comissão, nós temos as duas Comissões, ainda temos a Frente Ecológica, a Frente Ambientalista. Então, talvez, a ação política, nós temos a líder do Governo, que é Presidente da Comissão, entende? Quer dizer, nós temos nas mãos a possibilidade de definir um caminho. E do ponto de vista Legislativo, é claro que um ou outro projeto é importante, a gente vai ter que trabalhar muito, já mencionamos aí, fizemos uma lista dos projetos mais importantes, mas do ponto de vista Legislativo o que a gente vai ter que decidir realmente no futuro é o seguinte: que tipo de processo nós vamos utilizar, se é a troca entre os que emitem, entende, se é o chamado </w:t>
      </w:r>
      <w:r>
        <w:rPr>
          <w:rFonts w:ascii="Verdana" w:hAnsi="Verdana"/>
          <w:i/>
          <w:sz w:val="24"/>
          <w:szCs w:val="24"/>
        </w:rPr>
        <w:t xml:space="preserve">cap and trade </w:t>
      </w:r>
      <w:r>
        <w:rPr>
          <w:rFonts w:ascii="Verdana" w:hAnsi="Verdana"/>
          <w:sz w:val="24"/>
          <w:szCs w:val="24"/>
        </w:rPr>
        <w:t>americano ou se é uma taxação sobre as emissões. Isso é que vai ser o ponto crucial dos parlamentos, definir qual é o sistema que nós vamos utilizar para reduzir as emissões, quer dizer, qual é o sistema, se é um estímulo a troca entre eles, como foi com o enxofre nos Estados Unidos, ou se vai ser uma taxação sobre as emissões. Eu acho que esse é que vai ser o grande ponto da decisão parlamentar.</w:t>
      </w:r>
    </w:p>
    <w:p>
      <w:pPr>
        <w:pStyle w:val="PlainText"/>
        <w:bidi w:val="0"/>
        <w:spacing w:before="0" w:after="120"/>
        <w:ind w:left="0" w:right="0" w:firstLine="709"/>
        <w:jc w:val="both"/>
        <w:rPr/>
      </w:pPr>
      <w:r>
        <w:rPr>
          <w:rFonts w:cs="Times New Roman" w:ascii="Verdana" w:hAnsi="Verdana"/>
          <w:b/>
          <w:sz w:val="24"/>
          <w:szCs w:val="24"/>
        </w:rPr>
        <w:t>SENADOR RENATO CASAGRANDE (PSB-ES):</w:t>
      </w:r>
      <w:r>
        <w:rPr>
          <w:rFonts w:ascii="Verdana" w:hAnsi="Verdana"/>
          <w:sz w:val="24"/>
          <w:szCs w:val="24"/>
        </w:rPr>
        <w:t xml:space="preserve"> Deixa eu fazer uma pergunta também, Sra. Presidente? </w:t>
      </w:r>
    </w:p>
    <w:p>
      <w:pPr>
        <w:pStyle w:val="PlainText"/>
        <w:bidi w:val="0"/>
        <w:spacing w:before="0" w:after="120"/>
        <w:ind w:left="0" w:right="0" w:firstLine="709"/>
        <w:jc w:val="both"/>
        <w:rPr/>
      </w:pPr>
      <w:r>
        <w:rPr>
          <w:rFonts w:ascii="Verdana" w:hAnsi="Verdana"/>
          <w:b/>
          <w:sz w:val="24"/>
          <w:szCs w:val="24"/>
        </w:rPr>
        <w:t>SRA. PRESIDENTE DEPUTADA VANESSA GRAZZIOTIN (PCdoB-AM):</w:t>
      </w:r>
      <w:r>
        <w:rPr>
          <w:rFonts w:ascii="Verdana" w:hAnsi="Verdana"/>
          <w:sz w:val="24"/>
          <w:szCs w:val="24"/>
        </w:rPr>
        <w:t xml:space="preserve"> Muito obrigada, Deputado Gabeira. Deputado(sic) Casagrande, é porque, veja bem, antes de iniciarmos, a Senadora Ideli antes de conceder a palavra aos convidados desta Audiência Pública, deixou claro que hoje nós teríamos somente a Audiência Pública e terça-feira que vem teremos somente uma Reunião Deliberativa, Senador, e V. Exa. vai poder--</w:t>
      </w:r>
    </w:p>
    <w:p>
      <w:pPr>
        <w:pStyle w:val="PlainText"/>
        <w:bidi w:val="0"/>
        <w:spacing w:before="0" w:after="120"/>
        <w:ind w:left="0" w:right="0" w:firstLine="709"/>
        <w:jc w:val="both"/>
        <w:rPr/>
      </w:pPr>
      <w:r>
        <w:rPr>
          <w:rFonts w:cs="Times New Roman" w:ascii="Verdana" w:hAnsi="Verdana"/>
          <w:b/>
          <w:sz w:val="24"/>
          <w:szCs w:val="24"/>
        </w:rPr>
        <w:t>SENADOR RENATO CASAGRANDE (PSB-ES):</w:t>
      </w:r>
      <w:r>
        <w:rPr>
          <w:rFonts w:ascii="Verdana" w:hAnsi="Verdana"/>
          <w:sz w:val="24"/>
          <w:szCs w:val="24"/>
        </w:rPr>
        <w:t xml:space="preserve"> Mas sobre a Política Nacional de Mudanças Climáticas, como que está na Câmara, tem Relator? </w:t>
      </w:r>
    </w:p>
    <w:p>
      <w:pPr>
        <w:pStyle w:val="PlainText"/>
        <w:bidi w:val="0"/>
        <w:spacing w:before="0" w:after="120"/>
        <w:ind w:left="0" w:right="0" w:firstLine="709"/>
        <w:jc w:val="both"/>
        <w:rPr/>
      </w:pPr>
      <w:r>
        <w:rPr>
          <w:rFonts w:ascii="Verdana" w:hAnsi="Verdana"/>
          <w:b/>
          <w:sz w:val="24"/>
          <w:szCs w:val="24"/>
        </w:rPr>
        <w:t>SRA. PRESIDENTE DEPUTADA VANESSA GRAZZIOTIN (PCdoB-AM):</w:t>
      </w:r>
      <w:r>
        <w:rPr>
          <w:rFonts w:ascii="Verdana" w:hAnsi="Verdana"/>
          <w:sz w:val="24"/>
          <w:szCs w:val="24"/>
        </w:rPr>
        <w:t xml:space="preserve"> Eu não sei, deve estar na Comissão de Meio Ambiente, que talvez seja a primeira... O Deputado pode informar?</w:t>
      </w:r>
    </w:p>
    <w:p>
      <w:pPr>
        <w:pStyle w:val="PlainText"/>
        <w:bidi w:val="0"/>
        <w:spacing w:before="0" w:after="120"/>
        <w:ind w:left="0" w:right="0" w:firstLine="709"/>
        <w:jc w:val="both"/>
        <w:rPr/>
      </w:pPr>
      <w:r>
        <w:rPr>
          <w:rFonts w:cs="Times New Roman" w:ascii="Verdana" w:hAnsi="Verdana"/>
          <w:b/>
          <w:sz w:val="24"/>
          <w:szCs w:val="24"/>
        </w:rPr>
        <w:t>SENADOR RENATO CASAGRANDE (PSB-ES):</w:t>
      </w:r>
      <w:r>
        <w:rPr>
          <w:rFonts w:ascii="Verdana" w:hAnsi="Verdana"/>
          <w:sz w:val="24"/>
          <w:szCs w:val="24"/>
        </w:rPr>
        <w:t xml:space="preserve"> É importante verificar como está isso.</w:t>
      </w:r>
    </w:p>
    <w:p>
      <w:pPr>
        <w:pStyle w:val="PlainText"/>
        <w:bidi w:val="0"/>
        <w:spacing w:before="0" w:after="120"/>
        <w:ind w:left="0" w:right="0" w:firstLine="709"/>
        <w:jc w:val="both"/>
        <w:rPr/>
      </w:pPr>
      <w:r>
        <w:rPr>
          <w:rFonts w:ascii="Verdana" w:hAnsi="Verdana"/>
          <w:b/>
          <w:sz w:val="24"/>
          <w:szCs w:val="24"/>
        </w:rPr>
        <w:t>SRA. PRESIDENTE DEPUTADA VANESSA GRAZZIOTIN (PCdoB-AM):</w:t>
      </w:r>
      <w:r>
        <w:rPr>
          <w:rFonts w:ascii="Verdana" w:hAnsi="Verdana"/>
          <w:sz w:val="24"/>
          <w:szCs w:val="24"/>
        </w:rPr>
        <w:t xml:space="preserve"> Está na Comissão de Meio Ambiente? </w:t>
      </w:r>
    </w:p>
    <w:p>
      <w:pPr>
        <w:pStyle w:val="PlainText"/>
        <w:bidi w:val="0"/>
        <w:spacing w:before="0" w:after="120"/>
        <w:ind w:left="0" w:right="0" w:firstLine="709"/>
        <w:jc w:val="both"/>
        <w:rPr/>
      </w:pPr>
      <w:r>
        <w:rPr>
          <w:rFonts w:eastAsia="MS Mincho" w:ascii="Verdana" w:hAnsi="Verdana"/>
          <w:b/>
          <w:sz w:val="24"/>
          <w:szCs w:val="24"/>
        </w:rPr>
        <w:t xml:space="preserve">DEPUTADO </w:t>
      </w:r>
      <w:r>
        <w:rPr>
          <w:rFonts w:ascii="Verdana" w:hAnsi="Verdana"/>
          <w:b/>
          <w:sz w:val="24"/>
          <w:szCs w:val="24"/>
        </w:rPr>
        <w:t>SARNEY FILHO (PV-MA):</w:t>
      </w:r>
      <w:r>
        <w:rPr>
          <w:rFonts w:ascii="Verdana" w:hAnsi="Verdana"/>
          <w:sz w:val="24"/>
          <w:szCs w:val="24"/>
        </w:rPr>
        <w:t xml:space="preserve"> Que eu saiba, não.</w:t>
      </w:r>
    </w:p>
    <w:p>
      <w:pPr>
        <w:pStyle w:val="PlainText"/>
        <w:bidi w:val="0"/>
        <w:spacing w:before="0" w:after="120"/>
        <w:ind w:left="0" w:right="0" w:firstLine="709"/>
        <w:jc w:val="both"/>
        <w:rPr/>
      </w:pPr>
      <w:r>
        <w:rPr>
          <w:rFonts w:ascii="Verdana" w:hAnsi="Verdana"/>
          <w:b/>
          <w:sz w:val="24"/>
          <w:szCs w:val="24"/>
        </w:rPr>
        <w:t>SRA. PRESIDENTE DEPUTADA VANESSA GRAZZIOTIN (PCdoB-AM):</w:t>
      </w:r>
      <w:r>
        <w:rPr>
          <w:rFonts w:ascii="Verdana" w:hAnsi="Verdana"/>
          <w:sz w:val="24"/>
          <w:szCs w:val="24"/>
        </w:rPr>
        <w:t xml:space="preserve"> Deputado Mendes.</w:t>
      </w:r>
    </w:p>
    <w:p>
      <w:pPr>
        <w:pStyle w:val="PlainText"/>
        <w:bidi w:val="0"/>
        <w:spacing w:before="0" w:after="120"/>
        <w:ind w:left="0" w:right="0" w:firstLine="709"/>
        <w:jc w:val="both"/>
        <w:rPr/>
      </w:pPr>
      <w:r>
        <w:rPr>
          <w:rFonts w:ascii="Verdana" w:hAnsi="Verdana"/>
          <w:b/>
          <w:sz w:val="24"/>
          <w:szCs w:val="24"/>
        </w:rPr>
        <w:t>DEPUTADO ANTONIO CARLOS MENDES THAME (PSDB-SP):</w:t>
      </w:r>
      <w:r>
        <w:rPr>
          <w:rFonts w:ascii="Verdana" w:hAnsi="Verdana"/>
          <w:sz w:val="24"/>
          <w:szCs w:val="24"/>
        </w:rPr>
        <w:t xml:space="preserve"> Não, não está na Comissão de Meio Ambiente.</w:t>
      </w:r>
    </w:p>
    <w:p>
      <w:pPr>
        <w:pStyle w:val="PlainText"/>
        <w:bidi w:val="0"/>
        <w:spacing w:before="0" w:after="120"/>
        <w:ind w:left="0" w:right="0" w:firstLine="709"/>
        <w:jc w:val="both"/>
        <w:rPr/>
      </w:pPr>
      <w:r>
        <w:rPr>
          <w:rFonts w:ascii="Verdana" w:hAnsi="Verdana"/>
          <w:b/>
          <w:sz w:val="24"/>
          <w:szCs w:val="24"/>
        </w:rPr>
        <w:t>SRA. PRESIDENTE DEPUTADA VANESSA GRAZZIOTIN (PCdoB-AM):</w:t>
      </w:r>
      <w:r>
        <w:rPr>
          <w:rFonts w:ascii="Verdana" w:hAnsi="Verdana"/>
          <w:sz w:val="24"/>
          <w:szCs w:val="24"/>
        </w:rPr>
        <w:t xml:space="preserve"> Não está na Comissão de Meio Ambiente? </w:t>
      </w:r>
    </w:p>
    <w:p>
      <w:pPr>
        <w:pStyle w:val="PlainText"/>
        <w:bidi w:val="0"/>
        <w:spacing w:before="0" w:after="120"/>
        <w:ind w:left="0" w:right="0" w:firstLine="709"/>
        <w:jc w:val="both"/>
        <w:rPr/>
      </w:pPr>
      <w:r>
        <w:rPr>
          <w:rFonts w:ascii="Verdana" w:hAnsi="Verdana"/>
          <w:b/>
          <w:sz w:val="24"/>
          <w:szCs w:val="24"/>
        </w:rPr>
        <w:t>DEPUTADO ANTONIO CARLOS MENDES THAME (PSDB-SP):</w:t>
      </w:r>
      <w:r>
        <w:rPr>
          <w:rFonts w:ascii="Verdana" w:hAnsi="Verdana"/>
          <w:sz w:val="24"/>
          <w:szCs w:val="24"/>
        </w:rPr>
        <w:t xml:space="preserve"> O Projeto de Política Nacional [</w:t>
      </w:r>
      <w:r>
        <w:rPr>
          <w:rFonts w:eastAsia="MS Mincho" w:ascii="Verdana" w:hAnsi="Verdana"/>
          <w:sz w:val="24"/>
          <w:szCs w:val="24"/>
        </w:rPr>
        <w:t>ininteligível]</w:t>
      </w:r>
      <w:r>
        <w:rPr>
          <w:rFonts w:ascii="Verdana" w:hAnsi="Verdana"/>
          <w:sz w:val="24"/>
          <w:szCs w:val="24"/>
        </w:rPr>
        <w:t xml:space="preserve"> está na Comissão de Finanças, o Relator é o Rocha Loures.</w:t>
      </w:r>
    </w:p>
    <w:p>
      <w:pPr>
        <w:pStyle w:val="PlainText"/>
        <w:bidi w:val="0"/>
        <w:spacing w:before="0" w:after="120"/>
        <w:ind w:left="0" w:right="0" w:firstLine="709"/>
        <w:jc w:val="both"/>
        <w:rPr/>
      </w:pPr>
      <w:r>
        <w:rPr>
          <w:rFonts w:ascii="Verdana" w:hAnsi="Verdana"/>
          <w:b/>
          <w:sz w:val="24"/>
          <w:szCs w:val="24"/>
        </w:rPr>
        <w:t>SRA. PRESIDENTE DEPUTADA VANESSA GRAZZIOTIN (PCdoB-AM):</w:t>
      </w:r>
      <w:r>
        <w:rPr>
          <w:rFonts w:ascii="Verdana" w:hAnsi="Verdana"/>
          <w:sz w:val="24"/>
          <w:szCs w:val="24"/>
        </w:rPr>
        <w:t xml:space="preserve"> Na Comissão de Finanças e Tributação?</w:t>
      </w:r>
    </w:p>
    <w:p>
      <w:pPr>
        <w:pStyle w:val="PlainText"/>
        <w:bidi w:val="0"/>
        <w:spacing w:before="0" w:after="120"/>
        <w:ind w:left="0" w:right="0" w:firstLine="709"/>
        <w:jc w:val="both"/>
        <w:rPr/>
      </w:pPr>
      <w:r>
        <w:rPr>
          <w:rFonts w:ascii="Verdana" w:hAnsi="Verdana"/>
          <w:b/>
          <w:sz w:val="24"/>
          <w:szCs w:val="24"/>
        </w:rPr>
        <w:t>DEPUTADO ANTONIO CARLOS MENDES THAME (PSDB-SP):</w:t>
      </w:r>
      <w:r>
        <w:rPr>
          <w:rFonts w:ascii="Verdana" w:hAnsi="Verdana"/>
          <w:sz w:val="24"/>
          <w:szCs w:val="24"/>
        </w:rPr>
        <w:t xml:space="preserve"> Mas há um outro projeto do Governo que ignorou o meu projeto, foi apensado ao do Sarney e eu não sei em qual Comissão está.</w:t>
      </w:r>
    </w:p>
    <w:p>
      <w:pPr>
        <w:pStyle w:val="PlainText"/>
        <w:bidi w:val="0"/>
        <w:spacing w:before="0" w:after="120"/>
        <w:ind w:left="0" w:right="0" w:firstLine="709"/>
        <w:jc w:val="both"/>
        <w:rPr/>
      </w:pPr>
      <w:r>
        <w:rPr>
          <w:rFonts w:ascii="Verdana" w:hAnsi="Verdana"/>
          <w:b/>
          <w:sz w:val="24"/>
          <w:szCs w:val="24"/>
        </w:rPr>
        <w:t>SRA. PRESIDENTE DEPUTADA VANESSA GRAZZIOTIN (PCdoB-AM):</w:t>
      </w:r>
      <w:r>
        <w:rPr>
          <w:rFonts w:ascii="Verdana" w:hAnsi="Verdana"/>
          <w:sz w:val="24"/>
          <w:szCs w:val="24"/>
        </w:rPr>
        <w:t xml:space="preserve"> Então vejam: eu acho que até esse debate, a gente pede desculpas, Deputado Sarney Filho, a gente pede desculpas para os nossos convidados, mas esse debate foi importante porque sinaliza para um debate na próxima terça-feira que vem. O Deputado Colbert com o Deputado Mendes Thame já trabalham um estudo de que proposta encaminharmos ao Congresso Nacional, de tal forma que possamos dar um maior poder a essa Comissão. Um deles seria, como já foi dito aqui, analisarmos com exclusividade todas as matérias relativas às mudanças climáticas, poderia ser. Mas, enfim, é algo que trataremos na próxima terça-feira. </w:t>
      </w:r>
    </w:p>
    <w:p>
      <w:pPr>
        <w:pStyle w:val="PlainText"/>
        <w:bidi w:val="0"/>
        <w:spacing w:before="0" w:after="120"/>
        <w:ind w:left="0" w:right="0" w:firstLine="709"/>
        <w:jc w:val="both"/>
        <w:rPr/>
      </w:pPr>
      <w:r>
        <w:rPr>
          <w:rFonts w:ascii="Verdana" w:hAnsi="Verdana"/>
          <w:sz w:val="24"/>
          <w:szCs w:val="24"/>
        </w:rPr>
        <w:t>E agora, dando continuidade, vamos seguir a relação de inscritos, Deputado Mendes Thame. O próximo é o Deputado Sarney Filho, depois V. Exa. e depois o Senador Casagrande.</w:t>
      </w:r>
    </w:p>
    <w:p>
      <w:pPr>
        <w:pStyle w:val="PlainText"/>
        <w:bidi w:val="0"/>
        <w:spacing w:before="0" w:after="120"/>
        <w:ind w:left="0" w:right="0" w:firstLine="709"/>
        <w:jc w:val="both"/>
        <w:rPr/>
      </w:pPr>
      <w:r>
        <w:rPr>
          <w:rFonts w:ascii="Verdana" w:hAnsi="Verdana"/>
          <w:b/>
          <w:sz w:val="24"/>
          <w:szCs w:val="24"/>
        </w:rPr>
        <w:t>DEPUTADO SARNEY FILHO (PV-MA):</w:t>
      </w:r>
      <w:r>
        <w:rPr>
          <w:rFonts w:ascii="Verdana" w:hAnsi="Verdana"/>
          <w:sz w:val="24"/>
          <w:szCs w:val="24"/>
        </w:rPr>
        <w:t xml:space="preserve"> Presidente, meus cumprimentos, Deputada Vanessa, gostaria de cumprimentar aos dois expositores, também não vou me demorar muito, são algumas observações só.</w:t>
      </w:r>
    </w:p>
    <w:p>
      <w:pPr>
        <w:pStyle w:val="PlainText"/>
        <w:bidi w:val="0"/>
        <w:spacing w:before="0" w:after="120"/>
        <w:ind w:left="0" w:right="0" w:firstLine="709"/>
        <w:jc w:val="both"/>
        <w:rPr/>
      </w:pPr>
      <w:r>
        <w:rPr>
          <w:rFonts w:ascii="Verdana" w:hAnsi="Verdana"/>
          <w:sz w:val="24"/>
          <w:szCs w:val="24"/>
        </w:rPr>
        <w:t xml:space="preserve">Dr. Carlos Nobre, quando o senhor falou que nós estávamos vivendo uma nova era geológica, isso chama a atenção sobre o problema demográfico, evidentemente chama a atenção sobre o problema demográfico, como o senhor mesmo fez questão de enfatizar. Isso não é uma questão que diga respeito diretamente ao tema da nossa Reunião hoje, mas é uma questão que sempre me deixa muito duvidoso a respeito de como ela é tratada junto à questão ambiental e agora, evidentemente, junto à questão das emissões, porque já que nós chegamos à conclusão e a conclusão é correta de que as emissões são produzidas pela ação do homem, evidentemente quanto mais seres humanos tivermos mais ações teremos. </w:t>
      </w:r>
    </w:p>
    <w:p>
      <w:pPr>
        <w:pStyle w:val="PlainText"/>
        <w:bidi w:val="0"/>
        <w:spacing w:before="0" w:after="120"/>
        <w:ind w:left="0" w:right="0" w:firstLine="709"/>
        <w:jc w:val="both"/>
        <w:rPr/>
      </w:pPr>
      <w:r>
        <w:rPr>
          <w:rFonts w:ascii="Verdana" w:hAnsi="Verdana"/>
          <w:sz w:val="24"/>
          <w:szCs w:val="24"/>
        </w:rPr>
        <w:t xml:space="preserve">Então, primeira coisa que eu gostaria de perguntar ao Dr. Carlos Nobre é o seguinte: por que é que a gente, não só aqui no Brasil, mas por que é que no movimento ambiental, nessa questão científica mesmo, quando se trata de emissões, não se trata de planejamento demográfico, não se acopla o planejamento demográfico dentro dessas políticas? Dando sequência a isso, por que é que Governo brasileiro também não assume uma posição de vanguarda colocando esse tema como um tema fundamental também para o aquecimento global, para o combate ao aquecimento global, até para a própria vida no Planeta Terra? </w:t>
      </w:r>
    </w:p>
    <w:p>
      <w:pPr>
        <w:pStyle w:val="PlainText"/>
        <w:bidi w:val="0"/>
        <w:spacing w:before="0" w:after="120"/>
        <w:ind w:left="0" w:right="0" w:firstLine="709"/>
        <w:jc w:val="both"/>
        <w:rPr/>
      </w:pPr>
      <w:r>
        <w:rPr>
          <w:rFonts w:ascii="Verdana" w:hAnsi="Verdana"/>
          <w:sz w:val="24"/>
          <w:szCs w:val="24"/>
        </w:rPr>
        <w:t xml:space="preserve">Por outro lado também, gostaria de perguntar ao senhor se o novo inventário já está concluído. E se pelos dados que nós temos já desse novo inventário, que está sendo sistematizado, eu não sei, mas me disseram que até o final de ano, inclusive foi dito aqui, eu não me lembro por quem, que até o fim do ano esse inventário já pode estar pronto. Então nesse inventário, é evidente que em relação a 1994 nós tivemos algumas mudanças. Eu acredito, sem nenhuma base científica, mas eu acredito que houve uma diminuição das nossas emissões por uso da terra e desflorestamento, é evidente, porque caiu o ritmo do desmatamento, e deve ter tido um aumento das nossas emissões de gases do efeito estufa por combustível fóssil. Dentro disso mesmo eu perguntaria: não é de certa forma uma incoerência quando o Governo apresenta seu Plano de Metas e nesse Plano de Metas... Aliás, é um Plano de Metas que na primeira parte do Plano de Metas, as metas já foram realizadas, é um Plano de Metas que é voltado para o passado, porque são desmatamentos anteriores, as primeiras quatro metas, só no ano que vem que nós vamos ter realmente a possibilidade de cumprimento, porque o que resto já se realizou. Esse Plano de Metas, seria o caso de dizer que dentro desse Plano de Metas, com a nova política de energia, por isso era importante que estivesse aqui alguém do Ministério de Minas e Energia, que está de certa forma incentivando termoelétricas a carvão, a óleo de péssima qualidade, o combustível de péssima qualidade, em detrimento de incentivo a energias limpas, é uma incoerência que eu gostaria que fosse um pouco explicitada por parte do Governo, entendendo que também, aqui mesmo eu tenho visto uma coisa que se perpetua dentro do Governo, que é logicamente a falta de horizontalidade, mas nesse caso foi falado aqui que a Rede Clima estava dependendo ainda de um repasse orçamentário do Ministério de Meio Ambiente. </w:t>
      </w:r>
    </w:p>
    <w:p>
      <w:pPr>
        <w:pStyle w:val="PlainText"/>
        <w:bidi w:val="0"/>
        <w:spacing w:before="0" w:after="120"/>
        <w:ind w:left="0" w:right="0" w:firstLine="709"/>
        <w:jc w:val="both"/>
        <w:rPr/>
      </w:pPr>
      <w:r>
        <w:rPr>
          <w:rFonts w:ascii="Verdana" w:hAnsi="Verdana"/>
          <w:sz w:val="24"/>
          <w:szCs w:val="24"/>
        </w:rPr>
        <w:t xml:space="preserve">Então a nossa expositora, a Dra. Branca, ela falou a respeito de que o Ministério do Meio Ambiente elaborava as políticas no que diz respeito ao combate ao clima. Então me parece que ainda não há uma unicidade de comando nessa área. Aí é uma pergunta que não é pergunta, não tem nenhuma coisa a ver, mas será que isso está se clareando, porque já que o assunto é novo, desde que eu fui Ministro isso também nunca ficou claro, sempre havia quem é que vai [ininteligível], Meio Ambiente, Ciência e Tecnologia, tem o Ministério de Relações Exteriores que não resiste a interferir nessa área, principalmente porque os órgãos são fóruns internacionais, então ainda persiste essa falta de comando, eu diria assim, uma falta de um gerenciamento mais apropriado. </w:t>
      </w:r>
    </w:p>
    <w:p>
      <w:pPr>
        <w:pStyle w:val="PlainText"/>
        <w:bidi w:val="0"/>
        <w:spacing w:before="0" w:after="120"/>
        <w:ind w:left="0" w:right="0" w:firstLine="709"/>
        <w:jc w:val="both"/>
        <w:rPr/>
      </w:pPr>
      <w:r>
        <w:rPr>
          <w:rFonts w:ascii="Verdana" w:hAnsi="Verdana"/>
          <w:sz w:val="24"/>
          <w:szCs w:val="24"/>
        </w:rPr>
        <w:t xml:space="preserve">Por outro lado, também, é uma pergunta que é pura curiosidade, mas tem a ver. O senhor acha ou os cientistas já sabem que nós estamos vivendo já o melhor cenário? Por exemplo, o que eu quero dizer é o seguinte: pelas emissões que já foram feitas, realizadas, no mundo de hoje, quer dizer, nós já sofremos os efeitos do aquecimento global, seriam esses efeitos o que os cenários dizem como bom cenário já como base, como piso, ou seja, nós não temos mais alternativa a não ser melhorar para não irmos para o mal cenário, para o pior cenário ou para o médio e o ruim? Quer dizer, eu quero saber em que nível nós já estamos irreversivelmente dentro desses cenários. </w:t>
      </w:r>
    </w:p>
    <w:p>
      <w:pPr>
        <w:pStyle w:val="PlainText"/>
        <w:bidi w:val="0"/>
        <w:spacing w:before="0" w:after="120"/>
        <w:ind w:left="0" w:right="0" w:firstLine="709"/>
        <w:jc w:val="both"/>
        <w:rPr/>
      </w:pPr>
      <w:r>
        <w:rPr>
          <w:rFonts w:ascii="Verdana" w:hAnsi="Verdana"/>
          <w:sz w:val="24"/>
          <w:szCs w:val="24"/>
        </w:rPr>
        <w:t>Também recentemente houve uma série de reportagens, eu estou me aproveitando aqui dos seus conhecimentos científicos, que são bastante vastos. Recentemente teve uma reportagem que nos falou a respeito de uma tese de cientistas russos a respeito da bomba biótica, que seria um estudo sobre a importância das florestas, dos biomas com florestas em grandes florestas em pé no sentido de que eles seriam, na realidade, os responsáveis pelo regime de chuva, mais ainda do que a própria evaporação vinda do oceano. Eu queria que o senhor desse uma pequena explicação a esse respeito.</w:t>
      </w:r>
    </w:p>
    <w:p>
      <w:pPr>
        <w:pStyle w:val="PlainText"/>
        <w:bidi w:val="0"/>
        <w:spacing w:before="0" w:after="120"/>
        <w:ind w:left="0" w:right="0" w:firstLine="709"/>
        <w:jc w:val="both"/>
        <w:rPr/>
      </w:pPr>
      <w:r>
        <w:rPr>
          <w:rFonts w:ascii="Verdana" w:hAnsi="Verdana"/>
          <w:b/>
          <w:sz w:val="24"/>
          <w:szCs w:val="24"/>
        </w:rPr>
        <w:t>SRA. PRESIDENTE DEPUTADA VANESSA GRAZZIOTIN (PCdoB-AM):</w:t>
      </w:r>
      <w:r>
        <w:rPr>
          <w:rFonts w:ascii="Verdana" w:hAnsi="Verdana"/>
          <w:sz w:val="24"/>
          <w:szCs w:val="24"/>
        </w:rPr>
        <w:t xml:space="preserve"> Dr. Nobre, eu acho que seria melhor ouvirmos todos, temos poucos parlamentares, e ao final o senhor e a Dra. Branca poderiam responder. Fica melhor assim, está bom assim? Pois não. Então Deputado Mendes Thame. </w:t>
      </w:r>
    </w:p>
    <w:p>
      <w:pPr>
        <w:pStyle w:val="PlainText"/>
        <w:bidi w:val="0"/>
        <w:spacing w:before="0" w:after="120"/>
        <w:ind w:left="0" w:right="0" w:firstLine="709"/>
        <w:jc w:val="both"/>
        <w:rPr/>
      </w:pPr>
      <w:r>
        <w:rPr>
          <w:rFonts w:ascii="Verdana" w:hAnsi="Verdana"/>
          <w:b/>
          <w:sz w:val="24"/>
          <w:szCs w:val="24"/>
        </w:rPr>
        <w:t xml:space="preserve">DEPUTADO ANTONIO CARLOS MENDES THAME (PSDB-SP): </w:t>
      </w:r>
      <w:r>
        <w:rPr>
          <w:rFonts w:ascii="Verdana" w:hAnsi="Verdana"/>
          <w:sz w:val="24"/>
          <w:szCs w:val="24"/>
        </w:rPr>
        <w:t xml:space="preserve">Deputada Vanessa, Deputado Colbert, Deputados, Senadores, palestrantes. O que eu fiquei impressionado aqui vendo os objetivos que a Dra. Branca nos apresentou é com a timidez, décadas para se conseguir resultados pífios. Somatória de todos e com tantos planos, eu vou pegar depois a cópia, de ver que é como o caso do biocombustíveis, é um exemplo clássico dessa timidez, dessa tibieza: 3%, até 2015 5%, para dizer que está fazendo alguma coisa. Na verdade o Governo peca por um enfoque, por um conceito: imagina que vai conseguir todo o resultado só no âmbito do Executivo; ignora a ação do Legislativo. Veja num Plano Nacional, que foi apresentado sete objetivos, não há participação do Legislativo em quase nada, e a participação do Legislativo é fundamental para alcançar resultados. Eu vou dar um exemplo concreto: o caso dos biocombustíveis, do etanol, do proálcool na década de 70 foi baseado em praticamente em duas vertentes, as duas com base na legislação: Leis mandatórias, obrigatória, uma Lei mandatória obrigando a mistura de 20% de álcool à gasolina, que hoje é 25%, e uma outra família de Leis, Leis de incentivo, e aí entrou o Poder Executivo fortemente utilizando recursos do próprio IAA para financiar a construção de destilarias, subsidiando a produção de álcool, que na época o custo de produção de um litro de álcool era mais que o dobro da produção de um litro de gasolina, e com uma inserção na área tributária: a taxação sobre o carro a álcool era mais barata, quando quem fosse comprar pagava um IPI, um ICMS menor se comprasse um carro a álcool do que um carro a gasolina. As medidas de incentivo que dependiam de recursos do Executivo, de investimentos, duraram 13 anos apenas, e a Lei mandatória da mistura, da obrigatoriedade da mistura durou mais de 30 anos ininterruptamente. </w:t>
      </w:r>
    </w:p>
    <w:p>
      <w:pPr>
        <w:pStyle w:val="PlainText"/>
        <w:bidi w:val="0"/>
        <w:spacing w:before="0" w:after="120"/>
        <w:ind w:left="0" w:right="0" w:firstLine="709"/>
        <w:jc w:val="both"/>
        <w:rPr/>
      </w:pPr>
      <w:r>
        <w:rPr>
          <w:rFonts w:ascii="Verdana" w:hAnsi="Verdana"/>
          <w:sz w:val="24"/>
          <w:szCs w:val="24"/>
        </w:rPr>
        <w:t xml:space="preserve">Aí vem a pergunta: o que é que criou o mercado cativo para o álcool que, por sua vez, permitiu uma curva de aprendizagem? As medidas mandatórias que duraram trinta e tantos anos ou as medidas de incentivo que duraram 13? Evidente que foi a medida mandatória. E com essa curva de aprendizagem um barril de álcool que custava, no início dos anos 80, 115 dólares, em apenas 20 anos passou a 30 dólares por barril. Curva de aprendizagem, o que é fundamental para nós enfrentarmos o mercado. E é por isso que eu, por exemplo, não defendo a energia nuclear. Energia nuclear não permite curva de aprendizagem; se instala uma usina nuclear e ela fica lá por 30 anos, até que você feche aquela usina e construa outra mais moderna. Enquanto que energia eólica, energia solar, você pode implantar uma curva de aprendizagem e a cada ano ir produzindo melhor, mais barato, introduzindo, e chega um ponto em que você consegue combater o mercado, combater as forças de mercado. </w:t>
      </w:r>
    </w:p>
    <w:p>
      <w:pPr>
        <w:pStyle w:val="PlainText"/>
        <w:bidi w:val="0"/>
        <w:spacing w:before="0" w:after="120"/>
        <w:ind w:left="0" w:right="0" w:firstLine="709"/>
        <w:jc w:val="both"/>
        <w:rPr/>
      </w:pPr>
      <w:r>
        <w:rPr>
          <w:rFonts w:ascii="Verdana" w:hAnsi="Verdana"/>
          <w:sz w:val="24"/>
          <w:szCs w:val="24"/>
        </w:rPr>
        <w:t>Por que é que nós estamos correndo o risco de ter um empobrecimento da nossa matriz energética, com maior porcentagem de energia suja? Porque o Governo não teve a coragem de enfrentar as forças de mercado. Nos leilões da ANEEL é quem apresentar o preço mais barato; preço mais barato, ganhou a termoelétrica movida a carvão ou movida a diesel, não teve a interferência do Governo, que é a única forma de enfrentar o mercado, como ocorreu na década de 70. E nós esperávamos que agora, neste Plano Nacional, o Governo pudesse contar com esta Casa, com os legisladores, com o Senado, com a Câmara, para introduzir mecanismos que induzam a mudanças de comportamento, mecanismos que sejam os precursores de uma reforma tributária ecológica, sobretaxando o que é sujo, isentando o que é limpo, criando uma economia da floresta, uma economia para uma árvore em pé valer mais do que uma árvore deitada e não simplesmente com Leis de comando e controle contratando um exército de fiscais para fiscalizar um milhão de quilômetros quadrados. Para um milhão de quilômetros quadrados precisa ter muito mais fiscais do que nós temos. Se eu tivesse a economia, contar aqui com uma reforma tributária ecológica, criar essa economia da floresta, nós estaremos influindo no mercado, domando as forças de mercado e fazendo com que houvesse uma indução a um comportamento para antecipar essa criação de uma era da sustentabilidade.</w:t>
      </w:r>
    </w:p>
    <w:p>
      <w:pPr>
        <w:pStyle w:val="PlainText"/>
        <w:bidi w:val="0"/>
        <w:spacing w:before="0" w:after="120"/>
        <w:ind w:left="0" w:right="0" w:firstLine="709"/>
        <w:jc w:val="both"/>
        <w:rPr/>
      </w:pPr>
      <w:r>
        <w:rPr>
          <w:rFonts w:ascii="Verdana" w:hAnsi="Verdana"/>
          <w:sz w:val="24"/>
          <w:szCs w:val="24"/>
        </w:rPr>
        <w:t xml:space="preserve">Quando o Presidente da República diz: “Não aceitamos metas de redução de gases do efeito estufa; isso é só para os ricos. Países em desenvolvimento não podem aceitar metas de redução de gases do efeito estufa”, e ele ainda justifica: “Nós temos o direito de crescer como os ricos fizeram. Os ricos cresceram, nós temos o direito”. Por trás está esse desejo de criar uma potência ambiental a que o Dr. Carlos Nobre se referiu hoje: sermos a primeira potência ambiental no mundo tropical. Pode ser que não haja tempo, está longe disso. Precisamos de vinte, trinta anos. Se nós não corrermos, não utilizarmos, além dos investimentos, além do poder do Executivo o poder da legislação, as Leis para induzir essa mudança de comportamento, nós dificilmente conseguiremos esses resultados. </w:t>
      </w:r>
    </w:p>
    <w:p>
      <w:pPr>
        <w:pStyle w:val="PlainText"/>
        <w:bidi w:val="0"/>
        <w:spacing w:before="0" w:after="120"/>
        <w:ind w:left="0" w:right="0" w:firstLine="709"/>
        <w:jc w:val="both"/>
        <w:rPr/>
      </w:pPr>
      <w:r>
        <w:rPr>
          <w:rFonts w:ascii="Verdana" w:hAnsi="Verdana"/>
          <w:sz w:val="24"/>
          <w:szCs w:val="24"/>
        </w:rPr>
        <w:t>Eram essas as colocações, Branca, eu admiro muito o trabalho de vocês. Eu vejo o esforço impressionante que vocês fazem, desde o tempo em que a Ministra era a nossa querida Ministra Marina, continuam agora, mas a gente fica com receio. As metas já são longas, ainda se empacar um pouco, como aconteceu com o PAC, nem isso nós vamos conseguir, e daqui há 20, 30 anos, vamos estar aqui discutindo a mesma coisa, quando nós poderíamos ter com a legislação um processo indutor fortíssimo como ocorreu com o proálcool; em 30 anos, hoje um litro de álcool custa 30% a 40% mais barato que o litro de gasolina sem nenhum subsídio. Nós vencemos o mercado com tecnologia, com o trabalho dos cientistas, dos empresários, que foram atuando para mudar esse quadro e criar uma era da sustentabilidade. Era isso que eu queria lhe trazer. Muito obrigado.</w:t>
      </w:r>
    </w:p>
    <w:p>
      <w:pPr>
        <w:pStyle w:val="PlainText"/>
        <w:bidi w:val="0"/>
        <w:spacing w:before="0" w:after="120"/>
        <w:ind w:left="0" w:right="0" w:firstLine="709"/>
        <w:jc w:val="both"/>
        <w:rPr/>
      </w:pPr>
      <w:r>
        <w:rPr>
          <w:rFonts w:ascii="Verdana" w:hAnsi="Verdana"/>
          <w:b/>
          <w:sz w:val="24"/>
          <w:szCs w:val="24"/>
        </w:rPr>
        <w:t>SRA. PRESIDENTE DEPUTADA VANESSA GRAZZIOTIN (PCdoB-AM):</w:t>
      </w:r>
      <w:r>
        <w:rPr>
          <w:rFonts w:ascii="Verdana" w:hAnsi="Verdana"/>
          <w:sz w:val="24"/>
          <w:szCs w:val="24"/>
        </w:rPr>
        <w:t xml:space="preserve"> Muito obrigada, Deputado Mendes Thame. Eu só gostaria de dizer que eu acho que o pensamento de V. Exa. é o pensamento de todos nós em relação à participação do Legislativo na elaboração de uma política sobre mudança climática. V. Exa. fala sobre uma reforma tributária ecológica, que cobre daqueles que mantenham atividades degradantes. Nós podemos falar de vários projetos, entre eles o da Marina Silva, da Senadora e Ex-Ministra, que para nós da Amazônia é um dos prioritários, que é o que estabelece o FPE Verde. O nosso sistema tributário no Brasil tem que ser esse componente ambiental; do contrário, nós não vamos caminhar. Então precisamos pensar também em distribuir mais recursos exatamente àqueles que preservam as nossas florestas, sobretudo na Amazônia. Então o projeto apresentado pela Senadora Marina... Em que ano, Senadora?</w:t>
      </w:r>
    </w:p>
    <w:p>
      <w:pPr>
        <w:pStyle w:val="PlainText"/>
        <w:bidi w:val="0"/>
        <w:spacing w:before="0" w:after="120"/>
        <w:ind w:left="0" w:right="0" w:firstLine="709"/>
        <w:jc w:val="both"/>
        <w:rPr/>
      </w:pPr>
      <w:r>
        <w:rPr>
          <w:rFonts w:eastAsia="MS Mincho" w:cs="Times New Roman" w:ascii="Verdana" w:hAnsi="Verdana"/>
          <w:b/>
          <w:sz w:val="24"/>
          <w:szCs w:val="24"/>
        </w:rPr>
        <w:t>SENADORA MARINA SILVA (PT-AC):</w:t>
      </w:r>
      <w:r>
        <w:rPr>
          <w:rFonts w:ascii="Verdana" w:hAnsi="Verdana"/>
          <w:sz w:val="24"/>
          <w:szCs w:val="24"/>
        </w:rPr>
        <w:t xml:space="preserve"> Em 2002.</w:t>
      </w:r>
    </w:p>
    <w:p>
      <w:pPr>
        <w:pStyle w:val="PlainText"/>
        <w:bidi w:val="0"/>
        <w:spacing w:before="0" w:after="120"/>
        <w:ind w:left="0" w:right="0" w:firstLine="709"/>
        <w:jc w:val="both"/>
        <w:rPr/>
      </w:pPr>
      <w:r>
        <w:rPr>
          <w:rFonts w:ascii="Verdana" w:hAnsi="Verdana"/>
          <w:b/>
          <w:sz w:val="24"/>
          <w:szCs w:val="24"/>
        </w:rPr>
        <w:t>SRA. PRESIDENTE DEPUTADA VANESSA GRAZZIOTIN (PCdoB-AM):</w:t>
      </w:r>
      <w:r>
        <w:rPr>
          <w:rFonts w:ascii="Verdana" w:hAnsi="Verdana"/>
          <w:sz w:val="24"/>
          <w:szCs w:val="24"/>
        </w:rPr>
        <w:t xml:space="preserve"> 2002, já tem algum tempo, em que nós precisamos nos desdobrar para aprová-lo. Infelizmente, a bancada de São Paulo, toda vez que a gente pauta na Comissão da Amazônia, baixa inteira na Comissão e não permite sequer a discussão do debate. Bom, vamos dar continuidade.</w:t>
      </w:r>
    </w:p>
    <w:p>
      <w:pPr>
        <w:pStyle w:val="PlainText"/>
        <w:bidi w:val="0"/>
        <w:spacing w:before="0" w:after="120"/>
        <w:ind w:left="0" w:right="0" w:firstLine="709"/>
        <w:jc w:val="both"/>
        <w:rPr/>
      </w:pPr>
      <w:r>
        <w:rPr>
          <w:rFonts w:ascii="Verdana" w:hAnsi="Verdana"/>
          <w:b/>
          <w:sz w:val="24"/>
          <w:szCs w:val="24"/>
        </w:rPr>
        <w:t>DEPUTADO ANTONIO CARLOS MENDES THAME (PSDB-SP):</w:t>
      </w:r>
      <w:r>
        <w:rPr>
          <w:rFonts w:ascii="Verdana" w:hAnsi="Verdana"/>
          <w:sz w:val="24"/>
          <w:szCs w:val="24"/>
        </w:rPr>
        <w:t xml:space="preserve"> A bancada de São Paulo?</w:t>
      </w:r>
    </w:p>
    <w:p>
      <w:pPr>
        <w:pStyle w:val="PlainText"/>
        <w:bidi w:val="0"/>
        <w:spacing w:before="0" w:after="120"/>
        <w:ind w:left="0" w:right="0" w:firstLine="709"/>
        <w:jc w:val="both"/>
        <w:rPr/>
      </w:pPr>
      <w:r>
        <w:rPr>
          <w:rFonts w:ascii="Verdana" w:hAnsi="Verdana"/>
          <w:b/>
          <w:sz w:val="24"/>
          <w:szCs w:val="24"/>
        </w:rPr>
        <w:t>SRA. PRESIDENTE DEPUTADA VANESSA GRAZZIOTIN (PCdoB-AM):</w:t>
      </w:r>
      <w:r>
        <w:rPr>
          <w:rFonts w:ascii="Verdana" w:hAnsi="Verdana"/>
          <w:sz w:val="24"/>
          <w:szCs w:val="24"/>
        </w:rPr>
        <w:t xml:space="preserve"> A bancada de São Paulo. É bom que V. Exa. saiba, Deputado Mendes Thame, a bancada de São Paulo. Já pautamos umas quatro ou cinco vezes na Comissão, a bancada em peso, segundo eles, por orientação do Governo, que estão vigilantes para não perder um centavo de FPE, vão lá e não deixam o projeto caminhar, não deixam o projeto andar.</w:t>
      </w:r>
    </w:p>
    <w:p>
      <w:pPr>
        <w:pStyle w:val="PlainText"/>
        <w:bidi w:val="0"/>
        <w:spacing w:before="0" w:after="120"/>
        <w:ind w:left="0" w:right="0" w:firstLine="709"/>
        <w:jc w:val="both"/>
        <w:rPr/>
      </w:pPr>
      <w:r>
        <w:rPr>
          <w:rFonts w:ascii="Verdana" w:hAnsi="Verdana"/>
          <w:sz w:val="24"/>
          <w:szCs w:val="24"/>
        </w:rPr>
        <w:t>Deputado Rodrigo Rollemberg. Deputado, nós não estamos marcando tempo, mas o Deputado Sarney e o Deputado Mendes Thame utilizaram de forma equilibrada o tempo. Eu tenho certeza que V. Exa. o fará também.</w:t>
      </w:r>
    </w:p>
    <w:p>
      <w:pPr>
        <w:pStyle w:val="PlainText"/>
        <w:bidi w:val="0"/>
        <w:spacing w:before="0" w:after="120"/>
        <w:ind w:left="0" w:right="0" w:firstLine="709"/>
        <w:jc w:val="both"/>
        <w:rPr/>
      </w:pPr>
      <w:r>
        <w:rPr>
          <w:rFonts w:ascii="Verdana" w:hAnsi="Verdana"/>
          <w:b/>
          <w:sz w:val="24"/>
          <w:szCs w:val="24"/>
        </w:rPr>
        <w:t>DEPUTADO RODRIGO ROLLEMBERG (PSB-DF):</w:t>
      </w:r>
      <w:r>
        <w:rPr>
          <w:rFonts w:ascii="Verdana" w:hAnsi="Verdana"/>
          <w:sz w:val="24"/>
          <w:szCs w:val="24"/>
        </w:rPr>
        <w:t xml:space="preserve"> Eu serei mais equilibrado ainda. Eu agradeço, Deputada Vanessa Grazziotin, cumprimento o Dr. Carlos Nobre, a Dra. Branca Americano, o Deputado Colbert Martins, demais colegas. </w:t>
      </w:r>
    </w:p>
    <w:p>
      <w:pPr>
        <w:pStyle w:val="PlainText"/>
        <w:bidi w:val="0"/>
        <w:spacing w:before="0" w:after="120"/>
        <w:ind w:left="0" w:right="0" w:firstLine="709"/>
        <w:jc w:val="both"/>
        <w:rPr/>
      </w:pPr>
      <w:r>
        <w:rPr>
          <w:rFonts w:ascii="Verdana" w:hAnsi="Verdana"/>
          <w:sz w:val="24"/>
          <w:szCs w:val="24"/>
        </w:rPr>
        <w:t xml:space="preserve">Dar uma informação que este projeto do FPE Verde está relacionado pelo Colégio de Líderes entre as prioridades que devem entrar em pauta nas próximas semanas. Eu não consultei a pauta desta semana, mas está entre os próximos e tem todo o apoio da bancada do PSB para ser votado e da bancada do Distrito Federal também. </w:t>
      </w:r>
    </w:p>
    <w:p>
      <w:pPr>
        <w:pStyle w:val="PlainText"/>
        <w:bidi w:val="0"/>
        <w:spacing w:before="0" w:after="120"/>
        <w:ind w:left="0" w:right="0" w:firstLine="709"/>
        <w:jc w:val="both"/>
        <w:rPr/>
      </w:pPr>
      <w:r>
        <w:rPr>
          <w:rFonts w:ascii="Verdana" w:hAnsi="Verdana"/>
          <w:sz w:val="24"/>
          <w:szCs w:val="24"/>
        </w:rPr>
        <w:t xml:space="preserve">Eu quero colocar uma questão aqui. No que se refere a essa questão das mudanças climáticas, sempre se buscam dois grandes eixos no enfrentamento dessa questão, seja através da pesquisa, seja através da questão das políticas públicas, que é a questão da redução da mitigação das emissões dos gases de efeito estufa e, ao mesmo tempo, a questão da adaptação à questão das mudanças climáticas. Eu creio que nós deveríamos introduzir como uma preocupação fundamental do Legislativo, do Executivo e da comunidade científica, garantindo recursos significativos para a pesquisa nessa área, também sobre as oportunidades que uma nova economia, que deverá emergir desta crise econômica e desta preocupação da humanidade com as emissões de carbono, das oportunidades que o Brasil tem em relação a essa nova economia, porque é claro que isso tem uma interface com a redução das emissões, com a adaptação das emissões, mas ela traz um componente novo de como é que o Brasil pode agregar recursos, pode gerar renda, pode gerar empregos dentro de uma nova concepção, de um novo modelo de desenvolvimento que nós estamos chamando de “economia verde”, inclusive estaremos fazendo um debate pela liderança do PSB amanhã, na Câmara, a partir das 14 horas, para o qual todos estão convidados. </w:t>
      </w:r>
    </w:p>
    <w:p>
      <w:pPr>
        <w:pStyle w:val="PlainText"/>
        <w:bidi w:val="0"/>
        <w:spacing w:before="0" w:after="120"/>
        <w:ind w:left="0" w:right="0" w:firstLine="709"/>
        <w:jc w:val="both"/>
        <w:rPr/>
      </w:pPr>
      <w:r>
        <w:rPr>
          <w:rFonts w:ascii="Verdana" w:hAnsi="Verdana"/>
          <w:sz w:val="24"/>
          <w:szCs w:val="24"/>
        </w:rPr>
        <w:t xml:space="preserve">Aí nós temos algumas questões que esta Comissão precisa refletir com profundidade. Por exemplo, o pré-sal. Nós temos uma imensa riqueza, fruto e resultado dos investimentos em ciência, tecnologia e inovação que o Estado brasileiro patrocinou, especialmente a PETROBRAS, e que hoje é uma fonte, é muita riqueza, não tenhamos dúvida disso, mas ao mesmo tempo é um combustível fóssil, ou seja, eu defendo que utilizemos essas reservas do pré-sal, entendo que a gente deve utilizar até rapidamente, porque eu acredito que com o desenvolvimento científico e tecnológico, espero, que daqui há 50 anos este seja um combustível superado, mas entendo que todos ou grande parte dos recursos auferidos com a exploração do pré-sal sejam utilizados na construção de uma nova economia, seja utilizado no desenvolvimento científico e tecnológico para o desenvolvimento de energias limpas, de construção de um novo modelo de desenvolvimento. Enfim, nós temos que aproveitar esses recursos para dar um salto de qualidade em relação ao futuro, para não sermos, inclusive, vítimas da doença holandesa, ou seja, temos aí muito dinheiro, compramos tudo que precisamos e não desenvolvemos, sujamos a nossa matriz energética e não aproveitamos esses recursos para que o Brasil continue a ter uma matriz predominante limpa, que possa ter cada vez mais, e que, sobretudo a partir dos recursos auferidos com essa exploração possamos construir um outro modelo de desenvolvimento. </w:t>
      </w:r>
    </w:p>
    <w:p>
      <w:pPr>
        <w:pStyle w:val="PlainText"/>
        <w:bidi w:val="0"/>
        <w:spacing w:before="0" w:after="120"/>
        <w:ind w:left="0" w:right="0" w:firstLine="709"/>
        <w:jc w:val="both"/>
        <w:rPr/>
      </w:pPr>
      <w:r>
        <w:rPr>
          <w:rFonts w:ascii="Verdana" w:hAnsi="Verdana"/>
          <w:sz w:val="24"/>
          <w:szCs w:val="24"/>
        </w:rPr>
        <w:t>Acredito que oportunidades existem várias. Nós temos que trabalhar muito, por exemplo, as soluções locais. Sempre que a gente pensa na questão energética, ainda que sejam energias renováveis como, por exemplo, a energia elétrica a partir das hidroelétricas, são grandes empreendimentos com impactos ambientais muito grandes. Será que nós não deveríamos nos concentrar no investimento, na resolução de problemas e no aperfeiçoamento de tecnologias para a produção em pequena escala de energias em ambientes comunitários, em ambientes que pudessem suprir com várias pequenas soluções, suprir grande parte das nossas necessidades energéticas? Nós temos a questão da produção de alimentos, nós temos aí um grande desafio nessa questão da produção de alimentos, e a EMBRAPA já vem desenvolvendo tecnologias que permitem essas integrações, a integração lavoura, pecuária e silvicultura, enfim, que podem permitir que o Brasil aumente enormemente a sua produção de alimentos sem avançar em novas áreas de Cerrado, em novas áreas da Amazônia, enfim, existem muitas oportunidades que eu gostaria de ver a inteligência brasileira e o Congresso brasileiro debruçados sobre essas oportunidades buscando a construção de um novo modelo.</w:t>
      </w:r>
    </w:p>
    <w:p>
      <w:pPr>
        <w:pStyle w:val="PlainText"/>
        <w:bidi w:val="0"/>
        <w:spacing w:before="0" w:after="120"/>
        <w:ind w:left="0" w:right="0" w:firstLine="709"/>
        <w:jc w:val="both"/>
        <w:rPr/>
      </w:pPr>
      <w:r>
        <w:rPr>
          <w:rFonts w:ascii="Verdana" w:hAnsi="Verdana"/>
          <w:sz w:val="24"/>
          <w:szCs w:val="24"/>
        </w:rPr>
        <w:t>Aí eu acho importante que essa Comissão, têm duas questões que eu queria alertar essa Comissão. A primeira delas é no que se refere à agenda legislativa, ou seja, além do que já existe aí, e nós temos um ambiente novo em função da própria crise econômica, essa Comissão, ela tinha que fazer um esforço supremo junto com a comunidade científica, junto com o Executivo, para identificar qual é a agenda legislativa que pode permitir esse salto de qualidade do Brasil em relação a uma nova economia. E quero alertar essa Comissão que amanhã inicia-se o prazo para Emendas à Lei de Diretrizes Orçamentárias, a LDO, e termina na sexta-feira. Então é muito importante, eu não sei se a Comissão está refletindo sobre isso, se a assessoria da consultoria desta Comissão está pensando sobre isso, porque algumas questões que já sejam consensuais dessa Comissão e que não estejam contempladas na LDO, o momento é este, senão depois nós teremos dificuldades de desdobrar na Lei Orçamentária Anual se as ações maiores não estiverem contempladas--</w:t>
      </w:r>
    </w:p>
    <w:p>
      <w:pPr>
        <w:pStyle w:val="PlainText"/>
        <w:bidi w:val="0"/>
        <w:spacing w:before="0" w:after="120"/>
        <w:ind w:left="0" w:right="0" w:firstLine="709"/>
        <w:jc w:val="both"/>
        <w:rPr/>
      </w:pPr>
      <w:r>
        <w:rPr>
          <w:rFonts w:ascii="Verdana" w:hAnsi="Verdana"/>
          <w:b/>
          <w:sz w:val="24"/>
          <w:szCs w:val="24"/>
        </w:rPr>
        <w:t>DEPUTADO COLBERT MARTINS (PMDB-BA):</w:t>
      </w:r>
      <w:r>
        <w:rPr>
          <w:rFonts w:ascii="Verdana" w:hAnsi="Verdana"/>
          <w:sz w:val="24"/>
          <w:szCs w:val="24"/>
        </w:rPr>
        <w:t xml:space="preserve"> V. Exa. me permite, Deputado Rollemberg?</w:t>
      </w:r>
    </w:p>
    <w:p>
      <w:pPr>
        <w:pStyle w:val="PlainText"/>
        <w:bidi w:val="0"/>
        <w:spacing w:before="0" w:after="120"/>
        <w:ind w:left="0" w:right="0" w:firstLine="709"/>
        <w:jc w:val="both"/>
        <w:rPr/>
      </w:pPr>
      <w:r>
        <w:rPr>
          <w:rFonts w:ascii="Verdana" w:hAnsi="Verdana"/>
          <w:b/>
          <w:sz w:val="24"/>
          <w:szCs w:val="24"/>
        </w:rPr>
        <w:t>DEPUTADO RODRIGO ROLLEMBERG (PSB-DF):</w:t>
      </w:r>
      <w:r>
        <w:rPr>
          <w:rFonts w:ascii="Verdana" w:hAnsi="Verdana"/>
          <w:sz w:val="24"/>
          <w:szCs w:val="24"/>
        </w:rPr>
        <w:t xml:space="preserve"> Pois não.</w:t>
      </w:r>
    </w:p>
    <w:p>
      <w:pPr>
        <w:pStyle w:val="PlainText"/>
        <w:bidi w:val="0"/>
        <w:spacing w:before="0" w:after="120"/>
        <w:ind w:left="0" w:right="0" w:firstLine="709"/>
        <w:jc w:val="both"/>
        <w:rPr/>
      </w:pPr>
      <w:r>
        <w:rPr>
          <w:rFonts w:ascii="Verdana" w:hAnsi="Verdana"/>
          <w:b/>
          <w:sz w:val="24"/>
          <w:szCs w:val="24"/>
        </w:rPr>
        <w:t>DEPUTADO COLBERT MARTINS (PMDB-BA):</w:t>
      </w:r>
      <w:r>
        <w:rPr>
          <w:rFonts w:ascii="Verdana" w:hAnsi="Verdana"/>
          <w:sz w:val="24"/>
          <w:szCs w:val="24"/>
        </w:rPr>
        <w:t xml:space="preserve"> Essa Comissão não tem competência para fazer Emenda orçamentária, é outra questão que nós precisamos claramente colocar, uma participação que tem que ser decisiva. Eu acho que nós podemos até produzir a sua sugestão, defini-la, mas, infelizmente, essa Comissão nem isso tem poder. Aliás, não tem poder nenhum se nós não pudermos definir poder para ela.</w:t>
      </w:r>
    </w:p>
    <w:p>
      <w:pPr>
        <w:pStyle w:val="PlainText"/>
        <w:bidi w:val="0"/>
        <w:spacing w:before="0" w:after="120"/>
        <w:ind w:left="0" w:right="0" w:firstLine="709"/>
        <w:jc w:val="both"/>
        <w:rPr/>
      </w:pPr>
      <w:r>
        <w:rPr>
          <w:rFonts w:ascii="Verdana" w:hAnsi="Verdana"/>
          <w:b/>
          <w:sz w:val="24"/>
          <w:szCs w:val="24"/>
        </w:rPr>
        <w:t>DEPUTADO RODRIGO ROLLEMBERG (PSB-DF):</w:t>
      </w:r>
      <w:r>
        <w:rPr>
          <w:rFonts w:ascii="Verdana" w:hAnsi="Verdana"/>
          <w:sz w:val="24"/>
          <w:szCs w:val="24"/>
        </w:rPr>
        <w:t xml:space="preserve"> Perfeito, precisamos corrigir isso, buscar alguns instrumentos, mas individualmente os parlamentares aqui podem, inclusive, reproduzir a mesma Emenda à LDO e ter um trabalho articulado junto ao Relator da LDO. </w:t>
      </w:r>
    </w:p>
    <w:p>
      <w:pPr>
        <w:pStyle w:val="PlainText"/>
        <w:bidi w:val="0"/>
        <w:spacing w:before="0" w:after="120"/>
        <w:ind w:left="0" w:right="0" w:firstLine="709"/>
        <w:jc w:val="both"/>
        <w:rPr/>
      </w:pPr>
      <w:r>
        <w:rPr>
          <w:rFonts w:ascii="Verdana" w:hAnsi="Verdana"/>
          <w:sz w:val="24"/>
          <w:szCs w:val="24"/>
        </w:rPr>
        <w:t>Então são essas as questões que eu queria colocar e queria apenas fazer uma pergunta de curiosidade ao Dr. Carlos Nobre. Logo no início desse debate sobre mudanças climáticas, uma das coisas relevantes que o IPCC alertou é para o aumento de eventos extremos, eventos climáticos extremos como chuvas torrenciais, enchentes, secas muito prolongadas. Eu pergunto: Esses eventos que nós estamos assistindo recentemente no Brasil num período muito curto, como a enchente de Santa Catarina, agora a enchente no Pará, no Maranhão, no Piauí, essa seca prolongada no Rio Grande do Sul, nós já podemos dizer que esses eventos climáticos extremos são fruto das mudanças climáticas e já das mudanças climáticas em função da ação do ser humano, da ação do homem, da emissão de gases de efeito estufa? Eu gostaria de deixar esta pergunta. Muito obrigado, Sra. Presidente.</w:t>
      </w:r>
    </w:p>
    <w:p>
      <w:pPr>
        <w:pStyle w:val="PlainText"/>
        <w:bidi w:val="0"/>
        <w:spacing w:before="0" w:after="120"/>
        <w:ind w:left="0" w:right="0" w:firstLine="709"/>
        <w:jc w:val="both"/>
        <w:rPr/>
      </w:pPr>
      <w:r>
        <w:rPr>
          <w:rFonts w:ascii="Verdana" w:hAnsi="Verdana"/>
          <w:b/>
          <w:sz w:val="24"/>
          <w:szCs w:val="24"/>
        </w:rPr>
        <w:t>SRA. PRESIDENTE DEPUTADA VANESSA GRAZZIOTIN (PCdoB-AM):</w:t>
      </w:r>
      <w:r>
        <w:rPr>
          <w:rFonts w:ascii="Verdana" w:hAnsi="Verdana"/>
          <w:sz w:val="24"/>
          <w:szCs w:val="24"/>
        </w:rPr>
        <w:t xml:space="preserve"> Obrigada ao Deputado Rodrigo. Para finalizar, finalizar não, que sou eu depois, que eu fiquei por última. Agora é a Senadora Marina Silva. </w:t>
      </w:r>
    </w:p>
    <w:p>
      <w:pPr>
        <w:pStyle w:val="PlainText"/>
        <w:bidi w:val="0"/>
        <w:spacing w:before="0" w:after="120"/>
        <w:ind w:left="0" w:right="0" w:firstLine="709"/>
        <w:jc w:val="both"/>
        <w:rPr/>
      </w:pPr>
      <w:r>
        <w:rPr>
          <w:rFonts w:eastAsia="MS Mincho" w:cs="Times New Roman" w:ascii="Verdana" w:hAnsi="Verdana"/>
          <w:b/>
          <w:sz w:val="24"/>
          <w:szCs w:val="24"/>
        </w:rPr>
        <w:t>SENADORA MARINA SILVA (PT-AC):</w:t>
      </w:r>
      <w:r>
        <w:rPr>
          <w:rFonts w:ascii="Verdana" w:hAnsi="Verdana"/>
          <w:sz w:val="24"/>
          <w:szCs w:val="24"/>
        </w:rPr>
        <w:t xml:space="preserve"> Primeiro eu quero cumprimentar aqui a Dra. Branca Bastos, o amigo Carlos Nobre, que é uma pessoa que tem contribuído muito com esse debate no País e, com certeza, durante a minha gestão no Ministério do Meio Ambiente contribuiu para os avanços que alcançamos nessa agenda. Eu gostaria de apenas justificar, eu queria estar muito nessa exposição inicial, mas nós chegamos hoje pela manhã da visita que fizemos no Estado do Amazonas, eu tinha uma agenda intensa com alguns compromissos que não tive como desmarcá-los, por isso a minha ausência no início da exposição. Mas eu sei que tivemos aqui uma grande contribuição para os trabalhos dessa Comissão na exposição de vocês. </w:t>
      </w:r>
    </w:p>
    <w:p>
      <w:pPr>
        <w:pStyle w:val="PlainText"/>
        <w:bidi w:val="0"/>
        <w:spacing w:before="0" w:after="120"/>
        <w:ind w:left="0" w:right="0" w:firstLine="709"/>
        <w:jc w:val="both"/>
        <w:rPr/>
      </w:pPr>
      <w:r>
        <w:rPr>
          <w:rFonts w:ascii="Verdana" w:hAnsi="Verdana"/>
          <w:sz w:val="24"/>
          <w:szCs w:val="24"/>
        </w:rPr>
        <w:t xml:space="preserve">Eu gostaria apenas que pudesse ser aprofundado algo que tem sido motivo da minha preocupação, para além das outras questões no âmbito do nosso Plano de Mudanças Climáticas, dos esforços brasileiros que devem ser feitos e que já devem estar em curso para a posição brasileira quando chegarmos em Copenhague, o papel que o Brasil deve desempenhar nesse processo, porque não basta termos uma posição do Brasil e isso nos bastar. É fundamental que o Brasil ocupe um papel de liderança dentro do G-77, dentro do G-20, que se coloque politicamente à altura do momento que nós estamos vivendo. </w:t>
      </w:r>
    </w:p>
    <w:p>
      <w:pPr>
        <w:pStyle w:val="PlainText"/>
        <w:bidi w:val="0"/>
        <w:spacing w:before="0" w:after="120"/>
        <w:ind w:left="0" w:right="0" w:firstLine="709"/>
        <w:jc w:val="both"/>
        <w:rPr/>
      </w:pPr>
      <w:r>
        <w:rPr>
          <w:rFonts w:ascii="Verdana" w:hAnsi="Verdana"/>
          <w:sz w:val="24"/>
          <w:szCs w:val="24"/>
        </w:rPr>
        <w:t xml:space="preserve">Então eu tenho duas perguntas. Uma é para o Dr. Carlos Nobre, sobre essa agenda de adaptação face aos acontecimentos que nós estamos vivenciando, se eles já são fruto de processos de mudanças do clima. Então teríamos que agir rápido. Se não são, é como se fosse um ensaio, porque eles virão. Como enfrentarmos essa agenda de adaptação, considerando que, no meu entendimento, até que avançamos ainda que pouco na agenda de mitigação, mas na de adaptação não avançamos quase nada no mundo inteiro e no Brasil é uma lacuna muito grande. Quais seriam, digamos assim, os eixos estruturantes de uma agenda de adaptação, pensando já nesses problemas que estamos enfrentando, independentemente de termos certezas, porque se nós formos agir só quando tivermos certeza, aí realmente não temos como cumprir com aquela sábia decisão e formulação do princípio da precaução. </w:t>
      </w:r>
    </w:p>
    <w:p>
      <w:pPr>
        <w:pStyle w:val="PlainText"/>
        <w:bidi w:val="0"/>
        <w:spacing w:before="0" w:after="120"/>
        <w:ind w:left="0" w:right="0" w:firstLine="709"/>
        <w:jc w:val="both"/>
        <w:rPr/>
      </w:pPr>
      <w:r>
        <w:rPr>
          <w:rFonts w:ascii="Verdana" w:hAnsi="Verdana"/>
          <w:sz w:val="24"/>
          <w:szCs w:val="24"/>
        </w:rPr>
        <w:t>Em relação à Dra. Branca, eu gostaria de saber como o Fundo Amazônia, que foi criado com aqueles recursos da Noruega, graças aos esforços do Governo brasileiro de reduzir em 57% a emissão de CO2, quase um bilhão ou mais de um bilhão de toneladas de CO2 com esses esforços, eles estão sendo implementados, sobretudo visando a participação dos Estados, porque eu entendo que qualquer programa de metas que não seja capaz de articular uma política horizontalizada, ainda que a posição vertical seja importante, nós não vamos conseguir essas metas, e como as medidas, no meu entendimento, que na minha compreensão sinalizam um claro retrocesso em relação à legislação ambiental brasileira, tanto de parte do Executivo quanto de parte do Legislativo, como isso pode interferir nas possíveis metas que o Brasil venha a alcançar, porque nós estamos propondo a transferência de 67 milhões de hectares de florestas, nós estamos propondo agora uma Medida Provisória, aliás, que está tramitando nessa Casa, uma Medida Provisória que dispensa o processo de licença prévia para estradas já existentes, e uma série de outras medidas que, no meu entendimento, é um claro retrocesso. Eu estou cotejando ‘tim-tim’ por ‘tim-tim’ da Medida Provisória aprovada. Em que pese os esforços do Ministério do Meio Ambiente, do Ministério do Desenvolvimento Agrário e de alguns parlamentares comprometidos no sentido de colocar algumas cláusulas e manter as cláusulas que vieram do Governo, essas cláusulas, elas são desconstruídas, elas são desconstruídas quando se estabelece que os processos não contarão com vistoria; não teremos vistoria para essa passagem de recursos. Serão 67 milhões, cerca de 90% vão para os 20% de médios e grandes e cerca de 11,5% vão para os pequenos. No meu entendimento, se a Medida Provisória tivesse ficado restrita apenas a até quatro módulos fiscais, nós estaríamos atendendo a 80% da demanda dos pequenos proprietários na Amazônia, 80% das propriedades, e evitando esse repasse de terra com critérios que, no meu entendimento, continuam graves. Nós precisamos fazer essa discussão aqui no Congresso porque, no meu entendimento, esses retrocessos na legislação ambiental brasileira vão na contramão do esforço para metas e isso vai ter uma repercussão ao fim, ao cabo.</w:t>
      </w:r>
    </w:p>
    <w:p>
      <w:pPr>
        <w:pStyle w:val="PlainText"/>
        <w:bidi w:val="0"/>
        <w:spacing w:before="0" w:after="120"/>
        <w:ind w:left="0" w:right="0" w:firstLine="709"/>
        <w:jc w:val="both"/>
        <w:rPr/>
      </w:pPr>
      <w:r>
        <w:rPr>
          <w:rFonts w:ascii="Verdana" w:hAnsi="Verdana"/>
          <w:b/>
          <w:sz w:val="24"/>
          <w:szCs w:val="24"/>
        </w:rPr>
        <w:t>SRA. PRESIDENTE DEPUTADA VANESSA GRAZZIOTIN (PCdoB-AM):</w:t>
      </w:r>
      <w:r>
        <w:rPr>
          <w:rFonts w:ascii="Verdana" w:hAnsi="Verdana"/>
          <w:sz w:val="24"/>
          <w:szCs w:val="24"/>
        </w:rPr>
        <w:t xml:space="preserve"> Muito obrigada, Senadora Marina. Antes de desenvolver aqui a palavra aos nossos convidados eu teria algumas questões muito breves para levantar. </w:t>
      </w:r>
    </w:p>
    <w:p>
      <w:pPr>
        <w:pStyle w:val="PlainText"/>
        <w:bidi w:val="0"/>
        <w:spacing w:before="0" w:after="120"/>
        <w:ind w:left="0" w:right="0" w:firstLine="709"/>
        <w:jc w:val="both"/>
        <w:rPr/>
      </w:pPr>
      <w:r>
        <w:rPr>
          <w:rFonts w:ascii="Verdana" w:hAnsi="Verdana"/>
          <w:sz w:val="24"/>
          <w:szCs w:val="24"/>
        </w:rPr>
        <w:t xml:space="preserve">Eu prestei bem atenção, Dr. Carlos Nobre, na exposição inicial de V. Sa., quando V. Sa. afirma que possivelmente haja, claro que na ciência ainda é muito cedo para fazer afirmações contundentes em relação às mudanças climáticas, em relação a esses fenômenos naturais que a gente está cada vez mais vivendo com maior frequência, mas V. Exa. deixou claro que acha que há uma forte influência das mudanças climáticas nesses processos todos, inclusive, nesse regime de cheias e vazantes da região amazônica. Ontem nós tivemos, a Senadora Marina estava presente, tiveram várias instituições de pesquisa, vários grupos formados, Universidade Estadual, Universidade Federal, CPEM, INPA, SIPAM, enfim, e para nossa surpresa todos foram unânimes em dizer que, primeiro, não há certeza nenhuma a se afirmar, não há como afirmar algo mais concreto, mas que, segundo levantamento feito, não há indicativos de que seja, pelo menos nas cheias e nas vazantes da Amazônia, uma influência já muito clara do processo de mudanças climáticas, tendo em vista que esse é um fenômeno que vem ocorrendo há décadas, há séculos, e que o que nós precisamos é encontrar explicação para isso. </w:t>
      </w:r>
    </w:p>
    <w:p>
      <w:pPr>
        <w:pStyle w:val="PlainText"/>
        <w:bidi w:val="0"/>
        <w:spacing w:before="0" w:after="120"/>
        <w:ind w:left="0" w:right="0" w:firstLine="709"/>
        <w:jc w:val="both"/>
        <w:rPr/>
      </w:pPr>
      <w:r>
        <w:rPr>
          <w:rFonts w:ascii="Verdana" w:hAnsi="Verdana"/>
          <w:sz w:val="24"/>
          <w:szCs w:val="24"/>
        </w:rPr>
        <w:t xml:space="preserve">Dizem também que em absoluto o degelo do Andes não influencia, que o que influencia são essas correntes de ar e as fortes chuvas, o regime de chuvas ocasionadas na Amazônia peruana e colombiana, e em decorrência do forte efeito </w:t>
      </w:r>
      <w:r>
        <w:rPr>
          <w:rFonts w:ascii="Verdana" w:hAnsi="Verdana"/>
          <w:i/>
          <w:sz w:val="24"/>
          <w:szCs w:val="24"/>
        </w:rPr>
        <w:t xml:space="preserve">La Niña </w:t>
      </w:r>
      <w:r>
        <w:rPr>
          <w:rFonts w:ascii="Verdana" w:hAnsi="Verdana"/>
          <w:sz w:val="24"/>
          <w:szCs w:val="24"/>
        </w:rPr>
        <w:t xml:space="preserve">de 2008, que houve muita chuva no Norte e seca no Sul do Brasil, águas foram represadas nas várzeas e que também a continuidade da </w:t>
      </w:r>
      <w:r>
        <w:rPr>
          <w:rFonts w:ascii="Verdana" w:hAnsi="Verdana"/>
          <w:i/>
          <w:sz w:val="24"/>
          <w:szCs w:val="24"/>
        </w:rPr>
        <w:t xml:space="preserve">La Niña </w:t>
      </w:r>
      <w:r>
        <w:rPr>
          <w:rFonts w:ascii="Verdana" w:hAnsi="Verdana"/>
          <w:sz w:val="24"/>
          <w:szCs w:val="24"/>
        </w:rPr>
        <w:t xml:space="preserve">teria mantido esse problema. Mas, enfim, isso é um debate científico. A Senadora Marina fez uma pergunta muito importante ontem: “Onde buscar as respostas? O que estudar, onde?” Na própria calota Amazônica, é de lá que é a resposta, segundo eles nos dizem, tem que vir, e para isso nós precisamos de recursos, como V. Sas. colocaram. </w:t>
      </w:r>
    </w:p>
    <w:p>
      <w:pPr>
        <w:pStyle w:val="PlainText"/>
        <w:bidi w:val="0"/>
        <w:spacing w:before="0" w:after="120"/>
        <w:ind w:left="0" w:right="0" w:firstLine="709"/>
        <w:jc w:val="both"/>
        <w:rPr/>
      </w:pPr>
      <w:r>
        <w:rPr>
          <w:rFonts w:ascii="Verdana" w:hAnsi="Verdana"/>
          <w:sz w:val="24"/>
          <w:szCs w:val="24"/>
        </w:rPr>
        <w:t xml:space="preserve">Então eu perguntava aqui ao Dr. Carlos Nobre, que fez uma exposição muito geral, sobre se essa rede de estudos e de pesquisa de mudanças climáticas, ele falou do Museu Goeldi num primeiro momento, mas há duas instituições no Amazonas: a Universidade Estadual, que está com um bom grupo, e o INPA, e precisamos envolver imediatamente todos os Estados da região e lá estabelecer se já existe um programa específico estabelecido nessa rede para tratar desse assunto com os recursos necessários, porque a carência de recursos também é muito grande. </w:t>
      </w:r>
    </w:p>
    <w:p>
      <w:pPr>
        <w:pStyle w:val="PlainText"/>
        <w:bidi w:val="0"/>
        <w:spacing w:before="0" w:after="120"/>
        <w:ind w:left="0" w:right="0" w:firstLine="709"/>
        <w:jc w:val="both"/>
        <w:rPr/>
      </w:pPr>
      <w:r>
        <w:rPr>
          <w:rFonts w:ascii="Verdana" w:hAnsi="Verdana"/>
          <w:sz w:val="24"/>
          <w:szCs w:val="24"/>
        </w:rPr>
        <w:t xml:space="preserve">Então eu pergunto isso, se dentro dessa rede há uma preocupação específica voltada para a Amazônia, com a formação de um subgrupo, uma subrede, eu não sei. E se dez milhões são suficientes, Dr. Carlos Nobre, pois dez milhões são os recursos que dispõe. Falaria sobre o Fundo Amazônia, que é isso, nós vamos ter um recurso significativo, e a gente pode colocar parte importante desses recursos para essas questões que trabalhem a Amazônia de forma estruturante. Por exemplo, cidades que não têm para onde tirar a população porque são quilômetros, quilômetros e quilômetros e não tem terra firme, não tem terra mais; nem tudo é várzea, mas quando o fenômeno acontece de forma drástica, como aconteceu agora, não sobra absolutamente nada, tudo vai para debaixo da água. Nós visitamos um Município ontem, Dr. Carlos Nobre, 100%, não é Senadora, 100% dentro da água o Município, algo assim que impressiona a gente que vive lá. Imagina quem vai de fora, não é? Então era isso. </w:t>
      </w:r>
    </w:p>
    <w:p>
      <w:pPr>
        <w:pStyle w:val="PlainText"/>
        <w:bidi w:val="0"/>
        <w:spacing w:before="0" w:after="120"/>
        <w:ind w:left="0" w:right="0" w:firstLine="709"/>
        <w:jc w:val="both"/>
        <w:rPr/>
      </w:pPr>
      <w:r>
        <w:rPr>
          <w:rFonts w:ascii="Verdana" w:hAnsi="Verdana"/>
          <w:sz w:val="24"/>
          <w:szCs w:val="24"/>
        </w:rPr>
        <w:t xml:space="preserve">Agora eu passo a palavra acho que na mesma ordem, a V. Sa. primeiro, Dr. Nobre, e, na sequência, à Dra. Branca. </w:t>
      </w:r>
    </w:p>
    <w:p>
      <w:pPr>
        <w:pStyle w:val="PlainText"/>
        <w:bidi w:val="0"/>
        <w:spacing w:before="0" w:after="120"/>
        <w:ind w:left="0" w:right="0" w:firstLine="709"/>
        <w:jc w:val="both"/>
        <w:rPr/>
      </w:pPr>
      <w:r>
        <w:rPr>
          <w:rFonts w:ascii="Verdana" w:hAnsi="Verdana"/>
          <w:b/>
          <w:sz w:val="24"/>
          <w:szCs w:val="24"/>
        </w:rPr>
        <w:t>SR. CARLOS NOBRE:</w:t>
      </w:r>
      <w:r>
        <w:rPr>
          <w:rFonts w:ascii="Verdana" w:hAnsi="Verdana"/>
          <w:sz w:val="24"/>
          <w:szCs w:val="24"/>
        </w:rPr>
        <w:t xml:space="preserve"> Muito obrigado. Eu vou tentar ser breve e responder às várias perguntas na ordem que me foram formuladas.</w:t>
      </w:r>
    </w:p>
    <w:p>
      <w:pPr>
        <w:pStyle w:val="PlainText"/>
        <w:bidi w:val="0"/>
        <w:spacing w:before="0" w:after="120"/>
        <w:ind w:left="0" w:right="0" w:firstLine="709"/>
        <w:jc w:val="both"/>
        <w:rPr/>
      </w:pPr>
      <w:r>
        <w:rPr>
          <w:rFonts w:ascii="Verdana" w:hAnsi="Verdana"/>
          <w:sz w:val="24"/>
          <w:szCs w:val="24"/>
        </w:rPr>
        <w:t>Inicialmente, vou responder as perguntas do Deputado Zequinha Sarney, ele não pode mais estar presente, mas ele vai ler as notas. Em primeiro lugar, planejamento demográfico como política para a sustentabilidade. Sim, em nível global, sim. É uma receita muito clara, até porque o planejamento demográfico, feito de forma democrática, ele contribui com a melhoria da qualidade de vida. Gostaria de informar ao Deputado que de fato a questão demográfica no Brasil, tenho certeza que é de conhecimento de todos, ela teve uma revolução nos últimos 20, 30 anos, e essa demografia, em termos de Brasil, ela nos ajuda. A fecundidade da mulher brasileira caiu, segundo os últimos dados de 2008, para 1,8 filhos por mulher, isso aí é um nível já de alguns países europeus. Ela caiu em todas as faixas sociais, em todas as regiões do Brasil, e não é possível explicá-la, e eu não sou cientista, não sou sociólogo, mas os sociólogos, os antropólogos e demógrafos me dizem que não é possível explicar essa queda da fertilidade da mulher brasileira só como acesso da mulher à educação; esse é o principal fator de controle da natalidade, mas há mais. Então esse é um fato muito positivo para o Brasil, porque é possível planejar um uso do espaço, do território e dos recursos naturais do Brasil sem estarmos permanentemente pressionados pela explosão populacional. Em nível mundial essa queda é também visível, não é tão grande, tanto é que os demógrafos preveem uma estabilização da população mundial em nove bilhões e 500 milhões de habitantes, mais ou menos, em torno de 2045, 2050. Os três bilhões de habitantes ou 2,5 bilhões que ainda virão até essa estabilização, eles virão principalmente nos países que hoje são os países em desenvolvimento. Então o planejamento demográfico ou familiar é uma política importante de sustentabilidade, ela pode ser acoplada a outras políticas.</w:t>
      </w:r>
    </w:p>
    <w:p>
      <w:pPr>
        <w:pStyle w:val="PlainText"/>
        <w:bidi w:val="0"/>
        <w:spacing w:before="0" w:after="120"/>
        <w:ind w:left="0" w:right="0" w:firstLine="709"/>
        <w:jc w:val="both"/>
        <w:rPr/>
      </w:pPr>
      <w:r>
        <w:rPr>
          <w:rFonts w:ascii="Verdana" w:hAnsi="Verdana"/>
          <w:sz w:val="24"/>
          <w:szCs w:val="24"/>
        </w:rPr>
        <w:t>Pergunta sobre o novo inventário. O novo inventário está sendo concluído, ele é de responsabilidade do Ministério da Ciência e Tecnologia. Houve vários atrasos, se alguém quiser, eu posso entrar em detalhes, mas essa é uma questão interessante. Eu mesmo, que sou de um órgão do Ministério da Ciência e Tecnologia, nunca entendi realmente por que é que há tão poucos recursos para fazer o inventário, há poucos recursos e nós precisamos mudar isso, porque não é possível, o Brasil precisa dessa informação; o que vocês possam fazer aqui em termos de políticas públicas de redução das emissões precisa ser guiado em função do que está acontecendo. Nós ainda só podemos utilizar... Os números confiáveis são o do relatório de 1990 a 1994, então é muito difícil, nós precisamos avançar. O inventário que estará disponibilizado até o final do ano é de 1996 a 2000, ainda assim com uma defasagem que nós precisamos rapidamente cumprir. Então é importante direcionar mais recursos a essa área, recursos orçamentários, e que eles possam fazer com que nós tenhamos relatórios em períodos mais frequentes e chegar, quer dizer, cobrir esse atraso e chegar mais perto da realidade.</w:t>
      </w:r>
    </w:p>
    <w:p>
      <w:pPr>
        <w:pStyle w:val="PlainText"/>
        <w:bidi w:val="0"/>
        <w:spacing w:before="0" w:after="120"/>
        <w:ind w:left="0" w:right="0" w:firstLine="709"/>
        <w:jc w:val="both"/>
        <w:rPr/>
      </w:pPr>
      <w:r>
        <w:rPr>
          <w:rFonts w:ascii="Verdana" w:hAnsi="Verdana"/>
          <w:b/>
          <w:sz w:val="24"/>
          <w:szCs w:val="24"/>
        </w:rPr>
        <w:t>DEPUTADO RODRIGO ROLLEMBERG (PSB-DF):</w:t>
      </w:r>
      <w:r>
        <w:rPr>
          <w:rFonts w:ascii="Verdana" w:hAnsi="Verdana"/>
          <w:sz w:val="24"/>
          <w:szCs w:val="24"/>
        </w:rPr>
        <w:t xml:space="preserve"> Nobre, só uma informação. Quanto é que está destinado no Ministério da Ciência e Tecnologia para o inventário? </w:t>
      </w:r>
    </w:p>
    <w:p>
      <w:pPr>
        <w:pStyle w:val="PlainText"/>
        <w:bidi w:val="0"/>
        <w:spacing w:before="0" w:after="120"/>
        <w:ind w:left="0" w:right="0" w:firstLine="709"/>
        <w:jc w:val="both"/>
        <w:rPr/>
      </w:pPr>
      <w:r>
        <w:rPr>
          <w:rFonts w:ascii="Verdana" w:hAnsi="Verdana"/>
          <w:b/>
          <w:sz w:val="24"/>
          <w:szCs w:val="24"/>
        </w:rPr>
        <w:t>SR. CARLOS NOBRE:</w:t>
      </w:r>
      <w:r>
        <w:rPr>
          <w:rFonts w:ascii="Verdana" w:hAnsi="Verdana"/>
          <w:sz w:val="24"/>
          <w:szCs w:val="24"/>
        </w:rPr>
        <w:t xml:space="preserve"> Eu tenho até vergonha de falar, Deputado, mas são 325 mil reais. </w:t>
      </w:r>
    </w:p>
    <w:p>
      <w:pPr>
        <w:pStyle w:val="PlainText"/>
        <w:bidi w:val="0"/>
        <w:spacing w:before="0" w:after="120"/>
        <w:ind w:left="0" w:right="0" w:firstLine="709"/>
        <w:jc w:val="both"/>
        <w:rPr/>
      </w:pPr>
      <w:r>
        <w:rPr>
          <w:rFonts w:ascii="Verdana" w:hAnsi="Verdana"/>
          <w:b/>
          <w:sz w:val="24"/>
          <w:szCs w:val="24"/>
        </w:rPr>
        <w:t xml:space="preserve">DEPUTADO RODRIGO ROLLEMBERG (PSB-DF): </w:t>
      </w:r>
      <w:r>
        <w:rPr>
          <w:rFonts w:ascii="Verdana" w:hAnsi="Verdana"/>
          <w:sz w:val="24"/>
          <w:szCs w:val="24"/>
        </w:rPr>
        <w:t>Obrigado.</w:t>
      </w:r>
    </w:p>
    <w:p>
      <w:pPr>
        <w:pStyle w:val="PlainText"/>
        <w:bidi w:val="0"/>
        <w:spacing w:before="0" w:after="120"/>
        <w:ind w:left="0" w:right="0" w:firstLine="709"/>
        <w:jc w:val="both"/>
        <w:rPr/>
      </w:pPr>
      <w:r>
        <w:rPr>
          <w:rFonts w:ascii="Verdana" w:hAnsi="Verdana"/>
          <w:b/>
          <w:sz w:val="24"/>
          <w:szCs w:val="24"/>
        </w:rPr>
        <w:t>SR. CARLOS NOBRE:</w:t>
      </w:r>
      <w:r>
        <w:rPr>
          <w:rFonts w:ascii="Verdana" w:hAnsi="Verdana"/>
          <w:sz w:val="24"/>
          <w:szCs w:val="24"/>
        </w:rPr>
        <w:t xml:space="preserve"> Por ano, na média nesses dois últimos anos. </w:t>
      </w:r>
    </w:p>
    <w:p>
      <w:pPr>
        <w:pStyle w:val="PlainText"/>
        <w:bidi w:val="0"/>
        <w:spacing w:before="0" w:after="120"/>
        <w:ind w:left="0" w:right="0" w:firstLine="709"/>
        <w:jc w:val="both"/>
        <w:rPr/>
      </w:pPr>
      <w:r>
        <w:rPr>
          <w:rFonts w:ascii="Verdana" w:hAnsi="Verdana"/>
          <w:sz w:val="24"/>
          <w:szCs w:val="24"/>
        </w:rPr>
        <w:t xml:space="preserve">A Senadora Marina Silva chegou acho que após o Deputado Zequinha Sarney falar a questão que ele está enxergando uma falta de horizontalidade nas políticas públicas, o Ministério vai numa direção, de Minas e Energia, sujando um pouco a matriz energética, e outros Ministérios promovem as energias sustentáveis. É verdade, isso ainda ocorre. Eu já aproveito essa pergunta para fazer um comentário em relação ao que o Deputado Thame colocou. É irônico que no início da década de 70, como o Deputado Thame bem lembrou e fez uma resenha, a questão da segurança energética, que era um problema gravíssimo para o Brasil em função das duas crises do petróleo, ela fez com que houvesse rapidamente uma convergência em torno de uma política pública de longo, longuíssimo prazo, uma política decadal, e aí, como o Deputado Thame já falou, a curva de aprendizagem fez com que nós nos tornássemos líderes na tecnológica da produção do bioetanol e na produção em si. Ironicamente era Governo militar, quer dizer, então é uma ironia que num Governo civil, já estabelecido no Brasil desde 1985, nós não consigamos avançar em políticas de longo prazo; as políticas são muito fragmentadas no curtíssimo prazo, pequenos </w:t>
      </w:r>
      <w:r>
        <w:rPr>
          <w:rFonts w:ascii="Verdana" w:hAnsi="Verdana"/>
          <w:i/>
          <w:sz w:val="24"/>
          <w:szCs w:val="24"/>
        </w:rPr>
        <w:t>lobbys</w:t>
      </w:r>
      <w:r>
        <w:rPr>
          <w:rFonts w:ascii="Verdana" w:hAnsi="Verdana"/>
          <w:sz w:val="24"/>
          <w:szCs w:val="24"/>
        </w:rPr>
        <w:t xml:space="preserve">, interesses econômicos que estão enxergando um ou dois anos ou o mercado mês que vem, então eu acho que isso é uma reflexão que tem que ser feita, principalmente por vocês, e isso responde a essa questão, e isso em qualquer País do mundo, não é só nós, os países desenvolvidos têm política de longo prazo na área energética, e nós vimos hoje a declaração feliz do Presidente Obama, finalmente alguma coisa está mudando nos Estados Unidos, e são políticas de longo prazo no setor energético. Então não vale a pena a gente perder muitas das lideranças que nós colocamos e já temos, por exemplo, em biocombustíveis. </w:t>
      </w:r>
    </w:p>
    <w:p>
      <w:pPr>
        <w:pStyle w:val="PlainText"/>
        <w:bidi w:val="0"/>
        <w:spacing w:before="0" w:after="120"/>
        <w:ind w:left="0" w:right="0" w:firstLine="709"/>
        <w:jc w:val="both"/>
        <w:rPr/>
      </w:pPr>
      <w:r>
        <w:rPr>
          <w:rFonts w:ascii="Verdana" w:hAnsi="Verdana"/>
          <w:sz w:val="24"/>
          <w:szCs w:val="24"/>
        </w:rPr>
        <w:t xml:space="preserve">O Deputado perguntou se o que nós estamos enxergando agora é o melhor cenário de mudanças climáticas ou o pior cenário, o que nós estamos vendo no clima. Eu aproveito essa pergunta dele e já vou responder uma colocação do Deputado Rollemberg, da Senadora e da Deputada Vanessa. Lógico, eu não estava presente ontem na Reunião de vocês com os colegas do Estado do Amazonas, da comunidade científica, do INPA, da Universidade Estadual, e não necessariamente se eu interpretei corretamente, mas eu não enxergo a leitura do que está acontecendo da mesma maneira. O cientista tem tendência a ser conservador, eu também sou conservador no ponto de vista científico; nós não queremos falar coisas que não sejam possíveis defender muito bem cientificamente. Agora o que precisa ser entendido é o seguinte: o aquecimento global vai ser responsável pela criação de coisas que nunca aconteceram no clima? Sim. Mas essas são muito difíceis, porque o que nunca aconteceu é quase que por definição imprevisível. Por exemplo, ninguém podia prever que haveria um furacão em Santa Catarina em 2004 porque nunca aconteceu um furacão, pelo menos nunca que nós possamos observar ou registros históricos de centenas de anos. Não estou dizendo que o Furacão Catarina é um produto do aquecimento global, nós não sabemos ainda cientificamente, mas estão acontecendo fenômeno em todo mundo que nunca aconteceram. Eu não vou aqui gastar um tempo enorme, mas todo ano está acontecendo pelo menos 20, 30 fenômenos que nunca aconteceram. A comunidade científica está muito interessada em saber se o aquecimento global é o responsável por isso. É provável que seja. </w:t>
      </w:r>
    </w:p>
    <w:p>
      <w:pPr>
        <w:pStyle w:val="PlainText"/>
        <w:bidi w:val="0"/>
        <w:spacing w:before="0" w:after="120"/>
        <w:ind w:left="0" w:right="0" w:firstLine="709"/>
        <w:jc w:val="both"/>
        <w:rPr/>
      </w:pPr>
      <w:r>
        <w:rPr>
          <w:rFonts w:ascii="Verdana" w:hAnsi="Verdana"/>
          <w:sz w:val="24"/>
          <w:szCs w:val="24"/>
        </w:rPr>
        <w:t xml:space="preserve">Agora o que o aquecimento global faz com certeza, não é difícil nada entender, explicar cientificamente; é a exacerbação das flutuações naturais. Então as cheias do seu Estado, Deputada, elas não deixariam de acontecer se o planeta não estivesse aquecendo, porque o fenômeno </w:t>
      </w:r>
      <w:r>
        <w:rPr>
          <w:rFonts w:ascii="Verdana" w:hAnsi="Verdana"/>
          <w:i/>
          <w:sz w:val="24"/>
          <w:szCs w:val="24"/>
        </w:rPr>
        <w:t>La Niña</w:t>
      </w:r>
      <w:r>
        <w:rPr>
          <w:rFonts w:ascii="Verdana" w:hAnsi="Verdana"/>
          <w:sz w:val="24"/>
          <w:szCs w:val="24"/>
        </w:rPr>
        <w:t xml:space="preserve"> de esfriamento das águas do Oceano Pacífico sempre está associado com mais chuvas em boa parte da Amazônia. Só que a pergunta que tem que ser feita não é essa, a pergunta é: Essa cheia seria tão intensa se não fosse o aquecimento global? Todas as evidências que nós temos é que hoje, coletivamente, olhando o planeta como um todo, nós podemos dizer que o aquecimento global irá com certeza exacerbar a flutuação natural. Essas cheias têm a ver mais na verdade, e acho que os colegas em Manaus lhes disseram, mais a ver com as coisas do Oceano Atlântico do que com o Oceano Pacífico. Esse </w:t>
      </w:r>
      <w:r>
        <w:rPr>
          <w:rFonts w:ascii="Verdana" w:hAnsi="Verdana"/>
          <w:i/>
          <w:sz w:val="24"/>
          <w:szCs w:val="24"/>
        </w:rPr>
        <w:t>La Niña</w:t>
      </w:r>
      <w:r>
        <w:rPr>
          <w:rFonts w:ascii="Verdana" w:hAnsi="Verdana"/>
          <w:sz w:val="24"/>
          <w:szCs w:val="24"/>
        </w:rPr>
        <w:t xml:space="preserve"> é um </w:t>
      </w:r>
      <w:r>
        <w:rPr>
          <w:rFonts w:ascii="Verdana" w:hAnsi="Verdana"/>
          <w:i/>
          <w:sz w:val="24"/>
          <w:szCs w:val="24"/>
        </w:rPr>
        <w:t xml:space="preserve">La Niña </w:t>
      </w:r>
      <w:r>
        <w:rPr>
          <w:rFonts w:ascii="Verdana" w:hAnsi="Verdana"/>
          <w:sz w:val="24"/>
          <w:szCs w:val="24"/>
        </w:rPr>
        <w:t xml:space="preserve">muito fraquinho, não causaria uma cheia dessa intensidade. É o Oceano Atlântico que está criando uma condição muito favorável para chuvas, que, aliás, é o mesmo fenômeno que está causando as chuvas no norte do Nordeste e em boa parte da Amazônia, o Oceano Atlântico. O Oceano Atlântico também, esse regime que causa chuvas no norte do Nordeste e da Amazônia, ele se repete, só que está muito intenso. </w:t>
      </w:r>
    </w:p>
    <w:p>
      <w:pPr>
        <w:pStyle w:val="PlainText"/>
        <w:bidi w:val="0"/>
        <w:spacing w:before="0" w:after="120"/>
        <w:ind w:left="0" w:right="0" w:firstLine="709"/>
        <w:jc w:val="both"/>
        <w:rPr/>
      </w:pPr>
      <w:r>
        <w:rPr>
          <w:rFonts w:ascii="Verdana" w:hAnsi="Verdana"/>
          <w:sz w:val="24"/>
          <w:szCs w:val="24"/>
        </w:rPr>
        <w:t xml:space="preserve">Então hoje nós já começamos a desconfiar seriamente, e é uma desconfiança científica, de que, sim, o aquecimento global já está operando nessa exacerbação da flutuação natural. Por que é que nós não podemos dizer um sim absoluto? Porque o clima é muito variável, então nós precisamos esperar um pouco mais. Como esses extremos climáticos estão acontecendo com muita frequência no Brasil nos últimos dez anos, as secas no Sul que se repetem há 11 anos, a seca na Amazônia, no Oeste da Amazônia, na terra da Senadora Marina Silva, que aconteceu com uma enorme severidade em 2005 e que só havia um único registro em cem anos, em 1963. </w:t>
      </w:r>
    </w:p>
    <w:p>
      <w:pPr>
        <w:pStyle w:val="PlainText"/>
        <w:bidi w:val="0"/>
        <w:spacing w:before="0" w:after="120"/>
        <w:ind w:left="0" w:right="0" w:firstLine="709"/>
        <w:jc w:val="both"/>
        <w:rPr/>
      </w:pPr>
      <w:r>
        <w:rPr>
          <w:rFonts w:ascii="Verdana" w:hAnsi="Verdana"/>
          <w:sz w:val="24"/>
          <w:szCs w:val="24"/>
        </w:rPr>
        <w:t>Então essas coisas estão acontecendo, parece que é uma compressão do tempo, agora nós precisamos esperar um pouco mais, nós precisamos ver se não é uma flutuação natural que não vai ser amortecida daqui há dois, três, cinco anos. Porém, como é consistente com o conhecimento científico, eu vou concordar e depois eu vou abordar um pouquinho mais a pergunta da Senadora Marina Silva, não há mais razão para esperar para atuar. Porque é mais provável, e muitas vezes a gente tem que atuar com base em probabilidade e não em certeza, é mais provável que essa exacerbação do ciclo natural vai continuar, isso é mais provável. Está acontecendo em todo mundo. Pode acontecer alguns anos que nada, nenhum extremo aconteça, mas nós temos que planejar e adaptação é planejada a longo prazo.</w:t>
      </w:r>
    </w:p>
    <w:p>
      <w:pPr>
        <w:pStyle w:val="PlainText"/>
        <w:bidi w:val="0"/>
        <w:spacing w:before="0" w:after="120"/>
        <w:ind w:left="0" w:right="0" w:firstLine="709"/>
        <w:jc w:val="both"/>
        <w:rPr/>
      </w:pPr>
      <w:r>
        <w:rPr>
          <w:rFonts w:ascii="Verdana" w:hAnsi="Verdana"/>
          <w:sz w:val="24"/>
          <w:szCs w:val="24"/>
        </w:rPr>
        <w:t>O Deputado perguntou também a teoria de uns pesquisadores russos sobre uma bomba biótica. Eu tenho estudado, tenho uma colega fazendo pós-doutorado comigo exatamente para atender o efeito da evaporação da Floresta Amazônica no clima e a nossa conclusão, ela não é tão, vamos dizer assim, tão espetacular, mas ela mostra que, segundo os pesquisadores russos, se não tivesse floresta a Amazônia brasileira seria um deserto, choveria só 5% das chuvas. Eu acho que isso não é verdade. Eu digo com bastante segurança científica, quer dizer, a floresta é muito importante. Os nossos cálculos, que nós temos feito, essa é uma área que eu trabalho, eu mesmo, pessoalmente, meus alunos, nós colocamos que o efeito da floresta, ela aumenta as chuvas na faixa entre 10% e 25%. Isso não é desprezível. E, principalmente, a floresta aumenta as chuvas na estação seca. Então é como se a floresta tivesse mudado o clima para ela própria se perpetuar, um mecanismo de evolução biológica, porque na estação seca é que a floresta precisa de água para existir; se não tem água na estação seca, é Savana, é Cerrado. Então esses são os meus cálculos.</w:t>
      </w:r>
    </w:p>
    <w:p>
      <w:pPr>
        <w:pStyle w:val="PlainText"/>
        <w:bidi w:val="0"/>
        <w:spacing w:before="0" w:after="120"/>
        <w:ind w:left="0" w:right="0" w:firstLine="709"/>
        <w:jc w:val="both"/>
        <w:rPr/>
      </w:pPr>
      <w:r>
        <w:rPr>
          <w:rFonts w:ascii="Verdana" w:hAnsi="Verdana"/>
          <w:sz w:val="24"/>
          <w:szCs w:val="24"/>
        </w:rPr>
        <w:t xml:space="preserve">Então eu acho que os pesquisadores russos, eles, vamos dizer assim, apesar de estarem indo numa direção correta, eles fizeram um erro de cálculo para chegar a essa conclusão que sem floresta choveria só 5%. 5% de dois mil milímetros são cem milímetros; cem milímetros é o que chove no Deserto do Saara. Eu acho que não. Mas isso não diminui a importância da floresta, eu quero dizer. </w:t>
      </w:r>
    </w:p>
    <w:p>
      <w:pPr>
        <w:pStyle w:val="PlainText"/>
        <w:bidi w:val="0"/>
        <w:spacing w:before="0" w:after="120"/>
        <w:ind w:left="0" w:right="0" w:firstLine="709"/>
        <w:jc w:val="both"/>
        <w:rPr/>
      </w:pPr>
      <w:r>
        <w:rPr>
          <w:rFonts w:ascii="Verdana" w:hAnsi="Verdana"/>
          <w:sz w:val="24"/>
          <w:szCs w:val="24"/>
        </w:rPr>
        <w:t xml:space="preserve">Deputado Thame, totalmente de acordo, o senhor sabe das minhas ideias também para a economia da floresta e esse é um planejamento de longo prazo, isso é um planejamento de longo prazo, é um planejamento que, lógico, eu falando um pouco do meu território, ele tem que ter uma expressão numa ciência brasileira; eu chamei outro dia na vigília de uma ciência da floresta. </w:t>
      </w:r>
    </w:p>
    <w:p>
      <w:pPr>
        <w:pStyle w:val="PlainText"/>
        <w:bidi w:val="0"/>
        <w:spacing w:before="0" w:after="120"/>
        <w:ind w:left="0" w:right="0" w:firstLine="709"/>
        <w:jc w:val="both"/>
        <w:rPr/>
      </w:pPr>
      <w:r>
        <w:rPr>
          <w:rFonts w:ascii="Verdana" w:hAnsi="Verdana"/>
          <w:sz w:val="24"/>
          <w:szCs w:val="24"/>
        </w:rPr>
        <w:t xml:space="preserve">A atriz Cristiane Torloni foi muito feliz, que ela falou: “Nós somos todos brasileiros, povos da floresta”, e eu falei: “Para isso ser verdade nós precisamos ter a ciência da floresta”. E ciência, ciclos de que a ciência aconteça. O conhecimento surge e isso se torna algo útil para a humanidade através da tecnologia, esses são ciclos hoje, em que tudo está muito rápido, são ciclos de dez a 15 anos. Então não é uma perspectiva de tão longo prazo, mas, também, não é imediata, não dá para transformar a Amazônia, trazer âmago, valor econômico ao âmago da floresta, nas palavras da Berta Becker, de uma maneira imediatista. Precisa ter um planejamento do que é esse novo modelo e precisamos, obviamente, agir com muito rigor para não criarmos um estado policial na Amazônia, mas precisa uma ação de comando e controle por muito tempo, que senão a economia, nessa nova economia, ela não é competitiva com relação à economia atual. </w:t>
      </w:r>
    </w:p>
    <w:p>
      <w:pPr>
        <w:pStyle w:val="PlainText"/>
        <w:bidi w:val="0"/>
        <w:spacing w:before="0" w:after="120"/>
        <w:ind w:left="0" w:right="0" w:firstLine="709"/>
        <w:jc w:val="both"/>
        <w:rPr/>
      </w:pPr>
      <w:r>
        <w:rPr>
          <w:rFonts w:ascii="Verdana" w:hAnsi="Verdana"/>
          <w:sz w:val="24"/>
          <w:szCs w:val="24"/>
        </w:rPr>
        <w:t>Eu acho que já respondi, Deputado Rollemberg, acho que amanhã também nós teremos a oportunidade de continuar esse debate na Reunião, eu só quero um ponto único. A tecnologia para o aproveitamento das energias renováveis é disponível, ela é disponível no Brasil também e nós precisamos tomar muito cuidado, e não sou eu que estou falando isso, todos que analisam essa questão, que é o enorme potencial que nós temos em energias renováveis e, principalmente, solar. Nós somos um País que usa muito pouca energia solar. Países desenvolvidos já têm planos... A Alemanha, em algumas décadas, 20% da eletricidade. E o que se projeta é que na segunda metade do século 50% da eletricidade mundial virá diretamente da energia solar através da conversão em painéis solares, esses que a gente conhece, só que muito mais aperfeiçoados e mais baratos. Então nós estamos falando de 50% da demanda de eletricidade. Isso é necessário para descarbonizar a economia do planeta. O Brasil, com todo esse potencial, utiliza muito pouco, muito pouco. Eu acho que nós precisamos incentivar muito o uso dessas energias renováveis solar.</w:t>
      </w:r>
    </w:p>
    <w:p>
      <w:pPr>
        <w:pStyle w:val="PlainText"/>
        <w:bidi w:val="0"/>
        <w:spacing w:before="0" w:after="120"/>
        <w:ind w:left="0" w:right="0" w:firstLine="709"/>
        <w:jc w:val="both"/>
        <w:rPr/>
      </w:pPr>
      <w:r>
        <w:rPr>
          <w:rFonts w:ascii="Verdana" w:hAnsi="Verdana"/>
          <w:b/>
          <w:sz w:val="24"/>
          <w:szCs w:val="24"/>
        </w:rPr>
        <w:t>DEPUTADO RODRIGO ROLLEMBERG (PSB-DF):</w:t>
      </w:r>
      <w:r>
        <w:rPr>
          <w:rFonts w:ascii="Verdana" w:hAnsi="Verdana"/>
          <w:sz w:val="24"/>
          <w:szCs w:val="24"/>
        </w:rPr>
        <w:t xml:space="preserve"> Dr. Carlos Nobre, muito pouco é quanto percentualmente? Tem ideia? </w:t>
      </w:r>
    </w:p>
    <w:p>
      <w:pPr>
        <w:pStyle w:val="PlainText"/>
        <w:bidi w:val="0"/>
        <w:spacing w:before="0" w:after="120"/>
        <w:ind w:left="0" w:right="0" w:firstLine="709"/>
        <w:jc w:val="both"/>
        <w:rPr/>
      </w:pPr>
      <w:r>
        <w:rPr>
          <w:rFonts w:ascii="Verdana" w:hAnsi="Verdana"/>
          <w:b/>
          <w:sz w:val="24"/>
          <w:szCs w:val="24"/>
        </w:rPr>
        <w:t>SR. CARLOS NOBRE:</w:t>
      </w:r>
      <w:r>
        <w:rPr>
          <w:rFonts w:ascii="Verdana" w:hAnsi="Verdana"/>
          <w:sz w:val="24"/>
          <w:szCs w:val="24"/>
        </w:rPr>
        <w:t xml:space="preserve"> A energia solar que nós utilizamos é tão pouca que ela não entra nem no 0,%. Está aumentando, mas, também, muito pouco, a energia termosolar, que faz todo o sentido num País como o Brasil, que tem um fluxo de radiação solar alto. Os coletores solares para aquecer a água, isso é barato, têm coisas aí já custando 500 reais; faltam políticas de massificação desse uso e talvez o Congresso tenha que atuar e criar os mecanismos que, naturalmente, o sistema não está... A dimensão, o uso, porque esse tipo de uso de energia solar no termoaquecimento, hoje é daquela solução econômica vantajosa, porque é mais barato, todo mundo ganha a longo prazo e o longo prazo é muito curto, são três anos. Então por que é que não tem uma massificação no Brasil? A Europa, país frio, a Alemanha tem muito mais termosolar do que o Brasil. É difícil de entender isso, porque é barato. O painel solar, a conversão direta de energia solar em eletricidade, isso é caro, é caro no mundo todo e talvez seja um pouco mais difícil para nós massificarmos isso, mas a termosolar é muito barata. </w:t>
      </w:r>
    </w:p>
    <w:p>
      <w:pPr>
        <w:pStyle w:val="PlainText"/>
        <w:bidi w:val="0"/>
        <w:spacing w:before="0" w:after="120"/>
        <w:ind w:left="0" w:right="0" w:firstLine="709"/>
        <w:jc w:val="both"/>
        <w:rPr/>
      </w:pPr>
      <w:r>
        <w:rPr>
          <w:rFonts w:ascii="Verdana" w:hAnsi="Verdana"/>
          <w:sz w:val="24"/>
          <w:szCs w:val="24"/>
        </w:rPr>
        <w:t>Eu já respondi a questão dos eventos climáticos, espero ter dado uma resposta.</w:t>
      </w:r>
    </w:p>
    <w:p>
      <w:pPr>
        <w:pStyle w:val="PlainText"/>
        <w:bidi w:val="0"/>
        <w:spacing w:before="0" w:after="120"/>
        <w:ind w:left="0" w:right="0" w:firstLine="709"/>
        <w:jc w:val="both"/>
        <w:rPr/>
      </w:pPr>
      <w:r>
        <w:rPr>
          <w:rFonts w:ascii="Verdana" w:hAnsi="Verdana"/>
          <w:sz w:val="24"/>
          <w:szCs w:val="24"/>
        </w:rPr>
        <w:t xml:space="preserve">Antes de responder, Senadora, a questão das adaptações, dos eixos principais, deixa eu só responder aqui à Deputada Vanessa. Eu já falei da exacerbação do ciclo natural. Sim, dez milhões, que foi o recurso inicial da Rede Clima, é um recurso que em pesquisa no Brasil não é considerado pequeno, ele não é considerado pequeno, ele é adequado para começar. Agora nós temos a perspectiva também do Fundo Nacional do Desenvolvimento Científico e Tecnológico de dez milhões a mais, 20 milhões ainda, então eu acho que isso é um recurso inicial para dar partida, dar partida às Fundações Estaduais de Amparo à Pesquisa, como a FAPEAM do seu Estado, a FAPESP do meu Estado, elas também criaram programas de mudanças climáticas. Então quando juntar todo o ‘bolo’ do dinheiro federal e estadual nós começamos a vislumbrar uma condição que nós nunca tivemos nessa área. Agora é muito insuficiente ainda perto das necessidades do Brasil. E nesse sentido quando vocês, por favor, estiverem regulamentando, após as batalhas de conseguir aprovar o Fundo de Mudanças Climáticas, embutido na política nacional, vocês não deixem de considerar que uma fração não desprezível desse Fundo tem que ir para o aumento do conhecimento. </w:t>
      </w:r>
    </w:p>
    <w:p>
      <w:pPr>
        <w:pStyle w:val="PlainText"/>
        <w:bidi w:val="0"/>
        <w:spacing w:before="0" w:after="120"/>
        <w:ind w:left="0" w:right="0" w:firstLine="709"/>
        <w:jc w:val="both"/>
        <w:rPr/>
      </w:pPr>
      <w:r>
        <w:rPr>
          <w:rFonts w:ascii="Verdana" w:hAnsi="Verdana"/>
          <w:sz w:val="24"/>
          <w:szCs w:val="24"/>
        </w:rPr>
        <w:t xml:space="preserve">E aí eu termino respondendo: esse aumento do conhecimento, Senadora Marina Silva, é muito importante que seja na área da adaptação. Essa área, como a senhora já destacou, não só que não tem praticamente ação nenhuma no Brasil, mas ela tem muito pouco conhecimento. Nós temos muito pouco conhecimento. Um dos objetivos principais da Rede Clima é aumentar o conhecimento. Quando a gente olha o Plano Nacional de Mudanças Climáticas, nós vamos ver que ele é menos extenso, menos detalhado na área da adaptação, e não foi má vontade dos formadores, entre os quais a senhora, como Ministra, foi a principal formuladora; é a falta realmente de embasamento, de estudos. Então eu diria que os eixos principais, para terminar a minha intervenção, de um programa de adaptação, eu digo para vocês: otimisticamente vamos dizer que esse Fundo, quando regulamentado, tenha 700, 800 milhões de reais por ano, que é um volume considerável em qualquer País. </w:t>
      </w:r>
    </w:p>
    <w:p>
      <w:pPr>
        <w:pStyle w:val="PlainText"/>
        <w:bidi w:val="0"/>
        <w:spacing w:before="0" w:after="120"/>
        <w:ind w:left="0" w:right="0" w:firstLine="709"/>
        <w:jc w:val="both"/>
        <w:rPr/>
      </w:pPr>
      <w:r>
        <w:rPr>
          <w:rFonts w:ascii="Verdana" w:hAnsi="Verdana"/>
          <w:sz w:val="24"/>
          <w:szCs w:val="24"/>
        </w:rPr>
        <w:t xml:space="preserve">A maior parte desses recursos, na minha opinião, tem que ir para a adaptação, porque mitigação, é mais provável que o Brasil se beneficie, Fundo Amazônia, e otimisticamente se tudo der certo, em Copenhague e no ano que vem, na próxima COP, vão ter que surgir mecanismos de transferência de recurso para os países em desenvolvimento também reduzirem as suas emissões nesse esforço global, quer dizer, em mitigação a gente consegue enxergar mais fontes, algumas internacionais e algumas que possam, realmente, ser significativas. Os cálculos são de que para os países tropicais do mundo reduzirem em 50% seu desmatamento até 2020, o investimento teria que ser entre 17 e 35 bilhões de dólares por ano nos países tropicais. O Brasil seria, nesse universo, agraciado com uma boa parte desses recursos. Isso não existe ainda, mas existe o potencial. </w:t>
      </w:r>
    </w:p>
    <w:p>
      <w:pPr>
        <w:pStyle w:val="PlainText"/>
        <w:bidi w:val="0"/>
        <w:spacing w:before="0" w:after="120"/>
        <w:ind w:left="0" w:right="0" w:firstLine="709"/>
        <w:jc w:val="both"/>
        <w:rPr/>
      </w:pPr>
      <w:r>
        <w:rPr>
          <w:rFonts w:ascii="Verdana" w:hAnsi="Verdana"/>
          <w:sz w:val="24"/>
          <w:szCs w:val="24"/>
        </w:rPr>
        <w:t xml:space="preserve">A adaptação, seria uma ingenuidade do Brasil imaginar que os países desenvolvidos vão transferir recursos para o Brasil nas suas atividades de adaptação. Se eles transferirem - e temos que ser ótimas - vão transferir para os País pobres; o Brasil não é País pobre. Então adaptação tem que ser... Infelizmente, não fomos nós que causamos o aquecimento global até agora, mas essa herança já foi deixada. Se é injusto que foram os países desenvolvidos que poluírem mais no passado, é injusto, mas não adianta a gente ficar também só reclamando. Eu duvido que os países desenvolvidos vão transferir dinheiro para os países como Brasil, China ou Índia para adaptação; podem transferir para nós reduzirmos a emissão, não para adaptação. Então boa parte desse recurso... Porque a adaptação é cara, aí eu vou lá nos eixos. Agricultura. Na agricultura nós temos que fazer um novo zoneamento levantando em consideração a mudança climática. A empresa de pesquisa de Santa Catarina já está fazendo, eles já estão desenvolvendo uma bananicultura; a maçã não vai ser mais produzida em Santa Catarina daqui há vinte, trinta antes, pois vai ficar muito quente. E assim por diante. O café vai migrar para o Sul. Então essa questão tem que ser enfrentada agora, não é daqui há 20 anos. A nova agricultura brasileira. Ao mesmo tempo, tem muito trabalho, que a EMBRAPA já começou, aliás, a EMBRAPA tem que ser parabenizada como, talvez, o órgão de pesquisa do Brasil que primeiro enxergou a necessidade de adaptar a agricultura brasileira e já está fazendo, mas têm muito poucos recursos para a EMBRAPA. Ela fez um belíssimo programa de pesquisa, mas ele é subfinanciado. Então a agricultura é uma nova agricultura. </w:t>
      </w:r>
    </w:p>
    <w:p>
      <w:pPr>
        <w:pStyle w:val="PlainText"/>
        <w:bidi w:val="0"/>
        <w:spacing w:before="0" w:after="120"/>
        <w:ind w:left="0" w:right="0" w:firstLine="709"/>
        <w:jc w:val="both"/>
        <w:rPr/>
      </w:pPr>
      <w:r>
        <w:rPr>
          <w:rFonts w:ascii="Verdana" w:hAnsi="Verdana"/>
          <w:sz w:val="24"/>
          <w:szCs w:val="24"/>
        </w:rPr>
        <w:t xml:space="preserve">Recursos hídricos. Muito importante. A vulnerabilidade principal é o Nordeste, que já é uma região vulnerável e lá se estima que as secas acontecerão com mais intensidade e quando chover também vai ser o exemplo desse ano, o que aumenta a desertificação, que eu já destaquei. Então nós temos que ter um Plano Nacional de adaptar os recursos hídricos. Mesmo o potencial de geração hidroelétrico, que não se estima que ele mude demais nas bacias principais do Sudeste, de Furnas e etc., mas o regime hidrológico muda. A chuva chega com mais intensidade e a evaporação, num planeta mais quente, aumenta. Então os lagos dos reservatórios vão perder mais água. Isso tudo está sendo hoje estudado e o setor de recursos hídricos, e eu digo isso, eles começaram de certo modo, a ANA(F), a ANEEL, começaram a pensar em mudança climática agora, 2007, 2008, 2009, quer dizer, eles estão relativamente atrasados. É importante a adaptação dos recursos hídricos, considerando a importância crucial, não só para a hidroeletricidade, mas, obviamente, o recurso água para as grandes cidades. Água nas grandes cidades hoje e mesmo em regiões do Brasil onde há abundância de recursos hídricos, por exemplo, no meu Estado de São Paulo há problemas localizados de abastecimento. Esses problemas aumentarão no futuro porque as secas e as enchentes serão maiores. Então se nós temos secas mais intensas, nós podemos correr riscos de abastecimento de megacidades brasileiras. </w:t>
      </w:r>
    </w:p>
    <w:p>
      <w:pPr>
        <w:pStyle w:val="PlainText"/>
        <w:bidi w:val="0"/>
        <w:spacing w:before="0" w:after="120"/>
        <w:ind w:left="0" w:right="0" w:firstLine="709"/>
        <w:jc w:val="both"/>
        <w:rPr/>
      </w:pPr>
      <w:r>
        <w:rPr>
          <w:rFonts w:ascii="Verdana" w:hAnsi="Verdana"/>
          <w:sz w:val="24"/>
          <w:szCs w:val="24"/>
        </w:rPr>
        <w:t xml:space="preserve">Desastres naturais eu já falei, isso é uma outra área. Mesmo que não seja nos próximos anos, é inevitável que desastres naturais irão aumentar e o Brasil é muito vulnerável a desastres naturais, principalmente nas periferias das grandes cidades e o semiárido do Nordeste. Não só, mas, principalmente. E, também, nos últimos anos, desde 2004, nós descobrimos uma vulnerabilidade que nem era muito comum, que é a Amazônia, quer dizer, a várzea dos rios amazônicos, que até 2004, ninguém imaginava, parecia o fluxo natural das águas, as populações ribeirinhas estavam completamente adaptadas. Eu quando vivi na Amazônia, era o conhecimento, e, de repente, em 2004, uma super seca mostrou que não, que pode exceder aqueles limites críticos, que em 2004 populações ficaram ilhadas porque o Rio Salimões e o Rio Amazonas baixou muito mais do que antes, e agora esse ano, com essa cheia histórica, nem mesmo as populações poderiam estar adaptadas, porque é uma cheia que nunca tinha ocorrido. Então a Amazônia também entra no circuito. </w:t>
      </w:r>
    </w:p>
    <w:p>
      <w:pPr>
        <w:pStyle w:val="PlainText"/>
        <w:bidi w:val="0"/>
        <w:spacing w:before="0" w:after="120"/>
        <w:ind w:left="0" w:right="0" w:firstLine="709"/>
        <w:jc w:val="both"/>
        <w:rPr/>
      </w:pPr>
      <w:r>
        <w:rPr>
          <w:rFonts w:ascii="Verdana" w:hAnsi="Verdana"/>
          <w:sz w:val="24"/>
          <w:szCs w:val="24"/>
        </w:rPr>
        <w:t xml:space="preserve">Cidades eu já falei. </w:t>
      </w:r>
    </w:p>
    <w:p>
      <w:pPr>
        <w:pStyle w:val="PlainText"/>
        <w:bidi w:val="0"/>
        <w:spacing w:before="0" w:after="120"/>
        <w:ind w:left="0" w:right="0" w:firstLine="709"/>
        <w:jc w:val="both"/>
        <w:rPr/>
      </w:pPr>
      <w:r>
        <w:rPr>
          <w:rFonts w:ascii="Verdana" w:hAnsi="Verdana"/>
          <w:sz w:val="24"/>
          <w:szCs w:val="24"/>
        </w:rPr>
        <w:t>Saúde, outro eixo importante. Mudanças climáticas, com exceção da diminuição das noites frias no Sul e Sudeste, o que diminuem alguns problemas de saúde e mortes por problemas decorrentes de excesso de frio, que na verdade é um termo muito pequeno, a medicina moderna tornou esse termo muito pequeno, esse é o único impacto positivo das mudanças climáticas na saúde. Os outros todos são negativos. Ondas de calor, que já são mais comuns hoje, elas são razões muito importantes de mortalidade de idosos e crianças, elas se tornarão mais comuns em todo o planeta, em todo o Brasil. Quando a temperatura aumenta a poluição do ar aumenta, megacidades brasileiras que já sofrem com poluição têm que contabilizar esse aumento. E as doenças infecciosas de transmissão, por transmissão por insetos, por vetores de insetos: dengue, malária, leishmaniose. Só para dar o dado da dengue, hoje o mosquito não desce muito mais, não chega nem em Curitiba, porque lá é frio para o Aedes Aegypti sobreviver bem. Em 2020 ele chegará em Porto Alegre, em 2030 em Buenos Aires, pelos cenários de aumento de temperatura. Então o sistema de saúde pública tem que responder a isso. A saúde pública é um dos que é mais possível planejar, mas se nada for feito isso se tornará cada vez mais um desastre, realmente, em saúde pública. Eu falei só de vetores, mas tem veiculação hídrica, as tempestades mais severas causam mais enchentes, quer dizer, saúde é outro eixo importantíssimo.</w:t>
      </w:r>
    </w:p>
    <w:p>
      <w:pPr>
        <w:pStyle w:val="PlainText"/>
        <w:bidi w:val="0"/>
        <w:spacing w:before="0" w:after="120"/>
        <w:ind w:left="0" w:right="0" w:firstLine="709"/>
        <w:jc w:val="both"/>
        <w:rPr/>
      </w:pPr>
      <w:r>
        <w:rPr>
          <w:rFonts w:ascii="Verdana" w:hAnsi="Verdana"/>
          <w:sz w:val="24"/>
          <w:szCs w:val="24"/>
        </w:rPr>
        <w:t>Zonas costeiras. O Brasil não é um País muito vulnerável porque o nosso litoral se eleva rapidamente, comparado com Bangladesh, comparado com Vietnã, comparado com a Holanda, mas nós temos milhões de pessoas vivendo muito próximo do nível do mar. Exemplo mais concreto para vocês. Dois milhões de pessoas vivem em favelas na Baixada Fluminense, em Jacarepaguá, a menos de um metro e meio do nível do mar e em alguns lugares abaixo do nível do mar. Essas pessoas já vivem uma enorme vulnerabilidade. Quando chove muito e a maré está alta, pronto, são as inundações, a gente vê isso na televisão toda hora. Com o aumento do nível do mar previsto entre 50 centímetros e 1,4 metro para esse século, isso é uma questão fundamental. Não é a praia de Copacabana ou do Leblon, essa daí tem muito pouco problema, porque ela se eleva rapidamente e dá para colocar areia, tirar areia daqui, por lá. A praia de Copacabana e Leblon vão continuar turísticas e belíssimas por muito tempo. O problema são as populações que vivem nas baixadas e normalmente são as populações pobres.</w:t>
      </w:r>
    </w:p>
    <w:p>
      <w:pPr>
        <w:pStyle w:val="PlainText"/>
        <w:bidi w:val="0"/>
        <w:spacing w:before="0" w:after="120"/>
        <w:ind w:left="0" w:right="0" w:firstLine="709"/>
        <w:jc w:val="both"/>
        <w:rPr/>
      </w:pPr>
      <w:r>
        <w:rPr>
          <w:rFonts w:ascii="Verdana" w:hAnsi="Verdana"/>
          <w:sz w:val="24"/>
          <w:szCs w:val="24"/>
        </w:rPr>
        <w:t xml:space="preserve">E por último, Ministra(sic), tudo isso que eu falei até agora, esses eixos, são os eixos que a gente pode ter ações concretas e de respostas efetivas, políticas públicas que atenuem os efeitos negativos das mudanças climáticas. </w:t>
      </w:r>
    </w:p>
    <w:p>
      <w:pPr>
        <w:pStyle w:val="PlainText"/>
        <w:bidi w:val="0"/>
        <w:spacing w:before="0" w:after="120"/>
        <w:ind w:left="0" w:right="0" w:firstLine="709"/>
        <w:jc w:val="both"/>
        <w:rPr/>
      </w:pPr>
      <w:r>
        <w:rPr>
          <w:rFonts w:ascii="Verdana" w:hAnsi="Verdana"/>
          <w:sz w:val="24"/>
          <w:szCs w:val="24"/>
        </w:rPr>
        <w:t xml:space="preserve">O último, que é uma área tão cara à senhora, é a questão dos ecossistemas e da biodiversidade. Aí o problema é muito maior, o problema é muito maior. Como as mudanças climáticas estão acontecendo com uma rapidez, ordens de grandeza maior do que uma natural adaptação de sistemas ecológicos, quer dizer, a maioria dos sistemas, das árvores, das espécies de árvores, em décadas não conseguem achar um novo nicho climático ecológico. </w:t>
      </w:r>
    </w:p>
    <w:p>
      <w:pPr>
        <w:pStyle w:val="PlainText"/>
        <w:bidi w:val="0"/>
        <w:spacing w:before="0" w:after="120"/>
        <w:ind w:left="0" w:right="0" w:firstLine="709"/>
        <w:jc w:val="both"/>
        <w:rPr/>
      </w:pPr>
      <w:r>
        <w:rPr>
          <w:rFonts w:ascii="Verdana" w:hAnsi="Verdana"/>
          <w:sz w:val="24"/>
          <w:szCs w:val="24"/>
        </w:rPr>
        <w:t xml:space="preserve">Então o que o IPCC previu, o que os estudos recentes mostram é um risco de extinção em massa, inclusive se o aquecimento global continuar na intensidade que ele vem ocorrendo, se nós não conseguirmos mitigá-lo, se nós não conseguirmos manter o aquecimento, vamos dizer, máximo de dois graus como o IPCC recomenda, eu não quero ser catastrófico, mas isso já é um consenso na atividade científica: se o aquecimento chegar no final desse século com quatro, no Século XXII com cinco, seis graus, nós seremos responsáveis, </w:t>
      </w:r>
      <w:r>
        <w:rPr>
          <w:rFonts w:ascii="Verdana" w:hAnsi="Verdana"/>
          <w:i/>
          <w:sz w:val="24"/>
          <w:szCs w:val="24"/>
        </w:rPr>
        <w:t>Homo sapiens</w:t>
      </w:r>
      <w:r>
        <w:rPr>
          <w:rFonts w:ascii="Verdana" w:hAnsi="Verdana"/>
          <w:sz w:val="24"/>
          <w:szCs w:val="24"/>
        </w:rPr>
        <w:t xml:space="preserve">, pela sexta grande extinção de espécies que o Planeta Terra já experimentou nos seus últimos quinhentos milhões de anos. Nós vamos ser responsáveis por uma redução entre 30% e 50% de todas as espécies do planeta; isso é extinção em massa. Não estou dizendo que isso vai acontecer, mas se não conseguirmos mitigar seremos, porque é impossível conservar toda a riqueza de espécie do nosso planeta. Podemos corrigir o problema de saúde, podemos adaptar as zonas costeiras, mas nós não temos como colocar em museus, em laboratórios, os estimados vinte, trinta milhões de espécies, têm cientistas que dizem que são cem milhões e dos quais nós só conhecemos 1,5 milhão. </w:t>
      </w:r>
    </w:p>
    <w:p>
      <w:pPr>
        <w:pStyle w:val="PlainText"/>
        <w:bidi w:val="0"/>
        <w:spacing w:before="0" w:after="120"/>
        <w:ind w:left="0" w:right="0" w:firstLine="709"/>
        <w:jc w:val="both"/>
        <w:rPr/>
      </w:pPr>
      <w:r>
        <w:rPr>
          <w:rFonts w:ascii="Verdana" w:hAnsi="Verdana"/>
          <w:sz w:val="24"/>
          <w:szCs w:val="24"/>
        </w:rPr>
        <w:t>Então isso é importante, eu deixei por para último para dizer a dificuldade, quer dizer, portanto não adianta só adaptar, nós temos uma responsabilidade muito grande também de mitigar. Muito obrigado.</w:t>
      </w:r>
    </w:p>
    <w:p>
      <w:pPr>
        <w:pStyle w:val="PlainText"/>
        <w:bidi w:val="0"/>
        <w:spacing w:before="0" w:after="120"/>
        <w:ind w:left="0" w:right="0" w:firstLine="709"/>
        <w:jc w:val="both"/>
        <w:rPr/>
      </w:pPr>
      <w:r>
        <w:rPr>
          <w:rFonts w:ascii="Verdana" w:hAnsi="Verdana"/>
          <w:b/>
          <w:sz w:val="24"/>
          <w:szCs w:val="24"/>
        </w:rPr>
        <w:t>SRA. PRESIDENTE DEPUTADA VANESSA GRAZZIOTIN (PCdoB-AM):</w:t>
      </w:r>
      <w:r>
        <w:rPr>
          <w:rFonts w:ascii="Verdana" w:hAnsi="Verdana"/>
          <w:sz w:val="24"/>
          <w:szCs w:val="24"/>
        </w:rPr>
        <w:t xml:space="preserve"> Obrigada a V. Exa. Imediatamente passamos a palavra à Dra. Branca. </w:t>
      </w:r>
    </w:p>
    <w:p>
      <w:pPr>
        <w:pStyle w:val="PlainText"/>
        <w:bidi w:val="0"/>
        <w:spacing w:before="0" w:after="120"/>
        <w:ind w:left="0" w:right="0" w:firstLine="709"/>
        <w:jc w:val="both"/>
        <w:rPr/>
      </w:pPr>
      <w:r>
        <w:rPr>
          <w:rFonts w:ascii="Verdana" w:hAnsi="Verdana"/>
          <w:b/>
          <w:sz w:val="24"/>
          <w:szCs w:val="24"/>
        </w:rPr>
        <w:t>SRA. BRANCA BASTOS AMERICANO:</w:t>
      </w:r>
      <w:r>
        <w:rPr>
          <w:rFonts w:ascii="Verdana" w:hAnsi="Verdana"/>
          <w:sz w:val="24"/>
          <w:szCs w:val="24"/>
        </w:rPr>
        <w:t xml:space="preserve"> Eu vou responder, pelo adiantado da hora, eu vou concentrar, eu vou pedir desculpas, eu não vou poder cobrir todas as perguntas, porque me foi solicitado que já começou a votação, certo? Então eu vou responder aqueles pontos que eu acho que eu posso trazer uma contribuição aqui para o que está sendo negociado no futuro. </w:t>
      </w:r>
    </w:p>
    <w:p>
      <w:pPr>
        <w:pStyle w:val="PlainText"/>
        <w:bidi w:val="0"/>
        <w:spacing w:before="0" w:after="120"/>
        <w:ind w:left="0" w:right="0" w:firstLine="709"/>
        <w:jc w:val="both"/>
        <w:rPr/>
      </w:pPr>
      <w:r>
        <w:rPr>
          <w:rFonts w:ascii="Verdana" w:hAnsi="Verdana"/>
          <w:sz w:val="24"/>
          <w:szCs w:val="24"/>
        </w:rPr>
        <w:t>Pontos fundamentais. Fundo clima. Sem Fundo Clima tudo isso vai ficar na intenção, no papel. Está sendo votado, quer dizer, de onde viriam esses recursos, é do petróleo, de um recurso que atualmente na Lei do Petróleo é destinado à remediação de desastres. Como a atividade petrolífera cresceu enormemente, não faz sentido aquela quantidade de recursos e toda para remediação de desastres. Então o nosso entendimento, essa externalidade provocada pelos combustíveis fósseis justificaria. E aí poderia cobrir todas essas atividades de desenvolvimento, de pesquisa, enfim, aqui no Projeto de Lei são vários itens, enfim, eu não vou entrar por eles, mas dizendo que é fundamental que esse Fundo seja, até para quem sabe no próximo ano várias dessas ações começarem a ser feitas.</w:t>
      </w:r>
    </w:p>
    <w:p>
      <w:pPr>
        <w:pStyle w:val="PlainText"/>
        <w:bidi w:val="0"/>
        <w:spacing w:before="0" w:after="120"/>
        <w:ind w:left="0" w:right="0" w:firstLine="709"/>
        <w:jc w:val="both"/>
        <w:rPr/>
      </w:pPr>
      <w:r>
        <w:rPr>
          <w:rFonts w:ascii="Verdana" w:hAnsi="Verdana"/>
          <w:sz w:val="24"/>
          <w:szCs w:val="24"/>
        </w:rPr>
        <w:t xml:space="preserve">Outro ponto que eu acho fundamental e que passa aqui pelo Congresso é a questão de modelo de desenvolvimento. Nós sofremos as pressões. Por que é que nós sofremos tantas pressões em todas as propostas que são encaminhadas para a execução, seja como a Instrução Normativa nº 07 do IBAMA, a Resolução do CONAMA de criar uma mitigação para termoelétricas, para reduzir o desmatamento na Amazônia? Porque isso tudo é visto como uma restrição ao desenvolvimento, como uma dificuldade. Então enquanto não houver essa mudança de perspectiva de que aquilo seja um novo modelo de desenvolvimento e incluir isto numa estratégia de desenvolvimento, eu acho que a gente não tem saída, que é como o Deputado disse, a floresta em pé tem que ser mais interessante do que o desmatamento, senão não tem como vigiar essa área. E isso serve para todas as atividades, assim como o desenvolvimento de energias alternativas e tal. </w:t>
      </w:r>
    </w:p>
    <w:p>
      <w:pPr>
        <w:pStyle w:val="PlainText"/>
        <w:bidi w:val="0"/>
        <w:spacing w:before="0" w:after="120"/>
        <w:ind w:left="0" w:right="0" w:firstLine="709"/>
        <w:jc w:val="both"/>
        <w:rPr/>
      </w:pPr>
      <w:r>
        <w:rPr>
          <w:rFonts w:ascii="Verdana" w:hAnsi="Verdana"/>
          <w:sz w:val="24"/>
          <w:szCs w:val="24"/>
        </w:rPr>
        <w:t xml:space="preserve">Com relação à negociação do clima, eu também gostaria de chamar a atenção que esse ano é um ano chave, é um ano crucial, porque em Copenhagen várias modificações estão sendo propostas. Nós aqui ouvimos falar mais do MDL, que é o Mecanismo de Desenvolvimento Limpo, mas tem uma outra coisa sendo proposta que se chama NAMAs, que seria uma abordagem mais... Não seria projeto a projeto, talvez fosse mais setorial ou mais que cobrisse, enfim, como isso está em negociação não dá para dizer como será, porque está sendo negociado, mas é importante que têm visões muito diferentes sendo negociadas e para um País em desenvolvimento seria muito interessante, porque ele teria uma outra escala muito maior do que o MDL. Provavelmente poderia trazer recursos interessantes para um desenvolvimento mais direcionado não a uma área e não com projetos muito pontuais. </w:t>
      </w:r>
    </w:p>
    <w:p>
      <w:pPr>
        <w:pStyle w:val="PlainText"/>
        <w:bidi w:val="0"/>
        <w:spacing w:before="0" w:after="120"/>
        <w:ind w:left="0" w:right="0" w:firstLine="709"/>
        <w:jc w:val="both"/>
        <w:rPr/>
      </w:pPr>
      <w:r>
        <w:rPr>
          <w:rFonts w:ascii="Verdana" w:hAnsi="Verdana"/>
          <w:sz w:val="24"/>
          <w:szCs w:val="24"/>
        </w:rPr>
        <w:t xml:space="preserve">Com relação a instrumentos, também foi falado também sobre taxação, </w:t>
      </w:r>
      <w:r>
        <w:rPr>
          <w:rFonts w:ascii="Verdana" w:hAnsi="Verdana"/>
          <w:i/>
          <w:sz w:val="24"/>
          <w:szCs w:val="24"/>
        </w:rPr>
        <w:t>cap and trade</w:t>
      </w:r>
      <w:r>
        <w:rPr>
          <w:rFonts w:ascii="Verdana" w:hAnsi="Verdana"/>
          <w:sz w:val="24"/>
          <w:szCs w:val="24"/>
        </w:rPr>
        <w:t xml:space="preserve">, isso tudo se insere numa perspectiva de que instrumentos existiriam e ele tem que estar coordenado com o que está sendo definido no cenário internacional. Mas, de qualquer forma, nós não podemos não conhecer quais são os nossos potenciais. Então assim como o Professor Carlos Nobre falou sobre a identificação dos impactos, é importante o Brasil saber aonde são os impactos, aonde são as suas vulnerabilidades, conhecer tudo isso, do lado do desenvolvimento é fundamental que a gente conheça que oportunidades de redução de emissão que a gente tem, qual é o custo de abatimento dessas diferenças de oportunidades, porque várias ações poderiam, na verdade eles têm barreiras para serem transpostas, e se for estudado do ponto de vista estritamente econômico o custo é negativo. Então o que é que é possível fazer para sobrepor essas barreiras? Têm outros que não estão nitidamente num contexto de mercado e que poderia ser trabalhado dentro de um mercado de carbono, dentro de um sistema de </w:t>
      </w:r>
      <w:r>
        <w:rPr>
          <w:rFonts w:ascii="Verdana" w:hAnsi="Verdana"/>
          <w:i/>
          <w:sz w:val="24"/>
          <w:szCs w:val="24"/>
        </w:rPr>
        <w:t>cap and trade</w:t>
      </w:r>
      <w:r>
        <w:rPr>
          <w:rFonts w:ascii="Verdana" w:hAnsi="Verdana"/>
          <w:sz w:val="24"/>
          <w:szCs w:val="24"/>
        </w:rPr>
        <w:t xml:space="preserve">, mas eu não posso tratar essas duas coisas da mesma forma. Então um conhecimento profundo do que isto significa para o Brasil é fundamental. </w:t>
      </w:r>
    </w:p>
    <w:p>
      <w:pPr>
        <w:pStyle w:val="PlainText"/>
        <w:bidi w:val="0"/>
        <w:spacing w:before="0" w:after="120"/>
        <w:ind w:left="0" w:right="0" w:firstLine="709"/>
        <w:jc w:val="both"/>
        <w:rPr/>
      </w:pPr>
      <w:r>
        <w:rPr>
          <w:rFonts w:ascii="Verdana" w:hAnsi="Verdana"/>
          <w:sz w:val="24"/>
          <w:szCs w:val="24"/>
        </w:rPr>
        <w:t xml:space="preserve">E aí nós entramos, para finalizar, já falei do fundo, no âmbito da negociação, porque essas regras estão sendo negociadas e a gente não sabe exatamente quais são os impactos no Brasil. Então esses estudos são urgentes, pelo menos a democratização, discutir isso mais amplamente, os senhores provavelmente já sabem, mas, enfim, está existindo uma série de conversas até a nível ministerial para conduzir essa negociação desse ano para que diferentes Ministérios, como Ciência e Tecnologia, Meio Ambiente e o Ministério das Relações Exteriores possam combinar os vários aspectos, entender os outros aspectos e poder conduzir essa negociação de forma mais, enfim, que reflita diferentes posições na sociedade brasileira. Mas é fundamental que o setor produtivo, que é quem está pensando o Brasil, seja introjetada essa nova componente porque ela tem um impacto enorme e nós precisamos conhecer esse modelo de desenvolvimento para chegar a essa chamada “economia verde” e esse novo modelo de desenvolvimento. </w:t>
      </w:r>
    </w:p>
    <w:p>
      <w:pPr>
        <w:pStyle w:val="PlainText"/>
        <w:bidi w:val="0"/>
        <w:spacing w:before="0" w:after="120"/>
        <w:ind w:left="0" w:right="0" w:firstLine="709"/>
        <w:jc w:val="both"/>
        <w:rPr/>
      </w:pPr>
      <w:r>
        <w:rPr>
          <w:rFonts w:ascii="Verdana" w:hAnsi="Verdana"/>
          <w:sz w:val="24"/>
          <w:szCs w:val="24"/>
        </w:rPr>
        <w:t>Então eu vou acabar por aqui, porque sei que o tempo é curto. Se houver--</w:t>
      </w:r>
    </w:p>
    <w:p>
      <w:pPr>
        <w:pStyle w:val="PlainText"/>
        <w:bidi w:val="0"/>
        <w:spacing w:before="0" w:after="120"/>
        <w:ind w:left="0" w:right="0" w:firstLine="709"/>
        <w:jc w:val="both"/>
        <w:rPr/>
      </w:pPr>
      <w:r>
        <w:rPr>
          <w:rFonts w:eastAsia="MS Mincho" w:cs="Times New Roman" w:ascii="Verdana" w:hAnsi="Verdana"/>
          <w:b/>
          <w:sz w:val="24"/>
          <w:szCs w:val="24"/>
        </w:rPr>
        <w:t>SENADORA MARINA SILVA (PT-AC):</w:t>
      </w:r>
      <w:r>
        <w:rPr>
          <w:rFonts w:ascii="Verdana" w:hAnsi="Verdana"/>
          <w:sz w:val="24"/>
          <w:szCs w:val="24"/>
        </w:rPr>
        <w:t xml:space="preserve"> Eu não sei se me fiz entender, mas quando eu falei do Fundo Amazônia, eu gostaria de entender como é que o funcionamento do Fundo está se dando. Eu sei que ele já está instalado, já teve uma primeira reunião, enfim, teve o lançamento no Rio de Janeiro, teve uma primeira reunião dos gestores, das pessoas que fazem um acompanhamento, mas pelo menos nas conversas que eu tenho com os Governadores e com os Secretários de Meio Ambiente da Amazônia há uma certa insegurança de como é que isso vai acontecer na prática, como é que esses recursos vão ser internalizados, quais são as linhas para o acesso aos recursos, quem, digamos, estaria apto, e dentro de uma perspectiva estruturante como é que esses recursos podem ser utilizados para que eles não sejam pulverizados em “N” coisas que, ainda que importantes, acabam não fazendo a diferença. Era um pouco isso, eu não sei se eu havia me feito entender corretamente.</w:t>
      </w:r>
    </w:p>
    <w:p>
      <w:pPr>
        <w:pStyle w:val="PlainText"/>
        <w:bidi w:val="0"/>
        <w:spacing w:before="0" w:after="120"/>
        <w:ind w:left="0" w:right="0" w:firstLine="709"/>
        <w:jc w:val="both"/>
        <w:rPr/>
      </w:pPr>
      <w:r>
        <w:rPr>
          <w:rFonts w:ascii="Verdana" w:hAnsi="Verdana"/>
          <w:b/>
          <w:sz w:val="24"/>
          <w:szCs w:val="24"/>
        </w:rPr>
        <w:t>SRA. BRANCA BASTOS AMERICANO:</w:t>
      </w:r>
      <w:r>
        <w:rPr>
          <w:rFonts w:ascii="Verdana" w:hAnsi="Verdana"/>
          <w:sz w:val="24"/>
          <w:szCs w:val="24"/>
        </w:rPr>
        <w:t xml:space="preserve"> A senhora havia se feito entender corretamente, eu é que preferi não abordar essa questão aqui, prometo enviar informação detalhada, porque eu tenho medo de cometer alguma incorreção. Eu estou na diretoria há dois meses, estou me dedicando mais à parte de negociação do clima, de conduzir, e essa parte do Fundo eu acompanho, é claro que eu tenho que acompanhar, mas eu preferia não dar detalhes, porque provavelmente a senhora sabe muito melhor do que eu e eu gostaria de dar--</w:t>
      </w:r>
    </w:p>
    <w:p>
      <w:pPr>
        <w:pStyle w:val="PlainText"/>
        <w:bidi w:val="0"/>
        <w:spacing w:before="0" w:after="120"/>
        <w:ind w:left="0" w:right="0" w:firstLine="709"/>
        <w:jc w:val="both"/>
        <w:rPr/>
      </w:pPr>
      <w:r>
        <w:rPr>
          <w:rFonts w:eastAsia="MS Mincho" w:cs="Times New Roman" w:ascii="Verdana" w:hAnsi="Verdana"/>
          <w:b/>
          <w:sz w:val="24"/>
          <w:szCs w:val="24"/>
        </w:rPr>
        <w:t>SENADORA MARINA SILVA (PT-AC):</w:t>
      </w:r>
      <w:r>
        <w:rPr>
          <w:rFonts w:ascii="Verdana" w:hAnsi="Verdana"/>
          <w:sz w:val="24"/>
          <w:szCs w:val="24"/>
        </w:rPr>
        <w:t xml:space="preserve"> Eu participei até certo ponto do processo, mais na parte de negociar os recursos, de pensar os recursos, a batalha para que os recursos fossem internacionalizados no BNDES e não, enfim, num dos nossos internalizadores multilaterais exatamente para evitar uma burocracia desnecessária. Mas ao fim, ao cabo, como isso vai ser operacionalizado, eu ainda não tenho as informações necessárias. E, de alguma forma, as pessoas perguntam muito e eu não quero cometer injustiças, porque às vezes as pessoas fazem cobranças para o cotidiano e eu sei que o Fundo não pode ser pulverizado em “Ns” ações. Então de sorte que eu aguardarei essas informações, porque de certa forma a gente lida com essa agenda no dia a dia, para que possamos, inclusive, dialogar com as pessoas no sentido de que o Fundo que é importante, pode ser potencializado, às vezes não venha a ser mal interpretado.</w:t>
      </w:r>
    </w:p>
    <w:p>
      <w:pPr>
        <w:pStyle w:val="PlainText"/>
        <w:bidi w:val="0"/>
        <w:spacing w:before="0" w:after="120"/>
        <w:ind w:left="0" w:right="0" w:firstLine="709"/>
        <w:jc w:val="both"/>
        <w:rPr/>
      </w:pPr>
      <w:r>
        <w:rPr>
          <w:rFonts w:ascii="Verdana" w:hAnsi="Verdana"/>
          <w:b/>
          <w:sz w:val="24"/>
          <w:szCs w:val="24"/>
        </w:rPr>
        <w:t>SRA. BRANCA BASTOS AMERICANO:</w:t>
      </w:r>
      <w:r>
        <w:rPr>
          <w:rFonts w:ascii="Verdana" w:hAnsi="Verdana"/>
          <w:sz w:val="24"/>
          <w:szCs w:val="24"/>
        </w:rPr>
        <w:t xml:space="preserve"> Ele está no BNDES, está sendo implementado no BNDES, isso aí sim, claro, mas eu vou mandar todos os detalhamentos para a senhora.</w:t>
      </w:r>
    </w:p>
    <w:p>
      <w:pPr>
        <w:pStyle w:val="PlainText"/>
        <w:bidi w:val="0"/>
        <w:spacing w:before="0" w:after="120"/>
        <w:ind w:left="0" w:right="0" w:firstLine="709"/>
        <w:jc w:val="both"/>
        <w:rPr/>
      </w:pPr>
      <w:r>
        <w:rPr>
          <w:rFonts w:ascii="Verdana" w:hAnsi="Verdana"/>
          <w:b/>
          <w:sz w:val="24"/>
          <w:szCs w:val="24"/>
        </w:rPr>
        <w:t>SRA. PRESIDENTE DEPUTADA VANESSA GRAZZIOTIN (PCdoB-AM):</w:t>
      </w:r>
      <w:r>
        <w:rPr>
          <w:rFonts w:ascii="Verdana" w:hAnsi="Verdana"/>
          <w:sz w:val="24"/>
          <w:szCs w:val="24"/>
        </w:rPr>
        <w:t xml:space="preserve"> Bom, concluindo a nossa última participação, queremos agradecer a presença do Dr. Carlos Nobre, a presença da Dra. Branca Bastos Americano, que deram uma valorosa contribuição a essa Comissão. </w:t>
      </w:r>
    </w:p>
    <w:p>
      <w:pPr>
        <w:pStyle w:val="PlainText"/>
        <w:bidi w:val="0"/>
        <w:spacing w:before="0" w:after="120"/>
        <w:ind w:left="0" w:right="0" w:firstLine="709"/>
        <w:jc w:val="both"/>
        <w:rPr/>
      </w:pPr>
      <w:r>
        <w:rPr>
          <w:rFonts w:ascii="Verdana" w:hAnsi="Verdana"/>
          <w:sz w:val="24"/>
          <w:szCs w:val="24"/>
        </w:rPr>
        <w:t>Nada mais havendo a tratar, declaro encerrada a presente reunião, convocando os senhores parlamentares para a próxima Reunião, a realizar-se, de acordo com o acertado aqui, na próxima terça-feira, dia 26 de maio do ano de 2009. Muito obrigada à todos.</w:t>
      </w:r>
    </w:p>
    <w:p>
      <w:pPr>
        <w:pStyle w:val="SF"/>
        <w:pBdr>
          <w:bottom w:val="single" w:sz="12" w:space="1" w:color="000000"/>
        </w:pBdr>
        <w:bidi w:val="0"/>
        <w:ind w:left="0" w:right="0" w:firstLine="709"/>
        <w:rPr/>
      </w:pPr>
      <w:r>
        <w:rPr/>
      </w:r>
    </w:p>
    <w:p>
      <w:pPr>
        <w:pStyle w:val="SF"/>
        <w:bidi w:val="0"/>
        <w:ind w:left="0" w:right="0" w:firstLine="709"/>
        <w:rPr/>
      </w:pPr>
      <w:r>
        <w:rPr>
          <w:i/>
        </w:rPr>
        <w:t xml:space="preserve">Sessão encerrada às 17h10. </w:t>
      </w:r>
    </w:p>
    <w:p>
      <w:pPr>
        <w:pStyle w:val="HeaderCabealho1"/>
        <w:bidi w:val="0"/>
        <w:ind w:left="0" w:right="0" w:hanging="0"/>
        <w:jc w:val="center"/>
        <w:rPr/>
      </w:pPr>
      <w:r>
        <w:rPr/>
      </w:r>
    </w:p>
    <w:sectPr>
      <w:headerReference w:type="default" r:id="rId3"/>
      <w:type w:val="nextPage"/>
      <w:pgSz w:w="11906" w:h="16838"/>
      <w:pgMar w:left="1247" w:right="1134" w:gutter="0" w:header="709" w:top="1134" w:footer="0"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 w:name="Verdana">
    <w:charset w:val="01"/>
    <w:family w:val="roman"/>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bidi w:val="0"/>
      <w:ind w:left="0" w:right="0" w:hanging="0"/>
      <w:rPr/>
    </w:pPr>
    <w:r>
      <w:rPr/>
      <mc:AlternateContent>
        <mc:Choice Requires="wps">
          <w:drawing>
            <wp:anchor behindDoc="1" distT="0" distB="0" distL="0" distR="0" simplePos="0" locked="0" layoutInCell="0" allowOverlap="1" relativeHeight="52">
              <wp:simplePos x="0" y="0"/>
              <wp:positionH relativeFrom="column">
                <wp:posOffset>0</wp:posOffset>
              </wp:positionH>
              <wp:positionV relativeFrom="paragraph">
                <wp:posOffset>635</wp:posOffset>
              </wp:positionV>
              <wp:extent cx="1052195" cy="998220"/>
              <wp:effectExtent l="104775" t="111760" r="104775" b="111760"/>
              <wp:wrapNone/>
              <wp:docPr id="2"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1"/>
                      <a:stretch/>
                    </pic:blipFill>
                    <pic:spPr>
                      <a:xfrm rot="9964800">
                        <a:off x="0" y="0"/>
                        <a:ext cx="1052280" cy="998280"/>
                      </a:xfrm>
                      <a:prstGeom prst="rect">
                        <a:avLst/>
                      </a:prstGeom>
                      <a:ln w="936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1pt;margin-top:0pt;width:82.8pt;height:78.55pt;mso-wrap-style:none;v-text-anchor:middle;rotation:166" type="_x0000_t75">
              <v:imagedata r:id="rId2" o:detectmouseclick="t"/>
              <v:stroke color="black" weight="9360" joinstyle="round" endcap="flat"/>
              <w10:wrap type="none"/>
            </v:shape>
          </w:pict>
        </mc:Fallback>
      </mc:AlternateContent>
      <w:drawing>
        <wp:inline distT="0" distB="0" distL="0" distR="0">
          <wp:extent cx="1049020" cy="995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049020" cy="995045"/>
                  </a:xfrm>
                  <a:prstGeom prst="rect">
                    <a:avLst/>
                  </a:prstGeom>
                </pic:spPr>
              </pic:pic>
            </a:graphicData>
          </a:graphic>
        </wp:inline>
      </w:drawing>
    </w:r>
  </w:p>
  <w:p>
    <w:pPr>
      <w:pStyle w:val="Caption1"/>
      <w:bidi w:val="0"/>
      <w:ind w:left="0" w:right="0" w:hanging="0"/>
      <w:rPr>
        <w:rFonts w:ascii="Bookman Old Style" w:hAnsi="Bookman Old Style"/>
        <w:b w:val="false"/>
        <w:b w:val="false"/>
        <w:sz w:val="8"/>
        <w:szCs w:val="8"/>
      </w:rPr>
    </w:pPr>
    <w:r>
      <w:rPr>
        <w:rFonts w:ascii="Bookman Old Style" w:hAnsi="Bookman Old Style"/>
        <w:b w:val="false"/>
        <w:sz w:val="8"/>
        <w:szCs w:val="8"/>
      </w:rPr>
    </w:r>
  </w:p>
  <w:p>
    <w:pPr>
      <w:pStyle w:val="Caption1"/>
      <w:bidi w:val="0"/>
      <w:ind w:left="0" w:right="0" w:hanging="0"/>
      <w:rPr/>
    </w:pPr>
    <w:r>
      <w:rPr>
        <w:rFonts w:ascii="Bookman Old Style" w:hAnsi="Bookman Old Style"/>
        <w:sz w:val="18"/>
        <w:szCs w:val="18"/>
      </w:rPr>
      <w:t>Senado Federal</w:t>
    </w:r>
  </w:p>
  <w:p>
    <w:pPr>
      <w:pStyle w:val="Normal"/>
      <w:bidi w:val="0"/>
      <w:ind w:left="0" w:right="0" w:hanging="0"/>
      <w:jc w:val="center"/>
      <w:rPr/>
    </w:pPr>
    <w:r>
      <w:rPr>
        <w:rFonts w:ascii="Bookman Old Style" w:hAnsi="Bookman Old Style"/>
        <w:b/>
        <w:sz w:val="18"/>
        <w:szCs w:val="18"/>
      </w:rPr>
      <w:t>Subsecretaria de Apoio às Comissões Permanentes</w:t>
    </w:r>
  </w:p>
  <w:p>
    <w:pPr>
      <w:pStyle w:val="Normal"/>
      <w:bidi w:val="0"/>
      <w:ind w:left="0" w:right="0" w:hanging="0"/>
      <w:jc w:val="center"/>
      <w:rPr/>
    </w:pPr>
    <w:r>
      <w:rPr>
        <w:rFonts w:ascii="Bookman Old Style" w:hAnsi="Bookman Old Style"/>
        <w:b/>
        <w:i/>
        <w:sz w:val="18"/>
        <w:szCs w:val="18"/>
      </w:rPr>
      <w:t>Comissão Mista Permanente sobre Mudanças Climáticas - CMMC</w:t>
    </w:r>
  </w:p>
  <w:p>
    <w:pPr>
      <w:pStyle w:val="HeaderCabealho1"/>
      <w:bidi w:val="0"/>
      <w:ind w:left="0" w:right="0" w:hanging="0"/>
      <w:rPr>
        <w:sz w:val="28"/>
        <w:szCs w:val="28"/>
      </w:rPr>
    </w:pPr>
    <w:r>
      <w:rPr>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5">
    <w:name w:val="Heading 5"/>
    <w:basedOn w:val="Normal"/>
    <w:next w:val="Normal"/>
    <w:qFormat/>
    <w:pPr>
      <w:keepNext w:val="true"/>
      <w:jc w:val="center"/>
      <w:textAlignment w:val="baseline"/>
      <w:outlineLvl w:val="4"/>
    </w:pPr>
    <w:rPr>
      <w:b/>
      <w:bCs/>
    </w:rPr>
  </w:style>
  <w:style w:type="character" w:styleId="DefaultParagraphFont">
    <w:name w:val="Default Paragraph Font"/>
    <w:qFormat/>
    <w:rPr/>
  </w:style>
  <w:style w:type="character" w:styleId="CharChar">
    <w:name w:val="Char Char"/>
    <w:basedOn w:val="DefaultParagraphFon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Caption1">
    <w:name w:val="caption"/>
    <w:basedOn w:val="Normal"/>
    <w:next w:val="Normal"/>
    <w:qFormat/>
    <w:pPr>
      <w:tabs>
        <w:tab w:val="clear" w:pos="708"/>
        <w:tab w:val="left" w:pos="6804" w:leader="none"/>
      </w:tabs>
      <w:jc w:val="center"/>
    </w:pPr>
    <w:rPr>
      <w:rFonts w:ascii="Century" w:hAnsi="Century"/>
      <w:b/>
      <w:bCs/>
      <w:sz w:val="16"/>
      <w:szCs w:val="30"/>
    </w:rPr>
  </w:style>
  <w:style w:type="paragraph" w:styleId="BodyText2">
    <w:name w:val="Body Text 2"/>
    <w:basedOn w:val="Normal"/>
    <w:qFormat/>
    <w:pPr>
      <w:jc w:val="both"/>
    </w:pPr>
    <w:rPr>
      <w:rFonts w:ascii="Century" w:hAnsi="Century"/>
      <w:sz w:val="22"/>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TextBodyIndent">
    <w:name w:val="Body Text Indent"/>
    <w:basedOn w:val="Normal"/>
    <w:pPr>
      <w:spacing w:before="0" w:after="120"/>
      <w:ind w:left="283" w:hanging="0"/>
    </w:pPr>
    <w:rPr/>
  </w:style>
  <w:style w:type="paragraph" w:styleId="SF">
    <w:name w:val="SF"/>
    <w:basedOn w:val="Normal"/>
    <w:qFormat/>
    <w:pPr>
      <w:spacing w:before="0" w:after="120"/>
      <w:ind w:firstLine="709"/>
      <w:jc w:val="both"/>
    </w:pPr>
    <w:rPr>
      <w:rFonts w:ascii="Verdana" w:hAnsi="Verdana"/>
    </w:rPr>
  </w:style>
  <w:style w:type="paragraph" w:styleId="Cabealho2">
    <w:name w:val="cabeçalho 2"/>
    <w:basedOn w:val="HeaderCabealho1"/>
    <w:qFormat/>
    <w:pPr>
      <w:jc w:val="both"/>
    </w:pPr>
    <w:rPr>
      <w:rFonts w:ascii="Verdana" w:hAnsi="Verdana"/>
      <w:b/>
      <w:bCs/>
      <w:szCs w:val="20"/>
    </w:rPr>
  </w:style>
  <w:style w:type="paragraph" w:styleId="PlainText">
    <w:name w:val="Plain Text"/>
    <w:basedOn w:val="Normal"/>
    <w:qFormat/>
    <w:pPr/>
    <w:rPr>
      <w:rFonts w:ascii="Courier New" w:hAnsi="Courier New" w:cs="Courier New"/>
      <w:sz w:val="20"/>
      <w:szCs w:val="20"/>
    </w:rPr>
  </w:style>
  <w:style w:type="paragraph" w:styleId="Cabealho1">
    <w:name w:val="cabeçalho 1"/>
    <w:basedOn w:val="Cabealho2"/>
    <w:qFormat/>
    <w:pPr>
      <w:jc w:val="both"/>
    </w:pPr>
    <w:rPr>
      <w:rFonts w:ascii="Arial" w:hAnsi="Arial"/>
      <w:b/>
      <w:bCs/>
      <w:szCs w:val="20"/>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17</Words>
  <Characters>115723</Characters>
  <CharactersWithSpaces>9783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6:10:00Z</dcterms:created>
  <dc:creator>DULCIDIA</dc:creator>
  <dc:description/>
  <dc:language>en-US</dc:language>
  <cp:lastModifiedBy/>
  <cp:lastPrinted>2009-04-28T09:26:00Z</cp:lastPrinted>
  <dcterms:modified xsi:type="dcterms:W3CDTF">2009-06-04T16: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bib Jorge Fraxe Neto</vt:lpwstr>
  </property>
</Properties>
</file>