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51ª Reunião Extraordinária da Comissão de Constituição, Justiça e Cidadania, da 3ª Sessão Legislativa Ordinária, da 54ª Legislatura, realizada em 10 de setembro de 2013, terça-feira, às 9 horas e 30 minutos, na Sala de Reuniões da CCJ, nº 3, da Ala Senador Alexandre Costa.</w:t>
      </w:r>
    </w:p>
    <w:p>
      <w:pPr>
        <w:pStyle w:val="ListParagraph"/>
        <w:bidi w:val="0"/>
        <w:ind w:left="0" w:right="0" w:hanging="0"/>
        <w:jc w:val="both"/>
        <w:rPr>
          <w:rFonts w:ascii="Arial" w:hAnsi="Arial" w:cs="Arial"/>
          <w:sz w:val="24"/>
          <w:szCs w:val="24"/>
        </w:rPr>
      </w:pPr>
      <w:r>
        <w:rPr>
          <w:rFonts w:cs="Arial" w:ascii="Arial" w:hAnsi="Arial"/>
          <w:sz w:val="24"/>
          <w:szCs w:val="24"/>
        </w:rPr>
      </w:r>
    </w:p>
    <w:p>
      <w:pPr>
        <w:pStyle w:val="ListParagraph"/>
        <w:bidi w:val="0"/>
        <w:ind w:left="0" w:right="0" w:hanging="0"/>
        <w:jc w:val="both"/>
        <w:rPr/>
      </w:pPr>
      <w:r>
        <w:rPr>
          <w:rFonts w:cs="Arial" w:ascii="Arial" w:hAnsi="Arial"/>
          <w:sz w:val="24"/>
          <w:szCs w:val="24"/>
        </w:rPr>
        <w:t>Às nove horas e quarenta e dois minutos, do dia dez</w:t>
      </w:r>
      <w:r>
        <w:rPr>
          <w:rFonts w:cs="Arial" w:ascii="Arial" w:hAnsi="Arial"/>
          <w:bCs/>
          <w:sz w:val="24"/>
          <w:szCs w:val="24"/>
        </w:rPr>
        <w:t xml:space="preserve"> de setembro </w:t>
      </w:r>
      <w:r>
        <w:rPr>
          <w:rFonts w:cs="Arial" w:ascii="Arial" w:hAnsi="Arial"/>
          <w:sz w:val="24"/>
          <w:szCs w:val="24"/>
        </w:rPr>
        <w:t xml:space="preserve">de dois mil e treze, na sala de reuniões da Comissão de Constituição, Justiça e Cidadania, Ala Senador Alexandre Costa, número três, sob a Presidência do Senhor Senador Antonio Carlos Valadares, com a presença dos Senadores José Pimentel, Pedro Taques, Inácio Arruda, Eduardo Suplicy, Pedro Simon, Sérgio Souza, Sérgio Petecão, Mozarildo Cavalcanti, Antonio Carlos Rodrigues, Humberto Costa, Wellington Dias, Valdir Raupp, Benedito de Lira, Flexa Ribeiro, Cícero Lucena, Cyro Miranda, Vicentinho Alves e das Senadoras Ana Rita e Angela Portela, reúne-se a presente Comissão. Deixam de comparecer os Senadores Anibal Diniz, Eduardo Lopes, Randolfe Rodrigues, Eduardo Braga, Vital do Rêgo, Luiz Henrique, Eunício Oliveira, Francisco Dornelles, Romero Jucá, Aécio Neves, Cássio Cunha Lima, Alvaro Dias, José Agripino, Aloysio Nunes Ferreira, Armando Monteiro e Magno Malta. Havendo número regimental, o Senhor Presidente (Senador Antonio Carlos Valadares) declara aberta a Reunião, propondo a dispensa da leitura e a aprovação da Ata da 50ª Reunião Ordinária, que é dada por aprovad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o PLC nº 37, de 2013, que “Altera as Leis nºs 11.343, de 23 de agosto de </w:t>
      </w:r>
      <w:r>
        <w:rPr>
          <w:rFonts w:cs="Arial" w:ascii="Arial" w:hAnsi="Arial"/>
          <w:color w:val="000000"/>
          <w:sz w:val="24"/>
          <w:szCs w:val="24"/>
        </w:rPr>
        <w:t xml:space="preserve">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 A Comissão aprovou o Requerimento n° 47, de 2013-CCJ, de iniciativa do Senador Wellington Dias, em aditamento ao Requerimento n° 35, de 2013-CCJ, para a inclusão de convidado em Audiência Pública. </w:t>
      </w:r>
      <w:r>
        <w:rPr>
          <w:rFonts w:cs="Arial" w:ascii="Arial" w:hAnsi="Arial"/>
          <w:b/>
          <w:bCs/>
          <w:color w:val="000000"/>
          <w:sz w:val="24"/>
          <w:szCs w:val="24"/>
        </w:rPr>
        <w:t xml:space="preserve">Requerimentos de realização de audiência: </w:t>
      </w:r>
      <w:r>
        <w:rPr>
          <w:rFonts w:cs="Arial" w:ascii="Arial" w:hAnsi="Arial"/>
          <w:color w:val="000000"/>
          <w:sz w:val="24"/>
          <w:szCs w:val="24"/>
        </w:rPr>
        <w:t xml:space="preserve">RQJ 35/2013, Senador Antonio Carlos Valadares; RQJ 44/2013, Senador Humberto Costa; RQJ 46/2013, Senador Wellington Dias; e RQJ 47/2013, Senador Wellington Dias. </w:t>
      </w:r>
      <w:r>
        <w:rPr>
          <w:rFonts w:cs="Arial" w:ascii="Arial" w:hAnsi="Arial"/>
          <w:b/>
          <w:bCs/>
          <w:color w:val="000000"/>
          <w:sz w:val="24"/>
          <w:szCs w:val="24"/>
        </w:rPr>
        <w:t>Reunião destinada a instruir a seguinte matéria:</w:t>
      </w:r>
      <w:r>
        <w:rPr>
          <w:rFonts w:cs="Arial" w:ascii="Arial" w:hAnsi="Arial"/>
          <w:color w:val="295D85"/>
          <w:sz w:val="24"/>
          <w:szCs w:val="24"/>
        </w:rPr>
        <w:t xml:space="preserve"> </w:t>
      </w:r>
      <w:r>
        <w:rPr>
          <w:rFonts w:cs="Arial" w:ascii="Arial" w:hAnsi="Arial"/>
          <w:color w:val="000000"/>
          <w:sz w:val="24"/>
          <w:szCs w:val="24"/>
        </w:rPr>
        <w:t xml:space="preserve">PLC 37/2013, Deputado Osmar Terra. </w:t>
      </w:r>
      <w:r>
        <w:rPr>
          <w:rFonts w:cs="Arial" w:ascii="Arial" w:hAnsi="Arial"/>
          <w:b/>
          <w:bCs/>
          <w:color w:val="000000"/>
          <w:sz w:val="24"/>
          <w:szCs w:val="24"/>
        </w:rPr>
        <w:t xml:space="preserve">Participantes: Vitore André Zilio Maximiano, </w:t>
      </w:r>
      <w:r>
        <w:rPr>
          <w:rFonts w:cs="Arial" w:ascii="Arial" w:hAnsi="Arial"/>
          <w:color w:val="000000"/>
          <w:sz w:val="24"/>
          <w:szCs w:val="24"/>
        </w:rPr>
        <w:t xml:space="preserve">Secretário Nacional de Políticas sobre Drogas  – Senad do Ministério da Justiça – MJ; </w:t>
      </w:r>
      <w:r>
        <w:rPr>
          <w:rFonts w:cs="Arial" w:ascii="Arial" w:hAnsi="Arial"/>
          <w:b/>
          <w:bCs/>
          <w:color w:val="000000"/>
          <w:sz w:val="24"/>
          <w:szCs w:val="24"/>
        </w:rPr>
        <w:t xml:space="preserve">Deputado Osmar Terra, </w:t>
      </w:r>
      <w:r>
        <w:rPr>
          <w:rFonts w:cs="Arial" w:ascii="Arial" w:hAnsi="Arial"/>
          <w:color w:val="000000"/>
          <w:sz w:val="24"/>
          <w:szCs w:val="24"/>
        </w:rPr>
        <w:t>Deputado Federal (representante de: Deputado Givaldo Carimbão);</w:t>
      </w:r>
      <w:r>
        <w:rPr>
          <w:rFonts w:cs="Arial" w:ascii="Arial" w:hAnsi="Arial"/>
          <w:b/>
          <w:bCs/>
          <w:color w:val="000000"/>
          <w:sz w:val="24"/>
          <w:szCs w:val="24"/>
        </w:rPr>
        <w:t xml:space="preserve"> Marcus Vinicius de Oliveira, </w:t>
      </w:r>
      <w:r>
        <w:rPr>
          <w:rFonts w:cs="Arial" w:ascii="Arial" w:hAnsi="Arial"/>
          <w:color w:val="000000"/>
          <w:sz w:val="24"/>
          <w:szCs w:val="24"/>
        </w:rPr>
        <w:t>Representante do Conselho Federal de Psicologia;</w:t>
      </w:r>
      <w:r>
        <w:rPr>
          <w:rFonts w:cs="Arial" w:ascii="Arial" w:hAnsi="Arial"/>
          <w:b/>
          <w:bCs/>
          <w:color w:val="000000"/>
          <w:sz w:val="24"/>
          <w:szCs w:val="24"/>
        </w:rPr>
        <w:t xml:space="preserve"> Pe. Haroldo J. Rahm, </w:t>
      </w:r>
      <w:r>
        <w:rPr>
          <w:rFonts w:cs="Arial" w:ascii="Arial" w:hAnsi="Arial"/>
          <w:color w:val="000000"/>
          <w:sz w:val="24"/>
          <w:szCs w:val="24"/>
        </w:rPr>
        <w:t xml:space="preserve">Presidente da Federação Brasileira de Comunidades Terapêuticas; </w:t>
      </w:r>
      <w:r>
        <w:rPr>
          <w:rFonts w:cs="Arial" w:ascii="Arial" w:hAnsi="Arial"/>
          <w:b/>
          <w:bCs/>
          <w:color w:val="000000"/>
          <w:sz w:val="24"/>
          <w:szCs w:val="24"/>
        </w:rPr>
        <w:t xml:space="preserve"> Alice de Marchi Pereira de Souza, </w:t>
      </w:r>
      <w:r>
        <w:rPr>
          <w:rFonts w:cs="Arial" w:ascii="Arial" w:hAnsi="Arial"/>
          <w:color w:val="000000"/>
          <w:sz w:val="24"/>
          <w:szCs w:val="24"/>
        </w:rPr>
        <w:t>Representante da Rede Justiça Criminal;</w:t>
      </w:r>
      <w:r>
        <w:rPr>
          <w:rFonts w:cs="Arial" w:ascii="Arial" w:hAnsi="Arial"/>
          <w:b/>
          <w:bCs/>
          <w:color w:val="000000"/>
          <w:sz w:val="24"/>
          <w:szCs w:val="24"/>
        </w:rPr>
        <w:t xml:space="preserve"> Dartiu Xavier da Silveira, </w:t>
      </w:r>
      <w:r>
        <w:rPr>
          <w:rFonts w:cs="Arial" w:ascii="Arial" w:hAnsi="Arial"/>
          <w:color w:val="000000"/>
          <w:sz w:val="24"/>
          <w:szCs w:val="24"/>
        </w:rPr>
        <w:t>Professor da Universidade Federal de São Paulo;</w:t>
      </w:r>
      <w:r>
        <w:rPr>
          <w:rFonts w:cs="Arial" w:ascii="Arial" w:hAnsi="Arial"/>
          <w:b/>
          <w:bCs/>
          <w:color w:val="000000"/>
          <w:sz w:val="24"/>
          <w:szCs w:val="24"/>
        </w:rPr>
        <w:t xml:space="preserve"> Cloves Benevides, </w:t>
      </w:r>
      <w:r>
        <w:rPr>
          <w:rFonts w:cs="Arial" w:ascii="Arial" w:hAnsi="Arial"/>
          <w:color w:val="000000"/>
          <w:sz w:val="24"/>
          <w:szCs w:val="24"/>
        </w:rPr>
        <w:t>Coordenador do Fórum Brasileiro de Gestores de Políticas sobre Drogas;</w:t>
      </w:r>
      <w:r>
        <w:rPr>
          <w:rFonts w:cs="Arial" w:ascii="Arial" w:hAnsi="Arial"/>
          <w:b/>
          <w:bCs/>
          <w:color w:val="000000"/>
          <w:sz w:val="24"/>
          <w:szCs w:val="24"/>
        </w:rPr>
        <w:t xml:space="preserve"> Miriam Abou-yd, </w:t>
      </w:r>
      <w:r>
        <w:rPr>
          <w:rFonts w:cs="Arial" w:ascii="Arial" w:hAnsi="Arial"/>
          <w:color w:val="000000"/>
          <w:sz w:val="24"/>
          <w:szCs w:val="24"/>
        </w:rPr>
        <w:t xml:space="preserve">Representante da Rede Nacional Internúcleos de Luta Antimanicomial; </w:t>
      </w:r>
      <w:r>
        <w:rPr>
          <w:rFonts w:cs="Arial" w:ascii="Arial" w:hAnsi="Arial"/>
          <w:b/>
          <w:bCs/>
          <w:color w:val="000000"/>
          <w:sz w:val="24"/>
          <w:szCs w:val="24"/>
        </w:rPr>
        <w:t xml:space="preserve"> Aloísio Andrade, </w:t>
      </w:r>
      <w:r>
        <w:rPr>
          <w:rFonts w:cs="Arial" w:ascii="Arial" w:hAnsi="Arial"/>
          <w:color w:val="000000"/>
          <w:sz w:val="24"/>
          <w:szCs w:val="24"/>
        </w:rPr>
        <w:t xml:space="preserve">Coordenador Geral do Colegiado de Conselhos Estaduais de Políticas Sobre Drogas; </w:t>
      </w:r>
      <w:r>
        <w:rPr>
          <w:rFonts w:cs="Arial" w:ascii="Arial" w:hAnsi="Arial"/>
          <w:b/>
          <w:bCs/>
          <w:color w:val="000000"/>
          <w:sz w:val="24"/>
          <w:szCs w:val="24"/>
        </w:rPr>
        <w:t xml:space="preserve">Cristiano Maronna, </w:t>
      </w:r>
      <w:r>
        <w:rPr>
          <w:rFonts w:cs="Arial" w:ascii="Arial" w:hAnsi="Arial"/>
          <w:color w:val="000000"/>
          <w:sz w:val="24"/>
          <w:szCs w:val="24"/>
        </w:rPr>
        <w:t>Advogado e Representante da Rede Pense Livre;</w:t>
      </w:r>
      <w:r>
        <w:rPr>
          <w:rFonts w:cs="Arial" w:ascii="Arial" w:hAnsi="Arial"/>
          <w:bCs/>
          <w:color w:val="000000"/>
          <w:sz w:val="24"/>
          <w:szCs w:val="24"/>
        </w:rPr>
        <w:t xml:space="preserve"> e</w:t>
      </w:r>
      <w:r>
        <w:rPr>
          <w:rFonts w:cs="Arial" w:ascii="Arial" w:hAnsi="Arial"/>
          <w:b/>
          <w:bCs/>
          <w:color w:val="000000"/>
          <w:sz w:val="24"/>
          <w:szCs w:val="24"/>
        </w:rPr>
        <w:t xml:space="preserve"> Célio Luiz Barbosa, </w:t>
      </w:r>
      <w:r>
        <w:rPr>
          <w:rFonts w:cs="Arial" w:ascii="Arial" w:hAnsi="Arial"/>
          <w:color w:val="000000"/>
          <w:sz w:val="24"/>
          <w:szCs w:val="24"/>
        </w:rPr>
        <w:t xml:space="preserve">Presidente da Confederação Nacional das Comunidades Terapêuticas </w:t>
      </w:r>
      <w:r>
        <w:rPr>
          <w:rFonts w:cs="Arial" w:ascii="Arial" w:hAnsi="Arial"/>
          <w:sz w:val="24"/>
          <w:szCs w:val="24"/>
        </w:rPr>
        <w:t xml:space="preserve">– CONFENACT.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treze horas e cinqüenta e quatro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Antonio Carlos Valadares)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ANTONIO CARLOS VALADARES</w:t>
      </w:r>
      <w:r>
        <w:rPr>
          <w:rStyle w:val="CharChar20"/>
          <w:rFonts w:cs="Arial" w:ascii="Arial" w:hAnsi="Arial"/>
          <w:b w:val="false"/>
          <w:color w:val="000000"/>
          <w:szCs w:val="24"/>
        </w:rPr>
        <w:t xml:space="preserve"> </w:t>
      </w:r>
    </w:p>
    <w:p>
      <w:pPr>
        <w:pStyle w:val="Normal"/>
        <w:tabs>
          <w:tab w:val="clear" w:pos="708"/>
          <w:tab w:val="left" w:pos="1440" w:leader="none"/>
        </w:tabs>
        <w:bidi w:val="0"/>
        <w:ind w:left="0" w:right="0" w:hanging="0"/>
        <w:jc w:val="center"/>
        <w:rPr/>
      </w:pPr>
      <w:r>
        <w:rPr>
          <w:rStyle w:val="CharChar20"/>
          <w:rFonts w:cs="Arial" w:ascii="Arial" w:hAnsi="Arial"/>
          <w:b w:val="false"/>
          <w:color w:val="000000"/>
          <w:szCs w:val="24"/>
        </w:rPr>
        <w:t>Presidente em Exercício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51ª Reunião Extraordinária)                                                     10/09/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t>(</w:t>
      </w:r>
      <w:r>
        <w:rPr>
          <w:i/>
          <w:iCs/>
        </w:rPr>
        <w:t>Texto com revis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 xml:space="preserve">O SR. PRESIDENTE </w:t>
      </w:r>
      <w:r>
        <w:rPr/>
        <w:t>(Antonio Carlos Valadares. Bloco Apoio Governo/PSB - SE) – Havendo número regimental, declaro aberta a 51ª Reunião Extraordinária da Comissão de Constituição, Justiça e Cidadania da 3ª Sessão Legislativa Ordinária da 54ª Legislatura.</w:t>
      </w:r>
    </w:p>
    <w:p>
      <w:pPr>
        <w:pStyle w:val="Normal"/>
        <w:bidi w:val="0"/>
        <w:ind w:left="0" w:right="0" w:firstLine="1440"/>
        <w:jc w:val="both"/>
        <w:rPr/>
      </w:pPr>
      <w:r>
        <w:rPr/>
        <w:t>Antes de iniciarmos os nossos trabalhos, proponho a dispensa da leitura e a aprovação da Ata da 50ª Reunião Ordinária.</w:t>
      </w:r>
    </w:p>
    <w:p>
      <w:pPr>
        <w:pStyle w:val="Normal"/>
        <w:bidi w:val="0"/>
        <w:ind w:left="0" w:right="0" w:firstLine="1440"/>
        <w:jc w:val="both"/>
        <w:rPr/>
      </w:pPr>
      <w:r>
        <w:rPr/>
        <w:t>As Srªs e os Srs. Senadores que a aprovam queiram permanecer como se encontram. (</w:t>
      </w:r>
      <w:r>
        <w:rPr>
          <w:i/>
          <w:iCs/>
        </w:rPr>
        <w:t>Pausa.)</w:t>
      </w:r>
    </w:p>
    <w:p>
      <w:pPr>
        <w:pStyle w:val="Normal"/>
        <w:bidi w:val="0"/>
        <w:ind w:left="0" w:right="0" w:firstLine="1440"/>
        <w:jc w:val="both"/>
        <w:rPr/>
      </w:pPr>
      <w:r>
        <w:rPr/>
        <w:t>Aprovada.</w:t>
      </w:r>
    </w:p>
    <w:p>
      <w:pPr>
        <w:pStyle w:val="Normal"/>
        <w:bidi w:val="0"/>
        <w:ind w:left="0" w:right="0" w:firstLine="1440"/>
        <w:jc w:val="both"/>
        <w:rPr/>
      </w:pPr>
      <w:r>
        <w:rPr/>
        <w:t>A presente reunião destina-se à realização de audiência pública para i</w:t>
      </w:r>
      <w:r>
        <w:rPr>
          <w:color w:val="000000"/>
        </w:rPr>
        <w:t>nstruir o PLC nº 37, de 2013, que dispõe sobre o Sistema Nacional de Políticas Públicas sobre Drogas e as condições de atenção aos usuários ou dependentes de drogas e trata do financiamento das políticas sobre drogas, conforme os Requerimentos nºs 35, 44 e 46, de 2013-CCJ, de minha iniciativa e dos Senadores Humberto Costa e Wellington Dias.</w:t>
      </w:r>
    </w:p>
    <w:p>
      <w:pPr>
        <w:pStyle w:val="Normal"/>
        <w:bidi w:val="0"/>
        <w:ind w:left="0" w:right="0" w:firstLine="1440"/>
        <w:jc w:val="both"/>
        <w:rPr/>
      </w:pPr>
      <w:r>
        <w:rPr>
          <w:color w:val="000000"/>
        </w:rPr>
        <w:t>Estão presentes os seguinte convidados: Vitore André Zílio Maximiano, Secretário Nacional de Políticas sobre Drogas, do Ministério da Justiça; Marcus Vinícius de Oliveira, representante do Conselho Federal de Psicologia; Padre Haroldo Rahm, Presidente da Federação Brasileira de Comunidades Terapêuticas; Alice de Marchi Pereira de Souza, representante da Rede Justiça Criminal; Dartiu Xavier da Silveira, Professor da Universidade Federal de São Paulo; Cloves Benevides, Coordenador do Fórum Brasileiro de Gestores de Políticas sobre Drogas; Miriam Abou-Yd, representante da Rede Nacional Internúcleos de Luta Antimanicomial; Aloísio Andrade, Coordenador Geral do Colegiado de Conselhos Estaduais de Políticas sobre Drogas; e Cristiano Maronna, advogado e representante de Rede Pense Livre.</w:t>
      </w:r>
    </w:p>
    <w:p>
      <w:pPr>
        <w:pStyle w:val="Normal"/>
        <w:bidi w:val="0"/>
        <w:ind w:left="0" w:right="0" w:firstLine="1440"/>
        <w:jc w:val="both"/>
        <w:rPr/>
      </w:pPr>
      <w:r>
        <w:rPr/>
        <w:t>Vamos estabelecer aqui o seguinte procedimento, tendo em vista que são onze os participantes do debate e só há lugar para cinco, com o Presidente interino: vamos chamar quatro convidados; em seguida, chamaremos mais quatro, e assim por diante, até completarmos os onze. Doze. Estamos aguardando o autor, que é o Deputado Federal Osmar Terra, uma vez que o Deputado Carimbão, que foi o Relator na comissão especial na Câmara dos Deputados, justificou sua ausência em face de uma convocação do partido para que se fizesse presente lá em Recife, Pernambuco. Em seu lugar vem o autor, que também tem conhecimento profundo, pormenorizado, da matéria aprovada pela Câmara dos Deputados e que está agora em tramitação no Senado Federal.</w:t>
      </w:r>
    </w:p>
    <w:p>
      <w:pPr>
        <w:pStyle w:val="Normal"/>
        <w:bidi w:val="0"/>
        <w:ind w:left="0" w:right="0" w:firstLine="1440"/>
        <w:jc w:val="both"/>
        <w:rPr/>
      </w:pPr>
      <w:r>
        <w:rPr/>
        <w:t>O PLC vai percorrer um longo trâmite aqui no Senado. Esta é a primeira comissão. Posteriormente à Comissão de Justiça, outras comissões abordarão o tema, mais quatro comissões.</w:t>
      </w:r>
    </w:p>
    <w:p>
      <w:pPr>
        <w:pStyle w:val="Normal"/>
        <w:bidi w:val="0"/>
        <w:ind w:left="0" w:right="0" w:firstLine="1440"/>
        <w:jc w:val="both"/>
        <w:rPr/>
      </w:pPr>
      <w:r>
        <w:rPr/>
        <w:t>Justificaram a ausência o Dr. Drauzio Varella, médico, e o Dr. Ronaldo Laranjeiras, professor da Faculdade Paulista de Medicina.</w:t>
      </w:r>
    </w:p>
    <w:p>
      <w:pPr>
        <w:pStyle w:val="Normal"/>
        <w:bidi w:val="0"/>
        <w:ind w:left="0" w:right="0" w:firstLine="1440"/>
        <w:jc w:val="both"/>
        <w:rPr/>
      </w:pPr>
      <w:r>
        <w:rPr/>
        <w:t>Há um requerimento aqui, de autoria do Senador Wellington Dias, propondo que também participe deste debate do PLC nº 37 o Sr. Célio Luis Barbosa, Presidente da Confederação Nacional de Comunidades Terapêuticas (Confenact).</w:t>
      </w:r>
    </w:p>
    <w:p>
      <w:pPr>
        <w:pStyle w:val="Normal"/>
        <w:bidi w:val="0"/>
        <w:ind w:left="0" w:right="0" w:firstLine="1440"/>
        <w:jc w:val="both"/>
        <w:rPr/>
      </w:pPr>
      <w:r>
        <w:rPr/>
        <w:t>Este requerimento é para que o Dr. Célio possa participar desta audiência pública.</w:t>
      </w:r>
    </w:p>
    <w:p>
      <w:pPr>
        <w:pStyle w:val="Normal"/>
        <w:bidi w:val="0"/>
        <w:ind w:left="0" w:right="0" w:firstLine="1440"/>
        <w:jc w:val="both"/>
        <w:rPr/>
      </w:pPr>
      <w:r>
        <w:rPr/>
        <w:t>Os Senadores que o aprovam permaneçam como se encontram. (</w:t>
      </w:r>
      <w:r>
        <w:rPr>
          <w:i/>
          <w:iCs/>
        </w:rPr>
        <w:t>Pausa</w:t>
      </w:r>
      <w:r>
        <w:rPr/>
        <w:t>.)</w:t>
      </w:r>
    </w:p>
    <w:p>
      <w:pPr>
        <w:pStyle w:val="Normal"/>
        <w:bidi w:val="0"/>
        <w:ind w:left="0" w:right="0" w:firstLine="1440"/>
        <w:jc w:val="both"/>
        <w:rPr/>
      </w:pPr>
      <w:r>
        <w:rPr/>
        <w:t>Aprovado.</w:t>
      </w:r>
    </w:p>
    <w:p>
      <w:pPr>
        <w:pStyle w:val="Normal"/>
        <w:bidi w:val="0"/>
        <w:ind w:left="0" w:right="0" w:firstLine="1440"/>
        <w:jc w:val="both"/>
        <w:rPr/>
      </w:pPr>
      <w:r>
        <w:rPr/>
        <w:t>Então, Dr. Célio, se prepare para participar.</w:t>
      </w:r>
    </w:p>
    <w:p>
      <w:pPr>
        <w:pStyle w:val="Normal"/>
        <w:bidi w:val="0"/>
        <w:ind w:left="0" w:right="0" w:firstLine="1440"/>
        <w:jc w:val="both"/>
        <w:rPr/>
      </w:pPr>
      <w:r>
        <w:rPr/>
        <w:t>A democracia está atuando em toda a sua plenitude.</w:t>
      </w:r>
    </w:p>
    <w:p>
      <w:pPr>
        <w:pStyle w:val="Normal"/>
        <w:bidi w:val="0"/>
        <w:ind w:left="0" w:right="0" w:firstLine="1440"/>
        <w:jc w:val="both"/>
        <w:rPr/>
      </w:pPr>
      <w:r>
        <w:rPr/>
        <w:t>Pela ordem, Senador Suplicy.</w:t>
      </w:r>
    </w:p>
    <w:p>
      <w:pPr>
        <w:pStyle w:val="Normal"/>
        <w:bidi w:val="0"/>
        <w:ind w:left="0" w:right="0" w:firstLine="1440"/>
        <w:jc w:val="both"/>
        <w:rPr/>
      </w:pPr>
      <w:r>
        <w:rPr>
          <w:b/>
          <w:bCs/>
        </w:rPr>
        <w:t xml:space="preserve">O SR. EDUARDO SUPLICY </w:t>
      </w:r>
      <w:r>
        <w:rPr/>
        <w:t>(Bloco Apoio Governo/PT - SP) – Sr. Presidente, eu queria fazer um apelo.</w:t>
      </w:r>
    </w:p>
    <w:p>
      <w:pPr>
        <w:pStyle w:val="Normal"/>
        <w:bidi w:val="0"/>
        <w:ind w:left="0" w:right="0" w:firstLine="1440"/>
        <w:jc w:val="both"/>
        <w:rPr/>
      </w:pPr>
      <w:r>
        <w:rPr/>
        <w:t>Primeiro, quero cumprimentá-lo pela iniciativa desta audiência, de grande relevância, que nos vai instruir sobremaneira.</w:t>
      </w:r>
    </w:p>
    <w:p>
      <w:pPr>
        <w:pStyle w:val="Normal"/>
        <w:bidi w:val="0"/>
        <w:ind w:left="0" w:right="0" w:firstLine="1440"/>
        <w:jc w:val="both"/>
        <w:rPr/>
      </w:pPr>
      <w:r>
        <w:rPr/>
        <w:t xml:space="preserve">Mas, com respeito à sessão extraordinária de hoje à tarde, que vai examinar o projeto do Senador Romero Jucá, cujo Relator é o Senador Valdir Raupp, sobre a reforma político-eleitoral, na última reunião também apresentei, e foi dado como lido, parecer meu sobre projeto do Senador Jorge Viana e com apreciação de emendas de minha própria autoria, assim como do Senador Pedro Taques, do Mato Grosso. Dei parecer favorável às proposições tão significativas e oportunas do Senador Pedro Taques. </w:t>
      </w:r>
    </w:p>
    <w:p>
      <w:pPr>
        <w:pStyle w:val="Normal"/>
        <w:bidi w:val="0"/>
        <w:ind w:left="0" w:right="0" w:firstLine="1440"/>
        <w:jc w:val="both"/>
        <w:rPr/>
      </w:pPr>
      <w:r>
        <w:rPr/>
        <w:t>Quando o Presidente disse que foi concedida vista coletiva, de maneira a poder, então, ser apreciada nesta semana, o que eu gostaria de requerer, Sr. Presidente, é que sejam ambas as proposituras examinadas na tarde de hoje, na sessão das 14 horas. E por que razão, Sr. Presidente? Porque, afinal, estavam todos avisados pelo próprio Presidente Vital do Rêgo – eu gostaria de fazer um apelo a ele próprio –, quando ele disse, então, que ficaria concedida vista coletiva com o entendimento de que poderia ser examinada hoje. Por que tão importante ser examinado hoje? Porque, se apreciado e votado, estará em tempo de ir para a Câmara e, antes do final de setembro, ter a tramitação adequada para que, se aprovadas essas novas diretrizes, elas passem a valer já para as eleições de 2014. Daí por que estou sugerindo que possa ser apreciada na tarde de hoje. Acho que não há qualquer óbice, ainda mais se V. Exª perguntar se estamos todos de acordo, como acaba de fazer agora com respeito ao requerimento do Senador Wellington Dias. Acredito que o Senador Pedro Taques, como um dos autores das emendas, poderá também pronunciar se avalia como adequado que examinemos hoje à tarde também o projeto do Senador Jorge Viana, que, inclusive, leva em consideração, assim como nossas emendas, os apelos do movimento por eleições limpas.</w:t>
      </w:r>
    </w:p>
    <w:p>
      <w:pPr>
        <w:pStyle w:val="Normal"/>
        <w:bidi w:val="0"/>
        <w:ind w:left="0" w:right="0" w:firstLine="1440"/>
        <w:jc w:val="both"/>
        <w:rPr/>
      </w:pPr>
      <w:r>
        <w:rPr/>
        <w:t>Muito obrigado, Sr. Presidente.</w:t>
      </w:r>
    </w:p>
    <w:p>
      <w:pPr>
        <w:pStyle w:val="Normal"/>
        <w:bidi w:val="0"/>
        <w:ind w:left="0" w:right="0" w:firstLine="1440"/>
        <w:jc w:val="both"/>
        <w:rPr/>
      </w:pPr>
      <w:r>
        <w:rPr>
          <w:b/>
          <w:bCs/>
        </w:rPr>
        <w:t xml:space="preserve">O SR. PEDRO TAQUES </w:t>
      </w:r>
      <w:r>
        <w:rPr/>
        <w:t>(Bloco Apoio Governo/PDT - MT) – Pela ordem, Sr. Presidente.</w:t>
      </w:r>
    </w:p>
    <w:p>
      <w:pPr>
        <w:pStyle w:val="Normal"/>
        <w:bidi w:val="0"/>
        <w:ind w:left="0" w:right="0" w:firstLine="1440"/>
        <w:jc w:val="both"/>
        <w:rPr/>
      </w:pPr>
      <w:r>
        <w:rPr>
          <w:b/>
          <w:bCs/>
        </w:rPr>
        <w:t xml:space="preserve">O SR. PRESIDENTE </w:t>
      </w:r>
      <w:r>
        <w:rPr/>
        <w:t>(Antonio Carlos Valadares. Bloco Apoio Governo/PSB - SE) – Pela ordem, Senador Pedro Taques.</w:t>
      </w:r>
    </w:p>
    <w:p>
      <w:pPr>
        <w:pStyle w:val="Normal"/>
        <w:bidi w:val="0"/>
        <w:ind w:left="0" w:right="0" w:firstLine="1440"/>
        <w:jc w:val="both"/>
        <w:rPr/>
      </w:pPr>
      <w:r>
        <w:rPr>
          <w:b/>
          <w:bCs/>
        </w:rPr>
        <w:t xml:space="preserve">O SR. PEDRO TAQUES </w:t>
      </w:r>
      <w:r>
        <w:rPr/>
        <w:t xml:space="preserve">(Bloco Apoio Governo/PDT - MT) – Eu farei esse apelo no momento azado, no momento oportuno, quando tratarmos disso na parte da tarde. Concordo inteiramente, mas penso que esse requerimento aqui seja a destempo. </w:t>
      </w:r>
    </w:p>
    <w:p>
      <w:pPr>
        <w:pStyle w:val="Normal"/>
        <w:bidi w:val="0"/>
        <w:ind w:left="0" w:right="0" w:firstLine="1440"/>
        <w:jc w:val="both"/>
        <w:rPr/>
      </w:pPr>
      <w:r>
        <w:rPr>
          <w:b/>
          <w:bCs/>
        </w:rPr>
        <w:t xml:space="preserve">O SR. EDUARDO SUPLICY </w:t>
      </w:r>
      <w:r>
        <w:rPr/>
        <w:t>(Bloco Apoio Governo/PT - SP) – Muito bem. Se puder ser examinado de tarde, ótimo!</w:t>
      </w:r>
    </w:p>
    <w:p>
      <w:pPr>
        <w:pStyle w:val="Normal"/>
        <w:bidi w:val="0"/>
        <w:ind w:left="0" w:right="0" w:firstLine="1440"/>
        <w:jc w:val="both"/>
        <w:rPr/>
      </w:pPr>
      <w:r>
        <w:rPr/>
        <w:t xml:space="preserve"> </w:t>
      </w:r>
      <w:r>
        <w:rPr>
          <w:b/>
          <w:bCs/>
        </w:rPr>
        <w:t xml:space="preserve">O SR. PRESIDENTE </w:t>
      </w:r>
      <w:r>
        <w:rPr/>
        <w:t>(Antonio Carlos Valadares. Bloco Apoio Governo/PSB - SE) – A apreciação desta Presidência é justamente na direção a que se referiu o Senador Pedro Taques. No momento adequado, que é a reunião de hoje à tarde, já convocada extraordinariamente, V. Exª poderá repetir esse requerimento, e eu estarei presente e votarei favoravelmente.</w:t>
      </w:r>
    </w:p>
    <w:p>
      <w:pPr>
        <w:pStyle w:val="Normal"/>
        <w:bidi w:val="0"/>
        <w:ind w:left="0" w:right="0" w:firstLine="1440"/>
        <w:jc w:val="both"/>
        <w:rPr/>
      </w:pPr>
      <w:r>
        <w:rPr>
          <w:b/>
          <w:bCs/>
        </w:rPr>
        <w:t xml:space="preserve">O SR. EDUARDO SUPLICY </w:t>
      </w:r>
      <w:r>
        <w:rPr/>
        <w:t>(Bloco Apoio Governo/PT - SP) – Muito obrigado.</w:t>
      </w:r>
    </w:p>
    <w:p>
      <w:pPr>
        <w:pStyle w:val="Normal"/>
        <w:bidi w:val="0"/>
        <w:ind w:left="0" w:right="0" w:firstLine="1440"/>
        <w:jc w:val="both"/>
        <w:rPr/>
      </w:pPr>
      <w:r>
        <w:rPr>
          <w:b/>
          <w:bCs/>
        </w:rPr>
        <w:t xml:space="preserve">O SR. PRESIDENTE </w:t>
      </w:r>
      <w:r>
        <w:rPr/>
        <w:t>(Antonio Carlos Valadares. Bloco Apoio Governo/PSB - SE) – Sem dúvida alguma.</w:t>
      </w:r>
    </w:p>
    <w:p>
      <w:pPr>
        <w:pStyle w:val="Normal"/>
        <w:bidi w:val="0"/>
        <w:ind w:left="0" w:right="0" w:firstLine="1440"/>
        <w:jc w:val="both"/>
        <w:rPr/>
      </w:pPr>
      <w:r>
        <w:rPr/>
        <w:t>De acordo com o art. 94, §§2º e 3º, do Regimento Interno, a Presidência adotará as seguintes normas: os convidados farão suas exposições e, em seguida, abriremos a fase de interpelação pelos Senadores e Senadoras inscritos. A palavra aos Parlamentares será concedida pela ordem de inscrição. Os interpelantes dispõem de três minutos, assegurado igual prazo para resposta do interpelado, sendo-lhes vedado interpelar os membros da Comissão.</w:t>
      </w:r>
    </w:p>
    <w:p>
      <w:pPr>
        <w:pStyle w:val="Normal"/>
        <w:bidi w:val="0"/>
        <w:ind w:left="0" w:right="0" w:firstLine="1440"/>
        <w:jc w:val="both"/>
        <w:rPr/>
      </w:pPr>
      <w:r>
        <w:rPr/>
        <w:t>Conforme já anunciamos, vamos convidar os primeiros quatro participantes deste debate, desta audiência pública: Dr. Vitore André Zílio Maximiano, que é Secretário Nacional de Políticas sobre Drogas (Senad) do Ministério da Justiça – aqui à minha direita, por favor –; Dr. Marcus Vinícius de Oliveira, representante do Conselho Federal de Psicologia – aqui à nossa esquerda –; o Padre Haroldo Rahm, Presidente da Federação Brasileira de Comunidades Terapêuticas; e a Drª Alice de Marchi Pereira de Souza, representante da Rede Justiça Criminal.</w:t>
      </w:r>
    </w:p>
    <w:p>
      <w:pPr>
        <w:pStyle w:val="Normal"/>
        <w:bidi w:val="0"/>
        <w:ind w:left="0" w:right="0" w:firstLine="1440"/>
        <w:jc w:val="both"/>
        <w:rPr/>
      </w:pPr>
      <w:r>
        <w:rPr/>
        <w:t>Cada membro desta Mesa, que falará em seguida, terá um tempo de dez minutos, prorrogáveis por mais dois.</w:t>
      </w:r>
    </w:p>
    <w:p>
      <w:pPr>
        <w:pStyle w:val="Normal"/>
        <w:bidi w:val="0"/>
        <w:ind w:left="0" w:right="0" w:firstLine="1440"/>
        <w:jc w:val="both"/>
        <w:rPr/>
      </w:pPr>
      <w:r>
        <w:rPr/>
        <w:t>Vamos começar ouvindo o Pe. Haroldo.</w:t>
      </w:r>
    </w:p>
    <w:p>
      <w:pPr>
        <w:pStyle w:val="Normal"/>
        <w:bidi w:val="0"/>
        <w:ind w:left="0" w:right="0" w:firstLine="1440"/>
        <w:jc w:val="both"/>
        <w:rPr/>
      </w:pPr>
      <w:r>
        <w:rPr>
          <w:b/>
          <w:bCs/>
        </w:rPr>
        <w:t xml:space="preserve">O SR. HAROLDO JOSEPH RAHM </w:t>
      </w:r>
      <w:r>
        <w:rPr/>
        <w:t>(</w:t>
      </w:r>
      <w:r>
        <w:rPr>
          <w:i/>
          <w:iCs/>
        </w:rPr>
        <w:t>Fora do microfone.</w:t>
      </w:r>
      <w:r>
        <w:rPr/>
        <w:t>)</w:t>
      </w:r>
      <w:r>
        <w:rPr>
          <w:b/>
          <w:bCs/>
        </w:rPr>
        <w:t xml:space="preserve"> </w:t>
      </w:r>
      <w:r>
        <w:rPr/>
        <w:t>– Por dez minutos?</w:t>
      </w:r>
    </w:p>
    <w:p>
      <w:pPr>
        <w:pStyle w:val="Normal"/>
        <w:bidi w:val="0"/>
        <w:ind w:left="0" w:right="0" w:firstLine="1440"/>
        <w:jc w:val="both"/>
        <w:rPr/>
      </w:pPr>
      <w:r>
        <w:rPr>
          <w:b/>
          <w:bCs/>
        </w:rPr>
        <w:t xml:space="preserve">O SR. PRESIDENTE </w:t>
      </w:r>
      <w:r>
        <w:rPr/>
        <w:t>(Antonio Carlos Valadares. Bloco Apoio Governo/PSB - SE) – Dez minutos e mais dois de tolerância; doze minutos, na realidade.</w:t>
      </w:r>
    </w:p>
    <w:p>
      <w:pPr>
        <w:pStyle w:val="Normal"/>
        <w:bidi w:val="0"/>
        <w:ind w:left="0" w:right="0" w:firstLine="1440"/>
        <w:jc w:val="both"/>
        <w:rPr/>
      </w:pPr>
      <w:r>
        <w:rPr>
          <w:b/>
          <w:bCs/>
        </w:rPr>
        <w:t xml:space="preserve">O SR. HAROLDO JOSEPH RAHM </w:t>
      </w:r>
      <w:r>
        <w:rPr/>
        <w:t>(</w:t>
      </w:r>
      <w:r>
        <w:rPr>
          <w:i/>
          <w:iCs/>
        </w:rPr>
        <w:t>Fora do microfone.</w:t>
      </w:r>
      <w:r>
        <w:rPr/>
        <w:t>)</w:t>
      </w:r>
      <w:r>
        <w:rPr>
          <w:b/>
          <w:bCs/>
        </w:rPr>
        <w:t xml:space="preserve"> </w:t>
      </w:r>
      <w:r>
        <w:rPr/>
        <w:t>– Para falar sobre comunidades terapêuticas.</w:t>
      </w:r>
    </w:p>
    <w:p>
      <w:pPr>
        <w:pStyle w:val="Normal"/>
        <w:bidi w:val="0"/>
        <w:ind w:left="0" w:right="0" w:firstLine="1440"/>
        <w:jc w:val="both"/>
        <w:rPr/>
      </w:pPr>
      <w:r>
        <w:rPr>
          <w:b/>
          <w:bCs/>
        </w:rPr>
        <w:t xml:space="preserve">O SR. PRESIDENTE </w:t>
      </w:r>
      <w:r>
        <w:rPr/>
        <w:t>(Antonio Carlos Valadares. Bloco Apoio Governo/PSB - SE) – O senhor fala sobre o assunto que lhe convier a respeito da matéria que estamos a discutir, que é o PLC 37.</w:t>
      </w:r>
    </w:p>
    <w:p>
      <w:pPr>
        <w:pStyle w:val="Normal"/>
        <w:bidi w:val="0"/>
        <w:ind w:left="0" w:right="0" w:firstLine="1440"/>
        <w:jc w:val="both"/>
        <w:rPr/>
      </w:pPr>
      <w:r>
        <w:rPr/>
        <w:t>A palavra de V. Sª será levada em consideração pelos Senadores e pelo Relator, na elaboração do seu parecer final.</w:t>
      </w:r>
    </w:p>
    <w:p>
      <w:pPr>
        <w:pStyle w:val="Normal"/>
        <w:bidi w:val="0"/>
        <w:ind w:left="0" w:right="0" w:firstLine="1440"/>
        <w:jc w:val="both"/>
        <w:rPr/>
      </w:pPr>
      <w:r>
        <w:rPr/>
        <w:t>V. Sª tem dez minutos e pode falar sobre as comunidades terapêuticas, sobre o que o senhor achar conveniente na defesa daquilo ao que o seu trabalho se propõe, a favor das comunidades terapêuticas.</w:t>
      </w:r>
    </w:p>
    <w:p>
      <w:pPr>
        <w:pStyle w:val="Normal"/>
        <w:bidi w:val="0"/>
        <w:ind w:left="0" w:right="0" w:firstLine="1440"/>
        <w:jc w:val="both"/>
        <w:rPr/>
      </w:pPr>
      <w:r>
        <w:rPr/>
        <w:t>Com a palavra, V. Sª.</w:t>
      </w:r>
    </w:p>
    <w:p>
      <w:pPr>
        <w:pStyle w:val="Normal"/>
        <w:bidi w:val="0"/>
        <w:ind w:left="0" w:right="0" w:firstLine="1440"/>
        <w:jc w:val="both"/>
        <w:rPr/>
      </w:pPr>
      <w:r>
        <w:rPr>
          <w:b/>
          <w:bCs/>
        </w:rPr>
        <w:t xml:space="preserve">O SR. HAROLDO JOSEPH RAHM </w:t>
      </w:r>
      <w:r>
        <w:rPr/>
        <w:t xml:space="preserve">– É um prazer, Senador, estar aqui com o senhor e com pessoas de tanta dignidade e interesse em nossos jovens e homens, que, antigamente, usavam álcool e, agora, terrivelmente, drogas e, mais terrivelmente, </w:t>
      </w:r>
      <w:r>
        <w:rPr>
          <w:i/>
          <w:iCs/>
        </w:rPr>
        <w:t>crack</w:t>
      </w:r>
      <w:r>
        <w:rPr/>
        <w:t xml:space="preserve">. Porém, o </w:t>
      </w:r>
      <w:r>
        <w:rPr>
          <w:i/>
          <w:iCs/>
        </w:rPr>
        <w:t>crack</w:t>
      </w:r>
      <w:r>
        <w:rPr/>
        <w:t xml:space="preserve"> ajudou porque ocasionou que nosso Governo federal, estadual e municipal começasse realmente a prestar atenção a essa praga que está destruindo nossa juventude.</w:t>
      </w:r>
    </w:p>
    <w:p>
      <w:pPr>
        <w:pStyle w:val="Normal"/>
        <w:bidi w:val="0"/>
        <w:ind w:left="0" w:right="0" w:firstLine="1440"/>
        <w:jc w:val="both"/>
        <w:rPr/>
      </w:pPr>
      <w:r>
        <w:rPr/>
        <w:t>O meu ouvido, eu me esqueci de trazer pilhas e pifou, então, não escuto bem, desculpem. Mas falar, eu posso.</w:t>
      </w:r>
    </w:p>
    <w:p>
      <w:pPr>
        <w:pStyle w:val="Normal"/>
        <w:bidi w:val="0"/>
        <w:ind w:left="0" w:right="0" w:firstLine="1440"/>
        <w:jc w:val="both"/>
        <w:rPr/>
      </w:pPr>
      <w:r>
        <w:rPr/>
        <w:t>Quando comecei a chamada comunidade terapêutica, há mais ou menos 40 anos, nunca tinham ouvido falar nesse nome. Eu peguei homens da rua no meu Fusca e os levei a um sítio que o Dr. Cláudio Novaes me deu para cuidar desses homens que ficavam deitados, bebendo nas ruas. Afinal, aprendi que estava dirigindo uma comunidade terapêutica. E, de algum modo, era a primeira comunidade terapêutica no Brasil.</w:t>
      </w:r>
    </w:p>
    <w:p>
      <w:pPr>
        <w:pStyle w:val="Normal"/>
        <w:bidi w:val="0"/>
        <w:ind w:left="0" w:right="0" w:firstLine="1440"/>
        <w:jc w:val="both"/>
        <w:rPr/>
      </w:pPr>
      <w:r>
        <w:rPr/>
        <w:t>Há poucos anos, recebemos um prêmio por ser uma das três melhores comunidades terapêuticas do mundo. Uma das três.</w:t>
      </w:r>
    </w:p>
    <w:p>
      <w:pPr>
        <w:pStyle w:val="Normal"/>
        <w:bidi w:val="0"/>
        <w:ind w:left="0" w:right="0" w:firstLine="1440"/>
        <w:jc w:val="both"/>
        <w:rPr/>
      </w:pPr>
      <w:r>
        <w:rPr/>
        <w:t>Então, o que é uma comunidade terapêutica?</w:t>
      </w:r>
    </w:p>
    <w:p>
      <w:pPr>
        <w:pStyle w:val="Normal"/>
        <w:bidi w:val="0"/>
        <w:ind w:left="0" w:right="0" w:firstLine="1440"/>
        <w:jc w:val="both"/>
        <w:rPr/>
      </w:pPr>
      <w:r>
        <w:rPr/>
        <w:t>Eu passei duas semanas com o fundador de terapêuticas na Itália, Maxwell Jones, e entendi um pouco o que ele queria – um pouco.</w:t>
      </w:r>
    </w:p>
    <w:p>
      <w:pPr>
        <w:pStyle w:val="Normal"/>
        <w:bidi w:val="0"/>
        <w:ind w:left="0" w:right="0" w:firstLine="1440"/>
        <w:jc w:val="both"/>
        <w:rPr/>
      </w:pPr>
      <w:r>
        <w:rPr/>
        <w:t>Uma comunidade terapêutica é um lugar onde todas as pessoas são iguais. E os líderes automáticos? O que um líder automático começa a liderar?</w:t>
      </w:r>
    </w:p>
    <w:p>
      <w:pPr>
        <w:pStyle w:val="Normal"/>
        <w:bidi w:val="0"/>
        <w:ind w:left="0" w:right="0" w:firstLine="1440"/>
        <w:jc w:val="both"/>
        <w:rPr/>
      </w:pPr>
      <w:r>
        <w:rPr/>
        <w:t>Eu tento fazer isso em nossa comunidade e em nossa obra social completamente, incluindo meninos de rua e mulheres que vendem sexo, em outra entidade, em Itatinga, Campinas. A Prefeitura de Campinas financia três casas para mim, para nós – quando falo de mim, somos nós –, para cuidar dos adultos de rua. Essas não são comunidades terapêuticas. São abrigos, etc. Mas na comunidade terapêutica – na nossa, pelo menos –, um homem, uma mulher, um jovem que quer se recuperar é bem-vindo.</w:t>
      </w:r>
    </w:p>
    <w:p>
      <w:pPr>
        <w:pStyle w:val="Normal"/>
        <w:bidi w:val="0"/>
        <w:ind w:left="0" w:right="0" w:firstLine="1440"/>
        <w:jc w:val="both"/>
        <w:rPr/>
      </w:pPr>
      <w:r>
        <w:rPr/>
        <w:t>E, afinal, os governos vão nos ajudar a pagar finanças. Eu tenho 250 funcionários assalariados. E o que me custa cada jovem é R$2.500, e temos 500. Esse é um valor que temos que obter em vários lugares.</w:t>
      </w:r>
    </w:p>
    <w:p>
      <w:pPr>
        <w:pStyle w:val="Normal"/>
        <w:bidi w:val="0"/>
        <w:ind w:left="0" w:right="0" w:firstLine="1440"/>
        <w:jc w:val="both"/>
        <w:rPr/>
      </w:pPr>
      <w:r>
        <w:rPr/>
        <w:t>Então, a comunidade consiste em três coisas. Na nossa comunidade, eu pago salário a quinze psicólogas, quatro assistentes sociais e vários jovens..., jovens ex-drogados, recuperados, que agora são psicólogos, professores, etc., para trabalhar na comunidade.</w:t>
      </w:r>
    </w:p>
    <w:p>
      <w:pPr>
        <w:pStyle w:val="Normal"/>
        <w:bidi w:val="0"/>
        <w:ind w:left="0" w:right="0" w:firstLine="1440"/>
        <w:jc w:val="both"/>
        <w:rPr/>
      </w:pPr>
      <w:r>
        <w:rPr/>
        <w:t>Voltando principalmente agora à ideia, quero dizer que uma comunidade é um tripé de trabalho, de diálogo e de espiritualidade. O diálogo é muito importante. Por isso, temos de contar com profissionais, porque, como eu vejo, esses jovens em recuperação querem ser ouvidos. Se o psicólogo é bom ou é boa pessoa, isso ajuda muito. Se ele é um profissional comum, pelo menos o jovem, falando sobre sua vida, ajuda a si mesmo.</w:t>
      </w:r>
    </w:p>
    <w:p>
      <w:pPr>
        <w:pStyle w:val="Normal"/>
        <w:bidi w:val="0"/>
        <w:ind w:left="0" w:right="0" w:firstLine="1440"/>
        <w:jc w:val="both"/>
        <w:rPr/>
      </w:pPr>
      <w:r>
        <w:rPr/>
        <w:t>Nós seguimos fortemente os Doze Passos dos Alcoólatras e Narcóticos Anônimos. Esta é a primeira ideia: diálogo, ser ouvido.</w:t>
      </w:r>
    </w:p>
    <w:p>
      <w:pPr>
        <w:pStyle w:val="Normal"/>
        <w:bidi w:val="0"/>
        <w:ind w:left="0" w:right="0" w:firstLine="1440"/>
        <w:jc w:val="both"/>
        <w:rPr/>
      </w:pPr>
      <w:r>
        <w:rPr/>
        <w:t xml:space="preserve">Lembro que esses jovens têm muita criatividade. Essas pessoas são muito boas. O fato de eles terem bebido demais e usado drogas demais até agora... Hoje, o </w:t>
      </w:r>
      <w:r>
        <w:rPr>
          <w:i/>
          <w:iCs/>
        </w:rPr>
        <w:t>crack</w:t>
      </w:r>
      <w:r>
        <w:rPr/>
        <w:t xml:space="preserve"> está na moda. Eu falo com meus jovens que é melhor ir à cocheira, pegar torta de vaca, colocar água quente, misturar e fazer um chá do que usar </w:t>
      </w:r>
      <w:r>
        <w:rPr>
          <w:i/>
          <w:iCs/>
        </w:rPr>
        <w:t>crack</w:t>
      </w:r>
      <w:r>
        <w:rPr/>
        <w:t xml:space="preserve">. A gente vê que o </w:t>
      </w:r>
      <w:r>
        <w:rPr>
          <w:i/>
          <w:iCs/>
        </w:rPr>
        <w:t>crack</w:t>
      </w:r>
      <w:r>
        <w:rPr/>
        <w:t xml:space="preserve"> é feito com gasolina, com acetona e com muitas outras coisas. Isso destrói o encéfalo imediatamente. Por isso, tantas pessoas estão prestando atenção ao </w:t>
      </w:r>
      <w:r>
        <w:rPr>
          <w:i/>
          <w:iCs/>
        </w:rPr>
        <w:t>crack</w:t>
      </w:r>
      <w:r>
        <w:rPr/>
        <w:t>.</w:t>
      </w:r>
    </w:p>
    <w:p>
      <w:pPr>
        <w:pStyle w:val="Normal"/>
        <w:bidi w:val="0"/>
        <w:ind w:left="0" w:right="0" w:firstLine="1440"/>
        <w:jc w:val="both"/>
        <w:rPr/>
      </w:pPr>
      <w:r>
        <w:rPr/>
        <w:t>A primeira ideia é a do diálogo, é a da comunicação entre nós. Segundo, vem o trabalho. Mas que tipo de trabalho? Cortam grama, aprendem... Eles vão sair dali aprendendo computação, eletricidade, carpintaria. As meninas, as senhoritas aprendem a cozinhar, a trabalhar. Tentamos educá-los para que sejam pessoas de cultura, que, depois, podem ganhar um trabalho e assumir sua responsabilidade na vida. Muitos deles têm filhos. Outros têm esposas que os mandaram embora. O que nós queremos é que o filho comece a amar outra vez o seu pai. Por isso, damos trabalho ou, melhor dizendo, laborterapia. Eu destaco muito o ensino. Sou padre jesuíta, e uma de nossas finalidades é a educação e a vida social para os menos privilegiados.</w:t>
      </w:r>
    </w:p>
    <w:p>
      <w:pPr>
        <w:pStyle w:val="Normal"/>
        <w:bidi w:val="0"/>
        <w:ind w:left="0" w:right="0" w:firstLine="1440"/>
        <w:jc w:val="both"/>
        <w:rPr/>
      </w:pPr>
      <w:r>
        <w:rPr/>
        <w:t>O terceiro ponto seria a espiritualidade.</w:t>
      </w:r>
    </w:p>
    <w:p>
      <w:pPr>
        <w:pStyle w:val="Normal"/>
        <w:bidi w:val="0"/>
        <w:ind w:left="0" w:right="0" w:firstLine="1440"/>
        <w:jc w:val="both"/>
        <w:rPr/>
      </w:pPr>
      <w:r>
        <w:rPr/>
        <w:t>Estou cuidando do relógio aqui.</w:t>
      </w:r>
    </w:p>
    <w:p>
      <w:pPr>
        <w:pStyle w:val="Normal"/>
        <w:bidi w:val="0"/>
        <w:ind w:left="0" w:right="0" w:firstLine="1440"/>
        <w:jc w:val="both"/>
        <w:rPr/>
      </w:pPr>
      <w:r>
        <w:rPr/>
        <w:t xml:space="preserve">Falo da espiritualidade de que tipo? Temos de lembrar que, geralmente, quem é drogado e vive na rua ou não tem boa família – desculpem-me a palavra “boa”, nem sei, é uma família que não sabe tratar... Eles não têm nada de religião, não tem nada de religião oficial. Eu falo com eles que o seu espírito é um espírito de garrafa, não é um espírito de Deus. Daí temos de ter cuidado com a maneira com que falamos sobre religião. Eu sou padre católico, graças a Deus, mas pago quatro pastores de outras religiões – pago pouca coisa, não quero exagerar –, que vêm uma vez a cada semana para cuidar de nossos jovens. Nós somos muito ecumênicos. </w:t>
      </w:r>
    </w:p>
    <w:p>
      <w:pPr>
        <w:pStyle w:val="Normal"/>
        <w:bidi w:val="0"/>
        <w:ind w:left="0" w:right="0" w:firstLine="1440"/>
        <w:jc w:val="both"/>
        <w:rPr/>
      </w:pPr>
      <w:r>
        <w:rPr/>
        <w:t xml:space="preserve">É como eu vejo religião. Quem pratica deve entender o que é a sua religião e amar e respeitar outras pessoas de outras religiões.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HAROLDO JOSEPH RAHM</w:t>
      </w:r>
      <w:r>
        <w:rPr/>
        <w:t xml:space="preserve"> – Resumindo, estou terminando – obrigado, eu ia terminar –, uma comunidade terapêutica e pessoas iguais, embora haja profissionais, e muitos, porque os jovens que são drogados geralmente não estudaram muito, não trabalharam ou foram mandados embora e precisam de profissionais para ajudá-los. </w:t>
      </w:r>
    </w:p>
    <w:p>
      <w:pPr>
        <w:pStyle w:val="Normal"/>
        <w:bidi w:val="0"/>
        <w:ind w:left="0" w:right="0" w:firstLine="1440"/>
        <w:jc w:val="both"/>
        <w:rPr/>
      </w:pPr>
      <w:r>
        <w:rPr/>
        <w:t xml:space="preserve">Nós, geralmente, em nossa comunidade, ajudamos de três maneiras. Número um, comunicação entre nós; segunda, laborterapia; e terceira, espiritualidade ecumênica. </w:t>
      </w:r>
    </w:p>
    <w:p>
      <w:pPr>
        <w:pStyle w:val="Normal"/>
        <w:bidi w:val="0"/>
        <w:ind w:left="0" w:right="0" w:firstLine="1440"/>
        <w:jc w:val="both"/>
        <w:rPr/>
      </w:pPr>
      <w:r>
        <w:rPr/>
        <w:t xml:space="preserve">Eu falo com eles – para terminar: eu não estou aqui para ensinar a vocês religião. Eu estou aqui para ensinar vocês a viver com sobriedade e, talvez, um dia vocês tenham a felicidade de ser uma pessoa espiritual. </w:t>
      </w:r>
    </w:p>
    <w:p>
      <w:pPr>
        <w:pStyle w:val="Normal"/>
        <w:bidi w:val="0"/>
        <w:ind w:left="0" w:right="0" w:firstLine="1440"/>
        <w:jc w:val="both"/>
        <w:rPr/>
      </w:pPr>
      <w:r>
        <w:rPr/>
        <w:t xml:space="preserve">Obrigado pela oportunidade. Foi um prazer estar com vocês. Estou sempre às suas ordens. </w:t>
      </w:r>
    </w:p>
    <w:p>
      <w:pPr>
        <w:pStyle w:val="Normal"/>
        <w:bidi w:val="0"/>
        <w:ind w:left="0" w:right="0" w:firstLine="1440"/>
        <w:jc w:val="both"/>
        <w:rPr/>
      </w:pPr>
      <w:r>
        <w:rPr/>
        <w:t>Amém.</w:t>
      </w:r>
    </w:p>
    <w:p>
      <w:pPr>
        <w:pStyle w:val="Normal"/>
        <w:bidi w:val="0"/>
        <w:ind w:left="0" w:right="0" w:firstLine="1440"/>
        <w:jc w:val="both"/>
        <w:rPr/>
      </w:pPr>
      <w:r>
        <w:rPr>
          <w:b/>
          <w:bCs/>
        </w:rPr>
        <w:t xml:space="preserve">O SR. PRESIDENTE </w:t>
      </w:r>
      <w:r>
        <w:rPr/>
        <w:t>(Antonio Carlos Valadares.</w:t>
      </w:r>
      <w:r>
        <w:rPr>
          <w:b/>
          <w:bCs/>
        </w:rPr>
        <w:t xml:space="preserve"> </w:t>
      </w:r>
      <w:r>
        <w:rPr/>
        <w:t xml:space="preserve">Bloco Apoio Governo/PSB - SE) – Obrigado, Pe. Haroldo. Foi um prazer ouvi-lo. </w:t>
      </w:r>
    </w:p>
    <w:p>
      <w:pPr>
        <w:pStyle w:val="Normal"/>
        <w:bidi w:val="0"/>
        <w:ind w:left="0" w:right="0" w:firstLine="1440"/>
        <w:jc w:val="both"/>
        <w:rPr/>
      </w:pPr>
      <w:r>
        <w:rPr/>
        <w:t>Quero registrar a presença nesta audiência pública do Deputado Osmar Terra, que é o autor do PLC nº 37, que está presente nesta sessão não apenas para assistir ao debate, como também, aquiescendo os Srs. Senadores, para participar falando das propriedades da matéria, que ele deu entrada no ano de 2010 e que teve uma aprovação extraordinária na Câmara dos Deputados.</w:t>
      </w:r>
    </w:p>
    <w:p>
      <w:pPr>
        <w:pStyle w:val="Normal"/>
        <w:bidi w:val="0"/>
        <w:ind w:left="0" w:right="0" w:firstLine="1440"/>
        <w:jc w:val="both"/>
        <w:rPr/>
      </w:pPr>
      <w:r>
        <w:rPr/>
        <w:t>Quero colocar mais uma cadeira aqui, nesta Mesa, e convidar o Deputado Osmar Terra para vir até aqui. V. Ex</w:t>
      </w:r>
      <w:r>
        <w:rPr>
          <w:vertAlign w:val="superscript"/>
        </w:rPr>
        <w:t>a</w:t>
      </w:r>
      <w:r>
        <w:rPr/>
        <w:t xml:space="preserve"> terá oportunidade de falar durante esta audiência pública para fazer a defesa desta matéria tão importante que estamos a discutir nesta casa.   </w:t>
      </w:r>
    </w:p>
    <w:p>
      <w:pPr>
        <w:pStyle w:val="Normal"/>
        <w:bidi w:val="0"/>
        <w:ind w:left="0" w:right="0" w:firstLine="1440"/>
        <w:jc w:val="both"/>
        <w:rPr/>
      </w:pPr>
      <w:r>
        <w:rPr/>
        <w:t>Concedo a palavra à Dr</w:t>
      </w:r>
      <w:r>
        <w:rPr>
          <w:vertAlign w:val="superscript"/>
        </w:rPr>
        <w:t>a</w:t>
      </w:r>
      <w:r>
        <w:rPr/>
        <w:t xml:space="preserve"> Alice de Marchi Pereira de Souza, representante da Rede Justiça Criminal. São dez minutos, mais dois de tolerância.  Com a palavra, V. S</w:t>
      </w:r>
      <w:r>
        <w:rPr>
          <w:vertAlign w:val="superscript"/>
        </w:rPr>
        <w:t>a</w:t>
      </w:r>
      <w:r>
        <w:rPr/>
        <w:t xml:space="preserve">. </w:t>
      </w:r>
    </w:p>
    <w:p>
      <w:pPr>
        <w:pStyle w:val="Normal"/>
        <w:bidi w:val="0"/>
        <w:ind w:left="0" w:right="0" w:firstLine="1440"/>
        <w:jc w:val="both"/>
        <w:rPr/>
      </w:pPr>
      <w:r>
        <w:rPr>
          <w:b/>
          <w:bCs/>
        </w:rPr>
        <w:t xml:space="preserve">A SRª ALICE DE MARCHI PEREIRA DE SOUZA </w:t>
      </w:r>
      <w:r>
        <w:rPr/>
        <w:t>– Obrigada.</w:t>
      </w:r>
      <w:r>
        <w:rPr>
          <w:b/>
          <w:bCs/>
        </w:rPr>
        <w:t xml:space="preserve"> </w:t>
      </w:r>
      <w:r>
        <w:rPr/>
        <w:t xml:space="preserve">Bom dia. Em primeiro lugar, eu gostaria de agradecer em nome da Rede Justiça Criminal e da Justiça Global, organização de direitos humanos na qual eu sou a pesquisadora. </w:t>
      </w:r>
    </w:p>
    <w:p>
      <w:pPr>
        <w:pStyle w:val="Normal"/>
        <w:bidi w:val="0"/>
        <w:ind w:left="0" w:right="0" w:firstLine="1440"/>
        <w:jc w:val="both"/>
        <w:rPr/>
      </w:pPr>
      <w:r>
        <w:rPr/>
        <w:t xml:space="preserve">Quero dizer que a Justiça Criminal é composta pela Justiça Global; pela Associação pela Reforma Prisional; pela Conectas – Direitos Humanos; pelo Instituto de Defesa do Direito de Defesa (IDDD); pelo Instituto dos Defensores de Direitos Humanos; pelo Instituto Sou da Paz; pelo Instituto Terra, Trabalho e Cidadania e pela Pastoral Carcerária.   </w:t>
      </w:r>
    </w:p>
    <w:p>
      <w:pPr>
        <w:pStyle w:val="Normal"/>
        <w:bidi w:val="0"/>
        <w:ind w:left="0" w:right="0" w:firstLine="1440"/>
        <w:jc w:val="both"/>
        <w:rPr/>
      </w:pPr>
      <w:r>
        <w:rPr/>
        <w:t>Bom, desde a apresentação e tramitação do Projeto de Lei nº 7.663 na Câmara dos Deputados, ele tem despertado grande preocupação da Rede de Justiça Criminal, assim como contundentes críticas de vários setores da sociedade civil e mesmo do Governo. Elas vão da ONU à Organização Mundial da Saúde, no âmbito internacional, e, no âmbito nacional, inclui notas técnicas e posicionamentos públicos do Ministério da Saúde, do Ministério da Justiça e da Secretaria de Direitos Humanos da Presidência da República, que se posicionaram, inicialmente, pela rejeição absoluta do projeto, assim como do Conselho Federal de Psicologia e da Frente Nacional Drogas e Direitos Humanos, para ficar apenas em alguns exemplos.</w:t>
      </w:r>
    </w:p>
    <w:p>
      <w:pPr>
        <w:pStyle w:val="Normal"/>
        <w:bidi w:val="0"/>
        <w:ind w:left="0" w:right="0" w:firstLine="1440"/>
        <w:jc w:val="both"/>
        <w:rPr/>
      </w:pPr>
      <w:r>
        <w:rPr/>
        <w:t xml:space="preserve">No Rio de Janeiro, a Justiça Global compõe o Comitê Estadual de Prevenção e Combate à Tortura, que tem fiscalizado, sistematicamente, locais de abrigamento e internação de pessoas em situação de rua, usuários de drogas ou não. Temos nos articulado também com a Frente Estadual Drogas e Direitos Humanos, que lançou, recentemente, a campanha “Chega de recolhimentos e internações forçadas – Por uma cidade de direitos”, entendendo as midiáticas ações de suposto enfrentamento ao </w:t>
      </w:r>
      <w:r>
        <w:rPr>
          <w:i/>
          <w:iCs/>
        </w:rPr>
        <w:t>crack</w:t>
      </w:r>
      <w:r>
        <w:rPr/>
        <w:t xml:space="preserve"> dentro de um projeto higienista de preparação da cidade para megaeventos e megaempreendimentos.</w:t>
      </w:r>
    </w:p>
    <w:p>
      <w:pPr>
        <w:pStyle w:val="Normal"/>
        <w:bidi w:val="0"/>
        <w:ind w:left="0" w:right="0" w:firstLine="1440"/>
        <w:jc w:val="both"/>
        <w:rPr/>
      </w:pPr>
      <w:r>
        <w:rPr/>
        <w:t>Apesar de inegáveis avanços entre o texto original e este que hoje tramita no Senado, o projeto de lei em questão continua indo na contramão das políticas sobre drogas ao redor do mundo. No mesmo mês em que era aprovado na Câmara, 34 países participantes da XLIII Assembleia-Geral da OEA assinaram, unanimemente, a Declaração de Antigua, “Por uma política integral frente ao problema mundial das drogas nas Américas"</w:t>
      </w:r>
      <w:r>
        <w:rPr>
          <w:rStyle w:val="St1"/>
          <w:b/>
          <w:bCs/>
          <w:color w:val="444444"/>
          <w:lang w:val="pt-PT" w:eastAsia="pt-BR" w:bidi="ar-SA"/>
        </w:rPr>
        <w:t>,</w:t>
      </w:r>
      <w:r>
        <w:rPr>
          <w:rStyle w:val="St1"/>
          <w:color w:val="444444"/>
          <w:lang w:val="pt-PT" w:eastAsia="pt-BR" w:bidi="ar-SA"/>
        </w:rPr>
        <w:t> </w:t>
      </w:r>
      <w:r>
        <w:rPr/>
        <w:t xml:space="preserve"> que prega, entre outras coisas, que – abre aspas – “as políticas sobre redução da demanda de drogas ilícitas devem centrar-se na abordagem multissetorial e multidisciplinar e na utilização de evidências científicas e melhores práticas disponíveis”.</w:t>
      </w:r>
    </w:p>
    <w:p>
      <w:pPr>
        <w:pStyle w:val="Normal"/>
        <w:bidi w:val="0"/>
        <w:ind w:left="0" w:right="0" w:firstLine="1440"/>
        <w:jc w:val="both"/>
        <w:rPr/>
      </w:pPr>
      <w:r>
        <w:rPr/>
        <w:t>Já o PLC nº 37, como sabemos, insiste nas concepções de repressão e de internações como política prioritária para lidar com usuários ou dependentes químicos.</w:t>
      </w:r>
    </w:p>
    <w:p>
      <w:pPr>
        <w:pStyle w:val="Normal"/>
        <w:bidi w:val="0"/>
        <w:ind w:left="0" w:right="0" w:firstLine="1440"/>
        <w:jc w:val="both"/>
        <w:rPr/>
      </w:pPr>
      <w:r>
        <w:rPr/>
        <w:t>No que tange à política criminal, a aprovação dessa lei teria efeitos desastrosos de superencarceramento ao prever o aumento da pena mínima de cinco para oito anos de reclusão nos casos de tráfico, isto é, quando envolver crime organizado.</w:t>
      </w:r>
    </w:p>
    <w:p>
      <w:pPr>
        <w:pStyle w:val="Normal"/>
        <w:bidi w:val="0"/>
        <w:ind w:left="0" w:right="0" w:firstLine="1440"/>
        <w:jc w:val="both"/>
        <w:rPr/>
      </w:pPr>
      <w:r>
        <w:rPr/>
        <w:t>O texto segue sem critério e objetivo do que diferenciaria o comerciante de substâncias ilícitas do usuário, o que permaneceria a cargo da polícia e dos operadores do Direito, que, bem sabemos, têm se utilizado, historicamente, de uma seletividade classista e racista para efetuar essas prisões.</w:t>
      </w:r>
    </w:p>
    <w:p>
      <w:pPr>
        <w:pStyle w:val="Normal"/>
        <w:bidi w:val="0"/>
        <w:ind w:left="0" w:right="0" w:firstLine="1440"/>
        <w:jc w:val="both"/>
        <w:rPr/>
      </w:pPr>
      <w:r>
        <w:rPr/>
        <w:t>O Brasil já experimenta um vertiginoso aumento da população carcerária. Nas últimas duas décadas, houve um aumento de 380% no número total de presos, segundo dados do Ministério da Justiça. E pesquisas evidenciam que há um perfil muito claro do alvo da nossa atual legislação antidrogas: são jovens entre 18 e 29 anos, do sexo masculino, negros e pobres.</w:t>
      </w:r>
    </w:p>
    <w:p>
      <w:pPr>
        <w:pStyle w:val="Normal"/>
        <w:bidi w:val="0"/>
        <w:ind w:left="0" w:right="0" w:firstLine="1440"/>
        <w:jc w:val="both"/>
        <w:rPr/>
      </w:pPr>
      <w:r>
        <w:rPr/>
        <w:t>A situação é ainda mais grave quando fazemos um recorte de gênero: perto de 60% da população carcerária feminina está presa por crimes relacionados às drogas. Em muitos casos, por levarem drogas para os companheiros presos, sem representar perigo para a sociedade.</w:t>
      </w:r>
    </w:p>
    <w:p>
      <w:pPr>
        <w:pStyle w:val="Normal"/>
        <w:bidi w:val="0"/>
        <w:ind w:left="0" w:right="0" w:firstLine="1440"/>
        <w:jc w:val="both"/>
        <w:rPr/>
      </w:pPr>
      <w:r>
        <w:rPr/>
        <w:t>Mas os retrocessos que essa proposta de lei traz são ainda maiores e se apresentam para outros campos. Uma das questões mais preocupantes do texto é que ele aponta como estratégia a ser priorizada a internação involuntária, com financiamento do Estado. Isso representa verdadeiro atraso na abordagem do tema no Brasil diante da Lei nº 11.343, de 2006, sobre drogas, e Lei nº 10.216, de 2011, da reforma psiquiátrica. Esta, em seu art. 4º, prevê internações como última opção, somente quando os recursos extra-hospitalares tiverem sido esgotados. Esses recursos materializam-se em uma rede intersetorial aberta, de base territorial e comunitária, compreendendo diversas políticas públicas do SUS e do SUAS. No entanto, verificamos que esse modelo de política nunca foi totalmente implementado e que sofre com a falta de investimentos na produção de uma espécie de vácuo do Estado, que serve de justificativa para potencialização das unidades de internação e que favorece a privatização dos serviços públicos de saúde e assistência.</w:t>
      </w:r>
    </w:p>
    <w:p>
      <w:pPr>
        <w:pStyle w:val="Normal"/>
        <w:bidi w:val="0"/>
        <w:ind w:left="0" w:right="0" w:firstLine="1440"/>
        <w:jc w:val="both"/>
        <w:rPr/>
      </w:pPr>
      <w:r>
        <w:rPr/>
        <w:t xml:space="preserve">É aí também que se cria um campo fértil para as comunidades terapêuticas, instituições privadas de caráter religioso que despontam com discursos de cura, cuidado e proteção, intenções das quais não duvidamos, mas que reproduzem práticas moralistas e restritivas, não possuindo, em sua maioria, qualquer projeto terapêutico nem planos individualizados, e que, quando possuem, colocam a abstinência e a crença em Deus ou em um poder superior como pressupostos para o tratamento. </w:t>
      </w:r>
    </w:p>
    <w:p>
      <w:pPr>
        <w:pStyle w:val="Normal"/>
        <w:bidi w:val="0"/>
        <w:ind w:left="0" w:right="0" w:firstLine="1440"/>
        <w:jc w:val="both"/>
        <w:rPr/>
      </w:pPr>
      <w:r>
        <w:rPr/>
        <w:t xml:space="preserve">Em recente vistoria nacional do Sistema Conselho de Psicologia, diversas irregularidades e violações aos direitos humanos foram encontradas nesse tipo de instituição: interceptação de correspondências, revista corporal de visitas familiares, constrangimento das famílias, uma série de questões que constam aqui no relatório. </w:t>
      </w:r>
    </w:p>
    <w:p>
      <w:pPr>
        <w:pStyle w:val="Normal"/>
        <w:bidi w:val="0"/>
        <w:ind w:left="0" w:right="0" w:firstLine="1440"/>
        <w:jc w:val="both"/>
        <w:rPr/>
      </w:pPr>
      <w:r>
        <w:rPr/>
        <w:t xml:space="preserve">Reportagem de </w:t>
      </w:r>
      <w:r>
        <w:rPr>
          <w:i/>
          <w:iCs/>
        </w:rPr>
        <w:t>O Globo</w:t>
      </w:r>
      <w:r>
        <w:rPr/>
        <w:t xml:space="preserve">, no mês passado, mostrou que, até junho deste ano, pelo menos duzentas e dezessete comunidades e clínicas para dependentes, em sete dos doze Estados mais populosos, ou não têm alvará sanitário de funcionamento, ou apresentam pendências sanitárias. </w:t>
      </w:r>
    </w:p>
    <w:p>
      <w:pPr>
        <w:pStyle w:val="Normal"/>
        <w:bidi w:val="0"/>
        <w:ind w:left="0" w:right="0" w:firstLine="1440"/>
        <w:jc w:val="both"/>
        <w:rPr/>
      </w:pPr>
      <w:r>
        <w:rPr/>
        <w:t xml:space="preserve">Lembre-se aqui de que a própria vigilância sanitária tem assinalado dificuldades para fiscalizar esse tipo de estabelecimento, após o rápido surgimento da RDC nº 29, de 2011, que flexibiliza enormemente os requisitos para o funcionamento dessas instituições. </w:t>
      </w:r>
    </w:p>
    <w:p>
      <w:pPr>
        <w:pStyle w:val="Normal"/>
        <w:bidi w:val="0"/>
        <w:ind w:left="0" w:right="0" w:firstLine="1440"/>
        <w:jc w:val="both"/>
        <w:rPr/>
      </w:pPr>
      <w:r>
        <w:rPr/>
        <w:t xml:space="preserve">Muitas das questões relativas às comunidades terapêuticas, no entanto, não constituem problemas em si. Que elas existam e que haja quem queira se internar nesses estabelecimentos e se submeter às suas regras, por qualquer que seja o motivo, não é um problema. O grave é tornar esse tipo de equipamento uma política pública, dotando essas instituições privadas e religiosas de volumosos recursos públicos. </w:t>
      </w:r>
    </w:p>
    <w:p>
      <w:pPr>
        <w:pStyle w:val="Normal"/>
        <w:bidi w:val="0"/>
        <w:ind w:left="0" w:right="0" w:firstLine="1440"/>
        <w:jc w:val="both"/>
        <w:rPr/>
      </w:pPr>
      <w:r>
        <w:rPr/>
        <w:t xml:space="preserve">A quem interessa isso quando todos sabemos do princípio constitucional do Estado laico? Ora, é de conhecimento de todos a presença de interesses diretos, por parte dos defensores das comunidades terapêuticas, no âmbito parlamentar. E isso, certamente, é motivo de grande alerta. </w:t>
      </w:r>
    </w:p>
    <w:p>
      <w:pPr>
        <w:pStyle w:val="Normal"/>
        <w:bidi w:val="0"/>
        <w:ind w:left="0" w:right="0" w:firstLine="1440"/>
        <w:jc w:val="both"/>
        <w:rPr/>
      </w:pPr>
      <w:r>
        <w:rPr/>
        <w:t xml:space="preserve">O processo da reforma psiquiátrica teve como elemento central a denúncia da chamada “indústria da loucura”, a alta lucratividade envolvida na manutenção de pessoas internadas por instituições privadas, através do recebimento de recursos públicos. </w:t>
      </w:r>
    </w:p>
    <w:p>
      <w:pPr>
        <w:pStyle w:val="Normal"/>
        <w:bidi w:val="0"/>
        <w:ind w:left="0" w:right="0" w:firstLine="1440"/>
        <w:jc w:val="both"/>
        <w:rPr/>
      </w:pPr>
      <w:r>
        <w:rPr/>
        <w:t xml:space="preserve">Essa financeirização dos usuários, o isolamento como modelo de cuidado e as características asilares são elementos que fazem com que o aparecimento das comunidades terapêuticas na política seja considerado um temerário retorno à lógica manicomial. </w:t>
      </w:r>
    </w:p>
    <w:p>
      <w:pPr>
        <w:pStyle w:val="Normal"/>
        <w:bidi w:val="0"/>
        <w:ind w:left="0" w:right="0" w:firstLine="1440"/>
        <w:jc w:val="both"/>
        <w:rPr/>
      </w:pPr>
      <w:r>
        <w:rPr/>
        <w:t xml:space="preserve">É importante também fazer atenção ao termo “acolhimento”. Se nessa última versão do PLC nº 37 as comunidades terapêuticas figuram fora da rede de saúde e acompanhadas do termo “acolhedoras”, pode não ser por acaso. </w:t>
      </w:r>
    </w:p>
    <w:p>
      <w:pPr>
        <w:pStyle w:val="Normal"/>
        <w:bidi w:val="0"/>
        <w:ind w:left="0" w:right="0" w:firstLine="1440"/>
        <w:jc w:val="both"/>
        <w:rPr/>
      </w:pPr>
      <w:r>
        <w:rPr/>
        <w:t xml:space="preserve">Também no Município do Rio o termo “internação” foi rapidamente trocado por “acolhimento”, de “internação compulsória” para “acolhimento compulsório”, assim que o Poder Público, diante das duras críticas da sociedade civil organizada, teve que lidar com os paradigmas e marcos legais da saúde mental, reconhecendo, no mínimo, um erro técnico crasso. </w:t>
      </w:r>
    </w:p>
    <w:p>
      <w:pPr>
        <w:pStyle w:val="Normal"/>
        <w:bidi w:val="0"/>
        <w:ind w:left="0" w:right="0" w:firstLine="1440"/>
        <w:jc w:val="both"/>
        <w:rPr/>
      </w:pPr>
      <w:r>
        <w:rPr/>
        <w:t xml:space="preserve">É mais do que isso. O texto do PL preocupa pela falta de informações a respeito da fiscalização e prestação de informações das comunidades terapêuticas. Estando submetidas ao Sisnad e aos seus critérios, podem se sobrepor aos padrões do SUS e do SUAS, histórica e democraticamente construídos em tantas conferências nacionais, estaduais e municipais. </w:t>
      </w:r>
    </w:p>
    <w:p>
      <w:pPr>
        <w:pStyle w:val="Normal"/>
        <w:bidi w:val="0"/>
        <w:ind w:left="0" w:right="0" w:firstLine="1440"/>
        <w:jc w:val="both"/>
        <w:rPr/>
      </w:pPr>
      <w:r>
        <w:rPr/>
        <w:t>Eu trouxe aqui vários relatórios lançados recentemente a partir dessa confusão deliberada entre saúde e assistência e de instituições desse tipo. Eu trouxe alguns, inclusive, para distribuir, mas eles incluem o relatório do CFP de 2011, um relatório de visitas aos abrigos especializados para crianças e adolescentes feito no Rio de Janeiro, em 2012, pelo Comitê de Prevenção e Combate à Tortura, mais dois relatórios do mecanismo de prevenção e combate à tortura e, ainda, um outro relatório de inspeção às comunidades terapêuticas financiadas pelo Governo do Estado, feita também pelo Comitê Estadual de Prevenção e Combate à Tortura.</w:t>
      </w:r>
    </w:p>
    <w:p>
      <w:pPr>
        <w:pStyle w:val="Normal"/>
        <w:bidi w:val="0"/>
        <w:ind w:left="0" w:right="0" w:firstLine="1440"/>
        <w:jc w:val="both"/>
        <w:rPr/>
      </w:pPr>
      <w:r>
        <w:rPr/>
        <w:t xml:space="preserve">Organizações da sociedade civil que historicamente trabalham no combate à tortura e na defesa dos direitos humanos, assim como a ONU, têm produzido, ao longo dos anos, vasto conhecimento e material sobre esse assunto, apontando que todo estabelecimento de privação e restrição de liberdade é já um local que favorece a prática da tortura e de maus tratos. </w:t>
      </w:r>
    </w:p>
    <w:p>
      <w:pPr>
        <w:pStyle w:val="Normal"/>
        <w:bidi w:val="0"/>
        <w:ind w:left="0" w:right="0" w:firstLine="1440"/>
        <w:jc w:val="both"/>
        <w:rPr/>
      </w:pPr>
      <w:r>
        <w:rPr/>
        <w:t xml:space="preserve">Evidentemente, isso se agrava quando adicionados os elementos de localização isolada e de difícil acesso. </w:t>
      </w:r>
    </w:p>
    <w:p>
      <w:pPr>
        <w:pStyle w:val="Normal"/>
        <w:bidi w:val="0"/>
        <w:ind w:left="0" w:right="0" w:firstLine="1440"/>
        <w:jc w:val="both"/>
        <w:rPr/>
      </w:pPr>
      <w:r>
        <w:rPr/>
        <w:t xml:space="preserve">A Justiça Global atua há 15 anos no campo da violência institucional e inclui o monitoramento e fiscalização de local de privação de liberdade em caráter asilar, a produção de relatórios e denúncias internacionais de casos emblemáticos à Corte Interamericana, como foi o caso Damião Ximenes Lopes. </w:t>
      </w:r>
    </w:p>
    <w:p>
      <w:pPr>
        <w:pStyle w:val="Normal"/>
        <w:bidi w:val="0"/>
        <w:ind w:left="0" w:right="0" w:firstLine="1440"/>
        <w:jc w:val="both"/>
        <w:rPr/>
      </w:pPr>
      <w:r>
        <w:rPr/>
        <w:t>Aos 30 anos de idade, Damião Ximenes foi torturado e assassinado em quatro dias de internação, em outubro de 1999, quando estava internado na Casa de Repouso Guararapes, conveniada à época ao SU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ALICE DE MARCHI PEREIRA DE SOUZA </w:t>
      </w:r>
      <w:r>
        <w:rPr/>
        <w:t xml:space="preserve">– ... em Sobral, no Ceará – já vou concluir. </w:t>
      </w:r>
    </w:p>
    <w:p>
      <w:pPr>
        <w:pStyle w:val="Normal"/>
        <w:bidi w:val="0"/>
        <w:ind w:left="0" w:right="0" w:firstLine="1440"/>
        <w:jc w:val="both"/>
        <w:rPr/>
      </w:pPr>
      <w:r>
        <w:rPr/>
        <w:t>Esse foi o primeiro caso contra o Brasil na Corte Interamericana, o primeiro a abordar a saúde mental e também a primeira condenação do Estado nesta Corte, em 2006.</w:t>
      </w:r>
    </w:p>
    <w:p>
      <w:pPr>
        <w:pStyle w:val="Normal"/>
        <w:bidi w:val="0"/>
        <w:ind w:left="0" w:right="0" w:firstLine="1440"/>
        <w:jc w:val="both"/>
        <w:rPr/>
      </w:pPr>
      <w:r>
        <w:rPr/>
        <w:t>Trata-se de um marco importante no processo da reforma psiquiátrica, tendo sido incluída na sentença a implementação de formação continuada de trabalhadores em saúde mental, segundo padrões internacionais. Seguimos monitorando o cumprimento dessa sentença.</w:t>
      </w:r>
    </w:p>
    <w:p>
      <w:pPr>
        <w:pStyle w:val="Normal"/>
        <w:bidi w:val="0"/>
        <w:ind w:left="0" w:right="0" w:firstLine="1440"/>
        <w:jc w:val="both"/>
        <w:rPr/>
      </w:pPr>
      <w:r>
        <w:rPr/>
        <w:t>Com a aprovação de uma lei que prevê, na contramão da lógica antimanicomial, a proliferação de estabelecimentos de internação e acolhimento involuntários, fica evidentemente aumentada a possibilidade de ocorrerem outros casos trágicos como o de Damião Ximenes, e a consequente sujeição do Estado brasileiro a novas condenações.</w:t>
      </w:r>
    </w:p>
    <w:p>
      <w:pPr>
        <w:pStyle w:val="Normal"/>
        <w:bidi w:val="0"/>
        <w:ind w:left="0" w:right="0" w:firstLine="1440"/>
        <w:jc w:val="both"/>
        <w:rPr/>
      </w:pPr>
      <w:r>
        <w:rPr/>
        <w:t>Apenas para concluir, esse projeto de lei não representa o anseio da sociedade civil e nem encontra abrigo nas melhores práticas nacionais e internacionais sobre o tema.</w:t>
      </w:r>
    </w:p>
    <w:p>
      <w:pPr>
        <w:pStyle w:val="Normal"/>
        <w:bidi w:val="0"/>
        <w:ind w:left="0" w:right="0" w:firstLine="1440"/>
        <w:jc w:val="both"/>
        <w:rPr/>
      </w:pPr>
      <w:r>
        <w:rPr/>
        <w:t>No processo de tramitação do projeto, não podem ser ignoradas considerações estatísticas, técnicas, científicas e jurídicas que devem guiar qualquer construção de política pública.</w:t>
      </w:r>
    </w:p>
    <w:p>
      <w:pPr>
        <w:pStyle w:val="Normal"/>
        <w:bidi w:val="0"/>
        <w:ind w:left="0" w:right="0" w:firstLine="1440"/>
        <w:jc w:val="both"/>
        <w:rPr/>
      </w:pPr>
      <w:r>
        <w:rPr/>
        <w:t>A loucura, o sofrimento psíquico e a dependência não se tratam com segregação. Propostas como essas não podem ser admitidas.</w:t>
      </w:r>
    </w:p>
    <w:p>
      <w:pPr>
        <w:pStyle w:val="Normal"/>
        <w:bidi w:val="0"/>
        <w:ind w:left="0" w:right="0" w:firstLine="1440"/>
        <w:jc w:val="both"/>
        <w:rPr/>
      </w:pPr>
      <w:r>
        <w:rPr/>
        <w:t xml:space="preserve">É preciso avançar muito na política criminal com uma legislação que diminua significativamente o encarceramento, entrando em sintonia com a tendência mundial de abandonar o modelo repressivo que, evidentemente, não funciona. </w:t>
      </w:r>
    </w:p>
    <w:p>
      <w:pPr>
        <w:pStyle w:val="Normal"/>
        <w:bidi w:val="0"/>
        <w:ind w:left="0" w:right="0" w:firstLine="1440"/>
        <w:jc w:val="both"/>
        <w:rPr/>
      </w:pPr>
      <w:r>
        <w:rPr/>
        <w:t>É preciso caminhar, de uma vez por todos, na direção de uma política sobre drogas pautada pelo paradigma do cuidado e dos direitos humanos.</w:t>
      </w:r>
    </w:p>
    <w:p>
      <w:pPr>
        <w:pStyle w:val="Normal"/>
        <w:bidi w:val="0"/>
        <w:ind w:left="0" w:right="0" w:firstLine="1440"/>
        <w:jc w:val="both"/>
        <w:rPr/>
      </w:pPr>
      <w:r>
        <w:rPr/>
        <w:t>Obrigada.</w:t>
      </w:r>
    </w:p>
    <w:p>
      <w:pPr>
        <w:pStyle w:val="Normal"/>
        <w:bidi w:val="0"/>
        <w:ind w:left="0" w:right="0" w:firstLine="1440"/>
        <w:jc w:val="both"/>
        <w:rPr/>
      </w:pPr>
      <w:r>
        <w:rPr/>
        <w:t>Peço desculpas por me estender no tempo. (</w:t>
      </w:r>
      <w:r>
        <w:rPr>
          <w:i/>
          <w:iCs/>
        </w:rPr>
        <w:t>Palmas.</w:t>
      </w:r>
      <w:r>
        <w:rPr/>
        <w:t>)</w:t>
      </w:r>
    </w:p>
    <w:p>
      <w:pPr>
        <w:pStyle w:val="Normal"/>
        <w:bidi w:val="0"/>
        <w:ind w:left="0" w:right="0" w:firstLine="1440"/>
        <w:jc w:val="both"/>
        <w:rPr/>
      </w:pPr>
      <w:r>
        <w:rPr>
          <w:b/>
          <w:bCs/>
        </w:rPr>
        <w:t xml:space="preserve">O SR. PRESIDENTE </w:t>
      </w:r>
      <w:r>
        <w:rPr/>
        <w:t>(Antonio Carlos Valadares. Bloco Apoio Governo/PSB - SE) – Obrigado, Drª Alice de Marchi Pereira de Souza, pela sua contribuição.</w:t>
      </w:r>
    </w:p>
    <w:p>
      <w:pPr>
        <w:pStyle w:val="Normal"/>
        <w:bidi w:val="0"/>
        <w:ind w:left="0" w:right="0" w:firstLine="1440"/>
        <w:jc w:val="both"/>
        <w:rPr/>
      </w:pPr>
      <w:r>
        <w:rPr/>
        <w:t>Concedo a palavra em seguida ao Dr. Marcus Vinícius de Oliveira, representante do Conselho Federal de Psicologia, por dez minutos, com mais dois de tolerância.</w:t>
      </w:r>
    </w:p>
    <w:p>
      <w:pPr>
        <w:pStyle w:val="Normal"/>
        <w:bidi w:val="0"/>
        <w:ind w:left="0" w:right="0" w:firstLine="1440"/>
        <w:jc w:val="both"/>
        <w:rPr/>
      </w:pPr>
      <w:r>
        <w:rPr>
          <w:b/>
          <w:bCs/>
        </w:rPr>
        <w:t>O SR. MARCUS VINÍCIUS DE OLIVEIRA</w:t>
      </w:r>
      <w:r>
        <w:rPr/>
        <w:t xml:space="preserve"> – Bom dia a todas e a todos. Bom dia aos Srs. Senadores e aos colegas que estão aqui para se manifestar nesta audiência.</w:t>
      </w:r>
    </w:p>
    <w:p>
      <w:pPr>
        <w:pStyle w:val="Normal"/>
        <w:bidi w:val="0"/>
        <w:ind w:left="0" w:right="0" w:firstLine="1440"/>
        <w:jc w:val="both"/>
        <w:rPr/>
      </w:pPr>
      <w:r>
        <w:rPr/>
        <w:t>Eu gostaria de iniciar dizendo que nós, os profissionais, professores, pesquisadores que trabalhamos no SUS, Sistema Único de Saúde, lidamos com a dificuldade de construir uma política pública no SUAS, exatamente uma política pública onde o Estado brasileiro assuma as suas responsabilidades para com um conjunto de necessidades que a população brasileira tem, inclusive, uma necessidade bastante específica relativa ao fato de que algumas pessoas realmente não têm controle sobre a sua relação com a substância e se tornam, portanto, pessoas que fazem consumos problemáticos, e isso é grave!</w:t>
      </w:r>
    </w:p>
    <w:p>
      <w:pPr>
        <w:pStyle w:val="Normal"/>
        <w:bidi w:val="0"/>
        <w:ind w:left="0" w:right="0" w:firstLine="1440"/>
        <w:jc w:val="both"/>
        <w:rPr/>
      </w:pPr>
      <w:r>
        <w:rPr/>
        <w:t>A sociedade brasileira tem percebido isso com gravidade. Acho que essa percepção decorre, inclusive, do fato de que o padrão cultural, de que o padrão econômico da sociedade está melhorando.</w:t>
      </w:r>
    </w:p>
    <w:p>
      <w:pPr>
        <w:pStyle w:val="Normal"/>
        <w:bidi w:val="0"/>
        <w:ind w:left="0" w:right="0" w:firstLine="1440"/>
        <w:jc w:val="both"/>
        <w:rPr/>
      </w:pPr>
      <w:r>
        <w:rPr/>
        <w:t>Essas coisas ficam mais evidentes nesse momento. A intolerância, curiosamente, aumenta nessa hora em que o padrão geral melhora. Torna-se inadmissível que algumas vidas se percam dessa maneira. Isso gera clamor social, isso gera uma demanda social por respostas. Mas eu queria aqui dizer que nós, os trabalhadores, aqueles que lutamos pela construção de políticas públicas de saúde e de assistência social, estávamos esperando ansiosos a retomada da discussão sobre um projeto de lei relativo ao tema das drogas necessário à sociedade brasileira.</w:t>
      </w:r>
    </w:p>
    <w:p>
      <w:pPr>
        <w:pStyle w:val="Normal"/>
        <w:bidi w:val="0"/>
        <w:ind w:left="0" w:right="0" w:firstLine="1440"/>
        <w:jc w:val="both"/>
        <w:rPr/>
      </w:pPr>
      <w:r>
        <w:rPr/>
        <w:t>Estávamos esperando ansiosos, porque nós consideramos que o processo de aprovação, com todo respeito à Casa legislativa da Câmara dos Deputados, mas nós achamos que o processo de produção da discussão não foi de boa qualidade.</w:t>
      </w:r>
    </w:p>
    <w:p>
      <w:pPr>
        <w:pStyle w:val="Normal"/>
        <w:bidi w:val="0"/>
        <w:ind w:left="0" w:right="0" w:firstLine="1440"/>
        <w:jc w:val="both"/>
        <w:rPr/>
      </w:pPr>
      <w:r>
        <w:rPr/>
        <w:t>Eu pediria à Mesa para exibir o pequeno vídeo que eu trouxe, que acho que exemplifica isso.</w:t>
      </w:r>
    </w:p>
    <w:p>
      <w:pPr>
        <w:pStyle w:val="Normal"/>
        <w:bidi w:val="0"/>
        <w:ind w:left="0" w:right="0" w:firstLine="1440"/>
        <w:jc w:val="both"/>
        <w:rPr/>
      </w:pPr>
      <w:r>
        <w:rPr/>
        <w:t>Por favor, é um minuto e meio. Ele traduz... Nós acompanhamos a sessão onde o projeto foi votado, acompanhamos atentamente a votação desse projeto, e esse vídeo reflete o clima de aprovação daquele projeto, um clima de dar respostas. Respostas, talvez, um tanto pirotécnicas para um problema grave que a sociedade brasileira tem; resposta, talvez, para as ruas, que, depois, se insurgiram e retornaram dizendo: “Não é isso que queremos; queremos respostas mais profundas, inclusive respostas que revelem a sintonia dessas Casas legislativas com as necessidades reais, com as formas reais de a população viver e experimentar os problemas.” O que a população quer é apoio, assistência; ela não quer leis apenas para responder aos aspectos midiáticos, para responder aos anseios que a Rede Globo, às vezes, produz, dizendo que as coisas são mais graves do que são.</w:t>
      </w:r>
    </w:p>
    <w:p>
      <w:pPr>
        <w:pStyle w:val="Normal"/>
        <w:bidi w:val="0"/>
        <w:ind w:left="0" w:right="0" w:firstLine="1440"/>
        <w:jc w:val="both"/>
        <w:rPr/>
      </w:pPr>
      <w:r>
        <w:rPr/>
        <w:t>Então, a aprovação desse projeto...</w:t>
      </w:r>
    </w:p>
    <w:p>
      <w:pPr>
        <w:pStyle w:val="Normal"/>
        <w:bidi w:val="0"/>
        <w:ind w:left="0" w:right="0" w:firstLine="1440"/>
        <w:jc w:val="both"/>
        <w:rPr/>
      </w:pPr>
      <w:r>
        <w:rPr/>
        <w:t>Na hora em que puder liberar o vídeo... Porque, senão...</w:t>
      </w:r>
    </w:p>
    <w:p>
      <w:pPr>
        <w:pStyle w:val="Normal"/>
        <w:bidi w:val="0"/>
        <w:ind w:left="0" w:right="0" w:hanging="0"/>
        <w:jc w:val="center"/>
        <w:rPr/>
      </w:pPr>
      <w:r>
        <w:rPr/>
        <w:t>(</w:t>
      </w:r>
      <w:r>
        <w:rPr>
          <w:i/>
          <w:iCs/>
        </w:rPr>
        <w:t>Intervenção fora do microfone.)</w:t>
      </w:r>
    </w:p>
    <w:p>
      <w:pPr>
        <w:pStyle w:val="Normal"/>
        <w:bidi w:val="0"/>
        <w:ind w:left="0" w:right="0" w:firstLine="1440"/>
        <w:jc w:val="both"/>
        <w:rPr/>
      </w:pPr>
      <w:r>
        <w:rPr>
          <w:b/>
          <w:bCs/>
        </w:rPr>
        <w:t>O SR. MARCUS VINÍCIUS DE OLIVEIRA</w:t>
      </w:r>
      <w:r>
        <w:rPr/>
        <w:t xml:space="preserve"> – Não há problema. Passamos depois.</w:t>
      </w:r>
    </w:p>
    <w:p>
      <w:pPr>
        <w:pStyle w:val="Normal"/>
        <w:bidi w:val="0"/>
        <w:ind w:left="0" w:right="0" w:firstLine="1440"/>
        <w:jc w:val="both"/>
        <w:rPr/>
      </w:pPr>
      <w:r>
        <w:rPr>
          <w:b/>
          <w:bCs/>
        </w:rPr>
        <w:t xml:space="preserve">O SR. PRESIDENTE </w:t>
      </w:r>
      <w:r>
        <w:rPr/>
        <w:t>(Antonio Carlos Valadares. Bloco Apoio Governo/PSB - SE) – Está havendo algum problema técnico. Está sendo contornado.</w:t>
      </w:r>
    </w:p>
    <w:p>
      <w:pPr>
        <w:pStyle w:val="Normal"/>
        <w:bidi w:val="0"/>
        <w:ind w:left="0" w:right="0" w:firstLine="1440"/>
        <w:jc w:val="both"/>
        <w:rPr/>
      </w:pPr>
      <w:r>
        <w:rPr>
          <w:b/>
          <w:bCs/>
        </w:rPr>
        <w:t>O SR. MARCUS VINÍCIUS DE OLIVEIRA</w:t>
      </w:r>
      <w:r>
        <w:rPr/>
        <w:t xml:space="preserve"> – Não há problema, eu vou contar. É a Deputada Jandira Feghali dizendo no plenário: “Os Deputados votaram e não sabem o que foi votado.” Ela fez essa declaração no plenário. E eu quis trazer isso aqui para esta Casa para retornar, para trazer o clima; o clima que às vezes se perde, de uma Casa para outra, da forma como os projetos são aprovados e de como essas aprovações, muitas vezes, respondem a certos interesses. São legítimos? São legítimos. O problema é que o Brasil, este País de 200 milhões de habitantes, não pode ser dar ao luxo de aprovar uma lei que já nasça condenada a ser uma lei que não pega, que não vinga, uma lei que não é capaz de traduzir, realmente, as necessidades da população.</w:t>
      </w:r>
    </w:p>
    <w:p>
      <w:pPr>
        <w:pStyle w:val="Normal"/>
        <w:bidi w:val="0"/>
        <w:ind w:left="0" w:right="0" w:firstLine="1440"/>
        <w:jc w:val="both"/>
        <w:rPr/>
      </w:pPr>
      <w:r>
        <w:rPr/>
        <w:t>E acho que o projeto, o PL chega aqui, também concordo, melhorado em relação à sua versão original. Muito melhorado. Escândalos, coisas escandalosas, como a rede de denúncias de professores, denunciando crianças com propensões a serem usuárias, esses absurdos foram eliminados, mas isso mantém esse projeto ainda na contramão.</w:t>
      </w:r>
    </w:p>
    <w:p>
      <w:pPr>
        <w:pStyle w:val="Normal"/>
        <w:bidi w:val="0"/>
        <w:ind w:left="0" w:right="0" w:firstLine="1440"/>
        <w:jc w:val="both"/>
        <w:rPr/>
      </w:pPr>
      <w:r>
        <w:rPr/>
        <w:t>Esse é um projeto que corre o risco de ser um projeto jabuticaba, porque é um projeto que só há no Brasil. Porque o resto do mundo, neste momento, está fazendo outra discussão, está buscando enfrentar essa situação, esse problema de outra maneira. O mundo inteiro está fazendo isso.</w:t>
      </w:r>
    </w:p>
    <w:p>
      <w:pPr>
        <w:pStyle w:val="Normal"/>
        <w:bidi w:val="0"/>
        <w:ind w:left="0" w:right="0" w:firstLine="1440"/>
        <w:jc w:val="both"/>
        <w:rPr/>
      </w:pPr>
      <w:r>
        <w:rPr/>
        <w:t>A declaração da ONU, de 23 organismos da ONU, condena os centros de internação, diz que isso não deve ser feito, que isso é pernicioso. E o Brasil amplia o tempo de prisão e amplia a internação, amplia os lugares com o nome de “acolhedoras”, com o nome de “espaços de acolhimento”. Mas, senhores, isso não se faz só na retórica; é preciso que se faça na vida das pessoas. E a demonstração que nós temos da vida institucional que nós conhecemos, com que nos relacionamos na interface – porque trabalhamos no SUS, trabalhamos no SUAS e nos relacionamos, na interface, com o verdadeiro quadro institucional das chamadas comunidades terapêuticas –, o que nós temos para contar não é essa adequação, como foi aqui apresentado, que são, efetivamente, situações excepcionais.</w:t>
      </w:r>
    </w:p>
    <w:p>
      <w:pPr>
        <w:pStyle w:val="Normal"/>
        <w:bidi w:val="0"/>
        <w:ind w:left="0" w:right="0" w:firstLine="1440"/>
        <w:jc w:val="both"/>
        <w:rPr/>
      </w:pPr>
      <w:r>
        <w:rPr/>
        <w:t>Então, o Senado é uma Casa revisora. O Senado é, exatamente, o lugar onde essa ordem de pressão social deve dar lugar a uma atitude reflexiva, a uma atitude de pensamento. E o Senado sabe que não há pirotecnia social, o Senado sabe que é profundo e que os problemas só se resolvem quando, efetivamente, o melhor da inteligência está reunido e pensando e trazendo a opinião, inclusive, da inteligência popular, da inteligência social, das nossas centrais sindicais, trazendo-as para esse debate; não um debate de especialistas, de médicos, de psicólogos, que sabem o que têm de fazer com as pessoas que usam drogas, porque esse não é um problema exclusivamente sanitário, esse é um problema profundamente social. E, como problema social, acredito que precisamos de mais do que esse projeto propõe para enfrentarmos esse problema social.</w:t>
      </w:r>
    </w:p>
    <w:p>
      <w:pPr>
        <w:pStyle w:val="Normal"/>
        <w:bidi w:val="0"/>
        <w:ind w:left="0" w:right="0" w:firstLine="1440"/>
        <w:jc w:val="both"/>
        <w:rPr/>
      </w:pPr>
      <w:r>
        <w:rPr>
          <w:b/>
          <w:bCs/>
        </w:rPr>
        <w:t xml:space="preserve">O SR. PRESIDENTE </w:t>
      </w:r>
      <w:r>
        <w:rPr/>
        <w:t>(Antonio Carlos Valadares. Bloco Apoio Governo/PSB - SE) – Vamos ver se funciona o vídeo.</w:t>
      </w:r>
    </w:p>
    <w:p>
      <w:pPr>
        <w:pStyle w:val="Normal"/>
        <w:bidi w:val="0"/>
        <w:ind w:left="0" w:right="0" w:firstLine="1440"/>
        <w:jc w:val="both"/>
        <w:rPr/>
      </w:pPr>
      <w:r>
        <w:rPr>
          <w:b/>
          <w:bCs/>
        </w:rPr>
        <w:t>O SR. MARCUS VINÍCIUS DE OLIVEIRA</w:t>
      </w:r>
      <w:r>
        <w:rPr/>
        <w:t xml:space="preserve"> – Pois não.</w:t>
      </w:r>
    </w:p>
    <w:p>
      <w:pPr>
        <w:pStyle w:val="Normal"/>
        <w:bidi w:val="0"/>
        <w:ind w:left="0" w:right="0" w:hanging="0"/>
        <w:jc w:val="center"/>
        <w:rPr/>
      </w:pPr>
      <w:r>
        <w:rPr/>
        <w:t>(</w:t>
      </w:r>
      <w:r>
        <w:rPr>
          <w:i/>
          <w:iCs/>
        </w:rPr>
        <w:t>Procede-se à exibição de vídeo.)</w:t>
      </w:r>
    </w:p>
    <w:p>
      <w:pPr>
        <w:pStyle w:val="Normal"/>
        <w:bidi w:val="0"/>
        <w:ind w:left="0" w:right="0" w:firstLine="1440"/>
        <w:jc w:val="both"/>
        <w:rPr/>
      </w:pPr>
      <w:r>
        <w:rPr>
          <w:b/>
          <w:bCs/>
        </w:rPr>
        <w:t xml:space="preserve">O SR. MARCUS VINÍCIUS DE OLIVEIRA </w:t>
      </w:r>
      <w:r>
        <w:rPr/>
        <w:t xml:space="preserve">– Quis apresentar esse vídeo porque ele reflete, talvez, o clima da aprovação: a frustração por parte de amplos setores. E aí eu queria trazer a posição do Conselho Federal em relação ao tema das drogas na sociedade brasileira hoje, que é a seguinte. </w:t>
      </w:r>
    </w:p>
    <w:p>
      <w:pPr>
        <w:pStyle w:val="Normal"/>
        <w:bidi w:val="0"/>
        <w:ind w:left="0" w:right="0" w:firstLine="1440"/>
        <w:jc w:val="both"/>
        <w:rPr/>
      </w:pPr>
      <w:r>
        <w:rPr/>
        <w:t xml:space="preserve">O grande problema da sociedade brasileira na relação com o tema das drogas é a má qualidade, é o amadorismo, é o terrorismo social com que esse tema tem sido debatido. O principal remédio para a sociedade brasileira enfrentar as drogas, assim como para qualquer sociedade, é informação de boa qualidade, farta, dialogante, democrática, com o debate sendo proposto, sendo aberto, para que todos participem dele. Há um déficit.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MARCUS VINÍCIUS DE OLIVEIRA </w:t>
      </w:r>
      <w:r>
        <w:rPr/>
        <w:t xml:space="preserve">– A droga no Brasil sempre esteve associada aos segmentos populares. Foram os negros com o alcoolismo, os negros recém-libertos que trouxeram essa ideia de que droga é algo aterrorizante; os negros com o uso da maconha, que visava repreender os jovens filhos dos ex-escravos, que se organizavam nas maltas de capoeira. A demonização e a criminalização das drogas neste País têm história racial, e nós seguimos com as nossas políticas carcerárias hoje mantendo um viés racial, de internação, de prisão da pobreza, de recolhimento dessa juventude. Então, acho que a responsabilidade do Senado é grande, porque efetivamente o Brasil precisa de uma lei, de uma nova legislação sobre drogas. </w:t>
      </w:r>
    </w:p>
    <w:p>
      <w:pPr>
        <w:pStyle w:val="Normal"/>
        <w:bidi w:val="0"/>
        <w:ind w:left="0" w:right="0" w:firstLine="1440"/>
        <w:jc w:val="both"/>
        <w:rPr/>
      </w:pPr>
      <w:r>
        <w:rPr/>
        <w:t>Agora, nós entendemos que essa nova legislação sobre drogas tem que ser capaz de dialogar com a complexidade da sociedade brasileira e não apresentar soluções que privilegiem, acabem privilegiando apenas a inclusão de um tipo de entidade – quiçá se existirá no futuro, se ela veio para ficar, se ela é perene – fruto sim de um espaço de tempo onde o Estado não se ocupou disso. Mas hoje o Estado quer se ocupar com o SUS e com o SUAS, e eu não posso ter uma lei que premia o que se ocupou ontem; não se pode admitir que o Estado, que agora pode se ocupar, não vá mais se ocupar, vá transferir dinheiro público, competindo com os fundos do SUAS, competindo com os fundos do SUS, que, sabemos, já são parcos, para financiar uma modalidade exclusivamente de olhos – talvez, quem sabe – nos cálculos político-eleitorais, o que não deve guiar o pensamento desta Casa. Acho que esta Casa é mais do que isso, esta Casa tem nobreza e é capaz de produzir melhorias nesse projeto, fazendo efetivamente a lei de drogas de que este País precisa. (</w:t>
      </w:r>
      <w:r>
        <w:rPr>
          <w:i/>
          <w:iCs/>
        </w:rPr>
        <w:t>Palmas.)</w:t>
      </w:r>
    </w:p>
    <w:p>
      <w:pPr>
        <w:pStyle w:val="Normal"/>
        <w:bidi w:val="0"/>
        <w:ind w:left="0" w:right="0" w:firstLine="1440"/>
        <w:jc w:val="both"/>
        <w:rPr/>
      </w:pPr>
      <w:r>
        <w:rPr>
          <w:b/>
          <w:bCs/>
        </w:rPr>
        <w:t xml:space="preserve">O SR. PRESIDENTE </w:t>
      </w:r>
      <w:r>
        <w:rPr/>
        <w:t>(Antonio Carlos Valadares. Bloco Apoio Governo/PSB - SE) – Agradeço ao Sr. Marcus Vinícius por suas palavras e por seus esclarecimentos, que certamente serão levados em consideração pelos membros desta Comissão.</w:t>
      </w:r>
    </w:p>
    <w:p>
      <w:pPr>
        <w:pStyle w:val="Normal"/>
        <w:bidi w:val="0"/>
        <w:ind w:left="0" w:right="0" w:firstLine="1440"/>
        <w:jc w:val="both"/>
        <w:rPr/>
      </w:pPr>
      <w:r>
        <w:rPr/>
        <w:t>Agora gostaria de convidar o autor da matéria na Câmara dos Deputados, o Deputado Osmar Terra, para emitir sua opinião sobre o andamento deste projeto e fazer a defesa desta matéria para conhecimento dos membros desta Comissão e do Senado Federal</w:t>
      </w:r>
    </w:p>
    <w:p>
      <w:pPr>
        <w:pStyle w:val="Normal"/>
        <w:bidi w:val="0"/>
        <w:ind w:left="0" w:right="0" w:firstLine="1440"/>
        <w:jc w:val="both"/>
        <w:rPr/>
      </w:pPr>
      <w:r>
        <w:rPr/>
        <w:t>Com a palavra, o Deputado Osmar Terra, por dez minutos, com mais dois minutos de tolerância. Agradeço a V. Exª.</w:t>
      </w:r>
    </w:p>
    <w:p>
      <w:pPr>
        <w:pStyle w:val="Normal"/>
        <w:bidi w:val="0"/>
        <w:ind w:left="0" w:right="0" w:firstLine="1440"/>
        <w:jc w:val="both"/>
        <w:rPr/>
      </w:pPr>
      <w:r>
        <w:rPr>
          <w:b/>
          <w:bCs/>
        </w:rPr>
        <w:t xml:space="preserve">O SR. OSMAR TERRA </w:t>
      </w:r>
      <w:r>
        <w:rPr/>
        <w:t xml:space="preserve">(PMDB - RS) – Eu queria agradecer o convite, em meu nome e em nome do Deputado Givaldo Carimbão, agradecer o convite para esta audiência pública e agradecer a oportunidade de nós podermos debater, mais uma vez, esse assunto aqui no Senado, agora no Senado, assunto que foi exaustivamente debatido na Câmara dos Deputados durante três anos. Esse assunto foi recordista de audiências públicas na Câmara dos Deputados. Todos os setores... Só o Conselho Federal de Psicologia, acho que foi umas dez vezes. Foi mais de uma centena de reuniões, de debates. A comissão especial, criada pela Câmara dos Deputados, teve a oportunidade de visitar 20 países, ver as experiências ditas inovadoras, ver os países que produzem cocaína, como estão trabalhando, os que produzem a folha da coca, que é matéria-prima da cocaína. Visitamos todos os Estados brasileiros, todas as experiências importantes que existiam em políticas públicas foram analisadas e debatidas. Portanto, esse projeto traz, dentro dele, um debate talvez dos mais longos e profundos já feitos no Parlamento brasileiro. </w:t>
      </w:r>
    </w:p>
    <w:p>
      <w:pPr>
        <w:pStyle w:val="Normal"/>
        <w:bidi w:val="0"/>
        <w:ind w:left="0" w:right="0" w:firstLine="1440"/>
        <w:jc w:val="both"/>
        <w:rPr/>
      </w:pPr>
      <w:r>
        <w:rPr/>
        <w:t xml:space="preserve">Eu trago outra contribuição para este debate, que é minha contribuição pessoal como médico, como estudioso de neurociências, pois tenho mestrado nessa área, e também como gestor, por oito anos que fui, da Secretaria Estadual de Saúde do Rio Grande do Sul. Eu tive a oportunidade de ver, sentir, tentar resolver e não conseguir problemas gravíssimos vinculados à questão das drogas e, em particular, à epidemia do </w:t>
      </w:r>
      <w:r>
        <w:rPr>
          <w:i/>
          <w:iCs/>
        </w:rPr>
        <w:t>crack</w:t>
      </w:r>
      <w:r>
        <w:rPr/>
        <w:t xml:space="preserve">, que explodiu no Brasil a partir do ano de 2006. A epidemia do </w:t>
      </w:r>
      <w:r>
        <w:rPr>
          <w:i/>
          <w:iCs/>
        </w:rPr>
        <w:t>crack</w:t>
      </w:r>
      <w:r>
        <w:rPr/>
        <w:t xml:space="preserve">, nós detectamos que até esse assunto não estava na prioridade da Secretaria de Saúde, em 2007, quando começamos a implantar o Programa de Prevenção da Violência no Rio Grande do Sul. Nós mapeamos o Estado, o número de homicídios, de suicídios, de acidentes graves, com vítimas fatais de automóveis, de veículos, e começamos a tentar entender isso em uma câmara setorial que incluía educação, saúde, desenvolvimento social, segurança, cultura; começamos a trabalhar as formas de fazer a prevenção da violência. </w:t>
      </w:r>
    </w:p>
    <w:p>
      <w:pPr>
        <w:pStyle w:val="Normal"/>
        <w:bidi w:val="0"/>
        <w:ind w:left="0" w:right="0" w:firstLine="1440"/>
        <w:jc w:val="both"/>
        <w:rPr/>
      </w:pPr>
      <w:r>
        <w:rPr/>
        <w:t xml:space="preserve">Com as cidades mais violentas mapeadas e os bairros mais violentos mapeados, tivemos uma surpresa: nós fomos a um bairro, por exemplo de Passo Fundo, chamado Jaboticabal – isso em 2007, Presidente. Lá em Jaboticabal, Senador Valadares, nós tivemos uma surpresa enorme. O bairro é de 5 mil habitantes, lá em Passo Fundo, que tinha um homicídio por semana. Portanto, tinha um índice de homicídio de mais de 1000 por 100 mil. E, ao conversar com a comunidade, ao ouvir as professoras, os agentes de saúde, os representantes da comunidade, nós tivemos uma surpresa: uma professora se levantou e disse: “Olha, se querem resolver o problema da violência aqui, vocês têm de trabalhar a questão do </w:t>
      </w:r>
      <w:r>
        <w:rPr>
          <w:i/>
          <w:iCs/>
        </w:rPr>
        <w:t>crack</w:t>
      </w:r>
      <w:r>
        <w:rPr/>
        <w:t xml:space="preserve">. Aqui, o primeiro problema é o </w:t>
      </w:r>
      <w:r>
        <w:rPr>
          <w:i/>
          <w:iCs/>
        </w:rPr>
        <w:t>crack</w:t>
      </w:r>
      <w:r>
        <w:rPr/>
        <w:t xml:space="preserve">, o segundo é o </w:t>
      </w:r>
      <w:r>
        <w:rPr>
          <w:i/>
          <w:iCs/>
        </w:rPr>
        <w:t>crack</w:t>
      </w:r>
      <w:r>
        <w:rPr/>
        <w:t xml:space="preserve">, o terceiro é o </w:t>
      </w:r>
      <w:r>
        <w:rPr>
          <w:i/>
          <w:iCs/>
        </w:rPr>
        <w:t>crack</w:t>
      </w:r>
      <w:r>
        <w:rPr/>
        <w:t xml:space="preserve">, o quarto é o </w:t>
      </w:r>
      <w:r>
        <w:rPr>
          <w:i/>
          <w:iCs/>
        </w:rPr>
        <w:t>crack</w:t>
      </w:r>
      <w:r>
        <w:rPr/>
        <w:t xml:space="preserve">, o quinto é o </w:t>
      </w:r>
      <w:r>
        <w:rPr>
          <w:i/>
          <w:iCs/>
        </w:rPr>
        <w:t>crack</w:t>
      </w:r>
      <w:r>
        <w:rPr/>
        <w:t xml:space="preserve">. Se vocês não avançarem nessa questão, vocês não vão resolver o problema da violência. Há crianças de oito anos dependente, nove anos, dez anos.” </w:t>
      </w:r>
    </w:p>
    <w:p>
      <w:pPr>
        <w:pStyle w:val="Normal"/>
        <w:bidi w:val="0"/>
        <w:ind w:left="0" w:right="0" w:firstLine="1440"/>
        <w:jc w:val="both"/>
        <w:rPr/>
      </w:pPr>
      <w:r>
        <w:rPr/>
        <w:t>E nós tivemos... Eu fiquei surpreso à época. “Será que é só lá no Jaboticabal que há isso?” E começamos a ver o Rubem Berta, que é o maior bairro de Porto Alegre, todos, Alvorada, que é o Município com o maior número de homicídios no Rio Grande do Sul, todos com o mesmo discurso, e nós não sabíamos que essa epidemia estava tão grave assim. Não havia caído a ficha ainda.</w:t>
      </w:r>
    </w:p>
    <w:p>
      <w:pPr>
        <w:pStyle w:val="Normal"/>
        <w:bidi w:val="0"/>
        <w:ind w:left="0" w:right="0" w:firstLine="1440"/>
        <w:jc w:val="both"/>
        <w:rPr/>
      </w:pPr>
      <w:r>
        <w:rPr/>
        <w:t>Aliás, é um dado importante, Sr. Presidente, Srs. Senadores: ainda não existem pesquisas profundas. Eu sei que há uma pesquisa em gestação lá na Senad, junto com a Fiocruz. Há algumas pesquisas pontuais feitas lá no Rio Grande do Sul pelo Dr. Flávio Pechansky, pelo Hospital de Clínicas, que nós temos acompanhado também.</w:t>
      </w:r>
    </w:p>
    <w:p>
      <w:pPr>
        <w:pStyle w:val="Normal"/>
        <w:bidi w:val="0"/>
        <w:ind w:left="0" w:right="0" w:firstLine="1440"/>
        <w:jc w:val="both"/>
        <w:rPr/>
      </w:pPr>
      <w:r>
        <w:rPr/>
        <w:t>Mas, os dados mais preocupantes vêm de uma estatística muito simplória, que é a estatística do auxílio-doença do INSS para dependência química. Do álcool, 18% da população é dependente – por ser uma droga legal. E o álcool sempre foi a maior causa de auxílio-doença por dependência química no Brasil até 2006.</w:t>
      </w:r>
    </w:p>
    <w:p>
      <w:pPr>
        <w:pStyle w:val="Normal"/>
        <w:bidi w:val="0"/>
        <w:ind w:left="0" w:right="0" w:firstLine="1440"/>
        <w:jc w:val="both"/>
        <w:rPr/>
      </w:pPr>
      <w:r>
        <w:rPr/>
        <w:t xml:space="preserve">De 2007 para cá, o </w:t>
      </w:r>
      <w:r>
        <w:rPr>
          <w:i/>
          <w:iCs/>
        </w:rPr>
        <w:t>crack</w:t>
      </w:r>
      <w:r>
        <w:rPr/>
        <w:t xml:space="preserve"> ultrapassou o álcool. E olha que o </w:t>
      </w:r>
      <w:r>
        <w:rPr>
          <w:i/>
          <w:iCs/>
        </w:rPr>
        <w:t>crack</w:t>
      </w:r>
      <w:r>
        <w:rPr/>
        <w:t xml:space="preserve"> deve estar atingindo hoje – como nós não temos estatísticas concretas – 2% da população brasileira. Já foi muito menos. Acho que, no início da década passada, era em torno de 1% e já está em 2%. Está dobrando. Está se multiplicando geometricamente como toda epidemia faz. E o </w:t>
      </w:r>
      <w:r>
        <w:rPr>
          <w:i/>
          <w:iCs/>
        </w:rPr>
        <w:t>crack</w:t>
      </w:r>
      <w:r>
        <w:rPr/>
        <w:t xml:space="preserve">, hoje, é três vezes o álcool no auxílio-doença do INSS; três vezes licença para auxílio-doença do INSS é por causa do </w:t>
      </w:r>
      <w:r>
        <w:rPr>
          <w:i/>
          <w:iCs/>
        </w:rPr>
        <w:t>crack</w:t>
      </w:r>
      <w:r>
        <w:rPr/>
        <w:t>. Então, nós estamos vivendo – só não vê quem não quer – uma gravíssima epidemia.</w:t>
      </w:r>
    </w:p>
    <w:p>
      <w:pPr>
        <w:pStyle w:val="Normal"/>
        <w:bidi w:val="0"/>
        <w:ind w:left="0" w:right="0" w:firstLine="1440"/>
        <w:jc w:val="both"/>
        <w:rPr/>
      </w:pPr>
      <w:r>
        <w:rPr/>
        <w:t xml:space="preserve">Os Senadores que vão aos fins de semana à sua base, os Deputados que visitam seus Municípios, toda semana recebem relatos assustadores da propagação das drogas e, principalmente, através do </w:t>
      </w:r>
      <w:r>
        <w:rPr>
          <w:i/>
          <w:iCs/>
        </w:rPr>
        <w:t>crack</w:t>
      </w:r>
      <w:r>
        <w:rPr/>
        <w:t>, que é uma droga que causa uma dependência rápida.</w:t>
      </w:r>
    </w:p>
    <w:p>
      <w:pPr>
        <w:pStyle w:val="Normal"/>
        <w:bidi w:val="0"/>
        <w:ind w:left="0" w:right="0" w:firstLine="1440"/>
        <w:jc w:val="both"/>
        <w:rPr/>
      </w:pPr>
      <w:r>
        <w:rPr/>
        <w:t>Talvez seja importante frisar aqui que a dependência química é uma doença crônica e incurável. Não existe cura para a dependência química. Os AA falam isso do álcool. Não existe ex-alcoólatra; existe alcoólatra em abstinência, em recuperação, que tem que evitar o primeiro gole a cada dia. Isso vale para todas as drogas.</w:t>
      </w:r>
    </w:p>
    <w:p>
      <w:pPr>
        <w:pStyle w:val="Normal"/>
        <w:bidi w:val="0"/>
        <w:ind w:left="0" w:right="0" w:firstLine="1440"/>
        <w:jc w:val="both"/>
        <w:rPr/>
      </w:pPr>
      <w:r>
        <w:rPr/>
        <w:t xml:space="preserve">Todas as drogas atuam em um sistema, chamado de sistema de recompensa cerebral. Todas as drogas estimulam esse sistema. E, ao estimular esse sistema excessivamente, elas formam novas redes, novas conexões entre os neurônios – uma quantidade assustadora. Em questão de horas se formam novas conexões no caso do </w:t>
      </w:r>
      <w:r>
        <w:rPr>
          <w:i/>
          <w:iCs/>
        </w:rPr>
        <w:t>crack</w:t>
      </w:r>
      <w:r>
        <w:rPr/>
        <w:t>, por exemplo. E todas criam uma memória de longo prazo dessa sensação que ela causa. A pessoa vai carregar aquilo pelo resto da vida. Ela pode passar um ano, dois anos, três anos em abstinência. Num momento de estresse, de ansiedade maior, volta aquela memória, e a pessoa recai.</w:t>
      </w:r>
    </w:p>
    <w:p>
      <w:pPr>
        <w:pStyle w:val="Normal"/>
        <w:bidi w:val="0"/>
        <w:ind w:left="0" w:right="0" w:firstLine="1440"/>
        <w:jc w:val="both"/>
        <w:rPr/>
      </w:pPr>
      <w:r>
        <w:rPr/>
        <w:t>A recaída é a regra em quase todas as drogas – as lícitas e as ilícitas. A recaída é a regra. E é uma dificuldade, é um tratamento muito complexo, é um esforço muito complexo. As comunidades terapêuticas têm uma colaboração muito importante em manter as pessoas em abstinência para terem uma vida minimamente produtiva, uma vida familiar, uma vida em que elas não fiquem dependendo de outros para poder sobreviver.</w:t>
      </w:r>
    </w:p>
    <w:p>
      <w:pPr>
        <w:pStyle w:val="Normal"/>
        <w:bidi w:val="0"/>
        <w:ind w:left="0" w:right="0" w:firstLine="1440"/>
        <w:jc w:val="both"/>
        <w:rPr/>
      </w:pPr>
      <w:r>
        <w:rPr/>
        <w:t xml:space="preserve">Diante dessa experiência vivida, concreta – e aqui eu falo na experiência de gestão pública, eu não estou falando de teoria, não estou falando de filosofia, não estou falando de uma torre de marfim da universidade tentando entender o mundo, eu estou falando de experiências vividas, concretas –, nós sistematizamos pontos que entendíamos importantes nesse enfrentamento, nessa questão, para enfrentar a questão gravíssima das drogas. Para mim, é o maior problema de saúde pública, é a maior causa de morte de jovens entre 15 e 25 anos e é a maior causa de homicídios no Brasil – particularmente o </w:t>
      </w:r>
      <w:r>
        <w:rPr>
          <w:i/>
          <w:iCs/>
        </w:rPr>
        <w:t>crack</w:t>
      </w:r>
      <w:r>
        <w:rPr/>
        <w:t>.</w:t>
      </w:r>
    </w:p>
    <w:p>
      <w:pPr>
        <w:pStyle w:val="Normal"/>
        <w:bidi w:val="0"/>
        <w:ind w:left="0" w:right="0" w:firstLine="1440"/>
        <w:jc w:val="both"/>
        <w:rPr/>
      </w:pPr>
      <w:r>
        <w:rPr/>
        <w:t>E o Brasil, Senador Valadares, é recordista mundial de homicídios. É o País onde mais se mata gente no mundo. No ano passado, foram 52.300 homicídios. É o País onde há mais acidentes de automóvel do mundo também com vítimas fatais. Foram mais de 60 mil. Contando, refazendo as contas, dá mais de 60 mil acidentes com vítimas fatais no Brasil. E é um país que tem um índice significativo de suicídios também. Em parte, esses suicídios são vinculados à questão também das droga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OSMAR TERRA</w:t>
      </w:r>
      <w:r>
        <w:rPr/>
        <w:t xml:space="preserve"> (PMDB - RS) – Então, Senador Valadares, é um assunto vasto; nós poderíamos falar bastante. Mas eu queria equacionar alguns pontos. Eu queria me permitir, até, na questão do tempo, que V. Exª fosse generoso.</w:t>
      </w:r>
    </w:p>
    <w:p>
      <w:pPr>
        <w:pStyle w:val="Normal"/>
        <w:bidi w:val="0"/>
        <w:ind w:left="0" w:right="0" w:firstLine="1440"/>
        <w:jc w:val="both"/>
        <w:rPr/>
      </w:pPr>
      <w:r>
        <w:rPr/>
        <w:t>Primeira questão: o que o projeto de lei fala? Ele fala, com uma visão de saúde pública, de diminuir a epidemia. Como é que se diminui uma epidemia? Diminuindo a quantidade de vírus circulante. Eu enfrentei a epidemia da gripe A, enfrentei a epidemia de febre amarela, como Secretário de Saúde, enfrentei a epidemia da dengue. O que é que temos de fazer? Todo o empenho é para reduzir a quantidade a vírus. Quanto mais vírus temos no ambiente, mais gente doente haverá. O Senador Humberto Costa é especialista na área de saúde e sabe do que estou falando. Quanto mais droga na rua, sendo oferecida, mais gente doente haverá. Não há como esconder isso. Quando mais gente oferecendo droga na rua... Quanto mais tempo conseguirmos tirar de circulação quem oferece a droga na rua, menor é a chance de contágio, menor é a chance... Muitas vidas poderão ser salvas e muitas pessoas poderão não vir a ser “contaminadas” – entre aspas – pela dependência química.</w:t>
      </w:r>
    </w:p>
    <w:p>
      <w:pPr>
        <w:pStyle w:val="Normal"/>
        <w:bidi w:val="0"/>
        <w:ind w:left="0" w:right="0" w:firstLine="1440"/>
        <w:jc w:val="both"/>
        <w:rPr/>
      </w:pPr>
      <w:r>
        <w:rPr/>
        <w:t xml:space="preserve">Uma parcela importante da população é vulnerável à dependência química. Tenho debatido bastante esse tema em redes sociais. Não tenho feito outra coisa, nos últimos dois anos, a não ser debater esse assunto, em primeiro lugar. As pessoas dizem: “Não, mas eu não uso drogas, quem quiser que use as drogas. Para mim não tem problema.” Eu não uso e os outros que se danem. Se quiserem usar que usem. Posso dizer, Senador Valadares, que uma parcela importante da população, praticamente um quinto da nossa população é mais vulnerável à dependência química porque tem outros transtornos mentais que levam a uma dificuldade de controle do impulso: transtorno bipolar, déficit de atenção e hiperatividade... São alterações mentais que existem na sociedade, a maioria das pessoas nem sabe que tem, e, ao ser oferecida uma droga, aquela pessoa rapidamente pode ter um uso compulsivo dessa droga. Então, estamos tratando de uma coisa grave, de uma questão gravíssima de saúde pública. Por isso, pedimos o aumento da pena para o tráfico, da pena mínima, para tirar a maior quantidade possível, para diminuir a circulação da droga. </w:t>
      </w:r>
    </w:p>
    <w:p>
      <w:pPr>
        <w:pStyle w:val="Normal"/>
        <w:bidi w:val="0"/>
        <w:ind w:left="0" w:right="0" w:firstLine="1440"/>
        <w:jc w:val="both"/>
        <w:rPr/>
      </w:pPr>
      <w:r>
        <w:rPr/>
        <w:t>Muita gente diz: “Não, não adianta. Imaginem. Há quanto tempo que se reprime no mundo. A guerra contra as drogas não adiantou nada.” Ora, Senador Valadares, quero lhe dizer que, em primeiro lugar, quando se toma posições firmes contra a droga se reduz o consumo e se reduzem as pessoas doentes. Foi o caso da Suécia, dos Estados Unido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OSMAR TERRA</w:t>
      </w:r>
      <w:r>
        <w:rPr/>
        <w:t xml:space="preserve"> (PMDB - RS) – ... que é acusado de promover a guerra contra as drogas, mas que foi um país que reduziu pela metade o número de homicídios nos últimos 20 anos, e que reduziu a população dependente do </w:t>
      </w:r>
      <w:r>
        <w:rPr>
          <w:i/>
          <w:iCs/>
        </w:rPr>
        <w:t>crack</w:t>
      </w:r>
      <w:r>
        <w:rPr/>
        <w:t xml:space="preserve"> de 4% para 0,7%. </w:t>
      </w:r>
    </w:p>
    <w:p>
      <w:pPr>
        <w:pStyle w:val="Normal"/>
        <w:bidi w:val="0"/>
        <w:ind w:left="0" w:right="0" w:firstLine="1440"/>
        <w:jc w:val="both"/>
        <w:rPr/>
      </w:pPr>
      <w:r>
        <w:rPr/>
        <w:t xml:space="preserve">Na China, foi imposta a legalização da droga pela Inglaterra. Uma guerra imperialista da Inglaterra impôs à China o uso o ópio. A China chegou a ter 35% da sua população que não conseguia nem sair de casa. A China teve de fazer duas guerras com a Inglaterra. Hoje, a China é o país que mais reprime as drogas no mundo, um dos países que mais reprimem a droga, inclusive tem pena de morte. </w:t>
      </w:r>
    </w:p>
    <w:p>
      <w:pPr>
        <w:pStyle w:val="Normal"/>
        <w:bidi w:val="0"/>
        <w:ind w:left="0" w:right="0" w:firstLine="1440"/>
        <w:jc w:val="both"/>
        <w:rPr/>
      </w:pPr>
      <w:r>
        <w:rPr/>
        <w:t xml:space="preserve">Não é uma questão de esquerda ou de direita, não me venham com discurso de esquerda, não me venham dizendo que a esquerda quer liberar a droga e que a direita quer reprimir as drogas. Na maioria dos países socialistas há pena de morte para as drogas. Quando não tem pena de morte, como Cuba, tem prisão perpétua. Então, são países que têm o sofrimento na sociedade com a droga, que têm a experiência do sofrimento da sociedade. </w:t>
      </w:r>
    </w:p>
    <w:p>
      <w:pPr>
        <w:pStyle w:val="Normal"/>
        <w:bidi w:val="0"/>
        <w:ind w:left="0" w:right="0" w:firstLine="1440"/>
        <w:jc w:val="both"/>
        <w:rPr/>
      </w:pPr>
      <w:r>
        <w:rPr/>
        <w:t xml:space="preserve">Não é, Senador Valadares, uma imposição dos Estados Unidos para o mundo a guerra contra as drogas. O Irã, que é um país que não tem nada a ver com os Estados Unidos, que não obedece em nada aos Estados Unidos, proíbe, inclusive, o álcool. O álcool é proibido na lei do Irã. A China não tem nada a ver com os Estados Unidos, não obedece aos Estados Unidos, e tem pena de morte para o tráfico. A Coreia do Norte, o Vietnã, todos esses países têm penas duríssimas, inclusive Cuba, para o uso e para o tráfico de drogas. Então, não estamos tratando aqui de esquerda ou de direita, de liberal ou de não liberal. Desde Milton Friedman, que defende a liberação das drogas, passando pelo Foucault e Bakunin, vários grupos, várias tribos filosóficas e pensadoras, defenderam a liberação das drogas. Isso não quer dizer que as drogas sejam uma coisa boa para a humanidade. </w:t>
      </w:r>
    </w:p>
    <w:p>
      <w:pPr>
        <w:pStyle w:val="Normal"/>
        <w:bidi w:val="0"/>
        <w:ind w:left="0" w:right="0" w:firstLine="1440"/>
        <w:jc w:val="both"/>
        <w:rPr/>
      </w:pPr>
      <w:r>
        <w:rPr/>
        <w:t>Os cento e noventa e oito países da ONU proíbem o tráfico e punem com prisão o tráfico, os cento e noventa e oito países da ONU. Não me venha dizer que existe uma tendência mundial que, agora, vai mudar tudo. Existe um discurso que faz uma confusão nas pessoas. Agora o Uruguai vai liberar, Portugal já liberou, a Holanda liberou, agora o mundo todo vai liberar. O Colorado e o Estado de Washington liberaram, o mundo todo vai liberar as drogas. Isso não é verdade. Não existe liberação das drogas em Portugal, não existe na Holanda, existem alguns aspectos de políticas pontuais – algumas até estão sendo revisadas – na questão do uso, se é crime ou não é crime.</w:t>
      </w:r>
    </w:p>
    <w:p>
      <w:pPr>
        <w:pStyle w:val="Normal"/>
        <w:bidi w:val="0"/>
        <w:ind w:left="0" w:right="0" w:firstLine="1440"/>
        <w:jc w:val="both"/>
        <w:rPr/>
      </w:pPr>
      <w:r>
        <w:rPr/>
        <w:t xml:space="preserve">Eu entendo, nós entendemos, no nosso projeto de lei, que o uso não deve ser descriminalizado, porque seria a porta, seria a liberação, as pessoas poderiam andar com drogas no bolso, sem risco de cometer crime. Poder andar com droga no bolso, vocês acham que vai aumentar ou diminuir o consumo? O senhor acha que um menino, podendo levar a droga no bolso para a escola, conversar com os colegas, oferecer na festa para os amigos, sem ser tráfico, oferecer, compartilhar, vai aumentar ou vai diminuir o consumo? É claro que vai aumentar. </w:t>
      </w:r>
    </w:p>
    <w:p>
      <w:pPr>
        <w:pStyle w:val="Normal"/>
        <w:bidi w:val="0"/>
        <w:ind w:left="0" w:right="0" w:firstLine="1440"/>
        <w:jc w:val="both"/>
        <w:rPr/>
      </w:pPr>
      <w:r>
        <w:rPr/>
        <w:t xml:space="preserve">O problema mais grave da droga é o transtorno mental definitivo que ela causa, que está na raiz de todos os problemas. O tráfico é um dos problemas, não é o principal. O problema é que podemos criar, com a liberação das drogas... Vamos falar claro, não estamos aqui discutindo: “Vamos descriminalizar o uso para depois...” Aqui estamos discutindo a tendência clara, que foi mostrada nesse seminário em Brasília – patrocinado, inclusive, por entidades do Governo, quando o Governo é contra a liberação das drogas –, estamos discutindo aqui a liberação de todas as drogas ou não, regular pelo mercado ou não. É isso o que estamos discutindo. Estamos discutindo a nossa posição, que marcou o nosso projeto de lei, uma posição de maior rigor, de diminuir a oferta de drogas, de tratar as pessoas.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OSMAR TERRA</w:t>
      </w:r>
      <w:r>
        <w:rPr/>
        <w:t xml:space="preserve"> (PMDB - RS) – A internação involuntária é um passo importante no tratamento. O menino que está vendendo tudo que tem em casa, que está dormindo na rua, comendo resto de lixo, que não consegue estudar, não consegue trabalhar, não consegue fazer mais nada, não venham me dizer que esse menino tem capacidade de discernir o que é bom para ele e o que não é. A lei hoje diz que esse menino não pode ser internado porque tem que decidir se quer ou não. Nós colocamos na questão da internação involuntária o mesmo princípio que se coloca na lei que regulamentou a reforma psiquiátrica. É o mesmo princípio. A pessoa que não tem mais consciência do que está fazendo tem que ser ajudada pela família e por um médico, que vai avaliar e determinar a internação, mesmo que seja contra a vontade. É para desintoxicar em entidades hospitalares. É um período curto, de 30 a 45 dias, não é para internar contra a vontade em comunidade terapêutica. </w:t>
      </w:r>
    </w:p>
    <w:p>
      <w:pPr>
        <w:pStyle w:val="Normal"/>
        <w:bidi w:val="0"/>
        <w:ind w:left="0" w:right="0" w:firstLine="1440"/>
        <w:jc w:val="both"/>
        <w:rPr/>
      </w:pPr>
      <w:r>
        <w:rPr/>
        <w:t xml:space="preserve">Vamos falar claro. Há muita distorção do projeto. Eu li um editorial de </w:t>
      </w:r>
      <w:r>
        <w:rPr>
          <w:i/>
          <w:iCs/>
        </w:rPr>
        <w:t>O Globo</w:t>
      </w:r>
      <w:r>
        <w:rPr/>
        <w:t xml:space="preserve"> que não tem uma afirmativa sobre o que existe no projeto; todas as críticas que ele tem ao projeto não estão no projeto, são pontos que não existem no projeto. Então, propositalmente, há uma circulação de informações errôneas sobre o projeto. A internação involuntária é para desintoxicar, as comunidades terapêuticas são um espaço importante para manter em abstinência prolongada, para diminuir essa memória da droga, para a pessoa poder voltar gradualmente a atividades em abstinência. Ninguém fora de abstinência consegue, é difícil, principalmente para o usuário de </w:t>
      </w:r>
      <w:r>
        <w:rPr>
          <w:i/>
          <w:iCs/>
        </w:rPr>
        <w:t>crack</w:t>
      </w:r>
      <w:r>
        <w:rPr/>
        <w:t xml:space="preserve">, voltar para a vida normal usando </w:t>
      </w:r>
      <w:r>
        <w:rPr>
          <w:i/>
          <w:iCs/>
        </w:rPr>
        <w:t>crack</w:t>
      </w:r>
      <w:r>
        <w:rPr/>
        <w:t>.</w:t>
      </w:r>
    </w:p>
    <w:p>
      <w:pPr>
        <w:pStyle w:val="Normal"/>
        <w:bidi w:val="0"/>
        <w:ind w:left="0" w:right="0" w:firstLine="1440"/>
        <w:jc w:val="both"/>
        <w:rPr/>
      </w:pPr>
      <w:r>
        <w:rPr/>
        <w:t>Então, nós temos uma série de questões importantes, que não vou poder debater por causa do tempo. Nós damos incentivo à ressocialização no emprego, enfim, uma série de questões que durante o debate a gente vai poder aprofundar.</w:t>
      </w:r>
    </w:p>
    <w:p>
      <w:pPr>
        <w:pStyle w:val="Normal"/>
        <w:bidi w:val="0"/>
        <w:ind w:left="0" w:right="0" w:firstLine="1440"/>
        <w:jc w:val="both"/>
        <w:rPr/>
      </w:pPr>
      <w:r>
        <w:rPr/>
        <w:t>Muito obrigado.</w:t>
      </w:r>
    </w:p>
    <w:p>
      <w:pPr>
        <w:pStyle w:val="Normal"/>
        <w:bidi w:val="0"/>
        <w:ind w:left="0" w:right="0" w:firstLine="1440"/>
        <w:jc w:val="both"/>
        <w:rPr/>
      </w:pPr>
      <w:r>
        <w:rPr>
          <w:b/>
          <w:bCs/>
        </w:rPr>
        <w:t>O SR. PRESIDENTE</w:t>
      </w:r>
      <w:r>
        <w:rPr/>
        <w:t xml:space="preserve"> (Antonio Carlos Valadares.</w:t>
      </w:r>
      <w:r>
        <w:rPr>
          <w:b/>
          <w:bCs/>
        </w:rPr>
        <w:t xml:space="preserve"> </w:t>
      </w:r>
      <w:r>
        <w:rPr/>
        <w:t>Bloco Apoio Governo/PSB - SE) – Deputado, V. Exª terá todo o direito de ser ouvido no debate. Agradeço a sua contribuição, sem dúvida alguma, importante para todos nós que compomos esta Comissão. V. Exª é um homem que não apenas é Parlamentar, mas que exerceu, no Rio Grande do Sul, o cargo de Secretário da Saúde por oito anos, tem prática e vivência desse problema e toda a autoridade para falar sobre o assunto. Agradeço a V. Exª.</w:t>
      </w:r>
    </w:p>
    <w:p>
      <w:pPr>
        <w:pStyle w:val="Normal"/>
        <w:bidi w:val="0"/>
        <w:ind w:left="0" w:right="0" w:firstLine="1440"/>
        <w:jc w:val="both"/>
        <w:rPr/>
      </w:pPr>
      <w:r>
        <w:rPr/>
        <w:t>Eu gostaria, por último, nessa primeira etapa do nosso debate, de passar a palavra ao Dr. Vitore André Zílio Maximiano, que é o Secretário Nacional de Política sobre Drogas do Ministério da Justiça.</w:t>
      </w:r>
    </w:p>
    <w:p>
      <w:pPr>
        <w:pStyle w:val="Normal"/>
        <w:bidi w:val="0"/>
        <w:ind w:left="0" w:right="0" w:firstLine="1440"/>
        <w:jc w:val="both"/>
        <w:rPr/>
      </w:pPr>
      <w:r>
        <w:rPr>
          <w:b/>
          <w:bCs/>
        </w:rPr>
        <w:t>O SR.</w:t>
      </w:r>
      <w:r>
        <w:rPr/>
        <w:t xml:space="preserve"> </w:t>
      </w:r>
      <w:r>
        <w:rPr>
          <w:b/>
          <w:bCs/>
        </w:rPr>
        <w:t xml:space="preserve">VITORE ANDRÉ ZÍLIO MAXIMIANO </w:t>
      </w:r>
      <w:r>
        <w:rPr/>
        <w:t>– Obrigado, Senador Valadares. Bom dia a todos e todas.</w:t>
      </w:r>
    </w:p>
    <w:p>
      <w:pPr>
        <w:pStyle w:val="Normal"/>
        <w:bidi w:val="0"/>
        <w:ind w:left="0" w:right="0" w:firstLine="1440"/>
        <w:jc w:val="both"/>
        <w:rPr/>
      </w:pPr>
      <w:r>
        <w:rPr/>
        <w:t>Eu queria cumprimentar a Comissão de Constituição e Justiça pela iniciativa de promover este debate. Pelo número de convidados, pela expressão das pessoas convidadas, certamente nós conseguiremos, estimo eu, trazer alguns bons apontamentos para o Senado, elementos importantes para o debate em torno de um projeto fundamental para a sociedade brasileira.</w:t>
      </w:r>
    </w:p>
    <w:p>
      <w:pPr>
        <w:pStyle w:val="Normal"/>
        <w:bidi w:val="0"/>
        <w:ind w:left="0" w:right="0" w:firstLine="1440"/>
        <w:jc w:val="both"/>
        <w:rPr/>
      </w:pPr>
      <w:r>
        <w:rPr/>
        <w:t>Faço uma saudação também especial aos Senadores presentes – Senador Wellington Dias, Senador Eduardo Suplicy, Senador Humberto Costa –, todos Senadores absolutamente envolvidos com esse tema, preocupados com esta temática. Já tivemos oportunidades de travar o debate em torno do tema drogas com todos os Senadores aqui presentes; e, claro, também com o Deputado Osmar Terra, autor da iniciativa na Câmara dos Deputados.</w:t>
      </w:r>
    </w:p>
    <w:p>
      <w:pPr>
        <w:pStyle w:val="Normal"/>
        <w:bidi w:val="0"/>
        <w:ind w:left="0" w:right="0" w:firstLine="1440"/>
        <w:jc w:val="both"/>
        <w:rPr/>
      </w:pPr>
      <w:r>
        <w:rPr/>
        <w:t>Eu vou me ater, em vista do curto espaço de tempo, tentando ser o mais objetivo possível, ao texto do projeto, tal como aprovado, na Câmara dos Deputados, em sua versão final.</w:t>
      </w:r>
    </w:p>
    <w:p>
      <w:pPr>
        <w:pStyle w:val="Normal"/>
        <w:bidi w:val="0"/>
        <w:ind w:left="0" w:right="0" w:firstLine="1440"/>
        <w:jc w:val="both"/>
        <w:rPr/>
      </w:pPr>
      <w:r>
        <w:rPr/>
        <w:t>Estou com o texto em mão.</w:t>
      </w:r>
    </w:p>
    <w:p>
      <w:pPr>
        <w:pStyle w:val="Normal"/>
        <w:bidi w:val="0"/>
        <w:ind w:left="0" w:right="0" w:firstLine="1440"/>
        <w:jc w:val="both"/>
        <w:rPr/>
      </w:pPr>
      <w:r>
        <w:rPr/>
        <w:t>Tenho aqui alguns pontos que considero relevantes inseridos no projeto e vou tentar ser o mais objetivo possível, repito, tendo como lastro tão somente a versão aprovada pela Câmara dos Deputados.</w:t>
      </w:r>
    </w:p>
    <w:p>
      <w:pPr>
        <w:pStyle w:val="Normal"/>
        <w:bidi w:val="0"/>
        <w:ind w:left="0" w:right="0" w:firstLine="1440"/>
        <w:jc w:val="both"/>
        <w:rPr/>
      </w:pPr>
      <w:r>
        <w:rPr/>
        <w:t>Sei que, na sua versão original, tal como apresentada, nós tínhamos algumas divergências e levamos isso ao próprio proponente, ao Relator Deputado Carimbão e ao proponente, Deputado Osmar Terra, a toda a comissão especial. Esse foi um tema bastante discutido no âmbito do Governo.</w:t>
      </w:r>
    </w:p>
    <w:p>
      <w:pPr>
        <w:pStyle w:val="Normal"/>
        <w:bidi w:val="0"/>
        <w:ind w:left="0" w:right="0" w:firstLine="1440"/>
        <w:jc w:val="both"/>
        <w:rPr/>
      </w:pPr>
      <w:r>
        <w:rPr/>
        <w:t>Eu assumi a Senad</w:t>
      </w:r>
      <w:r>
        <w:rPr>
          <w:b/>
          <w:bCs/>
        </w:rPr>
        <w:t xml:space="preserve"> </w:t>
      </w:r>
      <w:r>
        <w:rPr/>
        <w:t>no dia 22 de abril e, logo no dia 22 de abril, fui convocado para uma reunião para tratar desse tema. E assim permaneci cerca de 40, 50 dias, tratando exaustivamente do então Projeto 37, de 2010, e agora... Perdão, do Projeto nº 7.663, de 2010, e agora do Projeto nº 37, de 2013, que tramita aqui no Senado.</w:t>
      </w:r>
    </w:p>
    <w:p>
      <w:pPr>
        <w:pStyle w:val="Normal"/>
        <w:bidi w:val="0"/>
        <w:ind w:left="0" w:right="0" w:firstLine="1440"/>
        <w:jc w:val="both"/>
        <w:rPr/>
      </w:pPr>
      <w:r>
        <w:rPr/>
        <w:t>Ao longo dessas tratativas, seja em reuniões com a Câmara dos Deputados ou no âmbito interno do Poder Executivo, nós estimamos que as contribuições que pudemos ofertar no âmbito do Governo à Câmara dos Deputados, nós consideramos que isso resultou num processo bastante exitoso de uma melhora, a nosso ver, muito significativa do projeto. E, na sua versão final, com raros pontos divergentes, nós temos concordância com o texto aprovado pela Câmara dos Deputados.</w:t>
      </w:r>
    </w:p>
    <w:p>
      <w:pPr>
        <w:pStyle w:val="Normal"/>
        <w:bidi w:val="0"/>
        <w:ind w:left="0" w:right="0" w:firstLine="1440"/>
        <w:jc w:val="both"/>
        <w:rPr/>
      </w:pPr>
      <w:r>
        <w:rPr/>
        <w:t>E vou justificar.</w:t>
      </w:r>
    </w:p>
    <w:p>
      <w:pPr>
        <w:pStyle w:val="Normal"/>
        <w:bidi w:val="0"/>
        <w:ind w:left="0" w:right="0" w:firstLine="1440"/>
        <w:jc w:val="both"/>
        <w:rPr/>
      </w:pPr>
      <w:r>
        <w:rPr/>
        <w:t>Inicialmente, o projeto, mais uma vez, tenta definir quais são os órgãos que integram o Sisnad. Digo isso, mais uma vez, porque em 2006, quando o texto em vigor foi editado, esse dispositivo, em razão dos motivos da época, acabou vetado pelo Presidente da República. E agora nós estamos retomando a redação para indicar quais são os órgãos que integram o Sistema Nacional de Políticas sobre Drogas.</w:t>
      </w:r>
    </w:p>
    <w:p>
      <w:pPr>
        <w:pStyle w:val="Normal"/>
        <w:bidi w:val="0"/>
        <w:ind w:left="0" w:right="0" w:firstLine="1440"/>
        <w:jc w:val="both"/>
        <w:rPr/>
      </w:pPr>
      <w:r>
        <w:rPr/>
        <w:t>E consideramos que todos os órgãos ali indicados são órgãos importantes que atuam na política de drogas e, a nosso ver, de fato, devem integrar esse sistema. Sistema, é evidente, coordenado pela União, sob a gestão da Secretaria Nacional de Políticas sobre Drogas, compartilhando essa gestão com o próprio Conselho Nacional de Políticas sobre Drogas.</w:t>
      </w:r>
    </w:p>
    <w:p>
      <w:pPr>
        <w:pStyle w:val="Normal"/>
        <w:bidi w:val="0"/>
        <w:ind w:left="0" w:right="0" w:firstLine="1440"/>
        <w:jc w:val="both"/>
        <w:rPr/>
      </w:pPr>
      <w:r>
        <w:rPr/>
        <w:t>A propósito, no que toca aos conselhos, o projeto também teve o cuidado de fortalecer esse importante instrumento de controle social, seja em fortalecimento ao Conad, ao Conselho Nacional, e também aos conselhos estaduais. Eu sei que, com muita legitimidade, os conselhos estaduais também têm um apontamento, um pequeno reparo, com o qual concordamos. E isso será tratado, logo mais, pela fala do Dr. Aloísio.</w:t>
      </w:r>
    </w:p>
    <w:p>
      <w:pPr>
        <w:pStyle w:val="Normal"/>
        <w:bidi w:val="0"/>
        <w:ind w:left="0" w:right="0" w:firstLine="1440"/>
        <w:jc w:val="both"/>
        <w:rPr/>
      </w:pPr>
      <w:r>
        <w:rPr/>
        <w:t>No que toca à divisão de competências, isso é muito importante. Hoje, nós não temos claramente, em texto legal, a divisão de competências no que toca à política de drogas. Essa divisão ficará mais clara com o teor do projeto.</w:t>
      </w:r>
    </w:p>
    <w:p>
      <w:pPr>
        <w:pStyle w:val="Normal"/>
        <w:bidi w:val="0"/>
        <w:ind w:left="0" w:right="0" w:firstLine="1440"/>
        <w:jc w:val="both"/>
        <w:rPr/>
      </w:pPr>
      <w:r>
        <w:rPr/>
        <w:t>Eu dou um exemplo, apenas um exemplo.</w:t>
      </w:r>
    </w:p>
    <w:p>
      <w:pPr>
        <w:pStyle w:val="Normal"/>
        <w:bidi w:val="0"/>
        <w:ind w:left="0" w:right="0" w:firstLine="1440"/>
        <w:jc w:val="both"/>
        <w:rPr/>
      </w:pPr>
      <w:r>
        <w:rPr/>
        <w:t>Caberá aos Municípios, prioritariamente, as ações de prevenção. Isso tem uma razão de ser. Os Municípios, pelo Texto Constitucional, têm prioritariamente a sua ação voltada, no que toca à educação, à educação de ensino básico e à educação fundamental, razão pela qual este momento é da maior importância para as ações de prevenção, razão, portanto, de ter sido assim estabelecido o texto dessa prioridade para que os Municípios, prioritariamente, repito, atuem nas ações de prevenção. Os Estados, com um forte viés na ação de atenção e tratamento, e a União, evidentemente, atuando em lastro a essas políticas estaduais e municipais, promovendo a integração da política nacional, cuidando do sistema nacional, um sistema nacional que passa a ser bastante revigorado com um sistema de informações importante para acompanhar todas as ações, seja no tocante à redução da oferta, como também no tocante à redução de demanda.</w:t>
      </w:r>
    </w:p>
    <w:p>
      <w:pPr>
        <w:pStyle w:val="Normal"/>
        <w:bidi w:val="0"/>
        <w:ind w:left="0" w:right="0" w:firstLine="1440"/>
        <w:jc w:val="both"/>
        <w:rPr/>
      </w:pPr>
      <w:r>
        <w:rPr/>
        <w:t>Ainda sobre os conselhos, é importante destacar, não está hoje no texto em vigor da Lei nº 11.343, a previsão de mandato aos conselheiros. Isso é importante para que não haja destituição dos mandatos de conselheiros a bel-prazer de quem esteja no exercício das gestões locais. Isso é importante para conferir maior autonomia aos conselhos. Nós consideramos importantes esses instrumentos de controle social para acompanhar a política e cobrar respostas dos gestores.</w:t>
      </w:r>
    </w:p>
    <w:p>
      <w:pPr>
        <w:pStyle w:val="Normal"/>
        <w:bidi w:val="0"/>
        <w:ind w:left="0" w:right="0" w:firstLine="1440"/>
        <w:jc w:val="both"/>
        <w:rPr/>
      </w:pPr>
      <w:r>
        <w:rPr/>
        <w:t>Hoje, é evidente, os gestores têm enorme preocupação, não deixam de ter essa enorme preocupação com a questão dos controles no que toca às políticas públicas.</w:t>
      </w:r>
    </w:p>
    <w:p>
      <w:pPr>
        <w:pStyle w:val="Normal"/>
        <w:bidi w:val="0"/>
        <w:ind w:left="0" w:right="0" w:firstLine="1440"/>
        <w:jc w:val="both"/>
        <w:rPr/>
      </w:pPr>
      <w:r>
        <w:rPr/>
        <w:t>Nas ações de reinserção social ainda há uma divergência nossa em relação ao texto. Isso já foi transmitido ao próprio Relator na Câmara dos Deputados, o Deputado Carimbão. Concordamos com o teor da ideia lançada no art. 22-A, que trata da reinserção social pelo trabalho, 22-A ou 22-B, mas nós não concordamos com a política de cotas, especialmente as áreas de planejamento e fazenda do Governo Federal têm ressalvas em relação ao estabelecimento de cotas e a Senad, especialmente no que toca ao processo de reinserção social, tem divergência quanto ao requisito da abstinência nesse processo.</w:t>
      </w:r>
    </w:p>
    <w:p>
      <w:pPr>
        <w:pStyle w:val="Normal"/>
        <w:bidi w:val="0"/>
        <w:ind w:left="0" w:right="0" w:firstLine="1440"/>
        <w:jc w:val="both"/>
        <w:rPr/>
      </w:pPr>
      <w:r>
        <w:rPr/>
        <w:t>Quanto à abstinência lançada como processo terapêutico das comunidades terapêuticas, nós não temos divergência, que isso fique muito claro, portanto. A divergência no tocante à abstinência se dá no processo de reinserção social e no estabelecimento da cota. Isso também já foi transmitido ao próprio Relator e talvez aqui esteja uma das poucas divergências de fundo que nós temos em relação ao projeto na sua aprovação na Câmara.</w:t>
      </w:r>
    </w:p>
    <w:p>
      <w:pPr>
        <w:pStyle w:val="Normal"/>
        <w:bidi w:val="0"/>
        <w:ind w:left="0" w:right="0" w:firstLine="1440"/>
        <w:jc w:val="both"/>
        <w:rPr/>
      </w:pPr>
      <w:r>
        <w:rPr/>
        <w:t>No tocante ao tratamento, sei que aqui há muitas paixões em jogo, especialmente pessoas a quem admiro historicamente, seja na área de gestão, seja na sua militância pelo movimento antimanicomial, mas entendo, com todo o respeito, que o texto traz evoluções em relação à legislação em vigor. E dou aqui exemplos.</w:t>
      </w:r>
    </w:p>
    <w:p>
      <w:pPr>
        <w:pStyle w:val="Normal"/>
        <w:bidi w:val="0"/>
        <w:ind w:left="0" w:right="0" w:firstLine="1440"/>
        <w:jc w:val="both"/>
        <w:rPr/>
      </w:pPr>
      <w:r>
        <w:rPr/>
        <w:t>A Lei nº 10.216, de 2001, não estabelece critérios para a internação involuntária. Os critérios lá são critérios mais frouxos.</w:t>
      </w:r>
    </w:p>
    <w:p>
      <w:pPr>
        <w:pStyle w:val="Normal"/>
        <w:bidi w:val="0"/>
        <w:ind w:left="0" w:right="0" w:firstLine="1440"/>
        <w:jc w:val="both"/>
        <w:rPr/>
      </w:pPr>
      <w:r>
        <w:rPr/>
        <w:t>Tampouco estabelece limite para essa internação involuntária.</w:t>
      </w:r>
    </w:p>
    <w:p>
      <w:pPr>
        <w:pStyle w:val="Normal"/>
        <w:bidi w:val="0"/>
        <w:ind w:left="0" w:right="0" w:firstLine="1440"/>
        <w:jc w:val="both"/>
        <w:rPr/>
      </w:pPr>
      <w:r>
        <w:rPr/>
        <w:t>O projeto vai adiante. O projeto, é bom que se diga, propõe o fim da internação compulsória no que toca à dependência química.</w:t>
      </w:r>
    </w:p>
    <w:p>
      <w:pPr>
        <w:pStyle w:val="Normal"/>
        <w:bidi w:val="0"/>
        <w:ind w:left="0" w:right="0" w:firstLine="1440"/>
        <w:jc w:val="both"/>
        <w:rPr/>
      </w:pPr>
      <w:r>
        <w:rPr/>
        <w:t>Nós teríamos duas modalidades de internação, se esse texto vier a ser aprovado pelo Senado, e eventualmente mais à frente sancionado pela Presidenta da República. Nós temos, pela previsão, o fim da internação compulsória e a previsão, tão somente, de duas modalidades de internação: a voluntária e a involuntária.</w:t>
      </w:r>
    </w:p>
    <w:p>
      <w:pPr>
        <w:pStyle w:val="Normal"/>
        <w:bidi w:val="0"/>
        <w:ind w:left="0" w:right="0" w:firstLine="1440"/>
        <w:jc w:val="both"/>
        <w:rPr/>
      </w:pPr>
      <w:r>
        <w:rPr/>
        <w:t>No tocante à involuntária, o texto, a nosso ver, traz evoluções, garantias a esse paciente que involuntariamente ingressa numa unidade de saúde...</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w:t>
      </w:r>
      <w:r>
        <w:rPr/>
        <w:t xml:space="preserve"> </w:t>
      </w:r>
      <w:r>
        <w:rPr>
          <w:b/>
          <w:bCs/>
        </w:rPr>
        <w:t xml:space="preserve">VITORE ANDRÉ ZÍLIO MAXIMIANO </w:t>
      </w:r>
      <w:r>
        <w:rPr/>
        <w:t xml:space="preserve">– ... necessariamente uma unidade de saúde, com todos os protocolos do SUS sendo rigorosamente observados. </w:t>
      </w:r>
    </w:p>
    <w:p>
      <w:pPr>
        <w:pStyle w:val="Normal"/>
        <w:bidi w:val="0"/>
        <w:ind w:left="0" w:right="0" w:firstLine="1440"/>
        <w:jc w:val="both"/>
        <w:rPr/>
      </w:pPr>
      <w:r>
        <w:rPr/>
        <w:t xml:space="preserve">Limite para a internação. </w:t>
      </w:r>
    </w:p>
    <w:p>
      <w:pPr>
        <w:pStyle w:val="Normal"/>
        <w:bidi w:val="0"/>
        <w:ind w:left="0" w:right="0" w:firstLine="1440"/>
        <w:jc w:val="both"/>
        <w:rPr/>
      </w:pPr>
      <w:r>
        <w:rPr/>
        <w:t xml:space="preserve">A sua finalidade, que é para desintoxicação. </w:t>
      </w:r>
    </w:p>
    <w:p>
      <w:pPr>
        <w:pStyle w:val="Normal"/>
        <w:bidi w:val="0"/>
        <w:ind w:left="0" w:right="0" w:firstLine="1440"/>
        <w:jc w:val="both"/>
        <w:rPr/>
      </w:pPr>
      <w:r>
        <w:rPr/>
        <w:t xml:space="preserve">Prontamente a internação involuntária dever ser comunicada ao Ministério Público, à Defensoria Pública. Há outros meios de controle social previstos expressamente no texto. </w:t>
      </w:r>
    </w:p>
    <w:p>
      <w:pPr>
        <w:pStyle w:val="Normal"/>
        <w:bidi w:val="0"/>
        <w:ind w:left="0" w:right="0" w:firstLine="1440"/>
        <w:jc w:val="both"/>
        <w:rPr/>
      </w:pPr>
      <w:r>
        <w:rPr/>
        <w:t xml:space="preserve">Quem estabelece a internação é o próprio médico. Se a família desistir da internação involuntária, ela pleiteia e o médico é obrigado a promover a desinternação do paciente que, a pedido da família, originalmente assim estabeleceu, vedado expressamente que forças de segurança solicitem a internação involuntária, o.k.? </w:t>
      </w:r>
    </w:p>
    <w:p>
      <w:pPr>
        <w:pStyle w:val="Normal"/>
        <w:bidi w:val="0"/>
        <w:ind w:left="0" w:right="0" w:firstLine="1440"/>
        <w:jc w:val="both"/>
        <w:rPr/>
      </w:pPr>
      <w:r>
        <w:rPr/>
        <w:t>Então, nós consideramos que aqui há avanços frente ao texto atual, ao texto vigente, o.k.?</w:t>
      </w:r>
    </w:p>
    <w:p>
      <w:pPr>
        <w:pStyle w:val="Normal"/>
        <w:bidi w:val="0"/>
        <w:ind w:left="0" w:right="0" w:firstLine="1440"/>
        <w:jc w:val="both"/>
        <w:rPr/>
      </w:pPr>
      <w:r>
        <w:rPr/>
        <w:t>No tocante ao acolhimento em comunidades terapêuticas, é bom que se diga há expressamente no texto, tal como aprovado, no §9º do art. 23-A, que “é</w:t>
      </w:r>
      <w:r>
        <w:rPr>
          <w:i/>
          <w:iCs/>
        </w:rPr>
        <w:t xml:space="preserve"> </w:t>
      </w:r>
      <w:r>
        <w:rPr/>
        <w:t>vedada a realização de qualquer modalidade de internação nas comunidades terapêuticas acolhedoras”.</w:t>
      </w:r>
    </w:p>
    <w:p>
      <w:pPr>
        <w:pStyle w:val="Normal"/>
        <w:bidi w:val="0"/>
        <w:ind w:left="0" w:right="0" w:firstLine="1440"/>
        <w:jc w:val="both"/>
        <w:rPr/>
      </w:pPr>
      <w:r>
        <w:rPr/>
        <w:t xml:space="preserve">Não é figura de retórica quando estabelecemos – e isso está sendo consolidado especialmente nos últimos tempos, lançado aqui no texto – que a comunidade faz acolhimento. É um processo terapêutico bastante distinto da modalidade de internação. Nós estamos falando de uma modalidade que complementa todo o sistema calcado fundamental e prioritariamente no tratamento ambulatorial. </w:t>
      </w:r>
    </w:p>
    <w:p>
      <w:pPr>
        <w:pStyle w:val="Normal"/>
        <w:bidi w:val="0"/>
        <w:ind w:left="0" w:right="0" w:firstLine="1440"/>
        <w:jc w:val="both"/>
        <w:rPr/>
      </w:pPr>
      <w:r>
        <w:rPr/>
        <w:t>Todos os parâmetros garantistas da Lei nº 10.216 foram integralmente preservados. Se observarem, o texto é cópia literal da Lei nº 10.216, no que toca à prioridade do tratamento em ambiente ambulatorial. Os equipamentos de saúde, de assistência social, do SUS e SUAS, são prioridade nas ações de saúde da política de drogas.</w:t>
      </w:r>
    </w:p>
    <w:p>
      <w:pPr>
        <w:pStyle w:val="Normal"/>
        <w:bidi w:val="0"/>
        <w:ind w:left="0" w:right="0" w:firstLine="1440"/>
        <w:jc w:val="both"/>
        <w:rPr/>
      </w:pPr>
      <w:r>
        <w:rPr/>
        <w:t xml:space="preserve">Sei que há muita polêmica no tocante às comunidades terapêuticas, e o que está aqui estabelecido, mais uma vez, é sob a ótica de respeito à pessoa acolhida. Há previsão de que não pode haver isolamento em comunidades terapêuticas. Nós temos exercido uma fiscalização e vamos intensificá-las, no tocante às comunidades terapêuticas. </w:t>
      </w:r>
    </w:p>
    <w:p>
      <w:pPr>
        <w:pStyle w:val="Normal"/>
        <w:bidi w:val="0"/>
        <w:ind w:left="0" w:right="0" w:firstLine="1440"/>
        <w:jc w:val="both"/>
        <w:rPr/>
      </w:pPr>
      <w:r>
        <w:rPr/>
        <w:t xml:space="preserve">A Senad, no âmbito do Programa Crack, é Possível Vencer – sei que o tempo está esgotando e estou ansioso para falar de um conjunto de elementos – tem um programa de financiamento de vagas, uma parcela pequena do programa federal, de prioridade para a Presidência da República; são 10 mil vagas que deveremos financiar em comunidades terapêuticas. Neste momento, já estamos financiando em torno de 2 mil vagas, com 80 contratos celebrados. </w:t>
      </w:r>
    </w:p>
    <w:p>
      <w:pPr>
        <w:pStyle w:val="Normal"/>
        <w:bidi w:val="0"/>
        <w:ind w:left="0" w:right="0" w:firstLine="1440"/>
        <w:jc w:val="both"/>
        <w:rPr/>
      </w:pPr>
      <w:r>
        <w:rPr/>
        <w:t xml:space="preserve">Não só pessoalmente, como também a equipe da Senad, temos ido às comunidades terapêuticas e temos visto aquilo que nós assim defendemos: portões abertos. O acolhimento em comunidade terapêutica é rigorosa e tão-somente de forma voluntária. Isso será um valor absolutamente inegociável, intransponível. Seremos absolutamente rigorosos, quer na gestão do recurso, quer na qualidade da vaga ofertada. </w:t>
      </w:r>
    </w:p>
    <w:p>
      <w:pPr>
        <w:pStyle w:val="Normal"/>
        <w:bidi w:val="0"/>
        <w:ind w:left="0" w:right="0" w:firstLine="1440"/>
        <w:jc w:val="both"/>
        <w:rPr/>
      </w:pPr>
      <w:r>
        <w:rPr/>
        <w:t>O acolhimento em comunidade terapêutica é um processo muito peculiar das comunidades, é um equipamento social que oferta algo especialmente para quem está tentando superar a dependência química e tem uma dificuldade no campo material, com poucos recursos. É uma oferta que se coloca.</w:t>
      </w:r>
    </w:p>
    <w:p>
      <w:pPr>
        <w:pStyle w:val="Normal"/>
        <w:bidi w:val="0"/>
        <w:ind w:left="0" w:right="0" w:firstLine="1440"/>
        <w:jc w:val="both"/>
        <w:rPr/>
      </w:pPr>
      <w:r>
        <w:rPr/>
        <w:t>O Ministério da Saúde tem um excelente equipamento, chamado de unidades de acolhimento, que também se têm ampliado em todo o País, dentro do Programa Crack,</w:t>
      </w:r>
      <w:r>
        <w:rPr>
          <w:i/>
          <w:iCs/>
        </w:rPr>
        <w:t xml:space="preserve"> </w:t>
      </w:r>
      <w:r>
        <w:rPr/>
        <w:t xml:space="preserve">é Possível Vencer. Hoje, já temos 60 desses equipamentos e são bastante semelhantes às próprias comunidades terapêuticas. </w:t>
      </w:r>
    </w:p>
    <w:p>
      <w:pPr>
        <w:pStyle w:val="Normal"/>
        <w:bidi w:val="0"/>
        <w:ind w:left="0" w:right="0" w:firstLine="1440"/>
        <w:jc w:val="both"/>
        <w:rPr/>
      </w:pPr>
      <w:r>
        <w:rPr/>
        <w:t xml:space="preserve">Na medida em que esta rede se amplia, certamente temos muito a ganhar. Ampliar significa não só em quantidade, mas também em qualidade. Repito: a qualidade destas vagas é algo fundamental para todos nós. Tenho convidado o Conselho Nacional de Políticas sobre Drogas – e isso vale para quem quiser nos acompanhar –, nas visitas que temos feito às comunidades terapêuticas. Isso tudo será muito bem-vindo. Em todas as visitas que tenho feito pelo País todo, tenho encontrado comunidades com as portas abertas. E algumas das visitas não são programadas; especialmente da equipe da Senad, da equipe de fiscalização, nós não informamos previamente que visitaremos aquele local. </w:t>
      </w:r>
    </w:p>
    <w:p>
      <w:pPr>
        <w:pStyle w:val="Normal"/>
        <w:bidi w:val="0"/>
        <w:ind w:left="0" w:right="0" w:firstLine="1440"/>
        <w:jc w:val="both"/>
        <w:rPr/>
      </w:pPr>
      <w:r>
        <w:rPr/>
        <w:t>Por fim, a parte penal, que é algo que nos preocupa sobremaneira, foi bastante discutida na Câmara dos Deputados. A discussão foi travada pelo próprio Ministro da Justiça com os Parlamentares – nós acompanhamos isso de perto –, e o texto produzido tem um único tipo incriminador, tão somente um único tipo incriminador: aquele que fala de quem exerce o comando de organização criminosa, para cujo agente haveria um aumento de pena; originalmente a pena seria de 5 a 15 anos e passaria a ser de 8 a 15 anos.</w:t>
      </w:r>
    </w:p>
    <w:p>
      <w:pPr>
        <w:pStyle w:val="Normal"/>
        <w:bidi w:val="0"/>
        <w:ind w:left="0" w:right="0" w:firstLine="1440"/>
        <w:jc w:val="both"/>
        <w:rPr/>
      </w:pPr>
      <w:r>
        <w:rPr/>
        <w:t>Aqui, destaco que o Parlamento brasileiro – Câmara e Senado – aprovou recentemente um texto que acabou de entrar em vigor no dia 02 de agosto de 2013, que é a Lei nº 12.850, que define organização criminosa e dispõe sobre ela. No art. 2º, o texto originalmente previsto no Projeto da Câmara dos Deputados já está aqui contemplado no texto aprovado, que agora é a Lei nº 12.850.</w:t>
      </w:r>
    </w:p>
    <w:p>
      <w:pPr>
        <w:pStyle w:val="Normal"/>
        <w:bidi w:val="0"/>
        <w:ind w:left="0" w:right="0" w:firstLine="1440"/>
        <w:jc w:val="both"/>
        <w:rPr/>
      </w:pPr>
      <w:r>
        <w:rPr/>
        <w:t>Na nossa estimativa...</w:t>
      </w:r>
    </w:p>
    <w:p>
      <w:pPr>
        <w:pStyle w:val="Normal"/>
        <w:bidi w:val="0"/>
        <w:ind w:left="0" w:right="0" w:firstLine="1440"/>
        <w:jc w:val="both"/>
        <w:rPr/>
      </w:pPr>
      <w:r>
        <w:rPr>
          <w:b/>
          <w:bCs/>
        </w:rPr>
        <w:t>O SR. PRESIDENTE</w:t>
      </w:r>
      <w:r>
        <w:rPr/>
        <w:t xml:space="preserve"> (Antonio Carlos Valadares. Bloco Apoio Governo/PSB - SE) – Para informação de V. Exª, aqui está o autor do projeto que foi convertido em Lei, pela nossa Presidenta Dilma Rousseff, e eu fui o Relator desta matéria. </w:t>
      </w:r>
    </w:p>
    <w:p>
      <w:pPr>
        <w:pStyle w:val="Normal"/>
        <w:bidi w:val="0"/>
        <w:ind w:left="0" w:right="0" w:firstLine="1440"/>
        <w:jc w:val="both"/>
        <w:rPr/>
      </w:pPr>
      <w:r>
        <w:rPr>
          <w:b/>
          <w:bCs/>
        </w:rPr>
        <w:t xml:space="preserve">O SR. VITORE ANDRÉ ZÍLIO MAXIMIANO </w:t>
      </w:r>
      <w:r>
        <w:rPr/>
        <w:t>– Então, Senador Pedro Simon, a quem saúdo também com a sua chegada, e Senador Valadares, que conhece a fundo este texto, portanto, esta parte penal, na nossa estimativa, deve restar prejudicada, de modo que, se este entendimento prevalecer, embora tenha havido concordância do Governo em relação a essa parte do texto, ao que tudo indica, ela será suprimida do texto, aqui, em tramitação no Senado.</w:t>
      </w:r>
    </w:p>
    <w:p>
      <w:pPr>
        <w:pStyle w:val="Normal"/>
        <w:bidi w:val="0"/>
        <w:ind w:left="0" w:right="0" w:firstLine="1440"/>
        <w:jc w:val="both"/>
        <w:rPr/>
      </w:pPr>
      <w:r>
        <w:rPr/>
        <w:t>Evidentemente farão a interpretação os próprios Senadores e os vários atores, mas me parece muito claro que o texto contido no projeto aprovado na Câmara, no art. 33, §5º, agora já está plenamente atendido no texto da Lei nº 12.850. Assim, penso que este texto deverá restar prejudicado. Portanto, a parte penal, que também nos angustia a todos, é algo que deve restar prejudicado.</w:t>
      </w:r>
    </w:p>
    <w:p>
      <w:pPr>
        <w:pStyle w:val="Normal"/>
        <w:bidi w:val="0"/>
        <w:ind w:left="0" w:right="0" w:firstLine="1440"/>
        <w:jc w:val="both"/>
        <w:rPr/>
      </w:pPr>
      <w:r>
        <w:rPr/>
        <w:t>Enfim, teria muitíssimo a trazer de contribuições. Espero ter transmitido de forma objetiva, um pouco menos acalorada, dados absolutamente calcados no texto aprovado e em políticas que temos discutido amplamente com todos os setores, com o Conselho Nacional, com os gestores estaduais e municipais, com os conselhos estaduais, com as comunidades terapêuticas, com a sociedade civil.</w:t>
      </w:r>
    </w:p>
    <w:p>
      <w:pPr>
        <w:pStyle w:val="Normal"/>
        <w:bidi w:val="0"/>
        <w:ind w:left="0" w:right="0" w:firstLine="1440"/>
        <w:jc w:val="both"/>
        <w:rPr/>
      </w:pPr>
      <w:r>
        <w:rPr/>
        <w:t>Com muita honra e muito cuidado, estamos organizando, por estes dias, um seminário com a presença de todo esse público que aqui mencionei, em torno da política sobre drogas. Nós trouxemos representantes de vários países e tentamos, o máximo possível, alcançar esse equilíbrio nas linhas indicadas por diversos países, pelos organismos internacionais, porque, evidentemente, este é tema em que temos, cada vez mais de produzir um debate sereno e tranquilo, no sentido de avançarmos, ofertando, especialmente na área de prevenção, na área de saúde, na área de tratamento e na área de reinserção social, uma ampla rede, para que efetivamente possamos, ao lado de todas as ações, evidentemente – na redução de oferta, na área de segurança e de enfrentamento ao tráfico de drogas – produzirmos o resultado tão desejado, que é a redução de demanda e de oferta.</w:t>
      </w:r>
    </w:p>
    <w:p>
      <w:pPr>
        <w:pStyle w:val="Normal"/>
        <w:bidi w:val="0"/>
        <w:ind w:left="0" w:right="0" w:firstLine="1440"/>
        <w:jc w:val="both"/>
        <w:rPr/>
      </w:pPr>
      <w:r>
        <w:rPr/>
        <w:t>Muito obrigado.</w:t>
      </w:r>
    </w:p>
    <w:p>
      <w:pPr>
        <w:pStyle w:val="Normal"/>
        <w:bidi w:val="0"/>
        <w:ind w:left="0" w:right="0" w:firstLine="1440"/>
        <w:jc w:val="both"/>
        <w:rPr/>
      </w:pPr>
      <w:r>
        <w:rPr/>
        <w:t>Mais uma vez, enalteço a iniciativa desta Casa, do Senado da República e da sua Comissão de Constituição, Justiça e Cidadania, hoje presidida pelo Senador Valadares, Relator da matéria, pela iniciativa da convocação desta audiência pública. (</w:t>
      </w:r>
      <w:r>
        <w:rPr>
          <w:i/>
          <w:iCs/>
        </w:rPr>
        <w:t>Palmas.</w:t>
      </w:r>
      <w:r>
        <w:rPr/>
        <w:t>)</w:t>
      </w:r>
    </w:p>
    <w:p>
      <w:pPr>
        <w:pStyle w:val="Normal"/>
        <w:bidi w:val="0"/>
        <w:ind w:left="0" w:right="0" w:firstLine="1440"/>
        <w:jc w:val="both"/>
        <w:rPr/>
      </w:pPr>
      <w:r>
        <w:rPr>
          <w:b/>
          <w:bCs/>
        </w:rPr>
        <w:t>O SR. PRESIDENTE</w:t>
      </w:r>
      <w:r>
        <w:rPr/>
        <w:t xml:space="preserve"> (Antonio Carlos Valadares. Bloco Apoio Governo/PSB - SE) – Agradeço ao Dr. Vitore André por essa contribuição inestimável e pelo esclarecimento de todas as dúvidas que possam surgir durante a tramitação do PLC nº 37. </w:t>
      </w:r>
    </w:p>
    <w:p>
      <w:pPr>
        <w:pStyle w:val="Normal"/>
        <w:bidi w:val="0"/>
        <w:ind w:left="0" w:right="0" w:firstLine="1440"/>
        <w:jc w:val="both"/>
        <w:rPr/>
      </w:pPr>
      <w:r>
        <w:rPr/>
        <w:t xml:space="preserve">V. Sª, como integrante do Ministério da Justiça, como Secretário do Conselho Nacional de Políticas sobre Drogas deste Ministério, tem muito a ensinar a esta Casa. As suas ponderações, as suas orientações, os seus esclarecimentos e, acima de tudo, o seu equilíbrio foram fundamentais para que tirássemos algumas dúvidas que persistiam em nossa mente. </w:t>
      </w:r>
    </w:p>
    <w:p>
      <w:pPr>
        <w:pStyle w:val="Normal"/>
        <w:bidi w:val="0"/>
        <w:ind w:left="0" w:right="0" w:firstLine="1440"/>
        <w:jc w:val="both"/>
        <w:rPr/>
      </w:pPr>
      <w:r>
        <w:rPr/>
        <w:t>Espero que não só os nossos Senadores, como todas aquelas pessoas interessadas no combate às drogas, tenham entendido o que falaram os nossos convidados, que nos honram nesta Comissão com as suas presenças.</w:t>
      </w:r>
    </w:p>
    <w:p>
      <w:pPr>
        <w:pStyle w:val="Normal"/>
        <w:bidi w:val="0"/>
        <w:ind w:left="0" w:right="0" w:firstLine="1440"/>
        <w:jc w:val="both"/>
        <w:rPr/>
      </w:pPr>
      <w:r>
        <w:rPr/>
        <w:t>Dando continuidade, à ouvida das demais pessoas, gostaria que os ocupantes desta Mesa fosse ao plenário, à exceção do Deputado, autor da matéria, que nos honrará ainda com a continuidade da sua presença nesta Mesa, a fim de que possamos convidar os demais participantes deste debate.</w:t>
      </w:r>
    </w:p>
    <w:p>
      <w:pPr>
        <w:pStyle w:val="Normal"/>
        <w:bidi w:val="0"/>
        <w:ind w:left="0" w:right="0" w:firstLine="1440"/>
        <w:jc w:val="both"/>
        <w:rPr/>
      </w:pPr>
      <w:r>
        <w:rPr>
          <w:b/>
          <w:bCs/>
        </w:rPr>
        <w:t xml:space="preserve">O SR. HUMBERTO COSTA </w:t>
      </w:r>
      <w:r>
        <w:rPr/>
        <w:t>(Bloco Apoio Governo/PT - PE) – Pela ordem, Sr. Presidente.</w:t>
      </w:r>
    </w:p>
    <w:p>
      <w:pPr>
        <w:pStyle w:val="Normal"/>
        <w:bidi w:val="0"/>
        <w:ind w:left="0" w:right="0" w:firstLine="1440"/>
        <w:jc w:val="both"/>
        <w:rPr/>
      </w:pPr>
      <w:r>
        <w:rPr>
          <w:b/>
          <w:bCs/>
        </w:rPr>
        <w:t>O SR. PRESIDENTE</w:t>
      </w:r>
      <w:r>
        <w:rPr/>
        <w:t xml:space="preserve"> (Antonio Carlos Valadares. Bloco Apoio Governo/PSB - SE) – Pela ordem, Senador Humberto Costa.</w:t>
      </w:r>
    </w:p>
    <w:p>
      <w:pPr>
        <w:pStyle w:val="Normal"/>
        <w:bidi w:val="0"/>
        <w:ind w:left="0" w:right="0" w:firstLine="1440"/>
        <w:jc w:val="both"/>
        <w:rPr/>
      </w:pPr>
      <w:r>
        <w:rPr>
          <w:b/>
          <w:bCs/>
        </w:rPr>
        <w:t xml:space="preserve">O SR. HUMBERTO COSTA </w:t>
      </w:r>
      <w:r>
        <w:rPr/>
        <w:t xml:space="preserve">(Bloco Apoio Governo/PT - PE) – É só para perguntar a V. Exª em que momento a palavra será aberta aos Senadores. Vamos ter de esperar a próxima Mesa ou já se vai abrir agora? </w:t>
      </w:r>
    </w:p>
    <w:p>
      <w:pPr>
        <w:pStyle w:val="Normal"/>
        <w:bidi w:val="0"/>
        <w:ind w:left="0" w:right="0" w:firstLine="1440"/>
        <w:jc w:val="both"/>
        <w:rPr/>
      </w:pPr>
      <w:r>
        <w:rPr>
          <w:b/>
          <w:bCs/>
        </w:rPr>
        <w:t>O SR. PRESIDENTE</w:t>
      </w:r>
      <w:r>
        <w:rPr/>
        <w:t xml:space="preserve"> (Antonio Carlos Valadares. Bloco Apoio Governo/PSB - SE) – Senador Humberto Costa, sei que V. Exª é um dos Parlamentares mais interessados e, inclusive, perguntou-me várias vezes quando seria realizada essa audiência pública. Entretanto, em atenção aos convidados, muitos dos quais vieram de outros Estados, ocupam funções importantes relacionadas às drogas e gostariam também de manifestar a sua opinião, em razão dessas prioridades que devemos dar às pessoas convidadas, devemos conceder 10 minutos a cada uma delas. Estimo que V. Exª entenderá. Logo em seguida, ouviremos V. Exª, que é o primeiro inscrito. Como Relator, eu ficarei por último em homenagem a V. Exª.</w:t>
      </w:r>
    </w:p>
    <w:p>
      <w:pPr>
        <w:pStyle w:val="Normal"/>
        <w:bidi w:val="0"/>
        <w:ind w:left="0" w:right="0" w:firstLine="1440"/>
        <w:jc w:val="both"/>
        <w:rPr/>
      </w:pPr>
      <w:r>
        <w:rPr>
          <w:b/>
          <w:bCs/>
        </w:rPr>
        <w:t xml:space="preserve">O SR. WELLINGTON DIAS </w:t>
      </w:r>
      <w:r>
        <w:rPr/>
        <w:t>(Bloco Apoio Governo/PT - PI) – Sr. Presidente, eu agradeço.</w:t>
      </w:r>
    </w:p>
    <w:p>
      <w:pPr>
        <w:pStyle w:val="Normal"/>
        <w:bidi w:val="0"/>
        <w:ind w:left="0" w:right="0" w:firstLine="1440"/>
        <w:jc w:val="both"/>
        <w:rPr/>
      </w:pPr>
      <w:r>
        <w:rPr>
          <w:b/>
          <w:bCs/>
        </w:rPr>
        <w:t>O SR. PRESIDENTE</w:t>
      </w:r>
      <w:r>
        <w:rPr/>
        <w:t xml:space="preserve"> (Antonio Carlos Valadares. Bloco Apoio Governo/PSB - SE) – Senador Wellington Dias, com muito prazer, ouço V. Exª.</w:t>
      </w:r>
    </w:p>
    <w:p>
      <w:pPr>
        <w:pStyle w:val="Normal"/>
        <w:bidi w:val="0"/>
        <w:ind w:left="0" w:right="0" w:firstLine="1440"/>
        <w:jc w:val="both"/>
        <w:rPr/>
      </w:pPr>
      <w:r>
        <w:rPr>
          <w:b/>
          <w:bCs/>
        </w:rPr>
        <w:t xml:space="preserve">O SR. WELLINGTON DIAS </w:t>
      </w:r>
      <w:r>
        <w:rPr/>
        <w:t>(Bloco Apoio Governo/PT - PI) – Sr. Presidente, gostaria só de examinar, porque eu havia apresentado um requerimento com o nome do Sr. Célio Luís Barbosa, Presidente da Confederação Nacional das Comunidades Terapêuticas.</w:t>
      </w:r>
    </w:p>
    <w:p>
      <w:pPr>
        <w:pStyle w:val="Normal"/>
        <w:bidi w:val="0"/>
        <w:ind w:left="0" w:right="0" w:firstLine="1440"/>
        <w:jc w:val="both"/>
        <w:rPr/>
      </w:pPr>
      <w:r>
        <w:rPr>
          <w:b/>
          <w:bCs/>
        </w:rPr>
        <w:t>O SR. PRESIDENTE</w:t>
      </w:r>
      <w:r>
        <w:rPr/>
        <w:t xml:space="preserve"> (Antonio Carlos Valadares. Bloco Apoio Governo/PSB - SE) – Foi aprovado. </w:t>
      </w:r>
    </w:p>
    <w:p>
      <w:pPr>
        <w:pStyle w:val="Normal"/>
        <w:bidi w:val="0"/>
        <w:ind w:left="0" w:right="0" w:firstLine="1440"/>
        <w:jc w:val="both"/>
        <w:rPr/>
      </w:pPr>
      <w:r>
        <w:rPr>
          <w:b/>
          <w:bCs/>
        </w:rPr>
        <w:t xml:space="preserve">O SR. WELLINGTON DIAS </w:t>
      </w:r>
      <w:r>
        <w:rPr/>
        <w:t>(Bloco Apoio Governo/PT - PI) – Obrigado.</w:t>
      </w:r>
    </w:p>
    <w:p>
      <w:pPr>
        <w:pStyle w:val="Normal"/>
        <w:bidi w:val="0"/>
        <w:ind w:left="0" w:right="0" w:firstLine="1440"/>
        <w:jc w:val="both"/>
        <w:rPr/>
      </w:pPr>
      <w:r>
        <w:rPr>
          <w:b/>
          <w:bCs/>
        </w:rPr>
        <w:t>O SR. PRESIDENTE</w:t>
      </w:r>
      <w:r>
        <w:rPr/>
        <w:t xml:space="preserve"> (Antonio Carlos Valadares. Bloco Apoio Governo/PSB - SE) – V. Exª tem prestígio nesta Casa.</w:t>
      </w:r>
    </w:p>
    <w:p>
      <w:pPr>
        <w:pStyle w:val="Normal"/>
        <w:bidi w:val="0"/>
        <w:ind w:left="0" w:right="0" w:firstLine="1440"/>
        <w:jc w:val="both"/>
        <w:rPr/>
      </w:pPr>
      <w:r>
        <w:rPr>
          <w:b/>
          <w:bCs/>
        </w:rPr>
        <w:t xml:space="preserve">O SR. WELLINGTON DIAS </w:t>
      </w:r>
      <w:r>
        <w:rPr/>
        <w:t xml:space="preserve">(Bloco Apoio Governo/PT - PI) – Obrigado. </w:t>
      </w:r>
    </w:p>
    <w:p>
      <w:pPr>
        <w:pStyle w:val="Normal"/>
        <w:bidi w:val="0"/>
        <w:ind w:left="0" w:right="0" w:firstLine="1440"/>
        <w:jc w:val="both"/>
        <w:rPr/>
      </w:pPr>
      <w:r>
        <w:rPr/>
        <w:t>Tenho uma agenda agora, como foi anunciado, do Colégio dos Líderes do Senado com a Presidenta Dilma, mas não poderia deixar de parabenizar, primeiramente, a CCJ por este momento e o nosso Deputado Osmar Terra, que teve a iniciativa. É polêmico, mas, em todos os pontos que ele coloca, há apenas uma divergência em relação à interpretação da discussão sobre o usuário.</w:t>
      </w:r>
    </w:p>
    <w:p>
      <w:pPr>
        <w:pStyle w:val="Normal"/>
        <w:bidi w:val="0"/>
        <w:ind w:left="0" w:right="0" w:firstLine="1440"/>
        <w:jc w:val="both"/>
        <w:rPr/>
      </w:pPr>
      <w:r>
        <w:rPr/>
        <w:t>Na verdade, formei convicção de que, se alguém vai a uma festa e dá ou vende, ele é um fornecedor. Neste caso, a lei já tipifica como crime, mas é diferente do usuário, especialmente o usuário por dependência. Abraço a tese da Organização Mundial da Saúde, que hoje é consagrada, do tratamento como uma dependência química; portanto, como um problema de saúde.</w:t>
      </w:r>
    </w:p>
    <w:p>
      <w:pPr>
        <w:pStyle w:val="Normal"/>
        <w:bidi w:val="0"/>
        <w:ind w:left="0" w:right="0" w:firstLine="1440"/>
        <w:jc w:val="both"/>
        <w:rPr/>
      </w:pPr>
      <w:r>
        <w:rPr/>
        <w:t xml:space="preserve">É claro que afeta o psicológico e tudo o mais. Enfim, é por isso que sou favorável ao texto na forma como foi colocado, entendendo que essa parte criminal deva ficar especialmente na tipificação de quadrilhas para a Lei nº 12.850, que, como já foi lembrado aqui, tem iniciativa do Senador Pedro Simon e é relatada pelo Senador Valadares. Já a aprovamos, e hoje é lei. Aliás, uma lei que vinha há tanto tempo! Foi preciso um ambiente de muita cobrança por parte do País, para que ela viesse para a pauta e fosse priorizada. </w:t>
      </w:r>
    </w:p>
    <w:p>
      <w:pPr>
        <w:pStyle w:val="Normal"/>
        <w:bidi w:val="0"/>
        <w:ind w:left="0" w:right="0" w:firstLine="1440"/>
        <w:jc w:val="both"/>
        <w:rPr/>
      </w:pPr>
      <w:r>
        <w:rPr/>
        <w:t>Então, Sr. Presidente, além disso, queria apenas mostrar a necessidade de termos realmente esta audiência nesta Comissão. Queria apenas dar um depoimento sobre as entidades.</w:t>
      </w:r>
    </w:p>
    <w:p>
      <w:pPr>
        <w:pStyle w:val="Normal"/>
        <w:bidi w:val="0"/>
        <w:ind w:left="0" w:right="0" w:firstLine="1440"/>
        <w:jc w:val="both"/>
        <w:rPr/>
      </w:pPr>
      <w:r>
        <w:rPr/>
        <w:t xml:space="preserve">Acho que o fato de usarmos o termo “comunidade terapêutica” gerou mais polêmica pelo próprio nome do que pelo o que elas fazem. Gosto muito de um tema que o Deputado Givaldo Carimbão costuma usar, que é o de uma “comunidade acolhedora”, porque, na verdade, é isso o que se faz. </w:t>
      </w:r>
    </w:p>
    <w:p>
      <w:pPr>
        <w:pStyle w:val="Normal"/>
        <w:bidi w:val="0"/>
        <w:ind w:left="0" w:right="0" w:firstLine="1440"/>
        <w:jc w:val="both"/>
        <w:rPr/>
      </w:pPr>
      <w:r>
        <w:rPr/>
        <w:t>Certamente, se perguntarmos para cada um dos que atua nessa área – e destaco o nosso Pe. Haroldo aqui presente –, certamente nós vamos ver que ele costuma ousar dizer que o que a comunidade terapêutica dá de principal é um remédio chamado “amorex”, está certo?</w:t>
      </w:r>
    </w:p>
    <w:p>
      <w:pPr>
        <w:pStyle w:val="Normal"/>
        <w:bidi w:val="0"/>
        <w:ind w:left="0" w:right="0" w:firstLine="1440"/>
        <w:jc w:val="both"/>
        <w:rPr/>
      </w:pPr>
      <w:r>
        <w:rPr/>
        <w:t>É nisso que eu creio. Dou o testemunho do que vejo no meu Estado. Acho que da forma como está ficando no texto aprovado está de bom tamanho. Por isso, defendo a sua aprovação.</w:t>
      </w:r>
    </w:p>
    <w:p>
      <w:pPr>
        <w:pStyle w:val="Normal"/>
        <w:bidi w:val="0"/>
        <w:ind w:left="0" w:right="0" w:firstLine="1440"/>
        <w:jc w:val="both"/>
        <w:rPr/>
      </w:pPr>
      <w:r>
        <w:rPr/>
        <w:t>Queria apenas pedir permissão, já quebrando o protocolo para manifestar a minha posição, em razão da minha ausência por conta dessa agenda com a Presidenta Dilma.</w:t>
      </w:r>
    </w:p>
    <w:p>
      <w:pPr>
        <w:pStyle w:val="Normal"/>
        <w:bidi w:val="0"/>
        <w:ind w:left="0" w:right="0" w:firstLine="1440"/>
        <w:jc w:val="both"/>
        <w:rPr/>
      </w:pPr>
      <w:r>
        <w:rPr>
          <w:b/>
          <w:bCs/>
        </w:rPr>
        <w:t>O SR. PRESIDENTE</w:t>
      </w:r>
      <w:r>
        <w:rPr/>
        <w:t xml:space="preserve"> (Antonio Carlos Valadares. Bloco Apoio Governo/PSB - SE) – Agradeço a V. Exª.</w:t>
      </w:r>
    </w:p>
    <w:p>
      <w:pPr>
        <w:pStyle w:val="Normal"/>
        <w:bidi w:val="0"/>
        <w:ind w:left="0" w:right="0" w:firstLine="1440"/>
        <w:jc w:val="both"/>
        <w:rPr/>
      </w:pPr>
      <w:r>
        <w:rPr/>
        <w:t>Senador Humberto Costa, V. Exª compreendeu a minha preocupação?</w:t>
      </w:r>
    </w:p>
    <w:p>
      <w:pPr>
        <w:pStyle w:val="Normal"/>
        <w:bidi w:val="0"/>
        <w:ind w:left="0" w:right="0" w:firstLine="1440"/>
        <w:jc w:val="both"/>
        <w:rPr/>
      </w:pPr>
      <w:r>
        <w:rPr>
          <w:b/>
          <w:bCs/>
        </w:rPr>
        <w:t xml:space="preserve">O SR. HUMBERTO COSTA </w:t>
      </w:r>
      <w:r>
        <w:rPr/>
        <w:t>(Bloco Apoio Governo/PT - PE) – Compreendi, mas V. Exª já podia ter começado. (</w:t>
      </w:r>
      <w:r>
        <w:rPr>
          <w:i/>
          <w:iCs/>
        </w:rPr>
        <w:t>Risos.</w:t>
      </w:r>
      <w:r>
        <w:rPr/>
        <w:t>)</w:t>
      </w:r>
    </w:p>
    <w:p>
      <w:pPr>
        <w:pStyle w:val="Normal"/>
        <w:bidi w:val="0"/>
        <w:ind w:left="0" w:right="0" w:firstLine="1440"/>
        <w:jc w:val="both"/>
        <w:rPr/>
      </w:pPr>
      <w:r>
        <w:rPr>
          <w:b/>
          <w:bCs/>
        </w:rPr>
        <w:t>O SR. PRESIDENTE</w:t>
      </w:r>
      <w:r>
        <w:rPr/>
        <w:t xml:space="preserve"> (Antonio Carlos Valadares. Bloco Apoio Governo/PSB - SE) – Como eu podia começar se o colega de V. Exª, não só de Senado, mas de Partido, estava assumindo a tribuna?</w:t>
      </w:r>
    </w:p>
    <w:p>
      <w:pPr>
        <w:pStyle w:val="Normal"/>
        <w:bidi w:val="0"/>
        <w:ind w:left="0" w:right="0" w:firstLine="1440"/>
        <w:jc w:val="both"/>
        <w:rPr/>
      </w:pPr>
      <w:r>
        <w:rPr/>
        <w:t>Agora, quero convidar o Prof. Dartiu Xavier da Silveira, da Universidade Federal de São Paulo; o Coordenador do Fórum Brasileiro de Gestores de Políticas sobre Drogas, Cloves Benevides; Miriam Abou-Yd, Representante da Rede Nacional Internúcleos de Luta Antimanicomial.</w:t>
      </w:r>
    </w:p>
    <w:p>
      <w:pPr>
        <w:pStyle w:val="Normal"/>
        <w:bidi w:val="0"/>
        <w:ind w:left="0" w:right="0" w:firstLine="1440"/>
        <w:jc w:val="both"/>
        <w:rPr/>
      </w:pPr>
      <w:r>
        <w:rPr/>
        <w:t xml:space="preserve">Ainda temos o Sr. Aloísio Andrade, Coordenador-Geral do Colegiado de Conselhos Estaduais de Políticas sobre Drogas, aqui à minha direita. Estão faltando apenas Cristiano Maronna, advogado e representante da Rede Pense Livre; e Célio Luis Barbosa, Presidente da Confederação Nacional das Comunidades Terapêuticas, sendo este último convidado a partir de um requerimento apresentado pelo Senador Wellington Dias. </w:t>
      </w:r>
    </w:p>
    <w:p>
      <w:pPr>
        <w:pStyle w:val="Normal"/>
        <w:bidi w:val="0"/>
        <w:ind w:left="0" w:right="0" w:firstLine="1440"/>
        <w:jc w:val="both"/>
        <w:rPr/>
      </w:pPr>
      <w:r>
        <w:rPr/>
        <w:t>Concedo a palavra à representante da Rede Nacional Internúcleos de Luta Antimanicomial, Miriam Abou-Yd, por 10 minutos.</w:t>
      </w:r>
    </w:p>
    <w:p>
      <w:pPr>
        <w:pStyle w:val="Normal"/>
        <w:bidi w:val="0"/>
        <w:ind w:left="0" w:right="0" w:firstLine="1440"/>
        <w:jc w:val="both"/>
        <w:rPr/>
      </w:pPr>
      <w:r>
        <w:rPr>
          <w:b/>
          <w:bCs/>
        </w:rPr>
        <w:t>A SRª MIRIAM NADIM ABOU-YD</w:t>
      </w:r>
      <w:r>
        <w:rPr/>
        <w:t xml:space="preserve"> – Bom dia a todos. Agradecemos ao convite para participarmos desta audiência pública e saudamos os Srs. Senadores pela feliz iniciativa de sua realização.</w:t>
      </w:r>
    </w:p>
    <w:p>
      <w:pPr>
        <w:pStyle w:val="Normal"/>
        <w:bidi w:val="0"/>
        <w:ind w:left="0" w:right="0" w:firstLine="1440"/>
        <w:jc w:val="both"/>
        <w:rPr/>
      </w:pPr>
      <w:r>
        <w:rPr/>
        <w:t xml:space="preserve">Esta audiência inaugura, nesta Casa, um novo momento de discussão sobre o tema, quando convoca diferentes instituições a se posicionarem. Abre-se, assim, o desejável debate democrático, e não poderia ser de outra forma, tendo em vista ser um tema que tantas interrogações sociais provoca. </w:t>
      </w:r>
    </w:p>
    <w:p>
      <w:pPr>
        <w:pStyle w:val="Normal"/>
        <w:bidi w:val="0"/>
        <w:ind w:left="0" w:right="0" w:firstLine="1440"/>
        <w:jc w:val="both"/>
        <w:rPr/>
      </w:pPr>
      <w:r>
        <w:rPr/>
        <w:t>O consumo de substâncias psicoativas, ainda que não seja um fato novo ou recente na nossa história, se constitui, por inúmeros motivos, neste momento, numa importante preocupação da sociedade brasileira, num problema cuja importância pede delicadeza, mas também coragem para desconstruir as soluções apressadas, visto que a pressa, do lado de quem usa ou de quem faz as políticas e as leis, continua a ser péssima conselheira e conduz sempre ao pior.</w:t>
      </w:r>
    </w:p>
    <w:p>
      <w:pPr>
        <w:pStyle w:val="Normal"/>
        <w:bidi w:val="0"/>
        <w:ind w:left="0" w:right="0" w:firstLine="1440"/>
        <w:jc w:val="both"/>
        <w:rPr/>
      </w:pPr>
      <w:r>
        <w:rPr/>
        <w:t>A firmeza que se pede é a defesa da vida, que precisa ser compromisso de todos. É preciso pôr fim à alienação que mantém vulnerável a sociedade, a quem se faz necessário esclarecer e falar sobre o tema, rompendo com o interdito e as fantasias preconceituosas que turvam nossa percepção.</w:t>
      </w:r>
    </w:p>
    <w:p>
      <w:pPr>
        <w:pStyle w:val="Normal"/>
        <w:bidi w:val="0"/>
        <w:ind w:left="0" w:right="0" w:firstLine="1440"/>
        <w:jc w:val="both"/>
        <w:rPr/>
      </w:pPr>
      <w:r>
        <w:rPr/>
        <w:t xml:space="preserve">É preciso reconhecer que, se há consumo, há comércio, e que a guerra não é resposta civilizada para tal prática. </w:t>
      </w:r>
    </w:p>
    <w:p>
      <w:pPr>
        <w:pStyle w:val="Normal"/>
        <w:bidi w:val="0"/>
        <w:ind w:left="0" w:right="0" w:firstLine="1440"/>
        <w:jc w:val="both"/>
        <w:rPr/>
      </w:pPr>
      <w:r>
        <w:rPr/>
        <w:t>Por que não nos debruçarmos mais detida e humildemente, sem arrogância, nas experiências que vêm acontecendo pelo mundo? Elas não são poucas. Aqui perto, temos a experiência do Chile, da Argentina, do Uruguai, que conseguiu construir uma ousada e firme resposta, e do próprio Portugal, cuja política nos convida a rever nossa posição sobre os modos de tratar o consumo prejudicial, rompendo com a barreira criminalizante, que impede o acesso ao tratamento para os que dele necessitam. Vou citar até mesmo os Estados Unidos, autor da nefasta e fracassada guerra às drogas, na década de 70, onde 17 ou 19 Estados já sustentam o uso terapêutico da maconha e onde também já começam a repensar e a propor alternativa à sua imensa população carcerária: 2,5 milhões de pessoas estão presas, e a imensa maioria está envolvida com a questão das drogas.</w:t>
      </w:r>
    </w:p>
    <w:p>
      <w:pPr>
        <w:pStyle w:val="Normal"/>
        <w:bidi w:val="0"/>
        <w:ind w:left="0" w:right="0" w:firstLine="1440"/>
        <w:jc w:val="both"/>
        <w:rPr/>
      </w:pPr>
      <w:r>
        <w:rPr/>
        <w:t>No campo dos exemplos a seguir ou dos compromissos estabelecidos, há o pronunciamento da 43ª Assembléia Geral da ONU – que aconteceu agora na Guatemala e que foi citada pela Alice, da qual o Brasil participou, referendando o seu documento final –, que convida os países-membros a buscarem soluções cidadãs incluídas no trato dessa questão e mesmo o posicionamento da ONU rechaçando a tortura e os locais de internações forçadas.</w:t>
      </w:r>
    </w:p>
    <w:p>
      <w:pPr>
        <w:pStyle w:val="Normal"/>
        <w:bidi w:val="0"/>
        <w:ind w:left="0" w:right="0" w:firstLine="1440"/>
        <w:jc w:val="both"/>
        <w:rPr/>
      </w:pPr>
      <w:r>
        <w:rPr/>
        <w:t>Entramos, portanto, no debate, desejando que este contribua para a produção de uma legislação e de políticas públicas à altura das melhores experiências em curso no mundo, onde as questões relativas às drogas se articulam com a cidadania.</w:t>
      </w:r>
    </w:p>
    <w:p>
      <w:pPr>
        <w:pStyle w:val="Normal"/>
        <w:bidi w:val="0"/>
        <w:ind w:left="0" w:right="0" w:firstLine="1440"/>
        <w:jc w:val="both"/>
        <w:rPr/>
      </w:pPr>
      <w:r>
        <w:rPr/>
        <w:t>Srs. Senadores, a democracia brasileira pede e merece resposta à altura para essa questão. Só assim, verdadeiramente, o Brasil dará mostras de haver superado o atraso e o obscurantismo na resposta a um problema que afeta o mundo e que diz respeito à lógica que o organiza, a predileção pelo consumo.</w:t>
      </w:r>
    </w:p>
    <w:p>
      <w:pPr>
        <w:pStyle w:val="Normal"/>
        <w:bidi w:val="0"/>
        <w:ind w:left="0" w:right="0" w:firstLine="1440"/>
        <w:jc w:val="both"/>
        <w:rPr/>
      </w:pPr>
      <w:r>
        <w:rPr/>
        <w:t>Aprendemos com o poeta que as leis não bastam. Elas não fazem florescer nenhum lírio. Nelas, contudo, gravamos, como numa pedra, nossos projetos de mundo e de humanidade. À tinta, imprimimos a memória que legaremos ao futuro, e apenas isso, o futuro que aqui escreveremos, é motivo para um melhor cuidado, para uma mais democrática e lúcida construção, posto que espelha o patamar civilizatório em que nos encontramos, nossa capacidade de compreensão e nossa resposta àquilo que nos aflige e que nos interroga.</w:t>
      </w:r>
    </w:p>
    <w:p>
      <w:pPr>
        <w:pStyle w:val="Normal"/>
        <w:bidi w:val="0"/>
        <w:ind w:left="0" w:right="0" w:firstLine="1440"/>
        <w:jc w:val="both"/>
        <w:rPr/>
      </w:pPr>
      <w:r>
        <w:rPr/>
        <w:t>Por isso, indagamos aos Srs. Senadores sobre o porquê de uma lei que repete, em parte de seu texto, o pior do que já se experimentou na abordagem dessa questão. Por exemplo, por que se insiste na criminalização dos usuários? Por que a adoção de penas tão duras, quando as estatísticas relativas à população carcerária no Brasil revelam um crescimento significativo do número de cidadãos condenados ao cárcere cuja imensa maioria é de réus primários, pobres, negros, jovens? Indagamos sobre a aplicação de uma lei que não define qual a quantidade que faz de um portador um traficante, deixando ao julgamento subjetivo dos agentes da lei tal decisão. Qual o sentido de insistir, mais uma vez, no endurecimento das penas, e não na revisão de tão prejudicial lacuna, sobre a qual incide e se reafirma o preconceito de classe vigente em nossa sociedade?</w:t>
      </w:r>
    </w:p>
    <w:p>
      <w:pPr>
        <w:pStyle w:val="Normal"/>
        <w:bidi w:val="0"/>
        <w:ind w:left="0" w:right="0" w:firstLine="1440"/>
        <w:jc w:val="both"/>
        <w:rPr/>
      </w:pPr>
      <w:r>
        <w:rPr/>
        <w:t>Por outro lado, chama a nossa atenção o fato de que um texto que busca regular o consumo das substâncias pela via da criminalização inclua como parte da questão a definição do tratamento, sem se preocupar em destacar que há modos distintos de uso. Ou seja, nem todo uso é prejudicial e demanda cuidados ou tratamentos. Amplamente conhecida e mundialmente aceita, a distinção entre modos de consumo de drogas permite ver que não há apenas uso prejudicial de drogas, que as drogas em si não são boas nem más, que são as pessoas, em seu laço com tais substâncias, que as incluem de modo prejudicial ou não.</w:t>
      </w:r>
    </w:p>
    <w:p>
      <w:pPr>
        <w:pStyle w:val="Normal"/>
        <w:bidi w:val="0"/>
        <w:ind w:left="0" w:right="0" w:firstLine="1440"/>
        <w:jc w:val="both"/>
        <w:rPr/>
      </w:pPr>
      <w:r>
        <w:rPr/>
        <w:t>Esse é um ponto claramente confundido pelo PLC. Fica a pergunta: por que foi feita essa escolha? Desconhecem os legisladores essa dimensão? Será que não seria o caso de nos aprofundarmos mais, para entendermos a maneira com que podemos abordar a questão e mudar o PL?</w:t>
      </w:r>
    </w:p>
    <w:p>
      <w:pPr>
        <w:pStyle w:val="Normal"/>
        <w:bidi w:val="0"/>
        <w:ind w:left="0" w:right="0" w:firstLine="1440"/>
        <w:jc w:val="both"/>
        <w:rPr/>
      </w:pPr>
      <w:r>
        <w:rPr/>
        <w:t>Outro ponto chama a nossa atenção: a atribuição de acesso privilegiado para as comunidades terapêuticas no acesso à rede de saúde. Não é de bom-tom impor acesso ao cuidado em saúde fora de critérios que não sejam clínicos. Eu, como médica e com uma experiência vasta como gestora também de saúde, afirmo que tal proposta é eticamente indefensável; Por que as comunidades terapêuticas devem ter porta de entrada específica e prioritária na rede de saúde? Não se legitima, assim, uma afronta aos direitos dos cidadãos constitucionalmente estabelecidos?</w:t>
      </w:r>
    </w:p>
    <w:p>
      <w:pPr>
        <w:pStyle w:val="Normal"/>
        <w:bidi w:val="0"/>
        <w:ind w:left="0" w:right="0" w:firstLine="1440"/>
        <w:jc w:val="both"/>
        <w:rPr/>
      </w:pPr>
      <w:r>
        <w:rPr/>
        <w:t>É mais um exagero da lei, a meu ver, tamanho zelo e preocupação com essas instituições, ao vê-las destacadas, compondo o Sistema Nacional de Políticas Públicas (Sisnad), num projeto de lei que sequer cita os CAPS.</w:t>
      </w:r>
    </w:p>
    <w:p>
      <w:pPr>
        <w:pStyle w:val="Normal"/>
        <w:bidi w:val="0"/>
        <w:ind w:left="0" w:right="0" w:firstLine="1440"/>
        <w:jc w:val="both"/>
        <w:rPr/>
      </w:pPr>
      <w:r>
        <w:rPr/>
        <w:t xml:space="preserve">Outro ponto. Diz o PL que é vedada a realização de qualquer modalidade de internação nas comunidades terapêuticas. Louvável, sem dúvida, mas sinto muito – o Vitore está aqui ainda? –, é figura de retórica. Não é isso o que vem acontecendo ao longo dos anos, conforme constatam os gestores municipais, estaduais e mesmo o Relatório das Inspeções das Comunidades Terapêuticas, feito pelo Conselho Federal de Psicologia. É quase que inerente e fundante das comunidades terapêuticas a prática da internação. Todos nós sabemos disso. Todos nós sabemos disso!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MIRIAM NADIM ABOU-YD </w:t>
      </w:r>
      <w:r>
        <w:rPr/>
        <w:t>– Pois bem, estou terminando, a Renila – Rede Nacional Internúcleos da Luta Antimanicomial, como movimento social, protagonista de uma história de transformação real de vidas esquecidas, autora de cenas cidadãs e de empreendimentos de vida, reafirma a necessidade e a importância de uma política pública sobre drogas, capaz de intervir nos processos de exclusão e segregação, sem a reedição dos manicômios, e de uma política que seja fruto de um debate plural e democrático.</w:t>
      </w:r>
    </w:p>
    <w:p>
      <w:pPr>
        <w:pStyle w:val="Normal"/>
        <w:bidi w:val="0"/>
        <w:ind w:left="0" w:right="0" w:firstLine="1440"/>
        <w:jc w:val="both"/>
        <w:rPr/>
      </w:pPr>
      <w:r>
        <w:rPr/>
        <w:t>Nesse sentido – já concluindo – reafirmamos que o Senado mantenha essa posição de escolha por essa conversa plural, pela existência do contraditório e pelo fazer democrático. Que esta Casa continue recebendo contribuições de vários segmentos, a influência dos mais diversos pensamentos, permitindo ao Brasil colocar-se em sintonia com o que de mais avançado e cidadão se tem produzido em todo o mundo no campo das drogas.</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A SRª MIRIAM NADIM ABOU-YD </w:t>
      </w:r>
      <w:r>
        <w:rPr/>
        <w:t>– Michel Foucault, filósofo francês e um caro pensador das ciências humanas e das práticas psi, em particular nos alerta que o modo como uma sociedade trata seus velhos, suas crianças e seus loucos, condição na qual se inscrevem na nossa era os adictos, indica seu patamar civilizatório. O modo como tratamos as diferenças ou aqueles que não se inscrevem na norma padrão diz da nossa humanidade. Oxalá possamos expressar o nosso melhor!</w:t>
      </w:r>
    </w:p>
    <w:p>
      <w:pPr>
        <w:pStyle w:val="Normal"/>
        <w:bidi w:val="0"/>
        <w:ind w:left="0" w:right="0" w:firstLine="1440"/>
        <w:jc w:val="both"/>
        <w:rPr/>
      </w:pPr>
      <w:r>
        <w:rPr/>
        <w:t>Obrigada. (</w:t>
      </w:r>
      <w:r>
        <w:rPr>
          <w:i/>
          <w:iCs/>
        </w:rPr>
        <w:t>Palmas</w:t>
      </w:r>
      <w:r>
        <w:rPr/>
        <w:t>.)</w:t>
      </w:r>
    </w:p>
    <w:p>
      <w:pPr>
        <w:pStyle w:val="Normal"/>
        <w:bidi w:val="0"/>
        <w:ind w:left="0" w:right="0" w:firstLine="1440"/>
        <w:jc w:val="both"/>
        <w:rPr/>
      </w:pPr>
      <w:r>
        <w:rPr>
          <w:b/>
          <w:bCs/>
        </w:rPr>
        <w:t xml:space="preserve">O SR. PRESIDENTE </w:t>
      </w:r>
      <w:r>
        <w:rPr/>
        <w:t>(Humberto Costa. Bloco Apoio Governo/PT - PE) – Passamos a palavra agora ao Dr. Dartiu Xavier da Silveira, professor da Unifesp, que tem dez minutos para sua apresentação.</w:t>
      </w:r>
    </w:p>
    <w:p>
      <w:pPr>
        <w:pStyle w:val="Normal"/>
        <w:bidi w:val="0"/>
        <w:ind w:left="0" w:right="0" w:firstLine="1440"/>
        <w:jc w:val="both"/>
        <w:rPr/>
      </w:pPr>
      <w:r>
        <w:rPr>
          <w:b/>
          <w:bCs/>
        </w:rPr>
        <w:t xml:space="preserve">O SR. DARTIU XAVIER DA SILVEIRA </w:t>
      </w:r>
      <w:r>
        <w:rPr/>
        <w:t>– Eu gostaria de agradecer poder estar aqui contando um pouco da minha experiência a respeito deste momento tão crucial, em que se debate um projeto tão controverso.</w:t>
      </w:r>
    </w:p>
    <w:p>
      <w:pPr>
        <w:pStyle w:val="Normal"/>
        <w:bidi w:val="0"/>
        <w:ind w:left="0" w:right="0" w:firstLine="1440"/>
        <w:jc w:val="both"/>
        <w:rPr/>
      </w:pPr>
      <w:r>
        <w:rPr/>
        <w:t xml:space="preserve">Só para localizar de onde venho e de que ponto que falo, eu sou médico, psiquiatra. Sou professor da Universidade Federal de São Paulo. Sou professor de Psiquiatria, dentro da Escola de Medicina. </w:t>
      </w:r>
    </w:p>
    <w:p>
      <w:pPr>
        <w:pStyle w:val="Normal"/>
        <w:bidi w:val="0"/>
        <w:ind w:left="0" w:right="0" w:firstLine="1440"/>
        <w:jc w:val="both"/>
        <w:rPr/>
      </w:pPr>
      <w:r>
        <w:rPr/>
        <w:t>Tenho uma trajetória. Há 27 anos, fundei o Proad, que é um programa que atende os dependentes químicos. Foi o primeiro programa da cidade de São Paulo a atender gratuitamente dependentes químicos. Atendemos a uma média de 700 consultas por mês, há 27 anos, o que nos deu uma boa experiência e um bom trajeto nessa área. E, como é dentro de uma universidade, temos desenvolvido uma série de ações em pesquisa e em prevenção, para ampliar o nível de conhecimento desse tema tão complexo e tão controverso.</w:t>
      </w:r>
    </w:p>
    <w:p>
      <w:pPr>
        <w:pStyle w:val="Normal"/>
        <w:bidi w:val="0"/>
        <w:ind w:left="0" w:right="0" w:firstLine="1440"/>
        <w:jc w:val="both"/>
        <w:rPr/>
      </w:pPr>
      <w:r>
        <w:rPr/>
        <w:t>A primeira questão que surge – que eu acho importante, e já foi colocada por outras pessoas – é: se eu estou lá na minha clínica, atendendo os meus dependentes, eu vejo as drogas sob a ótica do dependente. É uma coisa calamitosa. Mas as drogas são muito mais do que isso, elas têm uma outra representatividade na sociedade. Por exemplo, quando eu saio da clínica, quando eu saio do contato com os meus pacientes, eu vejo pessoas que usam drogas e que não se tornam dependentes. Da mesma forma que a maioria das pessoas que conhecemos, do nosso núcleo social, que consomem álcool não são alcoólatras, isso também é valido para as drogas ilícitas.</w:t>
      </w:r>
    </w:p>
    <w:p>
      <w:pPr>
        <w:pStyle w:val="Normal"/>
        <w:bidi w:val="0"/>
        <w:ind w:left="0" w:right="0" w:firstLine="1440"/>
        <w:jc w:val="both"/>
        <w:rPr/>
      </w:pPr>
      <w:r>
        <w:rPr/>
        <w:t>Isso foi mensurado em um estudo do National Institute on Drug Abuse (Nida), um dos maiores institutos de pesquisa do mundo, por um pesquisador chamado James Anthony, em que mostra, por exemplo, que, de cada cem pessoas que consomem álcool, aproximadamente quinze se tornam dependentes de álcool. No caso da maconha, por exemplo, só para fazer a comparação, de cada cem pessoas que consomem maconha, nove se tornam dependentes. E para todas as substâncias, a grande maioria dos consumidores não se torna dependente. Bom, essa é uma constatação epidemiológica de estudos que colocam, de forma patente, que você não pode considerar o usuário de uma droga como sendo dependente.</w:t>
      </w:r>
    </w:p>
    <w:p>
      <w:pPr>
        <w:pStyle w:val="Normal"/>
        <w:bidi w:val="0"/>
        <w:ind w:left="0" w:right="0" w:firstLine="1440"/>
        <w:jc w:val="both"/>
        <w:rPr/>
      </w:pPr>
      <w:r>
        <w:rPr/>
        <w:t xml:space="preserve">A questão, então, da legalidade ou ilegalidade de uma droga não é um critério adequado, porque sabemos que existem diversos fatores que fizeram com que uma droga fosse considerada legal ou ilegal, e não é o risco intrínseco da droga ou a periculosidade em si que determina isso. Inclusive um dos maiores cientistas do mundo, David Nutt, publicou, há dois anos, na maior revista médica do mundo, a </w:t>
      </w:r>
      <w:r>
        <w:rPr>
          <w:i/>
          <w:iCs/>
        </w:rPr>
        <w:t>The Lancet</w:t>
      </w:r>
      <w:r>
        <w:rPr/>
        <w:t>, um estudo em que propõe uma classificação das drogas, segundo critérios muito objetivos. Essa revista é muito rigorosa cientificamente, e ele afirma, por exemplo, que o álcool é uma droga de muito maior periculosidade do que maconha, do que alucinógenos, do que uma série de substâncias consideradas ilícitas.</w:t>
      </w:r>
    </w:p>
    <w:p>
      <w:pPr>
        <w:pStyle w:val="Normal"/>
        <w:bidi w:val="0"/>
        <w:ind w:left="0" w:right="0" w:firstLine="1440"/>
        <w:jc w:val="both"/>
        <w:rPr/>
      </w:pPr>
      <w:r>
        <w:rPr/>
        <w:t>Uma questão que eu também gostaria de abordar, em cima do que o Deputado Terra disse, é o conceito de dependência química como uma doença crônica, incurável e irreversível, bastante questionado pela ciência hoje em dia. É um conceito considerado datado. Na verdade, hoje em dia, é considerado um conceito que vem muito dos grupos de autoajuda, sobretudo os de inspiração americana, com forte viés moralista e religioso. Hoje em dia, entende-se de forma bastante mais complexa a questão da dependência química, e não necessariamente um transtorno crônico irreversível. Muitas pessoas defendem até a saída da dependência química do rol das doenças mentais, porque seria mais um comportamento que pode ter um caráter desviante ou não, um componente patológico ou não. Mas isso é todo um questionamento acadêmico para o qual ainda não há solução.</w:t>
      </w:r>
    </w:p>
    <w:p>
      <w:pPr>
        <w:pStyle w:val="Normal"/>
        <w:bidi w:val="0"/>
        <w:ind w:left="0" w:right="0" w:firstLine="1440"/>
        <w:jc w:val="both"/>
        <w:rPr/>
      </w:pPr>
      <w:r>
        <w:rPr/>
        <w:t>Com relação aos transtornos mentais definitivos associados ao uso de substâncias, a única substância com alta incidência de transtornos mentais definitivos, de todas as drogas que existem, é o álcool, que são as demências alcoólicas. Obviamente, existem problemas mentais relacionados ao uso de substâncias em que você pode dizer: “Essa substância levou a esse transtorno mental definitivo ou irreversível”, mas a única substância que tem essa característica numa proporção epidemiologicamente de peso é o álcool.</w:t>
      </w:r>
    </w:p>
    <w:p>
      <w:pPr>
        <w:pStyle w:val="Normal"/>
        <w:bidi w:val="0"/>
        <w:ind w:left="0" w:right="0" w:firstLine="1440"/>
        <w:jc w:val="both"/>
        <w:rPr/>
      </w:pPr>
      <w:r>
        <w:rPr/>
        <w:t>Eu falei bastante do fato de que a maioria dos usuários de substâncias, sejam elas lícitas ou ilícitas, não é dependente. Então, eles não precisariam de tratamento. Não vamos propor tratamento de usuários de álcool, o que seria um absurdo. Também não podemos propor tratamento de usuários de maconha, se é um uso recreacional ou ocasional, por uma questão de coerência. Eu trato quem é doente, quem é dependente; senão, não posso usar o termo “tratamento”.</w:t>
      </w:r>
    </w:p>
    <w:p>
      <w:pPr>
        <w:pStyle w:val="Normal"/>
        <w:bidi w:val="0"/>
        <w:ind w:left="0" w:right="0" w:firstLine="1440"/>
        <w:jc w:val="both"/>
        <w:rPr/>
      </w:pPr>
      <w:r>
        <w:rPr/>
        <w:t>Quando vamos trabalhar com o tratamento, há uma série de estudos de eficácia – o que resolve e o que não resolve, o que é bom e o que não é bom. Há estatísticas que mostram que os melhores serviços de tratamento de dependência do mundo têm uma taxa de eficácia que ainda deixa muito a desejar: de 35%. Isso significa que 65% não conseguem ficar abstinente, mas isso se eu coloco abstinência como critério de sucesso terapêutico.</w:t>
      </w:r>
    </w:p>
    <w:p>
      <w:pPr>
        <w:pStyle w:val="Normal"/>
        <w:bidi w:val="0"/>
        <w:ind w:left="0" w:right="0" w:firstLine="1440"/>
        <w:jc w:val="both"/>
        <w:rPr/>
      </w:pPr>
      <w:r>
        <w:rPr/>
        <w:t>E o que se faz por esses 65% que não conseguem manter a abstinência? Antigamente, o modelo médico mais tradicional de forte viés moralista, proibicionista advogava que isso era um insucesso terapêutico. Ou seja, se a pessoa não consegue ficar abstinente, então, não deu certo o tratamento. De muitos anos para cá, cerca de 20 anos já, a gente já sabe que esses 65% que não ficam abstinentes podem ser ajudados de outra forma, ainda que não fiquem abstinentes, através de estratégia de redução de danos. Existe uma série de estratégias com que se podem diminuir os riscos relacionados a esse consumo; ainda que a pessoa não se abstenha do uso, ela consegue adotar padrões de consumo que permitam que ela tenha um desempenho profissional, um desempenho escolar, mantenha relações afetivas, mantenha uma vida social adequada.</w:t>
      </w:r>
    </w:p>
    <w:p>
      <w:pPr>
        <w:pStyle w:val="Normal"/>
        <w:bidi w:val="0"/>
        <w:ind w:left="0" w:right="0" w:firstLine="1440"/>
        <w:jc w:val="both"/>
        <w:rPr/>
      </w:pPr>
      <w:r>
        <w:rPr/>
        <w:t>E com relação aos modelos de tratamento, a questão da internação ou do modelo ambulatorial, isso é algo sobre o que foram feitos diversos estudos, estudos de revisão sistemática e meta-análise, que são formas de estudos em que se obtém um resultado final de todo o apanhado de estudos feitos sobre o assunto. E é inegável que a maior eficácia é obtida quando se usa um modelo ambulatorial.</w:t>
      </w:r>
    </w:p>
    <w:p>
      <w:pPr>
        <w:pStyle w:val="Normal"/>
        <w:bidi w:val="0"/>
        <w:ind w:left="0" w:right="0" w:firstLine="1440"/>
        <w:jc w:val="both"/>
        <w:rPr/>
      </w:pPr>
      <w:r>
        <w:rPr/>
        <w:t>A eficácia de um modelo que utiliza a internação é menor – e é bastante menor –, além de ser muito mais custoso. Se a gente pensar em termos de cofres públicos, não se justifica advogar em prol de uma modalidade de tratamento que é muito mais custosa e muito menos eficaz.</w:t>
      </w:r>
    </w:p>
    <w:p>
      <w:pPr>
        <w:pStyle w:val="Normal"/>
        <w:bidi w:val="0"/>
        <w:ind w:left="0" w:right="0" w:firstLine="1440"/>
        <w:jc w:val="both"/>
        <w:rPr/>
      </w:pPr>
      <w:r>
        <w:rPr/>
        <w:t>Por que existe essa diferença? Não se sabe exatamente. Esse é um dado concreto, uma observação clínica, mas o que se sabe, o que se supõe é que, a partir de uma internação, um dependente químico ficar sem usar uma droga quando está internado é algo relativamente fácil. Por que é fácil? Porque é uma situação de artificialidade. O difícil é esse indivíduo se manter abstinente na hora em que ele sai da internação. E a gente vê que, realmente, em 90% dos casos, há recaída depois da internação, utilizando esse modelo de internação. E grande parte recai no primeiro mês após a alta. Por quê? Por causa desse sistema de artificialidade.</w:t>
      </w:r>
    </w:p>
    <w:p>
      <w:pPr>
        <w:pStyle w:val="Normal"/>
        <w:bidi w:val="0"/>
        <w:ind w:left="0" w:right="0" w:firstLine="1440"/>
        <w:jc w:val="both"/>
        <w:rPr/>
      </w:pPr>
      <w:r>
        <w:rPr/>
        <w:t>Em cima desse tipo de racionalidade, de justificativa, sempre se privilegia um modelo ambulatorial, não retirando o indivíduo do seu meio, através de equipes multidisciplinares, dentro de um acompanhamento nos moldes dos CAPS AD, algo que foi implantado com muito sucesso neste País. A gente pode questionar que esses CAPS talvez não funcionem porque eles são em número insuficiente ou porque nem todos os CAPS têm uma equipe com capacitação adequada, mas o modelo é o melhor de que dispomos, do ponto de vista científico, hoje.</w:t>
      </w:r>
    </w:p>
    <w:p>
      <w:pPr>
        <w:pStyle w:val="Normal"/>
        <w:bidi w:val="0"/>
        <w:ind w:left="0" w:right="0" w:firstLine="1440"/>
        <w:jc w:val="both"/>
        <w:rPr/>
      </w:pPr>
      <w:r>
        <w:rPr/>
        <w:t>Com relação à compulsoriedade ou internação compulsória ou involuntária, também o que se questiona muito é a questão jurídica; a compulsoriedade vai ser questionada mais do ponto de vista jurídico. Mas vamos falar mais sobre internação involuntári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 xml:space="preserve">O SR. DARTIU XAVIER DA SILVEIRA </w:t>
      </w:r>
      <w:r>
        <w:rPr/>
        <w:t>– A internação involuntária somente se justifica em casos de absoluta exceção; são casos raros em que o indivíduo perdeu a sua capacidade de autodeterminação. Perder a capacidade de autodeterminação significa, do ponto de vista médico – e é uma indicação médica uma internação involuntária –, é um indivíduo estar psicótico, fora da realidade, sem capacidade de julgamento do que acontece ao seu redor. Não é o indivíduo que perdeu a capacidade de controlar a sua relação com a substância. Isso não é perda de autodeterminação, porque ele mantém preservado todo o restante da sua vida. Porque, senão, a todas as patologias do excesso vai ter que ser imposta uma conduta de internação compulsória. Por exemplo, a obesidade; as pessoas que estão comendo em excesso vão ter que ser internadas apesar de não quererem, por uma questão de coerência. Então, não existe perda de autodeterminação a não ser em situações de exceção.</w:t>
      </w:r>
    </w:p>
    <w:p>
      <w:pPr>
        <w:pStyle w:val="Normal"/>
        <w:bidi w:val="0"/>
        <w:ind w:left="0" w:right="0" w:firstLine="1440"/>
        <w:jc w:val="both"/>
        <w:rPr/>
      </w:pPr>
      <w:r>
        <w:rPr/>
        <w:t>Uma outra questão – claro, falando mais especificamente –: se a gente já não recomenda um sistema com base na internação, muito menos uma internação compulsória, muito menos ainda uma internação numa comunidade terapêutica, já que existem diversos estudos que não mostram que exista uma eficácia privilegiada em pacientes atendidos no sistema de comunidade terapêutica. Ou seja, não existe evidência científica de uma superioridade de uma comunidade terapêutica como instrumento de tratamento de um dependente químico.</w:t>
      </w:r>
    </w:p>
    <w:p>
      <w:pPr>
        <w:pStyle w:val="Normal"/>
        <w:bidi w:val="0"/>
        <w:ind w:left="0" w:right="0" w:firstLine="1440"/>
        <w:jc w:val="both"/>
        <w:rPr/>
      </w:pPr>
      <w:r>
        <w:rPr/>
        <w:t>Então, se a gente não se baseia em evidência científica, eu acho que fica difícil de a gente pensar. Isso para não falar de um sistema perverso que se cria quando há um sistema paralelo de encaminhamento, independentemente do SUS, com financiamento independente, ou seja, isso não tem qualquer justificativa do ponto de vista científico.</w:t>
      </w:r>
    </w:p>
    <w:p>
      <w:pPr>
        <w:pStyle w:val="Normal"/>
        <w:bidi w:val="0"/>
        <w:ind w:left="0" w:right="0" w:firstLine="1440"/>
        <w:jc w:val="both"/>
        <w:rPr/>
      </w:pPr>
      <w:r>
        <w:rPr/>
        <w:t>Mudando um pouco de assunto, no tocante à questão do sistema prisional – algumas pessoas já tocaram nisso –, eu gostaria de lembrar que há um estudo muito importante da década anterior, nos Estados Unidos, em que as prisões federais dos Estados Unidos continham 59% dos seus presos por crimes relacionados ao uso de drogas. Quando eu vi esses dados, eu disse: “Nossa, os Estados Unidos estão bastante eficientes em termos de prender os traficantes”. Só que a grande surpresa foi que quase 90% deles, ou seja, 89% são jovens de menos de 30 anos, sem nenhum antecedente criminal, ou seja, réus primários e, obviamente, seu único crime foi consumir uma substância ilícita, no caso a maconha. Na verdade, esse era o tratamento dado ao usuário de maconha – nos Estados Unidos, ainda é dado, e no Brasil também. Então, a gente vê que, realmente, o uso de maconha é algo de muito risco. Você pode acabar dentro de uma prisão apenas por ser usuário de uma substância. É claro que vocês podem imaginar o que acontece com esse indivíduo jovem, réu primário, dentro de uma prisão. Ele sai com pós-graduação em criminalidade. Ou seja, é um efeito perverso de um sistema judiciário questionável.</w:t>
      </w:r>
    </w:p>
    <w:p>
      <w:pPr>
        <w:pStyle w:val="Normal"/>
        <w:bidi w:val="0"/>
        <w:ind w:left="0" w:right="0" w:firstLine="1440"/>
        <w:jc w:val="both"/>
        <w:rPr/>
      </w:pPr>
      <w:r>
        <w:rPr/>
        <w:t>Quem denuncia isso, curiosamente, é uma ONG americana que se chama “Paremos com o estupro nas prisões”. Isso porque eles identificaram que esses jovens, por serem jovens com pouco traquejo, pouca malandragem – eles eram inocentes na prisão, esses jovens usuários de maconha encarcerados –, eram frequentemente as vítimas dos estupros nas prisões, e eles pegavam doenças sexualmente transmissíveis e aids. Então, é essa ONG americana que denuncia isso.</w:t>
      </w:r>
    </w:p>
    <w:p>
      <w:pPr>
        <w:pStyle w:val="Normal"/>
        <w:bidi w:val="0"/>
        <w:ind w:left="0" w:right="0" w:firstLine="1440"/>
        <w:jc w:val="both"/>
        <w:rPr/>
      </w:pPr>
      <w:r>
        <w:rPr/>
        <w:t xml:space="preserve">Com a nossa lei de 2006, alguns trabalhos na área jurídica evidenciaram o mesmo fenômeno, e vou destacar um deles, que talvez seja um dos mais importantes, da Luciana </w:t>
      </w:r>
      <w:r>
        <w:rPr>
          <w:rStyle w:val="Emphasis"/>
          <w:b w:val="false"/>
          <w:color w:val="222222"/>
          <w:lang w:val="pt-BR" w:eastAsia="pt-BR" w:bidi="ar-SA"/>
        </w:rPr>
        <w:t>Boiteux</w:t>
      </w:r>
      <w:r>
        <w:rPr/>
        <w:t>, da Universidade Federal do Rio de Janeiro. Ela mostra esse fenômeno do superencarceramento dos usuários de droga, relacionado basicamente ao consumo. Quanto a essa pouca diferenciação entre o usuário, o dependente e o traficante, esse espaço fica mais confuso ou menos nítido sobretudo nas classes menos favorecidas. Ou seja, com as pessoas mais abastadas, acaba havendo mais leniência à lei, criando um tipo de sistema perverso, de novo, que vai favorecer as classes mais favorecidas, em cima de uma lei pouco clara, pouco – vamos dizer assim – ousada, que possa encarar esse problema de uma forma que transcenda essas diferenças raciais ou essas diferenças de classe social.</w:t>
      </w:r>
    </w:p>
    <w:p>
      <w:pPr>
        <w:pStyle w:val="Normal"/>
        <w:bidi w:val="0"/>
        <w:ind w:left="0" w:right="0" w:firstLine="1440"/>
        <w:jc w:val="both"/>
        <w:rPr/>
      </w:pPr>
      <w:r>
        <w:rPr/>
        <w:t>Com relação ao proibicionismo, eu acho que a gente não precisa nem ir muito longe. A gente sabe que a Lei Seca americana foi um grande modelo de proibicionismo como experiência, que durou de 1919 a 1933. A Lei Seca americana foi um grande fracasso, um grande desastre. Quem era dependente de álcool, com a Lei Seca, continuou sendo, só que, em vez de comprar seu álcool legalmente, procurava os alambiques clandestinos. E a Lei Seca foi revogada porque os americanos não aguentavam mais a criminalidade que se gerou em torno da Lei Seca, a corrupção que se gerou em torno disso. E o pior: a gente sabe – todo mundo que trabalha com drogas – que, quanto mais proibicionista ou repressiva for uma política de drogas, mais se fomentam formas mais perigosas de consumo. E a Lei Seca é um bom exemplo nessas formas mais perigosas de consumo: o período da Lei Seca foi o único momento da história da humanidade em que se registrou o uso injetável de álcool. Por que alguém injeta álcool? Porque o indivíduo era dependente, o acesso ao álcool era tão difícil que, quando ele obtinha uma pequena quantidade, ele queria ter o máximo efeito possível. Então, eles injetavam em si mesmo o álcool. Pois bem, a gente sabe que existe esse sistema perverso de que, quando se adotam posturas muito repressivas, estimulam-se formas mais perigosas de consumo.</w:t>
      </w:r>
    </w:p>
    <w:p>
      <w:pPr>
        <w:pStyle w:val="Normal"/>
        <w:bidi w:val="0"/>
        <w:ind w:left="0" w:right="0" w:firstLine="1440"/>
        <w:jc w:val="both"/>
        <w:rPr/>
      </w:pPr>
      <w:r>
        <w:rPr/>
        <w:t>Voltando ainda à questão da estigmatização do usuário, do dependente, eu queria mencionar a questão da guerra às drogas, que já foi mencionada aqui também. A guerra às drogas foi algo muito...</w:t>
      </w:r>
    </w:p>
    <w:p>
      <w:pPr>
        <w:pStyle w:val="Normal"/>
        <w:bidi w:val="0"/>
        <w:ind w:left="0" w:right="0" w:firstLine="1440"/>
        <w:jc w:val="both"/>
        <w:rPr/>
      </w:pPr>
      <w:r>
        <w:rPr>
          <w:b/>
          <w:bCs/>
        </w:rPr>
        <w:t xml:space="preserve">O SR. PRESIDENTE </w:t>
      </w:r>
      <w:r>
        <w:rPr/>
        <w:t>(Antonio Carlos Valadares. Bloco Apoio Governo/PSB - SE) – Um minuto, Dr. Dartiu, a Drª Miriam precisa se afastar...</w:t>
      </w:r>
    </w:p>
    <w:p>
      <w:pPr>
        <w:pStyle w:val="Normal"/>
        <w:bidi w:val="0"/>
        <w:ind w:left="0" w:right="0" w:firstLine="1440"/>
        <w:jc w:val="both"/>
        <w:rPr/>
      </w:pPr>
      <w:r>
        <w:rPr>
          <w:b/>
          <w:bCs/>
        </w:rPr>
        <w:t xml:space="preserve">A SRª </w:t>
      </w:r>
      <w:r>
        <w:rPr>
          <w:rStyle w:val="Emphasis"/>
          <w:color w:val="222222"/>
          <w:lang w:val="pt-BR" w:eastAsia="pt-BR" w:bidi="ar-SA"/>
        </w:rPr>
        <w:t>MIRIAM</w:t>
      </w:r>
      <w:r>
        <w:rPr>
          <w:rStyle w:val="St"/>
          <w:color w:val="222222"/>
          <w:lang w:val="pt-BR" w:eastAsia="pt-BR" w:bidi="ar-SA"/>
        </w:rPr>
        <w:t xml:space="preserve"> </w:t>
      </w:r>
      <w:r>
        <w:rPr>
          <w:rStyle w:val="St"/>
          <w:b/>
          <w:bCs/>
          <w:color w:val="222222"/>
          <w:lang w:val="pt-BR" w:eastAsia="pt-BR" w:bidi="ar-SA"/>
        </w:rPr>
        <w:t xml:space="preserve">NADIM </w:t>
      </w:r>
      <w:r>
        <w:rPr>
          <w:b/>
          <w:bCs/>
        </w:rPr>
        <w:t>ABOU-YD</w:t>
      </w:r>
      <w:r>
        <w:rPr/>
        <w:t xml:space="preserve"> (</w:t>
      </w:r>
      <w:r>
        <w:rPr>
          <w:i/>
          <w:iCs/>
        </w:rPr>
        <w:t>Fora do microfone</w:t>
      </w:r>
      <w:r>
        <w:rPr/>
        <w:t>.) – Pode terminar.</w:t>
      </w:r>
    </w:p>
    <w:p>
      <w:pPr>
        <w:pStyle w:val="Normal"/>
        <w:bidi w:val="0"/>
        <w:ind w:left="0" w:right="0" w:firstLine="1440"/>
        <w:jc w:val="both"/>
        <w:rPr/>
      </w:pPr>
      <w:r>
        <w:rPr>
          <w:b/>
          <w:bCs/>
        </w:rPr>
        <w:t xml:space="preserve">O SR. PRESIDENTE </w:t>
      </w:r>
      <w:r>
        <w:rPr/>
        <w:t>(Antonio Carlos Valadares. Bloco Apoio Governo/PSB - SE) – Pode terminar?</w:t>
      </w:r>
    </w:p>
    <w:p>
      <w:pPr>
        <w:pStyle w:val="Normal"/>
        <w:bidi w:val="0"/>
        <w:ind w:left="0" w:right="0" w:firstLine="1440"/>
        <w:jc w:val="both"/>
        <w:rPr/>
      </w:pPr>
      <w:r>
        <w:rPr>
          <w:b/>
          <w:bCs/>
        </w:rPr>
        <w:t xml:space="preserve">A SRª </w:t>
      </w:r>
      <w:r>
        <w:rPr>
          <w:rStyle w:val="Emphasis"/>
          <w:color w:val="222222"/>
          <w:lang w:val="pt-BR" w:eastAsia="pt-BR" w:bidi="ar-SA"/>
        </w:rPr>
        <w:t>MIRIAM</w:t>
      </w:r>
      <w:r>
        <w:rPr>
          <w:rStyle w:val="St"/>
          <w:color w:val="222222"/>
          <w:lang w:val="pt-BR" w:eastAsia="pt-BR" w:bidi="ar-SA"/>
        </w:rPr>
        <w:t xml:space="preserve"> </w:t>
      </w:r>
      <w:r>
        <w:rPr>
          <w:rStyle w:val="St"/>
          <w:b/>
          <w:bCs/>
          <w:color w:val="222222"/>
          <w:lang w:val="pt-BR" w:eastAsia="pt-BR" w:bidi="ar-SA"/>
        </w:rPr>
        <w:t xml:space="preserve">NADIM </w:t>
      </w:r>
      <w:r>
        <w:rPr>
          <w:b/>
          <w:bCs/>
        </w:rPr>
        <w:t>ABOU-YD</w:t>
      </w:r>
      <w:r>
        <w:rPr/>
        <w:t xml:space="preserve"> (</w:t>
      </w:r>
      <w:r>
        <w:rPr>
          <w:i/>
          <w:iCs/>
        </w:rPr>
        <w:t>Fora do microfone</w:t>
      </w:r>
      <w:r>
        <w:rPr/>
        <w:t>.) – Eu espero o Dartiu terminar, claro. É o maior prazer ouvi-lo.</w:t>
      </w:r>
    </w:p>
    <w:p>
      <w:pPr>
        <w:pStyle w:val="Normal"/>
        <w:bidi w:val="0"/>
        <w:ind w:left="0" w:right="0" w:firstLine="1440"/>
        <w:jc w:val="both"/>
        <w:rPr/>
      </w:pPr>
      <w:r>
        <w:rPr>
          <w:b/>
          <w:bCs/>
        </w:rPr>
        <w:t xml:space="preserve">O SR. DARTIU XAVIER DA SILVEIRA </w:t>
      </w:r>
      <w:r>
        <w:rPr/>
        <w:t xml:space="preserve">– A guerra às drogas, nos Estados Unidos, foi lançada como uma grande solução, uma solução mágica, para resolver o problema das drogas definitivamente e extinguir com as drogas na face da Terra, como se isso fosse possível. A gente sabe que as drogas sempre acompanharam os seres humanos, o homem sempre teve contato com drogas, desde a pré-história. E muda a droga, muda o seu padrão de relação, mas elas sempre estiveram presentes. Algumas são muito valorizadas, como é o caso do café e do álcool, na nossa cultura, outras, bode expiatório de tudo o que dá errado na cultura, como é o caso do </w:t>
      </w:r>
      <w:r>
        <w:rPr>
          <w:i/>
          <w:iCs/>
        </w:rPr>
        <w:t xml:space="preserve">crack </w:t>
      </w:r>
      <w:r>
        <w:rPr/>
        <w:t>no momento.</w:t>
      </w:r>
    </w:p>
    <w:p>
      <w:pPr>
        <w:pStyle w:val="Normal"/>
        <w:bidi w:val="0"/>
        <w:ind w:left="0" w:right="0" w:firstLine="1440"/>
        <w:jc w:val="both"/>
        <w:rPr/>
      </w:pPr>
      <w:r>
        <w:rPr/>
        <w:t>Com relação à guerra às drogas, os Estados Unidos investiram em programas de prevenção mais de US$20 bilhões até 1990, para implantar o sistema Diga Não às Drogas. Por coincidência, eu estava nos Estados Unidos, em Washington, em 1991, quando se avaliou a eficácia desse programa. A pedido do Governo, foi avaliada a eficácia desse programa nos 51 estados americanos. Quem coordenou isso foi um pesquisador americano chamado Michael Klitzner. Eu estava no Pacif Institute for Research com ele quando saíram os resultados, e a conclusão foi que, depois de 15 anos de guerra às drogas e US$20 bilhões gastos, a eficácia considerada foi nula. Pior: em alguns grupos em início de adolescência houve um estímulo da curiosidade e aumentou o consumo de drogas por esse grupo. As pessoas demoraram muito, gastaram muito dinheiro, investiu-se muito até se comprovar a ineficácia de um modelo. E, para a minha surpresa, os Estados Unidos começaram a mudar um pouco a trajetória a partir dessa avaliação.</w:t>
      </w:r>
    </w:p>
    <w:p>
      <w:pPr>
        <w:pStyle w:val="Normal"/>
        <w:bidi w:val="0"/>
        <w:ind w:left="0" w:right="0" w:firstLine="1440"/>
        <w:jc w:val="both"/>
        <w:rPr/>
      </w:pPr>
      <w:r>
        <w:rPr/>
        <w:t>Nós do Brasil importamos esse modelo depois da avaliação de ineficácia. Então, acho um absurdo o que se faz em termos de interesse, se importando um modelo comprovadamente ineficaz.</w:t>
      </w:r>
    </w:p>
    <w:p>
      <w:pPr>
        <w:pStyle w:val="Normal"/>
        <w:bidi w:val="0"/>
        <w:ind w:left="0" w:right="0" w:firstLine="1440"/>
        <w:jc w:val="both"/>
        <w:rPr/>
      </w:pPr>
      <w:r>
        <w:rPr/>
        <w:t xml:space="preserve">Já foi mencionado isso também – já estou me aproximando do fim –: a partir da constatação do fracasso da guerra às drogas, do fracasso do proibicionismo como estratégia para se lidar com o problema, se retomam muitas estratégias de redução de danos para parar com esse discurso moralista da abstinência total, de findar, de exterminar as drogas do mundo e passar a reconhecer como o homem deve administrar sua relação com esses produtos que a gente chama de drogas. </w:t>
      </w:r>
    </w:p>
    <w:p>
      <w:pPr>
        <w:pStyle w:val="Normal"/>
        <w:bidi w:val="0"/>
        <w:ind w:left="0" w:right="0" w:firstLine="1440"/>
        <w:jc w:val="both"/>
        <w:rPr/>
      </w:pPr>
      <w:r>
        <w:rPr/>
        <w:t>A gente tem muito sucesso em diversos países que adotaram políticas de maior tolerância e flexibilidade, como foi mencionado. A Holanda, há mais tempo; a Suíça, há mais tempo; mais recentemente, Espanha, Canadá, Austrália; e o modelo português que, em termos de saúde pública, tem uma década que foi muito bem-sucedido em termos de política pública na área de drogas e que está sendo olhado com muito cuidado pela comunidade científica porque parece ser uma grande saída. Obviamente vai ter que ser adaptado a cada realidade sociocultural, mas é algo muito diferente de tudo o que vem acontecendo. Isso para não falar desses fenômenos mais recentes, que são os dezenove países americanos que adotam a cânabis medicinal, dois que legalizam maconha, e da postura Guatemala, Colômbia, Bolívia e, mais recentemente, o Uruguai.</w:t>
      </w:r>
    </w:p>
    <w:p>
      <w:pPr>
        <w:pStyle w:val="Normal"/>
        <w:bidi w:val="0"/>
        <w:ind w:left="0" w:right="0" w:firstLine="1440"/>
        <w:jc w:val="both"/>
        <w:rPr/>
      </w:pPr>
      <w:r>
        <w:rPr/>
        <w:t xml:space="preserve">Em suma, a gente tem alguns requisitos básicos para o enfrentamento de um problema. Não pode basear nenhum tipo de estratégia em políticas pública em cima da legalidade ou da ilegalidade de uma droga. Uma das coisas que eu não compreendo é por que saíram aquelas restrições desse projeto de lei com relação ao álcool, sendo que não tem cabimento do ponto de vista técnico e científico se fazer uma distinção em termos de legalidade ou ilegalidade de uma substância. </w:t>
      </w:r>
    </w:p>
    <w:p>
      <w:pPr>
        <w:pStyle w:val="Normal"/>
        <w:bidi w:val="0"/>
        <w:ind w:left="0" w:right="0" w:firstLine="1440"/>
        <w:jc w:val="both"/>
        <w:rPr/>
      </w:pPr>
      <w:r>
        <w:rPr/>
        <w:t>Segundo, em termos de política pública, a gente tem que conhecer e reconhecer que a grande maioria de usuários de substâncias lícitas ou ilícitas não vai se tornar dependente e que a maioria dos dependentes não comete delitos. O delito está na ilegalidade do produto. Eles não são infratores.</w:t>
      </w:r>
    </w:p>
    <w:p>
      <w:pPr>
        <w:pStyle w:val="Normal"/>
        <w:bidi w:val="0"/>
        <w:ind w:left="0" w:right="0" w:firstLine="1440"/>
        <w:jc w:val="both"/>
        <w:rPr/>
      </w:pPr>
      <w:r>
        <w:rPr/>
        <w:t xml:space="preserve">Com relação ao mote do que acontece em termos de política pública, é claro que é importantíssimo política pública na área de drogas, mas eu acho que existe um certo pânico geral gerado muitas vezes pela mídia ou por uma má divulgação de informações. A gente não tem evidências científicas de que haja uma verdadeira epidemia de </w:t>
      </w:r>
      <w:r>
        <w:rPr>
          <w:i/>
          <w:iCs/>
        </w:rPr>
        <w:t>crack</w:t>
      </w:r>
      <w:r>
        <w:rPr/>
        <w:t>. Do ponto de vista científico, a gente não pode dizer isso. (</w:t>
      </w:r>
      <w:r>
        <w:rPr>
          <w:i/>
          <w:iCs/>
        </w:rPr>
        <w:t>Palmas</w:t>
      </w:r>
      <w:r>
        <w:rPr/>
        <w:t xml:space="preserve">.) </w:t>
      </w:r>
    </w:p>
    <w:p>
      <w:pPr>
        <w:pStyle w:val="Normal"/>
        <w:bidi w:val="0"/>
        <w:ind w:left="0" w:right="0" w:firstLine="1440"/>
        <w:jc w:val="both"/>
        <w:rPr/>
      </w:pPr>
      <w:r>
        <w:rPr/>
        <w:t xml:space="preserve">A gente pode, no máximo, dizer que existe uma transformação do fenômeno do uso ou que aumentou a visibilidade do problema, mas que existe uma epidemia não dá para dizer. </w:t>
      </w:r>
    </w:p>
    <w:p>
      <w:pPr>
        <w:pStyle w:val="Normal"/>
        <w:bidi w:val="0"/>
        <w:ind w:left="0" w:right="0" w:firstLine="1440"/>
        <w:jc w:val="both"/>
        <w:rPr/>
      </w:pPr>
      <w:r>
        <w:rPr/>
        <w:t>Como eu falei, se a maioria dos usuários não pode ser considerada criminosa, não cabe uma medida judicial. E se a maioria deles não é dependente, não cabe uma medida também de saúde pública. Eles não são doentes. Não são doentes nem criminosos. A gente tem que fazer alguma coisa por eles – por eles, não por nós; nós todos somos usuários de drogas. A maioria de nós usa as lícitas e acha que as lícitas são as drogas boas, mas não existe isso.</w:t>
      </w:r>
    </w:p>
    <w:p>
      <w:pPr>
        <w:pStyle w:val="Normal"/>
        <w:bidi w:val="0"/>
        <w:ind w:left="0" w:right="0" w:firstLine="1440"/>
        <w:jc w:val="both"/>
        <w:rPr/>
      </w:pPr>
      <w:r>
        <w:rPr/>
        <w:t xml:space="preserve">Antes de finalizar, queria lembrar que a Organização Mundial de Saúde defende que o oposto de saúde não é doença; o oposto de saúde é bem-estar. Isso é básico na visão da Organização Mundial de Saúde. Então, qualquer política pública tem que tomar conta do bem-estar da sua população. </w:t>
      </w:r>
    </w:p>
    <w:p>
      <w:pPr>
        <w:pStyle w:val="Normal"/>
        <w:bidi w:val="0"/>
        <w:ind w:left="0" w:right="0" w:firstLine="1440"/>
        <w:jc w:val="both"/>
        <w:rPr/>
      </w:pPr>
      <w:r>
        <w:rPr/>
        <w:t xml:space="preserve">E, juntamente com isso, a ONU defende muito a questão dos direitos. Existem dois documentos recentes da ONU que advogam que todo tratamento de um dependente químico não deve usar de medidas coercitivas, medidas repressivas, e deve, ao máximo, evitar internações. Um desses documentos compara as internações de dependentes químicos ao fenômeno de tortura. Isso que tem que ser observado no mundo inteiro, não apenas no Brasil, no mundo inteiro. As internações de dependentes químicos são consideradas equivalentes à tortura. Isso está em documento da ONU. </w:t>
      </w:r>
    </w:p>
    <w:p>
      <w:pPr>
        <w:pStyle w:val="Normal"/>
        <w:bidi w:val="0"/>
        <w:ind w:left="0" w:right="0" w:firstLine="1440"/>
        <w:jc w:val="both"/>
        <w:rPr/>
      </w:pPr>
      <w:r>
        <w:rPr/>
        <w:t xml:space="preserve">Há a questão também se a gente chega a uma situação de populações. Como eu falava, em relação ao que acontece com o </w:t>
      </w:r>
      <w:r>
        <w:rPr>
          <w:i/>
          <w:iCs/>
        </w:rPr>
        <w:t>crack</w:t>
      </w:r>
      <w:r>
        <w:rPr/>
        <w:t xml:space="preserve">, não existe epidemia, existe uma maior visibilidade. Eu tenho um trabalho que desenvolvo em paralelo, não só dentro da Universidade, mas desenvolvo em campo. Eu trabalho na Cracolândia. Tenho prestado uma série de supervisões e serviços diretos de equipes que trabalham diretamente e eu tenho vivido esse problema com populações em situação de rua desde 1994, quando começaram esses trabalhos. </w:t>
      </w:r>
    </w:p>
    <w:p>
      <w:pPr>
        <w:pStyle w:val="Normal"/>
        <w:bidi w:val="0"/>
        <w:ind w:left="0" w:right="0" w:firstLine="1440"/>
        <w:jc w:val="both"/>
        <w:rPr/>
      </w:pPr>
      <w:r>
        <w:rPr/>
        <w:t xml:space="preserve">O que muito me estranhou nas posturas repressivas que foram adotadas em São Paulo, por duas vezes nos últimos anos, é que se advogou, inclusive, a internação compulsória em cima da situação que era observada na Cracolândia e se atribuía àquela situação de miséria social ao fato de a droga estar lá, o que autorizava as pessoas a internarem a população de rua involuntariamente, compulsoriamente. </w:t>
      </w:r>
    </w:p>
    <w:p>
      <w:pPr>
        <w:pStyle w:val="Normal"/>
        <w:bidi w:val="0"/>
        <w:ind w:left="0" w:right="0" w:firstLine="1440"/>
        <w:jc w:val="both"/>
        <w:rPr/>
      </w:pPr>
      <w:r>
        <w:rPr/>
        <w:t xml:space="preserve">Eu acho que existe uma inversão do discurso. Ou seja, dizia-se que as drogas causavam aquilo. Não era a droga; a droga não é causa daquilo. Aquelas pessoas estão privadas de moradia, de acesso à saúde, à educação, elas estão privadas da própria cidadania. Ou seja, é uma situação social em que a droga fomenta muito bem. Então a droga é conseqüência daquilo, não é causa daquilo. E há uma inversão perversa, uma lógica que autoriza agora as pessoas a também privarem essas pessoas da sua liberdade. Elas já foram privadas de tudo, só faltava isso agora. </w:t>
      </w:r>
    </w:p>
    <w:p>
      <w:pPr>
        <w:pStyle w:val="Normal"/>
        <w:bidi w:val="0"/>
        <w:ind w:left="0" w:right="0" w:firstLine="1440"/>
        <w:jc w:val="both"/>
        <w:rPr/>
      </w:pPr>
      <w:r>
        <w:rPr/>
        <w:t xml:space="preserve">De forma que fico muito preocupado quando encontro um projeto como esses que acho que coloca o Brasil ... </w:t>
      </w:r>
    </w:p>
    <w:p>
      <w:pPr>
        <w:pStyle w:val="Normal"/>
        <w:bidi w:val="0"/>
        <w:ind w:left="0" w:right="0" w:firstLine="1440"/>
        <w:jc w:val="both"/>
        <w:rPr/>
      </w:pPr>
      <w:r>
        <w:rPr>
          <w:b/>
          <w:bCs/>
        </w:rPr>
        <w:t xml:space="preserve">O SR. PRESIDENTE </w:t>
      </w:r>
      <w:r>
        <w:rPr/>
        <w:t xml:space="preserve">(Bloco Apoio Governo/PSB - SE) – Professor, desculpe interrompê-lo. É o tempo ... </w:t>
      </w:r>
    </w:p>
    <w:p>
      <w:pPr>
        <w:pStyle w:val="Normal"/>
        <w:bidi w:val="0"/>
        <w:ind w:left="0" w:right="0" w:firstLine="1440"/>
        <w:jc w:val="both"/>
        <w:rPr/>
      </w:pPr>
      <w:r>
        <w:rPr>
          <w:b/>
          <w:bCs/>
        </w:rPr>
        <w:t>O SR. DARTIU XAVIER DA SILVEIRA</w:t>
      </w:r>
      <w:r>
        <w:rPr/>
        <w:t xml:space="preserve"> – Eu vou falar bem menos do que eu trouxe sobre a matéria.</w:t>
      </w:r>
    </w:p>
    <w:p>
      <w:pPr>
        <w:pStyle w:val="Normal"/>
        <w:bidi w:val="0"/>
        <w:ind w:left="0" w:right="0" w:firstLine="1440"/>
        <w:jc w:val="both"/>
        <w:rPr/>
      </w:pPr>
      <w:r>
        <w:rPr>
          <w:b/>
          <w:bCs/>
        </w:rPr>
        <w:t xml:space="preserve">O SR. PRESIDENTE </w:t>
      </w:r>
      <w:r>
        <w:rPr/>
        <w:t xml:space="preserve">(Bloco Apoio Governo/PSB - SE) – V. Sª terá tempo suficiente para falar depois, nos debates, e os outros terão o mesmo direito. </w:t>
      </w:r>
    </w:p>
    <w:p>
      <w:pPr>
        <w:pStyle w:val="Normal"/>
        <w:bidi w:val="0"/>
        <w:ind w:left="0" w:right="0" w:firstLine="1440"/>
        <w:jc w:val="both"/>
        <w:rPr/>
      </w:pPr>
      <w:r>
        <w:rPr>
          <w:b/>
          <w:bCs/>
        </w:rPr>
        <w:t>O SR. DARTIU XAVIER DA SILVEIRA</w:t>
      </w:r>
      <w:r>
        <w:rPr/>
        <w:t xml:space="preserve"> – Está certo. </w:t>
      </w:r>
    </w:p>
    <w:p>
      <w:pPr>
        <w:pStyle w:val="Normal"/>
        <w:bidi w:val="0"/>
        <w:ind w:left="0" w:right="0" w:firstLine="1440"/>
        <w:jc w:val="both"/>
        <w:rPr/>
      </w:pPr>
      <w:r>
        <w:rPr>
          <w:b/>
          <w:bCs/>
        </w:rPr>
        <w:t xml:space="preserve">O SR. PRESIDENTE </w:t>
      </w:r>
      <w:r>
        <w:rPr/>
        <w:t>(Bloco Apoio Governo/PSB - SE) – Eu gostaria de que V. Sª encerrasse. A sua manifestação, sem dúvida alguma, está sendo valorizada por este público, mas eu gostaria de que encerrasse para dar a vez aos demais.</w:t>
      </w:r>
    </w:p>
    <w:p>
      <w:pPr>
        <w:pStyle w:val="Normal"/>
        <w:bidi w:val="0"/>
        <w:ind w:left="0" w:right="0" w:firstLine="1440"/>
        <w:jc w:val="both"/>
        <w:rPr/>
      </w:pPr>
      <w:r>
        <w:rPr>
          <w:b/>
          <w:bCs/>
        </w:rPr>
        <w:t>O SR. DARTIU XAVIER DA SILVEIRA</w:t>
      </w:r>
      <w:r>
        <w:rPr/>
        <w:t xml:space="preserve"> –</w:t>
      </w:r>
      <w:r>
        <w:rPr>
          <w:b/>
          <w:bCs/>
        </w:rPr>
        <w:t xml:space="preserve"> </w:t>
      </w:r>
      <w:r>
        <w:rPr/>
        <w:t>Eu gostaria então de terminar, dizendo apenas uma frase: esse plano coloca a gente na contramão da história, e eu acho que isso representa um retrocesso inadmissível. (</w:t>
      </w:r>
      <w:r>
        <w:rPr>
          <w:i/>
          <w:iCs/>
        </w:rPr>
        <w:t>Palmas</w:t>
      </w:r>
      <w:r>
        <w:rPr/>
        <w:t>.)</w:t>
      </w:r>
    </w:p>
    <w:p>
      <w:pPr>
        <w:pStyle w:val="Normal"/>
        <w:bidi w:val="0"/>
        <w:ind w:left="0" w:right="0" w:firstLine="1440"/>
        <w:jc w:val="both"/>
        <w:rPr/>
      </w:pPr>
      <w:r>
        <w:rPr>
          <w:b/>
          <w:bCs/>
        </w:rPr>
        <w:t xml:space="preserve">O SR. PRESIDENTE </w:t>
      </w:r>
      <w:r>
        <w:rPr/>
        <w:t xml:space="preserve">(Bloco Apoio Governo/PSB - SE) – Agradeço ao Professor Dartiu Xavier da Silveira, Professor da Unifesp, que veio prestar a sua colaboração. Nós agradecemos a V. Sª. </w:t>
      </w:r>
    </w:p>
    <w:p>
      <w:pPr>
        <w:pStyle w:val="Normal"/>
        <w:bidi w:val="0"/>
        <w:ind w:left="0" w:right="0" w:firstLine="1440"/>
        <w:jc w:val="both"/>
        <w:rPr/>
      </w:pPr>
      <w:r>
        <w:rPr/>
        <w:t xml:space="preserve">Posteriormente, durante os debates, os palestrantes terão oportunidade de entrar com profundidade em outros aspectos dessa matéria. </w:t>
      </w:r>
    </w:p>
    <w:p>
      <w:pPr>
        <w:pStyle w:val="Normal"/>
        <w:bidi w:val="0"/>
        <w:ind w:left="0" w:right="0" w:firstLine="1440"/>
        <w:jc w:val="both"/>
        <w:rPr/>
      </w:pPr>
      <w:r>
        <w:rPr/>
        <w:t xml:space="preserve">Eu, agora, gostaria de convidar para falar o Sr. Cloves Benevides, Coordenador do Fórum Brasileiro de Gestores de Políticas sobre Drogas. </w:t>
      </w:r>
    </w:p>
    <w:p>
      <w:pPr>
        <w:pStyle w:val="Normal"/>
        <w:bidi w:val="0"/>
        <w:ind w:left="0" w:right="0" w:firstLine="1440"/>
        <w:jc w:val="both"/>
        <w:rPr/>
      </w:pPr>
      <w:r>
        <w:rPr/>
        <w:t xml:space="preserve">Vamos cumprir, religiosamente, o tempo, a fim de que os Senadores também tenham oportunidade de participar do debate.  </w:t>
      </w:r>
    </w:p>
    <w:p>
      <w:pPr>
        <w:pStyle w:val="Normal"/>
        <w:bidi w:val="0"/>
        <w:ind w:left="0" w:right="0" w:firstLine="1440"/>
        <w:jc w:val="both"/>
        <w:rPr/>
      </w:pPr>
      <w:r>
        <w:rPr>
          <w:b/>
          <w:bCs/>
        </w:rPr>
        <w:t xml:space="preserve">O SR. CLOVES BENEVIDES </w:t>
      </w:r>
      <w:r>
        <w:rPr/>
        <w:t xml:space="preserve">– Sr. Presidente, quero agradecer a oportunidade, acho que é até um desafio fazê-lo em tempo menor, não só para os que nos sucedem, mas, também, para que o debate aconteça. </w:t>
      </w:r>
    </w:p>
    <w:p>
      <w:pPr>
        <w:pStyle w:val="Normal"/>
        <w:bidi w:val="0"/>
        <w:ind w:left="0" w:right="0" w:firstLine="1440"/>
        <w:jc w:val="both"/>
        <w:rPr/>
      </w:pPr>
      <w:r>
        <w:rPr/>
        <w:t xml:space="preserve">Primeiro, é preciso que a gente faça uma análise muito clara de que esse debate da política de drogas é muito cheio de paixões e ele evoca um debate em que a retórica é muito fácil na defesa das teses por uma linha ideológica ou por outra visão ideológica. </w:t>
      </w:r>
    </w:p>
    <w:p>
      <w:pPr>
        <w:pStyle w:val="Normal"/>
        <w:bidi w:val="0"/>
        <w:ind w:left="0" w:right="0" w:firstLine="1440"/>
        <w:jc w:val="both"/>
        <w:rPr/>
      </w:pPr>
      <w:r>
        <w:rPr/>
        <w:t>No Brasil, na retórica, têm sido inseridos vários debates, mas o que gente tem, na última década, são leis fragilizadas, fragmentadas, que não foram implementadas na sua totalidade.</w:t>
      </w:r>
    </w:p>
    <w:p>
      <w:pPr>
        <w:pStyle w:val="Normal"/>
        <w:bidi w:val="0"/>
        <w:ind w:left="0" w:right="0" w:firstLine="1440"/>
        <w:jc w:val="both"/>
        <w:rPr/>
      </w:pPr>
      <w:r>
        <w:rPr/>
        <w:t>Quando o Brasil começou a debater, a Lei 10.409 foi a que de fato iniciou o processo sobre a diferenciação entre conduta de tráfico e conduta de uso, no País. Essa lei foi vetada, à época, pelo presidente Fernando Henrique quase que na sua totalidade, o que impediu que a sua implementação acontecesse, inclusive causando aos operadores de Direito uma confusão muito significativa sobre a aplicação dos resquícios da 6.368 e a aplicação daquilo que a 10.409 previsionava de inovações.</w:t>
      </w:r>
    </w:p>
    <w:p>
      <w:pPr>
        <w:pStyle w:val="Normal"/>
        <w:bidi w:val="0"/>
        <w:ind w:left="0" w:right="0" w:firstLine="1440"/>
        <w:jc w:val="both"/>
        <w:rPr/>
      </w:pPr>
      <w:r>
        <w:rPr/>
        <w:t>O Parlamento brasileiro visitou os países do mundo com experiências, o Parlamento fez várias audiências públicas, essa lei tramitou por dez anos nesta Casa, e o resultado prático foi um veto quase de 70% daquilo que trazia.</w:t>
      </w:r>
    </w:p>
    <w:p>
      <w:pPr>
        <w:pStyle w:val="Normal"/>
        <w:bidi w:val="0"/>
        <w:ind w:left="0" w:right="0" w:firstLine="1440"/>
        <w:jc w:val="both"/>
        <w:rPr/>
      </w:pPr>
      <w:r>
        <w:rPr/>
        <w:t>O então presidente Lula então encaminhou um novo projeto de lei, que mais uma vez fez uma rotina de debate legislativo e teve, outra vez, uma ação de veto muito forte, que inviabilizou, em alguns aspectos – derivou para decretos e resoluções – a aplicação da lei na sua totalidade.</w:t>
      </w:r>
    </w:p>
    <w:p>
      <w:pPr>
        <w:pStyle w:val="Normal"/>
        <w:bidi w:val="0"/>
        <w:ind w:left="0" w:right="0" w:firstLine="1440"/>
        <w:jc w:val="both"/>
        <w:rPr/>
      </w:pPr>
      <w:r>
        <w:rPr/>
        <w:t>Agora, durante três anos, a Câmara mais uma vez fez esse debate, dezenas de audiências públicas, seminários; nós mesmos participamos de muitos. E nós, agora, nesta fase no Senado, temos a oportunidade, e, com o aprendizado dos episódios diferentes, dos episódios passados, talvez fazer diferença, porque entre nós, Senador, o que há claro é que prevalece o dissenso em alguns aspectos, que prevalece a divergência em alguns aspectos. Talvez, o nosso maior desafio seja mapear esses limites para a organização do Sistema Nacional de Políticas Públicas sobre Drogas brasileiro, sem querer impor a quem quer que seja aquilo que, na nossa militância, é o melhor caminho, é o melhor entendimento.</w:t>
      </w:r>
    </w:p>
    <w:p>
      <w:pPr>
        <w:pStyle w:val="Normal"/>
        <w:bidi w:val="0"/>
        <w:ind w:left="0" w:right="0" w:firstLine="1440"/>
        <w:jc w:val="both"/>
        <w:rPr/>
      </w:pPr>
      <w:r>
        <w:rPr/>
        <w:t xml:space="preserve">Atendo-me à questão do texto, eu quero dizer que, de maneira muito clara, pelo que conversei com meus colegas gestores, existem avanços muito significativos. Eu gostaria de ilustrá-los. </w:t>
      </w:r>
    </w:p>
    <w:p>
      <w:pPr>
        <w:pStyle w:val="Normal"/>
        <w:bidi w:val="0"/>
        <w:ind w:left="0" w:right="0" w:firstLine="1440"/>
        <w:jc w:val="both"/>
        <w:rPr/>
      </w:pPr>
      <w:r>
        <w:rPr/>
        <w:t>A organização do sistema nacional, quando diz que haverá um sistema de política de drogas. E não deve ser diferente disso, como há um sistema de política de juventude, como há um sistema de política para os programas de igualdade racial, como há um programa de políticas para a mulher, há um sistema nacional que regula a operação do Estado brasileiro nessa temática, sobretudo numa política como essa, que tem que ser cada vez mais entendida por nós como uma política temática, afeita a todas as áreas, e não uma política setorial que vai se ensimesmar, se organizando em torno de um só sentido.</w:t>
      </w:r>
    </w:p>
    <w:p>
      <w:pPr>
        <w:pStyle w:val="Normal"/>
        <w:bidi w:val="0"/>
        <w:ind w:left="0" w:right="0" w:firstLine="1440"/>
        <w:jc w:val="both"/>
        <w:rPr/>
      </w:pPr>
      <w:r>
        <w:rPr/>
        <w:t xml:space="preserve">Nessa lógica, quando se cria o Sistema Nacional ou o reorganiza, atribui uma função imperativa, que é de relação estreita com o SUS e com o SUAS, esse desenho oferece ao Brasil uma nova lógica. </w:t>
      </w:r>
    </w:p>
    <w:p>
      <w:pPr>
        <w:pStyle w:val="Normal"/>
        <w:bidi w:val="0"/>
        <w:ind w:left="0" w:right="0" w:firstLine="1440"/>
        <w:jc w:val="both"/>
        <w:rPr/>
      </w:pPr>
      <w:r>
        <w:rPr/>
        <w:t>A definição clara das responsabilidades de Municípios, Estados e União também é um avanço, que permite aos controles sociais de ponta a efetiva atuação sobre algo que é objetivo. A organização do programa de prevenção é prioritariamente do Município, sem prejuízo, e está lá no texto, às funções do SUAS e às funções do SUS no que se refere à atuação dos Municípios.</w:t>
      </w:r>
    </w:p>
    <w:p>
      <w:pPr>
        <w:pStyle w:val="Normal"/>
        <w:bidi w:val="0"/>
        <w:ind w:left="0" w:right="0" w:firstLine="1440"/>
        <w:jc w:val="both"/>
        <w:rPr/>
      </w:pPr>
      <w:r>
        <w:rPr/>
        <w:t>O controle social, a militância, aqueles que têm entendimento sobre a importância dessa política têm clareza sobre a responsabilidade da sua ação de território, o que hoje não existe. Da mesma forma como atribui aos Estados e define a União como responsável por um fragmento da estruturação dessa política.</w:t>
      </w:r>
    </w:p>
    <w:p>
      <w:pPr>
        <w:pStyle w:val="Normal"/>
        <w:bidi w:val="0"/>
        <w:ind w:left="0" w:right="0" w:firstLine="1440"/>
        <w:jc w:val="both"/>
        <w:rPr/>
      </w:pPr>
      <w:r>
        <w:rPr/>
        <w:t>Existem dissensos, eu vou dizer, vou reafirmar, existem dúvidas, existem espaços para melhorar? É claro que sim. Eu percebo cada vez mais que a nossa maior divergência não está especificamente no texto legal ou em algumas amarras do texto legal, mas na forma como o sistema se organiza em alguns aspectos.</w:t>
      </w:r>
    </w:p>
    <w:p>
      <w:pPr>
        <w:pStyle w:val="Normal"/>
        <w:bidi w:val="0"/>
        <w:ind w:left="0" w:right="0" w:firstLine="1440"/>
        <w:jc w:val="both"/>
        <w:rPr/>
      </w:pPr>
      <w:r>
        <w:rPr/>
        <w:t xml:space="preserve">Se nós pegarmos legislações similares de outros países, o entendimento e a organização dos sistemas de prestação de serviços propriamente ditos foram feitos com textos legais às vezes até similares. Por exemplo, se nós fizéssemos uma leitura mais de organização de serviços do art. 28 da atual lei, encontraríamos condições de atuar próximo daquilo que Portugal fez com as juntas de dissuasão. </w:t>
      </w:r>
    </w:p>
    <w:p>
      <w:pPr>
        <w:pStyle w:val="Normal"/>
        <w:bidi w:val="0"/>
        <w:ind w:left="0" w:right="0" w:firstLine="1440"/>
        <w:jc w:val="both"/>
        <w:rPr/>
      </w:pPr>
      <w:r>
        <w:rPr/>
        <w:t>O que nós temos hoje nesse caso específico? Uma lei que mudou o trato entre usuário e traficante, que pode ter falhado ou pode ainda ter acréscimo no que se refere à classificação e a algumas coisas nesse sentido – e aí é preciso dizer que pelos debates feitos a classificação saiu do texto, porque ela estava lá no texto original.</w:t>
      </w:r>
    </w:p>
    <w:p>
      <w:pPr>
        <w:pStyle w:val="Normal"/>
        <w:bidi w:val="0"/>
        <w:ind w:left="0" w:right="0" w:firstLine="1440"/>
        <w:jc w:val="both"/>
        <w:rPr/>
      </w:pPr>
      <w:r>
        <w:rPr/>
        <w:t>O que se tem de realidade é que hoje, por exemplo, o Poder Judiciário atua de maneira meio que marginal, organizando os processos de atendimento aos usuários no âmbito da Justiça sem nenhum padrão e às vezes sem nenhuma participação do Sistema Único de Saúde e sem nenhuma participação do Sistema Único de Assistência Social.</w:t>
      </w:r>
    </w:p>
    <w:p>
      <w:pPr>
        <w:pStyle w:val="Normal"/>
        <w:bidi w:val="0"/>
        <w:ind w:left="0" w:right="0" w:firstLine="1440"/>
        <w:jc w:val="both"/>
        <w:rPr/>
      </w:pPr>
      <w:r>
        <w:rPr/>
        <w:t>Vou dar um exemplo claro, são os grupos reflexivos, feitos pela Justiça de Minas Gerais, que é um entendimento do Judiciário, que organizou uma rede de entidades no seu entorno e que encaminha para essa rede de entidades, quando isso deveria ser um fluxo claro, definido para o ambiente das políticas de saúde, para o ambiente das políticas estruturadas.</w:t>
      </w:r>
    </w:p>
    <w:p>
      <w:pPr>
        <w:pStyle w:val="Normal"/>
        <w:bidi w:val="0"/>
        <w:ind w:left="0" w:right="0" w:firstLine="1440"/>
        <w:jc w:val="both"/>
        <w:rPr/>
      </w:pPr>
      <w:r>
        <w:rPr/>
        <w:t xml:space="preserve">Outra questão que às vezes gera polêmica e às vezes a polêmica é descabida é a questão da internação involuntária e compulsória. É um avanço retirar a possibilidade da internação compulsória, esse título do texto. Esse é um grande avanço. É um grande avanço. Há a tramitação de sentenças que determinam internação dos indivíduos, às vezes e muitas delas para se conseguir acesso ao serviço e não necessariamente como medidas de proteção; e as internações que acontecem silenciosamente não estão no ambiente das cracolândias. Vou dar um exemplo de Alagoas, cuja Defensoria Pública ajuizou mais de 130 ações de processos de internação involuntária na Defensoria de Saúde; isso já supera o caso dos ajuizamentos para cirurgias, que era a sua maioria. </w:t>
      </w:r>
    </w:p>
    <w:p>
      <w:pPr>
        <w:pStyle w:val="Normal"/>
        <w:bidi w:val="0"/>
        <w:ind w:left="0" w:right="0" w:firstLine="1440"/>
        <w:jc w:val="both"/>
        <w:rPr/>
      </w:pPr>
      <w:r>
        <w:rPr/>
        <w:t xml:space="preserve">Em Minas, houve 90 sentenças no 1º semestre: 270 entradas no ambiente da Defensoria e do Ministério Público, e essas pessoas, boa parte delas, não estão nas cracolândias. Não estão sujeitos às operações consideradas por alguns higienistas, às estratégias de acolhimento no território e, por sua vez, a essa lógica, que, em alguma medida, tem uma crítica sem que o conhecimento aconteça. </w:t>
      </w:r>
    </w:p>
    <w:p>
      <w:pPr>
        <w:pStyle w:val="Normal"/>
        <w:bidi w:val="0"/>
        <w:ind w:left="0" w:right="0" w:firstLine="1440"/>
        <w:jc w:val="both"/>
        <w:rPr/>
      </w:pPr>
      <w:r>
        <w:rPr/>
        <w:t>Se não é o que está na lei, algo tem que acontecer para conter essa forma com que entendimentos da Lei nº 10.216 têm sido levados à tramitação de sentenças de internação compulsória no Brasil atualmente.</w:t>
      </w:r>
    </w:p>
    <w:p>
      <w:pPr>
        <w:pStyle w:val="Normal"/>
        <w:bidi w:val="0"/>
        <w:ind w:left="0" w:right="0" w:firstLine="1440"/>
        <w:jc w:val="both"/>
        <w:rPr/>
      </w:pPr>
      <w:r>
        <w:rPr/>
        <w:t xml:space="preserve">Primeiro, quando se diz que só pode ser feito e quando o for no ambiente do Sistema Único de Saúde, é um avanço que precisa ser por nós comemorado. Segundo, quando define que as comunidades terapêuticas não devem ser objeto desse tipo de acolhimento, desse de atendimento ou desse tipo de internação, também é um grande avanço – acho que o Célio pode depois falar disso –, mas as próprias instituições entendem, na sua maioria, que comunidade terapêutica não deve, apesar de em alguns lugares no Brasil fazê-lo, oferecer nenhum tipo de serviço com característica de coerção. </w:t>
      </w:r>
    </w:p>
    <w:p>
      <w:pPr>
        <w:pStyle w:val="Normal"/>
        <w:bidi w:val="0"/>
        <w:ind w:left="0" w:right="0" w:firstLine="1440"/>
        <w:jc w:val="both"/>
        <w:rPr/>
      </w:pPr>
      <w:r>
        <w:rPr/>
        <w:t>E aí, quando falo em organização da política é que a fiscalização voltada a esse tipo de impedimento de conduta tem que ser cada vez mais objeto da nossa organização.</w:t>
      </w:r>
    </w:p>
    <w:p>
      <w:pPr>
        <w:pStyle w:val="Normal"/>
        <w:bidi w:val="0"/>
        <w:ind w:left="0" w:right="0" w:firstLine="1440"/>
        <w:jc w:val="both"/>
        <w:rPr/>
      </w:pPr>
      <w:r>
        <w:rPr/>
        <w:t xml:space="preserve">Chegando às comunidades terapêuticas, eu queria dizer que há uma confusão que não me fica clara: a lei diz que essas instituições têm na sua maioria características de proteção social, de treinamento das habilidades sociais, o que as caracteriza como entidades de acolhimento. Eu considero isso um avanço, e elas entram na lei porque não estão em lugar nenhum do texto legal brasileiro, muito embora estejam em outras estratégias do Governo, no âmbito dos Municípios e dos Estados, e também do Governo Federal, classificadas ou vinculadas a diversas formas. Se há que melhorar algo no texto é um detalhe, mas que tem que entrar na lei, tem sim. Nós temos hoje a Portaria nº 3.088, que organiza a Rede de Saúde, e a Portaria nº 131, que diz comunidade terapêutica é um dispositivo. </w:t>
      </w:r>
    </w:p>
    <w:p>
      <w:pPr>
        <w:pStyle w:val="Normal"/>
        <w:bidi w:val="0"/>
        <w:ind w:left="0" w:right="0" w:firstLine="1440"/>
        <w:jc w:val="both"/>
        <w:rPr/>
      </w:pPr>
      <w:r>
        <w:rPr/>
        <w:t>Aqui há apenas uma provocação. Esta semana, num debate com o CRP de Minas, me disseram: “Fizemos um grande levantamento nas instituições e encontramos violações”. E eu perguntei à pessoa que debatia comigo: “Suspenderam todos os registros dos psicólogos que estavam partilhando das violações?” “Não”. Se não o fizeram, não deram efeito prático à fiscalização.</w:t>
      </w:r>
    </w:p>
    <w:p>
      <w:pPr>
        <w:pStyle w:val="Normal"/>
        <w:bidi w:val="0"/>
        <w:ind w:left="0" w:right="0" w:firstLine="1440"/>
        <w:jc w:val="both"/>
        <w:rPr/>
      </w:pPr>
      <w:r>
        <w:rPr>
          <w:b/>
          <w:bCs/>
        </w:rPr>
        <w:t>O SR. PRESIDENTE</w:t>
      </w:r>
      <w:r>
        <w:rPr/>
        <w:t xml:space="preserve"> (Antonio Carlos Valadares</w:t>
      </w:r>
      <w:r>
        <w:rPr>
          <w:b/>
          <w:bCs/>
        </w:rPr>
        <w:t xml:space="preserve">. </w:t>
      </w:r>
      <w:r>
        <w:rPr/>
        <w:t>Bloco Apoio Governo/PSB - SE) – Dois minutos.</w:t>
      </w:r>
    </w:p>
    <w:p>
      <w:pPr>
        <w:pStyle w:val="Normal"/>
        <w:bidi w:val="0"/>
        <w:ind w:left="0" w:right="0" w:firstLine="1440"/>
        <w:jc w:val="both"/>
        <w:rPr/>
      </w:pPr>
      <w:r>
        <w:rPr>
          <w:b/>
          <w:bCs/>
        </w:rPr>
        <w:t>O SR. CLOVES BENEVIDES</w:t>
      </w:r>
      <w:r>
        <w:rPr/>
        <w:t xml:space="preserve"> – E aí, para concluir, outro dia vi um cartaz que dizia o seguinte: “</w:t>
      </w:r>
      <w:r>
        <w:rPr>
          <w:i/>
          <w:iCs/>
        </w:rPr>
        <w:t>Crack</w:t>
      </w:r>
      <w:r>
        <w:rPr/>
        <w:t xml:space="preserve"> é epidemia ou hipocrisia?” Há um senso de urgência que a sociedade brasileira traz e que pode ser contaminado muito em breve pelo processo eleitoral e pelas formas inadequadas de tratar esse tema.</w:t>
      </w:r>
    </w:p>
    <w:p>
      <w:pPr>
        <w:pStyle w:val="Normal"/>
        <w:bidi w:val="0"/>
        <w:ind w:left="0" w:right="0" w:firstLine="1440"/>
        <w:jc w:val="both"/>
        <w:rPr/>
      </w:pPr>
      <w:r>
        <w:rPr/>
        <w:t xml:space="preserve">O projeto de lei tem muito mais avanços do que críticas, e deve ter de nós, na minha avaliação, um senso de responsabilidade que nos permita isolar aquelas críticas em que pequenas alterações podem acontecer, mas oferecer ao Brasil, definitivamente, uma política que tenha um texto legal e uma capacidade de implementação efetiva.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CLOVES BENEVIDES</w:t>
      </w:r>
      <w:r>
        <w:rPr/>
        <w:t xml:space="preserve"> – É preciso que essa urgência das pessoas seja entendida por nós como urgência de quem quer respostas de estruturação de serviços que não são eficientes nos dias atuais, até porque nós, em muitos momentos, virtualizamos a política pública. A resposta de </w:t>
      </w:r>
      <w:r>
        <w:rPr>
          <w:caps/>
        </w:rPr>
        <w:t>Caps</w:t>
      </w:r>
      <w:r>
        <w:rPr/>
        <w:t xml:space="preserve"> é uma resposta moderna, necessária, mas quem está lá na ponta conhece a dificuldade de um gestor em implementar efetivamente uma unidade de serviços dessa, porque há subfinanciamento, há ausência de equipes, há uma série de questões que, embora na lei estejam maravilhosamente descritas, no que se refere à organização das redes e à organização das políticas, às ideologias, às dificuldades de relação à deficiência do debate não permite que a gente faça aquilo que a sociedade precisa.</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O SR. PRESIDENTE</w:t>
      </w:r>
      <w:r>
        <w:rPr/>
        <w:t xml:space="preserve"> (Antonio Carlos Valadares</w:t>
      </w:r>
      <w:r>
        <w:rPr>
          <w:b/>
          <w:bCs/>
        </w:rPr>
        <w:t xml:space="preserve">. </w:t>
      </w:r>
      <w:r>
        <w:rPr/>
        <w:t>Bloco Apoio Governo/PSB - SE) – Agradeço ao Sr. Cloves Benevides por mais essa contribuição.</w:t>
      </w:r>
    </w:p>
    <w:p>
      <w:pPr>
        <w:pStyle w:val="Normal"/>
        <w:bidi w:val="0"/>
        <w:ind w:left="0" w:right="0" w:firstLine="1440"/>
        <w:jc w:val="both"/>
        <w:rPr/>
      </w:pPr>
      <w:r>
        <w:rPr/>
        <w:t>Agora passo a palavra ao Sr. Aloísio Andrade, Coordenador Geral do Colegiado de Conselhos Estaduais de Políticas sobre Drogas.</w:t>
      </w:r>
    </w:p>
    <w:p>
      <w:pPr>
        <w:pStyle w:val="Normal"/>
        <w:bidi w:val="0"/>
        <w:ind w:left="0" w:right="0" w:firstLine="1440"/>
        <w:jc w:val="both"/>
        <w:rPr/>
      </w:pPr>
      <w:r>
        <w:rPr>
          <w:b/>
          <w:bCs/>
        </w:rPr>
        <w:t>O SR. ALOÍSIO ANTÔNIO ANDRADE DE FREITAS</w:t>
      </w:r>
      <w:r>
        <w:rPr/>
        <w:t xml:space="preserve"> – Sr. Presidente, quero agradecer o Senador Wellington Dias pela inclusão dos conselhos no debate e, como ninguém é perfeito, eu sou psiquiatra. Como todo mundo, Presidente, tem uma desculpinha, tem uma atenuante: eu trabalho com a homeopatia e com a medicina antroposófica, Então vejo uma psiquiatria mais moderna justamente não porque está trabalhando com os remédios mais novos, mas justamente com os mais antigos e mais naturais.</w:t>
      </w:r>
    </w:p>
    <w:p>
      <w:pPr>
        <w:pStyle w:val="Normal"/>
        <w:bidi w:val="0"/>
        <w:ind w:left="0" w:right="0" w:firstLine="1440"/>
        <w:jc w:val="both"/>
        <w:rPr/>
      </w:pPr>
      <w:r>
        <w:rPr/>
        <w:t>Lembro aqui que, entre o real e o ideal, Sr. Presidente, há o possível. E nós não podemos trabalhar com a idéia do ideal, porque o ideal vai nos fazer, está muito longe do que é a prática.</w:t>
      </w:r>
    </w:p>
    <w:p>
      <w:pPr>
        <w:pStyle w:val="Normal"/>
        <w:bidi w:val="0"/>
        <w:ind w:left="0" w:right="0" w:firstLine="1440"/>
        <w:jc w:val="both"/>
        <w:rPr/>
      </w:pPr>
      <w:r>
        <w:rPr/>
        <w:t xml:space="preserve">E a situação da dependência química é uma situação que envolve uma complexidade que não tem como ter soluções simples, mas escolhas adequadas, dependendo do momento e do contexto. O que já foi a tuberculose, o que já foi a lepra, o que já foram as pestes da idade média, hoje é dependência química. Toda época a humanidade tem o seu carma, tem o seu peso, tem a sua cruz. É o desafio hoje. </w:t>
      </w:r>
    </w:p>
    <w:p>
      <w:pPr>
        <w:pStyle w:val="Normal"/>
        <w:bidi w:val="0"/>
        <w:ind w:left="0" w:right="0" w:firstLine="1440"/>
        <w:jc w:val="both"/>
        <w:rPr/>
      </w:pPr>
      <w:r>
        <w:rPr/>
        <w:t>Na medida em que a dependência química tem, como característica principal, um adoecimento da vontade, Sr. Presidente – num primeiro momento adoece a força de vontade; então, eu prometo e não consigo cumprir, mas depois adoece a boa vontade: eu já não quero mais assumir compromissos nem com o outro, nem comigo mesmo. –, entende-se que, no adoecimento da vontade, assim como a depressão, em que não podemos respeitar o desejo do deprimido de se suicidar e tem-se de tentar ajudar, o dependente, muitas vezes depois que a sua química está melhorada, ele realmente se toca de que aquela decisão que ele tinha tomado era inadequada.</w:t>
      </w:r>
    </w:p>
    <w:p>
      <w:pPr>
        <w:pStyle w:val="Normal"/>
        <w:bidi w:val="0"/>
        <w:ind w:left="0" w:right="0" w:firstLine="1440"/>
        <w:jc w:val="both"/>
        <w:rPr/>
      </w:pPr>
      <w:r>
        <w:rPr/>
        <w:t>Eu falo aqui, Presidente como representante dos Conselhos. Quero me restringir à questão dos conselhos. Estamos aqui com vários Presidentes dos Conselhos Estaduais, e eu trago uma única demanda diante do PLC nº 37, uma única demanda diante do Projeto nº 7.663, do Deputado Osmar Terra: é o fato de que o Conad – Conselho Nacional de Políticas sobre Drogas é definido, no seu art. 2º, como órgão normativo e de deliberação coletiva.</w:t>
      </w:r>
    </w:p>
    <w:p>
      <w:pPr>
        <w:pStyle w:val="Normal"/>
        <w:bidi w:val="0"/>
        <w:ind w:left="0" w:right="0" w:firstLine="1440"/>
        <w:jc w:val="both"/>
        <w:rPr/>
      </w:pPr>
      <w:r>
        <w:rPr/>
        <w:t>O que os Conselhos Estaduais demandam, pedem, precisam é que, no art. 8º, “e”, da Sessão II, que os Conselhos de Políticas sobre Drogas Estaduais, Distrito Federal e Municípios tenham então, não a caracterização como auxiliares da elaboração de políticas sobre drogas, mas também como normativos e deliberativos. Certo, Presidente? Então, a nossa demanda coletiva é específica sobre a questão da capacidade e da possibilidade de deliberação dos Conselhos, na medida em, senão, vão ficar uma mera figura de retórica.</w:t>
      </w:r>
    </w:p>
    <w:p>
      <w:pPr>
        <w:pStyle w:val="Normal"/>
        <w:bidi w:val="0"/>
        <w:ind w:left="0" w:right="0" w:firstLine="1440"/>
        <w:jc w:val="both"/>
        <w:rPr/>
      </w:pPr>
      <w:r>
        <w:rPr/>
        <w:t xml:space="preserve">Quero trazer, aqui, a lembrança de que a Lei nº 6.368, de 1976, a primeira Lei Antitóxicos, assim denominada, teve como característica principal, como comemoração principal, o fato de separar traficante e usuário. Então, Isso não é novidade, não. A novidade que há é que, à época, havia pena de prisão – dois anos era o tempo –, com direito ao antigo </w:t>
      </w:r>
      <w:r>
        <w:rPr>
          <w:i/>
          <w:iCs/>
        </w:rPr>
        <w:t>sursis</w:t>
      </w:r>
      <w:r>
        <w:rPr/>
        <w:t xml:space="preserve">, que era, então, o cumprimento dessa pena em regime de liberdade acompanhada. </w:t>
      </w:r>
    </w:p>
    <w:p>
      <w:pPr>
        <w:pStyle w:val="Normal"/>
        <w:bidi w:val="0"/>
        <w:ind w:left="0" w:right="0" w:firstLine="1440"/>
        <w:jc w:val="both"/>
        <w:rPr/>
      </w:pPr>
      <w:r>
        <w:rPr/>
        <w:t xml:space="preserve">Outra lembrança que eu quero trazer, bem diferente desse conceito que o Dr. Dartiu está trazendo, é de que todo ser humano é pré-dependente químico por natureza. Qualquer um de nós que for sendo exposto às várias substâncias que existem ou que for exposto a uma substância repetidas vezes desenvolve uma dependência química. Isso daí não é filosófico. Dizer que o usuário de álcool está protegido e não vai se transformar em dependente é um raciocínio com o qual eu não concordo. Eu entendo que todos nós temos um sistema nervoso central vulnerável; que todo ser humano só se transforma em ser humano por meio do lobo frontal e de um treinamento pedagógico intencionado para a humanização. Portanto, nós originalmente somos animais instintivos, que buscamos, Presidente, três coisas direto e três coisas de vez em quando: queremos comer, curtir e descansar; e, ocasionalmente, reclamar, enrolar e apelar. </w:t>
      </w:r>
    </w:p>
    <w:p>
      <w:pPr>
        <w:pStyle w:val="Normal"/>
        <w:bidi w:val="0"/>
        <w:ind w:left="0" w:right="0" w:firstLine="1440"/>
        <w:jc w:val="both"/>
        <w:rPr/>
      </w:pPr>
      <w:r>
        <w:rPr/>
        <w:t>Portanto, o treinamento para tentarmos nos transformar em humanos é um treinamento pedagógico que, hoje, como sociedade, não temos podido fazer, na medida em que os pais estão fora trabalhando e que os seus filhos estão sendo criados, não vou dizer que pela internet, porque internet não educa ninguém, informa. Então, essa distância entre a formação e a informação eu vejo como um problema grave.</w:t>
      </w:r>
    </w:p>
    <w:p>
      <w:pPr>
        <w:pStyle w:val="Normal"/>
        <w:bidi w:val="0"/>
        <w:ind w:left="0" w:right="0" w:firstLine="1440"/>
        <w:jc w:val="both"/>
        <w:rPr/>
      </w:pPr>
      <w:r>
        <w:rPr/>
        <w:t xml:space="preserve">Segundo. Controle social sempre existiu. Desde que a humanidade tentou começar a ser humanidade, nós temos um controle social, muitas vezes maléfico, muitas vezes malvado, muitas vezes maldoso, mas controle social. O </w:t>
      </w:r>
      <w:r>
        <w:rPr>
          <w:i/>
          <w:iCs/>
        </w:rPr>
        <w:t>laisser-faire</w:t>
      </w:r>
      <w:r>
        <w:rPr/>
        <w:t>, o “cada um faz o que quiser” dentro da ideia do egoísmo, de que eu estou interessado às minhas questões e de que o resto não me interessa, é algo que, se não for por meio de um controle social... A cultura vem disso. A cultura não é individual; a cultura é geral. E confundir naturalidade com normalidade, entender por que nós temos uma humanidade impregnada de álcool e que, daí, ficar impregnada de outras coisas tanto faz, também não posso concordar.</w:t>
      </w:r>
    </w:p>
    <w:p>
      <w:pPr>
        <w:pStyle w:val="Normal"/>
        <w:bidi w:val="0"/>
        <w:ind w:left="0" w:right="0" w:firstLine="1440"/>
        <w:jc w:val="both"/>
        <w:rPr/>
      </w:pPr>
      <w:r>
        <w:rPr/>
        <w:t>Outro item de fundamental importância no meu entendimento é que existe um conceito, existe uma figura que é o abandono de incapaz. Esse abandono de incapaz quer dizer o quê? Uma pessoa que está com a necessidade de ser cuidada, que está com a necessidade de receber o acolhimento, não no sentido da prisão, não no sentido que já se fez na psiquiatria russa, brasileira, em todo o mundo, mas sim uma necessidade extrema, em determinado momento, pela pessoa estar com seu estado alterado de consciência.</w:t>
      </w:r>
    </w:p>
    <w:p>
      <w:pPr>
        <w:pStyle w:val="Normal"/>
        <w:bidi w:val="0"/>
        <w:ind w:left="0" w:right="0" w:firstLine="1440"/>
        <w:jc w:val="both"/>
        <w:rPr/>
      </w:pPr>
      <w:r>
        <w:rPr/>
        <w:t xml:space="preserve">Outro ponto. Uma coisa fundamental é trazer aqui a ideia de que foi colocado por dois debatedores que isso não foi discutido, que o projeto não foi conversado. Há determinadas coisas, Sr. Presidente, que, se for conversando, conversando, conversando, não vamos chegar a lugar algum. </w:t>
      </w:r>
    </w:p>
    <w:p>
      <w:pPr>
        <w:pStyle w:val="Normal"/>
        <w:bidi w:val="0"/>
        <w:ind w:left="0" w:right="0" w:firstLine="1440"/>
        <w:jc w:val="both"/>
        <w:rPr/>
      </w:pPr>
      <w:r>
        <w:rPr/>
        <w:t xml:space="preserve">Lembro-me de um texto de Guimarães Rosa que dizia o seguinte: “Viver é muito perigoso. (...) Querer o bem com demais força, de incerto jeito, pode já estar sendo se querendo o mal desde o principiar.” Querer o bem, ótimo, mas com demais força e erro na dose, de jeito incerto na forma, na embalagem, na maneira... E ele complementa assim: “Mas cada um só vê e entende as coisas dum seu modo.” Esse eu acho que é o grande problema. </w:t>
      </w:r>
    </w:p>
    <w:p>
      <w:pPr>
        <w:pStyle w:val="Normal"/>
        <w:bidi w:val="0"/>
        <w:ind w:left="0" w:right="0" w:firstLine="1440"/>
        <w:jc w:val="both"/>
        <w:rPr/>
      </w:pPr>
      <w:r>
        <w:rPr/>
        <w:t xml:space="preserve">E quero, aqui, de público trazer o reconhecimento do Colegiado de Presidentes dos Conselhos Estaduais pela recente aquisição do Dr. Vitore como coordenador geral da Secretária Nacional da área e pela sua temperança, pela sua adequação. </w:t>
      </w:r>
    </w:p>
    <w:p>
      <w:pPr>
        <w:pStyle w:val="Normal"/>
        <w:bidi w:val="0"/>
        <w:ind w:left="0" w:right="0" w:firstLine="1440"/>
        <w:jc w:val="both"/>
        <w:rPr/>
      </w:pPr>
      <w:r>
        <w:rPr/>
        <w:t>Nós vimos, aqui, duas situações: o Deputado Osmar Terra defendendo com afinco as suas questões; o Dr. Marcus Vinícius defendendo com afinco as suas questões; mas quero trazer o discurso do Dr. Vitore como sendo um discurso que eu entendo, pelo menos teoricamente, mais adequado. E sabemos que a distância entre a teoria e a prática é grande, mas toda prática começa pela teoria.</w:t>
      </w:r>
    </w:p>
    <w:p>
      <w:pPr>
        <w:pStyle w:val="Normal"/>
        <w:bidi w:val="0"/>
        <w:ind w:left="0" w:right="0" w:firstLine="1440"/>
        <w:jc w:val="both"/>
        <w:rPr/>
      </w:pPr>
      <w:r>
        <w:rPr/>
        <w:t xml:space="preserve">Então, eu quero, dentro do raciocínio, trazer, Sr. Presidente, a ideia de que nós precisamos ter um coração mais compreensivo com os posicionamentos do outro. Nós não vamos ter uma lei boa, porque não existe lei boa. Lei é sinal de que não há uma cultura predominante. Quer dizer, quando existe uma cultura predominante, não há necessidade da lei. Não é isso? Por quê? Porque já existe uma cultura predominante de adequação. E a humanidade, na sua contínua busca por evolução, está diante de um desafio severo: o desafio da vontade; o desafio do sentido pra vida; o desafio do vazio existencial. </w:t>
      </w:r>
    </w:p>
    <w:p>
      <w:pPr>
        <w:pStyle w:val="Normal"/>
        <w:bidi w:val="0"/>
        <w:ind w:left="0" w:right="0" w:firstLine="1440"/>
        <w:jc w:val="both"/>
        <w:rPr/>
      </w:pPr>
      <w:r>
        <w:rPr/>
        <w:t xml:space="preserve">Nós sempre lembramos que nós temos dois tipos principais de dependentes químicos: aqueles que buscam um alívio para a sua dor mental e emocional e que, portanto, tentam se automedicar com as drogas; e nós temos o buscador espiritual, que, em não tendo um caminho adequado, pertinente, busca no anestesiamento da sua consciência o que chamamos, então, de fuga, de busca inadequada, bem descrita por um texto de Baudelaire. </w:t>
      </w:r>
    </w:p>
    <w:p>
      <w:pPr>
        <w:pStyle w:val="Normal"/>
        <w:bidi w:val="0"/>
        <w:ind w:left="0" w:right="0" w:firstLine="1440"/>
        <w:jc w:val="both"/>
        <w:rPr/>
      </w:pPr>
      <w:r>
        <w:rPr/>
        <w:t xml:space="preserve">Baudelaire escreve no Poema do Haxixe, em 1861, há 150 anos, sobre a relação do ser humano com as substâncias psicoativas – ele não fala de dependência química –, em que diz sobre o estado de embriaguez em geral: “(...) estado esse encantador estranho (...) do qual deveríamos tirar, se fôssemos sábios, a certeza de que é possível uma existência melhor e a esperança de alcançá-la através do exercício diário da nossa vontade”. Então, a questão da vontade é fundamentalmente importante. Temos que ter esse sentimento que é um sentimento mais altruísta, mais filantrópico de combate ao egoísmo, que é o que predomina na nossa cultura hoje. </w:t>
      </w:r>
    </w:p>
    <w:p>
      <w:pPr>
        <w:pStyle w:val="Normal"/>
        <w:bidi w:val="0"/>
        <w:ind w:left="0" w:right="0" w:firstLine="1440"/>
        <w:jc w:val="both"/>
        <w:rPr/>
      </w:pPr>
      <w:r>
        <w:rPr/>
        <w:t>Temos visto três tipos de condutas mais frequentes que as outras, que são as condutas egoístas: as pessoas egoístas, que só pensam em si; as pessoas folgadas, que não estão nem aí para os outros; e as pessoas egoístas e folgadas, que, além de só pensarem em si, não estão nem aí para os outros. Então, penso que a nossa solução, do ponto de vista de busca e não solução para a questão da dependência química das drogas, envolve uma evolução espiritual. E quando se coloca, como vi que Deus ou outra coisa qualquer está sendo trazido à tona, entendo isso como sendo uma desconsideração com relação às pessoas e aos grupos que já têm essa evolução espiritual, muito desejável e muito necessária no meu entendimento.</w:t>
      </w:r>
    </w:p>
    <w:p>
      <w:pPr>
        <w:pStyle w:val="Normal"/>
        <w:bidi w:val="0"/>
        <w:ind w:left="0" w:right="0" w:firstLine="1440"/>
        <w:jc w:val="both"/>
        <w:rPr/>
      </w:pPr>
      <w:r>
        <w:rPr/>
        <w:t xml:space="preserve">Quero fazer aqui, diferentemente da necessidade de uso longo da palavra, reafirmar duas coisas básicas: 1) os Conselhos precisam ser normativos e deliberativos, Sr .Presidente; 2) precisamos ter, junto com todo o processo de filosofação, a parte prática. Quando o autor no artigo coloca que as pessoas saem da internação em regime de fechamento, porque elas estão ali no lugar que não é o lugar que elas gostariam de estar, mas não existe nenhuma comunidade terapêutica que não tenha o princípio do voluntariado. Clínicas de internação é um tipo de coisa; comunidade terapêutica é outra. </w:t>
      </w:r>
    </w:p>
    <w:p>
      <w:pPr>
        <w:pStyle w:val="Normal"/>
        <w:bidi w:val="0"/>
        <w:ind w:left="0" w:right="0" w:firstLine="1440"/>
        <w:jc w:val="both"/>
        <w:rPr/>
      </w:pPr>
      <w:r>
        <w:rPr/>
        <w:t>Então, essa saída, quando a pessoa mal sai e recai, é um déficit de qualidade, de eficácia terapêutica. Isso é um fato, sem dúvida nenhuma, o que não gera a conclusão de que as pessoas não precisam, em alguns momentos, em curto período de tempo, serem internadas para desintoxicação, para diagnóstico e para mobilização para ir a uma instância em que serão tratadas ao longo de um período maior, justamente para fazer uma readaptação social.</w:t>
      </w:r>
    </w:p>
    <w:p>
      <w:pPr>
        <w:pStyle w:val="Normal"/>
        <w:bidi w:val="0"/>
        <w:ind w:left="0" w:right="0" w:firstLine="1440"/>
        <w:jc w:val="both"/>
        <w:rPr/>
      </w:pPr>
      <w:r>
        <w:rPr/>
        <w:t xml:space="preserve">Uma das propostas que estamos trabalhando em Minas é a de que todo dependente químico que não for portador de um transtorno mental grave seja, durante a internação, treinado para se tornar monitor ou para se tornar um técnico em dependência química e continuar o seu tratamento ao longo da vida, uma vez que concordo com o conceito de que não existe uma cura definitiva, mas que existem, sim, os períodos de acalmia na doença. Assim, que ele vá, além de continuar o seu tratamento, produzindo financeiramente o seu sustento, através do trabalho com a dependência química. </w:t>
      </w:r>
    </w:p>
    <w:p>
      <w:pPr>
        <w:pStyle w:val="Normal"/>
        <w:bidi w:val="0"/>
        <w:ind w:left="0" w:right="0" w:firstLine="1440"/>
        <w:jc w:val="both"/>
        <w:rPr/>
      </w:pPr>
      <w:r>
        <w:rPr/>
        <w:t xml:space="preserve">Termino rapidamente com a frase de Guimarães Rosa quando fala da necessidade de assertividade e de parâmetros. Não podemos pensar que o rio existe, que não fosse pelas margens ou que o perfume existiria se não tivesse a embalagem, o seu vidro. Ele fala o seguinte: </w:t>
      </w:r>
    </w:p>
    <w:p>
      <w:pPr>
        <w:pStyle w:val="Normal"/>
        <w:bidi w:val="0"/>
        <w:ind w:left="0" w:right="0" w:firstLine="1440"/>
        <w:jc w:val="both"/>
        <w:rPr>
          <w:rFonts w:ascii="Times New Roman" w:hAnsi="Times New Roman"/>
        </w:rPr>
      </w:pPr>
      <w:r>
        <w:rPr/>
      </w:r>
    </w:p>
    <w:p>
      <w:pPr>
        <w:pStyle w:val="Normal"/>
        <w:bidi w:val="0"/>
        <w:ind w:left="2268" w:right="0" w:hanging="0"/>
        <w:jc w:val="both"/>
        <w:rPr/>
      </w:pPr>
      <w:r>
        <w:rPr>
          <w:i/>
          <w:iCs/>
        </w:rPr>
        <w:t xml:space="preserve">Sempre sei, realmente. Só o que quis, todo o tempo, o que eu pelejei para achar, era uma só coisa – a inteira – cujo significado e vislumbrado dela eu vejo que sempre eu tive. A que era: que existe uma receita, a norma dum caminho certo, estreito, de cada uma pessoa viver – e essa pauta </w:t>
      </w:r>
      <w:r>
        <w:rPr/>
        <w:t>(</w:t>
      </w:r>
      <w:r>
        <w:rPr>
          <w:i/>
          <w:iCs/>
        </w:rPr>
        <w:t>...) esse norteado tem</w:t>
      </w:r>
      <w:r>
        <w:rPr/>
        <w:t xml:space="preserve">. (...) </w:t>
      </w:r>
      <w:r>
        <w:rPr>
          <w:i/>
          <w:iCs/>
        </w:rPr>
        <w:t xml:space="preserve">Se não, a vida de todos ficava sendo sempre o confuso dessa doideira que é. </w:t>
      </w:r>
    </w:p>
    <w:p>
      <w:pPr>
        <w:pStyle w:val="Normal"/>
        <w:bidi w:val="0"/>
        <w:ind w:left="2268" w:right="0" w:firstLine="1440"/>
        <w:jc w:val="both"/>
        <w:rPr>
          <w:rFonts w:ascii="Times New Roman" w:hAnsi="Times New Roman"/>
          <w:i/>
          <w:i/>
          <w:iCs/>
        </w:rPr>
      </w:pPr>
      <w:r>
        <w:rPr>
          <w:i/>
          <w:iCs/>
        </w:rPr>
      </w:r>
    </w:p>
    <w:p>
      <w:pPr>
        <w:pStyle w:val="Normal"/>
        <w:bidi w:val="0"/>
        <w:ind w:left="0" w:right="0" w:firstLine="1440"/>
        <w:jc w:val="both"/>
        <w:rPr/>
      </w:pPr>
      <w:r>
        <w:rPr/>
        <w:t>Muito obrigado. (</w:t>
      </w:r>
      <w:r>
        <w:rPr>
          <w:i/>
          <w:iCs/>
        </w:rPr>
        <w:t>Palmas.)</w:t>
      </w:r>
    </w:p>
    <w:p>
      <w:pPr>
        <w:pStyle w:val="Normal"/>
        <w:bidi w:val="0"/>
        <w:ind w:left="0" w:right="0" w:firstLine="1440"/>
        <w:jc w:val="both"/>
        <w:rPr/>
      </w:pPr>
      <w:r>
        <w:rPr>
          <w:b/>
          <w:bCs/>
        </w:rPr>
        <w:t xml:space="preserve">O SR. PRESIDENTE </w:t>
      </w:r>
      <w:r>
        <w:rPr/>
        <w:t xml:space="preserve">(Antonio Carlos Valadares Bloco Apoio Governo/PSB - SE) – Cultor de Guimarães Rosa, fazendo jus ao Estado de Minas Gerais, onde nasceu. </w:t>
      </w:r>
    </w:p>
    <w:p>
      <w:pPr>
        <w:pStyle w:val="Normal"/>
        <w:bidi w:val="0"/>
        <w:ind w:left="0" w:right="0" w:firstLine="1440"/>
        <w:jc w:val="both"/>
        <w:rPr/>
      </w:pPr>
      <w:r>
        <w:rPr/>
        <w:t xml:space="preserve">Parabéns e agradeço a sua contribuição. </w:t>
      </w:r>
    </w:p>
    <w:p>
      <w:pPr>
        <w:pStyle w:val="Normal"/>
        <w:bidi w:val="0"/>
        <w:ind w:left="0" w:right="0" w:firstLine="1440"/>
        <w:jc w:val="both"/>
        <w:rPr/>
      </w:pPr>
      <w:r>
        <w:rPr/>
        <w:t>E, agora, o último bloco. Só faltam dois.</w:t>
      </w:r>
    </w:p>
    <w:p>
      <w:pPr>
        <w:pStyle w:val="Normal"/>
        <w:bidi w:val="0"/>
        <w:ind w:left="0" w:right="0" w:firstLine="1440"/>
        <w:jc w:val="both"/>
        <w:rPr/>
      </w:pPr>
      <w:r>
        <w:rPr/>
        <w:t xml:space="preserve">Senador, eu vou abrir para V. Exª falar – e peço desculpas aos dois outros que ainda faltam e que irão falar também –, pelo interesse que V. Exª tem revelado em participar dessa audiência pública. Sabemos que os Senadores têm muitos compromissos e sei que V. Exª tem outro compromisso; daí, a pressa de falar. </w:t>
      </w:r>
    </w:p>
    <w:p>
      <w:pPr>
        <w:pStyle w:val="Normal"/>
        <w:bidi w:val="0"/>
        <w:ind w:left="0" w:right="0" w:firstLine="1440"/>
        <w:jc w:val="both"/>
        <w:rPr/>
      </w:pPr>
      <w:r>
        <w:rPr/>
        <w:t>Concedo a palavra a V. Exª para se manifestar, dizer a sua opinião sobre o que ouviu e que entendeu a respeito dos debates até agora realizados.</w:t>
      </w:r>
    </w:p>
    <w:p>
      <w:pPr>
        <w:pStyle w:val="Normal"/>
        <w:bidi w:val="0"/>
        <w:ind w:left="0" w:right="0" w:firstLine="1440"/>
        <w:jc w:val="both"/>
        <w:rPr/>
      </w:pPr>
      <w:r>
        <w:rPr>
          <w:b/>
          <w:bCs/>
        </w:rPr>
        <w:t xml:space="preserve">O SR. HUMBERTO COSTA </w:t>
      </w:r>
      <w:r>
        <w:rPr/>
        <w:t>(Bloco Apoio Governo/PT - PE) – Sr. Presidente, senhores expositores e pessoas que aqui se encontram para acompanhar esse debate, eu não queria ter nenhum tipo de privilégio. Apenas eu acho que ...</w:t>
      </w:r>
    </w:p>
    <w:p>
      <w:pPr>
        <w:pStyle w:val="Normal"/>
        <w:bidi w:val="0"/>
        <w:ind w:left="0" w:right="0" w:firstLine="1440"/>
        <w:jc w:val="both"/>
        <w:rPr/>
      </w:pPr>
      <w:r>
        <w:rPr>
          <w:b/>
          <w:bCs/>
        </w:rPr>
        <w:t xml:space="preserve">O SR. PRESIDENTE </w:t>
      </w:r>
      <w:r>
        <w:rPr/>
        <w:t>(Antonio Carlos Valadares) – O privilégio é nosso em ouvir V. Exª, Senador.</w:t>
      </w:r>
    </w:p>
    <w:p>
      <w:pPr>
        <w:pStyle w:val="Normal"/>
        <w:bidi w:val="0"/>
        <w:ind w:left="0" w:right="0" w:firstLine="1440"/>
        <w:jc w:val="both"/>
        <w:rPr/>
      </w:pPr>
      <w:r>
        <w:rPr>
          <w:b/>
          <w:bCs/>
        </w:rPr>
        <w:t xml:space="preserve">O SR. HUMBERTO COSTA </w:t>
      </w:r>
      <w:r>
        <w:rPr/>
        <w:t>(Bloco Apoio Governo/PT - PE) – Apenas eu acho que nós deveríamos ter desdobrado essa Mesa, talvez, em dois debates, porque até a interação... E depois eles poderem responder, assim como os que estiveram na Mesa anterior. Enfim...</w:t>
      </w:r>
    </w:p>
    <w:p>
      <w:pPr>
        <w:pStyle w:val="Normal"/>
        <w:bidi w:val="0"/>
        <w:ind w:left="0" w:right="0" w:firstLine="1440"/>
        <w:jc w:val="both"/>
        <w:rPr/>
      </w:pPr>
      <w:r>
        <w:rPr>
          <w:b/>
          <w:bCs/>
        </w:rPr>
        <w:t xml:space="preserve">O SR. PRESIDENTE </w:t>
      </w:r>
      <w:r>
        <w:rPr/>
        <w:t>(Antonio Carlos Valadares) – Na verdade, é que o Presidente da Comissão, o Senador Vital do Rego, disse que há muitas audiências públicas e que só poderia realizar uma. Então, nós estamos obedecendo a uma determinação da própria Comissão de Constituição e Justiça.</w:t>
      </w:r>
    </w:p>
    <w:p>
      <w:pPr>
        <w:pStyle w:val="Normal"/>
        <w:bidi w:val="0"/>
        <w:ind w:left="0" w:right="0" w:firstLine="1440"/>
        <w:jc w:val="both"/>
        <w:rPr/>
      </w:pPr>
      <w:r>
        <w:rPr>
          <w:b/>
          <w:bCs/>
        </w:rPr>
        <w:t xml:space="preserve">O SR. HUMBERTO COSTA </w:t>
      </w:r>
      <w:r>
        <w:rPr/>
        <w:t xml:space="preserve">(Bloco Apoio Governo/PT - PE) – Então, eu acho, em primeiro lugar, que não se pode tratar de questão assim tão importante dessa maneira apaixonada, com essa visão radical que se cria de parte a parte, até porque o parlamento é um espaço da busca do equilíbrio. E vai ser isso que vai predominar, eu acredito, quando nós tivermos diante da decisão do Congresso Nacional. </w:t>
      </w:r>
    </w:p>
    <w:p>
      <w:pPr>
        <w:pStyle w:val="Normal"/>
        <w:bidi w:val="0"/>
        <w:ind w:left="0" w:right="0" w:firstLine="1440"/>
        <w:jc w:val="both"/>
        <w:rPr/>
      </w:pPr>
      <w:r>
        <w:rPr/>
        <w:t>Eu me lembro muito bem de que, quando nós começamos a fazer o debate, até mesmo ao longo da implementação da lei da reforma da assistência psiquiátrica ou do debate sobre a lei, nós tínhamos posições extremamente radicalizadas: os que achavam que se deveriam acabar de imediato com todos os hospitais psiquiátricos; falava-se da redução progressiva ao mesmo tempo, que se criavam os espaços de atendimento ambulatorial. Enfim aquele debate tão radicalizado produziu uma coisa muito importante, que foi essa lei. Inclusive é a maior demonstração de que muitas vezes as questões que são levantadas têm uma preocupação muito maior, nessa radicalização, de se criar um cenário que muitas vezes não chega à realidade. O que se dizia? Que esses pacientes iriam ficar no meio da rua desassistidos. E organizavam-se as famílias dos pacientes para cobrar dentro do Parlamento, de todo mundo, que não se aprovasse aquela lei. Até me lembro bem de que, em Recife, falava-se na “lei do doido solto”.</w:t>
      </w:r>
    </w:p>
    <w:p>
      <w:pPr>
        <w:pStyle w:val="Normal"/>
        <w:bidi w:val="0"/>
        <w:ind w:left="0" w:right="0" w:firstLine="1440"/>
        <w:jc w:val="both"/>
        <w:rPr/>
      </w:pPr>
      <w:r>
        <w:rPr/>
        <w:t>Hoje, nós vemos que a lei foi um avanço muito importante, que deve continuar;não deve retroceder.</w:t>
      </w:r>
    </w:p>
    <w:p>
      <w:pPr>
        <w:pStyle w:val="Normal"/>
        <w:bidi w:val="0"/>
        <w:ind w:left="0" w:right="0" w:firstLine="1440"/>
        <w:jc w:val="both"/>
        <w:rPr/>
      </w:pPr>
      <w:r>
        <w:rPr/>
        <w:t xml:space="preserve">Outra coisa relevante é que no Brasil – e tive a satisfação de naquele momento se o Ministro da Saúde – nós conseguimos mudar um pouco o foco da política de enfrentamento ao problema das drogas. Nós conseguimos, o governo Lula, que a saúde passasse a ser a referência principal para nós lidarmos com essa política. Lógico que deveria haver e tem que haver uma ação integrada, mas essa é uma questão que é predominantemente do tema da saúde. É da cultura, é da segurança, é de uma série de coisas, mas é da saúde fundamentalmente. </w:t>
      </w:r>
    </w:p>
    <w:p>
      <w:pPr>
        <w:pStyle w:val="Normal"/>
        <w:bidi w:val="0"/>
        <w:ind w:left="0" w:right="0" w:firstLine="1440"/>
        <w:jc w:val="both"/>
        <w:rPr/>
      </w:pPr>
      <w:r>
        <w:rPr/>
        <w:t xml:space="preserve">E eu vejo hoje com uma certa preocupação, embora não seja o mesmo governo, mas um Governo que defende a mesma idéia e tem a mesma linha que tinha o governo Lula, de certa forma referendar um debate sobre um tema como esse, que devia ser tratado não na lei de drogas, mas na lei que trata do atendimento à saúde mental do Brasil. Esse, para mim, é o maior equivoco que está colocado, porque nós estamos misturando política de repressão e uma série de coisas, e acho que não era o lugar adequado para que isso se fizesse. </w:t>
      </w:r>
    </w:p>
    <w:p>
      <w:pPr>
        <w:pStyle w:val="Normal"/>
        <w:bidi w:val="0"/>
        <w:ind w:left="0" w:right="0" w:firstLine="1440"/>
        <w:jc w:val="both"/>
        <w:rPr/>
      </w:pPr>
      <w:r>
        <w:rPr/>
        <w:t xml:space="preserve">E isso no país em que nós tivemos uma política que, inclusive, avançou. Por exemplo, a política de redução de danos passou a fazer parte da ação do Governo, do trabalho que se desenvolveu de lá para cá. Isso, no meu ponto de vista, representou um grande avanço. Não que a busca pela abstinência não seja um objetivo válido. Eu acho que é válido, como eu acho também que não podemos abrir mão de implementarmos uma política de redução de danos. </w:t>
      </w:r>
    </w:p>
    <w:p>
      <w:pPr>
        <w:pStyle w:val="Normal"/>
        <w:bidi w:val="0"/>
        <w:ind w:left="0" w:right="0" w:firstLine="1440"/>
        <w:jc w:val="both"/>
        <w:rPr/>
      </w:pPr>
      <w:r>
        <w:rPr/>
        <w:t xml:space="preserve">De certa forma, o que nós estamos discutindo aqui, no fundo, no fundo, no fundo, é essa dicotomia: os que defendem que é abstinência e acabou; e os que defendem que não é esse o objetivo. Eu defendo a ideia de que nós precisamos combinar as duas coisas. </w:t>
      </w:r>
    </w:p>
    <w:p>
      <w:pPr>
        <w:pStyle w:val="Normal"/>
        <w:bidi w:val="0"/>
        <w:ind w:left="0" w:right="0" w:firstLine="1440"/>
        <w:jc w:val="both"/>
        <w:rPr/>
      </w:pPr>
      <w:r>
        <w:rPr/>
        <w:t>Primeiro, eu acho um equívoco do Governo respaldar isso quando nós temos uma política. Qual é o problema que nós temos, hoje, do ponto de vista da área da saúde? É que nós não conseguimos ampliar a cobertura devidamente. Mas temos o trabalho desenvolvido pelos Centros de Atenção Psicossocial na área de álcool e drogas e muitos trabalhos interessantes. Agora, qual é o problema nosso? Falta médico, falta psiquiatra – está havendo um debate aí sobre mais médicos e tal –, falta equipe para se trabalhar, falta, enfim, uma política que coloque claramente isso como o centro, quer dizer, falta trabalhar essa rede de atenção psicossocial.</w:t>
      </w:r>
    </w:p>
    <w:p>
      <w:pPr>
        <w:pStyle w:val="Normal"/>
        <w:bidi w:val="0"/>
        <w:ind w:left="0" w:right="0" w:firstLine="1440"/>
        <w:jc w:val="both"/>
        <w:rPr/>
      </w:pPr>
      <w:r>
        <w:rPr/>
        <w:t xml:space="preserve">Então, eu não defendo uma visão, digamos, absoluta, uma visão que seja única. E nós também não podemos sair de uma posição para ir para outra diametralmente oposta. </w:t>
      </w:r>
    </w:p>
    <w:p>
      <w:pPr>
        <w:pStyle w:val="Normal"/>
        <w:bidi w:val="0"/>
        <w:ind w:left="0" w:right="0" w:firstLine="1440"/>
        <w:jc w:val="both"/>
        <w:rPr/>
      </w:pPr>
      <w:r>
        <w:rPr/>
        <w:t>Eu tive oportunidade, como psiquiatra, como alguém que trabalhou com droga, de presenciar – hoje, realmente, tenho acompanhado muito pouco o desenvolvimento científico, as pesquisas –, de acompanhar durante um bom tempo pacientes cuja alternativa de tratamento diferia muito de um para outro: um se dava bem com o atendimento individual, usando medicamentos ou não usando medicamentos; outro se dava bem na terapia de grupo; uns não se davam bem em nada disso, e se davam muito bem no AA. Quer dizer, como esse é um problema que tem uma multicausalidade, fatores biológicos, fatores sociais, fatores culturais, nós não podemos ter uma visão fechada: só pode ser isso. Eu não concordo com essa visão. Mas também não concordo com o fato de dizerem: “Olha, não é isso, mas agora vai ser só isso.”</w:t>
      </w:r>
    </w:p>
    <w:p>
      <w:pPr>
        <w:pStyle w:val="Normal"/>
        <w:bidi w:val="0"/>
        <w:ind w:left="0" w:right="0" w:firstLine="1440"/>
        <w:jc w:val="both"/>
        <w:rPr/>
      </w:pPr>
      <w:r>
        <w:rPr/>
        <w:t xml:space="preserve">Eu, por exemplo, tive a oportunidade também, já como Deputado, de acompanhar um trabalho que reputo muito interessante, que é o trabalho do Desafio Jovem. Lá em Pernambuco, nós tínhamos o Desafio Jovem – não sei se ainda existe –, eu contribuía com esse movimento e vi muitos jovens de fato conseguirem sair de uma situação como essa por aquele acolhimento. Quer dizer, se adaptaram àquele modelo. Por que vou negar totalmente esse modelo? Eu tenho que definir como ele vai acontecer, eu tenho que definir quais são as regras para aquilo ali ocorrer, mas não posso negá-lo, como também não posso, agora, dizer: nós vamos fazer uma proliferação disso aí, porque, senão, o destino é este aqui. </w:t>
      </w:r>
    </w:p>
    <w:p>
      <w:pPr>
        <w:pStyle w:val="Normal"/>
        <w:bidi w:val="0"/>
        <w:ind w:left="0" w:right="0" w:firstLine="1440"/>
        <w:jc w:val="both"/>
        <w:rPr/>
      </w:pPr>
      <w:r>
        <w:rPr/>
        <w:t xml:space="preserve">Recomendo para quem quiser ler esse trabalho excepcional de uma jornalista mineira Daniela Arbex, que fala do holocausto brasileiro. Ela trata do hospital de Barbacena. Isso se reproduziu durante muitos, e muitos, e muitos, e muitos anos. Há coisas aqui, fatos que são inacreditáveis, que aconteceram na década de 80, na década de 90. </w:t>
      </w:r>
    </w:p>
    <w:p>
      <w:pPr>
        <w:pStyle w:val="Normal"/>
        <w:bidi w:val="0"/>
        <w:ind w:left="0" w:right="0" w:firstLine="1440"/>
        <w:jc w:val="both"/>
        <w:rPr/>
      </w:pPr>
      <w:r>
        <w:rPr/>
        <w:t>Então, nós temos que ter uma posição de não retroceder.</w:t>
      </w:r>
    </w:p>
    <w:p>
      <w:pPr>
        <w:pStyle w:val="Normal"/>
        <w:bidi w:val="0"/>
        <w:ind w:left="0" w:right="0" w:firstLine="1440"/>
        <w:jc w:val="both"/>
        <w:rPr/>
      </w:pPr>
      <w:r>
        <w:rPr/>
        <w:t>Pode-se ter a comunidade terapêutica? Eu acho que se pode ter. Como instrumento de tratamento? Não. Como instrumento de acolhimento? Sim. Pode-se ter apoio público? Sim. Com dinheiro da saúde? Não. São coisas que nós temos que discutir e definir.</w:t>
      </w:r>
      <w:r>
        <w:rPr>
          <w:i/>
          <w:iCs/>
        </w:rPr>
        <w:t xml:space="preserve"> </w:t>
      </w:r>
      <w:r>
        <w:rPr/>
        <w:t>(</w:t>
      </w:r>
      <w:r>
        <w:rPr>
          <w:i/>
          <w:iCs/>
        </w:rPr>
        <w:t>Palmas.)</w:t>
      </w:r>
    </w:p>
    <w:p>
      <w:pPr>
        <w:pStyle w:val="Normal"/>
        <w:bidi w:val="0"/>
        <w:ind w:left="0" w:right="0" w:firstLine="1440"/>
        <w:jc w:val="both"/>
        <w:rPr/>
      </w:pPr>
      <w:r>
        <w:rPr/>
        <w:t xml:space="preserve">Então, o que nós precisamos construir agora é um ponto que seja de equilíbrio. V. Exª é uma pessoa extremamente equilibrada. Tenho certeza de que vai ser capaz de conseguir um ponto em que nós possamos nos entender para não retrocedermos, não permitirmos que isso aqui volte jamais. </w:t>
      </w:r>
    </w:p>
    <w:p>
      <w:pPr>
        <w:pStyle w:val="Normal"/>
        <w:bidi w:val="0"/>
        <w:ind w:left="0" w:right="0" w:firstLine="1440"/>
        <w:jc w:val="both"/>
        <w:rPr/>
      </w:pPr>
      <w:r>
        <w:rPr/>
        <w:t>Nós sabemos que, se houver essa proliferação, como o próprio Governo fala, de milhares de comunidades terapêuticas, muitas coisas como essas vão acontecer. Agora, se nós tivermos a capacidade de definir onde cabe uma ou outra coisa e como ela deve caber, aí acho que vamos avançar. Nós vamos poder ter opção para aquele que vai se dar bem na terapia individual, para o que vai se dar bem na terapia de grupo, para o que vai se dar bem na comunidade terapêutica sem sofrer qualquer tipo de restrição de seu direito.</w:t>
      </w:r>
    </w:p>
    <w:p>
      <w:pPr>
        <w:pStyle w:val="Normal"/>
        <w:bidi w:val="0"/>
        <w:ind w:left="0" w:right="0" w:firstLine="1440"/>
        <w:jc w:val="both"/>
        <w:rPr/>
      </w:pPr>
      <w:r>
        <w:rPr/>
        <w:t>Acho que nós podemos aperfeiçoar a proposta, embora eu ache que há um problema de origem aí. Isso não deveria ter sido tratado. A parte do tratamento não devia ter sido tratada numa lei que dispõe sobre drogas e outros aspectos, inclusive aumento de penas. Acho que isso deveria ser tratado dentro de uma visão de política de saúde. É isso que vamos tentar convencer V. Exª a fazer, sem prejuízo de coisas que são importantes, mas todos preservando o que é importante. (P</w:t>
      </w:r>
      <w:r>
        <w:rPr>
          <w:i/>
          <w:iCs/>
        </w:rPr>
        <w:t>almas.</w:t>
      </w:r>
      <w:r>
        <w:rPr/>
        <w:t>)</w:t>
      </w:r>
    </w:p>
    <w:p>
      <w:pPr>
        <w:pStyle w:val="Normal"/>
        <w:bidi w:val="0"/>
        <w:ind w:left="0" w:right="0" w:firstLine="1440"/>
        <w:jc w:val="both"/>
        <w:rPr/>
      </w:pPr>
      <w:r>
        <w:rPr/>
        <w:t>Não imagina V. Exª como foi duro, como foi difícil conseguir dar ao Brasil uma política de atenção à saúde mental, que é hoje considerada uma das mais avançadas do mundo, repito: uma das mais avançadas do mundo. Não vamos perder esse título.</w:t>
      </w:r>
    </w:p>
    <w:p>
      <w:pPr>
        <w:pStyle w:val="Normal"/>
        <w:bidi w:val="0"/>
        <w:ind w:left="0" w:right="0" w:firstLine="1440"/>
        <w:jc w:val="both"/>
        <w:rPr/>
      </w:pPr>
      <w:r>
        <w:rPr/>
        <w:t>Obrigado. (</w:t>
      </w:r>
      <w:r>
        <w:rPr>
          <w:i/>
          <w:iCs/>
        </w:rPr>
        <w:t>Palmas.</w:t>
      </w:r>
      <w:r>
        <w:rPr/>
        <w:t>)</w:t>
      </w:r>
    </w:p>
    <w:p>
      <w:pPr>
        <w:pStyle w:val="Normal"/>
        <w:bidi w:val="0"/>
        <w:ind w:left="0" w:right="0" w:firstLine="1440"/>
        <w:jc w:val="both"/>
        <w:rPr/>
      </w:pPr>
      <w:r>
        <w:rPr>
          <w:b/>
          <w:bCs/>
        </w:rPr>
        <w:t xml:space="preserve">O SR. PRESIDENTE </w:t>
      </w:r>
      <w:r>
        <w:rPr/>
        <w:t>(Antonio Carlos Valadares. Bloco Apoio Governo/PSB - SE) – Senador Humberto Costa, quero agradecer a V. Exª.</w:t>
      </w:r>
    </w:p>
    <w:p>
      <w:pPr>
        <w:pStyle w:val="Normal"/>
        <w:bidi w:val="0"/>
        <w:ind w:left="0" w:right="0" w:firstLine="1440"/>
        <w:jc w:val="both"/>
        <w:rPr/>
      </w:pPr>
      <w:r>
        <w:rPr/>
        <w:t>As manifestações aqui ocorridas demonstram a satisfação com que todos receberam suas palavras, seus ensinamentos, homem experiente, que passou pelo Ministério da Saúde, é médico psiquiatra, um Senador dos mais brilhantes, um homem devotado à saúde pública do Brasil. Por isso, é um privilégio para todos nós ouvi-lo nesta Comissão. Certamente no decorrer da elaboração do meu parecer V. Exª será um dos mais consultados, disso não tenha dúvida, porque, além da boa relação parlamentar que temos, existe uma amizade sincera que começou há muito tempo. Quando V. Exª era Ministro da Saúde, eu o admirava pelo seu trabalho e aqui no Senado, mais de perto ainda, pude sentir o idealismo com que V. Exª se dedica à saúde do nosso País.</w:t>
      </w:r>
    </w:p>
    <w:p>
      <w:pPr>
        <w:pStyle w:val="Normal"/>
        <w:bidi w:val="0"/>
        <w:ind w:left="0" w:right="0" w:firstLine="1440"/>
        <w:jc w:val="both"/>
        <w:rPr/>
      </w:pPr>
      <w:r>
        <w:rPr/>
        <w:t>Quero indagar ao nobre Senador Eduardo Suplicy se deseja ser ouvido agora ou se aguarda mais vinte minutos para que possamos ouvir dois outros convidados, os dois últimos.</w:t>
      </w:r>
    </w:p>
    <w:p>
      <w:pPr>
        <w:pStyle w:val="Normal"/>
        <w:bidi w:val="0"/>
        <w:ind w:left="0" w:right="0" w:firstLine="1440"/>
        <w:jc w:val="both"/>
        <w:rPr/>
      </w:pPr>
      <w:r>
        <w:rPr>
          <w:b/>
          <w:bCs/>
        </w:rPr>
        <w:t xml:space="preserve">O SR. EDUARDO SUPLICY </w:t>
      </w:r>
      <w:r>
        <w:rPr/>
        <w:t>(Bloco Apoio Governo/PT - SP) – Eu aguardo. Embora tenha observações e perguntas a fazer, aguardo.</w:t>
      </w:r>
    </w:p>
    <w:p>
      <w:pPr>
        <w:pStyle w:val="Normal"/>
        <w:bidi w:val="0"/>
        <w:ind w:left="0" w:right="0" w:firstLine="1440"/>
        <w:jc w:val="both"/>
        <w:rPr/>
      </w:pPr>
      <w:r>
        <w:rPr>
          <w:b/>
          <w:bCs/>
        </w:rPr>
        <w:t xml:space="preserve">O SR. PRESIDENTE </w:t>
      </w:r>
      <w:r>
        <w:rPr/>
        <w:t>(Antonio Carlos Valadares. Bloco Apoio Governo/PSB - SE) – Agradeço a V. Exª.</w:t>
      </w:r>
    </w:p>
    <w:p>
      <w:pPr>
        <w:pStyle w:val="Normal"/>
        <w:bidi w:val="0"/>
        <w:ind w:left="0" w:right="0" w:firstLine="1440"/>
        <w:jc w:val="both"/>
        <w:rPr/>
      </w:pPr>
      <w:r>
        <w:rPr/>
        <w:t>Agradeço também aos participantes da Mesa. Se o Deputado permanecer, para nós será uma alegria muito grande.</w:t>
      </w:r>
    </w:p>
    <w:p>
      <w:pPr>
        <w:pStyle w:val="Normal"/>
        <w:bidi w:val="0"/>
        <w:ind w:left="0" w:right="0" w:firstLine="1440"/>
        <w:jc w:val="both"/>
        <w:rPr/>
      </w:pPr>
      <w:r>
        <w:rPr>
          <w:b/>
          <w:bCs/>
        </w:rPr>
        <w:t xml:space="preserve">O SR. EDUARDO SUPLICY </w:t>
      </w:r>
      <w:r>
        <w:rPr/>
        <w:t>(Bloco Apoio Governo/PT - SP) –Presidente, sugiro que o Prof. Dartiu permaneça na mesa, já que são só mais dois que vão falar, até pela contribuição que ele deu.</w:t>
      </w:r>
    </w:p>
    <w:p>
      <w:pPr>
        <w:pStyle w:val="Normal"/>
        <w:bidi w:val="0"/>
        <w:ind w:left="0" w:right="0" w:firstLine="1440"/>
        <w:jc w:val="both"/>
        <w:rPr/>
      </w:pPr>
      <w:r>
        <w:rPr>
          <w:b/>
          <w:bCs/>
        </w:rPr>
        <w:t xml:space="preserve">O SR. PRESIDENTE </w:t>
      </w:r>
      <w:r>
        <w:rPr/>
        <w:t>(Antonio Carlos Valadares. Bloco Apoio Governo/PSB - SE) – Aceito a sua sugestão.</w:t>
      </w:r>
    </w:p>
    <w:p>
      <w:pPr>
        <w:pStyle w:val="Normal"/>
        <w:bidi w:val="0"/>
        <w:ind w:left="0" w:right="0" w:firstLine="1440"/>
        <w:jc w:val="both"/>
        <w:rPr/>
      </w:pPr>
      <w:r>
        <w:rPr/>
        <w:t>Convido os últimos participantes, Dr. Cristiano Maronna, que é advogado, representante da Rede Pense Livre, aqui do nosso lado direito, e o Presidente da Confederação Nacional das Comunidades Terapêuticas, Célio Luís Barbosa, que está aqui, a convite desta Comissão, por iniciativa do Senador Wellington Dias.</w:t>
      </w:r>
    </w:p>
    <w:p>
      <w:pPr>
        <w:pStyle w:val="Normal"/>
        <w:bidi w:val="0"/>
        <w:ind w:left="0" w:right="0" w:firstLine="1440"/>
        <w:jc w:val="both"/>
        <w:rPr/>
      </w:pPr>
      <w:r>
        <w:rPr/>
        <w:t>Desde logo, Dr. Cristiano Maronna tem a palavra.</w:t>
      </w:r>
    </w:p>
    <w:p>
      <w:pPr>
        <w:pStyle w:val="Normal"/>
        <w:bidi w:val="0"/>
        <w:ind w:left="0" w:right="0" w:firstLine="1440"/>
        <w:jc w:val="both"/>
        <w:rPr/>
      </w:pPr>
      <w:r>
        <w:rPr>
          <w:b/>
          <w:bCs/>
        </w:rPr>
        <w:t xml:space="preserve">O SR. CRISTIANO MARONNA </w:t>
      </w:r>
      <w:r>
        <w:rPr/>
        <w:t>– Muito bom dia a todos!</w:t>
      </w:r>
    </w:p>
    <w:p>
      <w:pPr>
        <w:pStyle w:val="Normal"/>
        <w:bidi w:val="0"/>
        <w:ind w:left="0" w:right="0" w:firstLine="1440"/>
        <w:jc w:val="both"/>
        <w:rPr/>
      </w:pPr>
      <w:r>
        <w:rPr/>
        <w:t>Ex</w:t>
      </w:r>
      <w:r>
        <w:rPr>
          <w:vertAlign w:val="superscript"/>
        </w:rPr>
        <w:t>m</w:t>
      </w:r>
      <w:r>
        <w:rPr/>
        <w:t>º Sr. Senador Antonio Carlos Valadares, Ex</w:t>
      </w:r>
      <w:r>
        <w:rPr>
          <w:vertAlign w:val="superscript"/>
        </w:rPr>
        <w:t>m</w:t>
      </w:r>
      <w:r>
        <w:rPr/>
        <w:t>º Deputado Osmar Terra, senhoras e senhores, estou aqui na qualidade de advogado criminal, membro da Rede Pense Livre – Por uma Política de Drogas que Funcione e Vice-Presidente do Instituto Brasileiro de Ciências Criminais. Meu objetivo é trazer a visão que eu tenho sobre a aplicação da Lei Drogas, tendo em vista essa proposta do Deputado Osmar Terra.</w:t>
      </w:r>
    </w:p>
    <w:p>
      <w:pPr>
        <w:pStyle w:val="Normal"/>
        <w:bidi w:val="0"/>
        <w:ind w:left="0" w:right="0" w:firstLine="1440"/>
        <w:jc w:val="both"/>
        <w:rPr/>
      </w:pPr>
      <w:r>
        <w:rPr/>
        <w:t xml:space="preserve">A minha experiência como advogado criminal mostra que a opção pelo proibicionismo, pela guerra às drogas, que é a opção que a nossa Lei de Drogas fez e também que o projeto do Deputado Osmar Terra segue, é uma opção ineficaz. Apesar de toda a repressão, apesar de todos os custos, as drogas ilegais nunca foram tão abundantes, tão baratas e tão acessíveis como hoje. </w:t>
      </w:r>
    </w:p>
    <w:p>
      <w:pPr>
        <w:pStyle w:val="Normal"/>
        <w:bidi w:val="0"/>
        <w:ind w:left="0" w:right="0" w:firstLine="1440"/>
        <w:jc w:val="both"/>
        <w:rPr/>
      </w:pPr>
      <w:r>
        <w:rPr/>
        <w:t xml:space="preserve">Então, nesse sentido, o projeto do Deputado Osmar Terra representa, a meu ver, mais do mesmo: vamos continuar a seguir uma política que não está dando certo, uma política de drogas criminal. Mais do que isso: o projeto do Deputado Osmar Terra representa, a meu ver, um retrocesso na já retrógrada política de drogas brasileira. </w:t>
      </w:r>
    </w:p>
    <w:p>
      <w:pPr>
        <w:pStyle w:val="Normal"/>
        <w:bidi w:val="0"/>
        <w:ind w:left="0" w:right="0" w:firstLine="1440"/>
        <w:jc w:val="both"/>
        <w:rPr/>
      </w:pPr>
      <w:r>
        <w:rPr/>
        <w:t>Talvez o único aspecto positivo do projeto do Deputado Osmar Terra tenha sido justamente aquele que foi derrubado pela Câmara dos Deputados: a exigência da advertência a respeito dos malefícios causados pelo consumo do álcool na embalagem das bebidas. Eu quero crer que o Senado Federal terá a coragem de retomar essa importante discussão e eventualmente até avançar para atingir o banimento, a proibição da propaganda de bebidas alcoólicas em todos os meios de comunicação.</w:t>
      </w:r>
    </w:p>
    <w:p>
      <w:pPr>
        <w:pStyle w:val="Normal"/>
        <w:bidi w:val="0"/>
        <w:ind w:left="0" w:right="0" w:firstLine="1440"/>
        <w:jc w:val="both"/>
        <w:rPr/>
      </w:pPr>
      <w:r>
        <w:rPr/>
        <w:t xml:space="preserve">Muito bem, eu dizia que a minha experiência como advogado criminal mostra que as drogas ilegais nunca foram tão abundantes, tão baratas e tão acessíveis. E mais: além de não resolver a questão da demanda e da oferta de drogas, a nossa lei de drogas causa alguns efeitos colaterais talvez ainda mais graves do que o abuso de certas substâncias. Um deles é a corrupção. Não haveria tráfico de drogas se não houvesse corrupção. </w:t>
      </w:r>
    </w:p>
    <w:p>
      <w:pPr>
        <w:pStyle w:val="Normal"/>
        <w:bidi w:val="0"/>
        <w:ind w:left="0" w:right="0" w:firstLine="1440"/>
        <w:jc w:val="both"/>
        <w:rPr/>
      </w:pPr>
      <w:r>
        <w:rPr/>
        <w:t>O Brasil é um dos países onde a corrupção representa um grave problema. Segundo a Transparência Internacional, nós somos o 69º país, em 176, com pontuação de 43 pontos. Acerca dessa questão da corrupção, a corrupção policial é um gravíssimo problema e, no que diz respeito às drogas, representa, sem dúvida, um ponto importantíssimo a ser levado em conta. São inúmeros os casos envolvendo corrupção policial e tráfico de drogas. Agora mesmo, em São Paulo, tivemos um caso gravíssimo, e todos os dias nós nos deparamos com isso. Como o projeto do Deputado Osmar Terra trata dessa questão? O que vai mudar? Absolutamente nada.</w:t>
      </w:r>
    </w:p>
    <w:p>
      <w:pPr>
        <w:pStyle w:val="Normal"/>
        <w:bidi w:val="0"/>
        <w:ind w:left="0" w:right="0" w:firstLine="1440"/>
        <w:jc w:val="both"/>
        <w:rPr/>
      </w:pPr>
      <w:r>
        <w:rPr/>
        <w:t xml:space="preserve">Outra questão importante relacionada também à política de drogas: a violência. O Deputado Osmar Terra atribui a violência ao consumo de drogas. Eu creio que essa é uma interpretação equivocada. A violência decorre do modelo bélico, da opção pela guerra, a guerra é violenta. A relação do ser humano com substâncias psicoativas sempre foi pacífica. Aliás, a relação do ser humano com substâncias psicoativas é uma constante antropológica. Em todas as sociedades, em todos os momentos, o homem fez uso de substâncias psicoativas, o homem fez uso de meios para alterar a sua consciência ordinária e, nessa relação, nunca houve violência. A violência passou a existir a partir do momento em que se optou pelo modelo bélico em relação a certas substâncias. </w:t>
      </w:r>
    </w:p>
    <w:p>
      <w:pPr>
        <w:pStyle w:val="Normal"/>
        <w:bidi w:val="0"/>
        <w:ind w:left="0" w:right="0" w:firstLine="1440"/>
        <w:jc w:val="both"/>
        <w:rPr/>
      </w:pPr>
      <w:r>
        <w:rPr/>
        <w:t xml:space="preserve">Mas o Deputado Osmar Terra tem razão ao dizer que os índices de violência no Brasil são altíssimos. Nós temos índices de violência similares aos das zonas de guerra, e isso é um problema extremamente importante. Qual vai ser o impacto da aprovação da proposta do Deputado Osmar Terra nessa questão da violência? Zero, nenhum, a coisa vai continuar exatamente como está. </w:t>
      </w:r>
    </w:p>
    <w:p>
      <w:pPr>
        <w:pStyle w:val="Normal"/>
        <w:bidi w:val="0"/>
        <w:ind w:left="0" w:right="0" w:firstLine="1440"/>
        <w:jc w:val="both"/>
        <w:rPr/>
      </w:pPr>
      <w:r>
        <w:rPr/>
        <w:t>Outra questão importantíssima decorrente da política de drogas fracassada que nós temos no Brasil é o encarceramento em massa. Hoje nós temos mais de 550 mil presos, somos a quinta maior população carcerária do mundo, temos a terceira maior taxa de encarceramento. De 2005 a 2012, a população brasileira aumentou 5%, mas a população carcerária aumentou 80%. Em 2005, os prisioneiros relacionados a drogas, a crimes de drogas, eram 11% e hoje são 25%, ou seja, um em cada quatro prisioneiros nas nossas prisões está lá por conta de crimes relacionadas a drogas, sendo que nós temos um déficit de mais de 170 mil vagas. Então, além do problema do encarceramento em massa, há uma grave violação de direitos humanos. E o que o projeto do Deputado Osmar Terra fará em relação à questão do encarceramento em massa? Vai agravar essa situação, como eu vou tratar mais adiante.</w:t>
      </w:r>
    </w:p>
    <w:p>
      <w:pPr>
        <w:pStyle w:val="Normal"/>
        <w:bidi w:val="0"/>
        <w:ind w:left="0" w:right="0" w:firstLine="1440"/>
        <w:jc w:val="both"/>
        <w:rPr/>
      </w:pPr>
      <w:r>
        <w:rPr/>
        <w:t xml:space="preserve">Um dos maiores problemas da lei de drogas – e talvez o Senado possa se debruçar sobre esse assunto para, eventualmente, corrigir – é justamente a ausência de uma distinção adequada entre quem é traficante e quem é usuário. Em Portugal, por exemplo, há um critério objetivo que é o da quantidade. A quantidade de até dez dias de consumo caracteriza o uso e quem tem mais do que essa quantidade será, em regra, caracterizado como traficante. Esse é um critério objetivo que ajuda a fazer a distinção. No Brasil, nós não temos esse critério, o que significa dizer que muitos usuários são presos como traficantes. Talvez isso explique esse fenômeno do encarceramento em massa. E mais que isso: é um encarceramento em massa seletivo, porque os pobres são considerados traficantes, enquanto os ricos são considerados usuários. </w:t>
      </w:r>
    </w:p>
    <w:p>
      <w:pPr>
        <w:pStyle w:val="Normal"/>
        <w:bidi w:val="0"/>
        <w:ind w:left="0" w:right="0" w:firstLine="1440"/>
        <w:jc w:val="both"/>
        <w:rPr/>
      </w:pPr>
      <w:r>
        <w:rPr/>
        <w:t xml:space="preserve">Aqui foi citada a pesquisa da Luciana Boiteux, uma pesquisa importantíssima a respeito do perfil do condenado por tráfico de drogas no Brasil. Qual é esse perfil? É de um jovem entre 18 e 28 anos, afrodescendente, com uma educação que não ultrapassa o primário, sem antecedentes criminais, com pequenas quantidades, preso sozinho, sem armas, em vias públicas, sem nenhum tipo de prévio trabalho de inteligência policial. Esse é o quadro que precisaria ser atacado e que, infelizmente, o projeto do Deputado Osmar Terra não ataca. </w:t>
      </w:r>
    </w:p>
    <w:p>
      <w:pPr>
        <w:pStyle w:val="Normal"/>
        <w:bidi w:val="0"/>
        <w:ind w:left="0" w:right="0" w:firstLine="1440"/>
        <w:jc w:val="both"/>
        <w:rPr/>
      </w:pPr>
      <w:r>
        <w:rPr/>
        <w:t xml:space="preserve">O que o projeto faz na questão penal? Aumenta a pena. A pena mínima do tráfico de drogas vai de cinco para oito anos, quando o agente exercer o comando individual coletivo de organização criminosa. </w:t>
      </w:r>
    </w:p>
    <w:p>
      <w:pPr>
        <w:pStyle w:val="Normal"/>
        <w:bidi w:val="0"/>
        <w:ind w:left="0" w:right="0" w:firstLine="1440"/>
        <w:jc w:val="both"/>
        <w:rPr/>
      </w:pPr>
      <w:r>
        <w:rPr/>
        <w:t xml:space="preserve">O Deputado Osmar Terra defendeu aqui o recrudescimento da repressão penal. Eu discordo radicalmente dessa posição. Considero isso populismo penal, demagogia. Isso não vai resolver absolutamente nada e vai agravar o problema do encarceramento em massa. O problema do tráfico de drogas não se resolve com prisão. Enquanto um é preso, vinte outros vão surgir. É preciso repensar essa estratégia. Isso passa necessariamente por abandonar o paradigma da guerra às drogas. </w:t>
      </w:r>
    </w:p>
    <w:p>
      <w:pPr>
        <w:pStyle w:val="Normal"/>
        <w:bidi w:val="0"/>
        <w:ind w:left="0" w:right="0" w:firstLine="1440"/>
        <w:jc w:val="both"/>
        <w:rPr/>
      </w:pPr>
      <w:r>
        <w:rPr/>
        <w:t xml:space="preserve">Indo à questão técnica – nós estamos aqui numa Comissão de Constituição e Justiça –, essa proposta, no que diz respeito, especificamente, a esse aumento de pena, é, evidentemente, inconstitucional. Em primeiro lugar, porque há uma clara desproporção nessa sanção penal. Nós sabemos que a Constituição determina que a pena deve corresponder à gravidade do crime. Aliás, Beccaria dizia, há mais de duzentos anos, que o que previne o crime não é a gravidade da pena, mas a certeza da punição. Para o caso do homicídio doloso simples, matar alguém, a pena é de seis anos. Como é possível impor ao tráfico de drogas uma pena de oito anos? Isso me parece absolutamente inadmissível do ponto de vista estritamente jurídico. E mais: antes mesmo da aprovação da lei da organização criminosa, nós já tínhamos a associação para o tráfico de drogas ou mesmo o crime de quadrilha, ou seja, qual é o sentido de punir de forma mais grave aquele que pratica o tráfico de drogas pertencendo a uma organização criminosa, sendo que é possível punir por tráfico e por quadrilha ou por tráfico e por associação? Portanto, há aqui um </w:t>
      </w:r>
      <w:r>
        <w:rPr>
          <w:i/>
          <w:iCs/>
        </w:rPr>
        <w:t>bis in idem</w:t>
      </w:r>
      <w:r>
        <w:rPr/>
        <w:t xml:space="preserve"> que é absolutamente vedado pela ordem jurídica. Então, seja pela desproporcionalidade da pena, seja pelo princípio que veda o </w:t>
      </w:r>
      <w:r>
        <w:rPr>
          <w:i/>
          <w:iCs/>
        </w:rPr>
        <w:t>bis in idem</w:t>
      </w:r>
      <w:r>
        <w:rPr/>
        <w:t xml:space="preserve">, essa proposta de aumento da pena me parece absolutamente injustificável. </w:t>
      </w:r>
    </w:p>
    <w:p>
      <w:pPr>
        <w:pStyle w:val="Normal"/>
        <w:bidi w:val="0"/>
        <w:ind w:left="0" w:right="0" w:firstLine="1440"/>
        <w:jc w:val="both"/>
        <w:rPr/>
      </w:pPr>
      <w:r>
        <w:rPr/>
        <w:t xml:space="preserve">Esse aumento do superencarceramento só pode ter uma razão: propiciar o surgimento da privatização dos presídios, o </w:t>
      </w:r>
      <w:r>
        <w:rPr>
          <w:i/>
          <w:iCs/>
        </w:rPr>
        <w:t>business</w:t>
      </w:r>
      <w:r>
        <w:rPr/>
        <w:t xml:space="preserve"> penitenciário, transformar a prisão num negócio, o que é absolutamente contrário ao interesse público. </w:t>
      </w:r>
    </w:p>
    <w:p>
      <w:pPr>
        <w:pStyle w:val="Normal"/>
        <w:bidi w:val="0"/>
        <w:ind w:left="0" w:right="0" w:firstLine="1440"/>
        <w:jc w:val="both"/>
        <w:rPr/>
      </w:pPr>
      <w:r>
        <w:rPr/>
        <w:t>Agregando aqui ao que já foi dito pelos colegas que me antecederam, parece-me que a aprovação desse projeto representa um grave retrocesso. É preciso, sim, rediscutir a política de drogas, mas é preciso discutir uma política de drogas que seja humana, eficaz e justa, tudo o que a nossa política não é e tudo o que a nossa política continuará a não ser na hipótese de aprovação do projeto Osmar Terra.</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RESIDENTE </w:t>
      </w:r>
      <w:r>
        <w:rPr/>
        <w:t>(Antonio Carlos Valadares. Bloco Apoio Governo/PSB - SE) – Agradeço ao Dr. Cristiano Maronna por mais essa contribuição inestimável ao debate.</w:t>
      </w:r>
    </w:p>
    <w:p>
      <w:pPr>
        <w:pStyle w:val="Normal"/>
        <w:bidi w:val="0"/>
        <w:ind w:left="0" w:right="0" w:firstLine="1440"/>
        <w:jc w:val="both"/>
        <w:rPr/>
      </w:pPr>
      <w:r>
        <w:rPr/>
        <w:t>Concedo a palavra ao Dr. Célio Barbosa, que é Presidente da Confederação Nacional de Comunidades Terapêuticas, o último orador.</w:t>
      </w:r>
    </w:p>
    <w:p>
      <w:pPr>
        <w:pStyle w:val="Normal"/>
        <w:bidi w:val="0"/>
        <w:ind w:left="0" w:right="0" w:firstLine="1440"/>
        <w:jc w:val="both"/>
        <w:rPr/>
      </w:pPr>
      <w:r>
        <w:rPr>
          <w:b/>
          <w:bCs/>
        </w:rPr>
        <w:t>O SR. CÉLIO LUÍS BARBOSA</w:t>
      </w:r>
      <w:r>
        <w:rPr/>
        <w:t xml:space="preserve"> – Bom dia... Aliás, já é boa tarde a todos. É um prazer, Senador Antonio Carlos Valadares, estar aqui, neste momento, porque muitas histórias são contadas sobre comunidades terapêuticas e muitas histórias são contadas sobre as pessoas que são atendidas pelas comunidades terapêuticas. E entre a realidade e o fato há uma distorção muito grande.</w:t>
      </w:r>
    </w:p>
    <w:p>
      <w:pPr>
        <w:pStyle w:val="Normal"/>
        <w:bidi w:val="0"/>
        <w:ind w:left="0" w:right="0" w:firstLine="1440"/>
        <w:jc w:val="both"/>
        <w:rPr/>
      </w:pPr>
      <w:r>
        <w:rPr/>
        <w:t>Se me dão a liberdade, eu sou fruto de uma comunidade terapêutica. Há 30 anos, alguém me deu a oportunidade de ser alguém. Eu sou terapeuta. Levei oito anos para provar que era capaz de me inscrever no CRT, porque a barreira da sociedade nos impede de ser alguém, principalmente no meio profissional.</w:t>
      </w:r>
    </w:p>
    <w:p>
      <w:pPr>
        <w:pStyle w:val="Normal"/>
        <w:bidi w:val="0"/>
        <w:ind w:left="0" w:right="0" w:firstLine="1440"/>
        <w:jc w:val="both"/>
        <w:rPr/>
      </w:pPr>
      <w:r>
        <w:rPr/>
        <w:t xml:space="preserve">Em 2011, nós vimos que era necessário buscar a regularização das comunidades terapêuticas, nós vimos que era necessário ter um marco regulatório das comunidades terapêuticas, porque o Brasil todo utiliza o serviço de acolhimento em comunidade terapêutica. Então, por que nós vamos ficar à margem de uma situação? Eu posso ser usado, eu posso utilizar o seu trabalho, mas não reconhecer e não dar a oportunidade de regularização. </w:t>
      </w:r>
    </w:p>
    <w:p>
      <w:pPr>
        <w:pStyle w:val="Normal"/>
        <w:bidi w:val="0"/>
        <w:ind w:left="0" w:right="0" w:firstLine="1440"/>
        <w:jc w:val="both"/>
        <w:rPr/>
      </w:pPr>
      <w:r>
        <w:rPr/>
        <w:t>Essas quatro federações já vêm lutando há mais de 30 anos, nós não nascemos ontem; a comunidade terapêutica não nasceu ontem. Ela tem critérios, ela tem provas, ela tem estudos científicos, ela tem tudo o que dá a ela a oportunidade de fazer parte de uma política pública.</w:t>
      </w:r>
    </w:p>
    <w:p>
      <w:pPr>
        <w:pStyle w:val="Normal"/>
        <w:bidi w:val="0"/>
        <w:ind w:left="0" w:right="0" w:firstLine="1440"/>
        <w:jc w:val="both"/>
        <w:rPr/>
      </w:pPr>
      <w:r>
        <w:rPr/>
        <w:t xml:space="preserve">O que nós pregamos? As pessoas falam, fazem vídeos, nos acusam, mas ninguém nunca ouviu um “a” nosso brigando com alguém sobre o que falam de nós, porque é um desgaste muito incoerente. Por quê? Porque nós temos de pensar na união das ações. Nós, comunidade terapêutica da federação, acreditamos em juntarmos o PSF, o Capes, enfim, todos os serviços das comunidades terapêuticas. Nós temos pessoas que necessitam de todos os trabalhos. Nós não podemos nunca deixar o calor da vaidade – o meu trabalho é melhor do que o do outro, o meu trabalho é que vai funcionar – proibir uma ação que deu uma oportunidade ao Célio Luís Barbosa de estar sentado aqui, e não de o Célio estar em um caixão. Há um grupo de pessoas que necessitam de tratamento e não têm como estar em sociedade. Ou é preferível o Célio em um caixão ou estar matando e roubando? </w:t>
      </w:r>
    </w:p>
    <w:p>
      <w:pPr>
        <w:pStyle w:val="Normal"/>
        <w:bidi w:val="0"/>
        <w:ind w:left="0" w:right="0" w:firstLine="1440"/>
        <w:jc w:val="both"/>
        <w:rPr/>
      </w:pPr>
      <w:r>
        <w:rPr/>
        <w:t xml:space="preserve">Eu comecei com um baseadinho, com 11 anos de idade. Maconha não faz mal, mas comecei com um baseadinho, com 11 anos de idade. Sou de uma família rica – o meu pai trabalhava com o Juscelino Kubitschek –, e fui morar na Praça da Sé, em São Paulo, na rua, em 1971. </w:t>
      </w:r>
    </w:p>
    <w:p>
      <w:pPr>
        <w:pStyle w:val="Normal"/>
        <w:bidi w:val="0"/>
        <w:ind w:left="0" w:right="0" w:firstLine="1440"/>
        <w:jc w:val="both"/>
        <w:rPr/>
      </w:pPr>
      <w:r>
        <w:rPr/>
        <w:t>Então, nós temos de ter conhecimento, de fato. Quais são as pessoas de quem nós queremos cuidar? Ou é a minha tese que vai funcionar? Se for a minha tese, o Brasil continuará do jeito que está. Por que eu não posso quebrar o meu orgulho e juntar a minha tese com a do Senador Eduardo Suplicy, com a do Vitore, com a de todos os que estão aqui? Nós não podemos ajudar as pessoas que estão morrendo por causa da droga e aquelas que convivem naturalmente com a droga, gente? Por que essa briga, esse impasse? É porque a minha ideia é a melhor de todas? Não é. Não existe isso na vida. Se eu acredito em Deus ou não, nós somos um País laico; então, temos de respeitar quem não acredita do mesmo jeito que quem acredita em Deus.</w:t>
      </w:r>
    </w:p>
    <w:p>
      <w:pPr>
        <w:pStyle w:val="Normal"/>
        <w:bidi w:val="0"/>
        <w:ind w:left="0" w:right="0" w:firstLine="1440"/>
        <w:jc w:val="both"/>
        <w:rPr/>
      </w:pPr>
      <w:r>
        <w:rPr/>
        <w:t>Acredito que nós estamos vivendo uma grande demagogia de busca de fregueses para o nosso trabalho. Não é isso, gente; é vida! Se eu estou, no momento, necessitando de um afastamento da minha família, se eu estou necessitando de um afastamento do ambiente para me reencontrar, por que proibir isso?</w:t>
      </w:r>
    </w:p>
    <w:p>
      <w:pPr>
        <w:pStyle w:val="Normal"/>
        <w:bidi w:val="0"/>
        <w:ind w:left="0" w:right="0" w:firstLine="1440"/>
        <w:jc w:val="both"/>
        <w:rPr/>
      </w:pPr>
      <w:r>
        <w:rPr/>
        <w:t xml:space="preserve">Enquanto as pessoas estão nos batendo, nós estamos buscando uma maneira de regularizar as nossas ações. Se há comunidade terapêutica que não presta, denuncie para a confederação e veja se nós não vamos lá fechar. Nós temos mais de 1.600 psicólogos trabalhando na nossa área. Somos 1.800 comunidades. Fizemos um mapeamento e encontramos 2.600 entidades. Oitocentas estavam só fugindo da RDC 50. </w:t>
      </w:r>
    </w:p>
    <w:p>
      <w:pPr>
        <w:pStyle w:val="Normal"/>
        <w:bidi w:val="0"/>
        <w:ind w:left="0" w:right="0" w:firstLine="1440"/>
        <w:jc w:val="both"/>
        <w:rPr/>
      </w:pPr>
      <w:r>
        <w:rPr/>
        <w:t xml:space="preserve">Nós não buscamos, fomos convidados pela Presidente Dilma para uma audiência, porque ela rodou o Brasil. Tivemos duas horas e vinte minutos de audiência com a Presidente. É um tempo grande, não é, Senador, com a Presidente? É um tempo grande. Ela nos ouviu por duas horas e falou por vinte minutos sobre o problema que havia encontrado para regularizar as entidades por causa dos serviços que nós prestamos. </w:t>
      </w:r>
    </w:p>
    <w:p>
      <w:pPr>
        <w:pStyle w:val="Normal"/>
        <w:bidi w:val="0"/>
        <w:ind w:left="0" w:right="0" w:firstLine="1440"/>
        <w:jc w:val="both"/>
        <w:rPr/>
      </w:pPr>
      <w:r>
        <w:rPr/>
        <w:t xml:space="preserve">Nós temos problemas com o CAPS, com o hospital, nós temos problemas com tudo o que está lá, com o psicólogo, com todo mundo que está na ponta. Por que nós não nos unimos para organizar a nossa política de atendimento da saúde? Nós não estamos buscando, em nenhum minuto, o dinheiro da saúde. Nós somos de interesse, nós não somos equipamento de saúde. </w:t>
      </w:r>
    </w:p>
    <w:p>
      <w:pPr>
        <w:pStyle w:val="Normal"/>
        <w:bidi w:val="0"/>
        <w:ind w:left="0" w:right="0" w:firstLine="1440"/>
        <w:jc w:val="both"/>
        <w:rPr/>
      </w:pPr>
      <w:r>
        <w:rPr/>
        <w:t xml:space="preserve">Lembro-me da luta de que participei, como comunidade terapêutica, para a inclusão do profissional psicólogo entre os profissionais de saúde. A mesma coisa estamos enfrentando agora, gente. Para o psicólogo ser mais um entre os profissionais de saúde, que são quatorze, vocês se lembram da luta? Quem participou disso lá atrás viu.  Nós estamos vivendo isso hoje. </w:t>
      </w:r>
    </w:p>
    <w:p>
      <w:pPr>
        <w:pStyle w:val="Normal"/>
        <w:bidi w:val="0"/>
        <w:ind w:left="0" w:right="0" w:firstLine="1440"/>
        <w:jc w:val="both"/>
        <w:rPr/>
      </w:pPr>
      <w:r>
        <w:rPr/>
        <w:t xml:space="preserve">Nós estamos nos esquecendo de quem precisa, que está lá fora. Temos um grupo de pessoas, não é a totalidade, que infelizmente precisa de nossa ajuda. As pessoas que vão a comunidades terapêuticas já passaram por tudo, por igrejas, por reza, por psiquiatra, por psicólogo, por assistente social, por tudo. Por si só, são voluntárias no tratamento na comunidade terapêutica. </w:t>
      </w:r>
    </w:p>
    <w:p>
      <w:pPr>
        <w:pStyle w:val="Normal"/>
        <w:bidi w:val="0"/>
        <w:ind w:left="0" w:right="0" w:firstLine="1440"/>
        <w:jc w:val="both"/>
        <w:rPr/>
      </w:pPr>
      <w:r>
        <w:rPr/>
        <w:t xml:space="preserve">Aquela entidade que for comunidade terapêutica e não trabalhar a internação voluntária, não tiver o atendimento residencial e familiar, não trabalhar os direitos humanos, não tiver um critério de internação e de alta, não fizer parte do sistema dos direitos humanos não é uma comunidade terapêutica. É isso o que nós pregamos. </w:t>
      </w:r>
    </w:p>
    <w:p>
      <w:pPr>
        <w:pStyle w:val="Normal"/>
        <w:bidi w:val="0"/>
        <w:ind w:left="0" w:right="0" w:firstLine="1440"/>
        <w:jc w:val="both"/>
        <w:rPr/>
      </w:pPr>
      <w:r>
        <w:rPr/>
        <w:t xml:space="preserve">Enquanto nós estamos discutindo, a RDC 29 atende entidades. Qualquer um poderia trabalhar. Então, nós conseguimos, agora, junto com os profissionais da Anvisa – acho que há algumas notas aí, se alguém quiser pode ver –, a nota técnica que define o que é comunidade terapêutica. Está lá para ser fiscalizada. </w:t>
      </w:r>
    </w:p>
    <w:p>
      <w:pPr>
        <w:pStyle w:val="Normal"/>
        <w:bidi w:val="0"/>
        <w:ind w:left="0" w:right="0" w:firstLine="1440"/>
        <w:jc w:val="both"/>
        <w:rPr/>
      </w:pPr>
      <w:r>
        <w:rPr/>
        <w:t xml:space="preserve">Nós estamos pedindo para ser fiscalizados, para fazer parte das ações dentro da normalidade, dentro da lei.  Não sei o que é normal; a gente não pode falar o que é normal, não aprendi. Uns e outros falam o que eu sou doido. Então, não sei o que é normal. </w:t>
      </w:r>
    </w:p>
    <w:p>
      <w:pPr>
        <w:pStyle w:val="Normal"/>
        <w:bidi w:val="0"/>
        <w:ind w:left="0" w:right="0" w:firstLine="1440"/>
        <w:jc w:val="both"/>
        <w:rPr/>
      </w:pPr>
      <w:r>
        <w:rPr/>
        <w:t xml:space="preserve">Temos de estar juntos se nós queremos um Brasil com uma política melhor, com uma política humana, com uma política social e com uma política de saúde. Este é o momento. Por que despertaram? Sabem por que despertaram? Porque vão nos financiar, reconheceram que vão nos financiar. Parece que é uma disputa. Nós não estamos disputando nada com ninguém. </w:t>
      </w:r>
    </w:p>
    <w:p>
      <w:pPr>
        <w:pStyle w:val="Normal"/>
        <w:bidi w:val="0"/>
        <w:ind w:left="0" w:right="0" w:firstLine="1440"/>
        <w:jc w:val="both"/>
        <w:rPr/>
      </w:pPr>
      <w:r>
        <w:rPr/>
        <w:t xml:space="preserve">Há 30 anos fui acolhido por uma comunidade terapêutica. Só vendia quatro mil quilos de maconha por mês, só isso, cocaína e mais um bocado de coisa. Fazia assalto a banco e mais não sei o quê. E Deus, ou o programa, ou a minha boa vontade, ou a minha relação familiar e social me deram a oportunidade de estar sentado aqui hoje, gente. </w:t>
      </w:r>
    </w:p>
    <w:p>
      <w:pPr>
        <w:pStyle w:val="Normal"/>
        <w:bidi w:val="0"/>
        <w:ind w:left="0" w:right="0" w:firstLine="1440"/>
        <w:jc w:val="both"/>
        <w:rPr/>
      </w:pPr>
      <w:r>
        <w:rPr/>
        <w:t xml:space="preserve">Represento milhares de pessoas. Para a sociedade, eu não poderia estar sentado aqui, porque sou um dependente químico. Pelo que pregam, um dependente químico não é nada. Iguais a mim há milhares de pessoas na sociedade, médicos, engenheiros, vários profissionais que saíram da rua, que não eram nada para a sociedade. Foram resgatados por entidades enquanto o Governo, enquanto os profissionais não os atendiam. </w:t>
      </w:r>
    </w:p>
    <w:p>
      <w:pPr>
        <w:pStyle w:val="Normal"/>
        <w:bidi w:val="0"/>
        <w:ind w:left="0" w:right="0" w:firstLine="1440"/>
        <w:jc w:val="both"/>
        <w:rPr/>
      </w:pPr>
      <w:r>
        <w:rPr/>
        <w:t>No Brasil, há uma grande reclamação dos associados das nossas comunidades terapêuticas. Quando precisam ser levados a um ambulatório ou a um atendimento médico e precisam falar que são dependentes químicos, eles não são atendidos. É um absurdo um ser humano não ser atendido. Não ouvi ninguém falar sobre esse ser humano que precisa ser atendido em todos os sentidos. Não é o ser humano que precisa ser atendido dentro da comunidade terapêutica, não. É o PSF que não vai à casa da família do dependente químico porque os profissionais não sabem o que fazer. Eu dou curso para formação de profissionais dessa área; eles não sabem o que fazer.</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CÉLIO LUÍS BARBOSA</w:t>
      </w:r>
      <w:r>
        <w:rPr/>
        <w:t xml:space="preserve"> – Já estou terminando.</w:t>
      </w:r>
    </w:p>
    <w:p>
      <w:pPr>
        <w:pStyle w:val="Normal"/>
        <w:bidi w:val="0"/>
        <w:ind w:left="0" w:right="0" w:firstLine="1440"/>
        <w:jc w:val="both"/>
        <w:rPr/>
      </w:pPr>
      <w:r>
        <w:rPr/>
        <w:t>A universidade não nos ensina como atender o dependente químico. Grade nenhuma. Não há ninguém aqui que vá falar que dentro da universidade nós aprendemos alguma coisa sobre isso. Foi a prática; foi a prática. Mas, com a teoria e a prática, podemos fazer muita coisa.</w:t>
      </w:r>
    </w:p>
    <w:p>
      <w:pPr>
        <w:pStyle w:val="Normal"/>
        <w:bidi w:val="0"/>
        <w:ind w:left="0" w:right="0" w:firstLine="1440"/>
        <w:jc w:val="both"/>
        <w:rPr/>
      </w:pPr>
      <w:r>
        <w:rPr/>
        <w:t>Então, eu convoco todos a nos unirmos – a nossa tese, o nosso conhecimento, a nossa sabedoria – para melhorar o nosso Brasil.</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O SR. PRESIDENTE</w:t>
      </w:r>
      <w:r>
        <w:rPr/>
        <w:t xml:space="preserve"> (Antonio Carlos Valadares. Bloco Apoio Governo/PSB - SE) – Agradeço, Célio Barbosa.</w:t>
      </w:r>
    </w:p>
    <w:p>
      <w:pPr>
        <w:pStyle w:val="Normal"/>
        <w:bidi w:val="0"/>
        <w:ind w:left="0" w:right="0" w:firstLine="1440"/>
        <w:jc w:val="both"/>
        <w:rPr/>
      </w:pPr>
      <w:r>
        <w:rPr/>
        <w:t>Agora vamos ouvir os Senadores. Senador Eduardo Suplicy. Agradeço a V. Exª pela paciência com que se houve nesse debate. V. Exª tem a palavra.</w:t>
      </w:r>
    </w:p>
    <w:p>
      <w:pPr>
        <w:pStyle w:val="Normal"/>
        <w:bidi w:val="0"/>
        <w:ind w:left="0" w:right="0" w:firstLine="1440"/>
        <w:jc w:val="both"/>
        <w:rPr/>
      </w:pPr>
      <w:r>
        <w:rPr>
          <w:b/>
          <w:bCs/>
        </w:rPr>
        <w:t xml:space="preserve">O SR. EDUARDO SUPLICY </w:t>
      </w:r>
      <w:r>
        <w:rPr/>
        <w:t>(Bloco Apoio Governo/PT - SP) – Primeiro quero cumprimentá-lo, Presidente Senador Antonio Carlos Valadares e Relator desse projeto, pela forma democrática com que V. Exª convidou todos os participantes aqui, inclusive, o Deputado Osmar Terra, que aqui colocou de maneira muito enfática por que acredita na proposta que apresentou.</w:t>
      </w:r>
    </w:p>
    <w:p>
      <w:pPr>
        <w:pStyle w:val="Normal"/>
        <w:bidi w:val="0"/>
        <w:ind w:left="0" w:right="0" w:firstLine="1440"/>
        <w:jc w:val="both"/>
        <w:rPr/>
      </w:pPr>
      <w:r>
        <w:rPr/>
        <w:t>Eu quero dizer, sinceramente, com muito respeito e companheirismo de membros que somos do Congresso Nacional – aqui aprendemos uns com os outros –, que eu prestei muito atenção nos seus argumentos. Respeito a experiência que teve, inclusive, como Secretário da Saúde do Rio Grande do Sul por oito anos. Temos tido aqui depoimentos sobre sua pessoa, expressos por seus colegas – como o Senador Pedro Simon, que foi governador.</w:t>
      </w:r>
    </w:p>
    <w:p>
      <w:pPr>
        <w:pStyle w:val="Normal"/>
        <w:bidi w:val="0"/>
        <w:ind w:left="0" w:right="0" w:firstLine="1440"/>
        <w:jc w:val="both"/>
        <w:rPr/>
      </w:pPr>
      <w:r>
        <w:rPr/>
        <w:t>Mas eu, por exemplo, tenho dialogado com entidades, como as que estão aqui presentes, dentre outras, a Viva Rio, que têm colocado argumentos bastante significativos de por que deveríamos caminhar na direção de descriminalizar a conduta dos usuários de drogas e de como o usuário deveria, de alguma maneira, deixar ser tratado como um criminoso. Deveria ser considerado uma questão de saúde pública, de responsabilidade do Estado, da família e da sociedade. Muitos foram aqueles que aqui destacaram esse ponto de vista, inclusive, o Dr. Dartiu Xavier da Silveira.</w:t>
      </w:r>
    </w:p>
    <w:p>
      <w:pPr>
        <w:pStyle w:val="Normal"/>
        <w:bidi w:val="0"/>
        <w:ind w:left="0" w:right="0" w:firstLine="1440"/>
        <w:jc w:val="both"/>
        <w:rPr/>
      </w:pPr>
      <w:r>
        <w:rPr/>
        <w:t>Aqui, às vezes, nós temos que… Eu tinha um compromisso na Comissão de Assuntos Econômicos, onde eu era o requerente da audiência que lá se produziu hoje, então fiquei dividido. Infelizmente, não pude ouvir a segunda Mesa da maneira como eu gostaria, mas pedi ao meu assessor para sintetizar as suas principais observações e aqui as tenho.</w:t>
      </w:r>
    </w:p>
    <w:p>
      <w:pPr>
        <w:pStyle w:val="Normal"/>
        <w:bidi w:val="0"/>
        <w:ind w:left="0" w:right="0" w:firstLine="1440"/>
        <w:jc w:val="both"/>
        <w:rPr/>
      </w:pPr>
      <w:r>
        <w:rPr/>
        <w:t>Eu acho que nós vamos ter que refletir muito ainda – e o próprio Relator. Ainda ontem, o Deputado Osmar Terra publicou um artigo crítico sobre o fato de entidades como a Secretaria Nacional Antidrogas e outras entidades governamentais estarem promovendo um simpósio internacional aqui sobre drogas, tendo como tema sairmos da coerção para a coesão, o que me parece um propósito muito saudável.</w:t>
      </w:r>
    </w:p>
    <w:p>
      <w:pPr>
        <w:pStyle w:val="Normal"/>
        <w:bidi w:val="0"/>
        <w:ind w:left="0" w:right="0" w:firstLine="1440"/>
        <w:jc w:val="both"/>
        <w:rPr/>
      </w:pPr>
      <w:r>
        <w:rPr/>
        <w:t>O Deputado Osmar Terra estava preocupado com vozes críticas, digamos, às proposições que ele defende. Eu queria lhe dizer, com sinceridade, que eu acho que está sendo muito positivo nós aqui estarmos aprendendo tanto com V. Exª, quanto como, por exemplo, com o Dr. Dartiu Xavier da Silveira, com o Sr. Cristiano Maronna, e mesmo com o Célio Barbosa, que têm opiniões diferentes das suas. O nosso Relator e cada um de nós aqui estamos aprendendo com todos.</w:t>
      </w:r>
    </w:p>
    <w:p>
      <w:pPr>
        <w:pStyle w:val="Normal"/>
        <w:bidi w:val="0"/>
        <w:ind w:left="0" w:right="0" w:firstLine="1440"/>
        <w:jc w:val="both"/>
        <w:rPr/>
      </w:pPr>
      <w:r>
        <w:rPr/>
        <w:t>Eu tenho a convicção de que a questão das drogas está muito relacionada às questões sociais e, sobretudo, também educacionais e da saúde. Quanto mais pudermos, nas escolas e em todos os lugares, devemos levar a informação de como as drogas acabam fazendo mal às pessoas e quais são as suas consequências. Eu falo isso como um pai. Eu pude dizer aos meus filhos: cuidado com cada uma dessas drogas. Eles estão num ambiente artístico e musical, onde interagem com todo tipo de experiência, mas, felizmente, cada um deles tem procurado cuidar adequadamente de sua saúde e, inclusive, praticar esportes, o que eu muito recomendo. E dou o meu exemplo pessoal para eles. Se eu tenho ainda a possibilidade, ontem o fiz, de correr 30 minutos, é porque eu sempre mantive, desde a adolescência, a preocupação de não abusar de qualquer tipo de tóxico, de droga, de qualquer coisa, e sempre fiz exercícios.</w:t>
      </w:r>
    </w:p>
    <w:p>
      <w:pPr>
        <w:pStyle w:val="Normal"/>
        <w:bidi w:val="0"/>
        <w:ind w:left="0" w:right="0" w:firstLine="1440"/>
        <w:jc w:val="both"/>
        <w:rPr/>
      </w:pPr>
      <w:r>
        <w:rPr/>
        <w:t>Por outro lado, eu batalho muito para que, em nosso País, tenhamos uma renda básica de cidadania. Gostaria até de perguntar aos depoentes o que acham disso, porque eu tenho a convicção de que no dia em que cada pessoa neste País tiver o direito de participar, pelo menos um pouco, da riqueza comum de nossa Nação, por meio de uma renda suficiente para atender a suas necessidades vitais... Vocês sabem que isso já é lei, está aprovado pelo Congresso Nacional, um dia, vai acontecer, porque será instituído por etapas, diz a lei. O Senador Valadares foi um dos que votou favoravelmente.</w:t>
      </w:r>
    </w:p>
    <w:p>
      <w:pPr>
        <w:pStyle w:val="Normal"/>
        <w:bidi w:val="0"/>
        <w:ind w:left="0" w:right="0" w:firstLine="1440"/>
        <w:jc w:val="both"/>
        <w:rPr/>
      </w:pPr>
      <w:r>
        <w:rPr/>
        <w:t xml:space="preserve">Vou contar aqui um episódio. Era agosto de 2003, e, certo dia, a responsável pelos Direitos Humanos da ONU compareceu à Unidade de Internação Inicial da Febem, no Brás. Saiu de lá dizendo: “É horrível! É horrível! É horrível!” Eu, então, fui lá verificar o que era tão horrível. Havia 500 jovens de 14 a 20 anos. Havia 150 leitos e 500 jovens, três e pouco por leito. Eu, então, pedi à diretora para explicar aos jovens o que era a renda básica de cidadania. Por uma hora e meia expliquei a eles. Quando eu passei nos dormitórios, observei que ali estavam ouvindo canções tipo </w:t>
      </w:r>
      <w:r>
        <w:rPr>
          <w:i/>
          <w:iCs/>
        </w:rPr>
        <w:t>rap</w:t>
      </w:r>
      <w:r>
        <w:rPr/>
        <w:t xml:space="preserve">, Homem na Estrada, por exemplo, do Mano Brown. E, para ilustrar o meu ponto, eu até cantei para eles essa música, que tem uns sete minutos. Fui surpreendido, porque todos cantaram juntos, sabiam de cor. Então, me dei conta de que o que está expresso ali tem muito a ver com o cotidiano desses jovens. E eu disse a eles que tinha a convicção de, se já estivesse em vigência a renda básica de cidadania, muito provavelmente eles não teriam cometido os delitos, os crimes que os faziam estar lá dentro. E todos eles me perguntaram, então: “Mas quando é que isso vai acontecer?” </w:t>
      </w:r>
    </w:p>
    <w:p>
      <w:pPr>
        <w:pStyle w:val="Normal"/>
        <w:bidi w:val="0"/>
        <w:ind w:left="0" w:right="0" w:firstLine="1440"/>
        <w:jc w:val="both"/>
        <w:rPr/>
      </w:pPr>
      <w:r>
        <w:rPr/>
        <w:t>Era ainda agosto de 2003, o projeto foi aprovado aqui e na Câmara em 2002/2003. Em 2004, o Presidente Lula sancionou. Só falta agora que todos rezemos à Presidenta Dilma, pois é uma boa ideia e está na hora de aplicá-la. Acredito que isso vá acontecer em breve. Quem sabe quando o Papa Francisco estiver aqui em 2017, pois tudo o que ele falou tem a ver com os princípios de realização de justiça, de solidariedade!</w:t>
      </w:r>
    </w:p>
    <w:p>
      <w:pPr>
        <w:pStyle w:val="Normal"/>
        <w:bidi w:val="0"/>
        <w:ind w:left="0" w:right="0" w:firstLine="1440"/>
        <w:jc w:val="both"/>
        <w:rPr/>
      </w:pPr>
      <w:r>
        <w:rPr/>
        <w:t>Eu observo que aqueles jovens, às vezes, por falta de alternativa de sobrevivência para os seus e em casa, assim como para a jovem que, às vezes, não tem outra alternativa senão a de vender seu corpo, para os jovens que, por essas razões, se tornam aviõezinhos das quadrilhas de narcotraficantes, se houvesse a renda básica, já teríamos diminuído grandemente as preocupações que o Deputado Osmar Terra aqui colocou. E eu coloco isso também. A educação, a prevenção e até os meios de comunicação e a Senad estão muito preocupados com a instrução e a informação para todos. O melhor é prevenir, penso que isso seja fundamental.</w:t>
      </w:r>
    </w:p>
    <w:p>
      <w:pPr>
        <w:pStyle w:val="Normal"/>
        <w:bidi w:val="0"/>
        <w:ind w:left="0" w:right="0" w:firstLine="1440"/>
        <w:jc w:val="both"/>
        <w:rPr/>
      </w:pPr>
      <w:r>
        <w:rPr/>
        <w:t xml:space="preserve">Eu tinha diversas perguntas aqui preparadas, mas sei que está muito tarde para fazê-las. Eu queria transmitir essas reflexões, mas, sobretudo, minha indagação principal, porque eu não estou persuadido, Deputado Osmar Terra, de que mais longo tempo na prisão e mais gente presa vai resolver o problema. Eu tenho visitado pessoas nas prisões, muitas vezes superlotadas, e fico preocupadíssimo, pois ali não estão aprendendo o suficiente. Se pudessem transformar o tempo que estão lá detidos – pessoas estão lá há um, dois, três, quatro, cinco, seis anos, às vezes; mães de crianças que deveriam estar tomando conta de seus filhos estão lá detidas –, se pudessem essas pessoas, por exemplo, realizar penas alternativas, como trabalhos à comunidade ou, por exemplo, idas ao Hospital São Paulo e ali estarem realizando atividades como de cuidadoras, de enfermeiras, ou até ensinando pessoas, alfabetizando e assim por diante, eu acho que seria muito mais adequado. </w:t>
      </w:r>
    </w:p>
    <w:p>
      <w:pPr>
        <w:pStyle w:val="Normal"/>
        <w:bidi w:val="0"/>
        <w:ind w:left="0" w:right="0" w:firstLine="1440"/>
        <w:jc w:val="both"/>
        <w:rPr/>
      </w:pPr>
      <w:r>
        <w:rPr/>
        <w:t xml:space="preserve">Eu deixo essas reflexões aqui como um estímulo àqueles que desejarem ainda dizer uma palavra. </w:t>
      </w:r>
    </w:p>
    <w:p>
      <w:pPr>
        <w:pStyle w:val="Normal"/>
        <w:bidi w:val="0"/>
        <w:ind w:left="0" w:right="0" w:firstLine="1440"/>
        <w:jc w:val="both"/>
        <w:rPr/>
      </w:pPr>
      <w:r>
        <w:rPr/>
        <w:t xml:space="preserve">Meus cumprimentos, Senador Antonio Carlos Valadares, por esta audiência que fez com que todos nós aprendêssemos, e muito, com os mais diversos pontos de vista aqui expostos. </w:t>
      </w:r>
    </w:p>
    <w:p>
      <w:pPr>
        <w:pStyle w:val="Normal"/>
        <w:bidi w:val="0"/>
        <w:ind w:left="0" w:right="0" w:firstLine="1440"/>
        <w:jc w:val="both"/>
        <w:rPr/>
      </w:pPr>
      <w:r>
        <w:rPr/>
        <w:t>Parabéns a todos. (</w:t>
      </w:r>
      <w:r>
        <w:rPr>
          <w:i/>
          <w:iCs/>
        </w:rPr>
        <w:t>Palmas.)</w:t>
      </w:r>
    </w:p>
    <w:p>
      <w:pPr>
        <w:pStyle w:val="Normal"/>
        <w:bidi w:val="0"/>
        <w:ind w:left="0" w:right="0" w:firstLine="1440"/>
        <w:jc w:val="both"/>
        <w:rPr/>
      </w:pPr>
      <w:r>
        <w:rPr>
          <w:b/>
          <w:bCs/>
        </w:rPr>
        <w:t xml:space="preserve">O SR. PRESIDENTE </w:t>
      </w:r>
      <w:r>
        <w:rPr/>
        <w:t>(Antonio Carlos Valadares. Bloco Apoio Governo/PSB - SE) – Senador Suplicy, presida a reunião por um instante enquanto ouvimos aqui o Deputado Osmar Terra, em primeiro lugar, que terá três minutos.</w:t>
      </w:r>
    </w:p>
    <w:p>
      <w:pPr>
        <w:pStyle w:val="Normal"/>
        <w:bidi w:val="0"/>
        <w:ind w:left="0" w:right="0" w:firstLine="1440"/>
        <w:jc w:val="both"/>
        <w:rPr/>
      </w:pPr>
      <w:r>
        <w:rPr>
          <w:b/>
          <w:bCs/>
        </w:rPr>
        <w:t>O SR. OSMAR TERRA</w:t>
      </w:r>
      <w:r>
        <w:rPr/>
        <w:t xml:space="preserve"> (PMDB - RS) – Se o Senador Eduardo Suplicy me desse a honra de me ouvir nestes três minutos, ficaria muito honrado.</w:t>
      </w:r>
    </w:p>
    <w:p>
      <w:pPr>
        <w:pStyle w:val="Normal"/>
        <w:bidi w:val="0"/>
        <w:ind w:left="0" w:right="0" w:firstLine="1440"/>
        <w:jc w:val="both"/>
        <w:rPr/>
      </w:pPr>
      <w:r>
        <w:rPr/>
        <w:t>Quero dizer, rapidamente, Senador Valadares, que este assunto é muito extenso e não dá para a gente tratar em uma reunião só. Este assunto foi exaustivamente tratado na Câmara. Eu quero dizer que as decisões da Câmara foram motivadas por três anos de debates, de visitas a países. Foi o tema, talvez, mais exaustivamente debatido na Câmara dos Deputados. Portanto, não há novidade alguma no sentido de que nós estamos agora a iniciar o debate. Não há. Tudo o que foi falado aqui nós já debatemos. Queremos debater mais, queremos aprofundar, mas acho que o Senado precisa disso. Eu, como Deputado, como autor do projeto de lei, quero contribuir. Mas foram três anos de debates – é importante que se saiba disso – e oito horas de sessão da Câmara na votação do projeto. Ninguém votou de repente e pegou de surpresa os Deputados. Foram oito horas de debate.</w:t>
      </w:r>
    </w:p>
    <w:p>
      <w:pPr>
        <w:pStyle w:val="Normal"/>
        <w:bidi w:val="0"/>
        <w:ind w:left="0" w:right="0" w:firstLine="1440"/>
        <w:jc w:val="both"/>
        <w:rPr/>
      </w:pPr>
      <w:r>
        <w:rPr/>
        <w:t>Eu gosto muito da Deputada Jandira Feghali, acho que é uma das grandes Deputadas da história do Parlamento, mas, nessa questão específica, se ela estava distraída, não tenho culpa. Foi a única pessoa que se queixou de que a votação tinha sido feita com rapidez. Foram oito horas de debates. Oito horas! Então, é importante que se diga isso também.</w:t>
      </w:r>
    </w:p>
    <w:p>
      <w:pPr>
        <w:pStyle w:val="Normal"/>
        <w:bidi w:val="0"/>
        <w:ind w:left="0" w:right="0" w:firstLine="1440"/>
        <w:jc w:val="both"/>
        <w:rPr/>
      </w:pPr>
      <w:r>
        <w:rPr/>
        <w:t xml:space="preserve">Eu queria, Senador Valadares, fazer algumas considerações. Primeiro, sobre as comunidades terapêuticas. As comunidades terapêuticas não caíram do céu, nem foram inventadas de uma hora para outra. Elas são fruto da omissão do Estado brasileiro. O Estado brasileiro nunca se preocupou, de maneira minimamente adequada, com a questão das drogas. Nunca fez nada de importante para resolvê-las. A não ser agora, recentemente, com a proposta da Presidente Dilma, do </w:t>
      </w:r>
      <w:r>
        <w:rPr>
          <w:i/>
          <w:iCs/>
        </w:rPr>
        <w:t>Crack,</w:t>
      </w:r>
      <w:r>
        <w:rPr/>
        <w:t xml:space="preserve"> Nem Pensar.</w:t>
      </w:r>
    </w:p>
    <w:p>
      <w:pPr>
        <w:pStyle w:val="Normal"/>
        <w:bidi w:val="0"/>
        <w:ind w:left="0" w:right="0" w:firstLine="1440"/>
        <w:jc w:val="both"/>
        <w:rPr/>
      </w:pPr>
      <w:r>
        <w:rPr/>
        <w:t>É a primeira vez que um governo articula as diversas áreas para enfrentar um problema grave. É a primeira vez na história. Nenhum outro governo teve esse tipo de preocupação – nem o Lula, nem o Fernando Henrique, nem o Itamar, nem o governo militar, nem o Sarney. Ninguém. Ninguém teve uma proposta coerente, articulada, para enfrentar essa questão das drogas. A primeira vez é agora.</w:t>
      </w:r>
    </w:p>
    <w:p>
      <w:pPr>
        <w:pStyle w:val="Normal"/>
        <w:bidi w:val="0"/>
        <w:ind w:left="0" w:right="0" w:firstLine="1440"/>
        <w:jc w:val="both"/>
        <w:rPr/>
      </w:pPr>
      <w:r>
        <w:rPr/>
        <w:t>E as comunidades terapêuticas foram a alternativa que o povo teve. O povo pobre, o filho dependente, sem condições de trabalhar, sem condições de fazer nada, vendendo tudo que tem em casa, a alternativa que tinha era esta: falar com o padre, com o pastor, com alguém que os ouvisse, porque o sistema de saúde não oferecia nada para eles. Nada!</w:t>
      </w:r>
    </w:p>
    <w:p>
      <w:pPr>
        <w:pStyle w:val="Normal"/>
        <w:bidi w:val="0"/>
        <w:ind w:left="0" w:right="0" w:firstLine="1440"/>
        <w:jc w:val="both"/>
        <w:rPr/>
      </w:pPr>
      <w:r>
        <w:rPr/>
        <w:t>Os CAPS Álcool e Drogas são uma coisa recente. E têm um problema seriíssimo: não têm protocolo. Cada um age de um jeito, e o resultado é pífio. Não há uma avaliação de resultado dos CAPS Álcool e Drogas no Brasil. Não existe. Então, cada um faz de um jeito. Inclusive estimulando o não absenteísmo, que eu acho que é uma coisa séria também. É outra discussão para a gente fazer aqui. A pessoa continuar se drogando, continuar usando a droga, e achar que está tendo um bom resultado é realmente uma coisa para mim muito difícil de entender.</w:t>
      </w:r>
    </w:p>
    <w:p>
      <w:pPr>
        <w:pStyle w:val="Normal"/>
        <w:bidi w:val="0"/>
        <w:ind w:left="0" w:right="0" w:firstLine="1440"/>
        <w:jc w:val="both"/>
        <w:rPr/>
      </w:pPr>
      <w:r>
        <w:rPr/>
        <w:t xml:space="preserve">Eu quero dizer que o que aumenta as prisões, o número de presos, não é só a lei, é a epidemia. Embora o Dr. </w:t>
      </w:r>
      <w:r>
        <w:rPr>
          <w:color w:val="000000"/>
        </w:rPr>
        <w:t>Dartiu</w:t>
      </w:r>
      <w:r>
        <w:rPr/>
        <w:t xml:space="preserve"> não concorde com isso – eu respeito muito o conhecimento científico dele, embora discorde, nós temos pontos de vista diferentes –, este projeto de lei tem apoio da Associação Brasileira de Psiquiatria, feito em congresso. Então, também, não sou eu que estou defendendo o projeto e os psiquiatras estão contra. Há alguns psiquiatras que têm pontos de vista diferentes, e eu respeito. A Associação Brasileira de Psiquiatria defende o projeto e o apoiou em congresso.</w:t>
      </w:r>
    </w:p>
    <w:p>
      <w:pPr>
        <w:pStyle w:val="Normal"/>
        <w:bidi w:val="0"/>
        <w:ind w:left="0" w:right="0" w:firstLine="1440"/>
        <w:jc w:val="both"/>
        <w:rPr/>
      </w:pPr>
      <w:r>
        <w:rPr/>
        <w:t>Mas a epidemia é isto: é a multiplicação de um mesmo fenômeno, que pode ser transmitido por um vírus, pode ser transmitido por um tipo de alteração, num curto espaço de tempo, por um número muito grande de pessoas. Isso caracteriza uma epidemia.</w:t>
      </w:r>
    </w:p>
    <w:p>
      <w:pPr>
        <w:pStyle w:val="Normal"/>
        <w:bidi w:val="0"/>
        <w:ind w:left="0" w:right="0" w:firstLine="1440"/>
        <w:jc w:val="both"/>
        <w:rPr/>
      </w:pPr>
      <w:r>
        <w:rPr/>
        <w:t xml:space="preserve">Existe, sim, a epidemia do </w:t>
      </w:r>
      <w:r>
        <w:rPr>
          <w:i/>
          <w:iCs/>
        </w:rPr>
        <w:t xml:space="preserve">crack </w:t>
      </w:r>
      <w:r>
        <w:rPr/>
        <w:t>no Brasil, e é visível, só não vê quem não quer. As epidemias de drogas acontecem ciclicamente. O Japão teve uma grande epidemia de anfetamina quando terminou a Segunda Guerra Mundial, porque os operários japoneses a recebiam do governo japonês para poder trabalhar e render mais, nas fábricas de armas. O Japão saiu da guerra com dois milhões de dependentes de anfetamina. E proliferou o tráfico. Tudo que se pode imaginar proliferou, aumentando o número de dependentes.</w:t>
      </w:r>
    </w:p>
    <w:p>
      <w:pPr>
        <w:pStyle w:val="Normal"/>
        <w:bidi w:val="0"/>
        <w:ind w:left="0" w:right="0" w:firstLine="1440"/>
        <w:jc w:val="both"/>
        <w:rPr/>
      </w:pPr>
      <w:r>
        <w:rPr/>
        <w:t>O que o Japão fez? Uma lei duríssima. O Japão aumentou as penas para o tráfico, impôs pena de um ano para usuário, coisa que nós não defendemos, ninguém aqui está propondo prisão de usuário. A proposta nossa é que é crime, sim, mas com penas alternativas, para constranger, de alguma maneira, a disseminação e o uso da droga. O Japão, em 1954, Dr. Dartiu, prendeu 56 mil pessoas. Um país de 100 milhões de habitantes, portanto, a metade da população brasileira, só num ano, prendeu 56 mil pessoas por tráfico, por uso, por fabricar um componente da anfetamina. Jogou muito duro! No ano de 1958, quatro anos depois, prendeu 271 pessoas. Por quê? Havia cortado a epidemia. Tirou de circulação a droga e acabou a epidemia. O Japão hoje é um dos países que tem menos dependentes químicos, menos usuários de drogas e é um dos países que tem os melhores índices de saúde do mundo.</w:t>
      </w:r>
    </w:p>
    <w:p>
      <w:pPr>
        <w:pStyle w:val="Normal"/>
        <w:bidi w:val="0"/>
        <w:ind w:left="0" w:right="0" w:firstLine="1440"/>
        <w:jc w:val="both"/>
        <w:rPr/>
      </w:pPr>
      <w:r>
        <w:rPr/>
        <w:t>A mesma coisa fez a Suécia. Todas as drogas eram livres na Suécia até 1969. A Suécia jogou muito duro em relação a essa questão, mudou toda a legislação, e acabou tendo resultado. Hoje é o país europeu que, comparando com Portugal, que tem a mesma população... Há o mito da experiência portuguesa, que não é verdadeiro, divulgado pelo próprio autor da experiência, que é o João Goulão, através do Instituto Cato, que é uma organização de ultradireita liberal americana, que fez aquele livrinho e divulgou para o mundo, como se fosse a oitava maravilha do mundo a experiência de Portugal. O INA (Instituto Nacional de Administração) de Portugal, avaliando a experiência portuguesa, viu que aumentou a criminalidade, aumentou o número de dependentes, tornou muito mais grave o problema de drogas do que era antes em Portugal. E, em comparação, a Suécia, que é um país que tem a mesma população de Portugal, tem oito vezes menos dependentes em tratamento, é um país que tem hoje 90 homicídios por ano, tem a população do Rio Grande do Sul e 90 homicídios por ano, enquanto o Rio Grande do Sul tem 2 mil homicídios por ano; tem 120 acidentes de automóvel com vítimas fatais, o Rio Grande do Sul tem 2,5 mil. Quer dizer, a ação em cima das drogas reduz a violência sim. O exemplo foi o que aconteceu, a redução de homicídios nos Estados Unidos.</w:t>
      </w:r>
    </w:p>
    <w:p>
      <w:pPr>
        <w:pStyle w:val="Normal"/>
        <w:bidi w:val="0"/>
        <w:ind w:left="0" w:right="0" w:firstLine="1440"/>
        <w:jc w:val="both"/>
        <w:rPr/>
      </w:pPr>
      <w:r>
        <w:rPr/>
        <w:t>A questão das prisões. Se as prisões são ruins, é um problema do Ministério da Justiça. Tem que haver uma política prisional para o Brasil, o que não existe. Não há política prisional. O Rio Grande do Sul está propondo uma coisa interessantíssima: um lugar específico para colocar os traficantes que sejam réus primários, separando-os nas prisões. Não sei como se vai fazer, mas o que não pode é ficar na rua, aumentando a oferta de drogas. É isso. É uma questão de saúde; não é nem policial, é de saúde. A oferta do vírus da droga aumenta o número de pessoas doentes. Essa é a regra que queremos evitar.</w:t>
      </w:r>
    </w:p>
    <w:p>
      <w:pPr>
        <w:pStyle w:val="Normal"/>
        <w:bidi w:val="0"/>
        <w:ind w:left="0" w:right="0" w:firstLine="1440"/>
        <w:jc w:val="both"/>
        <w:rPr/>
      </w:pPr>
      <w:r>
        <w:rPr/>
        <w:t xml:space="preserve">Um juiz de Santa Maria, Afif Simões Neto, que não tem nada a ver com saúde, não é psiquiatra, não é militante de causa nenhuma, fez um relato comovente no </w:t>
      </w:r>
      <w:r>
        <w:rPr>
          <w:i/>
          <w:iCs/>
        </w:rPr>
        <w:t>Zero Hora</w:t>
      </w:r>
      <w:r>
        <w:rPr/>
        <w:t xml:space="preserve"> de cerca de dois meses atrás. Se quiserem, busquem na internet esse artigo. Ele diz que está muito assustado com a quantidade de jovens que ele tem que interditar hoje na vara de família, jovens entre 18 e 30 anos de idade, numa quantidade nunca vista antes, todos usuários diários de maconha. </w:t>
      </w:r>
    </w:p>
    <w:p>
      <w:pPr>
        <w:pStyle w:val="Normal"/>
        <w:bidi w:val="0"/>
        <w:ind w:left="0" w:right="0" w:firstLine="1440"/>
        <w:jc w:val="both"/>
        <w:rPr/>
      </w:pPr>
      <w:r>
        <w:rPr/>
        <w:t>A maconha causa danos sim, está relacionada ao aparecimento da esquizofrenia, tem um monte... E hoje há uma pesquisa do Dr. Flávio Pechansky, falando em pesquisa, no Rio Grande do Sul, contratada pela Senad – e, aliás, a Senad tem que divulgar mais as pesquisas que tem –, mostrando os acidentados graves de trânsito no Rio Grande do Sul, que fizeram não só bafômetro, mas exame de sangue e urina para ver as outras drogas. E nessa pesquisa específica, eles mostram, em mais de mil e poucos casos, que o tetraidrocanabinol da maconha aparecia mais nos acidentados graves do que o próprio álcool. Então, estamos tratando de assuntos sérios sim, assuntos graves, que dizem respeito à vida humana.</w:t>
      </w:r>
    </w:p>
    <w:p>
      <w:pPr>
        <w:pStyle w:val="Normal"/>
        <w:bidi w:val="0"/>
        <w:ind w:left="0" w:right="0" w:firstLine="1440"/>
        <w:jc w:val="both"/>
        <w:rPr/>
      </w:pPr>
      <w:r>
        <w:rPr/>
        <w:t xml:space="preserve">E eu queria, para terminar, dizer que, em pesquisas apontando se a internação involuntária resolve ou não resolve, o que eu vi, na minha experiência, é que, se nós conseguirmos iniciar um tratamento e iniciar um processo de abstinência, as pessoas terão uma probabilidade muito maior – isso eu vi na experiência como gestor – de voltar para uma vida normal. Por isso é importante a comunidade terapêutica, por isso é importante a pessoa ficar num ambiente longe daquele onde ela usava droga. Estamos tratando de uma questão de memória. É uma memória de longo prazo poderosíssima que se cria no cérebro do indivíduo dependente químico. Se ele não ficar longe do ambiente, pelo menos no início, se ele não tiver uma temporada longe do ambiente onde ele se droga, onde ele tem acesso à droga, essa memória é ativada muito mais, e ele vai ter muito mais recaídas do que aqueles que estão... Por isso que o tratamento do CAPS, na minha opinião, é um tratamento </w:t>
      </w:r>
      <w:r>
        <w:rPr>
          <w:i/>
          <w:iCs/>
        </w:rPr>
        <w:t>a posteriori</w:t>
      </w:r>
      <w:r>
        <w:rPr/>
        <w:t>, é um tratamento de manutenção no futuro. O ideal seria ele sair, ser desintoxicado, ser convencido – porque aí ele vai ter que ser convencido –, ir para uma comunidade terapêutica, uma comunidade acolhedora, ficar um período em abstinência assistida, e depois voltar para um tratamento de CAPS. Ele vai ter muito mais chance de ter uma vida útil.</w:t>
      </w:r>
    </w:p>
    <w:p>
      <w:pPr>
        <w:pStyle w:val="Normal"/>
        <w:bidi w:val="0"/>
        <w:ind w:left="0" w:right="0" w:firstLine="1440"/>
        <w:jc w:val="both"/>
        <w:rPr/>
      </w:pPr>
      <w:r>
        <w:rPr/>
        <w:t>E outra coisa, para terminar, Sr. Senador...</w:t>
      </w:r>
    </w:p>
    <w:p>
      <w:pPr>
        <w:pStyle w:val="Normal"/>
        <w:bidi w:val="0"/>
        <w:ind w:left="0" w:right="0" w:firstLine="1440"/>
        <w:jc w:val="both"/>
        <w:rPr/>
      </w:pPr>
      <w:r>
        <w:rPr>
          <w:b/>
          <w:bCs/>
        </w:rPr>
        <w:t>O SR. PRESIDENTE</w:t>
      </w:r>
      <w:r>
        <w:rPr/>
        <w:t xml:space="preserve"> (Antonio Carlos Valadares. Bloco Apoio Governo/PSB - SE) – O senhor já terminou os três minutos?</w:t>
      </w:r>
    </w:p>
    <w:p>
      <w:pPr>
        <w:pStyle w:val="Normal"/>
        <w:bidi w:val="0"/>
        <w:ind w:left="0" w:right="0" w:firstLine="1440"/>
        <w:jc w:val="both"/>
        <w:rPr/>
      </w:pPr>
      <w:r>
        <w:rPr>
          <w:b/>
          <w:bCs/>
        </w:rPr>
        <w:t xml:space="preserve">O SR. OSMAR TERRA </w:t>
      </w:r>
      <w:r>
        <w:rPr/>
        <w:t>(PMDB - RS)</w:t>
      </w:r>
      <w:r>
        <w:rPr>
          <w:b/>
          <w:bCs/>
        </w:rPr>
        <w:t xml:space="preserve"> </w:t>
      </w:r>
      <w:r>
        <w:rPr/>
        <w:t>– Acho que já foram, não é? (</w:t>
      </w:r>
      <w:r>
        <w:rPr>
          <w:i/>
          <w:iCs/>
        </w:rPr>
        <w:t>Risos.</w:t>
      </w:r>
      <w:r>
        <w:rPr/>
        <w:t>)</w:t>
      </w:r>
    </w:p>
    <w:p>
      <w:pPr>
        <w:pStyle w:val="Normal"/>
        <w:bidi w:val="0"/>
        <w:ind w:left="0" w:right="0" w:firstLine="1440"/>
        <w:jc w:val="both"/>
        <w:rPr/>
      </w:pPr>
      <w:r>
        <w:rPr/>
        <w:t xml:space="preserve">Ah, sobre a quantidade de drogas, só para terminar: “Ah, vamos separar usuário e o traficante pela quantidade de drogas.” Vamos combinar, se nós fixarmos, como o Deputado Paulo Teixeira queria, ou estabelecermos que a quantidade de droga suficiente para dez dias caracteriza quem é usuário e que acima disso é traficante, quero dizer para vocês que isso vai cair no ridículo, porque nenhum traficante vai andar com droga a mais do que dez dias. Nenhum traficante vai fazer isso. Quinhentas pedras de </w:t>
      </w:r>
      <w:r>
        <w:rPr>
          <w:i/>
          <w:iCs/>
        </w:rPr>
        <w:t>crack</w:t>
      </w:r>
      <w:r>
        <w:rPr/>
        <w:t xml:space="preserve"> são dez dias de uso, para que andar com mais? Então, nós vamos cair no ridículo, vamos confundir o trabalho que tem que ser feito pela Polícia. </w:t>
      </w:r>
    </w:p>
    <w:p>
      <w:pPr>
        <w:pStyle w:val="Normal"/>
        <w:bidi w:val="0"/>
        <w:ind w:left="0" w:right="0" w:firstLine="1440"/>
        <w:jc w:val="both"/>
        <w:rPr/>
      </w:pPr>
      <w:r>
        <w:rPr/>
        <w:t>E aqui quero resgatar o trabalho da Polícia e o trabalho dos juízes. Não são fascistas, não são racistas. O trabalho que eles fazem é importante para a sociedade brasileira, e se formos partir desse princípio de que eles são racistas e fascistas, não vai haver mais lei alguma segura de ser aplicada. Então, acho que nós temos que resgatar isso, eu queria resgatar essa questão aqui.</w:t>
      </w:r>
    </w:p>
    <w:p>
      <w:pPr>
        <w:pStyle w:val="Normal"/>
        <w:bidi w:val="0"/>
        <w:ind w:left="0" w:right="0" w:firstLine="1440"/>
        <w:jc w:val="both"/>
        <w:rPr/>
      </w:pPr>
      <w:r>
        <w:rPr/>
        <w:t>E a última coisa, Senador Valadares...</w:t>
      </w:r>
    </w:p>
    <w:p>
      <w:pPr>
        <w:pStyle w:val="Normal"/>
        <w:bidi w:val="0"/>
        <w:ind w:left="0" w:right="0" w:hanging="0"/>
        <w:jc w:val="center"/>
        <w:rPr/>
      </w:pPr>
      <w:r>
        <w:rPr/>
        <w:t>(</w:t>
      </w:r>
      <w:r>
        <w:rPr>
          <w:i/>
          <w:iCs/>
        </w:rPr>
        <w:t>Manifestação da plateia.)</w:t>
      </w:r>
    </w:p>
    <w:p>
      <w:pPr>
        <w:pStyle w:val="Normal"/>
        <w:bidi w:val="0"/>
        <w:ind w:left="0" w:right="0" w:firstLine="1440"/>
        <w:jc w:val="both"/>
        <w:rPr/>
      </w:pPr>
      <w:r>
        <w:rPr>
          <w:b/>
          <w:bCs/>
        </w:rPr>
        <w:t xml:space="preserve">O SR. OSMAR TERRA </w:t>
      </w:r>
      <w:r>
        <w:rPr/>
        <w:t>(PMDB - RS)</w:t>
      </w:r>
      <w:r>
        <w:rPr>
          <w:b/>
          <w:bCs/>
        </w:rPr>
        <w:t xml:space="preserve"> </w:t>
      </w:r>
      <w:r>
        <w:rPr/>
        <w:t xml:space="preserve">– Não, é a última. Por favor. </w:t>
      </w:r>
    </w:p>
    <w:p>
      <w:pPr>
        <w:pStyle w:val="Normal"/>
        <w:bidi w:val="0"/>
        <w:ind w:left="0" w:right="0" w:firstLine="1440"/>
        <w:jc w:val="both"/>
        <w:rPr/>
      </w:pPr>
      <w:r>
        <w:rPr/>
        <w:t>Não aceito a pecha de que o movimento... Essa discussão é baseada em evidências, baseada na gestão, baseada no sofrimento que a gente vê da população. Não é financiada nem por clínicas privadas nem por quem queira botar prisões privadas no Brasil. Não é. Quero resgatar isso. Senão vou ser obrigado a fazer outro raciocínio: quem está a favor da liberação das drogas é quem tem altos lucros com o vício hoje, as grandes indústrias fumageiras, a grande indústria que vive do vício está muito interessada, sim, em liberar a maconha, em liberar tudo isso, porque eles vão ganhar muito mais dinheiro, ou vocês acham que o pessoal vai ficar plantando maconha em casa? E os grandes especuladores internacionais. O Sr. George Soros, através da Open Society e através dele mesmo, como doador individual, é o maior doador das ONGs que hoje militam aqui no Brasil a favor da liberação das drogas. Por que será...</w:t>
      </w:r>
    </w:p>
    <w:p>
      <w:pPr>
        <w:pStyle w:val="Normal"/>
        <w:bidi w:val="0"/>
        <w:ind w:left="0" w:right="0" w:firstLine="1440"/>
        <w:jc w:val="both"/>
        <w:rPr/>
      </w:pPr>
      <w:r>
        <w:rPr>
          <w:b/>
          <w:bCs/>
        </w:rPr>
        <w:t>O SR. PRESIDENTE</w:t>
      </w:r>
      <w:r>
        <w:rPr/>
        <w:t xml:space="preserve"> (Antonio Carlos Valadares. Bloco Apoio Governo/PSB - SE) – Agradeço...</w:t>
      </w:r>
    </w:p>
    <w:p>
      <w:pPr>
        <w:pStyle w:val="Normal"/>
        <w:bidi w:val="0"/>
        <w:ind w:left="0" w:right="0" w:firstLine="1440"/>
        <w:jc w:val="both"/>
        <w:rPr/>
      </w:pPr>
      <w:r>
        <w:rPr>
          <w:b/>
          <w:bCs/>
        </w:rPr>
        <w:t xml:space="preserve">O SR. OSMAR TERRA </w:t>
      </w:r>
      <w:r>
        <w:rPr/>
        <w:t>(PMDB - RS)</w:t>
      </w:r>
      <w:r>
        <w:rPr>
          <w:b/>
          <w:bCs/>
        </w:rPr>
        <w:t xml:space="preserve"> </w:t>
      </w:r>
      <w:r>
        <w:rPr/>
        <w:t>– ... que o maior especulador do mundo está interessado em liberar drogas aqui, nos Estados Unidos e em tudo que é lugar? Por que será? Pela saúde dos nossos jovens é que não é. Ele quer tirar da clandestinidade o dinheiro que está circulando na droga para botar a mão nele. Eu acho que, se formos discutir essa questão nesse nível, vai ter muito pano pra manga.</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O SR. PRESIDENTE</w:t>
      </w:r>
      <w:r>
        <w:rPr/>
        <w:t xml:space="preserve"> (Antonio Carlos Valadares. Bloco Apoio Governo/PSB - SE) – Deputado, quero dizer a V. Exª: não só aqui na Comissão de Constituição e Justiça, nós ainda teremos debates em quatro comissões. Então, se V. Exª quiser falar, terá todo direito de defender seus pontos de vista aqui no Senado Federal, sem dúvida alguma.</w:t>
      </w:r>
    </w:p>
    <w:p>
      <w:pPr>
        <w:pStyle w:val="Normal"/>
        <w:bidi w:val="0"/>
        <w:ind w:left="0" w:right="0" w:firstLine="1440"/>
        <w:jc w:val="both"/>
        <w:rPr/>
      </w:pPr>
      <w:r>
        <w:rPr/>
        <w:t>Mais três minutos, mas rigorosamente três minutos. Quando eu tocar a campainha, acaba o tempo.</w:t>
      </w:r>
    </w:p>
    <w:p>
      <w:pPr>
        <w:pStyle w:val="Normal"/>
        <w:bidi w:val="0"/>
        <w:ind w:left="0" w:right="0" w:firstLine="1440"/>
        <w:jc w:val="both"/>
        <w:rPr/>
      </w:pPr>
      <w:r>
        <w:rPr/>
        <w:t>Sr. Célio Barbosa, o senhor tem três minutos; em seguida, o professor. Depois, passarei para aqueles que usaram a palavra e estão no plenário.</w:t>
      </w:r>
    </w:p>
    <w:p>
      <w:pPr>
        <w:pStyle w:val="Normal"/>
        <w:bidi w:val="0"/>
        <w:ind w:left="0" w:right="0" w:firstLine="1440"/>
        <w:jc w:val="both"/>
        <w:rPr/>
      </w:pPr>
      <w:r>
        <w:rPr>
          <w:b/>
          <w:bCs/>
        </w:rPr>
        <w:t xml:space="preserve">O SR. EDUARDO SUPLICY </w:t>
      </w:r>
      <w:r>
        <w:rPr/>
        <w:t>(Bloco Apoio Governo/PT - SP) – O Cristiano também.</w:t>
      </w:r>
    </w:p>
    <w:p>
      <w:pPr>
        <w:pStyle w:val="Normal"/>
        <w:bidi w:val="0"/>
        <w:ind w:left="0" w:right="0" w:firstLine="1440"/>
        <w:jc w:val="both"/>
        <w:rPr/>
      </w:pPr>
      <w:r>
        <w:rPr>
          <w:b/>
          <w:bCs/>
        </w:rPr>
        <w:t>O SR. PRESIDENTE</w:t>
      </w:r>
      <w:r>
        <w:rPr/>
        <w:t xml:space="preserve"> (Antonio Carlos Valadares. Bloco Apoio Governo/PSB - SE) – O Cristiano, claro, e todos os que estão aqui. </w:t>
      </w:r>
    </w:p>
    <w:p>
      <w:pPr>
        <w:pStyle w:val="Normal"/>
        <w:bidi w:val="0"/>
        <w:ind w:left="0" w:right="0" w:firstLine="1440"/>
        <w:jc w:val="both"/>
        <w:rPr/>
      </w:pPr>
      <w:r>
        <w:rPr/>
        <w:t>Três minutos.</w:t>
      </w:r>
    </w:p>
    <w:p>
      <w:pPr>
        <w:pStyle w:val="Normal"/>
        <w:bidi w:val="0"/>
        <w:ind w:left="0" w:right="0" w:firstLine="1440"/>
        <w:jc w:val="both"/>
        <w:rPr/>
      </w:pPr>
      <w:r>
        <w:rPr>
          <w:b/>
          <w:bCs/>
        </w:rPr>
        <w:t>O SR. CÉLIO LUÍS BARBOSA</w:t>
      </w:r>
      <w:r>
        <w:rPr/>
        <w:t xml:space="preserve"> – Só quero reafirmar para todos que o atendimento em comunidade terapêutica é para pessoas que são voluntárias e não conseguem mais viver em sociedade da sua maneira. São voluntárias, todas, em comunidade terapêutica. Comunidade terapêutica não atende em canto algum. Se em algum lugar estiver havendo atendimento involuntário em comunidade terapêutica, denuncie. Denuncie para a Senad, denuncie para a confederação, porque nós vamos atrás. Comunidade terapêutica é atendimento voluntário daquelas pessoas que não aguentam mais o uso da droga e decidiram sair, que já passaram por todo tipo de tratamento.</w:t>
      </w:r>
    </w:p>
    <w:p>
      <w:pPr>
        <w:pStyle w:val="Normal"/>
        <w:bidi w:val="0"/>
        <w:ind w:left="0" w:right="0" w:firstLine="1440"/>
        <w:jc w:val="both"/>
        <w:rPr/>
      </w:pPr>
      <w:r>
        <w:rPr/>
        <w:t>Pode-se fazer uma pesquisa das pessoas que estão lá hoje. Neste momento, estamos atendendo 65 mil pessoas. Neste momento, 65 mil pessoas estão sendo atendidas em comunidade terapêutica, com atendimento psicológico, com atendimento psiquiátrico se necessário, usando a rede. Apesar de a rede não funcionar, nós utilizamos a rede, nós fazemos com que ela funcione em conjunto. A maioria das entidades utiliza o CAPS, utiliza os hospitais gerais, utiliza o equipamento de saúde que é necessário para toda a população. Então, se tem comunidade que hoje está prestando um desserviço à população brasileira, nos ajude a corrigir, porque ela não é comunidade terapêutica.</w:t>
      </w:r>
    </w:p>
    <w:p>
      <w:pPr>
        <w:pStyle w:val="Normal"/>
        <w:bidi w:val="0"/>
        <w:ind w:left="0" w:right="0" w:firstLine="1440"/>
        <w:jc w:val="both"/>
        <w:rPr/>
      </w:pPr>
      <w:r>
        <w:rPr/>
        <w:t>Não estamos aqui para buscar recursos financeiros. Estamos aqui para buscar, primeiro, o reconhecimento e termos um marco lógico para que possamos trabalhar dentro da normalidade do que é a lei.</w:t>
      </w:r>
    </w:p>
    <w:p>
      <w:pPr>
        <w:pStyle w:val="Normal"/>
        <w:bidi w:val="0"/>
        <w:ind w:left="0" w:right="0" w:firstLine="1440"/>
        <w:jc w:val="both"/>
        <w:rPr/>
      </w:pPr>
      <w:r>
        <w:rPr/>
        <w:t xml:space="preserve">Muito obrigado. </w:t>
      </w:r>
    </w:p>
    <w:p>
      <w:pPr>
        <w:pStyle w:val="Normal"/>
        <w:bidi w:val="0"/>
        <w:ind w:left="0" w:right="0" w:firstLine="1440"/>
        <w:jc w:val="both"/>
        <w:rPr/>
      </w:pPr>
      <w:r>
        <w:rPr>
          <w:b/>
          <w:bCs/>
        </w:rPr>
        <w:t>O SR. PRESIDENTE</w:t>
      </w:r>
      <w:r>
        <w:rPr/>
        <w:t xml:space="preserve"> (Antonio Carlos Valadares. Bloco Apoio Governo/PSB - SE) – Obrigado.</w:t>
      </w:r>
    </w:p>
    <w:p>
      <w:pPr>
        <w:pStyle w:val="Normal"/>
        <w:bidi w:val="0"/>
        <w:ind w:left="0" w:right="0" w:firstLine="1440"/>
        <w:jc w:val="both"/>
        <w:rPr/>
      </w:pPr>
      <w:r>
        <w:rPr/>
        <w:t>Com a palavra o Dr. Cristiano Maronna.</w:t>
      </w:r>
    </w:p>
    <w:p>
      <w:pPr>
        <w:pStyle w:val="Normal"/>
        <w:bidi w:val="0"/>
        <w:ind w:left="0" w:right="0" w:firstLine="1440"/>
        <w:jc w:val="both"/>
        <w:rPr/>
      </w:pPr>
      <w:r>
        <w:rPr/>
        <w:t>V. Sª tem três minutos, mas, se quiser terminar antes, como fez o Célio, fique à vontade.</w:t>
      </w:r>
    </w:p>
    <w:p>
      <w:pPr>
        <w:pStyle w:val="Normal"/>
        <w:bidi w:val="0"/>
        <w:ind w:left="0" w:right="0" w:firstLine="1440"/>
        <w:jc w:val="both"/>
        <w:rPr/>
      </w:pPr>
      <w:r>
        <w:rPr>
          <w:b/>
          <w:bCs/>
        </w:rPr>
        <w:t>O SR. CRISTIANO MARONNA</w:t>
      </w:r>
      <w:r>
        <w:rPr/>
        <w:t xml:space="preserve"> – Está ótimo.</w:t>
      </w:r>
    </w:p>
    <w:p>
      <w:pPr>
        <w:pStyle w:val="Normal"/>
        <w:bidi w:val="0"/>
        <w:ind w:left="0" w:right="0" w:firstLine="1440"/>
        <w:jc w:val="both"/>
        <w:rPr/>
      </w:pPr>
      <w:r>
        <w:rPr/>
        <w:t>O Deputado Osmar Terra entende que o debate já foi feito, mas entendo que esse debate precisa se aprofundar. Inclusive, fiz parte da comissão científica organizadora do Congresso Internacional sobre Drogas que foi feito aqui em Brasília em maio.</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CRISTIANO MARONNA</w:t>
      </w:r>
      <w:r>
        <w:rPr/>
        <w:t xml:space="preserve"> – Não, não foi pró-drogas, inclusive o senhor foi convidado, não quis ir; o Dr. Ronaldo Laranjeira foi convidado, não quis ir; convidamos uma série de pessoas que não pensavam como nós para participar, mas, infelizmente, os senhores não gostam do debate. Os senhores só gostam de debater quando a plateia é a favor; quando os senhores não estão jogando em casa, não gostam de aparecer. Eu não tenho nenhum problema em jogar na casa do adversário. Estou aqui de peito aberto.</w:t>
      </w:r>
    </w:p>
    <w:p>
      <w:pPr>
        <w:pStyle w:val="Normal"/>
        <w:bidi w:val="0"/>
        <w:ind w:left="0" w:right="0" w:firstLine="1440"/>
        <w:jc w:val="both"/>
        <w:rPr/>
      </w:pPr>
      <w:r>
        <w:rPr/>
        <w:t>Quero dizer para os senhores o seguinte. O senhor...</w:t>
      </w:r>
    </w:p>
    <w:p>
      <w:pPr>
        <w:pStyle w:val="Normal"/>
        <w:bidi w:val="0"/>
        <w:ind w:left="0" w:right="0" w:firstLine="1440"/>
        <w:jc w:val="both"/>
        <w:rPr/>
      </w:pPr>
      <w:r>
        <w:rPr>
          <w:b/>
          <w:bCs/>
        </w:rPr>
        <w:t>O SR. PRESIDENTE</w:t>
      </w:r>
      <w:r>
        <w:rPr/>
        <w:t xml:space="preserve"> (Antonio Carlos Valadares. Bloco Apoio Governo/PSB - SE) – Aqui não somos adversários do senhor.</w:t>
      </w:r>
    </w:p>
    <w:p>
      <w:pPr>
        <w:pStyle w:val="Normal"/>
        <w:bidi w:val="0"/>
        <w:ind w:left="0" w:right="0" w:firstLine="1440"/>
        <w:jc w:val="both"/>
        <w:rPr/>
      </w:pPr>
      <w:r>
        <w:rPr>
          <w:b/>
          <w:bCs/>
        </w:rPr>
        <w:t>O SR. CRISTIANO MARONNA</w:t>
      </w:r>
      <w:r>
        <w:rPr/>
        <w:t xml:space="preserve"> – Não, adversário ideológico. Aprendi, na faculdade de Direito, com o Professor Goffredo da Silva Telles, que na vida não há inimigos, apenas adversários. Procuro seguir esse ensinamento.</w:t>
      </w:r>
    </w:p>
    <w:p>
      <w:pPr>
        <w:pStyle w:val="Normal"/>
        <w:bidi w:val="0"/>
        <w:ind w:left="0" w:right="0" w:firstLine="1440"/>
        <w:jc w:val="both"/>
        <w:rPr/>
      </w:pPr>
      <w:r>
        <w:rPr/>
        <w:t>O Deputado Osmar Terra achou ridícula a ideia, que é bem-sucedida em Portugal, de definir um critério objetivo para diferenciar usuários de traficantes, sob a alegação de que isso permitiria que os traficantes passassem então a portar essa quantidade.</w:t>
      </w:r>
    </w:p>
    <w:p>
      <w:pPr>
        <w:pStyle w:val="Normal"/>
        <w:bidi w:val="0"/>
        <w:ind w:left="0" w:right="0" w:firstLine="1440"/>
        <w:jc w:val="both"/>
        <w:rPr/>
      </w:pPr>
      <w:r>
        <w:rPr/>
        <w:t>Pois bem, eu acho que nós temos que fazer uma opção clara. De fato, esse problema pode acontecer. Agora, o que existe hoje? Qual a realidade que vivemos hoje? A realidade que vivemos hoje é: jovens usuários são presos e condenados como traficantes. O que é melhor? Continuar com essa realidade de hoje, com o aprisionamento da nossa juventude pobre, ou tentar criar um critério objetivo que permita diferenciar realmente quem é usuário de quem é traficante e, aí sim, exigir um trabalho policial de inteligência que identifique verdadeiramente os traficantes? Essa é a opção que temos que fazer.</w:t>
      </w:r>
    </w:p>
    <w:p>
      <w:pPr>
        <w:pStyle w:val="Normal"/>
        <w:bidi w:val="0"/>
        <w:ind w:left="0" w:right="0" w:firstLine="1440"/>
        <w:jc w:val="both"/>
        <w:rPr/>
      </w:pPr>
      <w:r>
        <w:rPr/>
        <w:t>O que eu considero ridículo é permanecer o estado de coisas que vemos hoje, é continuar prendendo nossa juventude, é continuar aceitando essa situação, que é absolutamente injusta, de encarceramento de pessoas que não são traficantes. Mas, enfim, cada um faz sua opção e paga as consequências pela opção que faz.</w:t>
      </w:r>
    </w:p>
    <w:p>
      <w:pPr>
        <w:pStyle w:val="Normal"/>
        <w:bidi w:val="0"/>
        <w:ind w:left="0" w:right="0" w:firstLine="1440"/>
        <w:jc w:val="both"/>
        <w:rPr/>
      </w:pPr>
      <w:r>
        <w:rPr/>
        <w:t>Quero corrigir um dado. Eu disse que o Brasil é a quinta maior população prisional do mundo. Não é. É a quarta. Nós estamos atrás apenas dos Estados Unidos, da Rússia e da China.</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CRISTIANO MARONNA</w:t>
      </w:r>
      <w:r>
        <w:rPr/>
        <w:t xml:space="preserve"> – Sobre Suécia e Japão, falo muito rapidamente, de fato, não há modelo perfeito. Na Suécia, por exemplo, há um consumo de álcool altíssimo, há uma das maiores taxas de suicídio do mundo. </w:t>
      </w:r>
    </w:p>
    <w:p>
      <w:pPr>
        <w:pStyle w:val="Normal"/>
        <w:bidi w:val="0"/>
        <w:ind w:left="0" w:right="0" w:hanging="0"/>
        <w:jc w:val="center"/>
        <w:rPr/>
      </w:pPr>
      <w:r>
        <w:rPr/>
        <w:t>(</w:t>
      </w:r>
      <w:r>
        <w:rPr>
          <w:i/>
          <w:iCs/>
        </w:rPr>
        <w:t>Intervenção fora do microfone.</w:t>
      </w:r>
      <w:r>
        <w:rPr/>
        <w:t>)</w:t>
      </w:r>
    </w:p>
    <w:p>
      <w:pPr>
        <w:pStyle w:val="Normal"/>
        <w:bidi w:val="0"/>
        <w:ind w:left="0" w:right="0" w:firstLine="1440"/>
        <w:jc w:val="both"/>
        <w:rPr/>
      </w:pPr>
      <w:r>
        <w:rPr>
          <w:b/>
          <w:bCs/>
        </w:rPr>
        <w:t>O SR. CRISTIANO MARONNA</w:t>
      </w:r>
      <w:r>
        <w:rPr/>
        <w:t xml:space="preserve"> – É verdade!</w:t>
      </w:r>
    </w:p>
    <w:p>
      <w:pPr>
        <w:pStyle w:val="Normal"/>
        <w:bidi w:val="0"/>
        <w:ind w:left="0" w:right="0" w:firstLine="1440"/>
        <w:jc w:val="both"/>
        <w:rPr/>
      </w:pPr>
      <w:r>
        <w:rPr/>
        <w:t>No Japão, estive lá recentemente, não só o uso de drogas, mas todos os crimes – o Japão tem uma cultura de obediência à lei talvez incomparável com nenhum outro país –, todas as taxas de crime lá são muito baixas. Portanto, usar o Japão como exemplo de política de drogas me parece absolutamente impróprio.</w:t>
      </w:r>
    </w:p>
    <w:p>
      <w:pPr>
        <w:pStyle w:val="Normal"/>
        <w:bidi w:val="0"/>
        <w:ind w:left="0" w:right="0" w:firstLine="1440"/>
        <w:jc w:val="both"/>
        <w:rPr/>
      </w:pPr>
      <w:r>
        <w:rPr/>
        <w:t xml:space="preserve">Uma pesquisa feita em 21 países em que houve a descriminalização do consumo, que está disponível no </w:t>
      </w:r>
      <w:r>
        <w:rPr>
          <w:i/>
          <w:iCs/>
        </w:rPr>
        <w:t>blog</w:t>
      </w:r>
      <w:r>
        <w:rPr/>
        <w:t xml:space="preserve"> da Pense Livre, diz que, nesses 21 países, depois da descriminalização, não houve aumento do consumo. </w:t>
      </w:r>
    </w:p>
    <w:p>
      <w:pPr>
        <w:pStyle w:val="Normal"/>
        <w:bidi w:val="0"/>
        <w:ind w:left="0" w:right="0" w:firstLine="1440"/>
        <w:jc w:val="both"/>
        <w:rPr/>
      </w:pPr>
      <w:r>
        <w:rPr/>
        <w:t>Já que o Deputado fez menção ao George Soros, ele luta por uma mudança na política de drogas porque ele acredita que essa é a melhor opção...</w:t>
      </w:r>
    </w:p>
    <w:p>
      <w:pPr>
        <w:pStyle w:val="Normal"/>
        <w:bidi w:val="0"/>
        <w:ind w:left="0" w:right="0" w:firstLine="1440"/>
        <w:jc w:val="both"/>
        <w:rPr/>
      </w:pPr>
      <w:r>
        <w:rPr>
          <w:b/>
          <w:bCs/>
        </w:rPr>
        <w:t>O SR. PRESIDENTE</w:t>
      </w:r>
      <w:r>
        <w:rPr/>
        <w:t xml:space="preserve"> (Antonio Carlos Valadares. Bloco Apoio Governo/PSB - SE) – Tempo encerrado.</w:t>
      </w:r>
    </w:p>
    <w:p>
      <w:pPr>
        <w:pStyle w:val="Normal"/>
        <w:bidi w:val="0"/>
        <w:ind w:left="0" w:right="0" w:firstLine="1440"/>
        <w:jc w:val="both"/>
        <w:rPr/>
      </w:pPr>
      <w:r>
        <w:rPr>
          <w:b/>
          <w:bCs/>
        </w:rPr>
        <w:t>O SR. CRISTIANO MARONNA</w:t>
      </w:r>
      <w:r>
        <w:rPr/>
        <w:t xml:space="preserve"> – Ele foi aluno do Karl Popper...</w:t>
      </w:r>
    </w:p>
    <w:p>
      <w:pPr>
        <w:pStyle w:val="Normal"/>
        <w:bidi w:val="0"/>
        <w:ind w:left="0" w:right="0" w:firstLine="1440"/>
        <w:jc w:val="both"/>
        <w:rPr/>
      </w:pPr>
      <w:r>
        <w:rPr>
          <w:b/>
          <w:bCs/>
        </w:rPr>
        <w:t>O SR. PRESIDENTE</w:t>
      </w:r>
      <w:r>
        <w:rPr/>
        <w:t xml:space="preserve"> (Antonio Carlos Valadares. Bloco Apoio Governo/PSB - SE) – Cristiano Maronna...</w:t>
      </w:r>
    </w:p>
    <w:p>
      <w:pPr>
        <w:pStyle w:val="Normal"/>
        <w:bidi w:val="0"/>
        <w:ind w:left="0" w:right="0" w:firstLine="1440"/>
        <w:jc w:val="both"/>
        <w:rPr/>
      </w:pPr>
      <w:r>
        <w:rPr>
          <w:b/>
          <w:bCs/>
        </w:rPr>
        <w:t>O SR. CRISTIANO MARONNA</w:t>
      </w:r>
      <w:r>
        <w:rPr/>
        <w:t xml:space="preserve"> – Só para terminar, Senador. Ele é autor do livro </w:t>
      </w:r>
      <w:r>
        <w:rPr>
          <w:i/>
          <w:iCs/>
        </w:rPr>
        <w:t>A Sociedade Aberta e seus Inimigos.</w:t>
      </w:r>
    </w:p>
    <w:p>
      <w:pPr>
        <w:pStyle w:val="Normal"/>
        <w:bidi w:val="0"/>
        <w:ind w:left="0" w:right="0" w:firstLine="1440"/>
        <w:jc w:val="both"/>
        <w:rPr/>
      </w:pPr>
      <w:r>
        <w:rPr>
          <w:b/>
          <w:bCs/>
        </w:rPr>
        <w:t>O SR. PRESIDENTE</w:t>
      </w:r>
      <w:r>
        <w:rPr/>
        <w:t xml:space="preserve"> (Antonio Carlos Valadares. Bloco Apoio Governo/PSB - SE) – Três minutos foi o que acertamos.</w:t>
      </w:r>
    </w:p>
    <w:p>
      <w:pPr>
        <w:pStyle w:val="Normal"/>
        <w:bidi w:val="0"/>
        <w:ind w:left="0" w:right="0" w:firstLine="1440"/>
        <w:jc w:val="both"/>
        <w:rPr/>
      </w:pPr>
      <w:r>
        <w:rPr>
          <w:b/>
          <w:bCs/>
        </w:rPr>
        <w:t>O SR. CRISTIANO MARONNA</w:t>
      </w:r>
      <w:r>
        <w:rPr/>
        <w:t xml:space="preserve"> – Só um último tema...</w:t>
      </w:r>
    </w:p>
    <w:p>
      <w:pPr>
        <w:pStyle w:val="Normal"/>
        <w:bidi w:val="0"/>
        <w:ind w:left="0" w:right="0" w:firstLine="1440"/>
        <w:jc w:val="both"/>
        <w:rPr/>
      </w:pPr>
      <w:r>
        <w:rPr>
          <w:b/>
          <w:bCs/>
        </w:rPr>
        <w:t>O SR. PRESIDENTE</w:t>
      </w:r>
      <w:r>
        <w:rPr/>
        <w:t xml:space="preserve"> (Antonio Carlos Valadares. Bloco Apoio Governo/PSB - SE) – Com a palavra o Dr. Dartiu Xavier da Silveira.</w:t>
      </w:r>
    </w:p>
    <w:p>
      <w:pPr>
        <w:pStyle w:val="Normal"/>
        <w:bidi w:val="0"/>
        <w:ind w:left="0" w:right="0" w:firstLine="1440"/>
        <w:jc w:val="both"/>
        <w:rPr/>
      </w:pPr>
      <w:r>
        <w:rPr/>
        <w:t>Desculpe, grande causídico.</w:t>
      </w:r>
    </w:p>
    <w:p>
      <w:pPr>
        <w:pStyle w:val="Normal"/>
        <w:bidi w:val="0"/>
        <w:ind w:left="0" w:right="0" w:firstLine="1440"/>
        <w:jc w:val="both"/>
        <w:rPr/>
      </w:pPr>
      <w:r>
        <w:rPr>
          <w:b/>
          <w:bCs/>
        </w:rPr>
        <w:t>O SR. CRISTIANO MARONNA</w:t>
      </w:r>
      <w:r>
        <w:rPr/>
        <w:t xml:space="preserve"> – Tudo bem. (</w:t>
      </w:r>
      <w:r>
        <w:rPr>
          <w:i/>
          <w:iCs/>
        </w:rPr>
        <w:t>Palmas.</w:t>
      </w:r>
      <w:r>
        <w:rPr/>
        <w:t xml:space="preserve">) </w:t>
      </w:r>
    </w:p>
    <w:p>
      <w:pPr>
        <w:pStyle w:val="Normal"/>
        <w:bidi w:val="0"/>
        <w:ind w:left="0" w:right="0" w:firstLine="1440"/>
        <w:jc w:val="both"/>
        <w:rPr/>
      </w:pPr>
      <w:r>
        <w:rPr>
          <w:b/>
          <w:bCs/>
        </w:rPr>
        <w:t>O SR. PRESIDENTE</w:t>
      </w:r>
      <w:r>
        <w:rPr/>
        <w:t xml:space="preserve"> (Antonio Carlos Valadares. Bloco Apoio Governo/PSB - SE) – </w:t>
      </w:r>
      <w:r>
        <w:rPr>
          <w:i/>
          <w:iCs/>
        </w:rPr>
        <w:t>Dura lex, sed lex</w:t>
      </w:r>
      <w:r>
        <w:rPr/>
        <w:t>.</w:t>
      </w:r>
    </w:p>
    <w:p>
      <w:pPr>
        <w:pStyle w:val="Normal"/>
        <w:bidi w:val="0"/>
        <w:ind w:left="0" w:right="0" w:firstLine="1440"/>
        <w:jc w:val="both"/>
        <w:rPr/>
      </w:pPr>
      <w:r>
        <w:rPr>
          <w:b/>
          <w:bCs/>
        </w:rPr>
        <w:t>O SR. DARTIU XAVIER DA SILVEIRA</w:t>
      </w:r>
      <w:r>
        <w:rPr/>
        <w:t xml:space="preserve"> – Eu queria fazer poucos comentários breves.</w:t>
      </w:r>
    </w:p>
    <w:p>
      <w:pPr>
        <w:pStyle w:val="Normal"/>
        <w:bidi w:val="0"/>
        <w:ind w:left="0" w:right="0" w:firstLine="1440"/>
        <w:jc w:val="both"/>
        <w:rPr/>
      </w:pPr>
      <w:r>
        <w:rPr/>
        <w:t>Primeiro, eu gostaria de salientar que achei muito importante a colocação do Senador Humberto Costa quando ele focaliza o entendimento dele como algo da esfera da saúde, principalmente, embora seja um tema que ultrapassa, transcende a área da saúde.</w:t>
      </w:r>
    </w:p>
    <w:p>
      <w:pPr>
        <w:pStyle w:val="Normal"/>
        <w:bidi w:val="0"/>
        <w:ind w:left="0" w:right="0" w:firstLine="1440"/>
        <w:jc w:val="both"/>
        <w:rPr/>
      </w:pPr>
      <w:r>
        <w:rPr/>
        <w:t>Sobretudo com o Senador Suplicy, com sua compreensão bastante nítida dos aspectos de saúde, dos aspectos jurídicos dessa questão tão complexa, acho que fiquei mais ainda sensibilizado com as palavras de S. Exª que denotam seu conhecimento dos aspectos éticos e humanos envolvidos nessa questão tão delicada.</w:t>
      </w:r>
    </w:p>
    <w:p>
      <w:pPr>
        <w:pStyle w:val="Normal"/>
        <w:bidi w:val="0"/>
        <w:ind w:left="0" w:right="0" w:firstLine="1440"/>
        <w:jc w:val="both"/>
        <w:rPr/>
      </w:pPr>
      <w:r>
        <w:rPr/>
        <w:t>Só para pontuar, há a questão da internação, que volta sempre. Eu gostaria de dizer que eu interno meus pacientes sim, mas interno excepcionalmente meus pacientes quando existe uma indicação médica de internação. Então, não sou contra a internação, sou contra a internação como política pública. Acho que isso é uma decisão da esfera da saúde.</w:t>
      </w:r>
    </w:p>
    <w:p>
      <w:pPr>
        <w:pStyle w:val="Normal"/>
        <w:bidi w:val="0"/>
        <w:ind w:left="0" w:right="0" w:firstLine="1440"/>
        <w:jc w:val="both"/>
        <w:rPr/>
      </w:pPr>
      <w:r>
        <w:rPr/>
        <w:t>Quanto à questão da comunidade terapêutica, não sou contra as comunidades terapêuticas, aliás, meu primeiro trabalho na vida como psiquiatra foi numa comunidade terapêutica, a comunidade terapêutica Enfance, em Diadema, que eu considero um modelo de intervenção. Só que a gente sabe que a maioria das comunidades não segue esse modelo, que eu considero até ideal. Onde me baseio para ter um posicionamento de questionamento desse projeto é em que, uma vez que não existem evidências científicas de que a comunidade terapêutica seja um método de maior eficácia, por que pivilegiar a comunidade terapêutica numa saúde pública, numa política pública na área de drogas? E pior ainda, por que destinar uma linha de financiamento específica para um modelo de atendimento que não tem comprovada superioridade de eficácia?</w:t>
      </w:r>
    </w:p>
    <w:p>
      <w:pPr>
        <w:pStyle w:val="Normal"/>
        <w:bidi w:val="0"/>
        <w:ind w:left="0" w:right="0" w:firstLine="1440"/>
        <w:jc w:val="both"/>
        <w:rPr/>
      </w:pPr>
      <w:r>
        <w:rPr/>
        <w:t>Então, não sou contra a comunidade terapêutica, mas ela entra no rol de uma série de dispositivos que temos à disposição quando vamos abordar um dependente químico, e não numa situação privilegiada, que eu não aprovo. (</w:t>
      </w:r>
      <w:r>
        <w:rPr>
          <w:i/>
          <w:iCs/>
        </w:rPr>
        <w:t>Palmas.</w:t>
      </w:r>
      <w:r>
        <w:rPr/>
        <w:t>)</w:t>
      </w:r>
    </w:p>
    <w:p>
      <w:pPr>
        <w:pStyle w:val="Normal"/>
        <w:bidi w:val="0"/>
        <w:ind w:left="0" w:right="0" w:firstLine="1440"/>
        <w:jc w:val="both"/>
        <w:rPr/>
      </w:pPr>
      <w:r>
        <w:rPr>
          <w:b/>
          <w:bCs/>
        </w:rPr>
        <w:t>O SR. PRESIDENTE</w:t>
      </w:r>
      <w:r>
        <w:rPr/>
        <w:t xml:space="preserve"> (Antonio Carlos Valadares. Bloco Apoio Governo/PSB - SE) – Muito bem.</w:t>
      </w:r>
    </w:p>
    <w:p>
      <w:pPr>
        <w:pStyle w:val="Normal"/>
        <w:bidi w:val="0"/>
        <w:ind w:left="0" w:right="0" w:firstLine="1440"/>
        <w:jc w:val="both"/>
        <w:rPr/>
      </w:pPr>
      <w:r>
        <w:rPr/>
        <w:t>Antes de passar a palavra aos demais palestrantes que ainda estão no plenário, eu gostaria de fazer um resumo, que considero necessário, antes também do encerramento da reunião.</w:t>
      </w:r>
    </w:p>
    <w:p>
      <w:pPr>
        <w:pStyle w:val="Normal"/>
        <w:bidi w:val="0"/>
        <w:ind w:left="0" w:right="0" w:firstLine="1440"/>
        <w:jc w:val="both"/>
        <w:rPr/>
      </w:pPr>
      <w:r>
        <w:rPr/>
        <w:t>O projeto de autoria do Deputado Osmar Terra foi apresentado em julho de 2010. Trata-se do Projeto de Lei da Câmara nº 37, de 2013, aqui no Senado. Relatado pelo Deputado Givaldo Carimbão na Câmara, tramitou em conjunto com outras 16 proposições, que foram analisadas por comissão especial criada em maio de 2012 pela Câmara dos Deputados. A comissão especial aprovou o projeto em dezembro de 2012. Na forma de substitutivo, em maio de 2013, foi aprovado em regime de urgência e passou à discussão e votação em plenário no mês de maio. Foram apresentadas 22 emendas no plenário daquela Casa. Durante a discussão, o relator acolheu nove emendas, na forma de um substitutivo de plenário, que foi alterado em apenas dois pontos, mediante a votação de emendas em separado.</w:t>
      </w:r>
    </w:p>
    <w:p>
      <w:pPr>
        <w:pStyle w:val="Normal"/>
        <w:bidi w:val="0"/>
        <w:ind w:left="0" w:right="0" w:firstLine="1440"/>
        <w:jc w:val="both"/>
        <w:rPr/>
      </w:pPr>
      <w:r>
        <w:rPr/>
        <w:t>O projeto chegou ao Senado no mês de junho. Já foi despachado a cinco comissões. A primeira é a Comissão de Constituição, Justiça e Cidadania, onde sou o Relator. Depois, esse projeto será enviado à Comissão de Educação, Cultura e Esporte, à Comissão de Assuntos Econômicos, à Comissão de Assuntos Sociais e à Comissão de Direitos Humanos e Legislação Participativa. O número de comissões justifica-se pela grande quantidade de temas envolvidos, ou seja, envolve questões de mérito que são da competência de diversas comissões. Por isso, a matéria que estamos a discutir terá que passar em todas essas comissões do Senado.</w:t>
      </w:r>
    </w:p>
    <w:p>
      <w:pPr>
        <w:pStyle w:val="Normal"/>
        <w:bidi w:val="0"/>
        <w:ind w:left="0" w:right="0" w:firstLine="1440"/>
        <w:jc w:val="both"/>
        <w:rPr/>
      </w:pPr>
      <w:r>
        <w:rPr/>
        <w:t>O desafio que o Congresso deve enfrentar na discussão dessa matéria é de fazer avançar a política sobre drogas, evitando retrocessos. Neste projeto, o Sistema Nacional de Políticas sobre Drogas é ratificado, instituído pela Lei nº 11.343, de 2006, para a gestão da atividade de prevenção ao uso indevido da droga, de atenção e de reinserção social do usuário e do dependente, bem como de repressão à produção não autorizada e ao tráfico ilícito de drogas.</w:t>
      </w:r>
    </w:p>
    <w:p>
      <w:pPr>
        <w:pStyle w:val="Normal"/>
        <w:bidi w:val="0"/>
        <w:ind w:left="0" w:right="0" w:firstLine="1440"/>
        <w:jc w:val="both"/>
        <w:rPr/>
      </w:pPr>
      <w:r>
        <w:rPr/>
        <w:t>Há problemas de inconstitucionalidades que nós vamos analisar posteriormente e que aqui foram levados a efeito.</w:t>
      </w:r>
    </w:p>
    <w:p>
      <w:pPr>
        <w:pStyle w:val="Normal"/>
        <w:bidi w:val="0"/>
        <w:ind w:left="0" w:right="0" w:firstLine="1440"/>
        <w:jc w:val="both"/>
        <w:rPr/>
      </w:pPr>
      <w:r>
        <w:rPr/>
        <w:t>A questão do caráter normativo dos Conselhos Estaduais e Municipais também é um assunto que vai merecer da nossa parte certa atenção. Inclusive, nós não podemos obrigar, mas podemos colocar um texto que não permita o veto, em que os Estados, o Distrito Federal e os Municípios poderão conferir caráter normativo aos Conselhos Estaduais de Políticas sobre Drogas.</w:t>
      </w:r>
    </w:p>
    <w:p>
      <w:pPr>
        <w:pStyle w:val="Normal"/>
        <w:bidi w:val="0"/>
        <w:ind w:left="0" w:right="0" w:firstLine="1440"/>
        <w:jc w:val="both"/>
        <w:rPr/>
      </w:pPr>
      <w:r>
        <w:rPr/>
        <w:t>Há um sistema de informações de políticas sobre drogas e sobre as comunidades terapêuticas acolhedoras, que também foram objeto aqui de muita avaliação.</w:t>
      </w:r>
    </w:p>
    <w:p>
      <w:pPr>
        <w:pStyle w:val="Normal"/>
        <w:bidi w:val="0"/>
        <w:ind w:left="0" w:right="0" w:firstLine="1440"/>
        <w:jc w:val="both"/>
        <w:rPr/>
      </w:pPr>
      <w:r>
        <w:rPr/>
        <w:t>As questões das internações involuntárias, do método e do tratamento, da reinserção social e econômica e da matéria criminal foram assuntos que aqui fizeram parte da preocupação dos mais diferentes debatedores.</w:t>
      </w:r>
    </w:p>
    <w:p>
      <w:pPr>
        <w:pStyle w:val="Normal"/>
        <w:bidi w:val="0"/>
        <w:ind w:left="0" w:right="0" w:firstLine="1440"/>
        <w:jc w:val="both"/>
        <w:rPr/>
      </w:pPr>
      <w:r>
        <w:rPr/>
        <w:t>Por certo, levarei para a minha casa todas as gravações aqui efetuadas, para analisar, de forma mais cuidadosa ainda, tudo o que ouvi e aprendi.</w:t>
      </w:r>
    </w:p>
    <w:p>
      <w:pPr>
        <w:pStyle w:val="Normal"/>
        <w:bidi w:val="0"/>
        <w:ind w:left="0" w:right="0" w:firstLine="1440"/>
        <w:jc w:val="both"/>
        <w:rPr/>
      </w:pPr>
      <w:r>
        <w:rPr/>
        <w:t>Concedo a palavra ao Sr. Marcus Vinicius. Com muito prazer, vamos ouvi-lo.</w:t>
      </w:r>
    </w:p>
    <w:p>
      <w:pPr>
        <w:pStyle w:val="Normal"/>
        <w:bidi w:val="0"/>
        <w:ind w:left="0" w:right="0" w:firstLine="1440"/>
        <w:jc w:val="both"/>
        <w:rPr/>
      </w:pPr>
      <w:r>
        <w:rPr>
          <w:b/>
          <w:bCs/>
        </w:rPr>
        <w:t xml:space="preserve">O SR. MARCUS VINICIUS DE OLIVEIRA </w:t>
      </w:r>
      <w:r>
        <w:rPr/>
        <w:t>– Senador Antonio Carlos Valadares, de fato, é elogiável a sua condução desta sessão, desta audiência pública.</w:t>
      </w:r>
    </w:p>
    <w:p>
      <w:pPr>
        <w:pStyle w:val="Normal"/>
        <w:bidi w:val="0"/>
        <w:ind w:left="0" w:right="0" w:firstLine="1440"/>
        <w:jc w:val="both"/>
        <w:rPr/>
      </w:pPr>
      <w:r>
        <w:rPr/>
        <w:t>Efetivamente, esse tema esteve em discussão durante muito tempo na Câmara dos Deputados, mas não houve diálogo, houve um monólogo. E esse monólogo, que é a voz forte do Deputado Osmar Terra, às vezes, silencia. Ele silencia, Osmar Terra. Não existe um pensamento único. Esse tema é complexo, é difícil e precisa ser tratado com muito cuidado. E não será o tom da voz que produzirá a credibilidade necessária.</w:t>
      </w:r>
    </w:p>
    <w:p>
      <w:pPr>
        <w:pStyle w:val="Normal"/>
        <w:bidi w:val="0"/>
        <w:ind w:left="0" w:right="0" w:firstLine="1440"/>
        <w:jc w:val="both"/>
        <w:rPr/>
      </w:pPr>
      <w:r>
        <w:rPr/>
        <w:t>O Deputado Osmar Terra cita, muitas vezes, informações sem citar suas fontes. Isso torna a discussão incomensurável, Senador. Isso torna a discussão muito difícil, porque são repetidas as informações como se verdades fossem.</w:t>
      </w:r>
    </w:p>
    <w:p>
      <w:pPr>
        <w:pStyle w:val="Normal"/>
        <w:bidi w:val="0"/>
        <w:ind w:left="0" w:right="0" w:firstLine="1440"/>
        <w:jc w:val="both"/>
        <w:rPr/>
      </w:pPr>
      <w:r>
        <w:rPr/>
        <w:t>O senhor evoca a sua experiência, certamente importante para o povo gaúcho e para o povo brasileiro, mas o senhor desconhece que todas as outras pessoas aqui também têm muita experiência, têm experiência com a clínica, têm experiência com o cotidiano dos serviços, têm experiência exatamente nessa labuta. Às vezes, afastado por motivo parlamentar ou por motivo de cargos e de posições, perde-se essa possibilidade, e se lida com a observação externa de coisas que estão acontecendo. Então, é preciso entender que a experiência do outro também tem valor.</w:t>
      </w:r>
    </w:p>
    <w:p>
      <w:pPr>
        <w:pStyle w:val="Normal"/>
        <w:bidi w:val="0"/>
        <w:ind w:left="0" w:right="0" w:firstLine="1440"/>
        <w:jc w:val="both"/>
        <w:rPr/>
      </w:pPr>
      <w:r>
        <w:rPr/>
        <w:t>Infelizmente, essa condução na Câmara dos Deputados levou a esse resultado. Poderíamos ter construído, sim, em todas as audiências feitas na Câmara dos Deputados, um projeto superior, mas o Deputado tem convicções muito fortes, demonizadoras da droga. O Deputado não faz uma discussão racional sobre a droga, o Deputado faz uma discussão emocional. Às vezes, há motivos que devem ser muito justos para o Deputado, mas ele tem de entender que a sociedade brasileira não pode ficar à mercê das emoções de um Parlamentar, das convicções pessoais subjetivas de um Parlamentar. O Brasil é muito grande para ficar submetido àquilo que sente o Deputado, àquelas convicções e verdades arraigadas que, às vezes, tem o indivíduo, fruto de uma experiência ampla, certamente.</w:t>
      </w:r>
    </w:p>
    <w:p>
      <w:pPr>
        <w:pStyle w:val="Normal"/>
        <w:bidi w:val="0"/>
        <w:ind w:left="0" w:right="0" w:firstLine="1440"/>
        <w:jc w:val="both"/>
        <w:rPr/>
      </w:pPr>
      <w:r>
        <w:rPr/>
        <w:t>Então, eu queria dizer que acho que, neste momento, é muito importante essa tramitação no Senado. Acho que, aqui, finalmente, vai poder haver o contraditório, e se vai poder ouvir que isso é complexo. Deputado Osmar Terra, o tema é complexo, e isso não será feito no ritmo com que ocorreu a aprovação. Eu queria resgatar a exibição do vídeo, porque não será a toque de caixa, não será atropelando os trâmites da votação... Foi isso que efetivamente a Deputada denunciou, e nós acompanhamos isso acontecendo: assisti a toda a sessão desde o começo, pela TV Câmara. Hoje, os atos dos Deputados são públicos, e nós acompanhamos. (</w:t>
      </w:r>
      <w:r>
        <w:rPr>
          <w:i/>
          <w:iCs/>
        </w:rPr>
        <w:t>Palmas</w:t>
      </w:r>
      <w:r>
        <w:rPr/>
        <w:t>.)</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PRESIDENTE</w:t>
      </w:r>
      <w:r>
        <w:rPr/>
        <w:t xml:space="preserve"> (Antonio Carlos Valadares.</w:t>
      </w:r>
      <w:r>
        <w:rPr>
          <w:b/>
          <w:bCs/>
        </w:rPr>
        <w:t xml:space="preserve"> </w:t>
      </w:r>
      <w:r>
        <w:rPr/>
        <w:t>Bloco Apoio Governo/PSB - SE) – Encerrado.</w:t>
      </w:r>
    </w:p>
    <w:p>
      <w:pPr>
        <w:pStyle w:val="Normal"/>
        <w:bidi w:val="0"/>
        <w:ind w:left="0" w:right="0" w:firstLine="1440"/>
        <w:jc w:val="both"/>
        <w:rPr/>
      </w:pPr>
      <w:r>
        <w:rPr/>
        <w:t>Com a palavra, o Dr. Aloísio Andrade, Coordenador-Geral do Colegiado de Conselhos Estaduais de Políticas Sobre Drogas.</w:t>
      </w:r>
    </w:p>
    <w:p>
      <w:pPr>
        <w:pStyle w:val="Normal"/>
        <w:bidi w:val="0"/>
        <w:ind w:left="0" w:right="0" w:firstLine="1440"/>
        <w:jc w:val="both"/>
        <w:rPr/>
      </w:pPr>
      <w:r>
        <w:rPr>
          <w:b/>
          <w:bCs/>
        </w:rPr>
        <w:t>O SR. ALOÍSIO ANTÔNIO ANDRADE</w:t>
      </w:r>
      <w:r>
        <w:rPr/>
        <w:t xml:space="preserve"> </w:t>
      </w:r>
      <w:r>
        <w:rPr>
          <w:b/>
          <w:bCs/>
        </w:rPr>
        <w:t xml:space="preserve">DE FREITAS </w:t>
      </w:r>
      <w:r>
        <w:rPr/>
        <w:t>– Sr. Presidente, agradeço a oportunidade. Envio para o senhor amanhã ainda essa sugestão do deliberativo para os conselhos. Quero aqui deixar a minha homenagem a todos os esforços e a todos os presentes, citando um santo poeta indiano, Kabir, que escreveu, em 1200, um texto que diz o seguinte:</w:t>
      </w:r>
      <w:r>
        <w:rPr>
          <w:color w:val="404040"/>
        </w:rPr>
        <w:t xml:space="preserve"> </w:t>
      </w:r>
    </w:p>
    <w:p>
      <w:pPr>
        <w:pStyle w:val="Normal"/>
        <w:bidi w:val="0"/>
        <w:ind w:left="0" w:right="0" w:firstLine="1440"/>
        <w:jc w:val="both"/>
        <w:rPr>
          <w:rFonts w:ascii="Times New Roman" w:hAnsi="Times New Roman"/>
          <w:color w:val="404040"/>
        </w:rPr>
      </w:pPr>
      <w:r>
        <w:rPr>
          <w:color w:val="404040"/>
        </w:rPr>
      </w:r>
    </w:p>
    <w:p>
      <w:pPr>
        <w:pStyle w:val="NormalWeb"/>
        <w:bidi w:val="0"/>
        <w:spacing w:before="0" w:after="0"/>
        <w:ind w:left="2268" w:right="0" w:hanging="0"/>
        <w:jc w:val="both"/>
        <w:rPr/>
      </w:pPr>
      <w:r>
        <w:rPr>
          <w:i/>
          <w:iCs/>
          <w:color w:val="404040"/>
        </w:rPr>
        <w:t xml:space="preserve">Meu coração está tão inebriado de amor que não sinto desejo de falar. Descobri um diamante. Envolvi-o cuidadosamente em meu manto. Pergunto: por que abrir meu manto repetidas vezes para ver se o diamante ali está? Isso não é necessário, eu tenho certeza. [Ele termina dizendo]: Quem me vê até pensa que estou embriagado, mas embriagado do vinho do amor de Deus, que realmente tenho bebido em demasia. </w:t>
      </w:r>
    </w:p>
    <w:p>
      <w:pPr>
        <w:pStyle w:val="Normal"/>
        <w:bidi w:val="0"/>
        <w:ind w:left="800" w:right="0" w:firstLine="1440"/>
        <w:jc w:val="both"/>
        <w:rPr/>
      </w:pPr>
      <w:r>
        <w:rPr>
          <w:i/>
          <w:iCs/>
          <w:color w:val="404040"/>
        </w:rPr>
        <w:t xml:space="preserve"> </w:t>
      </w:r>
    </w:p>
    <w:p>
      <w:pPr>
        <w:pStyle w:val="Normal"/>
        <w:bidi w:val="0"/>
        <w:ind w:left="0" w:right="0" w:firstLine="1440"/>
        <w:jc w:val="both"/>
        <w:rPr/>
      </w:pPr>
      <w:r>
        <w:rPr/>
        <w:t>Muito obrigado. Sucesso. (</w:t>
      </w:r>
      <w:r>
        <w:rPr>
          <w:i/>
          <w:iCs/>
        </w:rPr>
        <w:t>Palmas</w:t>
      </w:r>
      <w:r>
        <w:rPr/>
        <w:t>.)</w:t>
      </w:r>
    </w:p>
    <w:p>
      <w:pPr>
        <w:pStyle w:val="Normal"/>
        <w:bidi w:val="0"/>
        <w:ind w:left="0" w:right="0" w:firstLine="1440"/>
        <w:jc w:val="both"/>
        <w:rPr/>
      </w:pPr>
      <w:r>
        <w:rPr>
          <w:b/>
          <w:bCs/>
        </w:rPr>
        <w:t>O SR. PRESIDENTE</w:t>
      </w:r>
      <w:r>
        <w:rPr/>
        <w:t xml:space="preserve"> (Antonio Carlos Valadares. Bloco Apoio Governo/PSB - SE) – Agora vamos ouvir a palavra final do Vitore André Zílio Maximiano, Secretário Nacional de Políticas sobre Drogas do Ministério da Justiça.</w:t>
      </w:r>
    </w:p>
    <w:p>
      <w:pPr>
        <w:pStyle w:val="Normal"/>
        <w:bidi w:val="0"/>
        <w:ind w:left="0" w:right="0" w:firstLine="1440"/>
        <w:jc w:val="both"/>
        <w:rPr/>
      </w:pPr>
      <w:r>
        <w:rPr>
          <w:b/>
          <w:bCs/>
        </w:rPr>
        <w:t>O SR. VITORE ANDRÉ ZÍLIO MAXIMIANO</w:t>
      </w:r>
      <w:r>
        <w:rPr/>
        <w:t xml:space="preserve"> – Sr. Senador Valadares, Sr. Senador Suplicy, todos os demais que pacientemente ficaram até o final dos nosso trabalhos, às vezes, as evoluções do nosso País não são destacadas. Ficamos muito com as críticas e deixamos de observar os aspectos positivos. </w:t>
      </w:r>
    </w:p>
    <w:p>
      <w:pPr>
        <w:pStyle w:val="Normal"/>
        <w:bidi w:val="0"/>
        <w:ind w:left="0" w:right="0" w:firstLine="1440"/>
        <w:jc w:val="both"/>
        <w:rPr/>
      </w:pPr>
      <w:r>
        <w:rPr/>
        <w:t xml:space="preserve">Em 2006, por ocasião da edição da Lei nº 11.243, tivemos uma enorme evolução, quando retiramos o peso da Justiça criminal, o peso da ação policial especialmente voltada para o usuário. Vivíamos esse processo até essa data, 2006, em razão da vigência da Lei nº 6.368, de 1976. Fundamentalmente houve uma ação de saúde, de assistência social e de reabilitação que ainda tanto desejamos que o País venha a adotar mais e mais. Essa evolução sentida em 2006 é digna de registro. </w:t>
      </w:r>
    </w:p>
    <w:p>
      <w:pPr>
        <w:pStyle w:val="Normal"/>
        <w:bidi w:val="0"/>
        <w:ind w:left="0" w:right="0" w:firstLine="1440"/>
        <w:jc w:val="both"/>
        <w:rPr/>
      </w:pPr>
      <w:r>
        <w:rPr/>
        <w:t xml:space="preserve">Neste momento, a pauta do Parlamento – a pauta não partiu do Executivo, vale dizer – foi no sentido dessa discussão. O Poder Executivo, diante da autonomia que tem o Parlamento, por óbvio, fez essa discussão no sentido de que houvesse um texto que também tivesse a concordância dele, Poder Executivo. E foi nesse sentido que trabalhamos.  Acreditamos que, considerada essa evolução de 2006, temos, sim, como evoluir neste momento de reforma. Repito: ainda que a pauta não tenha partido do Poder Executivo e tenha surgido dentro do Parlamento, o que é absolutamente legítimo, há, sim, condições de melhora. </w:t>
      </w:r>
    </w:p>
    <w:p>
      <w:pPr>
        <w:pStyle w:val="Normal"/>
        <w:bidi w:val="0"/>
        <w:ind w:left="0" w:right="0" w:firstLine="1440"/>
        <w:jc w:val="both"/>
        <w:rPr/>
      </w:pPr>
      <w:r>
        <w:rPr/>
        <w:t xml:space="preserve">Entendemos que o texto aprovado, em vários pontos, a partir do que foi produzido, fruto daquela discussão na Câmara, contém melhoras. Naquilo que não houver de melhoras, fruto deste debate bastante rico, temos muito a evoluir. </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bCs/>
        </w:rPr>
        <w:t>O SR. VITORE ANDRÉ ZÍLIO MAXIMIANO</w:t>
      </w:r>
      <w:r>
        <w:rPr/>
        <w:t xml:space="preserve"> – Deixo só um último registro, se me permite, Sr. Senador: acho que se conseguirmos tirar um pouco das paixões em torno desse tema tão complexo, tão caro para a sociedade brasileira, conseguiremos evoluir ainda muito mais do que temos feito no tocante à política de drogas neste País. </w:t>
      </w:r>
    </w:p>
    <w:p>
      <w:pPr>
        <w:pStyle w:val="Normal"/>
        <w:bidi w:val="0"/>
        <w:ind w:left="0" w:right="0" w:firstLine="1440"/>
        <w:jc w:val="both"/>
        <w:rPr/>
      </w:pPr>
      <w:r>
        <w:rPr/>
        <w:t>Muito obrigado.</w:t>
      </w:r>
      <w:r>
        <w:rPr>
          <w:i/>
          <w:iCs/>
        </w:rPr>
        <w:t xml:space="preserve"> </w:t>
      </w:r>
      <w:r>
        <w:rPr/>
        <w:t>(</w:t>
      </w:r>
      <w:r>
        <w:rPr>
          <w:i/>
          <w:iCs/>
        </w:rPr>
        <w:t>Palmas</w:t>
      </w:r>
      <w:r>
        <w:rPr/>
        <w:t>.)</w:t>
      </w:r>
    </w:p>
    <w:p>
      <w:pPr>
        <w:pStyle w:val="Normal"/>
        <w:bidi w:val="0"/>
        <w:ind w:left="0" w:right="0" w:firstLine="1440"/>
        <w:jc w:val="both"/>
        <w:rPr/>
      </w:pPr>
      <w:r>
        <w:rPr>
          <w:b/>
          <w:bCs/>
        </w:rPr>
        <w:t>O SR. PRESIDENTE</w:t>
      </w:r>
      <w:r>
        <w:rPr/>
        <w:t xml:space="preserve"> (Antonio Carlos Valadares. Bloco Apoio Governo/PSB - SE) – Agradeço. Tenha a certeza V. Exª, Dr. Vitore André, de que esta relatoria e a Comissão de Justiça haverão de agir com muita propriedade, muito zelo e equilíbrio na condução de uma questão tão grave para a nacionalidade, que é a questão das drogas. </w:t>
      </w:r>
    </w:p>
    <w:p>
      <w:pPr>
        <w:pStyle w:val="Normal"/>
        <w:bidi w:val="0"/>
        <w:ind w:left="0" w:right="0" w:firstLine="1440"/>
        <w:jc w:val="both"/>
        <w:rPr/>
      </w:pPr>
      <w:r>
        <w:rPr/>
        <w:t>Aqui foi dito pelo Dr. Cristiano, que apresentou uma estatística avassaladora, que o cárcere no Brasil tem crescido assustadoramente. De 2005 até 2012, houve um crescimento da ordem de 80%, enquanto o crescimento populacional nesse mesmo período foi de 5%. Essa é a prova de que existe algo de grave acontecendo no Brasil. E um dos fatores mais graves, sem dúvida alguma, que contribuem para o aprisionamento em nosso País é a droga.</w:t>
      </w:r>
    </w:p>
    <w:p>
      <w:pPr>
        <w:pStyle w:val="Normal"/>
        <w:bidi w:val="0"/>
        <w:ind w:left="0" w:right="0" w:firstLine="1440"/>
        <w:jc w:val="both"/>
        <w:rPr/>
      </w:pPr>
      <w:r>
        <w:rPr/>
        <w:t>Por isso, eu quero, ao encerrar, agradecer a presença de todos aqueles que vieram participar do debate, a começar do autor, Dr. Osmar Terra, que se debruçou, estudou, com os seus colegas, na Câmara dos Deputados, essa matéria que, certamente, pela importância que tem, suscita divergências, opiniões contrárias. Mas isso faz parte da nossa democracia, que é uma democracia que veio para ficar, não só através das manifestações das ruas, notadamente daqueles que devem dar mais exemplos, os Parlamentares, tanto na Câmara como no Senado Federal, que estão trabalhando diuturnamente para melhorar a qualidade de vida do povo brasileiro. (</w:t>
      </w:r>
      <w:r>
        <w:rPr>
          <w:i/>
          <w:iCs/>
        </w:rPr>
        <w:t>Palmas.)</w:t>
      </w:r>
    </w:p>
    <w:p>
      <w:pPr>
        <w:pStyle w:val="Normal"/>
        <w:bidi w:val="0"/>
        <w:ind w:left="0" w:right="0" w:firstLine="1440"/>
        <w:jc w:val="both"/>
        <w:rPr/>
      </w:pPr>
      <w:r>
        <w:rPr/>
        <w:t>Obrigado a todos.</w:t>
      </w:r>
    </w:p>
    <w:p>
      <w:pPr>
        <w:pStyle w:val="Normal"/>
        <w:bidi w:val="0"/>
        <w:ind w:left="0" w:right="0" w:firstLine="1440"/>
        <w:jc w:val="both"/>
        <w:rPr>
          <w:rFonts w:ascii="Times New Roman" w:hAnsi="Times New Roman"/>
        </w:rPr>
      </w:pPr>
      <w:r>
        <w:rPr/>
      </w:r>
    </w:p>
    <w:p>
      <w:pPr>
        <w:pStyle w:val="Normal"/>
        <w:bidi w:val="0"/>
        <w:ind w:left="0" w:right="0" w:hanging="0"/>
        <w:jc w:val="right"/>
        <w:rPr/>
      </w:pPr>
      <w:r>
        <w:rPr>
          <w:color w:val="000000"/>
        </w:rPr>
        <w:t>(</w:t>
      </w:r>
      <w:r>
        <w:rPr>
          <w:i/>
          <w:iCs/>
          <w:color w:val="000000"/>
        </w:rPr>
        <w:t>Iniciada às 9 horas e 42 minutos, a reunião é encerrada às 13 horas e 51 minutos.)</w:t>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CharChar25">
    <w:name w:val="Char Char25"/>
    <w:basedOn w:val="DefaultParagraphFont"/>
    <w:qFormat/>
    <w:rPr>
      <w:color w:val="000000"/>
      <w:sz w:val="28"/>
      <w:szCs w:val="24"/>
    </w:rPr>
  </w:style>
  <w:style w:type="character" w:styleId="CharChar24">
    <w:name w:val="Char Char24"/>
    <w:basedOn w:val="DefaultParagraphFont"/>
    <w:qFormat/>
    <w:rPr>
      <w:rFonts w:ascii="Arial" w:hAnsi="Arial"/>
      <w:b/>
      <w:sz w:val="24"/>
      <w:szCs w:val="24"/>
    </w:rPr>
  </w:style>
  <w:style w:type="character" w:styleId="CharChar23">
    <w:name w:val="Char Char23"/>
    <w:basedOn w:val="DefaultParagraphFont"/>
    <w:qFormat/>
    <w:rPr>
      <w:rFonts w:eastAsia="Arial Unicode MS"/>
      <w:b/>
      <w:bCs/>
      <w:color w:val="000000"/>
      <w:sz w:val="28"/>
      <w:szCs w:val="24"/>
    </w:rPr>
  </w:style>
  <w:style w:type="character" w:styleId="CharChar22">
    <w:name w:val="Char Char22"/>
    <w:basedOn w:val="DefaultParagraphFont"/>
    <w:qFormat/>
    <w:rPr>
      <w:rFonts w:ascii="Arial" w:hAnsi="Arial"/>
      <w:b/>
      <w:sz w:val="24"/>
      <w:szCs w:val="24"/>
    </w:rPr>
  </w:style>
  <w:style w:type="character" w:styleId="CharChar21">
    <w:name w:val="Char Char21"/>
    <w:basedOn w:val="DefaultParagraphFont"/>
    <w:qFormat/>
    <w:rPr>
      <w:b/>
      <w:color w:val="000000"/>
      <w:sz w:val="24"/>
      <w:szCs w:val="24"/>
    </w:rPr>
  </w:style>
  <w:style w:type="character" w:styleId="CharChar19">
    <w:name w:val="Char Char19"/>
    <w:basedOn w:val="DefaultParagraphFont"/>
    <w:qFormat/>
    <w:rPr>
      <w:color w:val="000000"/>
      <w:sz w:val="56"/>
      <w:szCs w:val="24"/>
    </w:rPr>
  </w:style>
  <w:style w:type="character" w:styleId="CharChar18">
    <w:name w:val="Char Char18"/>
    <w:basedOn w:val="DefaultParagraphFont"/>
    <w:qFormat/>
    <w:rPr>
      <w:color w:val="000000"/>
      <w:sz w:val="24"/>
      <w:szCs w:val="24"/>
    </w:rPr>
  </w:style>
  <w:style w:type="character" w:styleId="CharChar17">
    <w:name w:val="Char Char17"/>
    <w:basedOn w:val="DefaultParagraphFont"/>
    <w:qFormat/>
    <w:rPr>
      <w:b/>
      <w:bCs/>
      <w:sz w:val="24"/>
      <w:szCs w:val="24"/>
    </w:rPr>
  </w:style>
  <w:style w:type="character" w:styleId="CharChar16">
    <w:name w:val="Char Char16"/>
    <w:basedOn w:val="DefaultParagraphFont"/>
    <w:qFormat/>
    <w:rPr>
      <w:sz w:val="24"/>
      <w:szCs w:val="24"/>
    </w:rPr>
  </w:style>
  <w:style w:type="character" w:styleId="Pagenumber">
    <w:name w:val="page number"/>
    <w:basedOn w:val="DefaultParagraphFont"/>
    <w:qFormat/>
    <w:rPr>
      <w:sz w:val="24"/>
      <w:szCs w:val="24"/>
    </w:rPr>
  </w:style>
  <w:style w:type="character" w:styleId="CharChar15">
    <w:name w:val="Char Char15"/>
    <w:basedOn w:val="DefaultParagraphFont"/>
    <w:qFormat/>
    <w:rPr>
      <w:sz w:val="24"/>
      <w:szCs w:val="24"/>
    </w:rPr>
  </w:style>
  <w:style w:type="character" w:styleId="CharChar14">
    <w:name w:val="Char Char14"/>
    <w:basedOn w:val="DefaultParagraphFont"/>
    <w:qFormat/>
    <w:rPr>
      <w:sz w:val="24"/>
      <w:szCs w:val="24"/>
    </w:rPr>
  </w:style>
  <w:style w:type="character" w:styleId="CharChar13">
    <w:name w:val="Char Char13"/>
    <w:basedOn w:val="DefaultParagraphFont"/>
    <w:qFormat/>
    <w:rPr>
      <w:sz w:val="28"/>
      <w:szCs w:val="24"/>
    </w:rPr>
  </w:style>
  <w:style w:type="character" w:styleId="CharChar12">
    <w:name w:val="Char Char12"/>
    <w:basedOn w:val="DefaultParagraphFont"/>
    <w:qFormat/>
    <w:rPr>
      <w:rFonts w:ascii="Arial" w:hAnsi="Arial" w:cs="Arial"/>
      <w:bCs/>
      <w:sz w:val="24"/>
      <w:szCs w:val="24"/>
    </w:rPr>
  </w:style>
  <w:style w:type="character" w:styleId="CharChar11">
    <w:name w:val="Char Char11"/>
    <w:basedOn w:val="DefaultParagraphFont"/>
    <w:qFormat/>
    <w:rPr>
      <w:sz w:val="24"/>
      <w:szCs w:val="24"/>
    </w:rPr>
  </w:style>
  <w:style w:type="character" w:styleId="CharChar10">
    <w:name w:val="Char Char10"/>
    <w:basedOn w:val="DefaultParagraphFont"/>
    <w:qFormat/>
    <w:rPr>
      <w:rFonts w:ascii="Arial" w:hAnsi="Arial" w:cs="Arial"/>
      <w:sz w:val="24"/>
      <w:szCs w:val="24"/>
    </w:rPr>
  </w:style>
  <w:style w:type="character" w:styleId="CharChar9">
    <w:name w:val="Char Char9"/>
    <w:basedOn w:val="DefaultParagraphFont"/>
    <w:qFormat/>
    <w:rPr>
      <w:rFonts w:ascii="Arial" w:hAnsi="Arial"/>
      <w:b/>
      <w:sz w:val="24"/>
      <w:szCs w:val="24"/>
    </w:rPr>
  </w:style>
  <w:style w:type="character" w:styleId="CharChar8">
    <w:name w:val="Char Char8"/>
    <w:basedOn w:val="DefaultParagraphFont"/>
    <w:qFormat/>
    <w:rPr>
      <w:rFonts w:ascii="Arial" w:hAnsi="Arial"/>
      <w:sz w:val="24"/>
      <w:szCs w:val="24"/>
    </w:rPr>
  </w:style>
  <w:style w:type="character" w:styleId="CharChar7">
    <w:name w:val="Char Char7"/>
    <w:basedOn w:val="DefaultParagraphFont"/>
    <w:qFormat/>
    <w:rPr>
      <w:rFonts w:ascii="Arial" w:hAnsi="Arial" w:cs="Arial"/>
      <w:sz w:val="24"/>
      <w:szCs w:val="24"/>
    </w:rPr>
  </w:style>
  <w:style w:type="character" w:styleId="CharChar6">
    <w:name w:val="Char Char6"/>
    <w:basedOn w:val="DefaultParagraphFont"/>
    <w:qFormat/>
    <w:rPr>
      <w:b/>
      <w:bCs/>
      <w:sz w:val="24"/>
      <w:szCs w:val="24"/>
    </w:rPr>
  </w:style>
  <w:style w:type="character" w:styleId="CharChar5">
    <w:name w:val="Char Char5"/>
    <w:basedOn w:val="DefaultParagraphFont"/>
    <w:qFormat/>
    <w:rPr>
      <w:rFonts w:ascii="Tahoma" w:hAnsi="Tahoma" w:cs="Tahoma"/>
      <w:sz w:val="16"/>
      <w:szCs w:val="16"/>
    </w:rPr>
  </w:style>
  <w:style w:type="character" w:styleId="CharChar4">
    <w:name w:val="Char Char4"/>
    <w:basedOn w:val="DefaultParagraphFont"/>
    <w:qFormat/>
    <w:rPr>
      <w:rFonts w:ascii="Arial" w:hAnsi="Arial" w:cs="Arial"/>
      <w:sz w:val="24"/>
      <w:szCs w:val="24"/>
    </w:rPr>
  </w:style>
  <w:style w:type="character" w:styleId="CharChar3">
    <w:name w:val="Char Char3"/>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CharChar2">
    <w:name w:val="Char Char2"/>
    <w:basedOn w:val="CharChar4"/>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CharChar1">
    <w:name w:val="Char Char1"/>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CharChar">
    <w:name w:val="Char Char"/>
    <w:basedOn w:val="DefaultParagraphFont"/>
    <w:qFormat/>
    <w:rPr>
      <w:rFonts w:ascii="Times New Roman" w:hAnsi="Times New Roman" w:eastAsia="Times New Roman"/>
      <w:b/>
      <w:color w:val="000000"/>
      <w:lang w:val="en-US"/>
    </w:rPr>
  </w:style>
  <w:style w:type="character" w:styleId="CharChar20">
    <w:name w:val="Char Char20"/>
    <w:basedOn w:val="DefaultParagraphFont"/>
    <w:qFormat/>
    <w:rPr>
      <w:b/>
      <w:color w:val="000000"/>
      <w:sz w:val="24"/>
      <w:szCs w:val="24"/>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CabealhoChar">
    <w:name w:val="Cabeçalho Char"/>
    <w:basedOn w:val="DefaultParagraphFont"/>
    <w:qFormat/>
    <w:rPr>
      <w:rFonts w:ascii="Arial" w:hAnsi="Arial" w:cs="Arial"/>
      <w:sz w:val="24"/>
      <w:szCs w:val="24"/>
    </w:rPr>
  </w:style>
  <w:style w:type="character" w:styleId="RodapChar">
    <w:name w:val="Rodapé Char"/>
    <w:basedOn w:val="DefaultParagraphFont"/>
    <w:qFormat/>
    <w:rPr>
      <w:rFonts w:ascii="Arial" w:hAnsi="Arial" w:cs="Arial"/>
      <w:sz w:val="24"/>
      <w:szCs w:val="24"/>
    </w:rPr>
  </w:style>
  <w:style w:type="character" w:styleId="TextodecomentrioChar">
    <w:name w:val="Texto de comentário Char"/>
    <w:basedOn w:val="DefaultParagraphFont"/>
    <w:qFormat/>
    <w:rPr>
      <w:rFonts w:ascii="Arial" w:hAnsi="Arial" w:cs="Arial"/>
    </w:rPr>
  </w:style>
  <w:style w:type="character" w:styleId="TextodebaloChar">
    <w:name w:val="Texto de balão Char"/>
    <w:basedOn w:val="DefaultParagraphFont"/>
    <w:qFormat/>
    <w:rPr>
      <w:rFonts w:ascii="Tahoma" w:hAnsi="Tahoma" w:cs="Tahoma"/>
      <w:sz w:val="16"/>
      <w:szCs w:val="16"/>
    </w:rPr>
  </w:style>
  <w:style w:type="character" w:styleId="TextosemFormataoChar">
    <w:name w:val="Texto sem Formatação Char"/>
    <w:basedOn w:val="DefaultParagraphFont"/>
    <w:qFormat/>
    <w:rPr>
      <w:rFonts w:ascii="Courier New" w:hAnsi="Courier New" w:cs="Courier New"/>
    </w:rPr>
  </w:style>
  <w:style w:type="character" w:styleId="AssuntodocomentrioChar">
    <w:name w:val="Assunto do comentário Char"/>
    <w:basedOn w:val="Textodecomentrio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14</Words>
  <Characters>200649</Characters>
  <CharactersWithSpaces>16963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9:00Z</dcterms:created>
  <dc:creator>anabr</dc:creator>
  <dc:description/>
  <dc:language>en-US</dc:language>
  <cp:lastModifiedBy/>
  <cp:lastPrinted>2013-09-27T11:49:00Z</cp:lastPrinted>
  <dcterms:modified xsi:type="dcterms:W3CDTF">2013-09-27T11:53: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