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pPr>
      <w:r>
        <w:rPr>
          <w:rFonts w:cs="Arial" w:ascii="Arial" w:hAnsi="Arial"/>
          <w:sz w:val="24"/>
          <w:szCs w:val="24"/>
        </w:rPr>
        <w:t>ATA DA TRIGÉSIMA QUINTA REUNIÃO EXTRAORDINÁRIA DA COMISSÃO DE DESENVOLVIMENTO REGIONAL E TURISMO, DA 3ª SESSÃO LEGISLATIVA ORDINÁRIA DA 54ª LEGISLATURA, REALIZADA EM DEZOITO DE DEZEMBRO DE 2013, QUARTA-FEIRA, ÀS 9 HORAS, NA SALA DE REUNIÕES Nº 7 DA ALA ALEXANDRE COSTA, ANEXO II DO SENADO FEDERAL.</w:t>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Às nove horas e vinte e quatro minutos do dia dezoito de dezembro de dois mil e treze, na sala de Reuniões número 7 da Ala Alexandre Costa, Anexo II do Senado Federal, sob a Presidência do Senador Antonio Carlos Valadares, reúne-se a Comissão de Desenvolvimento Regional e Turismo com a presença dos Senadores:</w:t>
      </w:r>
      <w:r>
        <w:rPr>
          <w:rFonts w:cs="Arial" w:ascii="Arial" w:hAnsi="Arial"/>
          <w:iCs/>
        </w:rPr>
        <w:t xml:space="preserve"> </w:t>
      </w:r>
      <w:r>
        <w:rPr>
          <w:rFonts w:cs="Arial" w:ascii="Arial" w:hAnsi="Arial"/>
          <w:iCs/>
          <w:color w:val="000000"/>
        </w:rPr>
        <w:t>Inácio Arruda</w:t>
      </w:r>
      <w:r>
        <w:rPr>
          <w:rFonts w:cs="Arial" w:ascii="Arial" w:hAnsi="Arial"/>
          <w:iCs/>
        </w:rPr>
        <w:t xml:space="preserve">, </w:t>
      </w:r>
      <w:r>
        <w:rPr>
          <w:rFonts w:cs="Arial" w:ascii="Arial" w:hAnsi="Arial"/>
        </w:rPr>
        <w:t>Lídice da Mata,</w:t>
      </w:r>
      <w:r>
        <w:rPr>
          <w:rFonts w:cs="Arial" w:ascii="Arial" w:hAnsi="Arial"/>
          <w:iCs/>
          <w:color w:val="000000"/>
        </w:rPr>
        <w:t xml:space="preserve"> Ana Amélia, Benedito de Lira, Ruben Figueiró, Maria do Carmo Alves, Armando Monteiro, Osvaldo Sobrinho, e Vital do Rêgo.</w:t>
      </w:r>
      <w:r>
        <w:rPr>
          <w:rFonts w:cs="Arial" w:ascii="Arial" w:hAnsi="Arial"/>
        </w:rPr>
        <w:t xml:space="preserve"> Deixam de comparecer os Senadores: </w:t>
      </w:r>
      <w:r>
        <w:rPr>
          <w:rFonts w:cs="Arial" w:ascii="Arial" w:hAnsi="Arial"/>
          <w:iCs/>
        </w:rPr>
        <w:t xml:space="preserve">Wellington Dias, João Durval, Romero Jucá, Ricardo Ferraço, </w:t>
      </w:r>
      <w:r>
        <w:rPr>
          <w:rFonts w:cs="Arial" w:ascii="Arial" w:hAnsi="Arial"/>
        </w:rPr>
        <w:t>Ciro Nogueira, Kátia Abreu, Aloysio Nunes Ferreira e João Ribeiro.</w:t>
      </w:r>
      <w:r>
        <w:rPr>
          <w:rFonts w:cs="Arial" w:ascii="Arial" w:hAnsi="Arial"/>
          <w:iCs/>
        </w:rPr>
        <w:t xml:space="preserve"> </w:t>
      </w:r>
      <w:r>
        <w:rPr>
          <w:rFonts w:cs="Arial" w:ascii="Arial" w:hAnsi="Arial"/>
          <w:iCs/>
          <w:color w:val="000000"/>
        </w:rPr>
        <w:t>Havendo número regimental é declarada aberta a Reunião, dispensando-se a leitura da Ata da Reunião anterior que é dada como aprovada.</w:t>
      </w:r>
      <w:r>
        <w:rPr>
          <w:rFonts w:cs="Arial" w:ascii="Arial" w:hAnsi="Arial"/>
        </w:rPr>
        <w:t xml:space="preserve"> </w:t>
      </w:r>
      <w:r>
        <w:rPr>
          <w:rFonts w:cs="Arial" w:ascii="Arial" w:hAnsi="Arial"/>
          <w:iCs/>
          <w:color w:val="000000"/>
        </w:rPr>
        <w:t xml:space="preserve">A Presidência esclarece que conforme pauta previamente distribuída, a presente Reunião destina-se à realização de Audiência Pública, em atendimento aos Requerimentos nº </w:t>
      </w:r>
      <w:r>
        <w:rPr>
          <w:rFonts w:cs="Arial" w:ascii="Arial" w:hAnsi="Arial"/>
        </w:rPr>
        <w:t>40/2013-CDR, aditado pelo requerimento 41/2013-CDR, ambos, de autoria do Senador Antonio Carlos Valadares, para</w:t>
      </w:r>
      <w:r>
        <w:rPr>
          <w:rFonts w:cs="Arial" w:ascii="Arial" w:hAnsi="Arial"/>
          <w:b/>
        </w:rPr>
        <w:t xml:space="preserve"> </w:t>
      </w:r>
      <w:r>
        <w:rPr>
          <w:rFonts w:cs="Arial" w:ascii="Arial" w:hAnsi="Arial"/>
        </w:rPr>
        <w:t xml:space="preserve">debater um novo modelo de gestão para a EMBRATUR, na perspectiva de elevar o nível da promoção turística do Brasil por meio da participação ativa da iniciativa privada, </w:t>
      </w:r>
      <w:r>
        <w:rPr>
          <w:rFonts w:cs="Arial" w:ascii="Arial" w:hAnsi="Arial"/>
          <w:iCs/>
          <w:color w:val="000000"/>
        </w:rPr>
        <w:t>com a presença dos seguintes convidados: Sr.</w:t>
      </w:r>
      <w:r>
        <w:rPr>
          <w:rFonts w:eastAsia="Calibri" w:cs="Arial" w:ascii="Arial" w:hAnsi="Arial"/>
          <w:b/>
          <w:bCs/>
        </w:rPr>
        <w:t xml:space="preserve"> </w:t>
      </w:r>
      <w:r>
        <w:rPr>
          <w:rFonts w:eastAsia="Calibri" w:cs="Arial" w:ascii="Arial" w:hAnsi="Arial"/>
          <w:bCs/>
        </w:rPr>
        <w:t>Flávio Dino,</w:t>
      </w:r>
      <w:r>
        <w:rPr>
          <w:rFonts w:eastAsia="Calibri" w:cs="Arial" w:ascii="Arial" w:hAnsi="Arial"/>
          <w:b/>
          <w:bCs/>
        </w:rPr>
        <w:t xml:space="preserve"> </w:t>
      </w:r>
      <w:r>
        <w:rPr>
          <w:rFonts w:eastAsia="Calibri" w:cs="Arial" w:ascii="Arial" w:hAnsi="Arial"/>
        </w:rPr>
        <w:t xml:space="preserve">Presidente do Instituto Brasileiro de Turismo - EMBRATUR; Sr. </w:t>
      </w:r>
      <w:r>
        <w:rPr>
          <w:rFonts w:eastAsia="Calibri" w:cs="Arial" w:ascii="Arial" w:hAnsi="Arial"/>
          <w:bCs/>
        </w:rPr>
        <w:t>Eduardo Sanovicz,</w:t>
      </w:r>
      <w:r>
        <w:rPr>
          <w:rFonts w:eastAsia="Calibri" w:cs="Arial" w:ascii="Arial" w:hAnsi="Arial"/>
          <w:b/>
          <w:bCs/>
        </w:rPr>
        <w:t xml:space="preserve"> </w:t>
      </w:r>
      <w:r>
        <w:rPr>
          <w:rFonts w:eastAsia="Calibri" w:cs="Arial" w:ascii="Arial" w:hAnsi="Arial"/>
        </w:rPr>
        <w:t xml:space="preserve">Presidente da Associação Brasileira de Empresas Aéreas - ABEAR; Sr. </w:t>
      </w:r>
      <w:r>
        <w:rPr>
          <w:rFonts w:eastAsia="Calibri" w:cs="Arial" w:ascii="Arial" w:hAnsi="Arial"/>
          <w:bCs/>
        </w:rPr>
        <w:t>Márcio Santiago de Oliveira,</w:t>
      </w:r>
      <w:r>
        <w:rPr>
          <w:rFonts w:eastAsia="Calibri" w:cs="Arial" w:ascii="Arial" w:hAnsi="Arial"/>
          <w:b/>
          <w:bCs/>
        </w:rPr>
        <w:t xml:space="preserve"> </w:t>
      </w:r>
      <w:r>
        <w:rPr>
          <w:rFonts w:eastAsia="Calibri" w:cs="Arial" w:ascii="Arial" w:hAnsi="Arial"/>
        </w:rPr>
        <w:t>Vice-Presidente Jurídico da Confederação Brasileira de Convention &amp; Visitors Bureaux; e Sra.</w:t>
      </w:r>
      <w:r>
        <w:rPr>
          <w:rFonts w:eastAsia="Calibri" w:cs="Arial" w:ascii="Arial" w:hAnsi="Arial"/>
          <w:b/>
          <w:bCs/>
        </w:rPr>
        <w:t xml:space="preserve"> </w:t>
      </w:r>
      <w:r>
        <w:rPr>
          <w:rFonts w:eastAsia="Calibri" w:cs="Arial" w:ascii="Arial" w:hAnsi="Arial"/>
          <w:bCs/>
        </w:rPr>
        <w:t>Flávia Matos,</w:t>
      </w:r>
      <w:r>
        <w:rPr>
          <w:rFonts w:eastAsia="Calibri" w:cs="Arial" w:ascii="Arial" w:hAnsi="Arial"/>
          <w:b/>
          <w:bCs/>
        </w:rPr>
        <w:t xml:space="preserve"> </w:t>
      </w:r>
      <w:r>
        <w:rPr>
          <w:rFonts w:eastAsia="Calibri" w:cs="Arial" w:ascii="Arial" w:hAnsi="Arial"/>
          <w:bCs/>
        </w:rPr>
        <w:t>Diretora Executiva do Fórum de Operadores Hoteleiros - FOHB, representando o Sr. Roberto Rotter,</w:t>
      </w:r>
      <w:r>
        <w:rPr>
          <w:rFonts w:eastAsia="Calibri" w:cs="Arial" w:ascii="Arial" w:hAnsi="Arial"/>
          <w:b/>
          <w:bCs/>
        </w:rPr>
        <w:t xml:space="preserve"> </w:t>
      </w:r>
      <w:r>
        <w:rPr>
          <w:rFonts w:eastAsia="Calibri" w:cs="Arial" w:ascii="Arial" w:hAnsi="Arial"/>
        </w:rPr>
        <w:t>Presidente do FOHB.</w:t>
      </w:r>
      <w:r>
        <w:rPr>
          <w:rFonts w:cs="Arial" w:ascii="Arial" w:hAnsi="Arial"/>
          <w:iCs/>
          <w:color w:val="000000"/>
        </w:rPr>
        <w:t xml:space="preserve"> No decorrer da reunião, às nove horas e trinta minutos, o Presidente passa a presidência dos trabalhos à Senadora Ana Amélia. Às nove horas e cinquenta minutos, assume a presidência o Senador Ruben Figueiró, que a devolve ao Senador Antonio Carlos Valadares, às dez horas e vinte e quatro minutos. Às onze horas e dezenove minutos, o Senador Antonio Carlos Valadares solicita ao Vice-Presidente Senador Inácio Arruda que assuma a Presidência. Após exposição dos convidados, fazem uso da palavra a Senadora Lídice da Mata, o Senador Ruben Figueiró e o Senador Osvaldo Sobrinho. Antes de encerrar a reunião, a Comissão aprova </w:t>
      </w:r>
      <w:r>
        <w:rPr>
          <w:rFonts w:cs="Arial" w:ascii="Arial" w:hAnsi="Arial"/>
          <w:b/>
          <w:iCs/>
          <w:color w:val="000000"/>
        </w:rPr>
        <w:t>(EXTRAPAUTA) -</w:t>
      </w:r>
      <w:r>
        <w:rPr>
          <w:rFonts w:cs="Arial" w:ascii="Arial" w:hAnsi="Arial"/>
          <w:b/>
          <w:iCs/>
        </w:rPr>
        <w:t xml:space="preserve"> ITEM ÚNICO - REQUERIMENTO DA COMISSÃO DE DESENVOLVIMENTO REGIONAL E TURISMO nº 52 de 2013-CDR</w:t>
      </w:r>
      <w:r>
        <w:rPr>
          <w:rFonts w:cs="Arial" w:ascii="Arial" w:hAnsi="Arial"/>
          <w:iCs/>
        </w:rPr>
        <w:t>, que requer, nos termos do artigo 93, inciso</w:t>
      </w:r>
      <w:r>
        <w:rPr>
          <w:rFonts w:cs="Arial-ItalicMT" w:ascii="Arial-ItalicMT" w:hAnsi="Arial-ItalicMT"/>
          <w:iCs/>
        </w:rPr>
        <w:t xml:space="preserve"> II, do Regimento Interno do Senado Federal, a realização de Audiência Pública, Seminário e Simpósio, no âmbito da Comissão de Desenvolvimento Regional e Turismo - CDR, e dos países integrantes da União de Nações Sul-Americanas - UNASUL, para debater o turismo brasileiro e dos países que integram UNASUL</w:t>
      </w:r>
      <w:r>
        <w:rPr>
          <w:rFonts w:cs="Arial" w:ascii="Arial" w:hAnsi="Arial"/>
          <w:iCs/>
        </w:rPr>
        <w:t>.</w:t>
      </w:r>
      <w:r>
        <w:rPr>
          <w:rFonts w:cs="Arial" w:ascii="Arial" w:hAnsi="Arial"/>
        </w:rPr>
        <w:t xml:space="preserve"> </w:t>
      </w:r>
      <w:r>
        <w:rPr>
          <w:rFonts w:cs="Arial" w:ascii="Arial" w:hAnsi="Arial"/>
          <w:b/>
          <w:iCs/>
        </w:rPr>
        <w:t>Autoria</w:t>
      </w:r>
      <w:r>
        <w:rPr>
          <w:rFonts w:cs="Arial" w:ascii="Arial" w:hAnsi="Arial"/>
          <w:iCs/>
        </w:rPr>
        <w:t xml:space="preserve">: Senador Inácio Arruda. </w:t>
      </w:r>
      <w:r>
        <w:rPr>
          <w:rFonts w:cs="Arial" w:ascii="Arial" w:hAnsi="Arial"/>
          <w:b/>
          <w:iCs/>
        </w:rPr>
        <w:t>Resultado</w:t>
      </w:r>
      <w:r>
        <w:rPr>
          <w:rFonts w:cs="Arial" w:ascii="Arial" w:hAnsi="Arial"/>
          <w:b/>
          <w:bCs/>
        </w:rPr>
        <w:t xml:space="preserve">: </w:t>
      </w:r>
      <w:r>
        <w:rPr>
          <w:rFonts w:cs="Arial" w:ascii="Arial" w:hAnsi="Arial"/>
        </w:rPr>
        <w:t xml:space="preserve">Aprovado. </w:t>
      </w:r>
      <w:r>
        <w:rPr>
          <w:rFonts w:cs="Arial" w:ascii="Arial" w:hAnsi="Arial"/>
          <w:iCs/>
          <w:color w:val="000000"/>
        </w:rPr>
        <w:t xml:space="preserve">Nada mais havendo a tratar, encerra-se a presente reunião às </w:t>
      </w:r>
      <w:r>
        <w:rPr>
          <w:rFonts w:cs="Arial" w:ascii="Arial" w:hAnsi="Arial"/>
          <w:iCs/>
        </w:rPr>
        <w:t>onze e cinquenta e cinco minutos</w:t>
      </w:r>
      <w:r>
        <w:rPr>
          <w:rFonts w:cs="Arial" w:ascii="Arial" w:hAnsi="Arial"/>
          <w:iCs/>
          <w:color w:val="000000"/>
        </w:rPr>
        <w:t>, lavrando eu, Marcus Guevara Sousa Carvalho, Secretário da Comissão, a presente ata que, lida e aprovada, será assinada pelo Presidente, e publicada no Diário do Senado Federal, juntamente com a íntegra das notas taquigráfic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before="227" w:after="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nador ANTONIO CARLOS VALADARES</w:t>
      </w:r>
    </w:p>
    <w:p>
      <w:pPr>
        <w:pStyle w:val="Normal"/>
        <w:spacing w:lineRule="auto" w:line="360"/>
        <w:jc w:val="center"/>
        <w:rPr>
          <w:rFonts w:ascii="Arial" w:hAnsi="Arial" w:cs="Arial"/>
        </w:rPr>
      </w:pPr>
      <w:r>
        <w:rPr>
          <w:rFonts w:cs="Arial" w:ascii="Arial" w:hAnsi="Arial"/>
        </w:rPr>
        <w:t>Presidente da Comissão de Desenvolvimento Regional e Turismo – CD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3883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3883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pPr>
            <w:r>
              <w:rPr>
                <w:sz w:val="22"/>
                <w:szCs w:val="22"/>
              </w:rPr>
              <w:t>CDR (35ª Reunião Extraordinária)                                                                    18/12/2013</w:t>
            </w:r>
          </w:p>
        </w:tc>
      </w:tr>
    </w:tbl>
    <w:p>
      <w:pPr>
        <w:pStyle w:val="Normal"/>
        <w:jc w:val="center"/>
        <w:rPr>
          <w:i/>
          <w:i/>
          <w:iCs/>
        </w:rPr>
      </w:pPr>
      <w:r>
        <w:rPr>
          <w:i/>
          <w:iCs/>
        </w:rPr>
      </w:r>
    </w:p>
    <w:p>
      <w:pPr>
        <w:pStyle w:val="Normal"/>
        <w:jc w:val="center"/>
        <w:rPr>
          <w:i/>
          <w:i/>
          <w:iCs/>
        </w:rPr>
      </w:pPr>
      <w:r>
        <w:rPr>
          <w:i/>
          <w:iCs/>
        </w:rPr>
        <w:t xml:space="preserve">(Texto com revisão.) </w:t>
      </w:r>
    </w:p>
    <w:p>
      <w:pPr>
        <w:pStyle w:val="NormalEscriba"/>
        <w:ind w:hanging="0"/>
        <w:jc w:val="center"/>
        <w:rPr/>
      </w:pPr>
      <w:r>
        <w:rPr/>
        <w:t>(</w:t>
      </w:r>
      <w:r>
        <w:rPr>
          <w:i/>
          <w:iCs/>
        </w:rPr>
        <w:t>Texto com revisão.</w:t>
      </w:r>
      <w:r>
        <w:rPr/>
        <w:t>)</w:t>
      </w:r>
    </w:p>
    <w:p>
      <w:pPr>
        <w:pStyle w:val="NormalEscriba"/>
        <w:rPr>
          <w:rFonts w:eastAsia="Arial"/>
        </w:rPr>
      </w:pPr>
      <w:r>
        <w:rPr>
          <w:rFonts w:eastAsia="Arial"/>
        </w:rPr>
        <w:t xml:space="preserve"> </w:t>
      </w:r>
    </w:p>
    <w:p>
      <w:pPr>
        <w:pStyle w:val="NormalEscriba"/>
        <w:rPr/>
      </w:pPr>
      <w:r>
        <w:rPr>
          <w:b/>
          <w:bCs/>
        </w:rPr>
        <w:t xml:space="preserve">O SR. PRESIDENTE </w:t>
      </w:r>
      <w:r>
        <w:rPr/>
        <w:t>(Antonio Carlos Valadares. Bloco Apoio Governo/PSB - SE) – Declaro aberta a 35ª Reunião Extraordinária da Comissão de Desenvolvimento Regional e Turismo, da 3ª Sessão Legislativa Ordinária da 54ª Legislatura.</w:t>
      </w:r>
    </w:p>
    <w:p>
      <w:pPr>
        <w:pStyle w:val="NormalEscriba"/>
        <w:rPr/>
      </w:pPr>
      <w:r>
        <w:rPr/>
        <w:t>Antes de iniciarmos os nossos trabalhos, proponho a dispensa da leitura e aprovação da ata da reunião anterior.</w:t>
      </w:r>
    </w:p>
    <w:p>
      <w:pPr>
        <w:pStyle w:val="NormalEscriba"/>
        <w:rPr/>
      </w:pPr>
      <w:r>
        <w:rPr/>
        <w:t>Os que concordam queiram permanecer como se encontram. (</w:t>
      </w:r>
      <w:r>
        <w:rPr>
          <w:i/>
          <w:iCs/>
        </w:rPr>
        <w:t>Pausa.</w:t>
      </w:r>
      <w:r>
        <w:rPr/>
        <w:t>)</w:t>
      </w:r>
    </w:p>
    <w:p>
      <w:pPr>
        <w:pStyle w:val="NormalEscriba"/>
        <w:rPr/>
      </w:pPr>
      <w:r>
        <w:rPr/>
        <w:t>Aprovada.</w:t>
      </w:r>
    </w:p>
    <w:p>
      <w:pPr>
        <w:pStyle w:val="NormalEscriba"/>
        <w:rPr/>
      </w:pPr>
      <w:r>
        <w:rPr/>
        <w:t xml:space="preserve">A ata está aprovada e será publicada no </w:t>
      </w:r>
      <w:r>
        <w:rPr>
          <w:i/>
          <w:iCs/>
        </w:rPr>
        <w:t>Diário do Senado</w:t>
      </w:r>
      <w:r>
        <w:rPr/>
        <w:t>, juntamente com as notas taquigráficas.</w:t>
      </w:r>
    </w:p>
    <w:p>
      <w:pPr>
        <w:pStyle w:val="NormalEscriba"/>
        <w:rPr/>
      </w:pPr>
      <w:r>
        <w:rPr/>
        <w:t>Conforme pauta previamente distribuída, a presente reunião é destinada a realização de audiência pública, em atendimento ao Requerimento nº 40, de 2013, aditado pelo Requerimento nº 41, para debater um novo modelo de gestão para a Embratur na perspectiva de elevar o nível da promoção turística do Brasil por meio da participação ativa da iniciativa privada.</w:t>
      </w:r>
    </w:p>
    <w:p>
      <w:pPr>
        <w:pStyle w:val="NormalEscriba"/>
        <w:rPr/>
      </w:pPr>
      <w:r>
        <w:rPr/>
        <w:t>Encontram-se presentes o Dr. Flavio Dino, Presidente do Instituto Brasileiro de Turismo (Embratur); Eduardo Sanovicz, Presidente da Associação Brasileira de Empresas Aéreas (Abear); Márcio Santiago de Oliveira, Vice-Presidente Jurídico da Confederação Brasileira de Convention &amp; Visitors Bureaux, e Flávia Matos, Diretora Executiva do Fórum de Operadores Hoteleiros do Brasil (FOHB), em representação ao Sr. Roberto Rotter, Presidente do Fórum de Operadores Hoteleiros do Brasil.</w:t>
      </w:r>
    </w:p>
    <w:p>
      <w:pPr>
        <w:pStyle w:val="NormalEscriba"/>
        <w:rPr/>
      </w:pPr>
      <w:r>
        <w:rPr/>
        <w:t>Em conformidade com o art. 94º, §§2º e 3º do Regimento Interno do Senado, a Presidência adotará as seguintes normas: o convidado terá 15 minutos para fazer a sua exposição; em seguida, abriremos a fase de interpelação. Os Senadores inscritos terão direito a três minutos, assegurado igual prazo para resposta do interpelado.</w:t>
      </w:r>
    </w:p>
    <w:p>
      <w:pPr>
        <w:pStyle w:val="NormalEscriba"/>
        <w:rPr/>
      </w:pPr>
      <w:r>
        <w:rPr/>
        <w:t>Antes de convidar os palestrantes, eu gostaria de fazer um resumo do “Seminário Nacional de Políticas Públicas de Esporte – Inclusão Social e Promoção do Brasil no Exterior”, realizado no dia 13 de dezembro de 2013 na cidade de Aracaju.</w:t>
      </w:r>
    </w:p>
    <w:p>
      <w:pPr>
        <w:pStyle w:val="NormalEscriba"/>
        <w:rPr/>
      </w:pPr>
      <w:r>
        <w:rPr/>
        <w:t>Esta Comissão promoveu, no dia 13 de dezembro, o “Seminário Nacional de Políticas Públicas de Esporte – Inclusão Social e Promoção do Brasil no Exterior” em conjunto com a Comissão de Turismo e Desporto da Câmara dos Deputados.</w:t>
      </w:r>
    </w:p>
    <w:p>
      <w:pPr>
        <w:pStyle w:val="NormalEscriba"/>
        <w:rPr/>
      </w:pPr>
      <w:r>
        <w:rPr/>
        <w:t>O evento contou com a participação do Ministro do Esporte, Aldo Rebelo, do Presidente do Instituto Brasileiro de Turismo, Flavio Dino, e do Governador do Sergipe, Jackson Barreto, além de Deputados, autoridades estaduais, representantes de associações de turismo e de entidades de administração de desporto nacional.</w:t>
      </w:r>
    </w:p>
    <w:p>
      <w:pPr>
        <w:pStyle w:val="NormalEscriba"/>
        <w:rPr/>
      </w:pPr>
      <w:r>
        <w:rPr/>
        <w:t>Dividido em três momentos, foi realizada uma abertura, em que as várias autoridades trataram de introduzir a relevância das discussões nesse período que antecede a Copa do Mundo FIFA 2014. E, na programação do seminário, foram realizados dois painéis, tendo como moderador o Deputado Federal Valadares Filho, Presidente da Comissão de Turismo e Desporto da Câmara dos Deputados.</w:t>
      </w:r>
    </w:p>
    <w:p>
      <w:pPr>
        <w:pStyle w:val="NormalEscriba"/>
        <w:rPr/>
      </w:pPr>
      <w:r>
        <w:rPr/>
        <w:t>No primeiro, debateu-se a importância dos eventos desportivos para o desenvolvimento do esporte. Nele, o Ministro Aldo Rebelo ressaltou como os eventos esportivos que se aproximam trazem benefícios para o esporte nacional, e, também, o Dr. Flavio Dino falou sobre as ações de promoções no exterior para os megaeventos esportivos.</w:t>
      </w:r>
    </w:p>
    <w:p>
      <w:pPr>
        <w:pStyle w:val="NormalEscriba"/>
        <w:rPr/>
      </w:pPr>
      <w:r>
        <w:rPr/>
        <w:t>Participaram, também, o Secretário de Turismo de Sergipe, Elber Batalha; o Presidente da Associação Brasileira da Indústria de Hotéis, Enrico Fermi, e o Vice-Presidente da Associação Brasileira de Cruzeiros Marítimos. Esta Comissão se fez representar através de servidores do Senado Federal; eu não estava presente em virtude de uma missão oficial que tive que empreender em Nova York junto à ONU.</w:t>
      </w:r>
    </w:p>
    <w:p>
      <w:pPr>
        <w:pStyle w:val="NormalEscriba"/>
        <w:rPr/>
      </w:pPr>
      <w:r>
        <w:rPr/>
        <w:t>Eu quero, então, convidar Flavio Dino, Presidente do Instituto Brasileiro de Turismo; Eduardo Sanovicz, Presidente da Associação Brasileira de Empresas Aéreas; Márcio Santiago de Oliveira, Vice-Presidente Jurídico da Confederação Brasileira de Convention &amp; Visitors Bureaux; e Flávia Matos, Diretora Executiva do Fórum de Operadores Hoteleiros.</w:t>
      </w:r>
    </w:p>
    <w:p>
      <w:pPr>
        <w:pStyle w:val="NormalEscriba"/>
        <w:rPr/>
      </w:pPr>
      <w:r>
        <w:rPr/>
        <w:t>Sejam bem-vindos.</w:t>
      </w:r>
    </w:p>
    <w:p>
      <w:pPr>
        <w:pStyle w:val="NormalEscriba"/>
        <w:rPr/>
      </w:pPr>
      <w:r>
        <w:rPr/>
        <w:t>Em virtude da assinatura de um ato do BID (Banco Interamericano de Desenvolvimento) e do Governo de Sergipe, daqui a pouco, em que o Governo de Sergipe será beneficiado com recursos para o turismo, através do Prodetur, da ordem de US$100 milhões, eu deverei estar presente a essa solenidade, mas logo em seguida voltarei.</w:t>
      </w:r>
    </w:p>
    <w:p>
      <w:pPr>
        <w:pStyle w:val="NormalEscriba"/>
        <w:rPr/>
      </w:pPr>
      <w:r>
        <w:rPr/>
        <w:t>Para assumir no meu lugar a Presidência, tenho o prazer de convidar a nossa companheira de trabalho, grande Senadora do Rio Grande do Sul, Ana Amélia, para iniciar os trabalhos desta audiência pública. Em seguida, voltarei, após a realização do evento.</w:t>
      </w:r>
    </w:p>
    <w:p>
      <w:pPr>
        <w:pStyle w:val="NormalEscriba"/>
        <w:rPr/>
      </w:pPr>
      <w:r>
        <w:rPr/>
        <w:t>Agradeço.</w:t>
      </w:r>
    </w:p>
    <w:p>
      <w:pPr>
        <w:pStyle w:val="NormalEscriba"/>
        <w:rPr/>
      </w:pPr>
      <w:r>
        <w:rPr>
          <w:b/>
          <w:bCs/>
        </w:rPr>
        <w:t xml:space="preserve">A SRª PRESIDENTE </w:t>
      </w:r>
      <w:r>
        <w:rPr/>
        <w:t>(Ana Amélia. Bloco Maioria/PP - RS) – Sentem-se, por favor.</w:t>
      </w:r>
    </w:p>
    <w:p>
      <w:pPr>
        <w:pStyle w:val="NormalEscriba"/>
        <w:rPr/>
      </w:pPr>
      <w:r>
        <w:rPr/>
        <w:t>Aqui nós temos que, como diz o ditado bem brasileiro, assobiar e chupar cana. Na outra sala, sou membro da Comissão de Assuntos Sociais e sou relatora de dois projetos e autora de outro. Então, temos de compartilhar e ainda temos uma sessão plenária.</w:t>
      </w:r>
    </w:p>
    <w:p>
      <w:pPr>
        <w:pStyle w:val="NormalEscriba"/>
        <w:rPr/>
      </w:pPr>
      <w:r>
        <w:rPr/>
        <w:t>Digo isso apenas para compartilhar com os distintos convidados, especialmente o nosso Presidente da Embratur – e o senhor sabe bem disso, como Deputado, Parlamentar com grande experiência –, os nossos dilemas de compatibilizar tantas atribuições.</w:t>
      </w:r>
    </w:p>
    <w:p>
      <w:pPr>
        <w:pStyle w:val="NormalEscriba"/>
        <w:rPr/>
      </w:pPr>
      <w:r>
        <w:rPr/>
        <w:t>Mas, com muita alegria, eu queria dar prosseguimento ao que anunciou o nosso Presidente Valadares, convidando o Presidente da Embratur para fazer a sua manifestação. Diante da iminência que temos, eventualmente, de uma sessão plenária – e o senhor sabe que o plenário tem força maior, tem prioridade –, que possamos sintetizar, no tempo mínimo possível, de oito a dez minutos, porque aí poderemos fazer um debate maior.</w:t>
      </w:r>
    </w:p>
    <w:p>
      <w:pPr>
        <w:pStyle w:val="NormalEscriba"/>
        <w:rPr/>
      </w:pPr>
      <w:r>
        <w:rPr/>
        <w:t>Com a palavra, o Presidente da Embratur, Flavio Dino.</w:t>
      </w:r>
    </w:p>
    <w:p>
      <w:pPr>
        <w:pStyle w:val="NormalEscriba"/>
        <w:rPr/>
      </w:pPr>
      <w:r>
        <w:rPr/>
        <w:t>Agradeço também a presença dos demais convidados.</w:t>
      </w:r>
    </w:p>
    <w:p>
      <w:pPr>
        <w:pStyle w:val="NormalEscriba"/>
        <w:rPr/>
      </w:pPr>
      <w:r>
        <w:rPr>
          <w:b/>
          <w:bCs/>
        </w:rPr>
        <w:t xml:space="preserve">O SR. FLAVIO DINO </w:t>
      </w:r>
      <w:r>
        <w:rPr/>
        <w:t>– Srª Senadora Ana Amélia, senhoras e senhores, é um prazer estar aqui, novamente, nesta Comissão, sob a Presidência de V. Exª. Quero dizer da alegria de compartilhar a mesa com todos os convidados, todos que aqui estão.</w:t>
      </w:r>
    </w:p>
    <w:p>
      <w:pPr>
        <w:pStyle w:val="NormalEscriba"/>
        <w:rPr/>
      </w:pPr>
      <w:r>
        <w:rPr/>
        <w:t>Sei, Senadora Ana Amélia, que é um dia especialmente complexo, porque houve sessão "corujão", até tarde da noite, para votar o Orçamento, madrugada adentro – acompanhei pelas redes sociais –, e sei também que a última semana dá uma sensação de "Trem das Onze", da música de Adoniran Barbosa.</w:t>
      </w:r>
    </w:p>
    <w:p>
      <w:pPr>
        <w:pStyle w:val="NormalEscriba"/>
        <w:rPr/>
      </w:pPr>
      <w:r>
        <w:rPr>
          <w:b/>
          <w:bCs/>
        </w:rPr>
        <w:t xml:space="preserve">A SRª PRESIDENTE </w:t>
      </w:r>
      <w:r>
        <w:rPr/>
        <w:t>(Ana Amélia. Bloco Maioria/PP - RS) – Gostei da sua comparação.</w:t>
      </w:r>
    </w:p>
    <w:p>
      <w:pPr>
        <w:pStyle w:val="NormalEscriba"/>
        <w:rPr/>
      </w:pPr>
      <w:r>
        <w:rPr>
          <w:b/>
          <w:bCs/>
        </w:rPr>
        <w:t xml:space="preserve">O SR. FLAVIO DINO </w:t>
      </w:r>
      <w:r>
        <w:rPr/>
        <w:t>– "Quem perder esse trem (...) só amanhã de manhã." Então, dá uma sensação de que tudo é prioridade. Enfim, já vivi essa experiência. E por isso, Senadora, é claro que, assim como V. Exª, os nobres integrantes desta Comissão têm toda a nossa concordância com a brevidade. Então, irei direto ao ponto.</w:t>
      </w:r>
    </w:p>
    <w:p>
      <w:pPr>
        <w:pStyle w:val="NormalEscriba"/>
        <w:rPr/>
      </w:pPr>
      <w:r>
        <w:rPr/>
        <w:t>Assinalo duas questões que me parecem prioritárias no que tange à promoção internacional. Primeiro, esse debate da natureza jurídica, sem dúvida, é relevante, mas a principal questão hoje para que haja uma promoção internacional mais forte e vigorosa, como o Brasil demanda, é a questão da alocação orçamentária. Nós temos, nos últimos anos, uma execução orçamentária em atividade finalística girando em torno de US$75 milhões. São US$75 milhões/ano para atuarmos em 18 mercados prioritários e mais outros tantos mercados, que seriam de tanta importância quanto e que demandam algum tipo de atuação da Embratur.</w:t>
      </w:r>
    </w:p>
    <w:p>
      <w:pPr>
        <w:pStyle w:val="NormalEscriba"/>
        <w:rPr/>
      </w:pPr>
      <w:r>
        <w:rPr/>
        <w:t>O problema é que, na votação do Orçamento, exatamente nesta madrugada, como fomos diretamente impactados pela desvalorização do real frente ao dólar, porque nossas atividades são no exterior e, é claro, na medida em que o real se enfraquece, isso significa que a mesma quantidade de recursos em real tem de dar conta das tarefas, isso gera uma depreciação do valor real do nosso orçamento.</w:t>
      </w:r>
    </w:p>
    <w:p>
      <w:pPr>
        <w:pStyle w:val="NormalEscriba"/>
        <w:rPr/>
      </w:pPr>
      <w:r>
        <w:rPr/>
        <w:t>Então, eu trouxe a V. Exª e, por extensão aos nobres pares da Comissão, um gráfico que ilustra a depreciação real do valor do orçamento da Embratur nos últimos anos. Quer dizer, conseguimos crescer e depois viemos caindo até chegarmos em 2014 para algo aproximado a US$60 milhões.</w:t>
      </w:r>
    </w:p>
    <w:p>
      <w:pPr>
        <w:pStyle w:val="NormalEscriba"/>
        <w:rPr/>
      </w:pPr>
      <w:r>
        <w:rPr/>
        <w:t>Se compararmos isso com a verba de publicidade de qualquer empresa de porte médio no Brasil, veremos quão irrisória é essa quantia e quão esforçada é nossa equipe no sentido de dar conta de tantas tarefas – eventos, ações de relações públicas, mídia digital, publicidade, feiras, enfim – com a alocação desses recursos. Deixo a V. Exª para uma reflexão da Comissão em outro momento. Essa é a primeira questão que gostaria de apontar, que me parece a principal.</w:t>
      </w:r>
    </w:p>
    <w:p>
      <w:pPr>
        <w:pStyle w:val="NormalEscriba"/>
        <w:rPr/>
      </w:pPr>
      <w:r>
        <w:rPr/>
        <w:t xml:space="preserve">E a segunda, também em nome da brevidade reivindicada por V. Exª, é dizer que estamos com um anteprojeto de lei, em consulta pública – inclusive para as entidades do </w:t>
      </w:r>
      <w:r>
        <w:rPr>
          <w:i/>
          <w:iCs/>
        </w:rPr>
        <w:t>trade</w:t>
      </w:r>
      <w:r>
        <w:rPr/>
        <w:t xml:space="preserve"> e para a sociedade que nos assiste e para nossos servidores também –, que pretende exatamente redesenhar a Embratur. E, sinteticamente, quais são os dois traços principais dessa proposta que colocamos em consulta pública e depois vamos, em algum momento, discutir internamente no Ministério do Turismo, na Casa Civil para que, enfim, chegue a esse Congresso? O primeiro ponto seria a transformação da Embratur, ainda que mantendo a denominação, a sigla, na Agência de Promoção do Turismo Brasileiro, ou seja, condensando todas as tarefas promocionais na Embratur, não só aquelas relativas à promoção internacional, mas também as relativas à promoção nacional, a fim de garantir unidade de mensagem, estratégia de comunicação.  </w:t>
      </w:r>
    </w:p>
    <w:p>
      <w:pPr>
        <w:pStyle w:val="NormalEscriba"/>
        <w:rPr/>
      </w:pPr>
      <w:r>
        <w:rPr/>
        <w:t>Hoje, quando V. Exª desembarca num aeroporto brasileiro, a senhora encontra uma placa onde há a marca Brasil no canto superior esquerdo e não há congruência necessária entre essa mensagem, que é transmitida por campanhas do Ministério do Turismo, com aquilo que a Embratur faz no exterior, e o turista é o mesmo. O turista estrangeiro que é impactado de algum modo por nossa mensagem fora do Brasil e quando chega ao Brasil é o mesmo cidadão, e é preciso, portanto, ter unidade de meios e estratégias e garantir, com isso, uma otimização dos recursos públicos.</w:t>
      </w:r>
    </w:p>
    <w:p>
      <w:pPr>
        <w:pStyle w:val="NormalEscriba"/>
        <w:rPr/>
      </w:pPr>
      <w:r>
        <w:rPr/>
        <w:t>Então, estamos propondo a migração das atividades de promoção nacional para a Embratur; todas as demais atividades que são hoje desenvolvidas pela Embratur, inclusive aquelas atinentes à competitividade e a outros temas que normativamente competem à Embratur, migrarem para o Ministério do Turismo; ele tem o reforço das suas competências e, com isso, podemos usar melhor os recursos da Nação nessa atividade de promoção do turismo brasileiro. E aí, nós elencamos as competências.</w:t>
      </w:r>
    </w:p>
    <w:p>
      <w:pPr>
        <w:pStyle w:val="NormalEscriba"/>
        <w:rPr/>
      </w:pPr>
      <w:r>
        <w:rPr/>
        <w:t xml:space="preserve">E o segundo traço, finalmente, desse anteprojeto que me parece muito importante é exatamente a institucionalização dos mecanismos de parceria com o setor privado. A promoção internacional não compete apenas ao Governo Federal, tampouco apenas aos governos estaduais e às prefeituras, é algo que é desempenhado em parceria com o setor privado em vários países e estamos propondo que haja institucionalização de algumas formas jurídicas que hoje adaptamos – por exemplo, as ações de patrocínio que são diretamente dirigidas ao setor privado, hoje temos inclusive um edital em curso visando ao patrocínio de atividades do setor privado, há uma linha de trabalho que estamos consolidando, exatamente para fazer com que o </w:t>
      </w:r>
      <w:r>
        <w:rPr>
          <w:i/>
          <w:iCs/>
        </w:rPr>
        <w:t>trade</w:t>
      </w:r>
      <w:r>
        <w:rPr/>
        <w:t xml:space="preserve"> caminhe conosco mais proximamente –, a institucionalização das parcerias dos termos de cooperação para as entidades representativas do setor turístico sem transferência de recursos, e, finalmente, o que estamos chamando de parceria de promoção internacional com Estados e Municípios, prevendo valores, contrapartidas, de modo que esteja no âmago mesmo da constituição da Embratur a parceria com as entidades, com as empresas e com os entes federados subnacionais.  </w:t>
      </w:r>
    </w:p>
    <w:p>
      <w:pPr>
        <w:pStyle w:val="NormalEscriba"/>
        <w:rPr/>
      </w:pPr>
      <w:r>
        <w:rPr/>
        <w:t>E, claro, que esse redesenho de competências deve levar a uma definição do quadro de pessoal, das carreiras – assim como foi feito com outras agências – e isso é um tema que será debatido com nossos servidores, inclusive, para que possamos ter uma maior profissionalização, que buscamos desde o primeiro dia com a nomeação dos servidores concursados e a ampliação do nosso quadro funcional, de modo que haja uma burocracia mais estável e permanente, que garanta a execução dessas tarefas que têm caráter estratégico e que são, na verdade, supragovernamentais, não competem apenas a um governo.</w:t>
      </w:r>
    </w:p>
    <w:p>
      <w:pPr>
        <w:pStyle w:val="NormalEscriba"/>
        <w:rPr/>
      </w:pPr>
      <w:r>
        <w:rPr/>
        <w:t xml:space="preserve">Então, sinteticamente, Srª Senadora, estamos com esse anteprojeto em consulta pública até meados de fevereiro e vamos fazer o diálogo com o setor, o </w:t>
      </w:r>
      <w:r>
        <w:rPr>
          <w:i/>
          <w:iCs/>
        </w:rPr>
        <w:t xml:space="preserve">trade </w:t>
      </w:r>
      <w:r>
        <w:rPr/>
        <w:t xml:space="preserve">turístico e os profissionais da área. </w:t>
      </w:r>
    </w:p>
    <w:p>
      <w:pPr>
        <w:pStyle w:val="NormalEscriba"/>
        <w:rPr/>
      </w:pPr>
      <w:r>
        <w:rPr/>
        <w:t xml:space="preserve">Finalmente, esperamos que, em algum momento do próximo ano, do ano vindouro, seja possível à Senhora Presidenta da República enviar esse projeto ao Congresso Nacional e, com isso, termos uma nova forma jurídica, levando a uma potencialização dos nossos meios, para que haja, enfim, uma sensibilização do Congresso Nacional e do próprio Governo – é importante ser dito – quanto à necessidade de recomposição do nosso orçamento, tendo vista, inclusive, que 2014 é um ano de realização da Copa do Mundo. Nós não devemos ter como </w:t>
      </w:r>
      <w:r>
        <w:rPr>
          <w:i/>
          <w:iCs/>
        </w:rPr>
        <w:t>case</w:t>
      </w:r>
      <w:r>
        <w:rPr/>
        <w:t xml:space="preserve"> analisado no mundo acadêmico do segmento no próximo ano sermos um país que, no ano de realização da Copa, diminuiu os recursos de promoção internacional, o que seria seguramente algo inédito. </w:t>
      </w:r>
    </w:p>
    <w:p>
      <w:pPr>
        <w:pStyle w:val="NormalEscriba"/>
        <w:rPr/>
      </w:pPr>
      <w:r>
        <w:rPr/>
        <w:t>Então, sinteticamente, eram essas as considerações.</w:t>
      </w:r>
    </w:p>
    <w:p>
      <w:pPr>
        <w:pStyle w:val="NormalEscriba"/>
        <w:rPr/>
      </w:pPr>
      <w:r>
        <w:rPr/>
        <w:t>Agradeço a V. Exª, assim como a esta Comissão.</w:t>
      </w:r>
    </w:p>
    <w:p>
      <w:pPr>
        <w:pStyle w:val="NormalEscriba"/>
        <w:rPr/>
      </w:pPr>
      <w:r>
        <w:rPr>
          <w:b/>
          <w:bCs/>
        </w:rPr>
        <w:t xml:space="preserve">A SRª PRESIDENTE </w:t>
      </w:r>
      <w:r>
        <w:rPr/>
        <w:t>(Ana Amélia. Bloco Maioria/PP - RS) – Presidente Flavio Dino, a sua frase final foi a conclusão a que cheguei na sua exposição competente e breve, de que 2014 é o grande desafio para um evento da magnitude de uma Copa do Mundo de futebol. Exatamente foi o mais baixo nível de orçamento para a Embratur. Então, isso, realmente, digamos, não condiz com a necessidade dos investimentos.</w:t>
      </w:r>
    </w:p>
    <w:p>
      <w:pPr>
        <w:pStyle w:val="NormalEscriba"/>
        <w:rPr/>
      </w:pPr>
      <w:r>
        <w:rPr/>
        <w:t>Por outro lado, embora esse projeto não tenha condição de já estar em vigor em 2014, porque o senhor conhece bem o rito, de qualquer modo, quando o cobertor é curto, no caso da escassez de recursos orçamentários, a inteligente proposta no sentido de parceria com o setor privado, com os protagonistas do processo do turismo e também com entes federativos, Estados e Municípios, parece uma solução criativa para esse gravíssimo problema que nós temos, que é o do orçamento.</w:t>
      </w:r>
    </w:p>
    <w:p>
      <w:pPr>
        <w:pStyle w:val="NormalEscriba"/>
        <w:rPr/>
      </w:pPr>
      <w:r>
        <w:rPr/>
        <w:t>Mas é exatamente o que V. Exª concluiu nessa sua exposição, bem sucinta, mas absolutamente completa, pela qual todos puderam entender perfeitamente o espírito do processo.</w:t>
      </w:r>
    </w:p>
    <w:p>
      <w:pPr>
        <w:pStyle w:val="NormalEscriba"/>
        <w:rPr/>
      </w:pPr>
      <w:r>
        <w:rPr/>
        <w:t>Passo a palavra ao Dr. Eduardo Sanovicz, que representa aqui as companhias aéreas.</w:t>
      </w:r>
    </w:p>
    <w:p>
      <w:pPr>
        <w:pStyle w:val="NormalEscriba"/>
        <w:rPr/>
      </w:pPr>
      <w:r>
        <w:rPr>
          <w:b/>
          <w:bCs/>
        </w:rPr>
        <w:t xml:space="preserve">O SR. EDUARDO SANOVICZ </w:t>
      </w:r>
      <w:r>
        <w:rPr/>
        <w:t>– Bom dia, Srª Senadora Ana Amélia, senhores componentes da mesa.</w:t>
      </w:r>
    </w:p>
    <w:p>
      <w:pPr>
        <w:pStyle w:val="NormalEscriba"/>
        <w:rPr/>
      </w:pPr>
      <w:r>
        <w:rPr/>
        <w:t>É uma honra e um prazer estar de volta ao Senado da República, compartilhando com todos um debate sobre este tema. E, particularmente para mim, é emocionante por estar novamente diante de vários companheiros que comigo fizeram parte de um momento creio que bastante interessante do turismo brasileiro. E sobre isso gostaria de fazer rapidamente alguns comentários.</w:t>
      </w:r>
    </w:p>
    <w:p>
      <w:pPr>
        <w:pStyle w:val="NormalEscriba"/>
        <w:rPr/>
      </w:pPr>
      <w:r>
        <w:rPr/>
        <w:t>Primeiro, ao longo de sua história, a Embratur teve diversas funções e diversos papeis. São pouco mais de 50 anos olhando e atuando em diversos temas ligados ao turismo brasileiro, Srª Senadora: campanhas internacionais, campanhas nacionais, promoção interna, externa, momentos particularmente pouco produtivos, como classificar quartos de hotel ou qualidade de serviço de ônibus. Enfim, são 50 anos que envolveram um conjunto importante de profissionais do turismo brasileiro com resultados interessantes, e grandes profissionais passaram pela organização.</w:t>
      </w:r>
    </w:p>
    <w:p>
      <w:pPr>
        <w:pStyle w:val="NormalEscriba"/>
        <w:rPr/>
      </w:pPr>
      <w:r>
        <w:rPr/>
        <w:t>Nos anos 90, o turismo em todo o planeta passou a debater que modelos de gestão deveriam ser construídos para as instituições de promoção, de gestão e de planejamento que dessem conta das complexidades dos novos tempos. Momento econômico diferente, cenário profissional diferente, inclusive outro grau de consciência a respeito de como produzir e de como consumir turismo.</w:t>
      </w:r>
    </w:p>
    <w:p>
      <w:pPr>
        <w:pStyle w:val="NormalEscriba"/>
        <w:rPr/>
      </w:pPr>
      <w:r>
        <w:rPr/>
        <w:t>Sendo bem objetivo, havia a constatação, já em final dos anos 90 – em 1995/1997, nós começamos a debater isso na Universidade de São Paulo e em outras universidades, mas eu particularmente na USP –, de que o modelo de promoção, de gestão e de planejamento protagonizado exclusivamente de forma isolada pelo setor público estava esgotado. Isso não é uma constatação recente. Constatou-se há 20 anos.</w:t>
      </w:r>
    </w:p>
    <w:p>
      <w:pPr>
        <w:pStyle w:val="NormalEscriba"/>
        <w:rPr/>
      </w:pPr>
      <w:r>
        <w:rPr/>
        <w:t>Nesse sentido uma série de países e uma série de destinações turísticas diferentes começaram a buscar soluções para esse dilema. Em vários países ocorre o crescimento da instalação dos Conventions Bureaux – o meu companheiro Márcio aqui vai com certeza falar melhor sobre isso. No Brasil, o primeiro Convention Bureau é de 1983, de São Paulo, que tive a honra de dirigir nos anos 90.</w:t>
      </w:r>
    </w:p>
    <w:p>
      <w:pPr>
        <w:pStyle w:val="NormalEscriba"/>
        <w:rPr/>
      </w:pPr>
      <w:r>
        <w:rPr/>
        <w:t xml:space="preserve">E os Conventions são o primeiro instrumento que mostram como a gente podia dar corpo às parcerias público-privadas.  </w:t>
      </w:r>
    </w:p>
    <w:p>
      <w:pPr>
        <w:pStyle w:val="NormalEscriba"/>
        <w:rPr/>
      </w:pPr>
      <w:r>
        <w:rPr/>
        <w:t xml:space="preserve">Em 2002, era candidato a Presidente Luiz Inácio Lula da Silva, e pede ao </w:t>
      </w:r>
      <w:r>
        <w:rPr>
          <w:i/>
          <w:iCs/>
        </w:rPr>
        <w:t>trade</w:t>
      </w:r>
      <w:r>
        <w:rPr/>
        <w:t xml:space="preserve"> turístico que discuta, debata, formule e entregue a ele uma proposta de governo para o turismo. E eu tive a honra de ser convidado para coordenar esse debate. Entregamos a ele, em 2002, uma proposta que defendia a criação do Ministério do Turismo e defendia a transformação da Embratur na unidade de promoção de produtos, serviços e destinos turísticos brasileiros no exterior. O programa obviamente era maior, mas eu vou respeitar o tempo que foi colocado aqui. </w:t>
      </w:r>
    </w:p>
    <w:p>
      <w:pPr>
        <w:pStyle w:val="NormalEscriba"/>
        <w:rPr/>
      </w:pPr>
      <w:r>
        <w:rPr/>
        <w:t>Essas duas questões centrais foram apresentadas, debatidas em campanha. O Presidente é eleito; toma posse; em 2003, cumpre com essas duas demandas do setor.</w:t>
      </w:r>
    </w:p>
    <w:p>
      <w:pPr>
        <w:pStyle w:val="NormalEscriba"/>
        <w:rPr/>
      </w:pPr>
      <w:r>
        <w:rPr/>
        <w:t>O que acontece? Entre 2003 e 2006 – eu posso responder por esse período que ficou conhecido de maneira muito charmosa e positiva como o “período da aldeia gaulesa”, e há vários gauleses aqui presentes, e eu me orgulho muito de ter sido um deles, só na mesa temos dois –, o que nós procuramos construir foi exatamente a melhor forma de dar essa resposta.</w:t>
      </w:r>
    </w:p>
    <w:p>
      <w:pPr>
        <w:pStyle w:val="NormalEscriba"/>
        <w:rPr/>
      </w:pPr>
      <w:r>
        <w:rPr/>
        <w:t xml:space="preserve">Ao final desse período, já em 2006, como fruto dos debates extremamente profundos, profícuos e constantes que essa equipe tinha dentro da Embratur, em seminários periódicos, e da Embratur com o conjunto da sociedade, com o setor turístico organizado, surge, finalmente amadurece, coletivamente, a proposta de criar um novo modelo de gestão. Nós escrevemos esse projeto – e eu quero aqui registrar que não escrevi sozinho; escrevi conjuntamente com o Walter, que está sentado aqui e que é um dos mais antigos e clássicos servidores do quadro da Embratur – e apresentamos aquilo que passamos a considerar o novo modelo de gestão turística possível. Esse modelo previa algumas linhas gerais importantes. </w:t>
      </w:r>
    </w:p>
    <w:p>
      <w:pPr>
        <w:pStyle w:val="NormalEscriba"/>
        <w:rPr/>
      </w:pPr>
      <w:r>
        <w:rPr/>
        <w:t xml:space="preserve">Primeiro, a criação de um conselho gestor paritário entre o setor público e o setor privado, e que também não era a invenção da roda. Nós tirávamos isso do conceito que norteou a criação da Turisme de Barcelona, em 1983. Todos sabem, aqueles que estudam e conhecem um pouco de turismo, todos sabem que eu trabalhei e vivi em Barcelona, trabalhei nesse modelo de gestão e foi muito inspirado nele que nós construímos o Plano Aquarela, construímos a Marca Brasil, construímos uma série de programas que ainda hoje estão em vigor na Embratur. Então, primeiro, previa essa participação paritária e qualificada por meio do conselho. </w:t>
      </w:r>
    </w:p>
    <w:p>
      <w:pPr>
        <w:pStyle w:val="NormalEscriba"/>
        <w:rPr/>
      </w:pPr>
      <w:r>
        <w:rPr/>
        <w:t>Segundo, criava um instrumento por meio do qual cada projeto que chegasse, quer fosse de iniciativa interna das equipes da Embratur, quer fosse por conta de iniciativa externa do setor privado, teria um instrumento de acompanhamento de gestão e execução que legalmente permitisse a utilização de recursos públicos ou privados. Terceiro, esse modelo criava um instrumento de gestão permanente à medida que essa instituição passa a ser uma instituição de Estado, qual seja, uma instituição com tempos de programas e projetos bastante perenes e capazes de, enfim, cumprir objetivos de médio e longo prazo.</w:t>
      </w:r>
    </w:p>
    <w:p>
      <w:pPr>
        <w:pStyle w:val="NormalEscriba"/>
        <w:rPr/>
      </w:pPr>
      <w:r>
        <w:rPr/>
        <w:t xml:space="preserve">E por fim, um tema bastante importante, é que propúnhamos que, naquele momento, tendo sido aumentado o IOF sobre o uso dos cartões de crédito no exterior e esse IOF vindo para o Tesouro, um pedaço desse IOF fosse designado proporcionalmente – nós tínhamos uma fórmula – para a utilização no orçamento da Embratur, blindando, dessa forma, o orçamento de flutuações que não fossem determinadas pelo próprio avanço da economia. E a forma de pactuar a gestão desse instrumento novo de gestão com o  Governo seria um contrato de gestão. Esse processo passou por debates no Ministério do Planejamento, no Turismo, etc. E quando eu deixei a presidência da Embratur e retornei a São Paulo, para a universidade, para a minha atividade anterior, ele acaba por ser encaminhado, se não me engano, ao Congresso, pouco tempo depois. E aí, por uma decisão interna, acaba sendo juntado com projeto de saúde, não andou mais nada porque não havia consenso com os projetos de saúde. Esse projeto, um estava apensado no outro e não andou. </w:t>
      </w:r>
    </w:p>
    <w:p>
      <w:pPr>
        <w:pStyle w:val="NormalEscriba"/>
        <w:rPr/>
      </w:pPr>
      <w:r>
        <w:rPr/>
        <w:t>Vejo que agora o projeto volta com alguns ajustes. Não é o mesmo projeto, mas há um fato novo colocado, e eu queria, a título de contribuição, dizer que a mim, pessoalmente, intelectualmente, conceitualmente – eu brinco que quando comecei no turismo eu tinha mais cabelo e menos barriga –, então, posso ter ficado mais velho e, talvez, menos tolerante. Mas quero dizer que estou absolutamente disposto, como sempre, a ser convencido do contrário, mas, a princípio, não me agrada... Não sei quem são os colegas, os companheiros que idealizaram e redigiram esse novo termo, mas não me agrada retornar a um cenário de dez anos atrás, quando a promoção nacional se articulava com a promoção nacional. Por quê? Porque o agente de viagem francês, o operador de turismo alemão ou a companhia aérea sueca...</w:t>
      </w:r>
    </w:p>
    <w:p>
      <w:pPr>
        <w:pStyle w:val="NormalEscriba"/>
        <w:ind w:hanging="0"/>
        <w:jc w:val="center"/>
        <w:rPr/>
      </w:pPr>
      <w:r>
        <w:rPr/>
        <w:t>(</w:t>
      </w:r>
      <w:r>
        <w:rPr>
          <w:i/>
          <w:iCs/>
        </w:rPr>
        <w:t>Soa a campainha.</w:t>
      </w:r>
      <w:r>
        <w:rPr/>
        <w:t>)</w:t>
      </w:r>
    </w:p>
    <w:p>
      <w:pPr>
        <w:pStyle w:val="NormalEscriba"/>
        <w:rPr/>
      </w:pPr>
      <w:r>
        <w:rPr>
          <w:rFonts w:eastAsia="Arial"/>
        </w:rPr>
        <w:t xml:space="preserve"> </w:t>
      </w:r>
      <w:r>
        <w:rPr>
          <w:b/>
          <w:bCs/>
        </w:rPr>
        <w:t xml:space="preserve">O SR. EDUARDO SANOVICZ </w:t>
      </w:r>
      <w:r>
        <w:rPr/>
        <w:t>– ... não virão ao Brasil demandar que o Brasil faça promoção e dispute mercado no exterior. Agora, toda a demanda nacional está na porta do Presidente da Embratur todo dia, a partir do momento em que esse projeto for colocado. Então, conceitualmente, merece uma análise bastante aprofundada essa proposta de retomar um conceito antigo. Repito: não vou aqui levantar bandeiras a favor ou contra um ponto, mas eu gostaria, na sequência do debate, Presidente e colegas que aqui estão, de aprofundar o debate nesse ponto. Tenho sérias dúvidas sobre isso. Quanto aos demais itens do projeto, creio que respeitam e reproduzem os conceitos originais colocados.</w:t>
      </w:r>
    </w:p>
    <w:p>
      <w:pPr>
        <w:pStyle w:val="NormalEscriba"/>
        <w:rPr/>
      </w:pPr>
      <w:r>
        <w:rPr/>
        <w:t>Muito obrigado pela atenção e pela gentileza.</w:t>
      </w:r>
    </w:p>
    <w:p>
      <w:pPr>
        <w:pStyle w:val="NormalEscriba"/>
        <w:rPr/>
      </w:pPr>
      <w:r>
        <w:rPr>
          <w:b/>
          <w:bCs/>
        </w:rPr>
        <w:t xml:space="preserve">A SRª PRESIDENTE </w:t>
      </w:r>
      <w:r>
        <w:rPr/>
        <w:t>(Ana Amélia. Bloco Maioria/PP - RS) – Muito obrigada a Eduardo Sanovicz, que representa aqui as companhias aéreas. De fato, a relevância de uma audiência pública é exatamente estabelecer o contraditório, o debate para aperfeiçoar uma iniciativa que pode ser melhorada, que pode ser debatida. É a missão da audiência pública, da consulta pública que se faz no debate do tema. Então, já está dando resultado essa divergência, essa diferença de pontos de vista em torno do tema da filosofia ou do planejamento estratégico que a Embratur terá daqui para diante, com esse conceito novo que está sendo apresentado.</w:t>
      </w:r>
    </w:p>
    <w:p>
      <w:pPr>
        <w:pStyle w:val="NormalEscriba"/>
        <w:rPr/>
      </w:pPr>
      <w:r>
        <w:rPr/>
        <w:t>Convido para fazer uso da palavra o Vice-Presidente Jurídico da Confederação Brasileira de Convention &amp; Visitors Bureau, Márcio Santiago de Oliveira.</w:t>
      </w:r>
    </w:p>
    <w:p>
      <w:pPr>
        <w:pStyle w:val="NormalEscriba"/>
        <w:rPr/>
      </w:pPr>
      <w:r>
        <w:rPr>
          <w:b/>
          <w:bCs/>
        </w:rPr>
        <w:t xml:space="preserve">O SR. MÁRCIO SANTIAGO DE OLIVEIRA </w:t>
      </w:r>
      <w:r>
        <w:rPr/>
        <w:t>– Bom dia, Senadora, bom dia, Senadora Lídice, nossa fiel escudeira na questão de orçamento, que é o problema único que enfrentamos aqui, que é recorrente, pelo que o Flavio Dino comentou, que vem a todo tempo diminuindo. Bom dia a todos. Bom dia, Eduardo Sanovicz, Flavinha, Presidente.</w:t>
      </w:r>
    </w:p>
    <w:p>
      <w:pPr>
        <w:pStyle w:val="NormalEscriba"/>
        <w:rPr/>
      </w:pPr>
      <w:r>
        <w:rPr/>
        <w:t xml:space="preserve">Eu fiz uma transparência rápida para respeitar a questão do nosso tempo. Eu diria o seguinte: sobre a questão dos grupos de trabalho, acho que falta uma maior integração dos processos. A gente sabe que há necessidade premente de que a gente faça constantes análises do mercado internacional, dos países em maior desenvolvimento, que estão com a receita, em que a população está com recursos para gastar. Imaginar a Espanha, hoje, com um índice de desemprego de 25%, 26%, fatalmente não vai ser o país que vai ter saída de turistas para o exterior. Então, há necessidade de que a gente tenha uma equipe trabalhando constantemente nisso. Também psicólogos, o que aquele cidadão daquele país deseja, o que ele pretende visitar. Eles não vêm para cá por causa de praia. A Embratur fez uma pesquisa, nós sabemos disso, eles vêm para cá por conta do brasileiro, que é realmente o seu grande... Nós somos os grandes vendedores do nosso País. Praias bonitas, praias despoluídas, sem trombadinha, eles têm lá. Eles vêm para cá por conta de algum diferencial. Então, há necessidade de que uma equipe de psicólogos fique estudando, não só psicólogos brasileiros, mas de fora do País também, contratados para fazer análise do perfil do turista, o que eles estão procurando. Então, há necessidade desse grupo de trabalho. </w:t>
      </w:r>
    </w:p>
    <w:p>
      <w:pPr>
        <w:pStyle w:val="NormalEscriba"/>
        <w:rPr/>
      </w:pPr>
      <w:r>
        <w:rPr/>
        <w:t xml:space="preserve">Esse trabalho passa por </w:t>
      </w:r>
      <w:r>
        <w:rPr>
          <w:i/>
          <w:iCs/>
        </w:rPr>
        <w:t>marketing</w:t>
      </w:r>
      <w:r>
        <w:rPr/>
        <w:t xml:space="preserve">, que vai desenvolver os seus trabalhos. A promoção, como falamos há pouco, o Eduardo falou sobre os Conventions Bureaux, a partir de um tratamento bem-sucedido da criação do Ministério do Turismo. Só para vocês terem ideia, de Conventions Bureaux a partir de 1983, quando havia o Convention de São Paulo e, depois, do Rio de Janeiro, hoje nós temos 115 Conventions Bureaux operando na promoção internacional, que procuram e que fazem com que o nosso </w:t>
      </w:r>
      <w:r>
        <w:rPr>
          <w:i/>
          <w:iCs/>
        </w:rPr>
        <w:t>ranking</w:t>
      </w:r>
      <w:r>
        <w:rPr/>
        <w:t xml:space="preserve"> na ICA – está aqui a Maria, que é escudeira também nesse processo –, que procura compilar todos os principais eventos itinerantes internacionais, mediante pesquisas que a Embratur faz – o Lomanto faz, a Katia também faz aval na área de saúde, são funcionários exemplares. Sempre que a gente fala de orçamento, eles choram porque sabem que muitas ideias a gente tem, mas faltam recursos. </w:t>
      </w:r>
    </w:p>
    <w:p>
      <w:pPr>
        <w:pStyle w:val="NormalEscriba"/>
        <w:rPr/>
      </w:pPr>
      <w:r>
        <w:rPr/>
        <w:t>Da questão da promoção, entregaria esse trabalho para as Conventions Bureau, para a iniciativa privada. Há necessidade, sim, sem falta, de que haja uma interação maior entre o Poder Público e a iniciativa privada.</w:t>
      </w:r>
    </w:p>
    <w:p>
      <w:pPr>
        <w:pStyle w:val="NormalEscriba"/>
        <w:rPr/>
      </w:pPr>
      <w:r>
        <w:rPr/>
        <w:t>Acho também que a questão do orçamento não deve ser diminuído, deve aumentar, a exemplo do que acontece nos outros segmentos. Na agricultura, por exemplo, ninguém fala em diminuir orçamento, captar recursos na iniciativa privada. Ao contrário, a agricultura está sempre aumentando, a saúde está sempre aumentando, e o turismo, que tem uma agenda positiva que, se aplicada de forma adequada, diminui gastos na saúde, diminui gasto em outros segmentos da economia, no entanto, é o segmento que mais é prejudicado na hora de repartir o bolo. A reclamação do Flavio é extremamente procedente. Aliás, isso é recorrente desde a época do Edu, de outras pessoas que passaram por lá, da Jeanine. O orçamento, a cada ano, vai diminuindo.</w:t>
      </w:r>
    </w:p>
    <w:p>
      <w:pPr>
        <w:pStyle w:val="NormalEscriba"/>
        <w:rPr/>
      </w:pPr>
      <w:r>
        <w:rPr/>
        <w:t>Vamos passar para as vendas. A questão de vendas tem que ser uma ação constante.</w:t>
      </w:r>
    </w:p>
    <w:p>
      <w:pPr>
        <w:pStyle w:val="NormalEscriba"/>
        <w:rPr/>
      </w:pPr>
      <w:r>
        <w:rPr/>
        <w:t>E os recursos financeiros e articulação política. Sempre temos esta dificuldade.</w:t>
      </w:r>
    </w:p>
    <w:p>
      <w:pPr>
        <w:pStyle w:val="NormalEscriba"/>
        <w:ind w:hanging="0"/>
        <w:jc w:val="center"/>
        <w:rPr/>
      </w:pPr>
      <w:r>
        <w:rPr/>
        <w:t>(</w:t>
      </w:r>
      <w:r>
        <w:rPr>
          <w:i/>
          <w:iCs/>
        </w:rPr>
        <w:t>Intervenção fora do microfone.</w:t>
      </w:r>
      <w:r>
        <w:rPr/>
        <w:t>)</w:t>
      </w:r>
    </w:p>
    <w:p>
      <w:pPr>
        <w:pStyle w:val="NormalEscriba"/>
        <w:rPr/>
      </w:pPr>
      <w:r>
        <w:rPr>
          <w:b/>
          <w:bCs/>
        </w:rPr>
        <w:t xml:space="preserve">O SR. MÁRCIO SANTIAGO DE OLIVEIRA </w:t>
      </w:r>
      <w:r>
        <w:rPr/>
        <w:t>– Senador Figueiró, obrigado.</w:t>
      </w:r>
    </w:p>
    <w:p>
      <w:pPr>
        <w:pStyle w:val="NormalEscriba"/>
        <w:rPr/>
      </w:pPr>
      <w:r>
        <w:rPr/>
        <w:t>A gente observa que a Senadora Lídice da Mata é, no Senado, uma das únicas que levanta essa bandeira na questão de recursos para o turismo. A gente não encontra muito eco. Não é a primeira que venho aqui. Esse assunto do orçamento é sempre muito recorrente. O que acho que talvez falte para nós, do setor privado, é que todo mundo reclama, mas a participação é sempre muito pífia. Na hora de discutir o orçamento, ninguém participa e, obviamente, isso reflete no orçamento da Embratur e do Ministério do Turismo, que também se ressente desta questão.</w:t>
      </w:r>
    </w:p>
    <w:p>
      <w:pPr>
        <w:pStyle w:val="NormalEscriba"/>
        <w:rPr/>
      </w:pPr>
      <w:r>
        <w:rPr/>
        <w:t>Esta é uma questão bastante séria na articulação política, e não só dos assessores, Parlamentares, mas também do próprio segmento privado. Tem que haver uma interação maior.</w:t>
      </w:r>
    </w:p>
    <w:p>
      <w:pPr>
        <w:pStyle w:val="NormalEscriba"/>
        <w:rPr/>
      </w:pPr>
      <w:r>
        <w:rPr/>
        <w:t>Dando sequência, quanto a essa questão da Copa, que é o assunto do momento, isso vai catapultar uma série de turistas para o Brasil, e a gente vai enfrentar uma situação em 2014, em que o orçamento diminui, para nossa tristeza. Quer dizer, o Brasil deveria aproveitar o momento atual da Copa do Mundo, dos grandes eventos que vão acontecer em 2014 e em 2016. No entanto, acabamos tendo um orçamento minúsculo, que complica todo o planejamento estratégico, porque começamos a trabalhar com o Brasil desde 2007, com o Presidente Lula, para trazer a Copa do Mundo para o Brasil, e os recursos agora ficam pífios. Quer dizer, acabamos não desenvolvendo, nem aplicando todas aquelas ações que nós gostaríamos, que o setor e que o Brasil gostariam.</w:t>
      </w:r>
    </w:p>
    <w:p>
      <w:pPr>
        <w:pStyle w:val="NormalEscriba"/>
        <w:rPr/>
      </w:pPr>
      <w:r>
        <w:rPr/>
        <w:t xml:space="preserve">Eu não acredito que 600 mil turistas virão por conta dessa situação pequena na promoção. Agora estamos retomando a questão dos escritórios brasileiros, dos EBTs, o que é também uma dificuldade grande na continuidade dos processos. O Brasil é cheio de leis, e não creio que lei é o que vai resolver o nosso problema porque lei nós já temos bastante. O que falta é comprometimento, o que falta é articulação política de nós empresários atuarmos nas nossas bases para que eles façam uma atuação mais eficaz, para que, na hora em que for discutir o orçamento, o orçamento chegue na altura das nossas ideias. </w:t>
      </w:r>
    </w:p>
    <w:p>
      <w:pPr>
        <w:pStyle w:val="NormalEscriba"/>
        <w:rPr/>
      </w:pPr>
      <w:r>
        <w:rPr/>
        <w:t>O brasileiro é rico de ideias, tem uma série de ações que são favoráveis, que conseguiríamos colocar em prática, mas, às vezes por recursos financeiros, a gente acaba cortando orçamento, estica para cá, estica para lá, o que acaba redundando numa entrada de divisas e entrada de turistas também indesejável.</w:t>
      </w:r>
    </w:p>
    <w:p>
      <w:pPr>
        <w:pStyle w:val="NormalEscriba"/>
        <w:rPr/>
      </w:pPr>
      <w:r>
        <w:rPr/>
        <w:t>Quer dizer, nós estamos com o tempo rápido, mas eu acho que isso é o que eu gostaria de deixar registrado aqui, essa posição. A Senadora saiu, mas eu queria retomar uma fala, embora o Quirino com certeza vá retomar, Senadora, porque a senhora é a única Senadora que fala do turismo, a gente acompanha o seu trabalho e graças a Deus nós temos a senhora lá que ainda nos defende. Mas precisaríamos ter mais Senadores, mais Deputados Federais para defender o nosso turismo. A gente fica sempre nessa questão do orçamento sempre pequeno, estica o cobertor para cá, para lá e nunca dá, sempre falta. O Flavio chega lá com a caneta e tira e põe, estica para cá, estica para lá. Quer dizer, milagre não dá para fazer. A gente consegue fazer muita coisa mas milagre é difícil, não chegamos a esse poder ainda.</w:t>
      </w:r>
    </w:p>
    <w:p>
      <w:pPr>
        <w:pStyle w:val="NormalEscriba"/>
        <w:rPr/>
      </w:pPr>
      <w:r>
        <w:rPr/>
        <w:t>Então, Senador, era o que eu tinha para registrar inicialmente. Agradeço a presença de todos e agradeço também pelo convite. Obrigado.</w:t>
      </w:r>
    </w:p>
    <w:p>
      <w:pPr>
        <w:pStyle w:val="NormalEscriba"/>
        <w:rPr/>
      </w:pPr>
      <w:r>
        <w:rPr>
          <w:b/>
          <w:bCs/>
        </w:rPr>
        <w:t xml:space="preserve">O SR. PRESIDENTE </w:t>
      </w:r>
      <w:r>
        <w:rPr/>
        <w:t>(Ruben Figueiró. Bloco Minoria/PSDB - MS) – Se o senhor desejar mais cinco minutos, concederei o tempo.</w:t>
      </w:r>
    </w:p>
    <w:p>
      <w:pPr>
        <w:pStyle w:val="NormalEscriba"/>
        <w:rPr/>
      </w:pPr>
      <w:r>
        <w:rPr>
          <w:b/>
          <w:bCs/>
        </w:rPr>
        <w:t xml:space="preserve">O SR. MÁRCIO SANTIAGO DE OLIVEIRA </w:t>
      </w:r>
      <w:r>
        <w:rPr/>
        <w:t>– É um privilégio.</w:t>
      </w:r>
    </w:p>
    <w:p>
      <w:pPr>
        <w:pStyle w:val="NormalEscriba"/>
        <w:rPr/>
      </w:pPr>
      <w:r>
        <w:rPr/>
        <w:t>Eu vou falar um minutinho porque eu queria que depois a gente discutisse os procedimentos. Eu vou voltar, então, alguma coisa que eu acho que seria relevante, na questão da promoção e da iniciativa privada, que eu acho que é fundamental. Nós conseguimos muito sucesso a partir de 2002, 2003, com a colocação da Embratur, e o Edu estava dizendo agora há pouco disso que foi também um pleito dele. Nós percebemos o quanto o Brasil avançou. Tivemos muitas falhas, não vamos dizer que foi tudo um mar de rosas não. Mas tivemos muitos espinhos também, e isso faz parte do próprio aprendizado. Erramos muito, mas também acertamos muito. Quer dizer, não adianta você não ter nenhuma derrota, mas também não ter nenhuma vitória. Nós tivemos muitas vitórias. Tivemos algumas falhas que eu acho que precisam ser revistas, que precisariam ser retomadas, mas o processo tem que avançar, e não andar para trás. Nós temos que buscar novos exemplos, o que é que o mundo está fazendo, o que é que o Brasil precisa fazer. Nós temos algumas dificuldades na parte área. Não quero entrar na seara do Edu que hoje está na Abear, mas nós temos dificuldades de transporte local; a taxação, tributação do setor aéreo; é um absurdo o que acontece com o setor aéreo no País. A tributação é uma coisa que inviabiliza o turismo doméstico, apesar de termos alcançado alguns benefícios, mas acho que isso é um fator que nós precisamos retomar.</w:t>
      </w:r>
    </w:p>
    <w:p>
      <w:pPr>
        <w:pStyle w:val="NormalEscriba"/>
        <w:rPr/>
      </w:pPr>
      <w:r>
        <w:rPr/>
        <w:t xml:space="preserve">E aí, voltando um pouquinho na questão dos Conventions Bureau, a partir daquele momento em que se instituiu uma promoção internacional através da Embratur, o setor reagiu e automaticamente nós passamos de 15, 20 Conventions Bureau para 115 Conventions Bureau, mostrando que a iniciativa privada está atenta, está atuante; enquanto ela tem o respaldo do Governo, ela age e procura fazer a sua parte. Agora, todos nós precisamos também fazer o dever de casa e ficar atentos com a continuidade das propostas. Aquilo que for bom continua, aquilo que é ruim ou melhora ou encerra. O que não pode é parar tudo e começar tudo de novo, aí troca todo o processo, e isso é uma tristeza porque você exclui as pautas exitosas e acaba retomando, começando errado de novo e talvez em coisas antigas. Vamos errar em coisas novas, não em coisas antigas. </w:t>
      </w:r>
    </w:p>
    <w:p>
      <w:pPr>
        <w:pStyle w:val="NormalEscriba"/>
        <w:rPr/>
      </w:pPr>
      <w:r>
        <w:rPr/>
        <w:t xml:space="preserve">Senador, eu acho que é isso. Eu queria deixar para as pessoas também poderem retomar e ter mais tempo para expor suas ideias. </w:t>
      </w:r>
    </w:p>
    <w:p>
      <w:pPr>
        <w:pStyle w:val="NormalEscriba"/>
        <w:rPr/>
      </w:pPr>
      <w:r>
        <w:rPr/>
        <w:t>Obrigado.</w:t>
      </w:r>
    </w:p>
    <w:p>
      <w:pPr>
        <w:pStyle w:val="NormalEscriba"/>
        <w:rPr/>
      </w:pPr>
      <w:r>
        <w:rPr>
          <w:b/>
          <w:bCs/>
        </w:rPr>
        <w:t xml:space="preserve">O SR. PRESIDENTE </w:t>
      </w:r>
      <w:r>
        <w:rPr/>
        <w:t>(Ruben Figueiró. Bloco Minoria/PSDB - MS) – Meus cumprimentos, Sr. Márcio Santiago de Oliveira, pela sua explanação</w:t>
      </w:r>
    </w:p>
    <w:p>
      <w:pPr>
        <w:pStyle w:val="NormalEscriba"/>
        <w:rPr/>
      </w:pPr>
      <w:r>
        <w:rPr/>
        <w:t>Desejo cumprimentar os demais depoentes, S. Exª a Senadora Lídice da Mata e todos os presentes.</w:t>
      </w:r>
    </w:p>
    <w:p>
      <w:pPr>
        <w:pStyle w:val="NormalEscriba"/>
        <w:rPr/>
      </w:pPr>
      <w:r>
        <w:rPr/>
        <w:t>Falará, agora, a Srª Flávia Matos, Diretora Executiva do Fórum de Operadores Hoteleiros, representando o Sr. Roberto Rotter, Presidente do Fórum de Operadores Hoteleiros do Brasil.</w:t>
      </w:r>
    </w:p>
    <w:p>
      <w:pPr>
        <w:pStyle w:val="NormalEscriba"/>
        <w:rPr/>
      </w:pPr>
      <w:r>
        <w:rPr/>
        <w:t>V. Sª dispõe de dez minutos para a sua manifestação, prorrogáveis por mais quinze se assim o desejar.</w:t>
      </w:r>
    </w:p>
    <w:p>
      <w:pPr>
        <w:pStyle w:val="NormalEscriba"/>
        <w:rPr/>
      </w:pPr>
      <w:r>
        <w:rPr/>
        <w:t>Tem V. Sª a palavra.</w:t>
      </w:r>
    </w:p>
    <w:p>
      <w:pPr>
        <w:pStyle w:val="NormalEscriba"/>
        <w:rPr/>
      </w:pPr>
      <w:r>
        <w:rPr>
          <w:b/>
          <w:bCs/>
        </w:rPr>
        <w:t xml:space="preserve">A SRª FLÁVIA MATOS </w:t>
      </w:r>
      <w:r>
        <w:rPr/>
        <w:t>– Muito obrigada, Senador.</w:t>
      </w:r>
    </w:p>
    <w:p>
      <w:pPr>
        <w:pStyle w:val="NormalEscriba"/>
        <w:rPr/>
      </w:pPr>
      <w:r>
        <w:rPr/>
        <w:t>Em primeiro lugar, gostaríamos de agradecer pela oportunidade de participar de uma mesa assim tão distinta.</w:t>
      </w:r>
    </w:p>
    <w:p>
      <w:pPr>
        <w:pStyle w:val="NormalEscriba"/>
        <w:rPr/>
      </w:pPr>
      <w:r>
        <w:rPr/>
        <w:t>Saúdo o eterno Presidente da Embratur, Edu; o grande companheiro Márcio; o Sr. Presidente.</w:t>
      </w:r>
    </w:p>
    <w:p>
      <w:pPr>
        <w:pStyle w:val="NormalEscriba"/>
        <w:rPr/>
      </w:pPr>
      <w:r>
        <w:rPr/>
        <w:t>Estive na Embratur, trabalhei em projetos da Embratur e propriamente na Embratur no período de 2004 a 2010, e, hoje, estou na iniciativa privada, atuando diretamente com as redes hoteleiras do Brasil, que representam 28% do mercado em termos de apartamentos, quartos, ou, como chamamos, de unidades habitacionais.</w:t>
      </w:r>
    </w:p>
    <w:p>
      <w:pPr>
        <w:pStyle w:val="NormalEscriba"/>
        <w:rPr/>
      </w:pPr>
      <w:r>
        <w:rPr/>
        <w:t>É com essa experiência que gostaríamos de propor aqui uma reflexão bem importante: quando estamos na gestão da Embratur, não temos clareza dos impactos que a gestão de um ente governamental tem na iniciativa privada. Só quando temos a experiência de ter estado nos dois lados, de fato compreendemos que impacto isso pode ter.</w:t>
      </w:r>
    </w:p>
    <w:p>
      <w:pPr>
        <w:pStyle w:val="NormalEscriba"/>
        <w:rPr/>
      </w:pPr>
      <w:r>
        <w:rPr/>
        <w:t>É nesse sentido que – e isso já foi falado aqui tanto pelo Eduardo Sanovicz como pelo Márcio Santiago – que precisamos participar, a iniciativa privada precisa participar da gestão do turismo brasileiro, sobretudo no que se refere à promoção turística. Sofremos diretamente os impactos de cada gestão. Então, não podemos mais correr o risco de termos, na gestão da Embratur, lideranças que se ocupem de tratar da iniciativa privada de forma equivocada. Nós precisamos ter algum poder de votar ou de contribuir para esse processo de planejamento das ações de priorização do uso dos recursos.</w:t>
      </w:r>
    </w:p>
    <w:p>
      <w:pPr>
        <w:pStyle w:val="NormalEscriba"/>
        <w:rPr/>
      </w:pPr>
      <w:r>
        <w:rPr/>
        <w:t>Os recursos são escassos? Sim, sabemos que os recursos são escassos. Na iniciativa privada, eles são escassos da mesma forma; porém, como a iniciativa privada lida com isso? Priorizando.</w:t>
      </w:r>
    </w:p>
    <w:p>
      <w:pPr>
        <w:pStyle w:val="NormalEscriba"/>
        <w:rPr/>
      </w:pPr>
      <w:r>
        <w:rPr/>
        <w:t>Então, temos de trazer um pouco dessa experiência de gestão da iniciativa privada para que os impactos da promoção turística sejam efetivos para que a iniciativa privada possa se beneficiar, uma vez que, como bem disse a Senadora Ana Amélia, nós somos os protagonistas do turismo brasileiro. Então, nós precisamos ter voz nas decisões que são tomadas e que produzem impactos diretos na nossa atividade.</w:t>
      </w:r>
    </w:p>
    <w:p>
      <w:pPr>
        <w:pStyle w:val="NormalEscriba"/>
        <w:rPr/>
      </w:pPr>
      <w:r>
        <w:rPr/>
        <w:t>Era só essa a nossa contribuição. Eu gostaria de ouvi-los mais a respeito desse nosso pedido, dessa nossa necessidade.</w:t>
      </w:r>
    </w:p>
    <w:p>
      <w:pPr>
        <w:pStyle w:val="NormalEscriba"/>
        <w:rPr/>
      </w:pPr>
      <w:r>
        <w:rPr/>
        <w:t>Obrigada.</w:t>
      </w:r>
    </w:p>
    <w:p>
      <w:pPr>
        <w:pStyle w:val="NormalEscriba"/>
        <w:rPr/>
      </w:pPr>
      <w:r>
        <w:rPr>
          <w:b/>
          <w:bCs/>
        </w:rPr>
        <w:t xml:space="preserve">O SR. PRESIDENTE </w:t>
      </w:r>
      <w:r>
        <w:rPr/>
        <w:t>(Ruben Figueiró. Bloco Minoria/PSDB - MS) – Nós gostaríamos de ouvi-la mais, mas foi o suficiente – não é?</w:t>
      </w:r>
    </w:p>
    <w:p>
      <w:pPr>
        <w:pStyle w:val="NormalEscriba"/>
        <w:rPr/>
      </w:pPr>
      <w:r>
        <w:rPr>
          <w:b/>
          <w:bCs/>
        </w:rPr>
        <w:t xml:space="preserve">A SRª FLÁVIA MATOS </w:t>
      </w:r>
      <w:r>
        <w:rPr/>
        <w:t>(</w:t>
      </w:r>
      <w:r>
        <w:rPr>
          <w:i/>
          <w:iCs/>
        </w:rPr>
        <w:t>Fora do microfone.</w:t>
      </w:r>
      <w:r>
        <w:rPr/>
        <w:t>) – A gente aprende a ser sucinta. (</w:t>
      </w:r>
      <w:r>
        <w:rPr>
          <w:i/>
          <w:iCs/>
        </w:rPr>
        <w:t>Risos.</w:t>
      </w:r>
      <w:r>
        <w:rPr/>
        <w:t>)</w:t>
      </w:r>
    </w:p>
    <w:p>
      <w:pPr>
        <w:pStyle w:val="NormalEscriba"/>
        <w:rPr/>
      </w:pPr>
      <w:r>
        <w:rPr>
          <w:b/>
          <w:bCs/>
        </w:rPr>
        <w:t xml:space="preserve">O SR. PRESIDENTE </w:t>
      </w:r>
      <w:r>
        <w:rPr/>
        <w:t>(Ruben Figueiró. Bloco Minoria/PSDB - MS) –  Passemos, agora, ao período de debates.</w:t>
      </w:r>
    </w:p>
    <w:p>
      <w:pPr>
        <w:pStyle w:val="NormalEscriba"/>
        <w:rPr/>
      </w:pPr>
      <w:r>
        <w:rPr/>
        <w:t>Eu consulto a eminente Senadora Lídice da Mata se deseja fazer algumas indagações. (</w:t>
      </w:r>
      <w:r>
        <w:rPr>
          <w:i/>
          <w:iCs/>
        </w:rPr>
        <w:t>Pausa.</w:t>
      </w:r>
      <w:r>
        <w:rPr/>
        <w:t>)</w:t>
      </w:r>
    </w:p>
    <w:p>
      <w:pPr>
        <w:pStyle w:val="NormalEscriba"/>
        <w:rPr/>
      </w:pPr>
      <w:r>
        <w:rPr/>
        <w:t>Tem V. Exª a palavra.</w:t>
      </w:r>
    </w:p>
    <w:p>
      <w:pPr>
        <w:pStyle w:val="NormalEscriba"/>
        <w:rPr/>
      </w:pPr>
      <w:r>
        <w:rPr>
          <w:b/>
          <w:bCs/>
        </w:rPr>
        <w:t xml:space="preserve">A SRª LÍDICE DA MATA </w:t>
      </w:r>
      <w:r>
        <w:rPr/>
        <w:t>(Bloco Apoio Governo/PSB - BA) – Bom dia a todos!</w:t>
      </w:r>
    </w:p>
    <w:p>
      <w:pPr>
        <w:pStyle w:val="NormalEscriba"/>
        <w:rPr/>
      </w:pPr>
      <w:r>
        <w:rPr/>
        <w:t>Peço que me desculpem o entra e sai, uma coisa típica da atividade parlamentar, embora estranha àqueles que nos visitam. Hoje, nós temos três Comissões funcionando neste mesmo horário, e eu tinha o compromisso de dar presença e, se possível, participar de uma votação na Comissão de Direitos Humanos, além de uma gravação para um colega que está se afastando do Senado. Contudo, tive a oportunidade de ouvir os depoimentos, tanto pelos meios de comunicação da Casa como aqui, presencialmente. Sinto muito não ter podido ouvir no conjunto. Mas do que ouvi, principalmente da exposição de Márcio, que peguei os pontos que ele destacou, fui a mais prejudicada em relação à fala do nosso Presidente Flavio Dino, que, com essa experiência que já adquiriu na Embratur sobre turismo, sobre promoção do turismo, certamente poderá desenvolver todas as potencialidades do seu Estado do Maranhão nessa área, que ainda é muito pouco explorada.</w:t>
      </w:r>
    </w:p>
    <w:p>
      <w:pPr>
        <w:pStyle w:val="NormalEscriba"/>
        <w:rPr/>
      </w:pPr>
      <w:r>
        <w:rPr/>
        <w:t xml:space="preserve">Mas eu queria destacar umas coisas, porque andei conversando também nessa área nossa, do turismo... Aliás, semana passada, participei da posse da nova diretoria da ABIH, na Bahia, e lá voltamos a tratar de um assunto que eu acho que é importante que possamos tratar novamente e sempre, que é a relação do mundo empresarial, do chamado </w:t>
      </w:r>
      <w:r>
        <w:rPr>
          <w:i/>
          <w:iCs/>
        </w:rPr>
        <w:t>trade</w:t>
      </w:r>
      <w:r>
        <w:rPr/>
        <w:t xml:space="preserve"> turístico, com a política, a sua articulação com o Congresso Nacional. E aí, naquela tabelazinha, naquela exposição de Márcio, ele destaca recursos financeiros e articulação política no mesmo item. E acho que está muito bem colocado, porque eles andam juntos.  </w:t>
      </w:r>
    </w:p>
    <w:p>
      <w:pPr>
        <w:pStyle w:val="NormalEscriba"/>
        <w:rPr/>
      </w:pPr>
      <w:r>
        <w:rPr/>
        <w:t xml:space="preserve">Você não pode, num orçamento de uma Nação, exercer uma pressão numa disputa, que é uma disputa de prioridades, uma disputa de louco, cada setor puxando para um lado, a necessidade de cada área, sem que nós estejamos organizados, organizados e articulados. E eu acho que o </w:t>
      </w:r>
      <w:r>
        <w:rPr>
          <w:i/>
          <w:iCs/>
        </w:rPr>
        <w:t>trade</w:t>
      </w:r>
      <w:r>
        <w:rPr/>
        <w:t xml:space="preserve"> turístico também tem pecado muito nessa discussão. </w:t>
      </w:r>
    </w:p>
    <w:p>
      <w:pPr>
        <w:pStyle w:val="NormalEscriba"/>
        <w:rPr/>
      </w:pPr>
      <w:r>
        <w:rPr/>
        <w:t xml:space="preserve">Havia, algum tempo atrás, que resultou na criação do Ministério do Turismo, uma articulação forte com a Câmara, com a Comissão de Turismo e Desporto da Câmara, que fazia, todos os anos, um encontro, Senador Ruben Figueiró, que era o Sebratur. Dessa organização do Sebratur, que era um encontro anual da Câmara dos Deputados com o </w:t>
      </w:r>
      <w:r>
        <w:rPr>
          <w:i/>
          <w:iCs/>
        </w:rPr>
        <w:t>trade</w:t>
      </w:r>
      <w:r>
        <w:rPr/>
        <w:t xml:space="preserve"> turístico, tendo uma destacada articulação da CNC, resultou a criação do Ministério do Turismo, a presença forte do mundo político, dos candidatos, o compromisso dos candidatos com a estruturação do Ministério do Turismo. </w:t>
      </w:r>
    </w:p>
    <w:p>
      <w:pPr>
        <w:pStyle w:val="NormalEscriba"/>
        <w:rPr/>
      </w:pPr>
      <w:r>
        <w:rPr/>
        <w:t>Ora, nós precisamos fazer com que isso avance, e não dar um passo atrás, e nós demos um passo atrás. Com “nós” quero me referir ao conjunto das articulações empresariais em torno disso e à própria Câmara, porque no ano passado já não tivemos condição, este ano já não tivemos condição de realizar o Sebratur. Isso é um dado do nosso enfraquecimento, porque ele não foi superado por uma articulação maior na área do turismo, que nos levasse a ganhos, a conquistas maiores, a conquistas, inclusive, de novo orçamento. E isso tudo está centrado na falta de articulação. É muito difícil para um Ministro só, de uma pasta que tem um pequeno recurso, sustentar a pressão de um Ministério do Transporte, num País que tem como prioridade o investimento na infraestrutura logística, tendo até como pano de fundo também o discurso do turismo, mas o discurso em geral da melhoria das condições da sua produção; num país que tem um grande déficit na área de saúde e uma pressão extraordinária – inclusive faço parte desta, todos nós fazemos parte desta – de aumento de recursos para a área da saúde; com o déficit que temos na área de educação. Então, se nós não colocarmos o turismo como prioridade, ninguém o fará.</w:t>
      </w:r>
    </w:p>
    <w:p>
      <w:pPr>
        <w:pStyle w:val="NormalEscriba"/>
        <w:rPr/>
      </w:pPr>
      <w:r>
        <w:rPr/>
        <w:t>E, se os agentes, se o mundo empresarial não compreender que o orçamento da Embratur, o orçamento do Ministério do Turismo é fundamental para também ativar a parceria com esse mundo empresarial, nós não conseguiremos! Isso é um jogo de forças.</w:t>
      </w:r>
    </w:p>
    <w:p>
      <w:pPr>
        <w:pStyle w:val="NormalEscriba"/>
        <w:rPr/>
      </w:pPr>
      <w:r>
        <w:rPr/>
        <w:t>Eu me queixava muito, quando era Presidente da Comissão de Turismo e pude iniciar essa relação mais aprofundada no setor, Flávio – a Abav é um congresso internacional, de toda a América do Sul, com uma força extraordinária –, que nós entrávamos e saíamos da Abav sem nenhuma grande reivindicação, sem nenhuma grande conquista. Era o momento da presidência da Abav... Estou dizendo a Quirino, aqui, porque já disse a ele, inclusive, de maneira forte, quando ele participava daquela diretoria. Nós íamos para lá, às vezes, mobilizávamos ministros, Senadores, Deputados, e apresentávamos uma agenda totalmente internalizada do setor, e, em geral, com ataques fortes à política e a um político. O que é isso? Qual é o chamado de articulação que nós podemos fazer com isso?</w:t>
      </w:r>
    </w:p>
    <w:p>
      <w:pPr>
        <w:pStyle w:val="NormalEscriba"/>
        <w:rPr/>
      </w:pPr>
      <w:r>
        <w:rPr/>
        <w:t>Há uns dois anos, face à crise que estávamos vivendo, fizemos umas articulações com a rede das grandes hotelarias de bandeira internacional, a ABIH faz seu esforço... Na verdade, hoje, há uma disputa na formação da Confederação do Turismo. Então, em vez de estarmos nos articulando mais, estamos nos desagregando mais e tendo menos uma proposta, uma bandeira em torno do turismo.</w:t>
      </w:r>
    </w:p>
    <w:p>
      <w:pPr>
        <w:pStyle w:val="NormalEscriba"/>
        <w:rPr/>
      </w:pPr>
      <w:r>
        <w:rPr/>
        <w:t>Nós discutimos aqui algumas vezes. O Presidente Flavio Dino, que hoje falou, novamente, da dotação orçamentária aprovada na LDO para 2014 fica falando sozinho. Os empresários – grande prazer ter aqui o nosso Presidente – do setor, eu não os vejo dar uma palavra de apoio a uma reivindicação que só pode ajudá-los, que se trata da promoção do Brasil no exterior.</w:t>
      </w:r>
    </w:p>
    <w:p>
      <w:pPr>
        <w:pStyle w:val="NormalEscriba"/>
        <w:rPr/>
      </w:pPr>
      <w:r>
        <w:rPr/>
        <w:t xml:space="preserve">Nós temos discutido em todo debate que há aqui com relação ao turismo – e quem assiste já deve estar chateado com a minha fala, porque toda vez eu digo o mesmo – que o Brasil está errando na definição da sua política de promoção, conforme, inclusive, a opinião de todos vocês. Nós estamos com um grupo gestor relacionado com o Ministério do Esporte que nada tem a ver com a Embratur, que é a empresa que tem conhecimento acumulado nisto que hoje está na moda dizer </w:t>
      </w:r>
      <w:r>
        <w:rPr>
          <w:i/>
          <w:iCs/>
        </w:rPr>
        <w:t>expertise</w:t>
      </w:r>
      <w:r>
        <w:rPr/>
        <w:t>. O setor não se reúne para pedir uma audiência à Presidente da República ou à Ministra da Casa Civil para dizer: "Olha, o setor discorda. O setor acha que deveria ser desse jeito." Pode não ser ouvido, mas se mobiliza e se coloca.</w:t>
      </w:r>
    </w:p>
    <w:p>
      <w:pPr>
        <w:pStyle w:val="NormalEscriba"/>
        <w:rPr/>
      </w:pPr>
      <w:r>
        <w:rPr/>
        <w:t xml:space="preserve">Então, eu acho que é preciso sair de uma posição de queixa do empresariado na área do turismo para uma posição de mobilização organizada. </w:t>
      </w:r>
    </w:p>
    <w:p>
      <w:pPr>
        <w:pStyle w:val="NormalEscriba"/>
        <w:rPr/>
      </w:pPr>
      <w:r>
        <w:rPr/>
        <w:t xml:space="preserve">Eu me lembro de que aquele encontro que acontece todo ano em São Paulo, que é feito por uma das nossa mídias, o Panrotas – lembra meu querido amigo Guilherme – faz um esforço de colocar o político para participar daquilo, de envolver, de convidar sempre... É um esforço, mas há uma grande dificuldade no segmento como um todo de entender a relação disso. No orçamento, quando chega perto do período orçamentário, você só vê os grandes empresários deste País se mobilizando em torno dos projetos macros do seu setor, para articularem-se com os segmentos políticos, com os Deputados, com a Câmara dos Deputados, as Bancadas estaduais, para verem o investimento nos seus Estados. Isso nós não ouvimos nem vemos na área do turismo. </w:t>
      </w:r>
    </w:p>
    <w:p>
      <w:pPr>
        <w:pStyle w:val="NormalEscriba"/>
        <w:rPr/>
      </w:pPr>
      <w:r>
        <w:rPr/>
        <w:t>Eu sempre digo: todas as vezes que fui defender uma emenda de Bancada para promoção turística na Bahia... E digo na Bahia, que é um Estado considerado por todos que compreende a importância do turismo, e isso não corresponde à verdade. Quem compreende a importância do turismo é o governador, é o secretário, são alguns segmentos minoritários no Governo. Você tem uma dificuldade enorme de fazer com que o conjunto do Governo, o planejamento do Governo leve em conta isso. E a Bancada de Parlamentar compreende isso à medida que está posta com prioridade ou não. Então, também tende a não compreender. Então, se nós não colocarmos... Nós nunca aprovamos uma emenda de Bancada para promoção do turismo na Bahia, que é um emenda de R$10 milhões. Todas as vezes que propus, e propus como Deputada nos quatro anos, todas as vezes foi considerada que não era um questão prioritária. Era mais importante investir... Quando chegava na época do São João, aí enlouqueciam todos os Deputados atrás do Governo para ver de onde é que tirava esse dinheiro de promoção para poder viabilizar. Sem falar no preconceito existente na mídia do Sul e Sudeste com a promoção turística, com a promoção do São João do Nordeste, considerado pela mídia uma coisa absurda. Já vi a mídia atacar o Ministério do Turismo diversas vezes pelos recursos gastos em promoção do São João do Nordeste. Eles só não sabem que o São João do Nordeste promove uma mobilização da economia dos Estados nordestinos extraordinária. Fala-se do carnaval da Bahia como se fosse a festa que mais produz e movimenta a economia da Bahia. Não é verdade. É a que mais movimenta a economia de Salvador. A economia da Bahia é movimentada no contexto do entretenimento pelo São João, pelo São João, que existe e que acontece nos 417 Municípios do Estado. Do início de junho até julho, você tem os festejos juninos concentrados. É assim provavelmente em Sergipe e em alguns outros Estados do Nordeste. Então, a promoção tem mais preconceito ainda do que a infraestrutura turística, porque a infraestrutura turística virou pretexto para tudo.</w:t>
      </w:r>
    </w:p>
    <w:p>
      <w:pPr>
        <w:pStyle w:val="NormalEscriba"/>
        <w:rPr/>
      </w:pPr>
      <w:r>
        <w:rPr/>
        <w:t>O próprio Ministério do Turismo. Quando não há no Ministério do Turismo uma definição mais clara de onde investir na infraestrutura turística, fica mais fácil ainda. Então, o Deputado acha assim: eu conheço alguém no Ministério do Turismo, vai ser mais fácil eu liberar a minha emenda no Ministério do Turismo. Aí, põe uma emenda lá de R$250 mil, que agora é o mínimo que se pode colocar para uma infraestrutura, numa cidadezinha que não tem grande potencial turístico e pronto. E aquilo vai se somando, somando aos recursos do Ministério do Turismo, e se passa a impressão de que se está investindo em infraestrutura turística no Brasil, o que não é verdade.</w:t>
      </w:r>
    </w:p>
    <w:p>
      <w:pPr>
        <w:pStyle w:val="NormalEscriba"/>
        <w:rPr/>
      </w:pPr>
      <w:r>
        <w:rPr/>
        <w:t>Ontem, nós estivemos com o Ministro Gastão, e eu pude estar com um consórcio que se formou na Chapada Diamantina, da Bahia, que é uma área belíssima, todos conhecem, de nove prefeituras em torno... É o consórcio, na verdade, do caminho do garimpo. O consórcio daquelas cidades que antes tiveram a atividade do garimpo e que hoje são todas cidades com grande potencial turístico no nosso Estado pela sua riqueza natural, pelas suas belezas naturais. E eu ouvi com satisfação do Ministro que ele vai priorizar, a partir do próximo ano, o investimento em infraestrutura turística naqueles consórcios... Primeiro, em consórcios; segundo, nos consórcios que apresentarem, que tiverem plano diretor do turismo daquele consórcio. Já é alguma coisa, já é muito melhor, já é muito bom que possa ser assim, que a gente possa... Já com um orçamento tão pequeno, nos damos ao luxo de picotar o orçamento ao bel-prazer.</w:t>
      </w:r>
    </w:p>
    <w:p>
      <w:pPr>
        <w:pStyle w:val="NormalEscriba"/>
        <w:rPr/>
      </w:pPr>
      <w:r>
        <w:rPr/>
        <w:t>Então, prioridade é uma palavra que não existe, porque não tem foco. Não há um foco para o plano de turismo no Brasil. Se houvesse esse foco, nós teríamos que, a Presidente da República saber qual é esse foco, o Ministro do Planejamento saber qual é esse foco, o Congresso Nacional saber qual é esse foco, todos sabermos qual é o foco no investimento da infraestrutura e no investimento da promoção de turismo, o que não há, o que ninguém sabe. E não é uma culpa dos gestores, dos Ministros ou do Presidente da Embratur, é do conceito, da concepção e da nossa desarticulação, também do setor, porque nenhum setor, também, puxa esse foco.</w:t>
      </w:r>
    </w:p>
    <w:p>
      <w:pPr>
        <w:pStyle w:val="NormalEscriba"/>
        <w:rPr/>
      </w:pPr>
      <w:r>
        <w:rPr>
          <w:rFonts w:eastAsia="Arial"/>
        </w:rPr>
        <w:t xml:space="preserve">   </w:t>
      </w:r>
      <w:r>
        <w:rPr/>
        <w:t xml:space="preserve">Quem está nos dando foco é a Copa. A Copa está dando esse foco, e ela tem esse objetivo. É por isso que ela tem importância, exatamente porque pode dirigir, mas ela dirige para um momento. Nós precisamos redefinir. </w:t>
      </w:r>
    </w:p>
    <w:p>
      <w:pPr>
        <w:pStyle w:val="NormalEscriba"/>
        <w:rPr/>
      </w:pPr>
      <w:r>
        <w:rPr/>
        <w:t>Eu, particularmente, acho a FIFA uma antipatia. Se se discutisse, se se fizesse um estudo de imagem da FIFA, eu acho que a FIFA devia sentar no divã da psicanálise, porque ela está completamente dissociada, digamos assim, da opinião pública e imagino que do Brasil e do mundo, porque não pode existir alguém que goste que o outro chegue e atue como um interventor no local. Quer dizer, a política de relacionamentos de que o empresariado tanto fala não existe na FIFA. A FIFA atua como uma delegação de colonizadores, que chega num determinado país com suas opiniões e faz uma intervenção.</w:t>
      </w:r>
    </w:p>
    <w:p>
      <w:pPr>
        <w:pStyle w:val="NormalEscriba"/>
        <w:rPr/>
      </w:pPr>
      <w:r>
        <w:rPr/>
        <w:t>Nós vamos ter, digamos assim, os resultados da Copa muito mais pelo trabalho do setor do empresariado, do povo brasileiro, do Governo brasileiro, dos governos diversos atuando na mediação do que pela FIFA. Se fosse pela FIFA, o povo brasileiro ia sair com ódio do certame da Copa do Mundo, sem falar que alguns segmentos já expressaram a sua rejeição a esse tipo de participação.</w:t>
      </w:r>
    </w:p>
    <w:p>
      <w:pPr>
        <w:pStyle w:val="NormalEscriba"/>
        <w:rPr/>
      </w:pPr>
      <w:r>
        <w:rPr/>
        <w:t>Então, eu acho que está chegada a hora de nós buscarmos organizar e esse é um desafio que o empresariado brasileiro tem, também – os Conventions, com tudo que fazem, as organizações, a hotelaria, as agências de viagem:  o de sentar e ter uma proposta, uma agenda do turismo nacional.</w:t>
      </w:r>
    </w:p>
    <w:p>
      <w:pPr>
        <w:pStyle w:val="NormalEscriba"/>
        <w:rPr/>
      </w:pPr>
      <w:r>
        <w:rPr/>
        <w:t>Este é o momento, porque é o momento da Copa do Mundo, em transição para as Olimpíadas, que, mesmo que mais concentradas, também têm a sua importância geral.</w:t>
      </w:r>
    </w:p>
    <w:p>
      <w:pPr>
        <w:pStyle w:val="NormalEscriba"/>
        <w:rPr/>
      </w:pPr>
      <w:r>
        <w:rPr/>
        <w:t>Eu acho que é preciso que a gente mantenha uma posição de debate mais aprofundado com o Parlamento brasileiro e que seja uma busca do empresariado, do setor organizado do turismo, e não apenas do Parlamento, como, eventualmente, ocorre com essas audiências que fazemos aqui, etc.</w:t>
      </w:r>
    </w:p>
    <w:p>
      <w:pPr>
        <w:pStyle w:val="NormalEscriba"/>
        <w:rPr/>
      </w:pPr>
      <w:r>
        <w:rPr/>
        <w:t>É claro que tem contradições, é claro que vocês reivindicam uma menor taxação do setor aéreo e nós reivindicamos um preço de passagem menor. Onde é que nós vamos encontrar o ponto de equilíbrio?</w:t>
      </w:r>
    </w:p>
    <w:p>
      <w:pPr>
        <w:pStyle w:val="NormalEscriba"/>
        <w:rPr/>
      </w:pPr>
      <w:r>
        <w:rPr/>
        <w:t>É preciso encontrar um ponto de equilíbrio, porque só no jogo do ganha-ganha é que a gente pode caminhar. Um perde-ganha não é bom nem para um, nem para outro.</w:t>
      </w:r>
    </w:p>
    <w:p>
      <w:pPr>
        <w:pStyle w:val="NormalEscriba"/>
        <w:rPr/>
      </w:pPr>
      <w:r>
        <w:rPr/>
        <w:t>Então, nós precisamos fazer isso.</w:t>
      </w:r>
    </w:p>
    <w:p>
      <w:pPr>
        <w:pStyle w:val="NormalEscriba"/>
        <w:rPr/>
      </w:pPr>
      <w:r>
        <w:rPr/>
        <w:t xml:space="preserve">Eu acho que há um esforço, agora, do desenvolvimento da aviação regional. Há um esforço de fazer isso. </w:t>
      </w:r>
    </w:p>
    <w:p>
      <w:pPr>
        <w:pStyle w:val="NormalEscriba"/>
        <w:rPr/>
      </w:pPr>
      <w:r>
        <w:rPr/>
        <w:t>Há um esforço com a Copa, também, de qualificar melhor os aeroportos brasileiros.</w:t>
      </w:r>
    </w:p>
    <w:p>
      <w:pPr>
        <w:pStyle w:val="CentralizadoEscriba"/>
        <w:rPr>
          <w:i/>
          <w:i/>
          <w:iCs/>
        </w:rPr>
      </w:pPr>
      <w:r>
        <w:rPr>
          <w:i/>
          <w:iCs/>
        </w:rPr>
        <w:t>(Soa a campainha.)</w:t>
      </w:r>
    </w:p>
    <w:p>
      <w:pPr>
        <w:pStyle w:val="NormalEscriba"/>
        <w:rPr/>
      </w:pPr>
      <w:r>
        <w:rPr>
          <w:b/>
          <w:bCs/>
        </w:rPr>
        <w:t xml:space="preserve">A SRª LÍDICE DA MATA </w:t>
      </w:r>
      <w:r>
        <w:rPr/>
        <w:t>(Bloco Apoio Governo/PSB - BA) – Já finalizo.</w:t>
      </w:r>
    </w:p>
    <w:p>
      <w:pPr>
        <w:pStyle w:val="NormalEscriba"/>
        <w:rPr/>
      </w:pPr>
      <w:r>
        <w:rPr/>
        <w:t xml:space="preserve">Eu tenho destacado, até, a minha satisfação em ver como o aeroporto de Brasília está caminhando rapidamente a sua mudança, não tenho dúvida de que está caminhando. E me preocupa... Já tive audiência com o Presidente da Infraero, e me preocupa a situação do aeroporto de Salvador, porque, lá, a obra anda a passos de cágado – a passos de cágado.  Aquilo é um absurdo, o que se está fazendo com a Bahia, o que a Infraero está fazendo com a Bahia, e estou dizendo aqui, porque já disse lá, já procurei, não é possível isso! E, quando a gente procura saber, é falta de infraestrutura. Isso é contra a Infraero. Eu fico achando que é uma sabotagem de alguns para, logo depois, viabilizar, "ah, vamos também abrir a privatização", porque não é possível que uma obra em Brasília, que tem um aeroporto com uma concessão, e uma obra na Bahia, a diferença seja tão grande, tão extraordinária. </w:t>
      </w:r>
    </w:p>
    <w:p>
      <w:pPr>
        <w:pStyle w:val="NormalEscriba"/>
        <w:rPr/>
      </w:pPr>
      <w:r>
        <w:rPr/>
        <w:t>Eu, ainda, não tive tempo de fazer uma visita aos outros aeroportos que estão sendo modificados, reformados pela Infraero e pelas outras empresas, também, para ver o ritmo. Há muito tempo que eu não tenho ido a Guarulhos, mas eu não tenho dúvida. Toda semana, eu viajo para Salvador e para Brasília, e a diferença de ritmo desses dois é impressionante – é impressionante! E não é possível continuar assim.</w:t>
      </w:r>
    </w:p>
    <w:p>
      <w:pPr>
        <w:pStyle w:val="NormalEscriba"/>
        <w:rPr/>
      </w:pPr>
      <w:r>
        <w:rPr/>
        <w:t>Não é possível que a Infraero não tome providências para dar ritmo às obras dos aeroportos, especialmente o de Salvador, que é um dos principais aeroportos do Brasil. Não dá! Não dá.</w:t>
      </w:r>
    </w:p>
    <w:p>
      <w:pPr>
        <w:pStyle w:val="NormalEscriba"/>
        <w:rPr/>
      </w:pPr>
      <w:r>
        <w:rPr/>
        <w:t>Então, pensar em Copa, ter meta para a Copa e não estar em cima disso, não é possível admitir-se.</w:t>
      </w:r>
    </w:p>
    <w:p>
      <w:pPr>
        <w:pStyle w:val="NormalEscriba"/>
        <w:rPr/>
      </w:pPr>
      <w:r>
        <w:rPr/>
        <w:t>Então, o esforço de fazer o investimento em promoção, em atrair o turista se reverte num esforço negativo, porque aqui o turista chega e vai encontrar uma situação decepcionante.</w:t>
      </w:r>
    </w:p>
    <w:p>
      <w:pPr>
        <w:pStyle w:val="NormalEscriba"/>
        <w:rPr/>
      </w:pPr>
      <w:r>
        <w:rPr/>
        <w:t>Eu não quero uma situação decepcionante para o turista por uma simples razão, porque eu quero que ele volte, mas o que eu não quero mesmo é uma situação decepcionante para os brasileiros, que são aqueles que estão pagando os investimentos nesta Copa, que estão pagando os investimentos nos aeroportos, seja nos aeroportos diretamente pagos pelos recursos do povo brasileiro, orçamentários do povo brasileiro, sejam os recursos emprestados pelo povo brasileiro, através do Banco de Desenvolvimento ou outros, para que essas obras se desenvolvam.</w:t>
      </w:r>
    </w:p>
    <w:p>
      <w:pPr>
        <w:pStyle w:val="NormalEscriba"/>
        <w:rPr/>
      </w:pPr>
      <w:r>
        <w:rPr/>
        <w:t>Então, é preciso outra postura em relação às metas que nós definimos para a Copa, não as metas que a FIFA definiu, o que é que ela vende, o que é que deixa de vender, mas as metas que o Governo brasileiro definiu para preparar o Brasil para a Copa para que os brasileiros possam viver melhor no Brasil após a Copa.</w:t>
      </w:r>
    </w:p>
    <w:p>
      <w:pPr>
        <w:pStyle w:val="NormalEscriba"/>
        <w:rPr/>
      </w:pPr>
      <w:r>
        <w:rPr/>
        <w:t>Posso entender que essa Copa significou alguma coisa para nós por conta disso – por conta disso –, e não da arrogância da FIFA.</w:t>
      </w:r>
    </w:p>
    <w:p>
      <w:pPr>
        <w:pStyle w:val="NormalEscriba"/>
        <w:rPr/>
      </w:pPr>
      <w:r>
        <w:rPr>
          <w:b/>
          <w:bCs/>
        </w:rPr>
        <w:t xml:space="preserve">O SR. ANTONIO CARLOS VALADARES </w:t>
      </w:r>
      <w:r>
        <w:rPr/>
        <w:t>(Bloco Apoio Governo/PSB - SE) – Obrigado, Senadora Lídice da Mata, por sua contribuição inestimável ao debate em torno das questões que culminaram com a realização dessa audiência pública.</w:t>
      </w:r>
    </w:p>
    <w:p>
      <w:pPr>
        <w:pStyle w:val="NormalEscriba"/>
        <w:rPr/>
      </w:pPr>
      <w:r>
        <w:rPr/>
        <w:t>V. Exª, como ex-Prefeita de Salvador e uma das mais proeminentes Senadoras desta Casa, conhecedora profunda da economia nordestina, com enfoque especial para o turismo, já que V. Exª é de Salvador, deu uma verdadeira aula de conhecimento e de grande identificação com esse problema do turismo nacional.</w:t>
      </w:r>
    </w:p>
    <w:p>
      <w:pPr>
        <w:pStyle w:val="NormalEscriba"/>
        <w:rPr/>
      </w:pPr>
      <w:r>
        <w:rPr/>
        <w:t>Eu gostaria de conceder a palavra aos inscritos, o Senador Ruben Figueiró, o Senador Osvaldo. Naturalmente, que o Senador Inácio Arruda, que é um grande debatedor, vai se habilitar, também, para falar, mas eu queria anunciar e registrar a presença honrosa aqui do Presidente da Comissão de Esporte e Turismo da Câmara dos Deputados, o Deputado Valadares Filho.</w:t>
      </w:r>
    </w:p>
    <w:p>
      <w:pPr>
        <w:pStyle w:val="NormalEscriba"/>
        <w:rPr/>
      </w:pPr>
      <w:r>
        <w:rPr>
          <w:b/>
          <w:bCs/>
        </w:rPr>
        <w:t xml:space="preserve">O SR. INÁCIO ARRUDA </w:t>
      </w:r>
      <w:r>
        <w:rPr/>
        <w:t>(Bloco Apoio Governo/PCdoB - CE) – Muito honrosa, Sr. Presidente.</w:t>
      </w:r>
    </w:p>
    <w:p>
      <w:pPr>
        <w:pStyle w:val="NormalEscriba"/>
        <w:rPr/>
      </w:pPr>
      <w:r>
        <w:rPr>
          <w:b/>
          <w:bCs/>
        </w:rPr>
        <w:t xml:space="preserve">O SR. PRESIDENTE </w:t>
      </w:r>
      <w:r>
        <w:rPr/>
        <w:t>(Antonio Carlos Valadares. Bloco Apoio Governo/PSB - SE) – É uma coincidência – o nosso Flavio Dino sabe –: pela primeira vez na história deste País, o Presidente da Comissão de Turismo do Senado é um Senador que tem o sobrenome Valadares e igualmente um sobrenome Valadares preside a Comissão de Turismo e Esporte...</w:t>
      </w:r>
    </w:p>
    <w:p>
      <w:pPr>
        <w:pStyle w:val="NormalEscriba"/>
        <w:rPr/>
      </w:pPr>
      <w:r>
        <w:rPr>
          <w:b/>
          <w:bCs/>
        </w:rPr>
        <w:t xml:space="preserve">O SR. INÁCIO ARRUDA </w:t>
      </w:r>
      <w:r>
        <w:rPr/>
        <w:t>(Bloco Apoio Governo/PCdoB - CE) – E não é nenhum caso de nepotismo. São casas distintas.</w:t>
      </w:r>
    </w:p>
    <w:p>
      <w:pPr>
        <w:pStyle w:val="NormalEscriba"/>
        <w:rPr/>
      </w:pPr>
      <w:r>
        <w:rPr>
          <w:b/>
          <w:bCs/>
        </w:rPr>
        <w:t xml:space="preserve">O SR. PRESIDENTE </w:t>
      </w:r>
      <w:r>
        <w:rPr/>
        <w:t>(Antonio Carlos Valadares. Bloco Apoio Governo/PSB - SE) – Não há, de vez que fomos eleitos...</w:t>
      </w:r>
    </w:p>
    <w:p>
      <w:pPr>
        <w:pStyle w:val="NormalEscriba"/>
        <w:rPr/>
      </w:pPr>
      <w:r>
        <w:rPr>
          <w:b/>
          <w:bCs/>
        </w:rPr>
        <w:t xml:space="preserve">O SR. INÁCIO ARRUDA </w:t>
      </w:r>
      <w:r>
        <w:rPr/>
        <w:t>(Bloco Apoio Governo/PCdoB - CE) – Pelo voto popular.</w:t>
      </w:r>
    </w:p>
    <w:p>
      <w:pPr>
        <w:pStyle w:val="NormalEscriba"/>
        <w:rPr/>
      </w:pPr>
      <w:r>
        <w:rPr>
          <w:b/>
          <w:bCs/>
        </w:rPr>
        <w:t xml:space="preserve">O SR. PRESIDENTE </w:t>
      </w:r>
      <w:r>
        <w:rPr/>
        <w:t>(Antonio Carlos Valadares. Bloco Apoio Governo/PSB - SE) – Fomos eleitos pelo povo de Sergipe, ele como Deputado e eu como Senador pela terceira vez, como eleitos pelos nossos nobres pares...</w:t>
      </w:r>
    </w:p>
    <w:p>
      <w:pPr>
        <w:pStyle w:val="NormalEscriba"/>
        <w:rPr/>
      </w:pPr>
      <w:r>
        <w:rPr>
          <w:b/>
          <w:bCs/>
        </w:rPr>
        <w:t xml:space="preserve">O SR. INÁCIO ARRUDA </w:t>
      </w:r>
      <w:r>
        <w:rPr/>
        <w:t>(Bloco Apoio Governo/PCdoB - CE) – E esse não é o caso do “três, três passará”. (</w:t>
      </w:r>
      <w:r>
        <w:rPr>
          <w:i/>
          <w:iCs/>
        </w:rPr>
        <w:t>Risos.</w:t>
      </w:r>
      <w:r>
        <w:rPr/>
        <w:t>) Pelo contrário.</w:t>
      </w:r>
    </w:p>
    <w:p>
      <w:pPr>
        <w:pStyle w:val="NormalEscriba"/>
        <w:rPr/>
      </w:pPr>
      <w:r>
        <w:rPr>
          <w:b/>
          <w:bCs/>
        </w:rPr>
        <w:t xml:space="preserve">O SR. PRESIDENTE </w:t>
      </w:r>
      <w:r>
        <w:rPr/>
        <w:t>(Antonio Carlos Valadares. Bloco Apoio Governo/PSB - SE) – Obrigado.</w:t>
      </w:r>
    </w:p>
    <w:p>
      <w:pPr>
        <w:pStyle w:val="NormalEscriba"/>
        <w:rPr/>
      </w:pPr>
      <w:r>
        <w:rPr/>
        <w:t>O Presidente Flavio Dino gostaria de falar. Eu sugiro o seguinte: vamos ouvir os inscritos e, em seguida, todos os membros da mesa farão seus pronunciamentos individualmente.</w:t>
      </w:r>
    </w:p>
    <w:p>
      <w:pPr>
        <w:pStyle w:val="NormalEscriba"/>
        <w:rPr/>
      </w:pPr>
      <w:r>
        <w:rPr/>
        <w:t>Senador Ruben Figueiró, agradeço pela prestimosidade de ter comparecido para presidir enquanto eu estava em outro evento em benefício do turismo de Sergipe: a assinatura de um ato histórico de mais de U$S60 milhões em benefício do turismo sergipano. Também está presente aqui o nosso Secretário de Turismo do Estado, Elber Batalha...</w:t>
      </w:r>
    </w:p>
    <w:p>
      <w:pPr>
        <w:pStyle w:val="CentralizadoEscriba"/>
        <w:rPr/>
      </w:pPr>
      <w:r>
        <w:rPr/>
        <w:t>(</w:t>
      </w:r>
      <w:r>
        <w:rPr>
          <w:i/>
          <w:iCs/>
        </w:rPr>
        <w:t>Intervenção fora do microfone.</w:t>
      </w:r>
      <w:r>
        <w:rPr/>
        <w:t>)</w:t>
      </w:r>
    </w:p>
    <w:p>
      <w:pPr>
        <w:pStyle w:val="NormalEscriba"/>
        <w:rPr/>
      </w:pPr>
      <w:r>
        <w:rPr>
          <w:b/>
          <w:bCs/>
        </w:rPr>
        <w:t xml:space="preserve">O SR. PRESIDENTE </w:t>
      </w:r>
      <w:r>
        <w:rPr/>
        <w:t>(Antonio Carlos Valadares. Bloco Apoio Governo/PSB - SE) – Isso. É mais infraestrutura turística, não é?</w:t>
      </w:r>
    </w:p>
    <w:p>
      <w:pPr>
        <w:pStyle w:val="CentralizadoEscriba"/>
        <w:rPr/>
      </w:pPr>
      <w:r>
        <w:rPr/>
        <w:t>(</w:t>
      </w:r>
      <w:r>
        <w:rPr>
          <w:i/>
          <w:iCs/>
        </w:rPr>
        <w:t>Intervenção fora do microfone.</w:t>
      </w:r>
      <w:r>
        <w:rPr/>
        <w:t>)</w:t>
      </w:r>
    </w:p>
    <w:p>
      <w:pPr>
        <w:pStyle w:val="NormalEscriba"/>
        <w:rPr/>
      </w:pPr>
      <w:r>
        <w:rPr>
          <w:b/>
          <w:bCs/>
        </w:rPr>
        <w:t xml:space="preserve">O SR. PRESIDENTE </w:t>
      </w:r>
      <w:r>
        <w:rPr/>
        <w:t>(Antonio Carlos Valadares. Bloco Apoio Governo/PSB - SE) – Capacitação profissional.</w:t>
      </w:r>
    </w:p>
    <w:p>
      <w:pPr>
        <w:pStyle w:val="NormalEscriba"/>
        <w:rPr/>
      </w:pPr>
      <w:r>
        <w:rPr/>
        <w:t>Também está presente o Presidente da Emsetur, Paulo Henrique, do Estado de Sergipe.</w:t>
      </w:r>
    </w:p>
    <w:p>
      <w:pPr>
        <w:pStyle w:val="NormalEscriba"/>
        <w:rPr/>
      </w:pPr>
      <w:r>
        <w:rPr/>
        <w:t>Senador Ruben Figueiró, com a palavra. Se pudermos abreviar um pouco, pelo seguinte: eu sou relator da lei antidrogas e vou ter de ir para a Comissão de Justiça, mas se...</w:t>
      </w:r>
    </w:p>
    <w:p>
      <w:pPr>
        <w:pStyle w:val="CentralizadoEscriba"/>
        <w:rPr/>
      </w:pPr>
      <w:r>
        <w:rPr/>
        <w:t>(</w:t>
      </w:r>
      <w:r>
        <w:rPr>
          <w:i/>
          <w:iCs/>
        </w:rPr>
        <w:t>Intervenção fora do microfone.</w:t>
      </w:r>
      <w:r>
        <w:rPr/>
        <w:t>)</w:t>
      </w:r>
    </w:p>
    <w:p>
      <w:pPr>
        <w:pStyle w:val="NormalEscriba"/>
        <w:rPr/>
      </w:pPr>
      <w:r>
        <w:rPr>
          <w:b/>
          <w:bCs/>
        </w:rPr>
        <w:t xml:space="preserve">O SR. PRESIDENTE </w:t>
      </w:r>
      <w:r>
        <w:rPr/>
        <w:t>(Antonio Carlos Valadares. Bloco Apoio Governo/PSB - SE) – Nós dois, não é?</w:t>
      </w:r>
    </w:p>
    <w:p>
      <w:pPr>
        <w:pStyle w:val="NormalEscriba"/>
        <w:rPr/>
      </w:pPr>
      <w:r>
        <w:rPr/>
        <w:t>Mas, se eu tiver de sair logo, eu, desde logo, convoco o nobre Senador Ruben Figueiró para assumir a presidência daqui a pouco.</w:t>
      </w:r>
    </w:p>
    <w:p>
      <w:pPr>
        <w:pStyle w:val="NormalEscriba"/>
        <w:rPr/>
      </w:pPr>
      <w:r>
        <w:rPr/>
        <w:t>Com a palavra, Senador.</w:t>
      </w:r>
    </w:p>
    <w:p>
      <w:pPr>
        <w:pStyle w:val="NormalEscriba"/>
        <w:rPr/>
      </w:pPr>
      <w:r>
        <w:rPr>
          <w:b/>
          <w:bCs/>
        </w:rPr>
        <w:t xml:space="preserve">O SR. RUBEN FIGUEIRÓ </w:t>
      </w:r>
      <w:r>
        <w:rPr/>
        <w:t>(Bloco Minoria/PSDB - MS) – Sr. Senador Antonio Carlos Valadares, quero lhe dizer que é uma satisfação sempre renovada substituí-lo na Presidência desta Comissão.</w:t>
      </w:r>
    </w:p>
    <w:p>
      <w:pPr>
        <w:pStyle w:val="NormalEscriba"/>
        <w:rPr/>
      </w:pPr>
      <w:r>
        <w:rPr/>
        <w:t>Eu gostaria de saudar todos os depoentes, a Srª Senadora Lídice da Mata, o Deputado Antonio Valadares Júnior.</w:t>
      </w:r>
    </w:p>
    <w:p>
      <w:pPr>
        <w:pStyle w:val="NormalEscriba"/>
        <w:rPr/>
      </w:pPr>
      <w:r>
        <w:rPr/>
        <w:t>Quero dizer também que a minha família tem Valadares. Não sei se é da mesma origem. Parece que são dos Açores os Valadares. Eu não assino Valadares, porque veio da minha esposa o Valadares. Carvalho Valadares.</w:t>
      </w:r>
    </w:p>
    <w:p>
      <w:pPr>
        <w:pStyle w:val="NormalEscriba"/>
        <w:rPr/>
      </w:pPr>
      <w:r>
        <w:rPr>
          <w:b/>
          <w:bCs/>
        </w:rPr>
        <w:t xml:space="preserve">O SR. PRESIDENTE </w:t>
      </w:r>
      <w:r>
        <w:rPr/>
        <w:t>(Antonio Carlos Valadares. Bloco Apoio Governo/PSB - SE) – Asseguro que é uma família só.</w:t>
      </w:r>
    </w:p>
    <w:p>
      <w:pPr>
        <w:pStyle w:val="NormalEscriba"/>
        <w:rPr/>
      </w:pPr>
      <w:r>
        <w:rPr>
          <w:b/>
          <w:bCs/>
        </w:rPr>
        <w:t xml:space="preserve">O SR. INÁCIO ARRUDA </w:t>
      </w:r>
      <w:r>
        <w:rPr/>
        <w:t>(Bloco Apoio Governo/PCdoB - CE) – Agora que ele anunciou que é de Açores e Carvalho, só pode ser uma família só.</w:t>
      </w:r>
    </w:p>
    <w:p>
      <w:pPr>
        <w:pStyle w:val="NormalEscriba"/>
        <w:rPr/>
      </w:pPr>
      <w:r>
        <w:rPr>
          <w:b/>
          <w:bCs/>
        </w:rPr>
        <w:t xml:space="preserve">O SR. PRESIDENTE </w:t>
      </w:r>
      <w:r>
        <w:rPr/>
        <w:t>(Antonio Carlos Valadares. Bloco Apoio Governo/PSB - SE) – Agora, nós somos parentes. Já há dois Valadares aqui, no Senado.</w:t>
      </w:r>
    </w:p>
    <w:p>
      <w:pPr>
        <w:pStyle w:val="CentralizadoEscriba"/>
        <w:rPr/>
      </w:pPr>
      <w:r>
        <w:rPr/>
        <w:t>(</w:t>
      </w:r>
      <w:r>
        <w:rPr>
          <w:i/>
          <w:iCs/>
        </w:rPr>
        <w:t>Intervenção fora do microfone.</w:t>
      </w:r>
      <w:r>
        <w:rPr/>
        <w:t>)</w:t>
      </w:r>
    </w:p>
    <w:p>
      <w:pPr>
        <w:pStyle w:val="NormalEscriba"/>
        <w:rPr/>
      </w:pPr>
      <w:r>
        <w:rPr>
          <w:b/>
          <w:bCs/>
        </w:rPr>
        <w:t xml:space="preserve">O SR. RUBEN FIGUEIRÓ </w:t>
      </w:r>
      <w:r>
        <w:rPr/>
        <w:t>(Bloco Minoria/PSDB - MS) – E a minha saudação aos Senadores Osvaldo Sobrinho e Inácio Arruda.</w:t>
      </w:r>
    </w:p>
    <w:p>
      <w:pPr>
        <w:pStyle w:val="NormalEscriba"/>
        <w:rPr/>
      </w:pPr>
      <w:r>
        <w:rPr/>
        <w:t>Eu gostaria de me dirigir, primeiramente, ao Deputado Flavio Dino. Digo Deputado, porque vejo que, na sua lapela, há o distintivo de Deputado. Realmente, o senhor preza muito as funções que exerceu durante tantos anos na Câmara dos Deputados. Então, o meu tratamento será de V. Exª.</w:t>
      </w:r>
    </w:p>
    <w:p>
      <w:pPr>
        <w:pStyle w:val="NormalEscriba"/>
        <w:rPr/>
      </w:pPr>
      <w:r>
        <w:rPr/>
        <w:t>Para ser breve e atender o Presidente, eu vou ler o que eu pedi à minha assessoria que preparasse, para ser mais conciso nas minhas perguntas.</w:t>
      </w:r>
    </w:p>
    <w:p>
      <w:pPr>
        <w:pStyle w:val="NormalEscriba"/>
        <w:rPr/>
      </w:pPr>
      <w:r>
        <w:rPr/>
        <w:t>Mato Grosso do Sul, Sr. Deputado Flavio Dino, tem vários atrações com grande potencial turístico, mesmo correndo o risco de não mencionar algumas delas: o Pantanal, a Serra da Bodoquena, o Vale das Águas, entre outras tantas belezas naturais. No entanto, Mato Grosso do Sul recebe apenas 1,4% de turistas nacionais, conforme estudo do Ministério do Turismo. Em função de recebermos poucos turistas, o Mato Grosso do Sul recebe apenas 1,6% dos gastos com turismo doméstico feitos no Brasil. Isso é muito pouco. Tendo em vista as importantes atrações turísticas de meu Estado, certamente, há potencial para melhorar nossos indicadores, de modo que o turismo possa contribuir para o desenvolvimento sul-mato-grossense, da Região Centro-Oeste, em resumo, do Brasil.</w:t>
      </w:r>
    </w:p>
    <w:p>
      <w:pPr>
        <w:pStyle w:val="NormalEscriba"/>
        <w:rPr/>
      </w:pPr>
      <w:r>
        <w:rPr/>
        <w:t>Diante disso, gostaria de perguntar a V. Exª: a Embratur tem algum diagnóstico das causas do baixo aproveitamento do potencial turístico em Mato Grosso do Sul? Que medidas a Embratur pode tomar para estimular esse setor que tanto pode contribuir para a economia estadual e nacional?</w:t>
      </w:r>
    </w:p>
    <w:p>
      <w:pPr>
        <w:pStyle w:val="NormalEscriba"/>
        <w:rPr/>
      </w:pPr>
      <w:r>
        <w:rPr/>
        <w:t xml:space="preserve">Essas são as perguntas que dirijo a V. Exª. </w:t>
      </w:r>
    </w:p>
    <w:p>
      <w:pPr>
        <w:pStyle w:val="NormalEscriba"/>
        <w:rPr/>
      </w:pPr>
      <w:r>
        <w:rPr/>
        <w:t>Agora quero me dirigir ao Dr. Eduardo Sanovicz, da Associação Brasileira de Empresas Aéreas.</w:t>
      </w:r>
    </w:p>
    <w:p>
      <w:pPr>
        <w:pStyle w:val="NormalEscriba"/>
        <w:rPr/>
      </w:pPr>
      <w:r>
        <w:rPr/>
        <w:t>A primeira pergunta é a mais polêmica. Nós estamos ameaçados de ter uma greve a partir das seis horas de sexta-feira, promovida pelos aeronautas e pelos aeroviários. Isso é de grande apreensão para todos que estão aqui presentes.</w:t>
      </w:r>
    </w:p>
    <w:p>
      <w:pPr>
        <w:pStyle w:val="NormalEscriba"/>
        <w:rPr/>
      </w:pPr>
      <w:r>
        <w:rPr/>
        <w:t>Eu gostaria que V. Sª nos desse uma posição clara com relação ao lado patronal e à disposição dos aeronautas e aeroviários em aceitar ou chegar a uma conciliação que interesse às duas partes e não prejudique a população brasileira que deseja viajar.</w:t>
      </w:r>
    </w:p>
    <w:p>
      <w:pPr>
        <w:pStyle w:val="NormalEscriba"/>
        <w:rPr/>
      </w:pPr>
      <w:r>
        <w:rPr/>
        <w:t>Outra pergunta: suspeita-se que uma das causas do baixo influxo de turistas em Mato Grosso do Sul seja a dificuldade de acesso, já que nossas atrações turísticas estão distantes dos grandes centros do País. Para mitigar esse problema, a aviação regional deve ser estimulada. Nesse sentido, eu gostaria de saber o que as empresas aéreas têm feito para integrar meu Estado a outros em seus planos de negócios, companhias e campanhas de divulgação, a fim de estimular o turismo nacional.</w:t>
      </w:r>
    </w:p>
    <w:p>
      <w:pPr>
        <w:pStyle w:val="NormalEscriba"/>
        <w:rPr/>
      </w:pPr>
      <w:r>
        <w:rPr/>
        <w:t>As perguntas seguintes são dirigidas a todos os depoentes.</w:t>
      </w:r>
    </w:p>
    <w:p>
      <w:pPr>
        <w:pStyle w:val="NormalEscriba"/>
        <w:rPr/>
      </w:pPr>
      <w:r>
        <w:rPr/>
        <w:t>Os gastos de turistas brasileiros no exterior não param de crescer. Os gastos de brasileiros que foram ao exterior em 2013 foram de cerca de US$2,3 bilhões. Em 2012, esse número chegou a mais de US$22 bilhões. Fala-se que o culpado disso era a taxa de câmbio valorizado. No entanto, este ano o real sofreu forte desvalorização e até outubro os gastos dos brasileiros em viagens internacionais superaram em US$21 bilhões. Portanto, culpar o câmbio pelos crescentes gastos de turistas brasileiros no exterior não me parece correto.</w:t>
      </w:r>
    </w:p>
    <w:p>
      <w:pPr>
        <w:pStyle w:val="NormalEscriba"/>
        <w:rPr/>
      </w:pPr>
      <w:r>
        <w:rPr/>
        <w:t>Eu gostaria de ouvir as opiniões dos senhores sobre as causas desse quadro. O que impele os brasileiros ao exterior? A infraestrutura desgastada de nosso País, fruto de uma década com investimentos insuficientes? Os nossos preços altos quando comparados aos preços do exterior, resultado de uma inflação alta? Uma rede hoteleira deficiente? Uma malha aérea que não possibilita o turismo alcançar as principais atrações do País?</w:t>
      </w:r>
    </w:p>
    <w:p>
      <w:pPr>
        <w:pStyle w:val="NormalEscriba"/>
        <w:rPr/>
      </w:pPr>
      <w:r>
        <w:rPr/>
        <w:t>Enfim, o Brasil tem atrações turísticas, belezas naturais de primeira linha. O que falta ao País fazer para estimular o turismo nacional de forma que ele alcance a importância que o setor merece?</w:t>
      </w:r>
    </w:p>
    <w:p>
      <w:pPr>
        <w:pStyle w:val="NormalEscriba"/>
        <w:rPr/>
      </w:pPr>
      <w:r>
        <w:rPr/>
        <w:t xml:space="preserve">Outras questões que eu reputo importantes. Esta audiência de iniciativa do eminente Senador Antonio Carlos Valadares, julgo ser uma das mais relevantes acontecidas nesta Comissão e neste ano, sem desprezar outras. Digo isso, pois aqui estão presentes representantes de diversas áreas do </w:t>
      </w:r>
      <w:r>
        <w:rPr>
          <w:i/>
          <w:iCs/>
        </w:rPr>
        <w:t>trade</w:t>
      </w:r>
      <w:r>
        <w:rPr/>
        <w:t xml:space="preserve"> turístico nacional, inclusive o dos consumidores do turismo.  </w:t>
      </w:r>
    </w:p>
    <w:p>
      <w:pPr>
        <w:pStyle w:val="NormalEscriba"/>
        <w:rPr/>
      </w:pPr>
      <w:r>
        <w:rPr/>
        <w:t>São relevantes para discussão do projeto em tela as diferentes visões apresentadas. Gostaria de perguntar de início se a proposição, como apresentada, traz mais benefícios ou prejuízos para os meios de hospedagem das regiões periféricas, como o nosso Centro-Oeste. Pergunto isso, pois todos sabem da importância do turismo para, por exemplo, o meu Estado – desculpe o companheiro do Mato Grosso –, o belo Mato Grosso do Sul, onde nasci e tenho orgulho de representar.</w:t>
      </w:r>
    </w:p>
    <w:p>
      <w:pPr>
        <w:pStyle w:val="NormalEscriba"/>
        <w:rPr/>
      </w:pPr>
      <w:r>
        <w:rPr/>
        <w:t>Aproveitando todos os senhores representantes aqui presentes, me desviando apenas um pouco da pauta da audiência, pergunto: dentro de suas áreas, como os senhores e as senhoras veem a situação do turismo em Mato Grosso do Sul, no qual posso destacar, repito, o Pantanal, a Serra da Bodoquena, o Vale das Águas, entre outras tantas belezas naturais? O que deve evoluir para que meu Estado possa contribuir mais com o PIB do turismo nacional?</w:t>
      </w:r>
    </w:p>
    <w:p>
      <w:pPr>
        <w:pStyle w:val="NormalEscriba"/>
        <w:rPr/>
      </w:pPr>
      <w:r>
        <w:rPr/>
        <w:t>Por fim, as redes hoteleiras, agências de viagem, as empresas aéreas têm integrado o meu Estado e outros Estados não litorâneos em seus planos de negócio e campanhas de divulgação, a fim de que o turismo nacional não fique preso somente ao belo litoral brasileiro. E que não façamos e atendamos aquela célebre advertência de Frei Vicente do Salvador quando, no século XVI, dirigia os colonos portugueses, os Valadares e os Carvalhos, os Oliveiras e tantos outros, no sentido de que não se deve continuar arranhando as areias do litoral, tem que se adentrar o interior. E as belezas do nosso País não estão tão somente no litoral, estão, sobretudo, no nosso interior.</w:t>
      </w:r>
    </w:p>
    <w:p>
      <w:pPr>
        <w:pStyle w:val="NormalEscriba"/>
        <w:rPr/>
      </w:pPr>
      <w:r>
        <w:rPr/>
        <w:t xml:space="preserve">Essas são as indagações que me permito fazer a V. Sªs, com as minhas saudações e um voto de um feliz Natal e um ano novo que sirva para o turismo com uma expressão maior da nossa economia.    </w:t>
      </w:r>
    </w:p>
    <w:p>
      <w:pPr>
        <w:pStyle w:val="NormalEscriba"/>
        <w:rPr/>
      </w:pPr>
      <w:r>
        <w:rPr>
          <w:b/>
          <w:bCs/>
        </w:rPr>
        <w:t xml:space="preserve">O SR. PRESIDENTE </w:t>
      </w:r>
      <w:r>
        <w:rPr/>
        <w:t>(Antonio Carlos Valadares. Bloco Apoio Governo/PSB - SE) – Agradeço, Senador Ruben Figueiró, por sua participação.</w:t>
      </w:r>
    </w:p>
    <w:p>
      <w:pPr>
        <w:pStyle w:val="NormalEscriba"/>
        <w:rPr/>
      </w:pPr>
      <w:r>
        <w:rPr/>
        <w:t>Senador Osvaldo Sobrinho é o próximo inscrito.</w:t>
      </w:r>
    </w:p>
    <w:p>
      <w:pPr>
        <w:pStyle w:val="NormalEscriba"/>
        <w:rPr/>
      </w:pPr>
      <w:r>
        <w:rPr>
          <w:b/>
          <w:bCs/>
        </w:rPr>
        <w:t xml:space="preserve">O SR. OSVALDO SOBRINHO </w:t>
      </w:r>
      <w:r>
        <w:rPr/>
        <w:t>(Bloco União e Força/PTB - MT) – Senador Antonio Carlos Valadares, que, com maestria, competência e conhecimento de causa, comanda esta Comissão, em todas as reuniões que aqui temos, V. Exª dá a todos nós a certeza de que estamos sob a liderança firme, forte, responsável e conhecedora dos problemas do turismo brasileiro.</w:t>
      </w:r>
    </w:p>
    <w:p>
      <w:pPr>
        <w:pStyle w:val="NormalEscriba"/>
        <w:rPr/>
      </w:pPr>
      <w:r>
        <w:rPr/>
        <w:t>Quero cumprimentar o Senador Ruben Figueiró, que tem, no seu Estado, um turismo que poderia ser mais bem apresentado. Eles têm Bonito, e nós temos o fantástico; Mato Grosso tem o fantástico, tem quatro ecossistemas, Pantanal, praias no Araguaia, florestas, Cerrado, temos um clima espetacular.</w:t>
      </w:r>
    </w:p>
    <w:p>
      <w:pPr>
        <w:pStyle w:val="NormalEscriba"/>
        <w:rPr/>
      </w:pPr>
      <w:r>
        <w:rPr>
          <w:b/>
          <w:bCs/>
        </w:rPr>
        <w:t>O SR. RUBEN FIGUEIRÓ</w:t>
      </w:r>
      <w:r>
        <w:rPr/>
        <w:t xml:space="preserve"> (Bloco Minoria/PSDB - MS) – Deixe-me fazer uma observação. Dois terços do Pantanal estão no Mato Grosso do Sul.</w:t>
      </w:r>
    </w:p>
    <w:p>
      <w:pPr>
        <w:pStyle w:val="NormalEscriba"/>
        <w:rPr/>
      </w:pPr>
      <w:r>
        <w:rPr>
          <w:b/>
          <w:bCs/>
        </w:rPr>
        <w:t xml:space="preserve">O SR. OSVALDO SOBRINHO </w:t>
      </w:r>
      <w:r>
        <w:rPr/>
        <w:t xml:space="preserve">(Bloco União e Força/PTB - MT) – É verdade. </w:t>
      </w:r>
    </w:p>
    <w:p>
      <w:pPr>
        <w:pStyle w:val="NormalEscriba"/>
        <w:ind w:hanging="0"/>
        <w:jc w:val="center"/>
        <w:rPr/>
      </w:pPr>
      <w:r>
        <w:rPr/>
        <w:t>(</w:t>
      </w:r>
      <w:r>
        <w:rPr>
          <w:i/>
          <w:iCs/>
        </w:rPr>
        <w:t>Intervenção fora do microfone.</w:t>
      </w:r>
      <w:r>
        <w:rPr/>
        <w:t>)</w:t>
      </w:r>
    </w:p>
    <w:p>
      <w:pPr>
        <w:pStyle w:val="NormalEscriba"/>
        <w:rPr/>
      </w:pPr>
      <w:r>
        <w:rPr>
          <w:b/>
          <w:bCs/>
        </w:rPr>
        <w:t xml:space="preserve">O SR. OSVALDO SOBRINHO </w:t>
      </w:r>
      <w:r>
        <w:rPr/>
        <w:t>(Bloco União e Força/PTB - MT) – É verdade, é verdade. Muito obrigado, Dr. Flavio. Mas não brigamos muito, porque, na verdade, somos dois Senadores daqui da Casa que somam os dois Estados. Eu estou em Cuiabá já há 45 anos, mas sou de Fátima do Sul, Mato Grosso do Sul, e o Ruben é de Campo Grande, mas ficou em Cuiabá muito tempo como líder do governo Garcia Neto, na Assembleia Legislativa. Então, brigamos um pouquinho, mas achamos que os dois realmente têm méritos.</w:t>
      </w:r>
    </w:p>
    <w:p>
      <w:pPr>
        <w:pStyle w:val="NormalEscriba"/>
        <w:rPr/>
      </w:pPr>
      <w:r>
        <w:rPr>
          <w:b/>
          <w:bCs/>
        </w:rPr>
        <w:t xml:space="preserve">O SR. RUBEN FIGUEIRÓ </w:t>
      </w:r>
      <w:r>
        <w:rPr/>
        <w:t>(Bloco Minoria/PSDB - MS) – Meus antecedentes são de Nossa Senhora do Livramento, os chamados papa-bananas.</w:t>
      </w:r>
    </w:p>
    <w:p>
      <w:pPr>
        <w:pStyle w:val="NormalEscriba"/>
        <w:rPr/>
      </w:pPr>
      <w:r>
        <w:rPr>
          <w:b/>
          <w:bCs/>
        </w:rPr>
        <w:t xml:space="preserve">O SR. OSVALDO SOBRINHO </w:t>
      </w:r>
      <w:r>
        <w:rPr/>
        <w:t>(Bloco União e Força/PTB - MT) – E os parentes dele em Mato Grosso são meus cabos eleitorais, portanto estamos em casa. (</w:t>
      </w:r>
      <w:r>
        <w:rPr>
          <w:i/>
          <w:iCs/>
        </w:rPr>
        <w:t>Risos.</w:t>
      </w:r>
      <w:r>
        <w:rPr/>
        <w:t>)</w:t>
      </w:r>
    </w:p>
    <w:p>
      <w:pPr>
        <w:pStyle w:val="NormalEscriba"/>
        <w:rPr/>
      </w:pPr>
      <w:r>
        <w:rPr/>
        <w:t>Mas, então, é uma constatação do que vimos de Mato Grosso, é um potencial espetacular. Gosto muito de viajar, quando sobra alguma coisinha eu viajo e conheço grandes lugares do mundo, mas quando você sai do exterior e volta para cá, não tem país igual a este, não existe, em todos os sentidos. Temos aqui mais de 8 mil quilômetros de praias, de costa marítima, praias fluviais. Mato Grosso tem praias no Araguaia que são espetaculares, em Teles Pires. Na verdade, na época de veraneio, fica lotado. O pessoal gosta, vai. Temos o Pantanal que é um espetáculo, a natureza viva. Águas quentes, águas termais em Barra do Garça, em Juscimeira, em Cuiabá.</w:t>
      </w:r>
    </w:p>
    <w:p>
      <w:pPr>
        <w:pStyle w:val="NormalEscriba"/>
        <w:rPr/>
      </w:pPr>
      <w:r>
        <w:rPr/>
        <w:t xml:space="preserve">Temos tudo, mas, lastimavelmente, não estamos sabendo aproveitar, nós mesmos estamos destruindo o que temos, estamos destruindo. O que o mundo faz e aproveita... Estive na Guatemala há poucos dias, 40% do PIB deles é do turismo. E não tem nada como nós temos aqui. O que precisamos é ter criatividade para essa indústria que está aí </w:t>
      </w:r>
      <w:r>
        <w:rPr>
          <w:i/>
          <w:iCs/>
        </w:rPr>
        <w:t>in natura</w:t>
      </w:r>
      <w:r>
        <w:rPr/>
        <w:t>, à nossa disposição e que não aproveitamos. Aproveitamos muito pouco ou quase nada, o que podia ajudar a colaborar para entrar nesse processo todo.</w:t>
      </w:r>
    </w:p>
    <w:p>
      <w:pPr>
        <w:pStyle w:val="NormalEscriba"/>
        <w:rPr/>
      </w:pPr>
      <w:r>
        <w:rPr/>
        <w:t>Estamos destruindo também nosso patrimônio histórico, os grandes casarões de Cuiabá estão sendo destruídos. O IPHAN foi lá: aqui, ninguém pode mexer. Eles também não mexem e cai. É um espetáculo aquilo ali, essa política do IPHAN é um negócio fora de série. Eles conseguem destruir tudo que estava bom, onde eles botam a mão acaba. Nossos casarões lá de 300 anos de Cuiabá estão caindo. Fala-se que está preservado, é histórico, e de repente ninguém faz nada, não tem linha de financiamento, não tem ajuda, não tem incentivo fiscal, não tem nada, e cai o casarão. Aí coloca um tapume na frente para ajudar a destruir por dentro, para aproveitar bem o terreno. E, com isso, tudo está acabando.</w:t>
      </w:r>
    </w:p>
    <w:p>
      <w:pPr>
        <w:pStyle w:val="NormalEscriba"/>
        <w:rPr/>
      </w:pPr>
      <w:r>
        <w:rPr/>
        <w:t>Lá, nós somos sede da Copa. Cidade histórica, Cuiabá tem mais de 300 anos, e lá nós vemos aquela destruição todos os dias, mas praticamente ninguém fala nada. Ontem mesmo, uma reportagem da televisão de Cuiabá falava sobre todos os casarões que estão lá no centro. Todos cheios de gente consumindo drogas, aquele rolo todo! A marginália toda lá dentro quebrando, destruindo, fazendo fogo. É algo espetacular, para quem gosta do que não presta está excelente.</w:t>
      </w:r>
    </w:p>
    <w:p>
      <w:pPr>
        <w:pStyle w:val="NormalEscriba"/>
        <w:rPr/>
      </w:pPr>
      <w:r>
        <w:rPr/>
        <w:t>E somos sede da Copa!</w:t>
      </w:r>
    </w:p>
    <w:p>
      <w:pPr>
        <w:pStyle w:val="NormalEscriba"/>
        <w:rPr/>
      </w:pPr>
      <w:r>
        <w:rPr/>
        <w:t>O que temos de fazer é começar a pensar. O Ministro Walfrido começou a fazer um grande trabalho. Deu uma grande arrancada, tirou a situação de um patamar e colocou-a em um bem superior. Mas depois as coisas patinaram, porque, na verdade, parece-me que essas coisas não são prioridade para o Brasil.</w:t>
      </w:r>
    </w:p>
    <w:p>
      <w:pPr>
        <w:pStyle w:val="NormalEscriba"/>
        <w:rPr/>
      </w:pPr>
      <w:r>
        <w:rPr/>
        <w:t>Explorar nossas riquezas naturais sem fazer fumaça não é prioridade para nós. Nós acreditamos na riqueza que faz fumaça, que vai sujar tudo, que empoeira. É a riqueza suja! Essa não nos interessa. Podemos receber grandes divisas, trazendo gente do mundo todo para cá para ver esse paraíso que é o Brasil. Paraíso! Temos sol todos os dias. Se eu não quero chuva, vou para o Nordeste onde tenho praias a minha disposição; se quero frio, vou para o Rio Grande do Sul; se quero um clima mais ou menos vou para Cuiabá, Mato Grosso, onde é quente embaixo e, na chapada, a 30, 70 quilômetros, é frio.</w:t>
      </w:r>
    </w:p>
    <w:p>
      <w:pPr>
        <w:pStyle w:val="NormalEscriba"/>
        <w:rPr/>
      </w:pPr>
      <w:r>
        <w:rPr/>
        <w:t>Isso é o paraíso, isso é o céu!</w:t>
      </w:r>
    </w:p>
    <w:p>
      <w:pPr>
        <w:pStyle w:val="NormalEscriba"/>
        <w:rPr/>
      </w:pPr>
      <w:r>
        <w:rPr/>
        <w:t>Mas nós não estamos sabendo...</w:t>
      </w:r>
    </w:p>
    <w:p>
      <w:pPr>
        <w:pStyle w:val="NormalEscriba"/>
        <w:rPr/>
      </w:pPr>
      <w:r>
        <w:rPr/>
        <w:t>Isso é igual àquele cidadão que foi procurar riqueza, ouro e, de repente, já cansado, quase morrendo, mesmo querendo andar mais cem quilômetros, deitou-se e, quando acordou, estava deitado em cima de um filão de ouro. Ele não sabia e morreu ali, porque não tinha água e mais nada. Não adiantou nada a riqueza.</w:t>
      </w:r>
    </w:p>
    <w:p>
      <w:pPr>
        <w:pStyle w:val="NormalEscriba"/>
        <w:rPr/>
      </w:pPr>
      <w:r>
        <w:rPr/>
        <w:t>Estamos destruindo para daqui a pouco querer recuperar, quando já não há mais possibilidade de recuperação. Não tem mais recuperação.</w:t>
      </w:r>
    </w:p>
    <w:p>
      <w:pPr>
        <w:pStyle w:val="NormalEscriba"/>
        <w:rPr/>
      </w:pPr>
      <w:r>
        <w:rPr/>
        <w:t>Hoje, em Mato Grosso, não temos mais o Cerrado, que era uma riqueza espetacular. Nem as partes "para testemunha" estamos deixando mais, porque temos de "ganhar dinheiro". E temos de ganhar dinheiro derrubando as matas, promovendo a erosão do solo, acabando com os rios! É assim que temos de ganhar dinheiro.</w:t>
      </w:r>
    </w:p>
    <w:p>
      <w:pPr>
        <w:pStyle w:val="NormalEscriba"/>
        <w:rPr/>
      </w:pPr>
      <w:r>
        <w:rPr/>
        <w:t>Não queremos ganhar dinheiro com praias; com o patrimônio histórico; não queremos ganhar dinheiro com as nossas terras. Não! Encontramos um caminho mais difícil para percorrer. Sempre o caminho mais difícil! Vivemos em cima do ouro, da riqueza, mas produzimos a miséria.</w:t>
      </w:r>
    </w:p>
    <w:p>
      <w:pPr>
        <w:pStyle w:val="NormalEscriba"/>
        <w:rPr/>
      </w:pPr>
      <w:r>
        <w:rPr/>
        <w:t>Eu acredito, meu Presidente Flavio, que temos de começar a repensar o Brasil por dentro. Se não fizermos isso, não adianta. É uma emenda de um Deputado aqui, é outra emenda de um Senador ali. Isso não vira nada, pulveriza tudo. Com isso não chegamos a lugar algum!</w:t>
      </w:r>
    </w:p>
    <w:p>
      <w:pPr>
        <w:pStyle w:val="NormalEscriba"/>
        <w:rPr/>
      </w:pPr>
      <w:r>
        <w:rPr/>
        <w:t>Então, fica aqui o meu protesto, mas na certeza de que homens como os senhores poderão ajudar a fazer o melhor. E se nós começarmos a pensar nisso, as futuras gerações serão induzidas a isso. Mas se nos acalmarmos e ficarmos aqui, nada conseguiremos.</w:t>
      </w:r>
    </w:p>
    <w:p>
      <w:pPr>
        <w:pStyle w:val="NormalEscriba"/>
        <w:rPr/>
      </w:pPr>
      <w:r>
        <w:rPr/>
        <w:t>O Senador Antonio Carlos Valadares esteve há algum tempo no Pantanal, levando um simpósio como esse, fui convidado, mas eu estava na Venezuela, também em um trabalho desta Casa, e não pude estar presente. S. Exª tem sido uma voz isolada, praticamente, mas tem feito o que pode fazer. Se nós todos nos unirmos nessa linha, vamos transformar o Brasil e divisas virão para cá. Está sobrando dinheiro no mundo! Falta mostrarmos: "Veja, é aqui que você pode gastar o seu dinheiro. Venha para cá!"</w:t>
      </w:r>
    </w:p>
    <w:p>
      <w:pPr>
        <w:pStyle w:val="NormalEscriba"/>
        <w:rPr/>
      </w:pPr>
      <w:r>
        <w:rPr/>
        <w:t>Temos a Copa do Mundo, que está chegando. Concordo com a Senadora Lídice quanto à morosidade e quanto à péssima qualidade das horas. É um desastre o que está acontecendo.</w:t>
      </w:r>
    </w:p>
    <w:p>
      <w:pPr>
        <w:pStyle w:val="NormalEscriba"/>
        <w:rPr/>
      </w:pPr>
      <w:r>
        <w:rPr/>
        <w:t>Nós, líderes e políticos, temos que melhorar. Se não melhorarmos, o povo vai melhorar sem nós.</w:t>
      </w:r>
    </w:p>
    <w:p>
      <w:pPr>
        <w:pStyle w:val="NormalEscriba"/>
        <w:rPr/>
      </w:pPr>
      <w:r>
        <w:rPr/>
        <w:t>Muito obrigado.</w:t>
      </w:r>
    </w:p>
    <w:p>
      <w:pPr>
        <w:pStyle w:val="NormalEscriba"/>
        <w:rPr/>
      </w:pPr>
      <w:r>
        <w:rPr>
          <w:b/>
          <w:bCs/>
        </w:rPr>
        <w:t xml:space="preserve">O SR. PRESIDENTE </w:t>
      </w:r>
      <w:r>
        <w:rPr/>
        <w:t>(Antonio Carlos Valadares. Bloco Apoio Governo/PSB - SE) – Obrigado, Senador Osvaldo Sobrinho, pelo desabafo e pela contribuição que deu ao debate. Sabemos que o Brasil realmente é um país que tem um grande potencial turístico a ser explorado, não só no litoral como no interior, como referiram V. Exªs, e a Embratur, sem dúvida, que é um dos componentes da infraestrutura da gestão administrativa federal, pode dar uma contribuição enorme à melhoria da exploração turística em nosso País.</w:t>
      </w:r>
    </w:p>
    <w:p>
      <w:pPr>
        <w:pStyle w:val="NormalEscriba"/>
        <w:rPr/>
      </w:pPr>
      <w:r>
        <w:rPr/>
        <w:t>Entretanto, temos que ser realistas. O próprio orçamento da Embratur, ao longo dos anos, tem se enfraquecido; tem se fragilizado. As dotações orçamentárias disponibilizadas para a Embratur poderiam, sem dúvida alguma, alcançar nível mundial através da publicidade. Essa potencialidade lamentavelmente não pode acontecer devido justamente a isto: a essa falta de sensibilidade de se colocar no orçamento recursos financeiros adequados visando ao fortalecimento ainda maior da Embratur. Porque ideias e compromissos não faltam àqueles que fazem parte do Ministério do Turismo e também da Embratur.</w:t>
      </w:r>
    </w:p>
    <w:p>
      <w:pPr>
        <w:pStyle w:val="NormalEscriba"/>
        <w:rPr/>
      </w:pPr>
      <w:r>
        <w:rPr/>
        <w:t>E, como aqui se referiu, não bastam as obras, as pequenas obras de infraestrutura, que sejam traduzidas em termos de infraestrutura turística, para resolver o problema do Brasil.</w:t>
      </w:r>
    </w:p>
    <w:p>
      <w:pPr>
        <w:pStyle w:val="NormalEscriba"/>
        <w:rPr/>
      </w:pPr>
      <w:r>
        <w:rPr/>
        <w:t>Aqui mesmo, o Presidente da Embratur me mostrou um orçamento que traduz essa realidade. Nós chegamos a ter mais de US$100 milhões no orçamento da Embratur. Hoje, estamos reduzidos a US$70 milhões, quando deveríamos aumentar o orçamento para divulgar lá fora todas as nossas riquezas, que temos, tanto no litoral como no interior. Lamentavelmente, é essa a situação que estamos vivendo em relação à Embratur.</w:t>
      </w:r>
    </w:p>
    <w:p>
      <w:pPr>
        <w:pStyle w:val="NormalEscriba"/>
        <w:rPr/>
      </w:pPr>
      <w:r>
        <w:rPr/>
        <w:t>Eu gostaria, então, agora, de conceder a palavra aos participantes da mesa, a fim de que respondam, na medida do possível, em cinco minutos para cada um com mais três minutos de tolerância, as perguntas aqui formuladas pelos diversos Senadores.</w:t>
      </w:r>
    </w:p>
    <w:p>
      <w:pPr>
        <w:pStyle w:val="NormalEscriba"/>
        <w:rPr/>
      </w:pPr>
      <w:r>
        <w:rPr/>
        <w:t>Em primeiro lugar, a Dr. Flávia Matos tem interesse em participar respondendo alguma pergunta? Em seguida, o Dr. Flavio Dino.</w:t>
      </w:r>
    </w:p>
    <w:p>
      <w:pPr>
        <w:pStyle w:val="NormalEscriba"/>
        <w:rPr/>
      </w:pPr>
      <w:r>
        <w:rPr>
          <w:b/>
          <w:bCs/>
        </w:rPr>
        <w:t xml:space="preserve">A SRª FLÁVIA MATOS </w:t>
      </w:r>
      <w:r>
        <w:rPr/>
        <w:t>– Senadora Lídice, é bem importante que a gente até pontue aqui que foi a senhora que motivou o nosso apoio à realização desta audiência pública. Foi a partir de uma fala sua em outra audiência pública, que tratava da Copa do Mundo, nesta mesma Comissão, que nós nos sentimos absolutamente motivados para propor a reflexão e o debate sobre esse assunto.</w:t>
      </w:r>
    </w:p>
    <w:p>
      <w:pPr>
        <w:pStyle w:val="NormalEscriba"/>
        <w:rPr/>
      </w:pPr>
      <w:r>
        <w:rPr/>
        <w:t>Nós concordamos com a sua fala de desarticulação setorial. E, nesse sentido, a novidade que a gente conta é que, hoje, existe um grupo de lideranças empresariais que já consolidou um material que trata de cinco pleitos específicos do setor – que inclui as agências de viagem, as operadoras, as aéreas, a hotelaria, o setor de eventos. E já, inclusive, até nos reunimos com o Deputado Valadares e apresentamos uma minuta do que será esse material. Então, a gente gostaria até de contar com o apoio desta Casa, com o apoio desta Comissão, para que nós pudéssemos apresentar esse material aqui.</w:t>
      </w:r>
    </w:p>
    <w:p>
      <w:pPr>
        <w:pStyle w:val="NormalEscriba"/>
        <w:rPr/>
      </w:pPr>
      <w:r>
        <w:rPr/>
        <w:t>Senador Figueiró, no que se refere às redes hoteleiras, é importante que a gente esclareça como se dá o investimento de um hotel, sobretudo, no âmbito das redes hoteleiras. As redes hoteleiras operam, administram empreendimentos; elas não são donas de empreendimentos – na esmagadora maioria. O investidor daquele empreendimento, na realidade, é um conjunto de pequenos poupadores.</w:t>
      </w:r>
    </w:p>
    <w:p>
      <w:pPr>
        <w:pStyle w:val="NormalEscriba"/>
        <w:rPr/>
      </w:pPr>
      <w:r>
        <w:rPr/>
        <w:t>Então, uma empreendedora resolve construir um prédio e cotizar a venda daquele prédio em unidades habitacionais. A partir, então, da operação hoteleira daquele empreendimento é que o investidor consegue obter retorno daquele investimento que ele realizou. Ou seja, em vez de ele fazer um investimento, em vez de ele deixar o dinheiro dele na poupança ou, enfim, comprar ações e tal, ele faz um investimento em uma unidade habitacional e obtém retorno a partir do resultado que aquela unidade habitacional der a partir da gestão hoteleira.</w:t>
      </w:r>
    </w:p>
    <w:p>
      <w:pPr>
        <w:pStyle w:val="NormalEscriba"/>
        <w:rPr/>
      </w:pPr>
      <w:r>
        <w:rPr/>
        <w:t>Portanto, a operadora hoteleira não tem como ir para um destino em que ainda não haja demanda, porque ela precisa garantir rentabilidade para o investidor. Então, é preciso, primeiramente, que se crie demanda para que uma operadora hoteleira se comprometa a administrar um empreendimento em um determinado destino.</w:t>
      </w:r>
    </w:p>
    <w:p>
      <w:pPr>
        <w:pStyle w:val="NormalEscriba"/>
        <w:rPr/>
      </w:pPr>
      <w:r>
        <w:rPr/>
        <w:t>Por isso – enfim, essa é a nossa resposta à sua pergunta –, a nossa experiência é de que é sempre uma questão, realmente, de demanda.</w:t>
      </w:r>
    </w:p>
    <w:p>
      <w:pPr>
        <w:pStyle w:val="NormalEscriba"/>
        <w:rPr/>
      </w:pPr>
      <w:r>
        <w:rPr>
          <w:b/>
          <w:bCs/>
        </w:rPr>
        <w:t xml:space="preserve">O SR. PRESIDENTE </w:t>
      </w:r>
      <w:r>
        <w:rPr/>
        <w:t>(Antonio Carlos Valadares. Bloco Apoio Governo/PSB - SE) – Agradeço à Drª Flávia Matos.</w:t>
      </w:r>
    </w:p>
    <w:p>
      <w:pPr>
        <w:pStyle w:val="NormalEscriba"/>
        <w:rPr/>
      </w:pPr>
      <w:r>
        <w:rPr/>
        <w:t>Em seguida, Dr. Flavio Dino, Presidente do Instituto Brasileiro, para suas considerações.</w:t>
      </w:r>
    </w:p>
    <w:p>
      <w:pPr>
        <w:pStyle w:val="NormalEscriba"/>
        <w:rPr/>
      </w:pPr>
      <w:r>
        <w:rPr>
          <w:b/>
          <w:bCs/>
        </w:rPr>
        <w:t xml:space="preserve">O SR. FLAVIO DINO </w:t>
      </w:r>
      <w:r>
        <w:rPr/>
        <w:t>– Eminentes Senadores, quero agradecer todas as questões que foram colocadas e, em primeiro lugar, dirigir-me àquelas levantadas pela Senadora Lídice da Mata, que, a meu ver, teceu importantes considerações sobre o papel da política no que se refere à economia do turismo.</w:t>
      </w:r>
    </w:p>
    <w:p>
      <w:pPr>
        <w:pStyle w:val="NormalEscriba"/>
        <w:rPr/>
      </w:pPr>
      <w:r>
        <w:rPr/>
        <w:t>Acho que é uma reflexão bastante aguda e profunda, inclusive para os meus companheiros e colegas de Embratur que aqui estão, porque, de fato, na verdade, o objetivo principal da gestão que ora finda na Embratur foi exatamente redimensionar a relação do público com o privado e deixar muito claro qual é o papel de cada um. E isso gera, naturalmente, alguns estranhamentos, até por uma certa falta de cultura democrática, em alguns segmentos da atividade empresarial, o que é normal que aconteça em um país de democracia recente.</w:t>
      </w:r>
    </w:p>
    <w:p>
      <w:pPr>
        <w:pStyle w:val="NormalEscriba"/>
        <w:rPr/>
      </w:pPr>
      <w:r>
        <w:rPr/>
        <w:t>E nós procuramos, exatamente, reconstruir essa relação entre o público e o privado em torno de duas questões centrais: primeiro, a questão do financiamento. Na verdade, tivemos um colapso na relação do público com o privado no modelo que foi tradicionalmente erigido. Esse modelo desabou por uma série de razões. O modelo que foi construído, ao tempo do nascimento dessa nova Embratur, era baseado em convênios discricionários com entidades do setor, mesmo com empresas. Houve um tempo em que a montagem de estandes de feira na Embratur era feito por convênio; que os ABTs eram feitos por convênio. Hoje, isso não é mais juridicamente possível. E há gente do setor que demorou a entender que isso não era mais possível ser feito.</w:t>
      </w:r>
    </w:p>
    <w:p>
      <w:pPr>
        <w:pStyle w:val="NormalEscriba"/>
        <w:rPr/>
      </w:pPr>
      <w:r>
        <w:rPr/>
        <w:t>Então, nós substituímos um financiamento, na relação público-privada, baseado em convênios discricionários por um tripé, e, às vezes, há dificuldades na adaptação a este tripé: chamamentos públicos, infelizmente com baixíssima participação, do setor inclusive, público e privado; editais – inauguramos o primeiro edital de patrocínio agora, aberto até o dia 10 de janeiro, e espero que haja muitas propostas –; e licitação. Isso gera um novo modelo político e jurídico, em que se procura, exatamente, garantir o fluxo de recursos públicos para o setor privado em novas bases, porque, juridicamente, era necessário. Não era uma opção política apenas. Houve novas leis, houve novas normas, e tínhamos de nos adaptar a isso. Espero que, a partir da construção desse novo edifício institucional, seja possível restabelecer as parcerias com o setor privado, repito, em novas bases.</w:t>
      </w:r>
    </w:p>
    <w:p>
      <w:pPr>
        <w:pStyle w:val="NormalEscriba"/>
        <w:rPr/>
      </w:pPr>
      <w:r>
        <w:rPr/>
        <w:t xml:space="preserve">O segundo pilar, Senador Valadares, Senadora Lídice, dessa relação política entre o público e o privado é exatamente a questão da governança. E, na questão da governança, há duas questões que são fundamentais para a reflexão do setor privado: primeiro, impressionou-me o alto nível de preconceito do setor privado do turismo com a política, como a Senadora Lídice, inclusive, sublinhou. </w:t>
      </w:r>
    </w:p>
    <w:p>
      <w:pPr>
        <w:pStyle w:val="NormalEscriba"/>
        <w:rPr/>
      </w:pPr>
      <w:r>
        <w:rPr/>
        <w:t>Quando fui nomeado Presidente da Embratur, o primeiro choque que havia era: "Mas como um político será Presidente da Embratur?" Lembro que respondi...</w:t>
      </w:r>
    </w:p>
    <w:p>
      <w:pPr>
        <w:pStyle w:val="NormalEscriba"/>
        <w:rPr/>
      </w:pPr>
      <w:r>
        <w:rPr>
          <w:b/>
          <w:bCs/>
        </w:rPr>
        <w:t xml:space="preserve">O SR. INÁCIO ARRUDA </w:t>
      </w:r>
      <w:r>
        <w:rPr/>
        <w:t>(Bloco Apoio Governo/PCdoB - CE) – Todos foram.</w:t>
      </w:r>
    </w:p>
    <w:p>
      <w:pPr>
        <w:pStyle w:val="NormalEscriba"/>
        <w:rPr/>
      </w:pPr>
      <w:r>
        <w:rPr>
          <w:b/>
          <w:bCs/>
        </w:rPr>
        <w:t xml:space="preserve">O SR. FLAVIO DINO </w:t>
      </w:r>
      <w:r>
        <w:rPr/>
        <w:t xml:space="preserve">– Primeiro que todos foram. </w:t>
      </w:r>
    </w:p>
    <w:p>
      <w:pPr>
        <w:pStyle w:val="NormalEscriba"/>
        <w:rPr/>
      </w:pPr>
      <w:r>
        <w:rPr>
          <w:b/>
          <w:bCs/>
        </w:rPr>
        <w:t xml:space="preserve">O SR. INÁCIO ARRUDA </w:t>
      </w:r>
      <w:r>
        <w:rPr/>
        <w:t>(Bloco Apoio Governo/PCdoB - CE) – Isso aí deve ter sido de outra natureza.</w:t>
      </w:r>
    </w:p>
    <w:p>
      <w:pPr>
        <w:pStyle w:val="NormalEscriba"/>
        <w:rPr/>
      </w:pPr>
      <w:r>
        <w:rPr>
          <w:b/>
          <w:bCs/>
        </w:rPr>
        <w:t xml:space="preserve">O SR. FLAVIO DINO </w:t>
      </w:r>
      <w:r>
        <w:rPr/>
        <w:t>– É, todos foram. Segundo, eu disse: "Bom, turismo não é ciência oculta, não é numerologia, não é astrologia, não é astronomia, não é algo assim insondável." De modo que alguém que ocupou uma função no Congresso Nacional, enfim, pode exercê-la legitimamente.</w:t>
      </w:r>
    </w:p>
    <w:p>
      <w:pPr>
        <w:pStyle w:val="NormalEscriba"/>
        <w:rPr/>
      </w:pPr>
      <w:r>
        <w:rPr/>
        <w:t>E me impressionou essa reação: "Mas como um político...” E essa reação aparece até hoje. Aparece até hoje, como foi narrado pela Senadora Lídice, é como se houvesse uma relação puramente instrumental com a política.</w:t>
      </w:r>
    </w:p>
    <w:p>
      <w:pPr>
        <w:pStyle w:val="CentralizadoEscriba"/>
        <w:rPr/>
      </w:pPr>
      <w:r>
        <w:rPr/>
        <w:t>(</w:t>
      </w:r>
      <w:r>
        <w:rPr>
          <w:i/>
          <w:iCs/>
        </w:rPr>
        <w:t>Soa a campainha.</w:t>
      </w:r>
      <w:r>
        <w:rPr/>
        <w:t>)</w:t>
      </w:r>
    </w:p>
    <w:p>
      <w:pPr>
        <w:pStyle w:val="NormalEscriba"/>
        <w:rPr/>
      </w:pPr>
      <w:r>
        <w:rPr>
          <w:b/>
          <w:bCs/>
        </w:rPr>
        <w:t xml:space="preserve">O SR. FLAVIO DINO </w:t>
      </w:r>
      <w:r>
        <w:rPr/>
        <w:t>– A política só serve se for para atender aos interesses do setor privado, aí a política serve, mas, se a política confronta com o setor privado, está no lugar errado.</w:t>
      </w:r>
    </w:p>
    <w:p>
      <w:pPr>
        <w:pStyle w:val="NormalEscriba"/>
        <w:rPr/>
      </w:pPr>
      <w:r>
        <w:rPr/>
        <w:t>Acho que essa reflexão que a Senadora Lídice traz é extremamente importante, finalmente, para compreendermos como se constrói uma política pública. Uma política pública não é construída a partir dos interesses das empresas, se fosse isso estaria errado. Não é democrático! É preciso que as empresas participem, e têm participado. Existe o Conselho Nacional de Turismo, participo de toda reunião. Quais são as propostas que de lá saíram? O setor privado está ali.</w:t>
      </w:r>
    </w:p>
    <w:p>
      <w:pPr>
        <w:pStyle w:val="NormalEscriba"/>
        <w:rPr/>
      </w:pPr>
      <w:r>
        <w:rPr/>
        <w:t>Existem, portanto, mecanismos de participação. Nunca neguei um pleito do setor privado ou do setor público na Embratur. Nunca! Pleito de parceria, de relação com empresas aéreas, com hotéis, etc. Nunca! Todos que foram formulados. Agora, a política pública de turismo deve levar em conta os interesses das empresas, mas o interesse dos turistas também. E, sobretudo, os interesses do povo, de D. Maria, que não é nem empresa nem turista, porque é política de Estado; se fosse apenas para alocar recursos públicos de acordo com os interesses das empresas, não era política pública, e é por isso, sim, que a Embratur não só pode como deve, quando necessário, confrontar com o setor privado, mesmo que isso gere antipatia.</w:t>
      </w:r>
    </w:p>
    <w:p>
      <w:pPr>
        <w:pStyle w:val="NormalEscriba"/>
        <w:rPr/>
      </w:pPr>
      <w:r>
        <w:rPr/>
        <w:t>Exercer uma função pública não é ser candidato a Mr. Simpatia. Nunca me interessei em fazer um subcolunismo social na minha função, posar. É uma função pública e devo prestar contas à Nação, que paga o meu salário e o salário de todo mundo da Embratur que está aqui e do Ministério do Turismo.</w:t>
      </w:r>
    </w:p>
    <w:p>
      <w:pPr>
        <w:pStyle w:val="NormalEscriba"/>
        <w:rPr/>
      </w:pPr>
      <w:r>
        <w:rPr/>
        <w:t>Por que digo isso com toda a clareza e franqueza, como uma espécie de memória desse período? Porque, quando colocamos a temática dos preços dos serviços turísticos, isso gera um incômodo muito grande. Quero dizer aos companheiros e companheiras que é uma obrigação, porque essa é uma questão central para o turismo brasileiro hoje. E quem está dizendo? Os turistas internacionais, os turistas nacionais. Por que os brasileiros viajam hoje tanto para o exterior? Há questões de competitividade geral da economia? Claro que há! Viajam para comprar tênis – claro que sim. Mas há questões relativas ao setor, há questões relativas aos preços das passagens aéreas, há questões relativas à hotelaria, afinal as pessoas fazem conta.</w:t>
      </w:r>
    </w:p>
    <w:p>
      <w:pPr>
        <w:pStyle w:val="CentralizadoEscriba"/>
        <w:rPr/>
      </w:pPr>
      <w:r>
        <w:rPr/>
        <w:t>(</w:t>
      </w:r>
      <w:r>
        <w:rPr>
          <w:i/>
          <w:iCs/>
        </w:rPr>
        <w:t>Soa a campainha.</w:t>
      </w:r>
      <w:r>
        <w:rPr/>
        <w:t>)</w:t>
      </w:r>
    </w:p>
    <w:p>
      <w:pPr>
        <w:pStyle w:val="NormalEscriba"/>
        <w:rPr/>
      </w:pPr>
      <w:r>
        <w:rPr>
          <w:b/>
          <w:bCs/>
        </w:rPr>
        <w:t xml:space="preserve">O SR. FLAVIO DINO </w:t>
      </w:r>
      <w:r>
        <w:rPr/>
        <w:t>– As pessoas veem quanto custa uma passagem aérea para viajar ao exterior, quanto custa pelo Brasil; quanto custa se hospedar num hotel fora e aqui no Brasil. E a resposta do setor até hoje para essas questões agudas e profundas da sociedade: carga tributária. Em dois anos, nunca vi – com exceção do setor aéreo, crises –, nunca vi uma demonstração cabal e plena, comparando, por exemplo, no tocante à hotelaria, quanto custa a carga tributária num hotel em Londres e quanto custa no Rio de Janeiro. Quanto custa? Quanto custa o solo urbano em Londres e no Rio de Janeiro? Quanto custa os recursos humanos em Londres e no Rio de Janeiro? Essa é uma questão aguda, profunda e séria, que, enquanto não for enfrentada, vamos ficar no terreno dos preconceitos apenas. Temos que debater as coisas como elas são, na sua essência, e não na sua aparência, na retórica. Qual é a essência hoje do problema do turismo no Brasil?</w:t>
      </w:r>
    </w:p>
    <w:p>
      <w:pPr>
        <w:pStyle w:val="CentralizadoEscriba"/>
        <w:rPr/>
      </w:pPr>
      <w:r>
        <w:rPr/>
        <w:t>(</w:t>
      </w:r>
      <w:r>
        <w:rPr>
          <w:i/>
          <w:iCs/>
        </w:rPr>
        <w:t>Soa a campainha.</w:t>
      </w:r>
      <w:r>
        <w:rPr/>
        <w:t>)</w:t>
      </w:r>
    </w:p>
    <w:p>
      <w:pPr>
        <w:pStyle w:val="NormalEscriba"/>
        <w:rPr/>
      </w:pPr>
      <w:r>
        <w:rPr>
          <w:b/>
          <w:bCs/>
        </w:rPr>
        <w:t xml:space="preserve">O SR. FLAVIO DINO </w:t>
      </w:r>
      <w:r>
        <w:rPr/>
        <w:t>– Competitividade. Envolve o Governo? Claro que envolve. Envolve questões promocionais? Claro que envolve. Envolve questões regulatórias? É claro que envolve! Mas envolve também uma reflexão – e é preciso que as empresas compreendam a legitimidade – sobre as práticas empresariais, e isso não é criminoso, não é delituoso e não significa que não se entenda do setor, como, às vezes, é dito. Isso significa que, talvez, se entenda um pouco mais do que as empresas gostariam que fosse entendido acerca do plano de negócios, de como se dão os investimentos e a recuperação dos investimentos, zelando pelo interesse daqueles que não estão representados no Conselho Nacional de Turismo, que é o vendedor de coco da praia, que é o vendedor de artesanato, que é o guia turístico informal. Quanto a estes, é papel também da Embratur e do Ministério do Turismo cuidar dos interesses deles.</w:t>
      </w:r>
    </w:p>
    <w:p>
      <w:pPr>
        <w:pStyle w:val="NormalEscriba"/>
        <w:rPr/>
      </w:pPr>
      <w:r>
        <w:rPr>
          <w:b/>
          <w:bCs/>
        </w:rPr>
        <w:t xml:space="preserve">O SR. PRESIDENTE </w:t>
      </w:r>
      <w:r>
        <w:rPr/>
        <w:t>(Antonio Carlos Valadares. Bloco Apoio Governo/PSB - SE) – Dos taxistas.</w:t>
      </w:r>
    </w:p>
    <w:p>
      <w:pPr>
        <w:pStyle w:val="NormalEscriba"/>
        <w:rPr/>
      </w:pPr>
      <w:r>
        <w:rPr>
          <w:b/>
          <w:bCs/>
        </w:rPr>
        <w:t xml:space="preserve">O SR. FLAVIO DINO </w:t>
      </w:r>
      <w:r>
        <w:rPr/>
        <w:t>– Dos taxistas. Essa longa cadeia produtiva precisa também ser enxergada nas questões que dizem respeito à política de turismo.</w:t>
      </w:r>
    </w:p>
    <w:p>
      <w:pPr>
        <w:pStyle w:val="NormalEscriba"/>
        <w:rPr/>
      </w:pPr>
      <w:r>
        <w:rPr/>
        <w:t>Finalmente, Sr. Presidente – estou sendo um pouco mais longo do que fui na primeira intervenção, em que fui extremamente econômico –, quero dizer que as questões colocadas pela Senadora Lídice são, de fato, desafiadoras, porque vão ao ponto principal da reflexão política sobre o turismo, para não ficarmos nessa sazonalidade de reflexões, o que não conduz a uma continuidade produtiva de uma relação democrática em que se respeitem as autonomias do setor público e do setor privado, em que os servidores públicos não sejam vistos como agentes de interesses privados. É importante entender isso muito claramente.</w:t>
      </w:r>
    </w:p>
    <w:p>
      <w:pPr>
        <w:pStyle w:val="NormalEscriba"/>
        <w:rPr/>
      </w:pPr>
      <w:r>
        <w:rPr/>
        <w:t>E, por isso, há o nosso empenho de recompor o quadro funcional da Embratur, exatamente para que haja estabilidade, autonomia, profissionalização, para que não haja a chamada porta giratória, em que, hoje, o sujeito é do setor público e, amanhã, é do setor privado, voltando, depois, a ser do setor público, para, posteriormente, ser do setor privado, e, com isso, ninguém sabe, ao fim, se ele é do setor público ou do setor privado e como ele raciocina sobre como deve se estruturar a política pública do turismo, que é extremamente séria.</w:t>
      </w:r>
    </w:p>
    <w:p>
      <w:pPr>
        <w:pStyle w:val="NormalEscriba"/>
        <w:rPr/>
      </w:pPr>
      <w:r>
        <w:rPr/>
        <w:t>Em relação às considerações feitas pelo ilustre Senador Ruben Figueiró sobre o Mato Grosso do Sul, como eu disse há pouco, em nenhum Estado – e a Secretária de Turismo do seu Estado é muito ativa, protagonista, uma grande liderança do setor, que tem o respeito de todos nós, independentemente da posição política dela –, houve recusa de parceria por parte da Embratur. O Secretário de Sergipe está aqui e sabe disso. Isso se dá em todos os Estados, inclusive no seu Estado. Todos os projetos que o Mato Grosso do Sul levou foram aprovados.</w:t>
      </w:r>
    </w:p>
    <w:p>
      <w:pPr>
        <w:pStyle w:val="NormalEscriba"/>
        <w:rPr/>
      </w:pPr>
      <w:r>
        <w:rPr/>
        <w:t>Eu gostaria de destacar especialmente, na linha exatamente do que o senhor apresentou – e o senhor tem inteira razão –, o Plano Aquarela, que foi construído sob a gestão do nosso companheiro Eduardo Sanovicz e que foi confirmado e reiterado pela Jeanine e por todos os presidentes que se seguiram. Uma das preocupações centrais se dá exatamente com relação à diversidade, como o senhor abordou. O turismo de sol e praia é importante, como também o ecoturismo, o turismo de aventura, de negócios e de eventos, o turismo cultural e esportivo, que são os cinco segmentos do Plano Aquarela, que, até 2020, norteará a política de investimentos da Embratur.</w:t>
      </w:r>
    </w:p>
    <w:p>
      <w:pPr>
        <w:pStyle w:val="NormalEscriba"/>
        <w:rPr/>
      </w:pPr>
      <w:r>
        <w:rPr/>
        <w:t>Exatamente em razão do que o senhor colocou, nós temos uma linha de trabalho muito forte com Mato Grosso do Sul atinente à sua promoção como destino de ecoturismo. Por isso, Bonito vai sediar agora, em 2014, com nosso apoio na captação e na realização do evento, o maior evento internacional do segmento de ecoturismo do mundo. Esse evento será realizado em Bonito, em abril de 2014, com o nosso apoio, exatamente com a preocupação de garantir essa diversidade que V. Exª reivindica.</w:t>
      </w:r>
    </w:p>
    <w:p>
      <w:pPr>
        <w:pStyle w:val="NormalEscriba"/>
        <w:rPr/>
      </w:pPr>
      <w:r>
        <w:rPr/>
        <w:t>Nós e nossa equipe estamos à inteira disposição de V. Exª como legítimo representante do Estado, para ampliar, inclusive, o que for necessário, para que Bonito e outros atrativos turísticos de Mato Grosso do Sul possam ser promovidos, com a preocupação levantada pelo senhor: o Brasil é muito grande, é muito plural, e é preciso haver uma política descentralizada, inclusive para enfrentar as desigualdades regionais.</w:t>
      </w:r>
    </w:p>
    <w:p>
      <w:pPr>
        <w:pStyle w:val="NormalEscriba"/>
        <w:rPr/>
      </w:pPr>
      <w:r>
        <w:rPr/>
        <w:t>O turismo é uma ferramenta muito importante, pela sua capilaridade, por seu caráter democrático e pelo baixo índice de monopolização, o que permite exatamente uma cadeia de negócios mais saudável, inclusive, para Estados que hoje estão fora dos grandes fluxos turísticos, como o seu Estado e como o meu Estado, que, infelizmente, não têm o privilégio de serem o Ceará, do Senador Inácio Arruda. Mas precisamos chegar lá, a esse patamar mais alto.</w:t>
      </w:r>
    </w:p>
    <w:p>
      <w:pPr>
        <w:pStyle w:val="NormalEscriba"/>
        <w:rPr/>
      </w:pPr>
      <w:r>
        <w:rPr/>
        <w:t>Da Bahia, eu já nem falo, porque a Embratur já é dominada pelos baianos. Se eu pedir para quem é baiano levantar a mão aqui, vou ver que a metade da Embratur é baiana. Então, eu não falo mais da Bahia. Inclusive, isso se dá na diretoria.</w:t>
      </w:r>
    </w:p>
    <w:p>
      <w:pPr>
        <w:pStyle w:val="NormalEscriba"/>
        <w:rPr/>
      </w:pPr>
      <w:r>
        <w:rPr/>
        <w:t>Finalmente, eu queria corroborar as considerações feitas pelo Senador Osvaldo Sobrinho. Nós temos uma linha de trabalho no patrimônio cultural.</w:t>
      </w:r>
    </w:p>
    <w:p>
      <w:pPr>
        <w:pStyle w:val="NormalEscriba"/>
        <w:rPr/>
      </w:pPr>
      <w:r>
        <w:rPr/>
        <w:t>Concordo plenamente que a atividade turística é muito importante para a geração de divisas. Faço questão de lembrar que, neste ano, que é o melhor ano do turismo na história do Brasil, seja no turismo doméstico, seja no turismo internacional, o ingresso de divisas oriundo do turismo receptivo internacional equivale, por exemplo, a quase o ingresso de divisas oriundo da exportação de automóveis e da exportação de papel e celulose, e isso não é visto, Senadora Lídice. A quantidade de divisas...</w:t>
      </w:r>
    </w:p>
    <w:p>
      <w:pPr>
        <w:pStyle w:val="NormalEscriba"/>
        <w:rPr/>
      </w:pPr>
      <w:r>
        <w:rPr>
          <w:b/>
          <w:bCs/>
        </w:rPr>
        <w:t xml:space="preserve">O SR. INÁCIO ARRUDA </w:t>
      </w:r>
      <w:r>
        <w:rPr/>
        <w:t>(Bloco Apoio Governo/PCdoB - CE) – O ingresso...</w:t>
      </w:r>
    </w:p>
    <w:p>
      <w:pPr>
        <w:pStyle w:val="NormalEscriba"/>
        <w:rPr/>
      </w:pPr>
      <w:r>
        <w:rPr>
          <w:b/>
          <w:bCs/>
        </w:rPr>
        <w:t xml:space="preserve">O SR. FLAVIO DINO </w:t>
      </w:r>
      <w:r>
        <w:rPr/>
        <w:t>– Falo do ingresso de divisas não em termos econômicos.</w:t>
      </w:r>
    </w:p>
    <w:p>
      <w:pPr>
        <w:pStyle w:val="NormalEscriba"/>
        <w:rPr/>
      </w:pPr>
      <w:r>
        <w:rPr>
          <w:b/>
          <w:bCs/>
        </w:rPr>
        <w:t xml:space="preserve">O SR. INÁCIO ARRUDA </w:t>
      </w:r>
      <w:r>
        <w:rPr/>
        <w:t>(Bloco Apoio Governo/PCdoB - CE) – É claro, é claro!</w:t>
      </w:r>
    </w:p>
    <w:p>
      <w:pPr>
        <w:pStyle w:val="NormalEscriba"/>
        <w:rPr/>
      </w:pPr>
      <w:r>
        <w:rPr>
          <w:b/>
          <w:bCs/>
        </w:rPr>
        <w:t xml:space="preserve">O SR. FLAVIO DINO </w:t>
      </w:r>
      <w:r>
        <w:rPr/>
        <w:t>– É claro que a participação no PIB da indústria automobilística, como V. Exª bem sabe – e conhece a história muito mais do que eu –, em razão dos investimentos que foram feitos em estradas e em automóveis a partir dos anos 50, é muito maior. Mas, falando em termos justamente de ingresso de divisas, o ingresso de divisas oriundo do turismo receptivo internacional equivale, hoje – está aqui o nosso assessor econômico Leandro, que pode confirmar isto –, quase à geração de divisas proveniente da exportação de automóveis e da exportação de papel e celulose, com a vantagem de que não há logística, não há externalidades negativas, não há impacto ambiental quase nenhum.</w:t>
      </w:r>
    </w:p>
    <w:p>
      <w:pPr>
        <w:pStyle w:val="NormalEscriba"/>
        <w:rPr/>
      </w:pPr>
      <w:r>
        <w:rPr/>
        <w:t>É simples: cada cidadão que compra um refrigerante – eu ia falar cerveja, mas isso seria politicamente incorreto... (</w:t>
      </w:r>
      <w:r>
        <w:rPr>
          <w:i/>
          <w:iCs/>
        </w:rPr>
        <w:t>Risos.</w:t>
      </w:r>
      <w:r>
        <w:rPr/>
        <w:t>)</w:t>
      </w:r>
    </w:p>
    <w:p>
      <w:pPr>
        <w:pStyle w:val="NormalEscriba"/>
        <w:rPr/>
      </w:pPr>
      <w:r>
        <w:rPr/>
        <w:t>Eu lembrei que...</w:t>
      </w:r>
    </w:p>
    <w:p>
      <w:pPr>
        <w:pStyle w:val="NormalEscriba"/>
        <w:rPr/>
      </w:pPr>
      <w:r>
        <w:rPr>
          <w:b/>
          <w:bCs/>
        </w:rPr>
        <w:t xml:space="preserve">O SR. INÁCIO ARRUDA </w:t>
      </w:r>
      <w:r>
        <w:rPr/>
        <w:t>(Bloco Apoio Governo/PCdoB - CE) – O melhor é o suco natural de caju, a cajuína.</w:t>
      </w:r>
    </w:p>
    <w:p>
      <w:pPr>
        <w:pStyle w:val="NormalEscriba"/>
        <w:rPr/>
      </w:pPr>
      <w:r>
        <w:rPr>
          <w:b/>
          <w:bCs/>
        </w:rPr>
        <w:t xml:space="preserve">O SR. FLAVIO DINO </w:t>
      </w:r>
      <w:r>
        <w:rPr/>
        <w:t>– Eu lembrei que o Eduardo não bebe e pensei que, se usasse o termo "cerveja", ele poderia se ofender.</w:t>
      </w:r>
    </w:p>
    <w:p>
      <w:pPr>
        <w:pStyle w:val="NormalEscriba"/>
        <w:rPr/>
      </w:pPr>
      <w:r>
        <w:rPr/>
        <w:t>Então, vamos atender ao Senador Inácio: se a cajuína é comprada por um turista que está na Volta da Jurema, que visitou a feirinha e que, depois, vai aos bares de Iracema e, no dia seguinte, ao Beach Park e, no terceiro dia, vai ao Centro de Convenções – fiz um comercial bacana do Ceará agora –, isso equivale à exportação de uma garrafinha de cajuína, sem que haja...</w:t>
      </w:r>
    </w:p>
    <w:p>
      <w:pPr>
        <w:pStyle w:val="NormalEscriba"/>
        <w:rPr/>
      </w:pPr>
      <w:r>
        <w:rPr>
          <w:b/>
          <w:bCs/>
        </w:rPr>
        <w:t xml:space="preserve">O SR. INÁCIO ARRUDA </w:t>
      </w:r>
      <w:r>
        <w:rPr/>
        <w:t>(Bloco Apoio Governo/PCdoB - CE) – E, se ele for parar em Lençóis, no Maranhão, então, está feito!</w:t>
      </w:r>
    </w:p>
    <w:p>
      <w:pPr>
        <w:pStyle w:val="NormalEscriba"/>
        <w:rPr/>
      </w:pPr>
      <w:r>
        <w:rPr>
          <w:b/>
          <w:bCs/>
        </w:rPr>
        <w:t xml:space="preserve">O SR. FLAVIO DINO </w:t>
      </w:r>
      <w:r>
        <w:rPr/>
        <w:t>– Eu agradeço a reciprocidade de V. Exª.</w:t>
      </w:r>
    </w:p>
    <w:p>
      <w:pPr>
        <w:pStyle w:val="CentralizadoEscriba"/>
        <w:rPr/>
      </w:pPr>
      <w:r>
        <w:rPr/>
        <w:t>(</w:t>
      </w:r>
      <w:r>
        <w:rPr>
          <w:i/>
          <w:iCs/>
        </w:rPr>
        <w:t>Soa a campainha.</w:t>
      </w:r>
      <w:r>
        <w:rPr/>
        <w:t>)</w:t>
      </w:r>
    </w:p>
    <w:p>
      <w:pPr>
        <w:pStyle w:val="NormalEscriba"/>
        <w:rPr/>
      </w:pPr>
      <w:r>
        <w:rPr>
          <w:b/>
          <w:bCs/>
        </w:rPr>
        <w:t xml:space="preserve">O SR. FLAVIO DINO </w:t>
      </w:r>
      <w:r>
        <w:rPr/>
        <w:t>– Eu estava esperando que V. Exª chegasse aí.</w:t>
      </w:r>
    </w:p>
    <w:p>
      <w:pPr>
        <w:pStyle w:val="NormalEscriba"/>
        <w:rPr/>
      </w:pPr>
      <w:r>
        <w:rPr/>
        <w:t>Então, é muito importante que o Senador Osvaldo Sobrinho levante essa questão.</w:t>
      </w:r>
    </w:p>
    <w:p>
      <w:pPr>
        <w:pStyle w:val="NormalEscriba"/>
        <w:rPr/>
      </w:pPr>
      <w:r>
        <w:rPr/>
        <w:t>Eu queria, finalmente, Senador Valadares – imagino que esta seja a minha última intervenção, porque findará a audiência pública –, agradecer a V. Exª, como Presidente desta Comissão, o grande trabalho que fez.</w:t>
      </w:r>
    </w:p>
    <w:p>
      <w:pPr>
        <w:pStyle w:val="NormalEscriba"/>
        <w:rPr/>
      </w:pPr>
      <w:r>
        <w:rPr/>
        <w:t>Quero agradecer aos Senadores da CDR pela possibilidade de vir aqui e à Câmara dos Deputados, porque acredito que o Congresso Nacional tem um papel fundamental nessa revalorização permanente da política do turismo.</w:t>
      </w:r>
    </w:p>
    <w:p>
      <w:pPr>
        <w:pStyle w:val="NormalEscriba"/>
        <w:rPr/>
      </w:pPr>
      <w:r>
        <w:rPr>
          <w:b/>
          <w:bCs/>
        </w:rPr>
        <w:t xml:space="preserve">O SR. PRESIDENTE </w:t>
      </w:r>
      <w:r>
        <w:rPr/>
        <w:t>(Antonio Carlos Valadares. Bloco Apoio Governo/PSB - SE) – Antes de deixar esta Comissão, uma vez que sou o Relator na Comissão de Justiça de um projeto muito importante, que é a Lei Antidrogas, e tenho de fazer pelo menos a leitura do parecer, eu queria fazer um agradecimento a todos os participantes desta audiência pública.</w:t>
      </w:r>
    </w:p>
    <w:p>
      <w:pPr>
        <w:pStyle w:val="NormalEscriba"/>
        <w:rPr/>
      </w:pPr>
      <w:r>
        <w:rPr/>
        <w:t>O Dr. Flavio Dino está se despedindo. Certamente, no início do próximo ano, em face de compromissos políticos, ele terá de voltar ao seu Estado, deixando a Embratur. Tenho a certeza absoluta de que o povo brasileiro acompanhou o seu trabalho durante os últimos anos, um trabalho profícuo, que redundou em benefícios muito importantes, sem dúvida alguma, para o setor turístico nacional, projetando o nosso Brasil internacionalmente, com a sua palavra de fé, de orgulho e, acima de tudo, de confiança de que o Brasil, com o potencial que tem, pode se ombrear – por que não? – às maiores nações do mundo. O continente europeu, até pela própria idade, é um continente envelhecido, e todas as suas potencialidades já foram devidamente exploradas. No Brasil, há uma fronteira ainda a ser explorada nesse setor.</w:t>
      </w:r>
    </w:p>
    <w:p>
      <w:pPr>
        <w:pStyle w:val="NormalEscriba"/>
        <w:rPr/>
      </w:pPr>
      <w:r>
        <w:rPr/>
        <w:t>Fique certo, Flavio Dino, de que V. Exª deixou um marco na sua passagem pela Embratur, deu um exemplo de trabalho e de eficiência, fez uma verdadeira revolução. É respeitado em todo o Brasil pelos Secretários. Aqui mesmo, está o Secretário de Turismo do Estado de Sergipe, que tem uma admiração e um respeito muito grandes pelo seu trabalho, pela sua palavra sempre pujante de confiança nos destinos do nosso País.</w:t>
      </w:r>
    </w:p>
    <w:p>
      <w:pPr>
        <w:pStyle w:val="NormalEscriba"/>
        <w:rPr/>
      </w:pPr>
      <w:r>
        <w:rPr/>
        <w:t>Este é o agradecimento desta Comissão à Embratur, por tudo que fez pelo nosso País, por tudo que fez pelo turismo nacional, dando um lugar de destaque ao nosso Brasil.</w:t>
      </w:r>
    </w:p>
    <w:p>
      <w:pPr>
        <w:pStyle w:val="NormalEscriba"/>
        <w:rPr/>
      </w:pPr>
      <w:r>
        <w:rPr/>
        <w:t>Convido o nosso Vice-Presidente, Senador Inácio Arruda, a assumir a presidência dos trabalhos.</w:t>
      </w:r>
    </w:p>
    <w:p>
      <w:pPr>
        <w:pStyle w:val="NormalEscriba"/>
        <w:rPr/>
      </w:pPr>
      <w:r>
        <w:rPr/>
        <w:t>Meus agradecimentos à Flávia Matos, ao Márcio Santiago de Oliveira e ao Eduardo Sanovicz, pela participação tão grandiosa neste debate.</w:t>
      </w:r>
    </w:p>
    <w:p>
      <w:pPr>
        <w:pStyle w:val="NormalEscriba"/>
        <w:rPr/>
      </w:pPr>
      <w:r>
        <w:rPr>
          <w:b/>
          <w:bCs/>
        </w:rPr>
        <w:t xml:space="preserve">O SR. PRESIDENTE </w:t>
      </w:r>
      <w:r>
        <w:rPr/>
        <w:t>(Inácio Arruda. Bloco Apoio Governo/PCdoB - CE) – Vamos passar, de imediato, a palavra ao Sr. Eduardo Sanovicz, Presidente da Associação Brasileira das Empresas Aéreas.</w:t>
      </w:r>
    </w:p>
    <w:p>
      <w:pPr>
        <w:pStyle w:val="NormalEscriba"/>
        <w:rPr/>
      </w:pPr>
      <w:r>
        <w:rPr/>
        <w:t>V. Exª tem a palavra.</w:t>
      </w:r>
    </w:p>
    <w:p>
      <w:pPr>
        <w:pStyle w:val="NormalEscriba"/>
        <w:rPr/>
      </w:pPr>
      <w:r>
        <w:rPr>
          <w:b/>
          <w:bCs/>
        </w:rPr>
        <w:t xml:space="preserve">O SR. EDUARDO SANOVICZ </w:t>
      </w:r>
      <w:r>
        <w:rPr/>
        <w:t>– Vou procurar, Sr. Senador Inácio Arruda – saúdo-o na sua chegada, é sempre um prazer estar com V. Exª –, ser bem objetivo aqui. Há oito perguntas em cima da mesa. Então, vou ser bem objetivo.</w:t>
      </w:r>
    </w:p>
    <w:p>
      <w:pPr>
        <w:pStyle w:val="NormalEscriba"/>
        <w:rPr/>
      </w:pPr>
      <w:r>
        <w:rPr/>
        <w:t>Senadora Lídice, a obra do aeroporto de Salvador é uma tortura. Para a senhora ter uma ideia, nós, como associação, discutimos periodicamente com a Infraero todo o planejamento de todas as obras em todos os aeroportos. Cada vez que uma obra é marcada, emite-se pelo Controle do Espaço Aéreo um documento chamado NOTAM, uma sigla em inglês que significa Notice to Airmen, Aviso aos Pilotos. Esse aviso roda o planeta, porque, se por acaso alguém decolar do Cazaquistão e quiser descer em Salvador, ele precisa saber que, naquele determinado horário, a pista está interrompida por causa de obras. Isso é planetariamente divulgado. É uma norma internacional.</w:t>
      </w:r>
    </w:p>
    <w:p>
      <w:pPr>
        <w:pStyle w:val="NormalEscriba"/>
        <w:rPr/>
      </w:pPr>
      <w:r>
        <w:rPr/>
        <w:t>Nós já tivemos de emitir e desemitir sete vezes essa notificação em relação a Salvador por conta das questões internas da Infraero. E o mais complicado é que, cada vez que a NOTAM é emitida, todo voo naquele horário tem de ser cancelado e remarcado. Isso já afetou quase 15 mil passageiros que deixavam Salvador ou que chegavam a Salvador. E isso tem sido objeto de frequentes debates até acalorados entre o setor, a Infraero, o Ministro Moreira Franco.</w:t>
      </w:r>
    </w:p>
    <w:p>
      <w:pPr>
        <w:pStyle w:val="NormalEscriba"/>
        <w:rPr/>
      </w:pPr>
      <w:r>
        <w:rPr/>
        <w:t>Então, fico feliz ao ver que a senhora, como representante da Bahia, mais uma vez, mostra uma profunda atenção às questões da sua terra. Estamos à sua disposição para expor maiores detalhes.</w:t>
      </w:r>
    </w:p>
    <w:p>
      <w:pPr>
        <w:pStyle w:val="NormalEscriba"/>
        <w:rPr/>
      </w:pPr>
      <w:r>
        <w:rPr/>
        <w:t>Quanto à pergunta do Senador em relação ao dia 20, quero dizer que, ontem, à noite, nós reabrimos o processo de debate com os aeronautas. São três grupos sindicais. São dois grupos de sindicatos aeroviários e um grupo de sindicatos de aeronautas. Um dos sindicatos dos aeroviários já fechou e assinou o acordo agora, na segunda-feira. O segundo sindicato tem reunião marcada agora, às 14h30, e os aeronautas voltam para a mesa de negociação agora à tarde, porque o que as empresas ofereceram foi a reposição integral do INPC mais 88 cláusulas sociais, sendo 78 renovadas e 10 ou 12 novas. Ontem, colocamos mais algumas sobre a mesa. Então, o sindicato volta para a negociação.</w:t>
      </w:r>
    </w:p>
    <w:p>
      <w:pPr>
        <w:pStyle w:val="NormalEscriba"/>
        <w:rPr/>
      </w:pPr>
      <w:r>
        <w:rPr/>
        <w:t>O nosso cenário, dadas as reações ontem à noite do presidente do sindicato e de sua equipe mais direta, é o de que devemos chegar a um acordo agora, à tarde. Não devemos ter problema algum. Para nós, isso é fundamental. É claro que o sindicato está cumprindo o papel dele! Não temos de discutir o papel dele. Ele está fazendo o que tem de fazer.</w:t>
      </w:r>
    </w:p>
    <w:p>
      <w:pPr>
        <w:pStyle w:val="NormalEscriba"/>
        <w:rPr/>
      </w:pPr>
      <w:r>
        <w:rPr/>
        <w:t>O dia 20, para nós, é extremamente preocupante. Quero compartilhar com o Senado uma informação: o dia 20 de dezembro será o dia de maior volume de tráfego aéreo na história da República. Para os senhores terem uma ideia disso, o número de passageiros previstos para serem transportados por ar neste País no dia 20 é um número histórico. Então, todas as equipes estão trabalhando. Enfim, é um dia que será acompanhado no detalhe.</w:t>
      </w:r>
    </w:p>
    <w:p>
      <w:pPr>
        <w:pStyle w:val="NormalEscriba"/>
        <w:rPr/>
      </w:pPr>
      <w:r>
        <w:rPr/>
        <w:t>Quanto ao assunto da aviação regional, nós somos favoráveis ao programa do Governo de implementação de aviação regional. Nesta Comissão, em algumas reuniões feitas anteriormente, eu tive a oportunidade – creio que a Senadora Lídice estava aqui – de colocar que, da lista de 270 novos aeroportos apresentados pelo Governo Federal em dezembro, 71 são aeroportos que nós indicamos como aeroportos prioritários, dizendo o seguinte: nesses 71 aeroportos, à demanda colocada, em havendo a infraestrutura instalada necessária, com todas as suas questões, nós, em quatro ou cinco meses, estaremos colocando os aviões.</w:t>
      </w:r>
    </w:p>
    <w:p>
      <w:pPr>
        <w:pStyle w:val="CentralizadoEscriba"/>
        <w:rPr/>
      </w:pPr>
      <w:r>
        <w:rPr/>
        <w:t>(</w:t>
      </w:r>
      <w:r>
        <w:rPr>
          <w:i/>
          <w:iCs/>
        </w:rPr>
        <w:t>Soa a campainha.</w:t>
      </w:r>
      <w:r>
        <w:rPr/>
        <w:t>)</w:t>
      </w:r>
    </w:p>
    <w:p>
      <w:pPr>
        <w:pStyle w:val="NormalEscriba"/>
        <w:rPr/>
      </w:pPr>
      <w:r>
        <w:rPr>
          <w:b/>
          <w:bCs/>
        </w:rPr>
        <w:t xml:space="preserve">O SR. EDUARDO SANOVICZ </w:t>
      </w:r>
      <w:r>
        <w:rPr/>
        <w:t>– Eu não consigo lembrar aqui de cabeça quais são no Mato Grosso do Sul, mas o material está aqui, nesta Casa, com certeza à disposição de todos os Senadores.</w:t>
      </w:r>
    </w:p>
    <w:p>
      <w:pPr>
        <w:pStyle w:val="NormalEscriba"/>
        <w:rPr/>
      </w:pPr>
      <w:r>
        <w:rPr/>
        <w:t>Os gastos no exterior têm um lado bom e um lado ruim. O lado bom mostra que a população brasileira está ganhando mais, tem mais renda, é capaz de gastar mais. O lado ruim é que, em parte, são gerados pelos custos internos de uma série de atividades no País, frutos de problemas ligados à tributação e à infraestrutura. E, como bem disse o Presidente Dino, é parte do debate democrático estarmos sempre aqui debatendo essas questões. Tenho certeza de que o Senado tem sido não apenas um parceiro atento, como os Srs. Senadores têm a capacidade de formular propostas de equacionamento e solução para isso.</w:t>
      </w:r>
    </w:p>
    <w:p>
      <w:pPr>
        <w:pStyle w:val="NormalEscriba"/>
        <w:rPr/>
      </w:pPr>
      <w:r>
        <w:rPr/>
        <w:t xml:space="preserve">Especificamente quanto ao Mato Grosso do Sul, eu sou suspeito, mas até hoje sou fã de uma antiga ideia de usar o codinome "Estado do Pantanal" como um instrumento de promoção. Eu creio que os programas de promoção do Mato Grosso do Sul têm muita qualidade. Eu tive o prazer de, quando Presidente da Embratur, conviver com a Nilde e com a equipe dela, que segue à frente da Secretaria de Turismo do Estado. Eu dizia muito isto, que a promoção e o </w:t>
      </w:r>
      <w:r>
        <w:rPr>
          <w:i/>
          <w:iCs/>
        </w:rPr>
        <w:t>marketing</w:t>
      </w:r>
      <w:r>
        <w:rPr/>
        <w:t xml:space="preserve"> sempre se fazem pelo que há de singular e único em cada região. O que há de singular e único no Mato Grosso do Sul, do ponto de vista internacional, é o Pantanal. Creio que esse é um eixo importante. </w:t>
      </w:r>
    </w:p>
    <w:p>
      <w:pPr>
        <w:pStyle w:val="NormalEscriba"/>
        <w:rPr/>
      </w:pPr>
      <w:r>
        <w:rPr/>
        <w:t>Eu queria, já concluindo, registrar algumas coisas.</w:t>
      </w:r>
    </w:p>
    <w:p>
      <w:pPr>
        <w:pStyle w:val="NormalEscriba"/>
        <w:rPr/>
      </w:pPr>
      <w:r>
        <w:rPr/>
        <w:t>Quando assumi a Embratur, nós tínhamos 3,1 milhões de turistas estrangeiros chegando a este País. Quando deixei-a, eram 5,4, se não me engano. O ingresso de recursos estava em torno de US$1,5 bilhão. Em 2006, já no terceiro ano, com Plano Aquarela, Marca Brasil e tal, nós estávamos com 5,2, 5,3.</w:t>
      </w:r>
    </w:p>
    <w:p>
      <w:pPr>
        <w:pStyle w:val="NormalEscriba"/>
        <w:rPr/>
      </w:pPr>
      <w:r>
        <w:rPr/>
        <w:t>Com isso, quero aqui fazer dois cumprimentos: primeiro, ao Presidente Flavio Dino – não vou quebrar o protocolo, porque o Presidente Valadares já o colocou. O Presidente que deixa a Embratur – essa equipe –, entre outras coisas, superou uma marca que eu tinha, que era o número de passageiros  chegando a 6 milhões de turistas, cumprimentando essa turista argentina, se não me engano, no Rio de Janeiro, eu vi pela mídia. Então, eu queria, cumprimentando-o por isso, desejar absoluto sucesso nessa empreitada que o senhor está para enfrentar. E, fazendo aqui uma blague, mas no sentido mais positivo da palavra, espero ter a honra de marcar uma audiência no Palácio dos Leões para discutir tributação do setor aéreo em janeiro do ano que vem, particularmente o ICMS.</w:t>
      </w:r>
    </w:p>
    <w:p>
      <w:pPr>
        <w:pStyle w:val="NormalEscriba"/>
        <w:rPr/>
      </w:pPr>
      <w:r>
        <w:rPr>
          <w:b/>
          <w:bCs/>
        </w:rPr>
        <w:t xml:space="preserve">O SR. FLAVIO DINO </w:t>
      </w:r>
      <w:r>
        <w:rPr/>
        <w:t>– Para sua reflexão: mais voos é igual a menos impostos.</w:t>
      </w:r>
    </w:p>
    <w:p>
      <w:pPr>
        <w:pStyle w:val="NormalEscriba"/>
        <w:rPr/>
      </w:pPr>
      <w:r>
        <w:rPr>
          <w:b/>
          <w:bCs/>
        </w:rPr>
        <w:t xml:space="preserve">O SR. EDUARDO SANOVICZ </w:t>
      </w:r>
      <w:r>
        <w:rPr/>
        <w:t>– Pronto. Está aceito, então.</w:t>
      </w:r>
    </w:p>
    <w:p>
      <w:pPr>
        <w:pStyle w:val="NormalEscriba"/>
        <w:rPr/>
      </w:pPr>
      <w:r>
        <w:rPr>
          <w:b/>
          <w:bCs/>
        </w:rPr>
        <w:t xml:space="preserve">O SR. FLAVIO DINO </w:t>
      </w:r>
      <w:r>
        <w:rPr/>
        <w:t>– Agora, sem mais voos, não se discute menos impostos. É isso.</w:t>
      </w:r>
    </w:p>
    <w:p>
      <w:pPr>
        <w:pStyle w:val="NormalEscriba"/>
        <w:rPr/>
      </w:pPr>
      <w:r>
        <w:rPr>
          <w:b/>
          <w:bCs/>
        </w:rPr>
        <w:t xml:space="preserve">O SR. EDUARDO SANOVICZ </w:t>
      </w:r>
      <w:r>
        <w:rPr/>
        <w:t>– O primeiro compromisso público assumido pelo candidato a governador do Maranhão. Quero dizer que, do ponto de vista do setor aéreo, está aceito. Já firmamos de saída.</w:t>
      </w:r>
    </w:p>
    <w:p>
      <w:pPr>
        <w:pStyle w:val="NormalEscriba"/>
        <w:rPr/>
      </w:pPr>
      <w:r>
        <w:rPr>
          <w:b/>
          <w:bCs/>
        </w:rPr>
        <w:t>O SR. PRESIDENTE</w:t>
      </w:r>
      <w:r>
        <w:rPr/>
        <w:t xml:space="preserve"> (Inácio Arruda. Bloco Apoio Governo/PCdoB - CE) – Já temos uma meta aí.</w:t>
      </w:r>
    </w:p>
    <w:p>
      <w:pPr>
        <w:pStyle w:val="NormalEscriba"/>
        <w:rPr/>
      </w:pPr>
      <w:r>
        <w:rPr>
          <w:b/>
          <w:bCs/>
        </w:rPr>
        <w:t xml:space="preserve">O SR. EDUARDO SANOVICZ </w:t>
      </w:r>
      <w:r>
        <w:rPr/>
        <w:t>– Depois, quero fazer aqui um cumprimento muito carinhoso e muito específico a toda a equipe da Embratur. Eu sei que vários de vocês trabalham na Embratur. Eu não tive o privilégio nem a honra de conviver com a maioria dos que estão aqui, mas quero dizer que foi um dos períodos mais interessantes, mais desafiadores e mais excitantes de toda a minha carreira profissional. Eu espero que vocês tenham a possibilidade de enfrentar programas e desafios da mesma qualidade, da mesma envergadura que nós enfrentamos, que foi a implantação de uma Embratur, de um plano, de um projeto, de uma marca, da construção de um conjunto de metas e, principalmente, do que há de mais importante, que eu creio que foi um ativo que nós deixamos, que é a construção de uma equipe. Quer dizer, não há como se conduzir um programa de trabalho consistente em Brasília, com a estrutura que nós temos, sem que a gente construa, de maneira adequada, um espírito de equipe. Esse espírito se constrói com direção, com meta, com respeito, com resultado, com programa de trabalho, com debate periódico. Foi muito difícil construí-lo, mas vocês têm essa herança no DNA de vocês, e eu tenho certeza de que vão saber conduzi-la da melhor maneira possível. Levem com isso todo o meu apoio, todo o meu empenho, e reafirmo que estou sempre à disposição para retomar esse debate.</w:t>
      </w:r>
    </w:p>
    <w:p>
      <w:pPr>
        <w:pStyle w:val="NormalEscriba"/>
        <w:rPr/>
      </w:pPr>
      <w:r>
        <w:rPr/>
        <w:t>Eu queria acabar voltando a outra questão que a Senadora colocou, que é a questão sobre a política.</w:t>
      </w:r>
    </w:p>
    <w:p>
      <w:pPr>
        <w:pStyle w:val="NormalEscriba"/>
        <w:rPr/>
      </w:pPr>
      <w:r>
        <w:rPr/>
        <w:t>Primeiro, quero colocar aqui uma questão de forma bem clara, reafirmando o que disso o Flavio: todos os Presidentes da Embratur foram fruto de indicação política. Todos, sem exceção. Eu inclusive. Eu fui Presidente da Embratur por uma decisão do Presidente Lula, do Ministro Mares Guia, e todas as decisões que tomamos foram fruto de reflexões políticas e de compreensão do movimento político. Ora, a compreensão e a reflexão sobre a política são, portanto, resultados da reconstrução da democracia neste País, logo depois do fim da ditadura, em 1985, da Constituição democrática de 1988. E o desafio que enfrentamos agora é isso novamente. Concordo com o Flavio: é um desafio de visões políticas.</w:t>
      </w:r>
    </w:p>
    <w:p>
      <w:pPr>
        <w:pStyle w:val="NormalEscriba"/>
        <w:rPr/>
      </w:pPr>
      <w:r>
        <w:rPr/>
        <w:t>Eu creio – este é o tema desta audiência – que a construção de um novo modelo de gestão da Embratur tem que enfrentar o século XXI rigorosamente à luz dos interesses nacionais, dos interesses da sociedade. Agora, estou absolutamente convencido de que esses interesses só se expressam na razão direta da possibilidade de voz, organização, participação, etc., colocados a todos esses setores.</w:t>
      </w:r>
    </w:p>
    <w:p>
      <w:pPr>
        <w:pStyle w:val="NormalEscriba"/>
        <w:rPr/>
      </w:pPr>
      <w:r>
        <w:rPr/>
        <w:t>Portanto, eu queria aqui, rigorosamente no âmbito desta audiência, Senador Arruda, e concluindo minha fala, colocar que é fundamental que, se esse projeto for avançar, nós deveríamos ter mais três, quatro, cinco, quantas audiências forem necessárias para discutir algumas questões de fundo, que são: primeiro, como se constrói um modelo de gestão que tenha a perspectiva de Estado e de financiamento perene; segundo, como se constrói um modelo de gestão que, respeitados os interesses estratégicos da Nação, consiga incorporar e ouvir o conjunto dos seus agentes políticos, econômicos e regionais; terceiro, como construir um modelo que, a meu juízo – e, desde já, assumo o contraditório aqui –, não volte atrás em temas que são absolutamente ingovernáveis. Não há estrutura neste País capaz de dar conta sozinha de toda a sua complexidade municipal, regional, temática, semântica, segmentada no turismo. Com isso, nós temos meio século de literatura turística, construída na academia, no mercado e fora dela para colocar.</w:t>
      </w:r>
    </w:p>
    <w:p>
      <w:pPr>
        <w:pStyle w:val="NormalEscriba"/>
        <w:rPr/>
      </w:pPr>
      <w:r>
        <w:rPr/>
        <w:t>Portanto, eu creio, concluindo, que esse é um momento importante e histórico. É possível retomar esse debate. É importante colocá-lo.</w:t>
      </w:r>
    </w:p>
    <w:p>
      <w:pPr>
        <w:pStyle w:val="NormalEscriba"/>
        <w:rPr/>
      </w:pPr>
      <w:r>
        <w:rPr/>
        <w:t>Desde já, quero dizer que sou favorável a 90% do que foi descrito aqui em relação a esse projeto. Tenho uma divergência que gostaria de ver debatida.</w:t>
      </w:r>
    </w:p>
    <w:p>
      <w:pPr>
        <w:pStyle w:val="NormalEscriba"/>
        <w:rPr/>
      </w:pPr>
      <w:r>
        <w:rPr/>
        <w:t>Por fim, quero dizer que, para mim, sempre é muito mais do que um prazer,  é uma honra debater temas ligados ao turismo, debater temas ligados à Embratur e estar no Senado da República, que, afinal, é a Casa que, por si só, tem um papel importante na condução desse processo.</w:t>
      </w:r>
    </w:p>
    <w:p>
      <w:pPr>
        <w:pStyle w:val="NormalEscriba"/>
        <w:rPr/>
      </w:pPr>
      <w:r>
        <w:rPr/>
        <w:t>Muito obrigado a todos pela atenção.</w:t>
      </w:r>
    </w:p>
    <w:p>
      <w:pPr>
        <w:pStyle w:val="NormalEscriba"/>
        <w:rPr/>
      </w:pPr>
      <w:r>
        <w:rPr>
          <w:b/>
          <w:bCs/>
        </w:rPr>
        <w:t xml:space="preserve">O SR. PRESIDENTE </w:t>
      </w:r>
      <w:r>
        <w:rPr/>
        <w:t>(Inácio Arruda. Bloco Apoio Governo/PCdoB - CE) – Nós que agradecemos, Eduardo. É um grande prazer poder contar com V. Sª nesta audiência, com toda a sua experiência e trajetória no setor do turismo brasileiro, mais ainda por sublinhar essa questão tão relevante na conquista democrática, que é o fazer política, porque sempre se confunde a política com quem exerceu um mandato eletivo. E a política é: "Por favor, não façam isso com o povo brasileiro." A política é esse conjunto de ações dos homens aqui do nosso País, especialmente que viveram um período tão largo de ausência de democracia.</w:t>
      </w:r>
    </w:p>
    <w:p>
      <w:pPr>
        <w:pStyle w:val="NormalEscriba"/>
        <w:rPr/>
      </w:pPr>
      <w:r>
        <w:rPr/>
        <w:t>Figueiró.</w:t>
      </w:r>
    </w:p>
    <w:p>
      <w:pPr>
        <w:pStyle w:val="NormalEscriba"/>
        <w:rPr/>
      </w:pPr>
      <w:r>
        <w:rPr>
          <w:b/>
          <w:bCs/>
        </w:rPr>
        <w:t xml:space="preserve">O SR. RUBEN FIGUEIRÓ </w:t>
      </w:r>
      <w:r>
        <w:rPr/>
        <w:t>(Bloco Minoria/PSDB - MS) – A pergunta é ao Sr. Eduardo Sanovicz.</w:t>
      </w:r>
    </w:p>
    <w:p>
      <w:pPr>
        <w:pStyle w:val="NormalEscriba"/>
        <w:rPr/>
      </w:pPr>
      <w:r>
        <w:rPr/>
        <w:t>Eu, talvez, tenha me esquecido, mas é um assunto também palpitante. É a questão do preço das passagens aéreas, essa variação que acontece, sobretudo em vésperas de feriado. Também, quando você adquire a passagem três ou quatro dias antes da viagem, há uma alteração substancial no preço dela. O que justifica isso?</w:t>
      </w:r>
    </w:p>
    <w:p>
      <w:pPr>
        <w:pStyle w:val="NormalEscriba"/>
        <w:rPr/>
      </w:pPr>
      <w:r>
        <w:rPr>
          <w:b/>
          <w:bCs/>
        </w:rPr>
        <w:t xml:space="preserve">O SR. EDUARDO SANOVICZ </w:t>
      </w:r>
      <w:r>
        <w:rPr/>
        <w:t>(</w:t>
      </w:r>
      <w:r>
        <w:rPr>
          <w:i/>
          <w:iCs/>
        </w:rPr>
        <w:t>Fora do microfone.</w:t>
      </w:r>
      <w:r>
        <w:rPr/>
        <w:t>) – O modelo de precificação...</w:t>
      </w:r>
    </w:p>
    <w:p>
      <w:pPr>
        <w:pStyle w:val="NormalEscriba"/>
        <w:rPr/>
      </w:pPr>
      <w:r>
        <w:rPr>
          <w:b/>
          <w:bCs/>
        </w:rPr>
        <w:t xml:space="preserve">O SR. PRESIDENTE </w:t>
      </w:r>
      <w:r>
        <w:rPr/>
        <w:t>(Inácio Arruda. Bloco Apoio Governo/PCdoB - CE) – Dá dor de cabeça!</w:t>
      </w:r>
    </w:p>
    <w:p>
      <w:pPr>
        <w:pStyle w:val="NormalEscriba"/>
        <w:rPr/>
      </w:pPr>
      <w:r>
        <w:rPr>
          <w:b/>
          <w:bCs/>
        </w:rPr>
        <w:t xml:space="preserve">O SR. EDUARDO SANOVICZ </w:t>
      </w:r>
      <w:r>
        <w:rPr/>
        <w:t>– Para explicar isso direito, talvez eu tome um pouco mais de tempo do que devia, mas, sendo supersintético: até 2002, o preço de passagem aérea era regulado. Portanto, não se definia livremente o preço. O governo determinava o preço, pelo antigo DAC, e praticavam-se preços extremamente superiores aos preços de hoje. Em 2002, houve a liberalização das tarifas, e, de lá para cá, as tarifas caíram 57%. Em valores reais, hoje, uma tarifa aérea, em média, é a metade do que era há dez anos.</w:t>
      </w:r>
    </w:p>
    <w:p>
      <w:pPr>
        <w:pStyle w:val="NormalEscriba"/>
        <w:rPr/>
      </w:pPr>
      <w:r>
        <w:rPr/>
        <w:t>Nesse modelo novo de precificação, você tem uma variação que é feita de acordo com oferta e demanda, qual seja, quanto mais antecipada a compra da passagem aérea e mais planejada essa compra, o passageiro, comprando um mês, dois, três meses antes, vinte dias antes, consegue preço de R$70,00, R$90,00 R$120,00. Quanto mais próximo, à medida que o avião vai enchendo, você vai fazendo uma conta de quanto custa aquele voo. Então, de fato, as últimas passagens compradas acabam compensando as primeiras passagens vendidas. Por que é assim esse equilíbrio? Porque, se a gente fizesse uma coisa tipo preço médio, você estaria excluindo do modal aéreo um conjunto imenso de passageiros que hoje compra pelo preço mais baixo. Então, acaba sendo um pouco uma política Robin Hood, mas essa é a razão.</w:t>
      </w:r>
    </w:p>
    <w:p>
      <w:pPr>
        <w:pStyle w:val="NormalEscriba"/>
        <w:rPr/>
      </w:pPr>
      <w:r>
        <w:rPr/>
        <w:t>Eu gostaria – e fico à disposição do senhor, Senador – de explicar isso com bastante calma. Nós tivemos um debate aqui, nesta Comissão, há um mês e meio, um mês, em que debatemos inclusive esse tema. Mas é claro que, sendo o senhor um Senador da República, absolutamente na hora em que o senhor quiser, mesmo no seu gabinete – não precisa ser uma comissão –, a gente pode voltar, e posso detalhar para o senhor esse tema, que envolve como se pode fazer para baratear, como barateia mais, como aumenta voo em determinado Estado, como diminui, por que cresce. Eu fico à disposição para o senhor me convocar ao seu gabinete para debatermos esse assunto com calma.</w:t>
      </w:r>
    </w:p>
    <w:p>
      <w:pPr>
        <w:pStyle w:val="NormalEscriba"/>
        <w:rPr/>
      </w:pPr>
      <w:r>
        <w:rPr>
          <w:b/>
          <w:bCs/>
        </w:rPr>
        <w:t xml:space="preserve">O SR. PRESIDENTE </w:t>
      </w:r>
      <w:r>
        <w:rPr/>
        <w:t>(Inácio Arruda. Bloco Apoio Governo/PCdoB - CE) – Vamos fazer uma audiência particular.</w:t>
      </w:r>
    </w:p>
    <w:p>
      <w:pPr>
        <w:pStyle w:val="NormalEscriba"/>
        <w:rPr/>
      </w:pPr>
      <w:r>
        <w:rPr/>
        <w:t>Figueiró.</w:t>
      </w:r>
    </w:p>
    <w:p>
      <w:pPr>
        <w:pStyle w:val="NormalEscriba"/>
        <w:rPr/>
      </w:pPr>
      <w:r>
        <w:rPr>
          <w:b/>
          <w:bCs/>
        </w:rPr>
        <w:t xml:space="preserve">O SR. RUBEN FIGUEIRÓ </w:t>
      </w:r>
      <w:r>
        <w:rPr/>
        <w:t>(Bloco Minoria/PSDB - MS) – Eu gostaria que isso fosse bem-explicado à população.</w:t>
      </w:r>
    </w:p>
    <w:p>
      <w:pPr>
        <w:pStyle w:val="NormalEscriba"/>
        <w:rPr/>
      </w:pPr>
      <w:r>
        <w:rPr>
          <w:b/>
          <w:bCs/>
        </w:rPr>
        <w:t xml:space="preserve">O SR. PRESIDENTE </w:t>
      </w:r>
      <w:r>
        <w:rPr/>
        <w:t>(Inácio Arruda. Bloco Apoio Governo/PCdoB - CE) – Claro!</w:t>
      </w:r>
    </w:p>
    <w:p>
      <w:pPr>
        <w:pStyle w:val="NormalEscriba"/>
        <w:rPr/>
      </w:pPr>
      <w:r>
        <w:rPr>
          <w:b/>
          <w:bCs/>
        </w:rPr>
        <w:t xml:space="preserve">O SR. RUBEN FIGUEIRÓ </w:t>
      </w:r>
      <w:r>
        <w:rPr/>
        <w:t>(Bloco Minoria/PSDB - MS) – Porque há uma estranheza generalizada. Acho que a opinião pública precisava de uma explicação ampla por parte das empresas aéreas.</w:t>
      </w:r>
    </w:p>
    <w:p>
      <w:pPr>
        <w:pStyle w:val="NormalEscriba"/>
        <w:rPr/>
      </w:pPr>
      <w:r>
        <w:rPr>
          <w:b/>
          <w:bCs/>
        </w:rPr>
        <w:t xml:space="preserve">O SR. PRESIDENTE </w:t>
      </w:r>
      <w:r>
        <w:rPr/>
        <w:t>(Inácio Arruda. Bloco Apoio Governo/PCdoB - CE) – Vamos fazer.</w:t>
      </w:r>
    </w:p>
    <w:p>
      <w:pPr>
        <w:pStyle w:val="NormalEscriba"/>
        <w:rPr/>
      </w:pPr>
      <w:r>
        <w:rPr>
          <w:b/>
          <w:bCs/>
        </w:rPr>
        <w:t xml:space="preserve">O SR. RUBEN FIGUEIRÓ </w:t>
      </w:r>
      <w:r>
        <w:rPr/>
        <w:t>(Bloco Minoria/PSDB - MS) – Aqui nós já estamos esclarecidos.</w:t>
      </w:r>
    </w:p>
    <w:p>
      <w:pPr>
        <w:pStyle w:val="NormalEscriba"/>
        <w:rPr/>
      </w:pPr>
      <w:r>
        <w:rPr>
          <w:b/>
          <w:bCs/>
        </w:rPr>
        <w:t xml:space="preserve">O SR. PRESIDENTE </w:t>
      </w:r>
      <w:r>
        <w:rPr/>
        <w:t>(Inácio Arruda. Bloco Apoio Governo/PCdoB - CE) – Se for o caso, nós podemos trazer de volta o Eduardo, juntamente com o Flavio Dino, para começar o ano com o preço de passagem. Pode ser que elas tenham caído. Só que vai ser antes do carnaval, porque o carnaval só começa em março. Talvez os preços ainda estejam nas alturas. Talvez o melhor momento de discutir é quando o preço está alto mesmo.</w:t>
      </w:r>
    </w:p>
    <w:p>
      <w:pPr>
        <w:pStyle w:val="NormalEscriba"/>
        <w:rPr/>
      </w:pPr>
      <w:r>
        <w:rPr>
          <w:b/>
          <w:bCs/>
        </w:rPr>
        <w:t xml:space="preserve">O SR. RUBEN FIGUEIRÓ </w:t>
      </w:r>
      <w:r>
        <w:rPr/>
        <w:t>(Bloco Minoria/PSDB - MS) – Presidente, o que eu gostaria é que o preço se mantivesse o mesmo durante todo o período. Eu verifico pelas viagens que faço ao meu Estado quase que semanalmente. Se eu compro a passagem uma semana antes, é um preço. Se eu compro na véspera, como hoje fui obrigado a adquirir, porque estou com receio de que haja um movimento grevista no próximo dia 20, eu pago o dobro ou o triplo disso. Isso, para mim, é estranho, que dirá para aqueles que não têm a oportunidade de ouvir a explicação do Dr. Eduardo Sanovicz.</w:t>
      </w:r>
    </w:p>
    <w:p>
      <w:pPr>
        <w:pStyle w:val="NormalEscriba"/>
        <w:rPr/>
      </w:pPr>
      <w:r>
        <w:rPr/>
        <w:t>Mas gostaria que essa explicação, pelo espírito público, republicano, democrático que ele demonstrou aqui, na sua exposição, que ele, como presidente da entidade, desse uma explicação para a população, sobretudo para aqueles que utilizam as empresas aéreas justamente em ocasiões, em eventos tão importantes como esses de fim de ano.</w:t>
      </w:r>
    </w:p>
    <w:p>
      <w:pPr>
        <w:pStyle w:val="NormalEscriba"/>
        <w:rPr/>
      </w:pPr>
      <w:r>
        <w:rPr>
          <w:b/>
          <w:bCs/>
        </w:rPr>
        <w:t xml:space="preserve">O SR. PRESIDENTE </w:t>
      </w:r>
      <w:r>
        <w:rPr/>
        <w:t>(Inácio Arruda. Bloco Apoio Governo/PCdoB - CE) – Sem prejuízo de eventuais novas audiências públicas para tratar especificamente do tema, vamos dar mais um minuto para o Eduardo dar uma explicação definitiva. Para hoje.</w:t>
      </w:r>
    </w:p>
    <w:p>
      <w:pPr>
        <w:pStyle w:val="NormalEscriba"/>
        <w:rPr/>
      </w:pPr>
      <w:r>
        <w:rPr>
          <w:b/>
          <w:bCs/>
        </w:rPr>
        <w:t xml:space="preserve">O SR. EDUARDO SANOVICZ </w:t>
      </w:r>
      <w:r>
        <w:rPr/>
        <w:t xml:space="preserve">– Primeiro, está aceita a sua recomendação. Eu queria convidar todos. Sei que há colegas de mídia, de imprensa aqui. Todos que quiserem acesso mais detalhado a essas informações é só entrar no nosso </w:t>
      </w:r>
      <w:r>
        <w:rPr>
          <w:i/>
          <w:iCs/>
        </w:rPr>
        <w:t>site</w:t>
      </w:r>
      <w:r>
        <w:rPr/>
        <w:t>: www.abear.com.br. Lá nós temos uma série de apresentações, documentos e materiais detalhando esse tema.</w:t>
      </w:r>
    </w:p>
    <w:p>
      <w:pPr>
        <w:pStyle w:val="NormalEscriba"/>
        <w:rPr/>
      </w:pPr>
      <w:r>
        <w:rPr/>
        <w:t>Desde já, reafirmo que ficamos à disposição para voltar ao tema.</w:t>
      </w:r>
    </w:p>
    <w:p>
      <w:pPr>
        <w:pStyle w:val="NormalEscriba"/>
        <w:rPr/>
      </w:pPr>
      <w:r>
        <w:rPr/>
        <w:t>Só é importante sempre ressaltar o seguinte, Senador: nesta década, nós viemos de 30 para 100 milhões de passageiros/ano. Em 2002, transportávamos 30 milhões. Fechamos no ano passado com 102 milhões de passageiros a bordo. Por quê? Por duas questões: aumentou a renda da população, emprego e renda, isso é público; e, segundo, os preços caíram muito. Agora, para continuarmos um movimento de queda de preço, que é o nosso desejo – nossa meta para 2020 é transportar 200 milhões de passageiros –, é necessário entrar na parte chata do debate, como bem apontou o Presidente Flávio: como é a política tributária, como é a política de precificação, como são as questões ligadas à infraestrutura e como isso impacta no preço para o bem e para o mal.</w:t>
      </w:r>
    </w:p>
    <w:p>
      <w:pPr>
        <w:pStyle w:val="NormalEscriba"/>
        <w:rPr/>
      </w:pPr>
      <w:r>
        <w:rPr/>
        <w:t>Nesse sentido, quero reafirmar que o Senado da República tem um papel decisivo, na medida em que um tema caríssimo a nós, que é o ICMS, é um dos únicos temas da Federação que pode ser debatido no Senado da República.</w:t>
      </w:r>
    </w:p>
    <w:p>
      <w:pPr>
        <w:pStyle w:val="NormalEscriba"/>
        <w:rPr/>
      </w:pPr>
      <w:r>
        <w:rPr>
          <w:b/>
          <w:bCs/>
        </w:rPr>
        <w:t xml:space="preserve">O SR. PRESIDENTE </w:t>
      </w:r>
      <w:r>
        <w:rPr/>
        <w:t>(Inácio Arruda. Bloco Apoio Governo/PCdoB - CE) – Sem falar do câmbio, que é outro tema, mas...</w:t>
      </w:r>
    </w:p>
    <w:p>
      <w:pPr>
        <w:pStyle w:val="NormalEscriba"/>
        <w:rPr/>
      </w:pPr>
      <w:r>
        <w:rPr>
          <w:b/>
          <w:bCs/>
        </w:rPr>
        <w:t xml:space="preserve">O SR. EDUARDO SANOVICZ </w:t>
      </w:r>
      <w:r>
        <w:rPr/>
        <w:t>– Se nós não temos governabilidade...</w:t>
      </w:r>
    </w:p>
    <w:p>
      <w:pPr>
        <w:pStyle w:val="NormalEscriba"/>
        <w:rPr/>
      </w:pPr>
      <w:r>
        <w:rPr>
          <w:b/>
          <w:bCs/>
        </w:rPr>
        <w:t xml:space="preserve">O SR. PRESIDENTE </w:t>
      </w:r>
      <w:r>
        <w:rPr/>
        <w:t>(Inácio Arruda. Bloco Apoio Governo/PCdoB - CE) – Claro. Quer dizer, temos sim, mas precisa de outra política para ter governabilidade sobre câmbio.</w:t>
      </w:r>
    </w:p>
    <w:p>
      <w:pPr>
        <w:pStyle w:val="NormalEscriba"/>
        <w:rPr/>
      </w:pPr>
      <w:r>
        <w:rPr>
          <w:b/>
          <w:bCs/>
        </w:rPr>
        <w:t xml:space="preserve">O SR. EDUARDO SANOVICZ </w:t>
      </w:r>
      <w:r>
        <w:rPr/>
        <w:t>– Nesse nós não temos.</w:t>
      </w:r>
    </w:p>
    <w:p>
      <w:pPr>
        <w:pStyle w:val="NormalEscriba"/>
        <w:rPr/>
      </w:pPr>
      <w:r>
        <w:rPr>
          <w:b/>
          <w:bCs/>
        </w:rPr>
        <w:t xml:space="preserve">O SR. PRESIDENTE </w:t>
      </w:r>
      <w:r>
        <w:rPr/>
        <w:t>(Inácio Arruda. Bloco Apoio Governo/PCdoB - CE) – Mas é um tema importante, de que devemos tratar mais adiante.</w:t>
      </w:r>
    </w:p>
    <w:p>
      <w:pPr>
        <w:pStyle w:val="NormalEscriba"/>
        <w:rPr/>
      </w:pPr>
      <w:r>
        <w:rPr/>
        <w:t>Márcio Santiago de Oliveira, Vice-Presidente Jurídico da Confederação Brasileira de Convention.</w:t>
      </w:r>
    </w:p>
    <w:p>
      <w:pPr>
        <w:pStyle w:val="NormalEscriba"/>
        <w:rPr/>
      </w:pPr>
      <w:r>
        <w:rPr/>
        <w:t>O senhor tem o mesmo tempo que os demais colegas para responder às indagações.</w:t>
      </w:r>
    </w:p>
    <w:p>
      <w:pPr>
        <w:pStyle w:val="NormalEscriba"/>
        <w:rPr/>
      </w:pPr>
      <w:r>
        <w:rPr>
          <w:b/>
          <w:bCs/>
        </w:rPr>
        <w:t xml:space="preserve">O SR. MÁRCIO SANTIAGO DE OLIVEIRA </w:t>
      </w:r>
      <w:r>
        <w:rPr/>
        <w:t>– Obrigado, Senador.</w:t>
      </w:r>
    </w:p>
    <w:p>
      <w:pPr>
        <w:pStyle w:val="NormalEscriba"/>
        <w:rPr/>
      </w:pPr>
      <w:r>
        <w:rPr/>
        <w:t>Todos sabem como é importante a democracia. Vamos evoluindo, vamos aprendendo, e temos de estar receptivos para ouvir novas ideias. Eu me sinto muito à vontade e feliz de ver que o discurso e as coisas vão se aperfeiçoando e as pessoas vão evoluindo graças ao processo do contraditório. Temos que aprender a conviver com isso. E isso é muito importante porque nos faz crescer.</w:t>
      </w:r>
    </w:p>
    <w:p>
      <w:pPr>
        <w:pStyle w:val="NormalEscriba"/>
        <w:rPr/>
      </w:pPr>
      <w:r>
        <w:rPr/>
        <w:t>Observamos, por exemplo, que, de 2002 para cá... Vamos falar de mais tempo, de 2000 para cá, quanta coisa melhorou e quantos desafios ainda temos pela frente. Eu me recordo que, quando o Ministro Walfrido assumiu, criou-se uma expectativa. É claro, Flavio, que isso não é recorrente nem é generalizado, entendeu? Mas existe uma certa preocupação. Eu não queria rotular: ou é político ou é empresário. É todo mundo. Na verdade, todos nós somos brasileiros, estamos todos no mesmo barco. O turismo é um bichinho que vai nos picando e nos contaminando, e  por quem vamos nos apaixonando cada vez mais. Eu acho que o Walfrido praticamente afastou – as pessoas que têm um pouco mais de percepção sabem disso – qualquer tipo de preconceito que poderia haver com relação à gestão, etc. Ele deu um baile, e nós sabemos o quanto ele foi importante para o turismo. Então, se existe alguém que tem algum preconceito, eu acho que não é generalizado. Mas preconceitos existem com relação às próprias entidades. Existem preconceitos em relação a empresários que assumem um cargo e que sabemos que não têm competência e nem experiência para exercê-lo, e eles às vezes nos surpreendem e fazem um trabalho exemplar.</w:t>
      </w:r>
    </w:p>
    <w:p>
      <w:pPr>
        <w:pStyle w:val="NormalEscriba"/>
        <w:rPr/>
      </w:pPr>
      <w:r>
        <w:rPr/>
        <w:t>Mas eu acho que a democracia é fantástica sob esse aspecto. E foi uma conquista, Senador, da qual o senhor participou ativamente, o Eduardo também. Agradecemos todo o trabalho de vocês nessa conquista, que hoje nos permite exteriorizar tudo aquilo que gostaríamos de registrar de forma madura.</w:t>
      </w:r>
    </w:p>
    <w:p>
      <w:pPr>
        <w:pStyle w:val="NormalEscriba"/>
        <w:rPr/>
      </w:pPr>
      <w:r>
        <w:rPr/>
        <w:t>Senadora, a senhora falou sobre os investimentos. Hoje, existe uma preocupação – me corrija se estiver alguém do Ministério do Turismo aqui – com relação a financiamentos de infraestrutura. Sabemos que já existe um orçamento voltado para a infraestrutura no Ministério das Cidades. E ficávamos um pouco preocupados porque os recursos carreados para a promoção ficavam prejudicados. "Ah, mas foi para turismo", e foi para fazer uma infraestrutura que tinha orçamento previsto em outros ministérios. E o Ministério do Turismo e a Embratur ficavam sem recursos, às vezes – a Katia está aqui, sabe disso. Nós lutávamos para ter mais recursos e não conseguíamos porque os recursos às vezes iam para uma infraestrutura que outro ministério poderia fazer.</w:t>
      </w:r>
    </w:p>
    <w:p>
      <w:pPr>
        <w:pStyle w:val="NormalEscriba"/>
        <w:rPr/>
      </w:pPr>
      <w:r>
        <w:rPr/>
        <w:t xml:space="preserve">A senhora abordou também a questão do esporte. Eu acho que a promoção nacional é uma prerrogativa da Embratur, mas às vezes se coloca no Ministério do Esporte. Nada contra, mas também nada a favor. Essa deveria ser, sim, uma atribuição exclusiva da Embratur, que tem, como a senhora disse, de uma forma moderna, </w:t>
      </w:r>
      <w:r>
        <w:rPr>
          <w:i/>
          <w:iCs/>
        </w:rPr>
        <w:t>expertise</w:t>
      </w:r>
      <w:r>
        <w:rPr/>
        <w:t xml:space="preserve"> nesse processo. </w:t>
      </w:r>
    </w:p>
    <w:p>
      <w:pPr>
        <w:pStyle w:val="NormalEscriba"/>
        <w:rPr/>
      </w:pPr>
      <w:r>
        <w:rPr/>
        <w:t>Cito o exemplo de São Paulo, em que existe um órgão chamado Dade, na questão da infraestrutura, e uma legislação que foi criada pelo Governador Orestes Quércia, na época. Muitos recursos são destinados a uma cidade que às vezes não tem a menor condição, o prefeito asfalta a mesma rua dez vezes porque não tem outra coisa para fazer, e outros setores da promoção e outras cidades que teriam condições ficam alijados desse processo.</w:t>
      </w:r>
    </w:p>
    <w:p>
      <w:pPr>
        <w:pStyle w:val="NormalEscriba"/>
        <w:rPr/>
      </w:pPr>
      <w:r>
        <w:rPr/>
        <w:t>Nós, Senadora, temos defeitos. E temos procurado arrumar a casa, do ponto de vista empresarial.</w:t>
      </w:r>
    </w:p>
    <w:p>
      <w:pPr>
        <w:pStyle w:val="CentralizadoEscriba"/>
        <w:rPr/>
      </w:pPr>
      <w:r>
        <w:rPr/>
        <w:t>(</w:t>
      </w:r>
      <w:r>
        <w:rPr>
          <w:i/>
          <w:iCs/>
        </w:rPr>
        <w:t>Soa a campainha.</w:t>
      </w:r>
      <w:r>
        <w:rPr/>
        <w:t>)</w:t>
      </w:r>
    </w:p>
    <w:p>
      <w:pPr>
        <w:pStyle w:val="NormalEscriba"/>
        <w:rPr/>
      </w:pPr>
      <w:r>
        <w:rPr>
          <w:b/>
          <w:bCs/>
        </w:rPr>
        <w:t xml:space="preserve">O SR. MÁRCIO SANTIAGO DE OLIVEIRA </w:t>
      </w:r>
      <w:r>
        <w:rPr/>
        <w:t>– Hoje, nós criamos um novo mecanismo, um fórum que congrega 16 entidades na área de organização de eventos, que tem feito um trabalho muito bom. Estamos crescendo nesse processo.</w:t>
      </w:r>
    </w:p>
    <w:p>
      <w:pPr>
        <w:pStyle w:val="NormalEscriba"/>
        <w:rPr/>
      </w:pPr>
      <w:r>
        <w:rPr/>
        <w:t>Senador, o senhor falou sobre o gasto internacional. Eu gostaria de dizer que o Convention Bureau trabalha muito com a promoção e com a intenção de trazer turistas para cá. Eu estava em Milão, em uma das feiras que nós fazíamos no passado, e fui abordado por turistas que gostariam de saber onde ficava Bonito. Eu estava em Milão e várias pessoas me procuraram para saber sobre Bonito. Então, o senhor fique tranquilo, o Estado é maravilhoso, embora tenha só dois terços ainda do Pantanal, mas é maravilhoso. A Secretária Nilde faz um trabalho muito bom lá em Mato Grosso do Sul. Fique tranquilo porque é um Estado maravilhoso e procuramos divulgá-lo sim. O Marco Antônio Lemos, que é Presidente da Confederação de Convention Bureau de Mato Grosso do Sul sempre o defende com unhas e dentes, como o senhor registrou aqui, e tão bem.</w:t>
      </w:r>
    </w:p>
    <w:p>
      <w:pPr>
        <w:pStyle w:val="NormalEscriba"/>
        <w:rPr/>
      </w:pPr>
      <w:r>
        <w:rPr/>
        <w:t>Com relação à evasão de divisas, eu chegava ao aeroporto aqui e vi muitas pessoas descendo com malas e malas e malas. Ficamos preocupados com brasileiro gastando muito no exterior. O senhor mencionou números que eu não vou mencionar novamente, mas existe essa preocupação. E fui reclamar isso com a Polícia Federal, porque eu também fui pego ao passar com as minhas coisas. Eu falei: "Gente, mas é muito dinheiro que o Brasil está perdendo. Lutamos tanto para trazer e o brasileiro está indo lá e está gastando." Eu achei engraçado o que o policial da Polícia Federal me disse. Ele disse: "Márcio, o que acontece? Isso é importante porque eles nunca tiveram essa oportunidade. A economia está indo bem, sinal de que eles estão indo lá e estão conhecendo coisas novas. E estão, de alguma forma, contribuindo para o fortalecimento da opinião pública para aquilo que não existe aqui, como na área de segurança." Então, eles vão lá, retornam e vão impregnar isso em suas cidades: "Olha, eu viajei, fui para a Europa, fui para os Estados Unidos, fui para cá e para lá, e não fui assaltado. Andei tranquilo, com o meu relógio, com a minha máquina, e não fui molestado." Ele passa a ser um colaborador na cobrança de ações que temos de fazer. Todos nós. Isso não é apenas com relação ao Governo ou à iniciativa privada. Todo mundo é responsável. Se ocorrem inundações, muitas vezes é porque as pessoas jogam lixo no chão e acabam poluindo sua própria cidade. Esse é um processo de educação que todos nós temos que amadurecer. Está aí a importância da nossa democracia.</w:t>
      </w:r>
    </w:p>
    <w:p>
      <w:pPr>
        <w:pStyle w:val="NormalEscriba"/>
        <w:rPr/>
      </w:pPr>
      <w:r>
        <w:rPr/>
        <w:t>Eu agradeço a oportunidade de estar aqui com vocês novamente. Desejo a todos um bom Natal e Ano Novo, e que o turismo cresça cada vez mais.</w:t>
      </w:r>
    </w:p>
    <w:p>
      <w:pPr>
        <w:pStyle w:val="NormalEscriba"/>
        <w:rPr/>
      </w:pPr>
      <w:r>
        <w:rPr/>
        <w:t>Senador, muito obrigado. Boa tarde a todos.</w:t>
      </w:r>
    </w:p>
    <w:p>
      <w:pPr>
        <w:pStyle w:val="NormalEscriba"/>
        <w:rPr/>
      </w:pPr>
      <w:r>
        <w:rPr>
          <w:b/>
          <w:bCs/>
        </w:rPr>
        <w:t xml:space="preserve">O SR. PRESIDENTE </w:t>
      </w:r>
      <w:r>
        <w:rPr/>
        <w:t>(Inácio Arruda. Bloco Apoio Governo/PCdoB - CE) – Nós é que agradecemos a V. Sª pela presença e pelas informações que trouxe à nossa audiência pública.</w:t>
      </w:r>
    </w:p>
    <w:p>
      <w:pPr>
        <w:pStyle w:val="NormalEscriba"/>
        <w:rPr/>
      </w:pPr>
      <w:r>
        <w:rPr/>
        <w:t>Antes de encerrar a nossa audiência, indago aos Srs. Senadores sobre a possibilidade de abrirmos uma segunda parte da nossa reunião, deliberativa, para que possamos apresentar requerimento – dialoguei com o nosso Presidente, e ele considera pertinente – para tratarmos do turismo de integração na América do Sul. Considero muito importante, é uma área em que temos que ampliar a nosso presença, não só indo visitá-los, mas sobretudo convidando-os para que venham ao Brasil.</w:t>
      </w:r>
    </w:p>
    <w:p>
      <w:pPr>
        <w:pStyle w:val="NormalEscriba"/>
        <w:rPr/>
      </w:pPr>
      <w:r>
        <w:rPr/>
        <w:t>Se não houver objeção, eu gostaria de já abrir essa possibilidade e apresentar o requerimento, de forma oral, que vamos depois transformar em texto.</w:t>
      </w:r>
    </w:p>
    <w:p>
      <w:pPr>
        <w:pStyle w:val="NormalEscriba"/>
        <w:rPr/>
      </w:pPr>
      <w:r>
        <w:rPr/>
        <w:t>Requeiro que possamos realizar, na nossa Comissão, audiências públicas, seminários, simpósios, aqui em Brasília e fora de Brasília, com o objetivo de ampliar a nossa integração com os países da América do Sul em relação ao turismo.</w:t>
      </w:r>
    </w:p>
    <w:p>
      <w:pPr>
        <w:pStyle w:val="NormalEscriba"/>
        <w:rPr/>
      </w:pPr>
      <w:r>
        <w:rPr/>
        <w:t>Se houver concordância de todos, eu considero o requerimento aprovado.</w:t>
      </w:r>
    </w:p>
    <w:p>
      <w:pPr>
        <w:pStyle w:val="NormalEscriba"/>
        <w:rPr/>
      </w:pPr>
      <w:r>
        <w:rPr/>
        <w:tab/>
        <w:t>(É o seguinte o requerimento apreciado:</w:t>
      </w:r>
    </w:p>
    <w:p>
      <w:pPr>
        <w:pStyle w:val="NormalEscriba"/>
        <w:rPr/>
      </w:pPr>
      <w:r>
        <w:rPr/>
      </w:r>
    </w:p>
    <w:p>
      <w:pPr>
        <w:pStyle w:val="Normal"/>
        <w:autoSpaceDE w:val="false"/>
        <w:jc w:val="center"/>
        <w:rPr>
          <w:b/>
          <w:b/>
          <w:bCs/>
        </w:rPr>
      </w:pPr>
      <w:r>
        <w:rPr>
          <w:b/>
          <w:bCs/>
        </w:rPr>
        <w:t>EXTRAPAUTA</w:t>
      </w:r>
    </w:p>
    <w:p>
      <w:pPr>
        <w:pStyle w:val="Normal"/>
        <w:autoSpaceDE w:val="false"/>
        <w:jc w:val="center"/>
        <w:rPr>
          <w:b/>
          <w:b/>
          <w:bCs/>
        </w:rPr>
      </w:pPr>
      <w:r>
        <w:rPr>
          <w:b/>
          <w:bCs/>
        </w:rPr>
        <w:t>REQUERIMENTO DA COMISSÃO DE DESENVOLVIMENTO REGIONAL E TURISMO</w:t>
      </w:r>
    </w:p>
    <w:p>
      <w:pPr>
        <w:pStyle w:val="Normal"/>
        <w:autoSpaceDE w:val="false"/>
        <w:jc w:val="center"/>
        <w:rPr>
          <w:b/>
          <w:b/>
          <w:bCs/>
        </w:rPr>
      </w:pPr>
      <w:r>
        <w:rPr>
          <w:b/>
          <w:bCs/>
        </w:rPr>
        <w:t>Nº 52,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do art. 93, inciso II, do Regimento Interno do Senado Federal, a realização de Audiência Pública, Seminário e Simpósio, no âmbito da Comissão de Desenvolvimento Regional e Turismo – CDR e dos países integrantes da União de Nações Sul-Americanas – UNASUL, para debater o turismo brasileiro e dos países que integram UNASUL.</w:t>
      </w:r>
    </w:p>
    <w:p>
      <w:pPr>
        <w:pStyle w:val="Normal"/>
        <w:autoSpaceDE w:val="false"/>
        <w:ind w:firstLine="1440"/>
        <w:jc w:val="both"/>
        <w:rPr>
          <w:rFonts w:ascii="Arial-ItalicMT" w:hAnsi="Arial-ItalicMT" w:cs="Arial-ItalicMT"/>
          <w:color w:val="000000"/>
        </w:rPr>
      </w:pPr>
      <w:r>
        <w:rPr>
          <w:rFonts w:cs="Arial-BoldMT" w:ascii="Arial-BoldMT" w:hAnsi="Arial-BoldMT"/>
          <w:b/>
          <w:bCs/>
          <w:color w:val="000000"/>
        </w:rPr>
        <w:t xml:space="preserve">Autoria: </w:t>
      </w:r>
      <w:r>
        <w:rPr>
          <w:rFonts w:cs="ArialMT" w:ascii="ArialMT" w:hAnsi="ArialMT"/>
          <w:color w:val="000000"/>
        </w:rPr>
        <w:t>Senador Inácio Arruda.</w:t>
      </w:r>
      <w:r>
        <w:rPr>
          <w:rFonts w:cs="Arial-ItalicMT" w:ascii="Arial-ItalicMT" w:hAnsi="Arial-ItalicMT"/>
          <w:color w:val="000000"/>
        </w:rPr>
        <w:t>)</w:t>
      </w:r>
    </w:p>
    <w:p>
      <w:pPr>
        <w:pStyle w:val="NormalEscriba"/>
        <w:rPr>
          <w:rFonts w:ascii="Arial-ItalicMT" w:hAnsi="Arial-ItalicMT" w:cs="Arial-ItalicMT"/>
          <w:color w:val="000000"/>
        </w:rPr>
      </w:pPr>
      <w:r>
        <w:rPr>
          <w:rFonts w:cs="Arial-ItalicMT" w:ascii="Arial-ItalicMT" w:hAnsi="Arial-ItalicMT"/>
          <w:color w:val="000000"/>
        </w:rPr>
      </w:r>
    </w:p>
    <w:p>
      <w:pPr>
        <w:pStyle w:val="NormalEscriba"/>
        <w:rPr/>
      </w:pPr>
      <w:r>
        <w:rPr/>
        <w:t>Quero agradecer, meu caro Flavio Dino, a você, pelo trabalho que considero extraordinário, num curto espaço de tempo, porque o senhor assumiu essa responsabilidade creio que em 2011. É um período que considero curto. E, nesse espaço curto, fez um trabalho excepcional, dando sequência ao esforço que a Embratur vem desenvolvendo. E nisso o Eduardo teve grande responsabilidade, assim como o Ministro do Turismo à época.</w:t>
      </w:r>
    </w:p>
    <w:p>
      <w:pPr>
        <w:pStyle w:val="NormalEscriba"/>
        <w:rPr/>
      </w:pPr>
      <w:r>
        <w:rPr/>
        <w:t>Há um conjunto em movimento muito forte no Brasil. Muitas ações estão sendo desenvolvidas simultaneamente. Grandes eventos serão realizados no Brasil. Podemos citar, no próximo ano, a Copa do Mundo. E é importante citar também a reunião dos BRICS aqui no Brasil, que vai movimentar intensamente e dar visibilidade ao País. Então, nós temos que estar mais preparados. E a Embratur tem uma grande responsabilidade porque ela se posiciona nesses eventos, que têm uma capacidade de atração gigantesca. Então, teremos a Copa do Mundo e a reunião do BRICS, além de eventos extraordinários, como esse evento em Bonito, especialíssimo, de turismo. Esta é uma parte do Brasil que nós mesmos, brasileiros, ainda não exploramos: Mato Grosso do Sul e Mato Grosso.</w:t>
      </w:r>
    </w:p>
    <w:p>
      <w:pPr>
        <w:pStyle w:val="NormalEscriba"/>
        <w:rPr/>
      </w:pPr>
      <w:r>
        <w:rPr/>
        <w:t>Eu falava com o Flavio Dino que os jogadores de futebol do Ceará adoram a região mais ao norte de Mato Grosso, em que fica Lucas do Rio Verde. Nós estamos na segunda, terceira e quarta divisões, infelizmente, por enquanto. Ainda estamos percorrendo e conhecendo mais o Brasil do que os outros. Os da primeira divisão conhecem pouquíssimo. Só vão a capitais, a meia dúzia de capitais. Nós não. Por sorte, a situação de dificuldade do nosso futebol tem levado o meu Estado a conhecer mais o Brasil do que outros. Então, eu acho que é uma grande possibilidade, e existe uma riqueza muito grande.</w:t>
      </w:r>
    </w:p>
    <w:p>
      <w:pPr>
        <w:pStyle w:val="NormalEscriba"/>
        <w:rPr/>
      </w:pPr>
      <w:r>
        <w:rPr/>
        <w:t>Olha, nós conhecemos muito pouco o nosso País ainda. Descer hoje no Aeroporto Internacional de Petrolina não é mole, amigo. E dali você entra na Bahia, direto em Juazeiro, uma área em grande expansão, em grande transformação, de riqueza. Lá está o polo vinícola e de frutas, que são exportadas para a Europa e para os Estados Unidos. Descer aqui em Brasília e pegar um avião para Lucas do Rio Verde, para Corumbá, para Bonito, visitar nossas capitais...</w:t>
      </w:r>
    </w:p>
    <w:p>
      <w:pPr>
        <w:pStyle w:val="NormalEscriba"/>
        <w:rPr/>
      </w:pPr>
      <w:r>
        <w:rPr/>
        <w:t>Eu conheço brasileiros que fazem turismo todo ano, tiram férias para viajar. Eles viajavam sempre para o exterior. Hoje, querem viajar para Mato Grosso, querem ir para o Pantanal, querem conhecer a Amazônia. Então, veja a riqueza extraordinária do nosso País. E se nós fizermos isso interligados, aqui na América do Sul, então, eu acredito que temos capacidade de crescer de forma mais vertiginosa. Os dados são impactantes. O ingresso de divisas é mais ou menos igual ao ingresso relativo à exportação de automóveis, papel e celulose. Esse é um peso muito grande, mostrando que temos que nos preparar ainda mais, que a nossa infraestrutura tem que ser melhor. Não podem ocorrer episódios como o que o Eduardo citou aqui, de que notificações sobre obstrução de pistas se repetem, criando dificuldades. Isso causa irritação no passageiro e na empresa, todos ficam estressados. Esse é um problema.</w:t>
      </w:r>
    </w:p>
    <w:p>
      <w:pPr>
        <w:pStyle w:val="NormalEscriba"/>
        <w:rPr/>
      </w:pPr>
      <w:r>
        <w:rPr/>
        <w:t xml:space="preserve">Portanto, Flavio, você é uma espécie de comandante em chefe desse "Estado Maior do Turismo" no Brasil, sobretudo em relação a buscar captar o turista da América do Sul e do mundo para o Brasil. Eu prevejo que podemos bater mais recordes à frente, com você e com quem sucedê-lo. E tenho certeza que, alcançando uma vitória popular no Estado do Maranhão, V. Exª e Sª, ao mesmo tempo, vai concordar </w:t>
      </w:r>
    </w:p>
    <w:p>
      <w:pPr>
        <w:pStyle w:val="NormalEscriba"/>
        <w:rPr/>
      </w:pPr>
      <w:r>
        <w:rPr>
          <w:b/>
          <w:bCs/>
        </w:rPr>
        <w:t xml:space="preserve">O SR. OSVALDO SOBRINHO </w:t>
      </w:r>
      <w:r>
        <w:rPr/>
        <w:t>(Bloco União e Força/PTB - MT) – V. Exª.</w:t>
      </w:r>
    </w:p>
    <w:p>
      <w:pPr>
        <w:pStyle w:val="NormalEscriba"/>
        <w:rPr/>
      </w:pPr>
      <w:r>
        <w:rPr>
          <w:b/>
          <w:bCs/>
        </w:rPr>
        <w:t>O SR. PRESIDENTE</w:t>
      </w:r>
      <w:r>
        <w:rPr/>
        <w:t xml:space="preserve"> (Inácio Arruda. Bloco/PCdoB – CE) – V. Exª com certeza – duplamente, porque é excelência aqui e excelência lá. Claro que é uma batalha sempre muito difícil porque voto é algo muito difícil, é uma luta muito grande, mas eu considero que há condições, sim, de nós termos uma pessoa com uma relação muito forte com o turismo governando um Estado. Eu acho que isso vai ajudar muito. E vai haver esta concordância, quer dizer, menos ICMS e mais voos. A exemplo do que o Ceará faz hoje, Flavio. Nós já abrimos essa porta de menos ICMS e mais voos, e eu tenho certeza de que as empresas vão responder, sim, com mais voos, porque é uma oportunidade também de negócio para elas.</w:t>
      </w:r>
    </w:p>
    <w:p>
      <w:pPr>
        <w:pStyle w:val="NormalEscriba"/>
        <w:rPr/>
      </w:pPr>
      <w:r>
        <w:rPr/>
        <w:t>Então, eu queria agradecer também a você, Eduardo, ao Márcio, à Flávia, por essa oportunidade de ouvi-la e de ouvi-los aqui na nossa Comissão. Com certeza, vocês serão convidados outras vezes.</w:t>
      </w:r>
    </w:p>
    <w:p>
      <w:pPr>
        <w:pStyle w:val="NormalEscriba"/>
        <w:rPr/>
      </w:pPr>
      <w:r>
        <w:rPr/>
        <w:t>E quero – esta é a nossa última reunião – agradecer-lhes e agradecer a todos os nossos colaboradores que aqui estão, especialmente os funcionários do Senado, das nossas assessorias, o trabalho, o esforço que realizaram durante todo este ano de 2013. E desejo a todos boas festas e que, no dia 20, dê tudo certo, que seja tudo tranquilo, que a gente consiga chegar a um bom acordo positivo para todos. E desejo a todos nós que o ano de 2014 seja de muita felicidade, de muitas realizações e, se Deus quiser, com uma quarta vitória do povo no processo político eleitoral de 2014.</w:t>
      </w:r>
    </w:p>
    <w:p>
      <w:pPr>
        <w:pStyle w:val="NormalEscriba"/>
        <w:rPr/>
      </w:pPr>
      <w:r>
        <w:rPr/>
        <w:t>Um abraço a todos. (</w:t>
      </w:r>
      <w:r>
        <w:rPr>
          <w:i/>
          <w:iCs/>
        </w:rPr>
        <w:t>Palmas.</w:t>
      </w:r>
      <w:r>
        <w:rPr/>
        <w:t>)</w:t>
      </w:r>
    </w:p>
    <w:p>
      <w:pPr>
        <w:pStyle w:val="NormalEscriba"/>
        <w:rPr/>
      </w:pPr>
      <w:r>
        <w:rPr/>
        <w:t>Declaro encerrada a reunião.</w:t>
      </w:r>
    </w:p>
    <w:p>
      <w:pPr>
        <w:pStyle w:val="NormalEscriba"/>
        <w:rPr/>
      </w:pPr>
      <w:r>
        <w:rPr/>
      </w:r>
    </w:p>
    <w:p>
      <w:pPr>
        <w:pStyle w:val="NormalEscriba"/>
        <w:ind w:hanging="0"/>
        <w:jc w:val="right"/>
        <w:rPr/>
      </w:pPr>
      <w:r>
        <w:rPr/>
        <w:t>(</w:t>
      </w:r>
      <w:r>
        <w:rPr>
          <w:i/>
          <w:iCs/>
        </w:rPr>
        <w:t>Iniciada às 9 horas e 24 minutos, a reunião é encerrada às 11 horas e 55 minutos.</w:t>
      </w:r>
      <w:r>
        <w:rPr/>
        <w:t>)</w:t>
      </w:r>
    </w:p>
    <w:p>
      <w:pPr>
        <w:pStyle w:val="Normal"/>
        <w:jc w:val="center"/>
        <w:rPr>
          <w:i/>
          <w:i/>
          <w:iCs/>
        </w:rPr>
      </w:pPr>
      <w:r>
        <w:rPr>
          <w:i/>
          <w:iCs/>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Bookman Old Style">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Ft">
    <w:name w:val="ft"/>
    <w:basedOn w:val="Fontepargpadro"/>
    <w:qFormat/>
    <w:rPr>
      <w:rFonts w:ascii="Times New Roman" w:hAnsi="Times New Roman" w:cs="Times New Roman"/>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sz w:val="28"/>
      <w:lang w:val="pt-BR" w:bidi="ar-SA"/>
    </w:rPr>
  </w:style>
  <w:style w:type="character" w:styleId="NormalEscribaChar">
    <w:name w:val="Normal-Escriba Char"/>
    <w:basedOn w:val="Fontepargpadro"/>
    <w:qFormat/>
    <w:rPr>
      <w:rFonts w:ascii="Arial" w:hAnsi="Arial" w:cs="Arial"/>
      <w:sz w:val="24"/>
      <w:szCs w:val="24"/>
    </w:rPr>
  </w:style>
  <w:style w:type="character" w:styleId="CentralizadoEscribaChar">
    <w:name w:val="Centralizado-Escriba Char"/>
    <w:basedOn w:val="NormalEscribaChar"/>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CitaoChar">
    <w:name w:val="Citação Char"/>
    <w:basedOn w:val="Fontepargpadro"/>
    <w:qFormat/>
    <w:rPr>
      <w:rFonts w:ascii="Calibri" w:hAnsi="Calibri" w:eastAsia="Calibri" w:cs="Calibri"/>
      <w:i/>
      <w:iCs/>
      <w:color w:val="000000"/>
      <w:sz w:val="22"/>
      <w:szCs w:val="22"/>
    </w:rPr>
  </w:style>
  <w:style w:type="character" w:styleId="CitacaoEscribaChar">
    <w:name w:val="Citacao-Escriba Char"/>
    <w:basedOn w:val="CitaoChar"/>
    <w:qFormat/>
    <w:rPr>
      <w:rFonts w:ascii="Arial" w:hAnsi="Arial" w:cs="Arial"/>
      <w:sz w:val="24"/>
      <w:szCs w:val="24"/>
    </w:rPr>
  </w:style>
  <w:style w:type="character" w:styleId="HeaderEscribaChar">
    <w:name w:val="Header-Escriba Char"/>
    <w:basedOn w:val="NormalEscribaChar"/>
    <w:qFormat/>
    <w:rPr>
      <w:rFonts w:eastAsia="Calibri"/>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Citao">
    <w:name w:val="Citação"/>
    <w:basedOn w:val="Normal"/>
    <w:next w:val="Normal"/>
    <w:qFormat/>
    <w:pPr>
      <w:spacing w:lineRule="auto" w:line="276" w:before="0" w:after="200"/>
    </w:pPr>
    <w:rPr>
      <w:rFonts w:ascii="Calibri" w:hAnsi="Calibri" w:eastAsia="Calibri" w:cs="Calibri"/>
      <w:i/>
      <w:iCs/>
      <w:color w:val="000000"/>
      <w:sz w:val="22"/>
      <w:szCs w:val="22"/>
    </w:rPr>
  </w:style>
  <w:style w:type="paragraph" w:styleId="CitacaoEscriba">
    <w:name w:val="Citacao-Escriba"/>
    <w:basedOn w:val="NormalEscriba"/>
    <w:qFormat/>
    <w:pPr>
      <w:ind w:left="2268" w:hanging="0"/>
    </w:pPr>
    <w:rPr>
      <w:rFonts w:eastAsia="Calibri"/>
      <w:i/>
      <w:iCs/>
    </w:rPr>
  </w:style>
  <w:style w:type="paragraph" w:styleId="HeaderEscriba">
    <w:name w:val="Header-Escriba"/>
    <w:basedOn w:val="NormalEscriba"/>
    <w:qFormat/>
    <w:pPr>
      <w:tabs>
        <w:tab w:val="clear" w:pos="708"/>
        <w:tab w:val="right" w:pos="7088" w:leader="none"/>
      </w:tabs>
      <w:ind w:left="-85"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1:00Z</dcterms:created>
  <dc:creator>Prodasen</dc:creator>
  <dc:description/>
  <cp:keywords/>
  <dc:language>en-US</dc:language>
  <cp:lastModifiedBy>caninde</cp:lastModifiedBy>
  <cp:lastPrinted>2014-02-05T17:42:00Z</cp:lastPrinted>
  <dcterms:modified xsi:type="dcterms:W3CDTF">2014-03-31T17:51:00Z</dcterms:modified>
  <cp:revision>24</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