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7ª REUNIÃO EXTRAORDINÁRIA, DA 4ª SESSÃO LEGISLATIVA ORDINÁRIA DA 51ª LEGISLATURA, REALIZADA EM 26 DE MARÇO DE 2002.</w:t>
      </w:r>
    </w:p>
    <w:p>
      <w:pPr>
        <w:pStyle w:val="Normal"/>
        <w:bidi w:val="0"/>
        <w:jc w:val="both"/>
        <w:rPr>
          <w:rFonts w:ascii="Times New Roman" w:hAnsi="Times New Roman"/>
        </w:rPr>
      </w:pPr>
      <w:r>
        <w:rPr/>
      </w:r>
    </w:p>
    <w:p>
      <w:pPr>
        <w:pStyle w:val="BodyText2"/>
        <w:bidi w:val="0"/>
        <w:ind w:left="284" w:right="288" w:hanging="0"/>
        <w:rPr/>
      </w:pPr>
      <w:r>
        <w:rPr/>
        <w:t xml:space="preserve">Às onze horas e cinqüenta e quatro minutos do dia vinte e seis de março de dois mil e dois, na sala de reuniões da Comissão, Ala Senador Alexandre Costa, sala 15, sob a Presidência do Senhor Senador Moreira Mendes e com a presença dos Senhores Senadores, Casildo Maldaner, Gilvam Borges, Valmir Amaral, Geraldo Althoff, Leomar Quintanilha, Arlindo Porto, Paulo Hartung. Mauro Miranda, Lindberg Cury, Francelino Pereira, Romeu Tuma, Eduardo Siqueira Campos, Chico Sartori, Luiz Otávio, Geraldo Cândido e Tião Viana, reúne-se a Comissão de Educação. Deixam de comparecer os Senhores Senadores, Amir Lando, Gerson Camata, Marluce Pinto, Nabor Júnior, José Sarney, Waldeck Ornelas, José Jorge, Maria do Carmo Alves, Freitas Neto, Artur da Távola, Ricardo Santos, Teotônio Vilela Filho, Benício Sampaio, Luiz Pontes, Eduardo Suplicy, Emília Fernandes, Marina Silva, e Álvaro Dias. Havendo número regimental abrem-se os trabalhos. A Presidência submete à Comissão a dispensa da leitura da Ata da reunião anterior, que é dada como aprovada. Prosseguindo, inicia-se a deliberação da Pauta. O Senador Francelino Pereira pede a palavra, e requer a inclusão, extra pauta, do PLC nº 153/01, o que é aprovado por todos. </w:t>
      </w:r>
      <w:r>
        <w:rPr>
          <w:b/>
        </w:rPr>
        <w:t>Extra Pauta</w:t>
      </w:r>
      <w:r>
        <w:rPr/>
        <w:t xml:space="preserve"> </w:t>
      </w:r>
      <w:r>
        <w:rPr>
          <w:b/>
        </w:rPr>
        <w:t xml:space="preserve">Item 01: Projeto de Lei da Câmara n.º 153, de 2001, </w:t>
      </w:r>
      <w:r>
        <w:rPr/>
        <w:t>de caráter não terminativo, de autoria da Poder Executivo, que “Dispõe sobre a transformação da Escola Federal de Engenharia de Itajubá em Universidade Federal de Itajubá - UNIFEI e dá outras providências.” O relator designado é o Senador Francelino Pereira e o parecer favorável é aprovado”. O Relator apresenta à mesa requerimento de urgência para a matéria aprovada, com o que todos concordam.</w:t>
      </w:r>
      <w:r>
        <w:rPr>
          <w:b/>
        </w:rPr>
        <w:t xml:space="preserve"> Item 02:</w:t>
      </w:r>
      <w:r>
        <w:rPr/>
        <w:t xml:space="preserve"> </w:t>
      </w:r>
      <w:r>
        <w:rPr>
          <w:b/>
        </w:rPr>
        <w:t xml:space="preserve">Requerimento de Urgência </w:t>
      </w:r>
      <w:r>
        <w:rPr/>
        <w:t xml:space="preserve">de caráter não terminativo, de autoria do Senador Francelino Pereira, que “Nos termos do artigo 336, inciso II, combinado com o artigo 338, inciso IV, do Regimento Interno do Senado Federal, requer urgência, para o </w:t>
      </w:r>
      <w:r>
        <w:rPr>
          <w:b/>
        </w:rPr>
        <w:t>Projeto de Lei da Câmara n.º 153, de 2001</w:t>
      </w:r>
      <w:r>
        <w:rPr/>
        <w:t xml:space="preserve"> que “Dispõe sobre a transformação da Escola Federal de Engenharia de Itajubá em Universidade Federal de Itajubá - UNIFEI e dá outras providências”. O requerimento é aprovado. O Senador Arlindo Porto pede a palavra, e requer a inclusão, extra pauta, do PLC nº 154/01, o que é aprovado por todos </w:t>
      </w:r>
      <w:r>
        <w:rPr>
          <w:b/>
        </w:rPr>
        <w:t xml:space="preserve">Item 03: Projeto de Lei da Câmara n.º 154, de 2001, </w:t>
      </w:r>
      <w:r>
        <w:rPr/>
        <w:t>de caráter não terminativo, de autoria da Poder Executivo, que “Dispõe sobre a transformação da Fundação de Ensino Superior de São João del Rei em Fundação Universidade Federal de São João del Rei, e dá outras providências” O relator designado é o Senador Arlindo Porto e o parecer favorável é aprovado. O Relator apresenta à mesa requerimento de urgência para a matéria aprovada, com o que todos concordam.</w:t>
      </w:r>
      <w:r>
        <w:rPr>
          <w:b/>
        </w:rPr>
        <w:t xml:space="preserve"> Item 04:</w:t>
      </w:r>
      <w:r>
        <w:rPr/>
        <w:t xml:space="preserve"> </w:t>
      </w:r>
      <w:r>
        <w:rPr>
          <w:b/>
        </w:rPr>
        <w:t xml:space="preserve">Requerimento de Urgência </w:t>
      </w:r>
      <w:r>
        <w:rPr/>
        <w:t xml:space="preserve">de caráter não terminativo, de autoria do Senador Arlindo Porto, que “Nos termos do artigo 336, inciso II, combinado com o artigo 338, inciso IV, do Regimento Interno do Senado Federal, requer urgência, para o </w:t>
      </w:r>
      <w:r>
        <w:rPr>
          <w:b/>
        </w:rPr>
        <w:t>Projeto de Lei da Câmara n.º 154, de 2001</w:t>
      </w:r>
      <w:r>
        <w:rPr/>
        <w:t xml:space="preserve"> que “Dispõe sobre a transformação da Fundação de Ensino Superior de São João del Rei em Fundação Universidade Federal de São João del Rei, e dá outras providências”. O requerimento é aprovado. Em seguida o Senador Moreira Mendes inicia a deliberação da pauta ordinária. </w:t>
      </w:r>
      <w:r>
        <w:rPr>
          <w:b/>
        </w:rPr>
        <w:t>Item 01: Projeto de Lei do Senado nº 16 de 2002</w:t>
      </w:r>
      <w:r>
        <w:rPr/>
        <w:t xml:space="preserve">, de caráter terminativo, de autoria do Senador Mauro Miranda, que “Denomina "Viaduto Senador Taciano Gomes de Mello", o viaduto localizado no Km 617 da rodovia BR-153, no município de Morrinhos, Estado de Goiás.”. O relator designado, é o Senador Casildo Maldaner e o parecer favorável é aprovado, por quatorze (14) votos favoráveis. </w:t>
      </w:r>
      <w:r>
        <w:rPr>
          <w:b/>
        </w:rPr>
        <w:t xml:space="preserve">Item 02: Projeto de Decreto Legislativo n.º 434, de 2001, </w:t>
      </w:r>
      <w:r>
        <w:rPr/>
        <w:t>de caráter não terminativo, de autoria do Poder Executivo, que “Aprova o ato que outorga permissão à Fundação Cultural Universidade de Franca para executar serviço de radiodifusão sonora em freqüência modulada na cidade de Franca, Estado de São Paulo”</w:t>
      </w:r>
      <w:r>
        <w:rPr>
          <w:b/>
        </w:rPr>
        <w:t xml:space="preserve"> </w:t>
      </w:r>
      <w:r>
        <w:rPr/>
        <w:t>O relator designado, ad hoc, é o Senador Romeu Tuma e o parecer favorável é aprovado.</w:t>
      </w:r>
      <w:r>
        <w:rPr>
          <w:b/>
        </w:rPr>
        <w:t xml:space="preserve"> Item 03: Projeto de Decreto Legislativo n.º 240, de 2001, </w:t>
      </w:r>
      <w:r>
        <w:rPr/>
        <w:t>de caráter não terminativo, de autoria do Poder Executivo, que “Aprova o ato que renova a concessão outorgada à Rádio 31 de Março Ltda., para explorar serviço de radiodifusão sonora em onda média na cidade de Santa Cruz das Palmeiras, Estado de São Paulo”.</w:t>
      </w:r>
      <w:r>
        <w:rPr>
          <w:b/>
        </w:rPr>
        <w:t xml:space="preserve"> </w:t>
      </w:r>
      <w:r>
        <w:rPr/>
        <w:t xml:space="preserve">O relator designado é o Senador Romeu Tuma e o parecer favorável é aprovado. </w:t>
      </w:r>
      <w:r>
        <w:rPr>
          <w:b/>
        </w:rPr>
        <w:t xml:space="preserve">Item 12: Projeto de Decreto Legislativo n.º 429, de 2001, </w:t>
      </w:r>
      <w:r>
        <w:rPr/>
        <w:t>de caráter não terminativo, de autoria do Poder Executivo, que “Aprova o ato que autoriza a Associação Comunitária de Louveira (ACL) a executar serviço de radiodifusão comunitária na cidade de Louveira, Estado de São Paulo”.</w:t>
      </w:r>
      <w:r>
        <w:rPr>
          <w:b/>
        </w:rPr>
        <w:t xml:space="preserve"> </w:t>
      </w:r>
      <w:r>
        <w:rPr/>
        <w:t xml:space="preserve">O relator designado, ad hoc, é o Senador Romeu Tuma e o parecer favorável é aprovado. </w:t>
      </w:r>
      <w:r>
        <w:rPr>
          <w:b/>
        </w:rPr>
        <w:t xml:space="preserve">Item 13: Projeto de Decreto Legislativo n.º 445, de 2001, </w:t>
      </w:r>
      <w:r>
        <w:rPr/>
        <w:t>de caráter não terminativo, de autoria do Poder Executivo, que “Aprova o ato que autoriza a Associação Comunitária Aliança do Tocantins a executar serviço de radiodifusão comunitária na cidade de Aliança do Tocantins, Estado do Tocantins”.</w:t>
      </w:r>
      <w:r>
        <w:rPr>
          <w:b/>
        </w:rPr>
        <w:t xml:space="preserve"> </w:t>
      </w:r>
      <w:r>
        <w:rPr/>
        <w:t>O relator designado, ad hoc, é o Senador Luiz Otávio e o parecer favorável é aprovado.</w:t>
      </w:r>
      <w:r>
        <w:rPr>
          <w:b/>
        </w:rPr>
        <w:t xml:space="preserve"> </w:t>
      </w:r>
      <w:r>
        <w:rPr/>
        <w:t>Ficam adiadas, em virtude da ausência dos relatores, as seguintes matérias:</w:t>
      </w:r>
      <w:r>
        <w:rPr>
          <w:b/>
        </w:rPr>
        <w:t xml:space="preserve"> Item 02: Projeto de Lei da Câmara nº 20, de 2001, Item 03: Projeto de Lei Câmara nº 87, de 2001, Item 04: Projeto de Lei da Câmara nº 129, de 2001, Item 05: Projeto de Decreto Legislativo nº 345, de 2001, Item 08: Projeto de Decreto Legislativo nº 452, de 2001, Item 09: Projeto de Decreto Legislativo nº 438, de 2001, Item 10: Projeto de Decreto Legislativo nº 446, de 2001, Item 11: Projeto de Decreto Legislativo nº 440, de 2001. Item 14: Projeto de Decreto Legislativo nº 439, de 2001. Item 15: Projeto de Decreto Legislativo nº 436, de 2001. Item 16: Projeto de Decreto Legislativo nº 462, de 2001. </w:t>
      </w:r>
      <w:r>
        <w:rPr/>
        <w:t xml:space="preserve">O Senhor Presidente determina que as Notas Taquigráficas sejam anexadas a esta Ata para a devida publicação. Nada mais havendo a tratar, a Presidência encerra a reunião, às doze horas e trinta e quatro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outlineLvl w:val="0"/>
        <w:rPr/>
      </w:pPr>
      <w:r>
        <w:rPr/>
        <w:t>SENADOR MOREIRA MENDES</w:t>
      </w:r>
    </w:p>
    <w:p>
      <w:pPr>
        <w:pStyle w:val="Heading2"/>
        <w:numPr>
          <w:ilvl w:val="0"/>
          <w:numId w:val="0"/>
        </w:numPr>
        <w:bidi w:val="0"/>
        <w:outlineLvl w:val="1"/>
        <w:rPr/>
      </w:pPr>
      <w:r>
        <w:rPr>
          <w:sz w:val="24"/>
        </w:rPr>
        <w:t>Presidente, em exercício,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Havendo número regimental, declaro abertos os trabalhos da 7ª reunião extraordinária da 4ª Sessão Legislativa Ordinária da 51ª Legislatura, que se realiza hoje, 26 de março de 2002, terça-f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PFL–MG)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ncedo a palavra, pela ordem, ao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PFL–MG) – Peço a V. Exª, dada a pequena dimensão da Comissão, que fosse objeto de nossa apreciação, incluído extrapauta e com preferência para ser votado, o projeto que transforma a Escola de Engenharia de Itajubá em universidade. É o requerimento que faço a V. Exª. Peço que seja incluído com preferência para que seja discutido e votado em seguida. Faço esse pedido porque vou viajar.</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MG) - Sr. Presidente, peço a palavra pela orde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Moreira Mendes) – Concedo a palavra, pela ordem, ao Senador Arlindo Por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seguida, vamos colocar em votação o seu requerimento, Senador Francelino Perei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ARLINDO PORTO </w:t>
      </w:r>
      <w:r>
        <w:rPr>
          <w:sz w:val="24"/>
        </w:rPr>
        <w:t xml:space="preserve">(PTB–MG) – Meu requerimento é no mesmo sentido. Como fui designado para relatar o Projeto de Lei da Câmara nº 154, que dispõe sobre a transformação da Fundação de Ensino Superior São João Del Rei em Fundação Universitária Federal de São João Del Rei, peço que ele seja incluído na paut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Moreira Mendes) – Indago se os Srs. Senadores presentes concordam com a inclusão, extrapauta, dos dois pedidos na presente reunião.(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Não havendo objeção, vamos iniciar os trabalhos de hoje com o PLC nº 153/2001, que dispõe sobre a transformação da Escola Federal de Engenharia de Itajubá em Universidade Federal de Itajubá – Unifei, e dá outras providências. O PLC tem como relator o Senador Francelino Pereira, a quem concedo a palav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FRANCELINO PEREIRA</w:t>
      </w:r>
      <w:r>
        <w:rPr>
          <w:sz w:val="24"/>
        </w:rPr>
        <w:t xml:space="preserve"> (PFL–MG) – Sr. Presidente, esse projeto já foi relatado e votado na Comissão de Constituição, Justiça e Cidadania. Agora vem à Comissão de Educação para, em seguida, ser submetido à discussão e votação do plenário. Passo ao relatóri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Vem ao exame do Senado Federal o Projeto de Lei da Câmara nº 153/2001, de autoria do Poder Executivo, que dispõe sobre a transformação da Escola Federal de Engenharia de Itajubá – Efei, em Universidade Federal de Itajubá – Unifei, e dá outras providênci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projeto cria a Unifei com natureza jurídica de autarquia mediante transformação da Escola Federal de Engenharia de Itajubá, fundada com a denominação de Instituto Eletrotécnico e Mecânico de Itajubá, posteriormente federalizada e organizada sob a forma de autarquia de regime especial. O objetivo da Efei é ministrar ensino superior, promover cursos de extensão universitária e desenvolver a pesquisa nas áreas especializadas de Engenharia, Ciências Exatas e da Terra e outras correlatas e afin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projeto transfere à nova autarquia as unidades e respectivos cursos, de todos os níveis, atualmente ministrados pela Escola Federal de Engenharia de Itajubá. Os alunos regularmente matriculados nos cursos transferidos passarão a integrar o corpo discente da Universidade Federal de Itajubá, independentemente de adaptação ou qualquer outra exigência formal. São também redistribuídos para a Unifei todos os cargos ocupados e vagos pertencentes ao quadro de pessoal da Escola Federal de Engenharia de Itajubá. Os cargos de diretor e vice-diretor da Escola Federal de Engenharia de Itajubá serão transformados nos cargos de reitor e vice-reitor da Universidade Federal de Itajubá.</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projeto define o patrimônio e os recursos financeiros da entidade, autorizando o Poder Executivo a transferir para a Unifei todas as dotações orçamentárias consignadas à Efei, bem como a praticar os atos e a adotar as medidas que se fizerem necessárias à instalação da nova universidad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Análise do projet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Conforme deliberação da Comissão de Constituição, Justiça e Cidadania, o projeto em análise atende aos pressupostos de constitucionalidade, juridicidade e regimentalidade. A matéria é disciplinada em lei ordinária de iniciativa privativa do Presidente da Repúblic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Igualmente, sob o ponto de vista material, não há qualquer reparo a fazer. Compete, agora, à Comissão de Educação examinar a matéria sob o ponto de vista substantiv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transformação da Escola Federal de Engenharia de Itajubá em Universidade Federal de Itajubá não carrega maiores conseqüências do ponto de vista exclusivamente da organização administrativa da União. Não há modificação da natureza jurídica da entidade, nem da situação funcional de seus servidores, não implicando aumento de despesa que mereça consider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nosso vo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Escola Federal de Engenharia de Itajubá, fundada em 23 de novembro de 1913, foi a décima escola a se instalar no País. O instituto foi oficialmente reconhecido pelo Governo Federal, em janeiro de 1917, e federalizado em janeiro de 1956, iniciando, em 1968, os seus cursos de pós-gradu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escola tem, hoje, matriculados em seus cursos de graduação cerca de 1.500 alunos e, nos seus programas de pós-graduação, aproximadamente 500 alunos. Já formou cerca de seis mil engenheiros, muitos dos quais se destacaram na vida pública brasileira, como o ex-Vice-Presidente da República Aureliano Chaves, um dos políticos mais expressivos de Minas Gerais e d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Escola de Engenharia de Itajubá e suas fundações de apoio atuam de forma intensa há mais de 30 anos de educação continuada, tendo treinado mais de 50 mil profissionais de todas as regiões do Brasil e de países vizinhos. A instituição atende a todas as exigências da Lei de Diretrizes e Bases da Educação para credenciar-se como universidade, inclusive em relação ao percentual de docentes em regime de trabalho de tempo integral, com dedicação exclusiva. Seu corpo docente apresenta 58% dos membros com título de Doutor e 35% com título de Mestr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Efei, que agora será Unifei, situa-se na cidade de Itajubá, um dos mais prósperos Municípios de Minas Gerais. Segundo o Programa das Nações Unidas para o Desenvolvimento Humano – Pnud, Itajubá apresentou, em 1998, o maior Índice de Desenvolvimento Humano – IDH de todo o Estado de Minas Gerais, refletindo o elevado nível de desenvolvimento econômico, social e cultural do Municíp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ou convencido de que a transformação da Efei em universidade contribuirá decisivamente para consolidar o saliente papel de liderança de Itajubá no sistema educacional de Minas Gerais e d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 Presidente, este é o nosso parecer, acrescentando apenas que acompanhei atentamente, no cenário do Poder Executivo, a tramitação desse projeto. Vivenciei o empenho do ex-Senador José Roberto Arruda, filho de Itajubá, onde reside sua mãe, no sentido dessa transformação, que é um velho e acalentado sonho dos mineiros e, em particular, da região do sul de Min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ive presente à solenidade do Palácio do Planalto, quando o Presidente Fernando Henrique Cardoso assinou a mensagem sobre a transformação da Escola de Engenharia de Itajubá em universidade. Ali estiveram presentes as lideranças de Itajubá, o Prefeito de Itajubá, o ex-Vice-Presidente e ex-Governador de Minas, Aureliano Chaves de Mendonça, que ali se formou em Engenharia. Todos sentimos, efetivamente, que essa era um sonho acalentado há muitos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sim sendo, nosso voto é inteiramente favorável à transformação da Escola de Engenharia de Itajubá em univers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Moreira Mendes) – Com o parecer favorável, coloco em discussão a matér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FRANCELINO PEREIRA</w:t>
      </w:r>
      <w:r>
        <w:rPr>
          <w:rFonts w:ascii="Times New Roman" w:hAnsi="Times New Roman"/>
        </w:rPr>
        <w:t xml:space="preserve"> (PFL – MG) – Sr.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Moreira Mendes) – Concedo a palavra, pela ordem, ao Senador Francelino Perei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FRANCELINO PEREIRA</w:t>
      </w:r>
      <w:r>
        <w:rPr>
          <w:rFonts w:ascii="Times New Roman" w:hAnsi="Times New Roman"/>
        </w:rPr>
        <w:t xml:space="preserve"> (PFL – MG) – Pediria a V. Exª que consultasse a Casa sobre a tramitação deste projeto em regime de urgência, para que seja votado imediatamente no plenário do Sen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Moreira Mendes) – Depois de aprovado, colocarei o requerimento de V. Exª 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oloco em discussão, portanto, o requerimento de urgência nos termos do art. 336, II, combinado com o art. 338, IV, do Regimento Interno, para o Projeto de Lei da Câmara nº 153/2001, da lavra do Senador Francelino Pereir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discussão o requeri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ARLINDO PORTO</w:t>
      </w:r>
      <w:r>
        <w:rPr>
          <w:rFonts w:ascii="Times New Roman" w:hAnsi="Times New Roman"/>
        </w:rPr>
        <w:t xml:space="preserve"> (PTB – MG) – Peço a palavra para discutir,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Moreira Mendes) – Com a palavra o Senador Arlindo Porto para discutir.</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PTB - MG) – Primeiramente, quero cumprimentar o Senador Francelino Pereira que, de maneira ágil, que lhe é peculiar, e bastante competente, relatou o projeto na Comissão de Constituição, Justiça e Cidadania e, agora, na Comissão de Educação. </w:t>
      </w:r>
    </w:p>
    <w:p>
      <w:pPr>
        <w:pStyle w:val="Normal"/>
        <w:tabs>
          <w:tab w:val="clear" w:pos="708"/>
          <w:tab w:val="left" w:pos="0" w:leader="none"/>
          <w:tab w:val="left" w:pos="142" w:leader="none"/>
          <w:tab w:val="left" w:pos="709" w:leader="none"/>
        </w:tabs>
        <w:bidi w:val="0"/>
        <w:ind w:firstLine="851"/>
        <w:jc w:val="both"/>
        <w:rPr/>
      </w:pPr>
      <w:r>
        <w:rPr/>
        <w:t xml:space="preserve">O Senador Francelino Pereira, como ex-Governador do Estado, acompanhou de perto a importância da escola de Itajubá, que transformou aquela região em um grande pólo industrial de alta tecnologia, especialmente eletroeletrônica, e foi responsável pela formação de milhares de jovens engenheiros na área de eletrônica e eletricidade. </w:t>
      </w:r>
    </w:p>
    <w:p>
      <w:pPr>
        <w:pStyle w:val="Normal"/>
        <w:tabs>
          <w:tab w:val="clear" w:pos="708"/>
          <w:tab w:val="left" w:pos="0" w:leader="none"/>
          <w:tab w:val="left" w:pos="142" w:leader="none"/>
          <w:tab w:val="left" w:pos="709" w:leader="none"/>
        </w:tabs>
        <w:bidi w:val="0"/>
        <w:ind w:firstLine="851"/>
        <w:jc w:val="both"/>
        <w:rPr/>
      </w:pPr>
      <w:r>
        <w:rPr/>
        <w:t>Nessa última semana, recebi o Diretor da Fundação, juntamente com alguns professores, que externaram a preocupação de que a matéria pudesse demorar para ser aprovada, uma vez que será discutida e votada na Comissão e, depois, irá ao plenário. A iniciativa do Senador Francelino Pereira de pedir que o projeto seja votado em regime de urgência, naturalmente diminui a preocupação da população de Itajuba.</w:t>
      </w:r>
    </w:p>
    <w:p>
      <w:pPr>
        <w:pStyle w:val="Normal"/>
        <w:tabs>
          <w:tab w:val="clear" w:pos="708"/>
          <w:tab w:val="left" w:pos="0" w:leader="none"/>
          <w:tab w:val="left" w:pos="142" w:leader="none"/>
          <w:tab w:val="left" w:pos="709" w:leader="none"/>
        </w:tabs>
        <w:bidi w:val="0"/>
        <w:ind w:firstLine="851"/>
        <w:jc w:val="both"/>
        <w:rPr/>
      </w:pPr>
      <w:r>
        <w:rPr/>
        <w:t>Os meus cumprimentos ao Senador Francelino Pereira pela relatoria e pela brilhante apresentação, mas quero cumprimentar também diretores, professores, funcionários e alunos da nossa Escola Federal de Itajubá que, tenho certeza, dentro de pouco tempo, referendada pelo Plenário do Senado, estará se transformando em uma universidade.</w:t>
      </w:r>
    </w:p>
    <w:p>
      <w:pPr>
        <w:pStyle w:val="Normal"/>
        <w:tabs>
          <w:tab w:val="clear" w:pos="708"/>
          <w:tab w:val="left" w:pos="0" w:leader="none"/>
          <w:tab w:val="left" w:pos="142" w:leader="none"/>
          <w:tab w:val="left" w:pos="709" w:leader="none"/>
        </w:tabs>
        <w:bidi w:val="0"/>
        <w:ind w:firstLine="851"/>
        <w:jc w:val="both"/>
        <w:rPr/>
      </w:pPr>
      <w:r>
        <w:rPr/>
        <w:t>O meu voto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 o regime de urgência.</w:t>
      </w:r>
    </w:p>
    <w:p>
      <w:pPr>
        <w:pStyle w:val="Normal"/>
        <w:tabs>
          <w:tab w:val="clear" w:pos="708"/>
          <w:tab w:val="left" w:pos="0" w:leader="none"/>
          <w:tab w:val="left" w:pos="142" w:leader="none"/>
          <w:tab w:val="left" w:pos="709" w:leader="none"/>
        </w:tabs>
        <w:bidi w:val="0"/>
        <w:ind w:firstLine="851"/>
        <w:jc w:val="both"/>
        <w:rPr/>
      </w:pPr>
      <w:r>
        <w:rPr/>
        <w:t xml:space="preserve">De conformidade com o que foi aprovado nesta reunião, o </w:t>
      </w:r>
      <w:r>
        <w:rPr>
          <w:b/>
        </w:rPr>
        <w:t>Item 2</w:t>
      </w:r>
      <w:r>
        <w:rPr/>
        <w:t xml:space="preserve"> da extrapauta é o Projeto de Lei da Câmara nº 154, de 2001, que dispõe sobre a transformação da Fundação de Ensino Superior de São João Del Rei em Fundação Universidade Federal de São João Del Rei e dá outras providências.</w:t>
      </w:r>
    </w:p>
    <w:p>
      <w:pPr>
        <w:pStyle w:val="Normal"/>
        <w:tabs>
          <w:tab w:val="clear" w:pos="708"/>
          <w:tab w:val="left" w:pos="0" w:leader="none"/>
          <w:tab w:val="left" w:pos="142" w:leader="none"/>
          <w:tab w:val="left" w:pos="709" w:leader="none"/>
        </w:tabs>
        <w:bidi w:val="0"/>
        <w:ind w:firstLine="851"/>
        <w:jc w:val="both"/>
        <w:rPr/>
      </w:pPr>
      <w:r>
        <w:rPr/>
        <w:t>Concedo a palavra ao nobre Relator,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 </w:t>
      </w:r>
      <w:r>
        <w:rPr/>
        <w:t xml:space="preserve"> Sr. Presidente, Srs. Senadores, da mesma forma, inicio a apresentação do meu parecer cumprimentando o Senador Francelino Pereira, que foi o Relator do projeto na Comissão de Constituição, Justiça e Cidadania. Depois de elaborar um completo parecer, S. Exª apresentou o projeto, que foi aprovado quase que por unanimidade.</w:t>
      </w:r>
    </w:p>
    <w:p>
      <w:pPr>
        <w:pStyle w:val="Normal"/>
        <w:tabs>
          <w:tab w:val="clear" w:pos="708"/>
          <w:tab w:val="left" w:pos="0" w:leader="none"/>
          <w:tab w:val="left" w:pos="142" w:leader="none"/>
          <w:tab w:val="left" w:pos="709" w:leader="none"/>
        </w:tabs>
        <w:bidi w:val="0"/>
        <w:ind w:firstLine="851"/>
        <w:jc w:val="both"/>
        <w:rPr/>
      </w:pPr>
      <w:r>
        <w:rPr/>
        <w:t>Em função disso, volto a cumprimentar o Senador Francelino Pereira que conhece de perto São João Del Rei, uma das principais cidades do nosso Estado, uma cidade cultural, que tem uma presença muito forte no turismo e - apenas como registro, posto que naturalmente já é conhecido pela grande maioria - é a terra de Tancredo Neves. Durante muito tempo, Tancredo lutou para que essa escola fosse transformada em Universidade, no entanto, não obstante o seu prestígio, a sua determinação, a sua vontade, não conseguiu materializar o seu intento. Agora, seguramente pela presença do Presidente da Câmara, o Deputado Aécio Neves, esse projeto foi encaminhado pelo Poder Executivo, no final do ano passado, numa tramitação regimental dentro da Câmara e chega ao Senado.</w:t>
      </w:r>
    </w:p>
    <w:p>
      <w:pPr>
        <w:pStyle w:val="Normal"/>
        <w:tabs>
          <w:tab w:val="clear" w:pos="708"/>
          <w:tab w:val="left" w:pos="0" w:leader="none"/>
          <w:tab w:val="left" w:pos="142" w:leader="none"/>
          <w:tab w:val="left" w:pos="709" w:leader="none"/>
        </w:tabs>
        <w:bidi w:val="0"/>
        <w:ind w:firstLine="851"/>
        <w:jc w:val="both"/>
        <w:rPr/>
      </w:pPr>
      <w:r>
        <w:rPr/>
        <w:t xml:space="preserve">Quero, também, cumprimentar aqueles que tanto trabalharam, tanto lutaram - essa é uma luta histórica -, para que isso acontecesse. Essa transformação não gera mais despesa, muito pelo contrário, dá mais autonomia e cria uma nova estrutura de universidade. E precisamos exatamente disso. É uma fundação que já possuía a função de fundação pública. </w:t>
      </w:r>
    </w:p>
    <w:p>
      <w:pPr>
        <w:pStyle w:val="Normal"/>
        <w:tabs>
          <w:tab w:val="clear" w:pos="708"/>
          <w:tab w:val="left" w:pos="0" w:leader="none"/>
          <w:tab w:val="left" w:pos="142" w:leader="none"/>
          <w:tab w:val="left" w:pos="709" w:leader="none"/>
        </w:tabs>
        <w:bidi w:val="0"/>
        <w:ind w:firstLine="851"/>
        <w:jc w:val="both"/>
        <w:rPr/>
      </w:pPr>
      <w:r>
        <w:rPr/>
        <w:t xml:space="preserve">Com a aprovação do projeto nesta Comissão e, depois, no plenário, será valorizada a região de São João Del Rei e não apenas o Município. A universidade atenderá estudantes do Brasil todo, mas especialmente do sul de Minas Gerais e de parte do Estado de São Paulo. </w:t>
      </w:r>
    </w:p>
    <w:p>
      <w:pPr>
        <w:pStyle w:val="Normal"/>
        <w:tabs>
          <w:tab w:val="clear" w:pos="708"/>
          <w:tab w:val="left" w:pos="0" w:leader="none"/>
          <w:tab w:val="left" w:pos="142" w:leader="none"/>
          <w:tab w:val="left" w:pos="709" w:leader="none"/>
        </w:tabs>
        <w:bidi w:val="0"/>
        <w:ind w:firstLine="851"/>
        <w:jc w:val="both"/>
        <w:rPr/>
      </w:pPr>
      <w:r>
        <w:rPr/>
        <w:t>Mas, sem delonga, apresento o meu relatório.</w:t>
      </w:r>
    </w:p>
    <w:p>
      <w:pPr>
        <w:pStyle w:val="Normal"/>
        <w:tabs>
          <w:tab w:val="clear" w:pos="708"/>
          <w:tab w:val="left" w:pos="0" w:leader="none"/>
          <w:tab w:val="left" w:pos="142" w:leader="none"/>
          <w:tab w:val="left" w:pos="709" w:leader="none"/>
        </w:tabs>
        <w:bidi w:val="0"/>
        <w:ind w:firstLine="851"/>
        <w:jc w:val="both"/>
        <w:rPr/>
      </w:pPr>
      <w:r>
        <w:rPr/>
        <w:t>Projeto de Lei da Câmara nº 154, de 2001, de iniciativa do Senhor Presidente da República, que transforma, em seu art. 1º, a Fundação de Ensino Superior em São João Del Rei em Fundação Universidade Federal de São João Del Rei - Funrei.</w:t>
      </w:r>
    </w:p>
    <w:p>
      <w:pPr>
        <w:pStyle w:val="Normal"/>
        <w:tabs>
          <w:tab w:val="clear" w:pos="708"/>
          <w:tab w:val="left" w:pos="0" w:leader="none"/>
          <w:tab w:val="left" w:pos="142" w:leader="none"/>
          <w:tab w:val="left" w:pos="709" w:leader="none"/>
        </w:tabs>
        <w:bidi w:val="0"/>
        <w:ind w:firstLine="851"/>
        <w:jc w:val="both"/>
        <w:rPr/>
      </w:pPr>
      <w:r>
        <w:rPr/>
        <w:t>O art. 2º do projeto fixa como objetivo da Funrei ministrar ensino superior, desenvolver pesquisa e promover a extensão universitária. A estrutura e funcionamento da Funrei serão estabelecidos nos termos da proposição em exame do    estatuto a ser criado pela nova Fundação e das normas legais pertinentes segundo o disposto no art. 3º.</w:t>
      </w:r>
    </w:p>
    <w:p>
      <w:pPr>
        <w:pStyle w:val="Normal"/>
        <w:tabs>
          <w:tab w:val="clear" w:pos="708"/>
          <w:tab w:val="left" w:pos="0" w:leader="none"/>
          <w:tab w:val="left" w:pos="142" w:leader="none"/>
          <w:tab w:val="left" w:pos="709" w:leader="none"/>
        </w:tabs>
        <w:bidi w:val="0"/>
        <w:ind w:firstLine="851"/>
        <w:jc w:val="both"/>
        <w:rPr/>
      </w:pPr>
      <w:r>
        <w:rPr/>
        <w:t>As universidades de ensino superior, os cursos, os cargos e o corpo discente da Fundação de Ensino Superior de São João Del Rei, passam, sem qualquer formalidade, a integrar a Funrei, conforme descrevem os arts. 4º e 5º.</w:t>
      </w:r>
    </w:p>
    <w:p>
      <w:pPr>
        <w:pStyle w:val="Normal"/>
        <w:tabs>
          <w:tab w:val="clear" w:pos="708"/>
          <w:tab w:val="left" w:pos="0" w:leader="none"/>
          <w:tab w:val="left" w:pos="142" w:leader="none"/>
          <w:tab w:val="left" w:pos="709" w:leader="none"/>
        </w:tabs>
        <w:bidi w:val="0"/>
        <w:ind w:firstLine="851"/>
        <w:jc w:val="both"/>
        <w:rPr/>
      </w:pPr>
      <w:r>
        <w:rPr/>
        <w:t>O patrimônio da Funrei, conforme determina o art. 8º, será constituído pelos bens e direitos atuais da Fundação Universitária Federal de São João Del Rei e de outros bens e direitos que venham a ser adquiridos ou comprados.</w:t>
      </w:r>
    </w:p>
    <w:p>
      <w:pPr>
        <w:pStyle w:val="Normal"/>
        <w:tabs>
          <w:tab w:val="clear" w:pos="708"/>
          <w:tab w:val="left" w:pos="0" w:leader="none"/>
          <w:tab w:val="left" w:pos="142" w:leader="none"/>
          <w:tab w:val="left" w:pos="709" w:leader="none"/>
        </w:tabs>
        <w:bidi w:val="0"/>
        <w:ind w:firstLine="851"/>
        <w:jc w:val="both"/>
        <w:rPr/>
      </w:pPr>
      <w:r>
        <w:rPr/>
        <w:t>O art. 9º relaciona, como fontes de recursos financeiros da Fundação, as dotações consignadas no Orçamento da União, os créditos especiais, os créditos adicionais, as transferências de repasse, os auxílios e subvenções que lhe venham a ser concedidos pelas entidades públicas e privadas, os recursos provenientes de convênios com entidades e organismos nacionais e internacionais, as operações de créditos e juros bancários, a remuneração por serviços prestados e as receitas eventuais.</w:t>
      </w:r>
    </w:p>
    <w:p>
      <w:pPr>
        <w:pStyle w:val="Normal"/>
        <w:tabs>
          <w:tab w:val="clear" w:pos="708"/>
          <w:tab w:val="left" w:pos="0" w:leader="none"/>
          <w:tab w:val="left" w:pos="142" w:leader="none"/>
          <w:tab w:val="left" w:pos="709" w:leader="none"/>
        </w:tabs>
        <w:bidi w:val="0"/>
        <w:ind w:firstLine="851"/>
        <w:jc w:val="both"/>
        <w:rPr/>
      </w:pPr>
      <w:r>
        <w:rPr/>
        <w:t>Aprovada na Câmara dos Deputados, a proposição em exame veio a esta Casa, onde recebeu parecer favorável, já comentado por mim, da Comissão de Constituição, Justiça e Cidadania, nos termos que a ela compete examinar.</w:t>
      </w:r>
    </w:p>
    <w:p>
      <w:pPr>
        <w:pStyle w:val="Normal"/>
        <w:tabs>
          <w:tab w:val="clear" w:pos="708"/>
          <w:tab w:val="left" w:pos="0" w:leader="none"/>
          <w:tab w:val="left" w:pos="142" w:leader="none"/>
          <w:tab w:val="left" w:pos="709" w:leader="none"/>
        </w:tabs>
        <w:bidi w:val="0"/>
        <w:ind w:firstLine="851"/>
        <w:jc w:val="both"/>
        <w:rPr/>
      </w:pPr>
      <w:r>
        <w:rPr/>
        <w:t>Análise.</w:t>
      </w:r>
    </w:p>
    <w:p>
      <w:pPr>
        <w:pStyle w:val="Normal"/>
        <w:tabs>
          <w:tab w:val="clear" w:pos="708"/>
          <w:tab w:val="left" w:pos="0" w:leader="none"/>
          <w:tab w:val="left" w:pos="142" w:leader="none"/>
          <w:tab w:val="left" w:pos="709" w:leader="none"/>
        </w:tabs>
        <w:bidi w:val="0"/>
        <w:ind w:firstLine="851"/>
        <w:jc w:val="both"/>
        <w:rPr/>
      </w:pPr>
      <w:r>
        <w:rPr/>
        <w:t>A criação da Universidade Federal do Município de São João Del Rei é uma reivindicação antiga de seus habitantes, que remonta aos tempos do Brasil Colônia, quando Tiradentes sonhava ter em sua cidade uma universidade semelhante à de Coimbra. O Município de São João Del Rei situa-se na região central de Minas Gerais e dispõe de uma população de quase 75 mil habitantes.</w:t>
      </w:r>
    </w:p>
    <w:p>
      <w:pPr>
        <w:pStyle w:val="Normal"/>
        <w:tabs>
          <w:tab w:val="clear" w:pos="708"/>
          <w:tab w:val="left" w:pos="0" w:leader="none"/>
          <w:tab w:val="left" w:pos="142" w:leader="none"/>
          <w:tab w:val="left" w:pos="709" w:leader="none"/>
        </w:tabs>
        <w:bidi w:val="0"/>
        <w:ind w:firstLine="851"/>
        <w:jc w:val="both"/>
        <w:rPr/>
      </w:pPr>
      <w:r>
        <w:rPr/>
        <w:t>Na economia local, sobressai o turismo, a agroindústria e a agropecuária. É também intensa a atividade cultural desenvolvida em teatro, cinema e comemoração de cunho religioso e popular. São João Del Rei conta com diversos cursos superiores que, no entanto, são insuficientes para atender a crescente demanda dos jovens por formação profissional.</w:t>
      </w:r>
    </w:p>
    <w:p>
      <w:pPr>
        <w:pStyle w:val="Normal"/>
        <w:tabs>
          <w:tab w:val="clear" w:pos="708"/>
          <w:tab w:val="left" w:pos="0" w:leader="none"/>
          <w:tab w:val="left" w:pos="142" w:leader="none"/>
          <w:tab w:val="left" w:pos="709" w:leader="none"/>
        </w:tabs>
        <w:bidi w:val="0"/>
        <w:ind w:firstLine="851"/>
        <w:jc w:val="both"/>
        <w:rPr/>
      </w:pPr>
      <w:r>
        <w:rPr/>
        <w:t>A nova universidade não surge do nada. Pelo contrário, conta com uma das bases sólidas da Fundação de Ensino Superior de São João Del Rei que dispõe atualmente de 182 docentes; dos quais, 52 são doutores e 101 são mestres, que, em sua maioria, trabalham em tempo integral.</w:t>
      </w:r>
    </w:p>
    <w:p>
      <w:pPr>
        <w:pStyle w:val="Normal"/>
        <w:tabs>
          <w:tab w:val="clear" w:pos="708"/>
          <w:tab w:val="left" w:pos="0" w:leader="none"/>
          <w:tab w:val="left" w:pos="142" w:leader="none"/>
          <w:tab w:val="left" w:pos="709" w:leader="none"/>
        </w:tabs>
        <w:bidi w:val="0"/>
        <w:ind w:firstLine="851"/>
        <w:jc w:val="both"/>
        <w:rPr/>
      </w:pPr>
      <w:r>
        <w:rPr/>
        <w:t>Para melhor aproveitamento dos seus recursos humanos e materiais, a Fundação de Ensino Superior de São João Del Rei oferece todos os seus cursos também no período noturno, de modo a permitir aos jovens trabalhadores acesso ao estudo de terceiro grau.</w:t>
      </w:r>
    </w:p>
    <w:p>
      <w:pPr>
        <w:pStyle w:val="Normal"/>
        <w:tabs>
          <w:tab w:val="clear" w:pos="708"/>
          <w:tab w:val="left" w:pos="0" w:leader="none"/>
          <w:tab w:val="left" w:pos="142" w:leader="none"/>
          <w:tab w:val="left" w:pos="709" w:leader="none"/>
        </w:tabs>
        <w:bidi w:val="0"/>
        <w:ind w:firstLine="851"/>
        <w:jc w:val="both"/>
        <w:rPr/>
      </w:pPr>
      <w:r>
        <w:rPr/>
        <w:t>Sem dúvida, a transformação da Fundação de Ensino Superior São João Del Rei em universidade aperfeiçoará e ampliará as oportunidades de capacitação científica, tecnológica e profissional, contribuindo para o desenvolvimento social e econômico do Município.</w:t>
      </w:r>
    </w:p>
    <w:p>
      <w:pPr>
        <w:pStyle w:val="Normal"/>
        <w:tabs>
          <w:tab w:val="clear" w:pos="708"/>
          <w:tab w:val="left" w:pos="0" w:leader="none"/>
          <w:tab w:val="left" w:pos="142" w:leader="none"/>
          <w:tab w:val="left" w:pos="709" w:leader="none"/>
        </w:tabs>
        <w:bidi w:val="0"/>
        <w:ind w:firstLine="851"/>
        <w:jc w:val="both"/>
        <w:rPr/>
      </w:pPr>
      <w:r>
        <w:rPr/>
        <w:t>O meu voto.</w:t>
      </w:r>
    </w:p>
    <w:p>
      <w:pPr>
        <w:pStyle w:val="Normal"/>
        <w:tabs>
          <w:tab w:val="clear" w:pos="708"/>
          <w:tab w:val="left" w:pos="0" w:leader="none"/>
          <w:tab w:val="left" w:pos="142" w:leader="none"/>
          <w:tab w:val="left" w:pos="709" w:leader="none"/>
        </w:tabs>
        <w:bidi w:val="0"/>
        <w:ind w:firstLine="851"/>
        <w:jc w:val="both"/>
        <w:rPr/>
      </w:pPr>
      <w:r>
        <w:rPr/>
        <w:t>Em vista do exposto e das exposições já apresentadas, o meu voto é pela aprovação do Projeto de Lei nº 154, de 2001.</w:t>
      </w:r>
    </w:p>
    <w:p>
      <w:pPr>
        <w:pStyle w:val="Normal"/>
        <w:bidi w:val="0"/>
        <w:ind w:firstLine="851"/>
        <w:jc w:val="both"/>
        <w:rPr/>
      </w:pPr>
      <w:r>
        <w:rPr>
          <w:b/>
        </w:rPr>
        <w:t>O SR. PRESIDENTE</w:t>
      </w:r>
      <w:r>
        <w:rPr/>
        <w:t xml:space="preserve"> (Moreira Mendes) – Em discussão o parecer.</w:t>
      </w:r>
    </w:p>
    <w:p>
      <w:pPr>
        <w:pStyle w:val="Normal"/>
        <w:tabs>
          <w:tab w:val="clear" w:pos="708"/>
          <w:tab w:val="left" w:pos="0" w:leader="none"/>
          <w:tab w:val="left" w:pos="142" w:leader="none"/>
          <w:tab w:val="left" w:pos="709" w:leader="none"/>
        </w:tabs>
        <w:bidi w:val="0"/>
        <w:ind w:firstLine="851"/>
        <w:jc w:val="both"/>
        <w:rPr/>
      </w:pPr>
      <w:r>
        <w:rPr/>
        <w:t>Com a palavra, para discutir, o Senador Romeu Tuma e, em seguida, o Senador Francelino Pereir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Apenas quero cumprimentar os Senadores Francelino Pereira e Arlindo Porto pela apresentação dos dois relatórios.</w:t>
      </w:r>
    </w:p>
    <w:p>
      <w:pPr>
        <w:pStyle w:val="Normal"/>
        <w:tabs>
          <w:tab w:val="clear" w:pos="708"/>
          <w:tab w:val="left" w:pos="0" w:leader="none"/>
          <w:tab w:val="left" w:pos="142" w:leader="none"/>
          <w:tab w:val="left" w:pos="709" w:leader="none"/>
        </w:tabs>
        <w:bidi w:val="0"/>
        <w:ind w:firstLine="851"/>
        <w:jc w:val="both"/>
        <w:rPr/>
      </w:pPr>
      <w:r>
        <w:rPr/>
        <w:t>O Senador Arlindo Porto nos deu o privilégio de fazer um preâmbulo, enaltecendo historicamente todos os fatos que antecederam a essa decisão, proposta que, tenho certeza, será aprovada.</w:t>
      </w:r>
    </w:p>
    <w:p>
      <w:pPr>
        <w:pStyle w:val="Normal"/>
        <w:tabs>
          <w:tab w:val="clear" w:pos="708"/>
          <w:tab w:val="left" w:pos="0" w:leader="none"/>
          <w:tab w:val="left" w:pos="142" w:leader="none"/>
          <w:tab w:val="left" w:pos="709" w:leader="none"/>
        </w:tabs>
        <w:bidi w:val="0"/>
        <w:ind w:firstLine="851"/>
        <w:jc w:val="both"/>
        <w:rPr/>
      </w:pPr>
      <w:r>
        <w:rPr/>
        <w:t>O Senador Francelino Pereira faz com S. Exª uma dupla em defesa permanente do Estado de Minas Gerais. Mas há aqui um objetivo primordial e mais importante para a cultura brasileira, que é a democratização do ensino de terceiro grau, tendo em vista a falta de oportunidade de alguns cidadãos. As escolas privadas têm procurado dar uma formação profissional boa, mas as prestações hoje são muito caras e de difícil acesso às populações mais carentes. A possibilidade do funcionamento noturno, referida pelos relatores, também vai colaborar com aqueles que têm que se dedicar, praticamente, ao trabalho durante o dia e que terão, à noite, a oportunidade de melhorarem o seu currículo, com uma perspectiva melhor de trabalho.</w:t>
      </w:r>
    </w:p>
    <w:p>
      <w:pPr>
        <w:pStyle w:val="Normal"/>
        <w:tabs>
          <w:tab w:val="clear" w:pos="708"/>
          <w:tab w:val="left" w:pos="0" w:leader="none"/>
          <w:tab w:val="left" w:pos="142" w:leader="none"/>
          <w:tab w:val="left" w:pos="709" w:leader="none"/>
        </w:tabs>
        <w:bidi w:val="0"/>
        <w:ind w:firstLine="851"/>
        <w:jc w:val="both"/>
        <w:rPr/>
      </w:pPr>
      <w:r>
        <w:rPr/>
        <w:t>Queria cumprimentar os dois Senadores, na certeza de que também será pedida urgência e assim poderemos aprovar com rapidez essa proposta importante para a educação do Paí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m a palavra o Senador Francelino Pereira, pela ordem, e em seguida V. Exª, Senador Lindberg Cury.</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PFL – MG) – Sr. Presidente, compreende V. Exª a satisfação, o contentamento de um Senador de um Estado quando relata, discute e oferece o seu voto favorável a projeto de interesse de seu Estado.</w:t>
      </w:r>
    </w:p>
    <w:p>
      <w:pPr>
        <w:pStyle w:val="Normal"/>
        <w:tabs>
          <w:tab w:val="clear" w:pos="708"/>
          <w:tab w:val="left" w:pos="0" w:leader="none"/>
          <w:tab w:val="left" w:pos="142" w:leader="none"/>
          <w:tab w:val="left" w:pos="709" w:leader="none"/>
        </w:tabs>
        <w:bidi w:val="0"/>
        <w:ind w:firstLine="851"/>
        <w:jc w:val="both"/>
        <w:rPr/>
      </w:pPr>
      <w:r>
        <w:rPr/>
        <w:t xml:space="preserve">Esse sentimento se confunde entre o Senador Arlindo Porto e este Senador que está na tribuna, exatamente porque esses dois projetos, um de interesse do sul de Minas Gerais, Itajubá, e outro do interesse da região de São João Del Rei, resultaram de um trabalho e um empenho muito forte, profundo e consistente de todas as Lideranças, do povo, dos alunos, de todos aqueles que se formaram e estão se formando, tanto em Itajubá como em São João Del Rei. São dois centros importantes na vida econômica, social, cultural e financeira do nosso Estado. </w:t>
      </w:r>
    </w:p>
    <w:p>
      <w:pPr>
        <w:pStyle w:val="Normal"/>
        <w:tabs>
          <w:tab w:val="clear" w:pos="708"/>
          <w:tab w:val="left" w:pos="0" w:leader="none"/>
          <w:tab w:val="left" w:pos="142" w:leader="none"/>
          <w:tab w:val="left" w:pos="709" w:leader="none"/>
        </w:tabs>
        <w:bidi w:val="0"/>
        <w:ind w:firstLine="851"/>
        <w:jc w:val="both"/>
        <w:rPr/>
      </w:pPr>
      <w:r>
        <w:rPr/>
        <w:t xml:space="preserve">Informo a V. Exª que não foi fácil ao Ministério da Educação remeter ao Congresso Nacional esses projetos. A alegação de área do Governo era de que há uma concentração muito forte em Minas Gerais no que tange à existência e ao funcionamento de estabelecimentos de ensino superior, faculdades e universidades. </w:t>
      </w:r>
    </w:p>
    <w:p>
      <w:pPr>
        <w:pStyle w:val="Normal"/>
        <w:tabs>
          <w:tab w:val="clear" w:pos="708"/>
          <w:tab w:val="left" w:pos="0" w:leader="none"/>
          <w:tab w:val="left" w:pos="142" w:leader="none"/>
          <w:tab w:val="left" w:pos="709" w:leader="none"/>
        </w:tabs>
        <w:bidi w:val="0"/>
        <w:ind w:firstLine="851"/>
        <w:jc w:val="both"/>
        <w:rPr/>
      </w:pPr>
      <w:r>
        <w:rPr/>
        <w:t>Sem dúvida, existe uma concentração, mas é preciso que se diga que Minas Gerais é semelhante a um continente: somos 18 milhões de mineiros, 853 cidades, das quais 100 estão se transformando em metrópoles e estamos situados exatamente no centro de Minas Gerais.</w:t>
      </w:r>
    </w:p>
    <w:p>
      <w:pPr>
        <w:pStyle w:val="Normal"/>
        <w:tabs>
          <w:tab w:val="clear" w:pos="708"/>
          <w:tab w:val="left" w:pos="0" w:leader="none"/>
          <w:tab w:val="left" w:pos="142" w:leader="none"/>
          <w:tab w:val="left" w:pos="709" w:leader="none"/>
        </w:tabs>
        <w:bidi w:val="0"/>
        <w:ind w:firstLine="851"/>
        <w:jc w:val="both"/>
        <w:rPr/>
      </w:pPr>
      <w:r>
        <w:rPr/>
        <w:t>É um Estado que tem dimensão, que tem história, que contribuiu decisivamente para a soberania do Brasil, e não se pode nesta hora alegar como sendo inconveniente essa concentração de estabelecimentos de ensino superior no nosso Estado. É apenas o reconhecimento de uma história de vida e do ensino, tanto no sul de Minas Gerais, Itajubá, como na região de São João Del Rei, que efetivamente permite a transformação dessas escolas em universidades como um passo decisivo para o nosso Estado.</w:t>
      </w:r>
    </w:p>
    <w:p>
      <w:pPr>
        <w:pStyle w:val="Normal"/>
        <w:tabs>
          <w:tab w:val="clear" w:pos="708"/>
          <w:tab w:val="left" w:pos="0" w:leader="none"/>
          <w:tab w:val="left" w:pos="142" w:leader="none"/>
          <w:tab w:val="left" w:pos="709" w:leader="none"/>
        </w:tabs>
        <w:bidi w:val="0"/>
        <w:ind w:firstLine="851"/>
        <w:jc w:val="both"/>
        <w:rPr/>
      </w:pPr>
      <w:r>
        <w:rPr/>
        <w:t>Aproveito a oportunidade para agradecer àqueles Senadores de outros Estados que acompanharam, empenharam-se em palavras e gestos pela urgência na tramitação desses projetos, talvez esquecendo que somos três Senadores que efetivamente nos confundimos no amor ao nosso Estado e que estamos atentos aos interesses e às decisões que se compatibilizam com o destino de Minas Gerais.</w:t>
      </w:r>
    </w:p>
    <w:p>
      <w:pPr>
        <w:pStyle w:val="Normal"/>
        <w:tabs>
          <w:tab w:val="clear" w:pos="708"/>
          <w:tab w:val="left" w:pos="0" w:leader="none"/>
          <w:tab w:val="left" w:pos="142" w:leader="none"/>
          <w:tab w:val="left" w:pos="709" w:leader="none"/>
        </w:tabs>
        <w:bidi w:val="0"/>
        <w:ind w:firstLine="851"/>
        <w:jc w:val="both"/>
        <w:rPr/>
      </w:pPr>
      <w:r>
        <w:rPr/>
        <w:t>Agradeço a esses Senadores, que receberam naturalmente solicitações de outras entidades ou Lideranças políticas, pelo empenho. Quero desde logo dizer que a urgência aqui estabelecida atende exatamente à imperatividade dessa iniciativa do povo de Minas Gerais, que foi aprovada pelo Governo do Presidente Fernando Henrique Cardoso e está sendo aprovada nesta Comissão. Com certeza, tudo será aprovado no Plenário do Senado Federal, logo mai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ncedo a palavra o Senador Lindberg Cury, para discutir.</w:t>
      </w:r>
    </w:p>
    <w:p>
      <w:pPr>
        <w:pStyle w:val="Normal"/>
        <w:tabs>
          <w:tab w:val="clear" w:pos="708"/>
          <w:tab w:val="left" w:pos="0" w:leader="none"/>
          <w:tab w:val="left" w:pos="142" w:leader="none"/>
          <w:tab w:val="left" w:pos="709" w:leader="none"/>
        </w:tabs>
        <w:bidi w:val="0"/>
        <w:ind w:firstLine="851"/>
        <w:jc w:val="both"/>
        <w:rPr/>
      </w:pPr>
      <w:r>
        <w:rPr>
          <w:b/>
        </w:rPr>
        <w:t>O SR. LINDBERG CURY</w:t>
      </w:r>
      <w:r>
        <w:rPr/>
        <w:t xml:space="preserve"> (PFL – DF) – Sr. Presidente, também quero aproveitar esta oportunidade para cumprimentar os dois Senadores batalhadores, de Minas Gerais.</w:t>
      </w:r>
    </w:p>
    <w:p>
      <w:pPr>
        <w:pStyle w:val="Normal"/>
        <w:tabs>
          <w:tab w:val="clear" w:pos="708"/>
          <w:tab w:val="left" w:pos="0" w:leader="none"/>
          <w:tab w:val="left" w:pos="142" w:leader="none"/>
          <w:tab w:val="left" w:pos="709" w:leader="none"/>
        </w:tabs>
        <w:bidi w:val="0"/>
        <w:ind w:firstLine="851"/>
        <w:jc w:val="both"/>
        <w:rPr/>
      </w:pPr>
      <w:r>
        <w:rPr/>
        <w:t xml:space="preserve">O Senador Francelino Pereira, ex-Governador, conhece bem de perto o problema da educação. A referência que faz à transformação da Faculdade de Itajubá em Universidade de Itajubá é da maior importância. </w:t>
      </w:r>
    </w:p>
    <w:p>
      <w:pPr>
        <w:pStyle w:val="Normal"/>
        <w:tabs>
          <w:tab w:val="clear" w:pos="708"/>
          <w:tab w:val="left" w:pos="0" w:leader="none"/>
          <w:tab w:val="left" w:pos="142" w:leader="none"/>
          <w:tab w:val="left" w:pos="709" w:leader="none"/>
        </w:tabs>
        <w:bidi w:val="0"/>
        <w:ind w:firstLine="851"/>
        <w:jc w:val="both"/>
        <w:rPr/>
      </w:pPr>
      <w:r>
        <w:rPr/>
        <w:t>Hoje estamos vivendo uma situação diferente. Houve um período em que as pessoas saíam do interior a caminho da capital, principalmente para buscar conhecimento. Atualmente, a comodidade de cidades do interior como Itajubá, que é um centro agrícola por excelência, permite o não-deslocamento para a capital. Isso é muito importante no ciclo do conhecimento.</w:t>
      </w:r>
    </w:p>
    <w:p>
      <w:pPr>
        <w:pStyle w:val="Normal"/>
        <w:tabs>
          <w:tab w:val="clear" w:pos="708"/>
          <w:tab w:val="left" w:pos="0" w:leader="none"/>
          <w:tab w:val="left" w:pos="142" w:leader="none"/>
          <w:tab w:val="left" w:pos="709" w:leader="none"/>
        </w:tabs>
        <w:bidi w:val="0"/>
        <w:ind w:firstLine="851"/>
        <w:jc w:val="both"/>
        <w:rPr/>
      </w:pPr>
      <w:r>
        <w:rPr/>
        <w:t xml:space="preserve">A propósito, S. Exª fez referência a pessoas nobres, por isso penso que devemos rememorar que o Senador José Roberto Arruda, ex-Líder do Governo, é de Itajubá, formou-se naquela faculdade e, se não me engano, foi o primeiro Senador provindo daquela cidade. </w:t>
      </w:r>
    </w:p>
    <w:p>
      <w:pPr>
        <w:pStyle w:val="Normal"/>
        <w:tabs>
          <w:tab w:val="clear" w:pos="708"/>
          <w:tab w:val="left" w:pos="0" w:leader="none"/>
          <w:tab w:val="left" w:pos="142" w:leader="none"/>
          <w:tab w:val="left" w:pos="709" w:leader="none"/>
        </w:tabs>
        <w:bidi w:val="0"/>
        <w:ind w:firstLine="851"/>
        <w:jc w:val="both"/>
        <w:rPr/>
      </w:pPr>
      <w:r>
        <w:rPr/>
        <w:t xml:space="preserve">Faço referência, agora, ao parecer do Senador Arlindo Porto, que dispõe sobre a transformação da Fundação de Ensino Superior de São João Del Rei em Fundação Universidade Federal de São João Del Rei e dá outras providências. S. Exª apresentou também requerimento de urgência no mesmo sentido. </w:t>
      </w:r>
    </w:p>
    <w:p>
      <w:pPr>
        <w:pStyle w:val="Normal"/>
        <w:tabs>
          <w:tab w:val="clear" w:pos="708"/>
          <w:tab w:val="left" w:pos="0" w:leader="none"/>
          <w:tab w:val="left" w:pos="142" w:leader="none"/>
          <w:tab w:val="left" w:pos="709" w:leader="none"/>
        </w:tabs>
        <w:bidi w:val="0"/>
        <w:ind w:firstLine="851"/>
        <w:jc w:val="both"/>
        <w:rPr/>
      </w:pPr>
      <w:r>
        <w:rPr/>
        <w:t>A transformação dessa instituição em Universidade é uma conquista muito grande para São João Del Rei, cidade histórica voltada para o turismo, patrimônio da humanidade, que vive, atualmente, de conhecimentos, estudos e pesquisas.</w:t>
      </w:r>
    </w:p>
    <w:p>
      <w:pPr>
        <w:pStyle w:val="Normal"/>
        <w:tabs>
          <w:tab w:val="clear" w:pos="708"/>
          <w:tab w:val="left" w:pos="0" w:leader="none"/>
          <w:tab w:val="left" w:pos="142" w:leader="none"/>
          <w:tab w:val="left" w:pos="709" w:leader="none"/>
        </w:tabs>
        <w:bidi w:val="0"/>
        <w:ind w:firstLine="851"/>
        <w:jc w:val="both"/>
        <w:rPr/>
      </w:pPr>
      <w:r>
        <w:rPr/>
        <w:t>Parabenizo os Senadores Arlindo Porto e Francelino Pereira pela iniciativa que causa grande transformação em Minas, com a criação da Universidade Federal de Minas Gerai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Moreira Mendes) – A matéria continua em discussão. </w:t>
      </w:r>
    </w:p>
    <w:p>
      <w:pPr>
        <w:pStyle w:val="Normal"/>
        <w:tabs>
          <w:tab w:val="clear" w:pos="708"/>
          <w:tab w:val="left" w:pos="0" w:leader="none"/>
          <w:tab w:val="left" w:pos="142" w:leader="none"/>
          <w:tab w:val="left" w:pos="709" w:leader="none"/>
        </w:tabs>
        <w:bidi w:val="0"/>
        <w:ind w:firstLine="851"/>
        <w:jc w:val="both"/>
        <w:rPr/>
      </w:pPr>
      <w:r>
        <w:rPr/>
        <w:t xml:space="preserve">Antes de passar à votação, permito-me tecer um comentário a respeito dessas duas instituições de ensino superior. Lembro que represento um Estado que é uma colcha de retalhos do Brasil. Em homenagem aos muitos mineiros que ajudaram a construir Rondônia, parabenizo os eminentes e ilustres Senadores Arlindo Porto e Francelino Pereiro pela conduta sempre firme e determinada na defesa dos interesses do seu Estado, o que, aliás, não é novidade para nenhum de nós. Sem dúvida, S. Exªs merecem congratulações. </w:t>
      </w:r>
    </w:p>
    <w:p>
      <w:pPr>
        <w:pStyle w:val="Normal"/>
        <w:tabs>
          <w:tab w:val="clear" w:pos="708"/>
          <w:tab w:val="left" w:pos="0" w:leader="none"/>
          <w:tab w:val="left" w:pos="142" w:leader="none"/>
          <w:tab w:val="left" w:pos="709" w:leader="none"/>
        </w:tabs>
        <w:bidi w:val="0"/>
        <w:ind w:firstLine="851"/>
        <w:jc w:val="both"/>
        <w:rPr/>
      </w:pPr>
      <w:r>
        <w:rPr/>
        <w:t>Hoje é o dia de Minas Gerais na Comissão de Educação, pois estão sendo presenteadas duas importantes cidades, São João Del Rei e Itajubá, com duas instituições de nível superior. Registro meu apreço por essas cidades e parabenizo suas populações.</w:t>
      </w:r>
    </w:p>
    <w:p>
      <w:pPr>
        <w:pStyle w:val="Normal"/>
        <w:tabs>
          <w:tab w:val="clear" w:pos="708"/>
          <w:tab w:val="left" w:pos="0" w:leader="none"/>
          <w:tab w:val="left" w:pos="142" w:leader="none"/>
          <w:tab w:val="left" w:pos="709" w:leader="none"/>
        </w:tabs>
        <w:bidi w:val="0"/>
        <w:ind w:firstLine="851"/>
        <w:jc w:val="both"/>
        <w:rPr/>
      </w:pPr>
      <w:r>
        <w:rPr/>
        <w:t>Em votação o projeto.</w:t>
      </w:r>
    </w:p>
    <w:p>
      <w:pPr>
        <w:pStyle w:val="TextoPapeleta"/>
        <w:bidi w:val="0"/>
        <w:spacing w:before="120" w:after="0"/>
        <w:ind w:firstLine="851"/>
        <w:rPr/>
      </w:pPr>
      <w:r>
        <w:rPr>
          <w:sz w:val="24"/>
        </w:rPr>
        <w:t>As Srªs e os Srs. Senadores que o aprovam queiram permanecer sentados. (Pausa.)</w:t>
      </w:r>
    </w:p>
    <w:p>
      <w:pPr>
        <w:pStyle w:val="TextoPapeleta"/>
        <w:bidi w:val="0"/>
        <w:spacing w:before="120" w:after="0"/>
        <w:ind w:firstLine="851"/>
        <w:rPr/>
      </w:pPr>
      <w:r>
        <w:rPr>
          <w:sz w:val="24"/>
        </w:rPr>
        <w:t>Aprovad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Tem V. Exª a palavra.</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Sr. Presidente, em função da expectativa da população de São João Del Rei e pela necessidade de avançarmos um pouco na nossa pauta, requeiro urgência para o encaminhamento d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Requerimento de urgência subscrito pelo Senador Arlindo Porto, nos termos do art. 336, inciso II, combinado com o art. 338, inciso IV, do Regimento Interno, para o Projeto de Lei da Câmara nº 154, de 2001.</w:t>
      </w:r>
    </w:p>
    <w:p>
      <w:pPr>
        <w:pStyle w:val="TextoPapeleta"/>
        <w:bidi w:val="0"/>
        <w:spacing w:before="120" w:after="0"/>
        <w:ind w:firstLine="851"/>
        <w:rPr/>
      </w:pPr>
      <w:r>
        <w:rPr>
          <w:sz w:val="24"/>
        </w:rPr>
        <w:t>Em discussão. (Pausa.)</w:t>
      </w:r>
    </w:p>
    <w:p>
      <w:pPr>
        <w:pStyle w:val="TextoPapeleta"/>
        <w:bidi w:val="0"/>
        <w:spacing w:before="120" w:after="0"/>
        <w:ind w:firstLine="851"/>
        <w:rPr/>
      </w:pPr>
      <w:r>
        <w:rPr>
          <w:sz w:val="24"/>
        </w:rPr>
        <w:t>Não havendo quem peça a palavra, declaro encerrada a discussão.</w:t>
      </w:r>
    </w:p>
    <w:p>
      <w:pPr>
        <w:pStyle w:val="TextoPapeleta"/>
        <w:bidi w:val="0"/>
        <w:spacing w:before="120" w:after="0"/>
        <w:ind w:firstLine="851"/>
        <w:rPr/>
      </w:pPr>
      <w:r>
        <w:rPr>
          <w:sz w:val="24"/>
        </w:rPr>
        <w:t>Em votação.</w:t>
      </w:r>
    </w:p>
    <w:p>
      <w:pPr>
        <w:pStyle w:val="TextoPapeleta"/>
        <w:bidi w:val="0"/>
        <w:spacing w:before="120" w:after="0"/>
        <w:ind w:firstLine="851"/>
        <w:rPr/>
      </w:pPr>
      <w:r>
        <w:rPr>
          <w:sz w:val="24"/>
        </w:rPr>
        <w:t>As Srªs e os Srs. Senadores que o aprovam queiram permanecer sentados. (Pausa.)</w:t>
      </w:r>
    </w:p>
    <w:p>
      <w:pPr>
        <w:pStyle w:val="TextoPapeleta"/>
        <w:bidi w:val="0"/>
        <w:spacing w:before="120" w:after="0"/>
        <w:ind w:firstLine="851"/>
        <w:rPr/>
      </w:pPr>
      <w:r>
        <w:rPr>
          <w:sz w:val="24"/>
        </w:rPr>
        <w:t>Aprovada a urgência.</w:t>
      </w:r>
    </w:p>
    <w:p>
      <w:pPr>
        <w:pStyle w:val="Normal"/>
        <w:tabs>
          <w:tab w:val="clear" w:pos="708"/>
          <w:tab w:val="left" w:pos="0" w:leader="none"/>
          <w:tab w:val="left" w:pos="142" w:leader="none"/>
          <w:tab w:val="left" w:pos="709" w:leader="none"/>
        </w:tabs>
        <w:bidi w:val="0"/>
        <w:ind w:firstLine="851"/>
        <w:jc w:val="both"/>
        <w:rPr/>
      </w:pPr>
      <w:r>
        <w:rPr>
          <w:b/>
        </w:rPr>
        <w:t>Item 6</w:t>
      </w:r>
      <w:r>
        <w:rPr/>
        <w:t xml:space="preserve"> da pauta. </w:t>
      </w:r>
    </w:p>
    <w:p>
      <w:pPr>
        <w:pStyle w:val="Normal"/>
        <w:tabs>
          <w:tab w:val="clear" w:pos="708"/>
          <w:tab w:val="left" w:pos="0" w:leader="none"/>
          <w:tab w:val="left" w:pos="142" w:leader="none"/>
          <w:tab w:val="left" w:pos="709" w:leader="none"/>
        </w:tabs>
        <w:bidi w:val="0"/>
        <w:ind w:firstLine="851"/>
        <w:jc w:val="both"/>
        <w:rPr/>
      </w:pPr>
      <w:r>
        <w:rPr/>
        <w:t xml:space="preserve">Considerando que o presente PDL já constou da pauta por três vezes consecutivas, e tendo em vista a ausência do Sr. Relator, designo o Senador Romeu Tuma Relator </w:t>
      </w:r>
      <w:r>
        <w:rPr>
          <w:b/>
        </w:rPr>
        <w:t>ad</w:t>
      </w:r>
      <w:r>
        <w:rPr/>
        <w:t xml:space="preserve"> </w:t>
      </w:r>
      <w:r>
        <w:rPr>
          <w:b/>
        </w:rPr>
        <w:t>hoc</w:t>
      </w:r>
      <w:r>
        <w:rPr/>
        <w:t xml:space="preserve"> do projeto que aprova a outorga de permissão à Fundação Cultural Universidade de Franca para executar serviço de radiodifusão sonora em freqüência modulada na cidade de Franca, Estado de São Paulo.</w:t>
      </w:r>
    </w:p>
    <w:p>
      <w:pPr>
        <w:pStyle w:val="Normal"/>
        <w:tabs>
          <w:tab w:val="clear" w:pos="708"/>
          <w:tab w:val="left" w:pos="0" w:leader="none"/>
          <w:tab w:val="left" w:pos="142" w:leader="none"/>
          <w:tab w:val="left" w:pos="709" w:leader="none"/>
        </w:tabs>
        <w:bidi w:val="0"/>
        <w:ind w:firstLine="851"/>
        <w:jc w:val="both"/>
        <w:rPr/>
      </w:pPr>
      <w:r>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Srªs e Srs. Senadores, na Mensagem 1.897, de 2000, o Presidente da República submete ao Congresso Nacional, nos termos do art. 49, inciso II, e demais itens da legislação em vigor, a outorga de permissão à Fundação Cultural Universidade de Franca para executar serviço de radiodifusão sonora em freqüência modulada na cidade de Franca, Estado de São Paulo.</w:t>
      </w:r>
    </w:p>
    <w:p>
      <w:pPr>
        <w:pStyle w:val="Normal"/>
        <w:tabs>
          <w:tab w:val="clear" w:pos="708"/>
          <w:tab w:val="left" w:pos="0" w:leader="none"/>
          <w:tab w:val="left" w:pos="142" w:leader="none"/>
          <w:tab w:val="left" w:pos="709" w:leader="none"/>
        </w:tabs>
        <w:bidi w:val="0"/>
        <w:ind w:firstLine="851"/>
        <w:jc w:val="both"/>
        <w:rPr/>
      </w:pPr>
      <w:r>
        <w:rPr/>
        <w:t>Franca é a principal cidade produtora de calçados, grande exportadora desse produto, concorrendo apenas com o Rio Grande do Sul, o qual exporta calçados femininos. Franca é o principal exportador de calçados masculinos.</w:t>
      </w:r>
    </w:p>
    <w:p>
      <w:pPr>
        <w:pStyle w:val="Normal"/>
        <w:tabs>
          <w:tab w:val="clear" w:pos="708"/>
          <w:tab w:val="left" w:pos="0" w:leader="none"/>
          <w:tab w:val="left" w:pos="142" w:leader="none"/>
          <w:tab w:val="left" w:pos="709" w:leader="none"/>
        </w:tabs>
        <w:bidi w:val="0"/>
        <w:ind w:firstLine="851"/>
        <w:jc w:val="both"/>
        <w:rPr/>
      </w:pPr>
      <w:r>
        <w:rPr/>
        <w:t>Informo a V. Exªs que, diante da regularidade dos procedimentos e do cumprimento da legislação pertinente, votamos pela aprovação d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projeto.</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w:t>
      </w:r>
      <w:r>
        <w:rPr>
          <w:b/>
        </w:rPr>
        <w:t>Item 7</w:t>
      </w:r>
      <w:r>
        <w:rPr/>
        <w:t xml:space="preserve"> da pauta. Aprova o ato que renova a concessão outorgada à Rádio 31 de Março Ltda. para explorar serviço de radiodifusão sonora em onda média na cidade de Santa Cruz das Palmeiras, Estado de São Paulo. O Relator é o Senador Romeu Tuma, a quem passo a palavr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Srªs e Srs. Senadores, tendo em vista que o exame da documentação que acompanha o PDL nº 240, de 2001, evidencia o cumprimento das formalidades estabelecidas na Resolução 39, ficando caracterizado que a entidade Rádio 31 de Março atendeu a todos os requisitos técnicos e legais.</w:t>
      </w:r>
    </w:p>
    <w:p>
      <w:pPr>
        <w:pStyle w:val="Normal"/>
        <w:tabs>
          <w:tab w:val="clear" w:pos="708"/>
          <w:tab w:val="left" w:pos="0" w:leader="none"/>
          <w:tab w:val="left" w:pos="142" w:leader="none"/>
          <w:tab w:val="left" w:pos="709" w:leader="none"/>
        </w:tabs>
        <w:bidi w:val="0"/>
        <w:ind w:firstLine="851"/>
        <w:jc w:val="both"/>
        <w:rPr/>
      </w:pPr>
      <w:r>
        <w:rPr/>
        <w:t>Portanto, somos favoráveis à aprovação d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relatório.</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2</w:t>
      </w:r>
      <w:r>
        <w:rPr/>
        <w:t xml:space="preserve"> da pauta. Aprova o ato que autoriza a Associação Comunitária de Louveira </w:t>
        <w:noBreakHyphen/>
        <w:t xml:space="preserve"> ACL </w:t>
        <w:noBreakHyphen/>
        <w:t xml:space="preserve"> a executar serviço de radiodifusão comunitária na cidade de Louveira, Estado de São Paulo.</w:t>
      </w:r>
    </w:p>
    <w:p>
      <w:pPr>
        <w:pStyle w:val="Normal"/>
        <w:tabs>
          <w:tab w:val="clear" w:pos="708"/>
          <w:tab w:val="left" w:pos="0" w:leader="none"/>
          <w:tab w:val="left" w:pos="142" w:leader="none"/>
          <w:tab w:val="left" w:pos="709" w:leader="none"/>
        </w:tabs>
        <w:bidi w:val="0"/>
        <w:ind w:firstLine="851"/>
        <w:jc w:val="both"/>
        <w:rPr/>
      </w:pPr>
      <w:r>
        <w:rPr/>
        <w:t xml:space="preserve">Na ausência do Sr. Relator, Senador Teotônio Vilela Filho, designo o Senador Romeu Tuma para relatar o projeto na condição de Relator </w:t>
      </w:r>
      <w:r>
        <w:rPr>
          <w:b/>
        </w:rPr>
        <w:t>ad</w:t>
      </w:r>
      <w:r>
        <w:rPr/>
        <w:t xml:space="preserve"> </w:t>
      </w:r>
      <w:r>
        <w:rPr>
          <w:b/>
        </w:rPr>
        <w:t>hoc</w:t>
      </w:r>
      <w:r>
        <w:rPr/>
        <w:t>, tendo em vista que a emissora é de São Paulo e, por três sessões seguidas, o Relator designado esteve ausente.</w:t>
      </w:r>
    </w:p>
    <w:p>
      <w:pPr>
        <w:pStyle w:val="Normal"/>
        <w:tabs>
          <w:tab w:val="clear" w:pos="708"/>
          <w:tab w:val="left" w:pos="0" w:leader="none"/>
          <w:tab w:val="left" w:pos="142" w:leader="none"/>
          <w:tab w:val="left" w:pos="709" w:leader="none"/>
        </w:tabs>
        <w:bidi w:val="0"/>
        <w:ind w:firstLine="851"/>
        <w:jc w:val="both"/>
        <w:rPr/>
      </w:pPr>
      <w:r>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Srªs e Srs. Senadores, dada a comunicação do Sr. Presidente, somos favoráveis à aprovação do projeto, por ter a Associação Comunitária de Louveira atendido a todos os requisitos técnicos e legai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projeto.</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3</w:t>
      </w:r>
      <w:r>
        <w:rPr/>
        <w:t xml:space="preserve"> da pauta. Aprova o ato que autoriza a Associação Comunitária Aliança do Tocantins a executar serviço de radiodifusão comunitária na cidade de Aliança do Tocantins, Estado do Tocantins.</w:t>
      </w:r>
    </w:p>
    <w:p>
      <w:pPr>
        <w:pStyle w:val="Normal"/>
        <w:tabs>
          <w:tab w:val="clear" w:pos="708"/>
          <w:tab w:val="left" w:pos="0" w:leader="none"/>
          <w:tab w:val="left" w:pos="142" w:leader="none"/>
          <w:tab w:val="left" w:pos="709" w:leader="none"/>
        </w:tabs>
        <w:bidi w:val="0"/>
        <w:ind w:firstLine="851"/>
        <w:jc w:val="both"/>
        <w:rPr/>
      </w:pPr>
      <w:r>
        <w:rPr/>
        <w:t xml:space="preserve">Na ausência do Relator designado, pelo mesmo motivo anteriormente expedido designo como Relator </w:t>
      </w:r>
      <w:r>
        <w:rPr>
          <w:b/>
        </w:rPr>
        <w:t>ad hoc</w:t>
      </w:r>
      <w:r>
        <w:rPr/>
        <w:t xml:space="preserve"> o Senador Luiz Otávio, a quem passo a palavra.</w:t>
      </w:r>
    </w:p>
    <w:p>
      <w:pPr>
        <w:pStyle w:val="Normal"/>
        <w:tabs>
          <w:tab w:val="clear" w:pos="708"/>
          <w:tab w:val="left" w:pos="0" w:leader="none"/>
          <w:tab w:val="left" w:pos="142" w:leader="none"/>
          <w:tab w:val="left" w:pos="709" w:leader="none"/>
        </w:tabs>
        <w:bidi w:val="0"/>
        <w:ind w:firstLine="851"/>
        <w:jc w:val="both"/>
        <w:rPr/>
      </w:pPr>
      <w:r>
        <w:rPr>
          <w:b/>
        </w:rPr>
        <w:t>O SR. LUIZ OTÁVIO</w:t>
      </w:r>
      <w:r>
        <w:rPr/>
        <w:t xml:space="preserve"> (Bloco/PPB – PA) – Sr. Presidente, Srªs e Srs. Senadores, a Comissão de Educação analisa o Projeto de Decreto Legislativo 445, de 2001 (nº 750 na Câmara dos Deputados), que aprova o ato que autoriza a Associação Comunitária Aliança do Tocantins a executar serviço de radiodifusão comunitária na cidade de Aliança do Tocantins, Estado do Tocantins.</w:t>
      </w:r>
    </w:p>
    <w:p>
      <w:pPr>
        <w:pStyle w:val="Normal"/>
        <w:tabs>
          <w:tab w:val="clear" w:pos="708"/>
          <w:tab w:val="left" w:pos="0" w:leader="none"/>
          <w:tab w:val="left" w:pos="142" w:leader="none"/>
          <w:tab w:val="left" w:pos="709" w:leader="none"/>
        </w:tabs>
        <w:bidi w:val="0"/>
        <w:ind w:firstLine="851"/>
        <w:jc w:val="both"/>
        <w:rPr/>
      </w:pPr>
      <w:r>
        <w:rPr/>
        <w:t>O processo ora sob exame e apreciação do Congresso Nacional refere-se aos atos praticados pelo Poder Executivo que outorgam ou renovam concessão, permissão ou autorização para que se executem serviços de radiodifusão sonora, de sons e imagens, nos termos do art. 223 da Constituição Federal. A análise efetuada por esta Casa deve obedecer às formalidades e aos critérios estabelecidos pela Resolução 39, de 1992, do Senado Federal.</w:t>
      </w:r>
    </w:p>
    <w:p>
      <w:pPr>
        <w:pStyle w:val="Normal"/>
        <w:tabs>
          <w:tab w:val="clear" w:pos="708"/>
          <w:tab w:val="left" w:pos="0" w:leader="none"/>
          <w:tab w:val="left" w:pos="142" w:leader="none"/>
          <w:tab w:val="left" w:pos="709" w:leader="none"/>
        </w:tabs>
        <w:bidi w:val="0"/>
        <w:ind w:firstLine="851"/>
        <w:jc w:val="both"/>
        <w:rPr/>
      </w:pPr>
      <w:r>
        <w:rPr/>
        <w:t>Essa norma interna relaciona uma série de informações a serem prestadas e exigências a serem cumpridas pela entidade pretendente, bem como pelo Ministério das Comunicações, que devem instruir o processo submetido à análise desta Comissão de Educação. Tudo isso foi cumprido.</w:t>
      </w:r>
    </w:p>
    <w:p>
      <w:pPr>
        <w:pStyle w:val="Normal"/>
        <w:tabs>
          <w:tab w:val="clear" w:pos="708"/>
          <w:tab w:val="left" w:pos="0" w:leader="none"/>
          <w:tab w:val="left" w:pos="142" w:leader="none"/>
          <w:tab w:val="left" w:pos="709" w:leader="none"/>
        </w:tabs>
        <w:bidi w:val="0"/>
        <w:ind w:firstLine="851"/>
        <w:jc w:val="both"/>
        <w:rPr/>
      </w:pPr>
      <w:r>
        <w:rPr/>
        <w:t>O voto é favorável, tendo em vista que o exame da documentação que acompanha o PDS nº 445 evidencia o cumprimento das formalidades estabelecidas na Resolução nº 39 do Senado Federal. Fica, portanto, caracterizado que a Associação Comercial Aliança do Tocantins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t>Opinamos pela aprovação do ato. É o que tinha a diz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relatóri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w:t>
      </w:r>
      <w:r>
        <w:rPr/>
        <w:t xml:space="preserve"> da pauta, último item. Denomina viaduto Senador Taciano Gomes de Melo, viaduto localizado no quilômetro 617 da Rodovia BR-153, no Município de Morrinhos, Estado de Goiás.</w:t>
      </w:r>
    </w:p>
    <w:p>
      <w:pPr>
        <w:pStyle w:val="Normal"/>
        <w:tabs>
          <w:tab w:val="clear" w:pos="708"/>
          <w:tab w:val="left" w:pos="0" w:leader="none"/>
          <w:tab w:val="left" w:pos="142" w:leader="none"/>
          <w:tab w:val="left" w:pos="709" w:leader="none"/>
        </w:tabs>
        <w:bidi w:val="0"/>
        <w:ind w:firstLine="851"/>
        <w:jc w:val="both"/>
        <w:rPr/>
      </w:pPr>
      <w:r>
        <w:rPr/>
        <w:t>O autor do projeto é o Senador Mauro Miranda, e o relator é o Senador Casildo Maldaner, a quem passo a palavra para relatar a matéria.</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PMDB -SC) – Sr. Presidente, nobres colegas, o projeto sob exame é de iniciativa do Senador Mauro Miranda e tem como objetivo dar ao viaduto localizado no quilômetro 617 da Rodovia BR-153, no Município de Morrinhos, Estado de Goiás, a denominação viaduto Senador Taciano Gomes de Melo.</w:t>
      </w:r>
    </w:p>
    <w:p>
      <w:pPr>
        <w:pStyle w:val="Normal"/>
        <w:tabs>
          <w:tab w:val="clear" w:pos="708"/>
          <w:tab w:val="left" w:pos="0" w:leader="none"/>
          <w:tab w:val="left" w:pos="142" w:leader="none"/>
          <w:tab w:val="left" w:pos="709" w:leader="none"/>
        </w:tabs>
        <w:bidi w:val="0"/>
        <w:ind w:firstLine="851"/>
        <w:jc w:val="both"/>
        <w:rPr/>
      </w:pPr>
      <w:r>
        <w:rPr/>
        <w:t>Justificam a proposição dados relativos à vida pública do homenageado. Segundo o autor do projeto, o médico Taciano Gomes de Melo é político de atuação inquestionável. Iniciou sua vida pública como Prefeito da Cidade de Pires do Rio, Goiás, cargo que ocupou por quatro mandatos, e em dois períodos, de 1935 a 1937, de 1946 a 1950 foi Deputado Estadual; foi Senador de 1958 a 1967 e posteriormente foi Ministro do Tribunal de Contas da União, aposentado neste último cargo, em 1969, por força do Ato Institucional nº 5.</w:t>
      </w:r>
    </w:p>
    <w:p>
      <w:pPr>
        <w:pStyle w:val="Normal"/>
        <w:tabs>
          <w:tab w:val="clear" w:pos="708"/>
          <w:tab w:val="left" w:pos="0" w:leader="none"/>
          <w:tab w:val="left" w:pos="142" w:leader="none"/>
          <w:tab w:val="left" w:pos="709" w:leader="none"/>
        </w:tabs>
        <w:bidi w:val="0"/>
        <w:ind w:firstLine="851"/>
        <w:jc w:val="both"/>
        <w:rPr/>
      </w:pPr>
      <w:r>
        <w:rPr/>
        <w:t>Por essas razões, Sr. Presidente, nobres colegas, é que aderi à proposição do Senador Mauro Miranda, prolatando o voto favoravelmente, denominando, portanto, o viaduto Senador Taciano Gomes de Melo, localizado no quilômetro 617 da Rodovia BR-153, no Município de Morrinhos, Estado de Goiás.</w:t>
      </w:r>
    </w:p>
    <w:p>
      <w:pPr>
        <w:pStyle w:val="Normal"/>
        <w:tabs>
          <w:tab w:val="clear" w:pos="708"/>
          <w:tab w:val="left" w:pos="0" w:leader="none"/>
          <w:tab w:val="left" w:pos="142" w:leader="none"/>
          <w:tab w:val="left" w:pos="709" w:leader="none"/>
        </w:tabs>
        <w:bidi w:val="0"/>
        <w:ind w:firstLine="851"/>
        <w:jc w:val="both"/>
        <w:rPr/>
      </w:pPr>
      <w:r>
        <w:rPr/>
        <w:t>É o relatór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hamo a atenção dos Srs. Senadores para este que é projeto terminativo e exige, portanto, votação nominal.</w:t>
      </w:r>
    </w:p>
    <w:p>
      <w:pPr>
        <w:pStyle w:val="Normal"/>
        <w:tabs>
          <w:tab w:val="clear" w:pos="708"/>
          <w:tab w:val="left" w:pos="0" w:leader="none"/>
          <w:tab w:val="left" w:pos="142" w:leader="none"/>
          <w:tab w:val="left" w:pos="709" w:leader="none"/>
        </w:tabs>
        <w:bidi w:val="0"/>
        <w:ind w:firstLine="851"/>
        <w:jc w:val="both"/>
        <w:rPr/>
      </w:pPr>
      <w:r>
        <w:rPr/>
        <w:t>Em discussão.(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b/>
        </w:rPr>
        <w:t>(Procede-se à votação nomina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Aprovada a matéria.</w:t>
      </w:r>
    </w:p>
    <w:p>
      <w:pPr>
        <w:pStyle w:val="Normal"/>
        <w:tabs>
          <w:tab w:val="clear" w:pos="708"/>
          <w:tab w:val="left" w:pos="0" w:leader="none"/>
          <w:tab w:val="left" w:pos="142" w:leader="none"/>
          <w:tab w:val="left" w:pos="709" w:leader="none"/>
        </w:tabs>
        <w:bidi w:val="0"/>
        <w:ind w:firstLine="851"/>
        <w:jc w:val="both"/>
        <w:rPr/>
      </w:pPr>
      <w:r>
        <w:rPr/>
        <w:t>Não havendo nada mais a tratar, dou por encerrada a presente reunião, agradecendo a presença de todos os Srs. Senadores.</w:t>
      </w:r>
    </w:p>
    <w:p>
      <w:pPr>
        <w:pStyle w:val="Header"/>
        <w:bidi w:val="0"/>
        <w:ind w:firstLine="851"/>
        <w:jc w:val="both"/>
        <w:rPr/>
      </w:pPr>
      <w:r>
        <w:rPr>
          <w:b/>
          <w:i/>
          <w:sz w:val="24"/>
        </w:rPr>
        <w:t>(Levanta-se a reunião às 12h32min)</w:t>
      </w:r>
    </w:p>
    <w:p>
      <w:pPr>
        <w:pStyle w:val="Normal"/>
        <w:bidi w:val="0"/>
        <w:jc w:val="center"/>
        <w:rPr/>
      </w:pPr>
      <w:r>
        <w:rPr/>
      </w:r>
    </w:p>
    <w:sectPr>
      <w:type w:val="nextPage"/>
      <w:pgSz w:w="11906" w:h="16838"/>
      <w:pgMar w:left="1418"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 w:type="paragraph" w:styleId="TextoPapeleta">
    <w:name w:val="Texto Papeleta"/>
    <w:basedOn w:val="Normal"/>
    <w:qFormat/>
    <w:pPr>
      <w:widowControl w:val="false"/>
      <w:spacing w:lineRule="atLeast" w:line="360"/>
      <w:ind w:firstLine="1418"/>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7</Words>
  <Characters>37359</Characters>
  <CharactersWithSpaces>304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47:00Z</dcterms:created>
  <dc:creator>o</dc:creator>
  <dc:description>PLC 101/93    -   </dc:description>
  <dc:language>en-US</dc:language>
  <cp:lastModifiedBy/>
  <cp:lastPrinted>2002-03-21T19:15:00Z</cp:lastPrinted>
  <dcterms:modified xsi:type="dcterms:W3CDTF">2002-04-11T18:4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