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right="49" w:hanging="0"/>
        <w:rPr/>
      </w:pPr>
      <w:r>
        <w:rPr>
          <w:rFonts w:ascii="Times New Roman" w:hAnsi="Times New Roman"/>
        </w:rPr>
        <w:t>SENADO FEDERA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ubtitle"/>
        <w:bidi w:val="0"/>
        <w:ind w:right="49" w:hanging="0"/>
        <w:jc w:val="center"/>
        <w:rPr/>
      </w:pPr>
      <w:r>
        <w:rPr>
          <w:rFonts w:ascii="Times New Roman" w:hAnsi="Times New Roman"/>
        </w:rPr>
        <w:t>COMISSÃO DE EDUCAÇÃ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single" w:sz="6" w:space="1" w:color="000000"/>
        </w:pBdr>
        <w:bidi w:val="0"/>
        <w:jc w:val="center"/>
        <w:rPr/>
      </w:pPr>
      <w:r>
        <w:rPr>
          <w:rFonts w:ascii="Times New Roman" w:hAnsi="Times New Roman"/>
          <w:b/>
          <w:sz w:val="48"/>
        </w:rPr>
        <w:t xml:space="preserve">PAUTA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3ª REUNIÃO EXTRAORDINÁRIA, DA 2º SESSÃO LEGISLATIVA ORDINÁRIA DA 51º LEGISLATURA, A REALIZAR-SE EM 17 DE OUTUBRO DE 2000, TERÇA- FEIRA, ÀS 11:30 HORAS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LEI DO SENADO Nº 151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DISPÕE SOBRE ACESSO A INFORMAÇÕES DA INTERNET, E DÁ OUTRAS PROVIDÊNCIAS.”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 :    SENADOR LUIZ ESTEVÃ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ÁLVARO DIA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PARECER: FAVORÁVEL, COM AS EMENDAS 1, 2 e 3 QUE OFERECE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PROJETO DE LEI DO SENADO</w:t>
      </w:r>
      <w:r>
        <w:rPr>
          <w:rFonts w:ascii="Times New Roman" w:hAnsi="Times New Roman"/>
          <w:b w:val="false"/>
        </w:rPr>
        <w:t xml:space="preserve"> </w:t>
      </w:r>
      <w:r>
        <w:rPr>
          <w:rFonts w:ascii="Times New Roman" w:hAnsi="Times New Roman"/>
        </w:rPr>
        <w:t>Nº 505, DE 1999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INCLUI CONTEÚDOS DE EDUCAÇÃO AMBIENTAL NOS CURRÍCULOS DA EDUCAÇÃO BÁSICA E SUPERIOR.”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AUTORA:    SENADORA LUZIA TOLED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RELATORA:    SENADORA MARINA SILV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PARECER: PELO ARQUIVAMENT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PROJETO DE LEI DO SENADO</w:t>
      </w:r>
      <w:r>
        <w:rPr>
          <w:rFonts w:ascii="Times New Roman" w:hAnsi="Times New Roman"/>
          <w:b w:val="false"/>
        </w:rPr>
        <w:t xml:space="preserve"> </w:t>
      </w:r>
      <w:r>
        <w:rPr>
          <w:rFonts w:ascii="Times New Roman" w:hAnsi="Times New Roman"/>
        </w:rPr>
        <w:t>Nº 286, DE 199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( APENSADO AO PLS 69/00 )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DISPÕE SOBRE A INCLUSÃO DE LEGENDA OCULTA NA PROGRAMAÇÃO DAS EMISSORAS DE TELEVISÃO, FIXA COTA MÍNIMA DE APARELHOS DE TELEVISÃO COM CIRCUITO DE DECODIFICAÇÃO DE LEGENDA OCULTA E DÁ OUTRAS PROVIDÊNCIAS.”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AUTOR:    SENADOR LÚCIO ALCÃNTAR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RELATOR:    SENADOR PEDRO SIMON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PARECER: FAVORÁVEL, COM A EMENDA QUE OFERECE E PELA REJEIÇÃO DO PLS 69/00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PROJETO DE LEI DO SENADO</w:t>
      </w:r>
      <w:r>
        <w:rPr>
          <w:rFonts w:ascii="Times New Roman" w:hAnsi="Times New Roman"/>
          <w:b w:val="false"/>
        </w:rPr>
        <w:t xml:space="preserve"> </w:t>
      </w:r>
      <w:r>
        <w:rPr>
          <w:rFonts w:ascii="Times New Roman" w:hAnsi="Times New Roman"/>
        </w:rPr>
        <w:t>Nº 69, DE 2000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( APENSADO AO PLS 286/99 )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DETERMINA A OBRIGATORIEDADE DO USO DO SISTEMA DE LEGENDAMENTO OCULTO NA VEICULAÇÃO DE MENSAGENS DO PODER PÚBLICO PELAS EMISSORAS DE TELEVISÃO.”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AUTOR:    SENADOR LUIZ PONTE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RELATOR:    SENADOR PEDRO SIMON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PARECER:    PELA REJEIÇÃO E PELA APROVAÇÃO DO PLS 286/99, COM A EMENDA QUE OFEREC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LEI DO SENADO Nº 140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DENOMINA ‘RODOVIA LUIZ OTÁVIO CORRÊA DE MELO’ TRECHO DA BR 401, NO ESTADO DE RORAIMA .”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 :    SENADOR ROMERO JUCÁ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AMIR LAND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PARECER: FAVORÁVEL, COM A EMENDA QUE OFERECE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PROJETO DE LEI DA CÂMARA</w:t>
      </w:r>
      <w:r>
        <w:rPr>
          <w:rFonts w:ascii="Times New Roman" w:hAnsi="Times New Roman"/>
          <w:b w:val="false"/>
        </w:rPr>
        <w:t xml:space="preserve"> </w:t>
      </w:r>
      <w:r>
        <w:rPr>
          <w:rFonts w:ascii="Times New Roman" w:hAnsi="Times New Roman"/>
        </w:rPr>
        <w:t>Nº 26, DE 200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LTERA DISPOSITIVOS DA LEI N° 9394, DE 20 DE DEZEMBRO DE 1996, QUE ESTABELECE AS DIRETRIZES E BASES DA EDUCAÇÃO NACIONAL.”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AUTORA: DEPUTADA MIRIAM REID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RELATORA:    SENADORA EMÍLIA FERNANDE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PARECER: FAVORÁVEL, COM A EMENDA QUE OFERECE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2"/>
        </w:rPr>
        <w:t xml:space="preserve">OBSERVAÇÃO:    </w:t>
      </w:r>
      <w:r>
        <w:rPr>
          <w:rFonts w:ascii="Times New Roman" w:hAnsi="Times New Roman"/>
          <w:sz w:val="22"/>
        </w:rPr>
        <w:t>O SENADOR EDISON LOBÃO APRESENTA VOTO EM SEPARADO PELA REJEIÇÃO DA MATÉRI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8"/>
        </w:rPr>
        <w:t>ITEM 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208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OUTORGA CONCESSÃO À FUNDAÇÃO MINICIPAL DE ARTES DE MONTENEGRO PARA EXECUTAR SERVIÇO DE RADIODIFUSÃO DE SONS E IMAGENS NA CIDADE DE MONTENEGRO, ESTADO DO RIO GRANDE DO SUL". 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A:    SENADORA EMÍLIA FERNANDES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/>
  </w:style>
  <w:style w:type="paragraph" w:styleId="Heading2">
    <w:name w:val="Heading 2"/>
    <w:basedOn w:val="Normal"/>
    <w:next w:val="Normal"/>
    <w:qFormat/>
    <w:pPr>
      <w:keepNext w:val="true"/>
      <w:jc w:val="both"/>
    </w:pPr>
    <w:rPr/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pBdr>
        <w:bottom w:val="single" w:sz="12" w:space="1" w:color="000000"/>
      </w:pBdr>
      <w:jc w:val="center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jc w:val="both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6" w:space="1" w:color="000000"/>
      </w:pBdr>
      <w:jc w:val="center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Title">
    <w:name w:val="Title"/>
    <w:basedOn w:val="Normal"/>
    <w:qFormat/>
    <w:pPr>
      <w:ind w:right="-660" w:hanging="0"/>
      <w:jc w:val="center"/>
    </w:pPr>
    <w:rPr>
      <w:b/>
      <w:sz w:val="52"/>
    </w:rPr>
  </w:style>
  <w:style w:type="paragraph" w:styleId="Subtitle">
    <w:name w:val="Subtitle"/>
    <w:basedOn w:val="Normal"/>
    <w:qFormat/>
    <w:pPr/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3</Words>
  <Characters>2684</Characters>
  <CharactersWithSpaces>2186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17:57:00Z</dcterms:created>
  <dc:creator>o</dc:creator>
  <dc:description/>
  <dc:language>en-US</dc:language>
  <cp:lastModifiedBy/>
  <cp:lastPrinted>2000-10-11T17:52:00Z</cp:lastPrinted>
  <dcterms:modified xsi:type="dcterms:W3CDTF">2000-10-11T17:57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