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ind w:right="-618" w:hanging="0"/>
        <w:jc w:val="both"/>
        <w:rPr/>
      </w:pPr>
      <w:r>
        <w:rPr>
          <w:rFonts w:ascii="Times New Roman" w:hAnsi="Times New Roman"/>
          <w:color w:val="000000"/>
          <w:sz w:val="28"/>
        </w:rPr>
        <w:t>SENADO FEDERAL</w:t>
      </w:r>
    </w:p>
    <w:p>
      <w:pPr>
        <w:pStyle w:val="Normal"/>
        <w:tabs>
          <w:tab w:val="clear" w:pos="720"/>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color w:val="000000"/>
          <w:sz w:val="28"/>
        </w:rPr>
      </w:pPr>
      <w:r>
        <w:rPr>
          <w:rFonts w:ascii="Times New Roman" w:hAnsi="Times New Roman"/>
          <w:color w:val="000000"/>
          <w:sz w:val="28"/>
        </w:rPr>
      </w:r>
    </w:p>
    <w:p>
      <w:pPr>
        <w:pStyle w:val="Normal"/>
        <w:tabs>
          <w:tab w:val="clear" w:pos="720"/>
          <w:tab w:val="left" w:pos="8313" w:leader="none"/>
        </w:tabs>
        <w:bidi w:val="0"/>
        <w:ind w:right="-618" w:hanging="0"/>
        <w:jc w:val="both"/>
        <w:rPr>
          <w:rFonts w:ascii="Times New Roman" w:hAnsi="Times New Roman"/>
          <w:color w:val="000000"/>
          <w:sz w:val="28"/>
        </w:rPr>
      </w:pPr>
      <w:r>
        <w:rPr>
          <w:rFonts w:ascii="Times New Roman" w:hAnsi="Times New Roman"/>
          <w:color w:val="000000"/>
          <w:sz w:val="28"/>
        </w:rPr>
      </w:r>
    </w:p>
    <w:p>
      <w:pPr>
        <w:pStyle w:val="BodyText2"/>
        <w:bidi w:val="0"/>
        <w:ind w:left="709" w:right="-51" w:firstLine="1440"/>
        <w:rPr/>
      </w:pPr>
      <w:r>
        <w:rPr>
          <w:rFonts w:ascii="Times New Roman" w:hAnsi="Times New Roman"/>
          <w:sz w:val="28"/>
        </w:rPr>
        <w:t>Ata da 11ª Reunião da Comissão de Constituição, Justiça e Cidadania, da 2ª Sessão Legislativa Extraordinária, da 51ª Legislatura, realizada em 8 de fevereiro de 2000, após a Ordem do Dia (Reunião Extraordinária).</w:t>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Normal"/>
        <w:bidi w:val="0"/>
        <w:ind w:right="-51" w:hanging="0"/>
        <w:jc w:val="center"/>
        <w:rPr>
          <w:rFonts w:ascii="Times New Roman" w:hAnsi="Times New Roman"/>
          <w:color w:val="000000"/>
          <w:sz w:val="28"/>
        </w:rPr>
      </w:pPr>
      <w:r>
        <w:rPr>
          <w:rFonts w:ascii="Times New Roman" w:hAnsi="Times New Roman"/>
          <w:color w:val="000000"/>
          <w:sz w:val="28"/>
        </w:rPr>
      </w:r>
    </w:p>
    <w:p>
      <w:pPr>
        <w:pStyle w:val="BodyText2"/>
        <w:bidi w:val="0"/>
        <w:spacing w:lineRule="auto" w:line="360"/>
        <w:ind w:left="709" w:firstLine="1440"/>
        <w:jc w:val="both"/>
        <w:rPr/>
      </w:pPr>
      <w:r>
        <w:rPr>
          <w:rFonts w:ascii="Times New Roman" w:hAnsi="Times New Roman"/>
        </w:rPr>
        <w:t xml:space="preserve">Às quatro horas e trinta minutos do dia oito de fevereiro de dois mil, na sala de reuniões da Comissão, Ala Senador Alexandre Costa, número três, sob a Presidência do Senhor Senador José Agripino, com a presença dos Senhores Senadores Jéfferson Péres, Mozarido Cavalcanti, José Eduardo Dutra, Pedro Simon, Romeu Tuma, Renan Calheiros, Édison Lobão, Iris Rezende, Álvaro Dias, Pedro Piva, Antônio Carlos Valadares, Lúcio Alcântara, Sérgio Machado, Romero Jucá, José Alencar, José Fogaça, Eduardo Suplicy, Bello Parga, Agnelo Alves, Roberto Requião, Luzia Toledo, Ney Suassuna e Roberto Freire reúne-se a presente Comissão. Deixam de comparecer os Senhores Senadores Amir Lando, Jáder Barbalho, Ramez Tebet, Bernardo Cabral, Francelino Pereira, Maria do Carmo Alves e Carlos Wilson. Havendo número regimental, o Senhor Presidente declara aberta a reunião, dispensando a leitura da ata da reunião anterior que é dada por aprovada. Passa-se à apreciação da pauta: Item 01) PROPOSTA DE EMENDA À CONSTITUIÇÃO Nº 67, DE 1999 (tramita em conjunto com a PEC 96, de 1999), que “Cria o fundo de Combate e Erradicação da Pobreza”. Autoria: Senador Antônio Carlos Magalhães e outros Senhores Senadores. Relator: Senador Lúcio Alcântara. Parecer: pela aprovação da matéria nos termos do substitutivo que apresenta, incorporando a Emenda nº 1 e prejudicando as Emendas de nº 2 a nº 4. Em 26 de janeiro de 2000, foi concedida vista coletiva. </w:t>
      </w:r>
      <w:r>
        <w:rPr>
          <w:rFonts w:ascii="Times New Roman" w:hAnsi="Times New Roman"/>
          <w:b/>
        </w:rPr>
        <w:t xml:space="preserve">Resultado: </w:t>
      </w:r>
      <w:r>
        <w:rPr>
          <w:rFonts w:ascii="Times New Roman" w:hAnsi="Times New Roman"/>
        </w:rPr>
        <w:t xml:space="preserve">concedida vista coletiva por vinte e quatro horas, após leitura do relatório reformulado. Item 02) PROPOSTA DE EMENDA À CONSTITUIÇÃO Nº 96, DE 1999 (tramita em conjunto com a PEC 67, de 1999), que “Cria o Fundo Constitucional de Combate à Pobreza e a Contribuição Social sobre a Movimentação ou Transmissão de Valores e Créditos de Natureza Financeira”. Autoria: Comissão Especial da Pobreza. Relator: Senador Lúcio Alcântara. Parecer: pela aprovação da matéria nos termos do substitutivo que apresenta, incorporando a Emenda nº 1 e prejudicando as Emendas de nº 2 a nº 4. Em 26 de janeiro de 2000, foi concedida vista coletiva.    </w:t>
      </w:r>
      <w:r>
        <w:rPr>
          <w:rFonts w:ascii="Times New Roman" w:hAnsi="Times New Roman"/>
          <w:b/>
        </w:rPr>
        <w:t xml:space="preserve">Resultado: </w:t>
      </w:r>
      <w:r>
        <w:rPr>
          <w:rFonts w:ascii="Times New Roman" w:hAnsi="Times New Roman"/>
        </w:rPr>
        <w:t>concedida vista coletiva por vinte e quatro horas, após leitura do relatório reformulado. Item 03) MENSAGEM Nº 64, DE 1999</w:t>
      </w:r>
      <w:r>
        <w:rPr>
          <w:rFonts w:ascii="Times New Roman" w:hAnsi="Times New Roman"/>
          <w:b/>
        </w:rPr>
        <w:t xml:space="preserve"> </w:t>
      </w:r>
      <w:r>
        <w:rPr>
          <w:rFonts w:ascii="Times New Roman" w:hAnsi="Times New Roman"/>
        </w:rPr>
        <w:t xml:space="preserve">(Mensagem nº 00111 de 20/01/00, na origem) do Presidente da República, que “Submete à consideração do Senado Federal o nome do Tenente-Brigadeiro-do-Ar MARCUS HERNDL, para exercer o cargo de Ministro do Superior Tribunal Militar, na vaga decorrente da aposentadoria do Tenente-Brigadeiro-do-Ar Carlos de Almeida Baptista. Relator: Senador Romeu Tuma. Parecer: a ser definido em votação secreta. </w:t>
      </w:r>
      <w:r>
        <w:rPr>
          <w:rFonts w:ascii="Times New Roman" w:hAnsi="Times New Roman"/>
          <w:b/>
        </w:rPr>
        <w:t>Resultado</w:t>
      </w:r>
      <w:r>
        <w:rPr>
          <w:rFonts w:ascii="Times New Roman" w:hAnsi="Times New Roman"/>
        </w:rPr>
        <w:t>: aprovado, com dezenove (19) votos favoráveis, à unanimidade. Lido o relatório pelo Senador Romeu Tuma, a Presidência designa os Senhores Senadores Sérgio Machado e José Fogaça para conduzirem o Senhor Marcus Herndl ao recinto da reunião. Às dezessete horas e dezessete minutos o Senador José Agripino Maia passa a Presidência ao Senador Íris Rezende. A Presidência concede a palavra ao Senhor Marcus Herndl. Usaram da palavra os Senhores Senadores Romeu Tuma, José Fogaça e Agnelo Alves. O Senhor Presidente dirige palavras de apoio ao Senhor Marcus Herndl. Posteriormente, inicia-se o processo de votação secreta. A Presidência designa os Senhores Senadores Romeu Tuma e José Fogaça para procederem à escrutinação dos votos. Nada mais havendo a tratar, o Senhor Presidente declara o resultado da votação, e encerra a reunião;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rPr>
          <w:rFonts w:ascii="Times New Roman" w:hAnsi="Times New Roman"/>
          <w:color w:val="000000"/>
        </w:rPr>
      </w:pPr>
      <w:r>
        <w:rPr>
          <w:rFonts w:ascii="Times New Roman" w:hAnsi="Times New Roman"/>
          <w:color w:val="000000"/>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BodyText2"/>
        <w:bidi w:val="0"/>
        <w:jc w:val="center"/>
        <w:rPr/>
      </w:pPr>
      <w:r>
        <w:rPr>
          <w:rFonts w:ascii="Times New Roman" w:hAnsi="Times New Roman"/>
        </w:rPr>
        <w:t>Senador José Agripino</w:t>
      </w:r>
    </w:p>
    <w:p>
      <w:pPr>
        <w:pStyle w:val="Heading8"/>
        <w:numPr>
          <w:ilvl w:val="0"/>
          <w:numId w:val="0"/>
        </w:numPr>
        <w:bidi w:val="0"/>
        <w:outlineLvl w:val="7"/>
        <w:rPr/>
      </w:pPr>
      <w:r>
        <w:rPr>
          <w:rFonts w:ascii="Times New Roman" w:hAnsi="Times New Roman"/>
        </w:rPr>
        <w:t>Presidente da CCJ</w:t>
      </w:r>
      <w:r>
        <w:br w:type="page"/>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Há número regimental. Declaro aberta a presente reuni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nsulto o Plenário se está de acordo com a dispensa da leitura da Ata da reunião anteri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s Srªs e os Srs. Senadores que estão de acordo queiram permanecer sentados.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provad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assa-se ao Item nº 1 da pauta desta reunião extraordiná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EDRO SIMON</w:t>
      </w:r>
      <w:r>
        <w:rPr>
          <w:rFonts w:ascii="Times New Roman" w:hAnsi="Times New Roman"/>
        </w:rPr>
        <w:t xml:space="preserve"> – Sr. Presidente, peço a palavra para uma questão de ordem.</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ncedo a palavra a V. Exª.</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EDRO SIMON</w:t>
      </w:r>
      <w:r>
        <w:rPr>
          <w:rFonts w:ascii="Times New Roman" w:hAnsi="Times New Roman"/>
        </w:rPr>
        <w:t xml:space="preserve"> – Sr. Presidente, recebi cópia de um ofício da Associação Brasileira de Imprensa dirigido a V. Exª, no qual aquela associação trata da lei sobre a imprensa, dispondo-se a vir para uma audiência pública nesta Comiss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Senador Pedro Simon, já respondi, por escrito, à carta, diretamente para a ABI, na Rua Araújo, em Porto Alegre, comunicando que, tão logo a lei a que se refere o signatário chegue à Comissão de Constituição, Justiça e Cidadania, é nossa intenção realizar audiência pública com a participação de pessoas que possam colaborar no sentido da formação de um bom esclarecimento para o voto dos Senador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EDRO SIMON</w:t>
      </w:r>
      <w:r>
        <w:rPr>
          <w:rFonts w:ascii="Times New Roman" w:hAnsi="Times New Roman"/>
        </w:rPr>
        <w:t xml:space="preserve"> – Fico satisfeito,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Meus cumprimentos. Muito obrig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Obrigado, Senador Pedro Simon.</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assa-se ao Item nº 1 da pauta. Trata-se da Proposta de Emenda à Constituição nº 67/99, que tramita em conjunto com a PEC nº 96/99. Cria o Fundo de Combate e Erradicação da Pobreza, de autoria do Senador Antonio Carlos Magalhães e outros Srs. Senadores. O Relator é o Senador Lúcio Alcântara. Igualmente, a PEC nº 96/99 cria o Fundo de Combate à Pobreza e a Contribuição Social sobre a Movimentação ou Transmissão de Valores de Crédito de Natureza Financeira, de autoria da Comissão Especial da Pobreza. O Relator é o Senador Lúcio Alcântara, a quem passo a palavra para que possa oferecer seu parece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LÚCIO ALCÂNTARA</w:t>
      </w:r>
      <w:r>
        <w:rPr>
          <w:rFonts w:ascii="Times New Roman" w:hAnsi="Times New Roman"/>
        </w:rPr>
        <w:t xml:space="preserve"> – Sr. Presidente, Srªs e Srs. Senadores, estou apresentando agora uma nova versão do parecer, que resultou de um amplo entendimento com o Poder Executivo, nas suas diferentes áreas sociais e econômicas, e que contou com a concordância do Presidente da República. Portanto, trata-se de uma proposta que tem o aval, a concordância, do Governo, o que nos dá uma certa segurança quanto à sua tramitação e à possibilidade de que ele se transforme em elemento concreto de promoção dessas pessoas marginalizadas, que têm sido objeto de justa preocupação do Congresso Nacional e de toda a sociedade brasileir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U TUMA</w:t>
      </w:r>
      <w:r>
        <w:rPr>
          <w:rFonts w:ascii="Times New Roman" w:hAnsi="Times New Roman"/>
        </w:rPr>
        <w:t xml:space="preserve"> – Sr. Presidente, peço a palavra pela ordem.</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ncedo a palavra a V. Exª.</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U TUMA</w:t>
      </w:r>
      <w:r>
        <w:rPr>
          <w:rFonts w:ascii="Times New Roman" w:hAnsi="Times New Roman"/>
        </w:rPr>
        <w:t xml:space="preserve"> – Sr. Presidente, conheço o trabalho do Senador Lúcio Alcântara e a profundidade dada ao seu parecer. S. Exª sempre está preocupado em apresentar um resultado, para que os Senadores possam entender a matéria e votar com tranqüilidade e com a certeza de que não estão errando e de que não estão deixando dúvidas. Mas, talvez, já que leu seu parecer na reunião anterior, S. Exª pudesse apresentar somente as modificações que oportunamente tenha feito, para que possamos apreciá-l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Perfeito. Agradeço a V. Exª.</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LÚCIO ALCÂNTARA</w:t>
      </w:r>
      <w:r>
        <w:rPr>
          <w:rFonts w:ascii="Times New Roman" w:hAnsi="Times New Roman"/>
        </w:rPr>
        <w:t xml:space="preserve"> – Posso fazê-lo se esse for o entendimento do Plenário e da Presidênc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Penso que isso facilita o entendimen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LÚCIO ALCÂNTARA</w:t>
      </w:r>
      <w:r>
        <w:rPr>
          <w:rFonts w:ascii="Times New Roman" w:hAnsi="Times New Roman"/>
        </w:rPr>
        <w:t xml:space="preserve"> – Portanto, Sr. Presidente, vou ler o substitutivo, que é curto. Depois, oferecerei algumas explicações.</w:t>
      </w:r>
    </w:p>
    <w:p>
      <w:pPr>
        <w:pStyle w:val="BodyText2"/>
        <w:bidi w:val="0"/>
        <w:ind w:left="1418" w:firstLine="851"/>
        <w:rPr/>
      </w:pPr>
      <w:r>
        <w:rPr>
          <w:rFonts w:ascii="Times New Roman" w:hAnsi="Times New Roman"/>
        </w:rPr>
        <w:t>“</w:t>
      </w:r>
      <w:r>
        <w:rPr>
          <w:rFonts w:ascii="Times New Roman" w:hAnsi="Times New Roman"/>
        </w:rPr>
        <w:t>As Mesas da Câmara dos Deputados e do Senado Federal, nos termos do § 3º do art. 60 da Constituição Federal, promulga a seguinte emenda ao texto constitucional:</w:t>
      </w:r>
    </w:p>
    <w:p>
      <w:pPr>
        <w:pStyle w:val="BodyTextIndent2"/>
        <w:bidi w:val="0"/>
        <w:ind w:left="1418" w:firstLine="851"/>
        <w:rPr/>
      </w:pPr>
      <w:r>
        <w:rPr>
          <w:rFonts w:ascii="Times New Roman" w:hAnsi="Times New Roman"/>
          <w:b/>
        </w:rPr>
        <w:t xml:space="preserve">Art. 1º. </w:t>
      </w:r>
      <w:r>
        <w:rPr>
          <w:rFonts w:ascii="Times New Roman" w:hAnsi="Times New Roman"/>
        </w:rPr>
        <w:t>A Constituição Federal, no Ato das Disposições Constitucionais Transitórias, é acrescida dos seguintes artigos:</w:t>
      </w:r>
    </w:p>
    <w:p>
      <w:pPr>
        <w:pStyle w:val="BodyTextIndent2"/>
        <w:bidi w:val="0"/>
        <w:ind w:left="1418" w:firstLine="851"/>
        <w:rPr/>
      </w:pPr>
      <w:r>
        <w:rPr>
          <w:rFonts w:ascii="Times New Roman" w:hAnsi="Times New Roman"/>
          <w:b/>
        </w:rPr>
        <w:t xml:space="preserve">Art. 76. </w:t>
      </w:r>
      <w:r>
        <w:rPr>
          <w:rFonts w:ascii="Times New Roman" w:hAnsi="Times New Roman"/>
        </w:rPr>
        <w:t>Fica instituído, para vigorar até o ano de 2010, no âmbito do Poder Executivo Federal, o Fundo de Combate e Erradicação da Pobreza, a ser regulado por lei complementar, com o objetivo de viabilizar a todos os brasileiros acesso a níveis dignos de subsistência, cujos recursos serão aplicados em ações suplementares de nutrição, habitação, educação, saúde, reforço de renda familiar e outros programas de relevante interesse social voltados para a melhoria da qualidade de vida.</w:t>
      </w:r>
    </w:p>
    <w:p>
      <w:pPr>
        <w:pStyle w:val="BodyTextIndent2"/>
        <w:bidi w:val="0"/>
        <w:ind w:left="1418" w:firstLine="851"/>
        <w:rPr/>
      </w:pPr>
      <w:r>
        <w:rPr>
          <w:rFonts w:ascii="Times New Roman" w:hAnsi="Times New Roman"/>
        </w:rPr>
        <w:t>Integram o Fundo de Combate e Erradicação da Pobreza:</w:t>
      </w:r>
    </w:p>
    <w:p>
      <w:pPr>
        <w:pStyle w:val="BodyText2"/>
        <w:bidi w:val="0"/>
        <w:ind w:left="1418" w:firstLine="851"/>
        <w:rPr/>
      </w:pPr>
      <w:r>
        <w:rPr>
          <w:rFonts w:ascii="Times New Roman" w:hAnsi="Times New Roman"/>
        </w:rPr>
        <w:t>I - A parcela do produto da arrecadação correspondente a um adicional de 0,08%, aplicáveis de 18 de junho de 2000 a 17 de junho de 2002 na alíquota da contribuição social de que trata o art. 75 do Ato das Disposições Constitucionais Transitórias.</w:t>
      </w:r>
    </w:p>
    <w:p>
      <w:pPr>
        <w:pStyle w:val="Normal"/>
        <w:tabs>
          <w:tab w:val="clear" w:pos="720"/>
          <w:tab w:val="left" w:pos="0" w:leader="none"/>
          <w:tab w:val="left" w:pos="142" w:leader="none"/>
          <w:tab w:val="left" w:pos="709" w:leader="none"/>
        </w:tabs>
        <w:bidi w:val="0"/>
        <w:ind w:left="142" w:firstLine="851"/>
        <w:jc w:val="both"/>
        <w:rPr/>
      </w:pPr>
      <w:r>
        <w:rPr>
          <w:rFonts w:ascii="Times New Roman" w:hAnsi="Times New Roman"/>
        </w:rPr>
        <w:t>E aqui um dado importante. Essa alíquota de 0,08% terminará no dia 18 de junho. Na proposta inicial, mantínhamos essa alíquota enquanto durasse o fundo, portanto, até 2010. Agora, o que estamos fazendo? Estamos mantendo apenas por mais dois anos. Isso baseado em entendimentos que estão ocorrendo no âmbito da Comissão que estuda a reforma tributária, que vai fundamentalmente colocar a CPMF como imposto passível de compensação com outros tributos, como o Imposto de Renda. Consequentemente, ela não vai servir como elemento arrecadador, a não ser para os setores informais. Mas fundamentalmente como elemento de controle, inclusive da sonegação fiscal.</w:t>
      </w:r>
    </w:p>
    <w:p>
      <w:pPr>
        <w:pStyle w:val="Normal"/>
        <w:tabs>
          <w:tab w:val="clear" w:pos="720"/>
          <w:tab w:val="left" w:pos="0" w:leader="none"/>
          <w:tab w:val="left" w:pos="142" w:leader="none"/>
          <w:tab w:val="left" w:pos="709" w:leader="none"/>
        </w:tabs>
        <w:bidi w:val="0"/>
        <w:ind w:left="142" w:firstLine="851"/>
        <w:jc w:val="both"/>
        <w:rPr/>
      </w:pPr>
      <w:r>
        <w:rPr>
          <w:rFonts w:ascii="Times New Roman" w:hAnsi="Times New Roman"/>
        </w:rPr>
        <w:t>Então, mantemos apenas por dois anos, e não mais até 2010.</w:t>
      </w:r>
    </w:p>
    <w:p>
      <w:pPr>
        <w:pStyle w:val="Normal"/>
        <w:tabs>
          <w:tab w:val="clear" w:pos="720"/>
          <w:tab w:val="left" w:pos="0" w:leader="none"/>
          <w:tab w:val="left" w:pos="142" w:leader="none"/>
          <w:tab w:val="left" w:pos="709" w:leader="none"/>
        </w:tabs>
        <w:bidi w:val="0"/>
        <w:ind w:left="142" w:firstLine="851"/>
        <w:jc w:val="both"/>
        <w:rPr/>
      </w:pPr>
      <w:r>
        <w:rPr>
          <w:rFonts w:ascii="Times New Roman" w:hAnsi="Times New Roman"/>
        </w:rPr>
        <w:t>A parcela do produto da arrecadação correspondente ao adicional de 5% do IPI permaneceu. O produto da arrecadação, de que trata o art. 153: grandes fortunas, dotações orçamentárias, doação de qualquer natureza e outras receitas.</w:t>
      </w:r>
    </w:p>
    <w:p>
      <w:pPr>
        <w:pStyle w:val="BodyTextIndent2"/>
        <w:bidi w:val="0"/>
        <w:ind w:left="1418" w:firstLine="851"/>
        <w:rPr/>
      </w:pPr>
      <w:r>
        <w:rPr>
          <w:rFonts w:ascii="Times New Roman" w:hAnsi="Times New Roman"/>
        </w:rPr>
        <w:t>§ 1º Aos recursos integrantes no fundo de que trata este artigo, não se aplica o disposto no art. 159, art. 167, IV, da Constituição Federal.</w:t>
      </w:r>
    </w:p>
    <w:p>
      <w:pPr>
        <w:pStyle w:val="BodyTextIndent2"/>
        <w:bidi w:val="0"/>
        <w:ind w:left="0" w:firstLine="851"/>
        <w:rPr/>
      </w:pPr>
      <w:r>
        <w:rPr>
          <w:rFonts w:ascii="Times New Roman" w:hAnsi="Times New Roman"/>
        </w:rPr>
        <w:t>Foi uma boa lembrança do Senador Jefferson Péres sobre as vinculações.</w:t>
      </w:r>
    </w:p>
    <w:p>
      <w:pPr>
        <w:pStyle w:val="BodyTextIndent2"/>
        <w:bidi w:val="0"/>
        <w:ind w:left="1418" w:firstLine="851"/>
        <w:rPr/>
      </w:pPr>
      <w:r>
        <w:rPr>
          <w:rFonts w:ascii="Times New Roman" w:hAnsi="Times New Roman"/>
        </w:rPr>
        <w:t>§ 2º A arrecadação decorrente do disposto no Inciso I deste artigo, no período compreendido de 18 de junho de 2000 e o início da vigência da lei complementar a que se refere o artigo anterior, será integralmente repassado ao fundo, preservado seu valor real em títulos públicos federais, progressivamente resgatáveis após 18 de junho de 2002, na forma da lei.</w:t>
      </w:r>
    </w:p>
    <w:p>
      <w:pPr>
        <w:pStyle w:val="BodyTextIndent2"/>
        <w:bidi w:val="0"/>
        <w:ind w:left="0" w:firstLine="851"/>
        <w:rPr/>
      </w:pPr>
      <w:r>
        <w:rPr>
          <w:rFonts w:ascii="Times New Roman" w:hAnsi="Times New Roman"/>
        </w:rPr>
        <w:t>Isso porque poderá haver um hiato entre a vigência dessa prorrogação dos 0,08%    até aprovarmos uma emenda constitucional, uma lei complementar. Então, esse recurso fica aplicado em títulos, portanto, destinado ao fundo, no caso da lei complementar não ser aprovada até 18 de junho.</w:t>
      </w:r>
    </w:p>
    <w:p>
      <w:pPr>
        <w:pStyle w:val="BodyTextIndent2"/>
        <w:bidi w:val="0"/>
        <w:ind w:left="0" w:firstLine="851"/>
        <w:rPr/>
      </w:pPr>
      <w:r>
        <w:rPr>
          <w:rFonts w:ascii="Times New Roman" w:hAnsi="Times New Roman"/>
        </w:rPr>
        <w:t>O que vou ler agora é importante, porque é uma novidade:</w:t>
      </w:r>
    </w:p>
    <w:p>
      <w:pPr>
        <w:pStyle w:val="BodyTextIndent2"/>
        <w:bidi w:val="0"/>
        <w:ind w:left="1418" w:firstLine="851"/>
        <w:rPr/>
      </w:pPr>
      <w:r>
        <w:rPr>
          <w:rFonts w:ascii="Times New Roman" w:hAnsi="Times New Roman"/>
        </w:rPr>
        <w:t>Art. 78 - Os recursos recebidos pela União em decorrência da desestatização de sociedade de economia mista ou empresas públicas por ela controlada, direta ou indiretamente, quando esta operação envolver alienação do respectivo controle acionário à pessoa ou entidade não integrante da Administração Pública ou de participação societária remanescente após aquela sorte de alienação, serão vinculados à constituição de fundo, cujo rendimento gerado a partir de 18 de junho de 2002 será transferido ao Fundo de Combate e Erradicação da Pobreza.</w:t>
      </w:r>
    </w:p>
    <w:p>
      <w:pPr>
        <w:pStyle w:val="BodyTextIndent2"/>
        <w:bidi w:val="0"/>
        <w:ind w:left="0" w:firstLine="851"/>
        <w:rPr/>
      </w:pPr>
      <w:r>
        <w:rPr>
          <w:rFonts w:ascii="Times New Roman" w:hAnsi="Times New Roman"/>
        </w:rPr>
        <w:t>Quer dizer, é um “subfundo”, vamos dizer assim, que vai consistir ou ter seu capital a partir de aplicação de recursos decorrentes da privatização.</w:t>
      </w:r>
    </w:p>
    <w:p>
      <w:pPr>
        <w:pStyle w:val="BodyTextIndent2"/>
        <w:bidi w:val="0"/>
        <w:ind w:left="1440" w:firstLine="851"/>
        <w:rPr/>
      </w:pPr>
      <w:r>
        <w:rPr>
          <w:rFonts w:ascii="Times New Roman" w:hAnsi="Times New Roman"/>
        </w:rPr>
        <w:t>§ 1º Após a extinção do Fundo de Combate e Erradicação da Pobreza, os recursos do fundo a que se refere este artigo serão integralmente utilizados no abatimento da dívida da União, sendo vedada a qualquer tempo a utilização desses recursos para outra finalidade.</w:t>
      </w:r>
    </w:p>
    <w:p>
      <w:pPr>
        <w:pStyle w:val="BodyTextIndent2"/>
        <w:bidi w:val="0"/>
        <w:ind w:left="0" w:firstLine="851"/>
        <w:rPr/>
      </w:pPr>
      <w:r>
        <w:rPr>
          <w:rFonts w:ascii="Times New Roman" w:hAnsi="Times New Roman"/>
        </w:rPr>
        <w:t>Quer dizer, enquanto estiver em vigência o Fundo de Combate e Erradicação da Pobreza, o capital do fundo permanece. No dia em que terminar o fundo, será para o abatimento da dívida. A não ser que o Congresso resolva prorrogar ou tomar outra decisão.</w:t>
      </w:r>
    </w:p>
    <w:p>
      <w:pPr>
        <w:pStyle w:val="BodyTextIndent2"/>
        <w:bidi w:val="0"/>
        <w:ind w:left="1440" w:firstLine="851"/>
        <w:rPr/>
      </w:pPr>
      <w:r>
        <w:rPr>
          <w:rFonts w:ascii="Times New Roman" w:hAnsi="Times New Roman"/>
        </w:rPr>
        <w:t xml:space="preserve">§ 2º Caso o montante anual, previstos os rendimentos transferidos ao Fundo de Combate e Erradicação da Pobreza na forma do </w:t>
      </w:r>
      <w:r>
        <w:rPr>
          <w:rFonts w:ascii="Times New Roman" w:hAnsi="Times New Roman"/>
          <w:b/>
        </w:rPr>
        <w:t>caput</w:t>
      </w:r>
      <w:r>
        <w:rPr>
          <w:rFonts w:ascii="Times New Roman" w:hAnsi="Times New Roman"/>
        </w:rPr>
        <w:t xml:space="preserve"> deste artigo, não alcance o valor de R$4 bilhões (quatro bilhões de reais) por ano, far-se-á a complementação na forma do art.77, IV, do Ato das Disposições Constitucionais Transitóri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 que é isso? São recursos do Orçamento. Então, o fundo terá sempre um piso não inferior a R$4 bilhões por ano. Se os recursos decorrentes da aplicação desses ativos obtidos a partir da privatização derem em cinco, seis, sete, oito, melhor ainda.</w:t>
      </w:r>
    </w:p>
    <w:p>
      <w:pPr>
        <w:pStyle w:val="BodyText2"/>
        <w:bidi w:val="0"/>
        <w:ind w:left="709" w:firstLine="851"/>
        <w:rPr/>
      </w:pPr>
      <w:r>
        <w:rPr>
          <w:rFonts w:ascii="Times New Roman" w:hAnsi="Times New Roman"/>
        </w:rPr>
        <w:t>§ 3º Sem prejuízo do disposto nos parágrafos anteriores, o Poder Executivo poderá destinar ao fundo a que se refere este artigo outras receitas decorrentes da alienação de bens da União.</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Se a União vier a vender imóveis e outros ativos, ela poderá também incluir nesse fundo as receitas resultantes. </w:t>
      </w:r>
    </w:p>
    <w:p>
      <w:pPr>
        <w:pStyle w:val="Normal"/>
        <w:tabs>
          <w:tab w:val="clear" w:pos="720"/>
          <w:tab w:val="left" w:pos="0" w:leader="none"/>
          <w:tab w:val="left" w:pos="142" w:leader="none"/>
          <w:tab w:val="left" w:pos="709" w:leader="none"/>
        </w:tabs>
        <w:bidi w:val="0"/>
        <w:ind w:left="1440" w:firstLine="851"/>
        <w:jc w:val="both"/>
        <w:rPr/>
      </w:pPr>
      <w:r>
        <w:rPr>
          <w:rFonts w:ascii="Times New Roman" w:hAnsi="Times New Roman"/>
        </w:rPr>
        <w:t xml:space="preserve">§ 4º A constituição do fundo a que se refere o </w:t>
      </w:r>
      <w:r>
        <w:rPr>
          <w:rFonts w:ascii="Times New Roman" w:hAnsi="Times New Roman"/>
          <w:b/>
        </w:rPr>
        <w:t>caput</w:t>
      </w:r>
      <w:r>
        <w:rPr>
          <w:rFonts w:ascii="Times New Roman" w:hAnsi="Times New Roman"/>
        </w:rPr>
        <w:t>, a transferência de recursos ao Fundo de Combate e Erradicação da Pobreza, e as demais disposições referentes aos parágrafos 1º e 2º deste artigo serão disciplinadas em lei, não se aplicando o disposto no art. 165, § 9º, II.</w:t>
      </w:r>
    </w:p>
    <w:p>
      <w:pPr>
        <w:pStyle w:val="Normal"/>
        <w:tabs>
          <w:tab w:val="clear" w:pos="720"/>
          <w:tab w:val="left" w:pos="0" w:leader="none"/>
          <w:tab w:val="left" w:pos="142" w:leader="none"/>
          <w:tab w:val="left" w:pos="709" w:leader="none"/>
        </w:tabs>
        <w:bidi w:val="0"/>
        <w:ind w:left="1440" w:firstLine="851"/>
        <w:jc w:val="both"/>
        <w:rPr/>
      </w:pPr>
      <w:r>
        <w:rPr>
          <w:rFonts w:ascii="Times New Roman" w:hAnsi="Times New Roman"/>
        </w:rPr>
        <w:t>Art. 79 – Os Estados, o Distrito Federal e os Municípios devem instituir fundos de combate à pobreza, com recursos de que trata este artigo e outros que vierem a destinar, devendo os referidos fundos ser geridos por entidades que contem com a participação da sociedade civil.</w:t>
      </w:r>
    </w:p>
    <w:p>
      <w:pPr>
        <w:pStyle w:val="Normal"/>
        <w:tabs>
          <w:tab w:val="clear" w:pos="720"/>
          <w:tab w:val="left" w:pos="0" w:leader="none"/>
          <w:tab w:val="left" w:pos="142" w:leader="none"/>
          <w:tab w:val="left" w:pos="709" w:leader="none"/>
        </w:tabs>
        <w:bidi w:val="0"/>
        <w:ind w:left="1440" w:firstLine="851"/>
        <w:jc w:val="both"/>
        <w:rPr/>
      </w:pPr>
      <w:r>
        <w:rPr>
          <w:rFonts w:ascii="Times New Roman" w:hAnsi="Times New Roman"/>
        </w:rPr>
        <w:t>Para o financiamento dos fundos estaduais e distrital poderá ser criado o adicional de até dois pontos percentuais no ICMS, ou no imposto que vier a substituí-lo, sobre os produtos e serviços supérfluos, etc.</w:t>
      </w:r>
    </w:p>
    <w:p>
      <w:pPr>
        <w:pStyle w:val="Normal"/>
        <w:tabs>
          <w:tab w:val="clear" w:pos="720"/>
          <w:tab w:val="left" w:pos="0" w:leader="none"/>
          <w:tab w:val="left" w:pos="142" w:leader="none"/>
          <w:tab w:val="left" w:pos="709" w:leader="none"/>
        </w:tabs>
        <w:bidi w:val="0"/>
        <w:ind w:left="1440" w:firstLine="851"/>
        <w:jc w:val="both"/>
        <w:rPr/>
      </w:pPr>
      <w:r>
        <w:rPr>
          <w:rFonts w:ascii="Times New Roman" w:hAnsi="Times New Roman"/>
        </w:rPr>
        <w:t>Para o financiamento dos fundos municipais, poderá ser criado adicional sobre o Imposto Sobre Serviços, ISS.</w:t>
      </w:r>
    </w:p>
    <w:p>
      <w:pPr>
        <w:pStyle w:val="Normal"/>
        <w:tabs>
          <w:tab w:val="clear" w:pos="720"/>
          <w:tab w:val="left" w:pos="0" w:leader="none"/>
          <w:tab w:val="left" w:pos="142" w:leader="none"/>
          <w:tab w:val="left" w:pos="709" w:leader="none"/>
        </w:tabs>
        <w:bidi w:val="0"/>
        <w:ind w:left="1440" w:firstLine="851"/>
        <w:jc w:val="both"/>
        <w:rPr/>
      </w:pPr>
      <w:r>
        <w:rPr>
          <w:rFonts w:ascii="Times New Roman" w:hAnsi="Times New Roman"/>
        </w:rPr>
        <w:t>Lei federal definirá os produtos e serviços supérfluos a que se referem os antecedentes art. 77, II, e art. 79, §§ 1º e 2º.</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A modificação essencial em relação ao relatório anterior é que a alíquota de 0,08% só vigorará por dois anos e haverá um outro fundo, que alimentará o Fundo de Combate à Erradicação da Pobreza, que será constituído por recursos decorrentes da alienação de empresas da União, direta ou indiretamente controladas por ela, sendo que o rendimento da aplicação disso irá para o Fundo de Combate à Erradicação da Pobreza. Se a receita não atingir R$4 bilhões por ano, serão destinados recursos orçamentários ao fun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Esta é, fundamentalmente, a proposta, considerando ainda a possibilidade de a União colocar nesse fundo outros ativos de que    ela venha a se desfazer, como, por exemplo, imóveis de sua propriedade.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mo eu disse, essa proposta conta com o apoio do Governo, do próprio Presidente da República, que acompanhou os debates e está de acordo com a versão que trago agora para exame e apreciação da Comissão de Constituição, Justiça e Cidadan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m os esclarecimentos do Relator e com a apresentação do Relatório, coloco a matéria em discuss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m a palavra o Senador Jefferson Péres e, em seguida, o Senador José Fogaç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EFFERSON PÉRES</w:t>
      </w:r>
      <w:r>
        <w:rPr>
          <w:rFonts w:ascii="Times New Roman" w:hAnsi="Times New Roman"/>
        </w:rPr>
        <w:t xml:space="preserve"> – Sr. Presidente, essa matéria não será votada hoj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É para ser discutida. A menos que alguém peça vista, a discussão se processará.</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EFFERSON PÉRES</w:t>
      </w:r>
      <w:r>
        <w:rPr>
          <w:rFonts w:ascii="Times New Roman" w:hAnsi="Times New Roman"/>
        </w:rPr>
        <w:t xml:space="preserve"> – Sr. Presidente, estou indo para a Comissão de Assuntos Econômicos, para assistir a uma exposição do Sr. Andrea Calabi, do BNDES, que será agora. Estou inscrito para argüi-lo. Portanto, a minha preocupação é saber se estarei presente na discussão. Quero saber se alguém vai pedir vista. Se não, eu pediri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Não posso adiantar nada sobre isso. Apenas o Senador Eduardo Suplicy – que não está presente – disse-me no plenário, há meia hora, que pretende pedir vist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EFFERSON PÉRES</w:t>
      </w:r>
      <w:r>
        <w:rPr>
          <w:rFonts w:ascii="Times New Roman" w:hAnsi="Times New Roman"/>
        </w:rPr>
        <w:t xml:space="preserve"> – Então, antes de me retirar, concluo,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Senador Lúcio Alcântara, é claro que o conteúdo será discutido por mim em outra ocasião. Mas é uma questão de forma de redação – a culpa não é de V. Exª, é claro, V. Exª recebeu isso. Um projeto de lei tem que ser em português castiço, tanto quanto possível não pode conter agressões ao vernáculo.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enador Lúcio Alcântara, neste Fundo de Combate e Erradicação da Pobreza, há um erro de regência claro. Ou é Fundo de Combate à Pobreza ou é Fundo de Erradicação da Pobreza. Isto não pode sair do Senado assim. Tem que ser corrigi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ra só uma contribui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m a palavra o Senador José Fogaça.</w:t>
      </w:r>
    </w:p>
    <w:p>
      <w:pPr>
        <w:pStyle w:val="Esquerda"/>
        <w:tabs>
          <w:tab w:val="clear" w:pos="720"/>
          <w:tab w:val="left" w:pos="0" w:leader="none"/>
          <w:tab w:val="left" w:pos="142" w:leader="none"/>
          <w:tab w:val="left" w:pos="709" w:leader="none"/>
        </w:tabs>
        <w:bidi w:val="0"/>
        <w:ind w:firstLine="851"/>
        <w:rPr/>
      </w:pPr>
      <w:r>
        <w:rPr>
          <w:rFonts w:ascii="Times New Roman" w:hAnsi="Times New Roman"/>
          <w:b/>
        </w:rPr>
        <w:t>O SR. JOSÉ FOGAÇA</w:t>
      </w:r>
      <w:r>
        <w:rPr>
          <w:rFonts w:ascii="Times New Roman" w:hAnsi="Times New Roman"/>
        </w:rPr>
        <w:t xml:space="preserve"> – Apenas quero pedir um esclarecimento ao Senador Lúcio Alcântara a respeito do § 2º do art. 77 da proposta. De certa forma, há uma destinação de recursos, na forma de emissão de títulos públicos da União, durante um período em que a lei complementar não tenha sido votada. Há previsão de, futuramente, quando a lei vier a ser votada ou estiver em vigor, existir cobertura de arrecadação para prover essa emissão e para anular esses títulos que se incorporarão à dívida pública? Trata-se apenas de uma pergunta técnica, relacionada ao §2º do art. 77, na página 30 do relatório de V. Exª.</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LÚCIO ALCÂNTARA </w:t>
      </w:r>
      <w:r>
        <w:rPr>
          <w:rFonts w:ascii="Times New Roman" w:hAnsi="Times New Roman"/>
        </w:rPr>
        <w:t>– A idéia é não perder a arrecadação da CPMF. Então, serão emitidos esses títulos, resgatáveis após 18 de junho. Não entendi bem a pergunt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FOGAÇA </w:t>
      </w:r>
      <w:r>
        <w:rPr>
          <w:rFonts w:ascii="Times New Roman" w:hAnsi="Times New Roman"/>
        </w:rPr>
        <w:t>– Refiro-me a esses títulos que serão emitidos e que se destinarão ao Fun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LÚCIO ALCÂNTARA </w:t>
      </w:r>
      <w:r>
        <w:rPr>
          <w:rFonts w:ascii="Times New Roman" w:hAnsi="Times New Roman"/>
        </w:rPr>
        <w:t>– Darei um esclarecimento, Senador José Fogaça, para explicar essa questão. Foi uma precaução, baseada na experiência da Procuradoria-Geral da Fazenda quanto a demandas judiciais. Se, em 18 de junho, o Fundo não tiver sido constituído, com a sua lei complementar, pela experiência que a Procuradoria tem de situações anteriores, isso poderia dar margem a que contribuintes ingressassem com ações alegando que não procederiam ao recolhimento em virtude da inexistência do Fundo. Então, trata-se de uma cautela que se resolveu adotar para que não houvesse essa circunstância, que poderia ensejar qualquer tipo de disputa ou de demanda judicial. A alternativa foi essa do título, a fim de preservar esses ativos que viessem a ser recolhidos desses oito centésim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FOGAÇA </w:t>
      </w:r>
      <w:r>
        <w:rPr>
          <w:rFonts w:ascii="Times New Roman" w:hAnsi="Times New Roman"/>
        </w:rPr>
        <w:t>– A União não repassa ao Fundo aquele percentual de oito centésim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LÚCIO ALCÂNTARA </w:t>
      </w:r>
      <w:r>
        <w:rPr>
          <w:rFonts w:ascii="Times New Roman" w:hAnsi="Times New Roman"/>
        </w:rPr>
        <w:t>– Repassará quando ele estiver totalmente constituído à medida que os títulos vierem sendo resgatados após 18 de junho, na forma da lei. A idéia geral é es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JOSÉ FOGAÇA </w:t>
      </w:r>
      <w:r>
        <w:rPr>
          <w:rFonts w:ascii="Times New Roman" w:hAnsi="Times New Roman"/>
        </w:rPr>
        <w:t>– Portanto, o Fundo fica com os títulos públicos, cabendo à União os oito centésimos.</w:t>
      </w:r>
    </w:p>
    <w:p>
      <w:pPr>
        <w:pStyle w:val="Normal"/>
        <w:bidi w:val="0"/>
        <w:ind w:firstLine="851"/>
        <w:jc w:val="both"/>
        <w:rPr/>
      </w:pPr>
      <w:r>
        <w:rPr>
          <w:rFonts w:ascii="Times New Roman" w:hAnsi="Times New Roman"/>
          <w:b/>
        </w:rPr>
        <w:t>O SR. PRESIDENTE</w:t>
      </w:r>
      <w:r>
        <w:rPr>
          <w:rFonts w:ascii="Times New Roman" w:hAnsi="Times New Roman"/>
        </w:rPr>
        <w:t xml:space="preserve"> (José Agripino) – A matéria continua em discussão.</w:t>
      </w:r>
    </w:p>
    <w:p>
      <w:pPr>
        <w:pStyle w:val="Normal"/>
        <w:bidi w:val="0"/>
        <w:ind w:firstLine="851"/>
        <w:jc w:val="both"/>
        <w:rPr/>
      </w:pPr>
      <w:r>
        <w:rPr>
          <w:rFonts w:ascii="Times New Roman" w:hAnsi="Times New Roman"/>
        </w:rPr>
        <w:t>Concedo a palavra ao Senador Eduardo Suplicy.</w:t>
      </w:r>
    </w:p>
    <w:p>
      <w:pPr>
        <w:pStyle w:val="Normal"/>
        <w:bidi w:val="0"/>
        <w:ind w:firstLine="851"/>
        <w:jc w:val="both"/>
        <w:rPr/>
      </w:pPr>
      <w:r>
        <w:rPr>
          <w:rFonts w:ascii="Times New Roman" w:hAnsi="Times New Roman"/>
          <w:b/>
        </w:rPr>
        <w:t xml:space="preserve">O SR. EDUARDO SUPLICY </w:t>
      </w:r>
      <w:r>
        <w:rPr>
          <w:rFonts w:ascii="Times New Roman" w:hAnsi="Times New Roman"/>
        </w:rPr>
        <w:t xml:space="preserve">– Felizmente, cheguei antes de ser votada a matéria. Entendo que o Senador Lúcio Alcântara está, então, apresentando um parecer modificado em relação ao que havia oferecido. </w:t>
      </w:r>
    </w:p>
    <w:p>
      <w:pPr>
        <w:pStyle w:val="Normal"/>
        <w:bidi w:val="0"/>
        <w:ind w:firstLine="851"/>
        <w:jc w:val="both"/>
        <w:rPr/>
      </w:pPr>
      <w:r>
        <w:rPr>
          <w:rFonts w:ascii="Times New Roman" w:hAnsi="Times New Roman"/>
          <w:b/>
        </w:rPr>
        <w:t>O SR. PRESIDENTE</w:t>
      </w:r>
      <w:r>
        <w:rPr>
          <w:rFonts w:ascii="Times New Roman" w:hAnsi="Times New Roman"/>
        </w:rPr>
        <w:t xml:space="preserve"> (José Agripino) – Trata-se de um substitutivo.</w:t>
      </w:r>
    </w:p>
    <w:p>
      <w:pPr>
        <w:pStyle w:val="Normal"/>
        <w:bidi w:val="0"/>
        <w:ind w:firstLine="851"/>
        <w:jc w:val="both"/>
        <w:rPr/>
      </w:pPr>
      <w:r>
        <w:rPr>
          <w:rFonts w:ascii="Times New Roman" w:hAnsi="Times New Roman"/>
          <w:b/>
        </w:rPr>
        <w:t xml:space="preserve">O SR. EDUARDO SUPLICY </w:t>
      </w:r>
      <w:r>
        <w:rPr>
          <w:rFonts w:ascii="Times New Roman" w:hAnsi="Times New Roman"/>
        </w:rPr>
        <w:t xml:space="preserve">– Gostaria de estudar as modificações e, no menor prazo possível, eventualmente, prestar minha contribuição. Então, se for permitido regimentalmente, peço vista. </w:t>
      </w:r>
    </w:p>
    <w:p>
      <w:pPr>
        <w:pStyle w:val="Normal"/>
        <w:bidi w:val="0"/>
        <w:ind w:firstLine="851"/>
        <w:jc w:val="both"/>
        <w:rPr/>
      </w:pPr>
      <w:r>
        <w:rPr>
          <w:rFonts w:ascii="Times New Roman" w:hAnsi="Times New Roman"/>
        </w:rPr>
        <w:t xml:space="preserve">Assinalo ao Senador Lúcio Alcântara que vi, pelo </w:t>
      </w:r>
      <w:r>
        <w:rPr>
          <w:rFonts w:ascii="Times New Roman" w:hAnsi="Times New Roman"/>
          <w:b/>
        </w:rPr>
        <w:t>Jornal do Senado</w:t>
      </w:r>
      <w:r>
        <w:rPr>
          <w:rFonts w:ascii="Times New Roman" w:hAnsi="Times New Roman"/>
        </w:rPr>
        <w:t>, que S. Exª está muito empenhado em realizar um acordo sobre o seu parecer. Ainda hoje, fiz uma visita ao Ministério da Educação, onde conversei com as Srªs Sônia Moreira e Emília, que S. Exª conhece bem, pois são as responsáveis, junto ao Sr. Ministro Paulo Renato Souza, pela coordenação de esforços na implementação da Lei nº 9.533, da qual S. Exª foi o relator aqui no Sen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 preocupação que tenho é a seguinte: se esse Fundo for criado, vai significar uma ampliação de recursos para programas, tais como o da Lei .533, pelo menos, este é o entendimento que eu teria. Então, eu gostaria de ter a informação, através do Relator, que tem dialogado com os Ministros responsáveis, sobre em que medida os recursos criados por esse fundo vão ser aplicados na expansão de programas como o de renda mínima, de erradicação do trabalho infantil ou se haverá um novo programa com um novo nome, com um novo desenho, que faria com que os cidadãos, digamos, do interior do Ceará, do Ceará ou de algumas cidades estivessem beneficiados pelo Programa PET e outros, de outros Municípios, pelo Programa da Lei 9.533, de Renda Mínima Social da Educação, eventualmente, outros cidadãos beneficiados pelo bônus de solidariedade desse programa e assim por dia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ntão, eu gostaria de saber se há uma preocupação, hoje, do Governo em coordenar os esforços, em melhorar o que já existe, em modificar - e eu gostaria que houvesse uma melhoria daquilo que estava naquela lei, conforme temos dialogado -, se isso vai ser possível a partir da aprovação do Fundo e em que medida se está prevendo isso. Era até por essa razão que eu havia sugerido, e o Senador Maguito Vilela sugeriu fortemente ao Presidente Fernando Henrique Cardoso que os membros da Comissão Mista de Combate à Pobreza tivessem um diálogo com o próprio Presidente, assim significando uma reunião com todos os Ministros da área, para discutir este assun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ntão, eu gosta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LÚCIO ALCÂNTARA</w:t>
      </w:r>
      <w:r>
        <w:rPr>
          <w:rFonts w:ascii="Times New Roman" w:hAnsi="Times New Roman"/>
        </w:rPr>
        <w:t xml:space="preserve"> – Pois não, se eu puder já responde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EDUARDO SUPLICY</w:t>
      </w:r>
      <w:r>
        <w:rPr>
          <w:rFonts w:ascii="Times New Roman" w:hAnsi="Times New Roman"/>
        </w:rPr>
        <w:t xml:space="preserve"> - ...até por ter pedido vista, de dialogar com V. Exª sobre essa questão. Assim peço vista, Sr. Presidente, até para dar oportunidade para um diálogo de maior profundidade com o Relato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Pedem, portanto, vista os Senadores Eduardo Suplicy, Romero Jucá, Sérgio Machado e Romeu Tum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ncedida, portanto, vista coletiva pelo prazo de 24 horas, tendo em vista que o substitutivo do Senador Lúcio Alcântara é produto de um amplo entendimento entre diversos partidos e com o próprio Poder Executiv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u pediria, então, a compreensão do Senador Suplicy, para que se debruçasse sobre a matéria, que já é do seu profundo conhecimento, para que pudéssemos apreciar em definitivo ou o voto em separado de V. Exª ou o relatório do Senador Lúcio Alcântara na sessão extraordinária que pretendemos fazer amanhã à tard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LÚCIO ALCÂNTARA</w:t>
      </w:r>
      <w:r>
        <w:rPr>
          <w:rFonts w:ascii="Times New Roman" w:hAnsi="Times New Roman"/>
        </w:rPr>
        <w:t xml:space="preserve"> – Eu gostaria, Sr. Presidente, por uma questão de atenção ao Senador Suplicy, de dizer que a preocupação do Governo não é de criar novos programas, a não ser que se mostrem absolutamente indispensáveis, mas de fortalecer ações. Eu, inclusive, tive oportunidade, em reuniões mantidas para discussão deste assunto, de mostrar a preocupação de V. Exª, no sentido de dar uma maior integração entre diversas iniciativas do Governo Federal nessa área, como esses programas a que V. Exª aludiu, que foram objetos também do nosso trabalho aqui, o programa de bolsa-escola, de erradicação do trabalho infantil, etc., tudo isso para dar uma maior amplitude e racionalidade e, conseqüentemente, se obter resultados ainda mais favorávei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sa é a preocupação e posso transmitir a V. Exª que é a orientação que o Governo quer imprimir à aplicação desses recursos. Evidentemente, se se tornar indispensável, imperioso a criação de um novo programa, e a lei o permitir, não haverá por que não se fazer assim. Mas, de uma maneira geral, é o fortalecimento de ações que estão em curso, que estão em andamen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EDUARDO SUPLICY</w:t>
      </w:r>
      <w:r>
        <w:rPr>
          <w:rFonts w:ascii="Times New Roman" w:hAnsi="Times New Roman"/>
        </w:rPr>
        <w:t xml:space="preserve"> – Então, até amanhã teremos a oportunidade de examinar isso,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ncedo vista coletiva à maté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assa-se ao item 3 da pauta, Mensagem nº 64, de 99.</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sclareço que se trata de Mensagem que vai envolver votação secreta e nominal, porque se refere à indicação ao Senado Federal do nome do Tenente- Brigadeiro do Ar Marcus Herndl para exercer o cargo de Ministro do Superior Tribunal Militar, na vaga decorrente da aposentadoria do Tenente-Brigadeiro do Ar Carlos de Almeida Batista. A proposta é de autoria da Presidência da República, com Relatoria entregue ao Senador Romeu Tuma, a quem passo a palavra para proferir o seu parece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u pediria aos Srs. Senadores que precisam retirar-se que votem antes de sair, se considerarem que têm condições para isso, tendo em vista haver a necessidade de, pelo menos, 12 votos para se configurar a indicação do Tenente-Brigadeir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m a palavra o Senador Pedro Simon.</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EDRO SIMON</w:t>
      </w:r>
      <w:r>
        <w:rPr>
          <w:rFonts w:ascii="Times New Roman" w:hAnsi="Times New Roman"/>
        </w:rPr>
        <w:t xml:space="preserve"> – Sr. Presidente, há mais duas comissões reunidas ao mesmo tempo, além da nossa: a que trata do tema das armas, na Comissão de Relações Exteriores e a que ouve o Sr. Calabi, a Comissão de Assuntos Econômicos. Então, se desse para votar, sendo o Relator quem é, sabemos que seremos favorávei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Está aberto o processo de vota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EDRO SIMON</w:t>
      </w:r>
      <w:r>
        <w:rPr>
          <w:rFonts w:ascii="Times New Roman" w:hAnsi="Times New Roman"/>
        </w:rPr>
        <w:t xml:space="preserve"> - Então, se desse para votar, já que, sendo o Relator quem é, sabemos que seremos favorávei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ncordo com V. Exª.</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U TUMA</w:t>
      </w:r>
      <w:r>
        <w:rPr>
          <w:rFonts w:ascii="Times New Roman" w:hAnsi="Times New Roman"/>
        </w:rPr>
        <w:t xml:space="preserve"> – Muito obrig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m a palavra o Senador Romeu Tuma, Relator da matér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U TUMA</w:t>
      </w:r>
      <w:r>
        <w:rPr>
          <w:rFonts w:ascii="Times New Roman" w:hAnsi="Times New Roman"/>
        </w:rPr>
        <w:t xml:space="preserve"> – Por meio da Mensagem nº 111, de 20 de janeiro de 2000, o Senhor Presidente da República, nos exatos termos do art. 123 da Constituição Federal, submete à consideração dos Srs. Membros do Senado o nome do Tenente-Brigadeiro do Ar Marcus Herndl para exercer o cargo de Ministro do Superior Tribunal Militar na vaga decorrente da aposentadoria do Tenente-Brigadeiro do Ar Carlos de Almeida Batist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Em conformidade com o </w:t>
      </w:r>
      <w:r>
        <w:rPr>
          <w:rFonts w:ascii="Times New Roman" w:hAnsi="Times New Roman"/>
          <w:b/>
        </w:rPr>
        <w:t>curriculum vitae</w:t>
      </w:r>
      <w:r>
        <w:rPr>
          <w:rFonts w:ascii="Times New Roman" w:hAnsi="Times New Roman"/>
        </w:rPr>
        <w:t xml:space="preserve"> anexo, o indicado presidencial nasceu no Rio de Janeiro no dia 14 de abril de 1937, sendo filho de Carlos Herndl e de Eunice Brown Hernd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Declarado Aspirante em 18 de dezembro de 58, obteve as promoções seguintes em intervalos regulares, atingindo o posto de Tenente-Brigadeiro do Ar em 25 de novembro de 96. Oriundo do Colégio Militar do Rio de Janeiro, Arma de Artilharia, optou pela formação de Oficial Aviador. Diplomando-se pela Escola de Aeronáutica, fez curso de Tática Aérea, Aperfeiçoamento de Oficiais, Comando do Estado Maior e Superior de Comando. Igualmente formado em Engenharia pelo Instituto Militar de Engenharia, o IME, possui também todos os cursos operacionais de piloto com especialização em bombardeio e reconhecimento fotometeorológico e transpor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Dentre os cargos de relevância exercidos no Brasil, destacamos sua passagem pela chefia do grupo de trabalho para concepção do Projeto de Construção da Base Aérea de Anápolis, além de representante do Ministério da Aeronáutica no Conselho Nacional de Petróleo, Conselho de Segurança Nacional e Comissão de Coordenação de Proteção ao Programa Nuclear Brasileiro. Ademais, ainda no aludido Ministério, exerceu vários cargos técnicos e de chefia ou comando de elevada representatividade, inclusive no exterior, o que lhe rendeu mais de 5.400 horas de vôo nos mais diferentes tipos de aeronave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 indicado presidencial é portador de inúmeras condecorações nacionais e estrangeiras, e exerce, atualmente, o alto cargo de Chefe do Estado Maior da Aeronáutic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or fim, entendemos que os Srs. Senadores membros da Comissão de Constituição, Justiça e Cidadania já possuem os elementos suficientes e necessários para apreciação do nome do Tenente-Brigadeiro Marcus Herndl, indicado pelo Senhor Presidente da República para exercer o cargo de Ministro do Superior Tribunal Militar na vaga decorrente da aposentadoria do Tenente-Brigadeiro do Ar Carlos de Almeida Batist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É o relatório,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Consulto o Senador Romeu Tuma se concluiu seu parece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U TUMA</w:t>
      </w:r>
      <w:r>
        <w:rPr>
          <w:rFonts w:ascii="Times New Roman" w:hAnsi="Times New Roman"/>
        </w:rPr>
        <w:t xml:space="preserve"> – Já concluí, sim, Sr.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José Agripino) – Eu pediria aos Senadores José Fogaça, Agnelo Alves e Sérgio Machado que introduzissem o indicado ao plenário da Comissão de Constituição, Justiça e Cidadania.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umprimentando o Brigadeiro Marcus Herndl, quero informar a S. Exª que o parecer sobre a sua indicação já foi lido pelo Senador Romeu Tuma e inicia-se, agora, a segunda etapa desta reunião com a sua exposição e o posterior debate que poderá se estabelecer entre as perguntas dos Senadores e as suas respost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m a palavra, então, o Brigadeiro Marcus Herndl para a sua exposi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MARCOS HERNDL</w:t>
      </w:r>
      <w:r>
        <w:rPr>
          <w:rFonts w:ascii="Times New Roman" w:hAnsi="Times New Roman"/>
        </w:rPr>
        <w:t xml:space="preserve"> – Exmº Sr. Senador José Agripino, Presidente da Comissão de Constituição, Justiça e Cidadania, Srs. Senadores presentes, Senador Romeu Tuma, meu ilustre Relator, eu começaria dizendo que tenho duas nacionalidades: nasci no Rio de Janeiro, mas sou proveniente de uma família de Goiás, tenho uma ligação muito estreita com aquele Estado desde os tempos de criança. Formei-me, inicialmente, no Externato São José, no Rio de Janeiro, e, posteriormente, no Colégio Militar do Rio de Janeiro, ingressando na Escola de Aeronáutic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egui os passos normais da carreira, servindo em Natal, Rio Grande do Norte, posteriormente, em São Paulo. À minha outra paixão, que era a de voar, uni a de Engenharia. E realizei o curso de Engenharia no Instituto Militar de Engenharia, no Rio de Janeiro. Participei de inúmeras obras ainda como Oficial Aviador aqui em Brasília. Trabalhei na construção do aeroporto de Brasília, na parte de infra-estrutura, em várias edificações habitacionais para o Ministério da Aeronáutica e também uma de que    me orgulho bastante, a concepção e o projeto da Base Aérea de Anápolis, situada realmente na minha segunda terra de escolha, aliás tenho a frustração de ainda não ter o título de cidadão goian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ROMEU TUMA    – </w:t>
      </w:r>
      <w:r>
        <w:rPr>
          <w:rFonts w:ascii="Times New Roman" w:hAnsi="Times New Roman"/>
        </w:rPr>
        <w:t>Vai ser providenci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MARCOS HERNDL</w:t>
      </w:r>
      <w:r>
        <w:rPr>
          <w:rFonts w:ascii="Times New Roman" w:hAnsi="Times New Roman"/>
        </w:rPr>
        <w:t xml:space="preserve"> – Trabalhei, posteriormente em vários outros projetos. Tenho uma formação posterior em engenharia nuclear, o que me permitiu trabalhar na Copron, que era um sistema de proteção ao programa nuclear brasileir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 minha experiência subseqüente em vários órgãos do Estado Maior na parte de planejamento, na parte de operações e, principalmente, quando Oficial General, fui Chefe da Secretaria da Comissão de Promoções de Oficiais da Aeronáutica. Passei quatro anos e reformei totalmente a sistemática de avaliação do mérito da promoção de oficiais. E, lá, realmente, pude conhecer com bastante profundidade as circunstâncias que envolvem o prosseguimento da carreira, a avaliação real do mérito de um oficial. Exerci por vezes a situação de ter que cortar ou paralisar a carreira de um oficial em função de seus méritos em relação aos de outros companheiros. Exerci a função também no Alto Comando da Aeronáutica, entre outros, prossegui essa tarefa de julgar que, creio, me será    bastante útil na apreciação da natureza humana no Superior Tribunal Milita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Mas um fato muito importante, quando servi em Brasília, foi o de ter participado de apoio a várias comunidades do interior, voando numa aeronave C-47,    levando medicamentos, levando apoio, levando esperança aos nossos irmãos do interior. O que tínhamos de satisfação, na época, era um sorriso, um agradecimento e a satisfação do dever cumprido. Marcou-me muito o conhecimento dos nossos irmãos, das nossas necessidades e dos nossos problemas no interior do Estado de Goiás, da Amazônia, do Pará e do Mato Grosso. Isso nos trouxe uma experiência bastante interessa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gora que sou indicado, e orgulho-me bastante, no final da minha carreira de mais de 45 anos de serviços, para uma função tão honrosa no Superior Tribunal Militar, agradeço essa honraria, agradeço a gentileza do Senador Romeu Tuma, meu ilustre Relator, e por todos aqueles que aqui me receberam. Tenho uma paixão muito grande pela aviação. Sou piloto e vôo até hoje, talvez seja o único Oficial General de 4 estrelas que voa. Tenho uma paixão muito grande pelo meu País, sou bastante nacionalista e tenho um amor muito grande à minha família, com a qual sou muito feliz. Isso forma um universo que se completa agora com essa indicação que muito me honra para o Superior Tribunal Militar. Agradeço, Senador Iris Rezende, a gentileza que tenho recebido desta Ca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Muito obrigad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Iris Rezende) – Cumprimentando nosso ilustre Brigadeiro por brilhante exposição, que tanto nos sensibilizou, vamos franquear a palavra aos Senadores que queiram interpelá-lo, tendo cada um 3 minutos para uso da palavra e o sabatinado, igual tempo para as resposta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Com a palavra o Senador Romeu Tum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ROMEU TUMA</w:t>
      </w:r>
      <w:r>
        <w:rPr>
          <w:rFonts w:ascii="Times New Roman" w:hAnsi="Times New Roman"/>
        </w:rPr>
        <w:t xml:space="preserve"> – Sr. Presidente, Srs. Senadores, Exmº Sr. Brigadeiro, o </w:t>
      </w:r>
      <w:r>
        <w:rPr>
          <w:rFonts w:ascii="Times New Roman" w:hAnsi="Times New Roman"/>
          <w:b/>
        </w:rPr>
        <w:t>curriculum vitae</w:t>
      </w:r>
      <w:r>
        <w:rPr>
          <w:rFonts w:ascii="Times New Roman" w:hAnsi="Times New Roman"/>
        </w:rPr>
        <w:t xml:space="preserve"> que acompanha o processo vindo da Presidência da República com a indicação de V. Exª responde por si mesmo as suas qualidades de militar, de homem e de chefe de famíli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Os principais cargos ocupados por V. Exª durante a sua trajetória profissional na Aeronáutica já demonstram a importância da sua atividade, principalmente na sua especialidade, dada a sua formação de Engenheiro pelo IME, depois de colado grau na Escola de Aeronáutica. Segundo o seu currículo, a escolha de V. Exª aconteceu quando a Aeronáutica começou a nascer; portanto, V. Exª deve ser um dos primeiros oficiais da atual Aeronáutica no contexto das forças militares brasileiras.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Tive a alegria de poder visitá-lo recentemente e trocarmos algumas idéias sobre o papel das Forças Armadas na atualidade globalizada. Na minha opinião, aqueles que dirigem estas Forças, Marinha, Exército e Aeronáutica, Forças aéreas, terrestres e marítimas, é que tem que nos dizer até que ponto podem ou não servir a Pátria brasileira, até porque está embutido na formação de cada um o nacionalismo, o aspecto da soberania nacional, da segurança interna e externa, desde os primeiros anos da vida acadêmica. Isso já vem com a formação, com o caráter militar.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Indo para o Superior Tribunal Militar, um dos tribunais que respeito muito, que, historicamente, Senador Fogaça, é o mais antigo do País, veio com a Coroa portuguesa e até hoje permanece com a sua vida, dentro da sua formação, e não sei como ficará com a reforma da Justiça, não sei como vamos nos comportar diante de alguns desejos de eliminar alguns tribunai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Sou favorável à permanência do tribunal militar, até porque, no período mais difícil da vida nacional, conhecido como o “período de ferro”, “período de fogo”, quando houve muitas injustiças, havia elementos subversivos da esquerda e, em contrapartida, radicalismo, assassinatos desnecessários e o confronto, o Superior Tribunal Militar nunca, durante aquele período dificílimo, negou o amplo direito de defesa. Os maiores defensores desse tribunal, hoje, são os advogados que militaram naquela instância judiciária, pelo caminho sempre aberto na defesa dos seus constituído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Então, creio que se trata de um tribunal importante pelo exemplo que dá. Não sei qual é a visão de V. EXª desta projeção da reforma do Judiciário, do que poderá e do que deverá ser, sem dúvida nenhuma, a competência do Superior Tribunal Militar. Hoje, ela tem como definição os crimes praticados no âmbito militar, e há uma discussão sobre a necessidade, ou não, dos tribunais militares regionais, que são das forças policiais. Isso é um assunto que se separa, brigadeiro. Creio que não podemos misturar, nas nossas discussões, os dois tipos de atividade judiciária na área militar.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ntão, não tenho questionamento a fazer a V. EXª, porque conversamos a respeito de vários assuntos e quero, sem dúvida nenhuma, como relator, desde que o voto é secreto, dizer que o meu voto é para o senhor, dando “Sim” à sua indicação feita pelo Sr. Presidente da Repúblic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Desejo-lhe boa sorte e tenho certeza de que essa serenidade, esse nacionalismo, a importância - que o senhor expressou aqui - do símbolo da família continuará a viger durante a sua gestão no superior tribuna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Iris Rezende) – Com a palavra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AGNELO ALVES</w:t>
      </w:r>
      <w:r>
        <w:rPr>
          <w:rFonts w:ascii="Times New Roman" w:hAnsi="Times New Roman"/>
        </w:rPr>
        <w:t xml:space="preserve"> – Sr. Brigadeiro, Sr. Presidente, Srªs e Srs. Senadores, quero apenas fazer uma referência, porque fui um dos que, por algumas vezes, bati às portas do Superior Tribunal Militar. Respondi a 17 IPM’s, sem ter nenhum direito de defesa por advogado. E, em uma das vezes que fui ao tribunal, o Tribunal Superior Militar não apenas me absolveu como mandou trancar o processo, por achá-lo iníquo, inadequado, injusto e crue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ntão, só espero que V. EXª honre essa tradição do Tribunal Superior Militar. Para mim, que fui ao tribunal por algumas vezes, porque respondi a 17 IPM’s, digo a V. EXª que tenho este tribunal no mais alto respeit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Era o que eu tinha a dizer.</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MARCOS HERNDL</w:t>
      </w:r>
      <w:r>
        <w:rPr>
          <w:rFonts w:ascii="Times New Roman" w:hAnsi="Times New Roman"/>
        </w:rPr>
        <w:t xml:space="preserve"> – Muito obrigado, Senador, V. EXª pode ter certeza de que seguirei esse exemplo e essa linh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Iris Rezende) – Com a palavra o Senador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JOSÉ FOGAÇA</w:t>
      </w:r>
      <w:r>
        <w:rPr>
          <w:rFonts w:ascii="Times New Roman" w:hAnsi="Times New Roman"/>
        </w:rPr>
        <w:t xml:space="preserve"> – Sr. Presidente, creio que não caberiam perguntas ao ilustre Tenente-brigadeiro(?), até porque a leitura do seu currículo dá uma idéia da sua formação. Mais do que a sua formação técnica e a sua formação superior de comando e engenharia no Instituto Militar de Engenharia, os cargos que S. EXª ocupou são de grande abertura do ponto de vista até mesmo da própria atividade militar. O nosso indicado foi representante da Aeronáutica junto ao Conselho Nacional de Petróleo no tempo em que o CNP contava com a presença de um representante da Aeronáutic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Então, é uma formação dentro de uma outra área que não propriamente, estritamente, a militar. Ele foi assessor-chefe da Secretaria Geral do Conselho de Segurança, Secretário da Comissão de Coordenação do Programa Nuclear – voltou-se para o setor de energia também –, foi adjunto da Seção de Operações do Estado-Maior da Aeronáutica, chefe da Seção do Planejamento Plurianual do Estado-Maior – lidou, portanto, com a questão do orçamento, uma área econômico-financeira, que, aparentemente, nada tem a ver com a engenharia militar –, foi também membro do grupo executivo para implantação do Centro de Operações Aeroestratégicas e chefe da Seção de Planejamento Orçamentário do Comando-Geral. O Comando da 6ª Força Aérea, o Comando da Defesa Aeroespacial brasileira, a Vice-Chefia do Estado-Maior das Forças Armadas, a Secretaria de Economia e Finanças da Aeronáutica, esses diversos e múltiplos cargos e atividades deram – creio – ao indicado uma visão de mundo ampla, mais do que aquela estritamente técnica da vida e do regulamento militar que terá que aplicar agora, como membro do Superior Tribunal Militar.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De modo que não há perguntas a fazer, que não há nenhuma restrição, portanto, a nossa posição também é pela aprovação.</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Iris Rezende) – Está facultada a palavra a quem desejar dela fazer uso.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Não mais havendo quem queira se manifestar, mesmo na Presidência, vejo-me no direito de dizer – o que gostaria de fazer do plenário – da minha satisfação em integrar a Comissão de Constituição, Justiça e Cidadania e ter oportunidade de participar de uma sabatina, quando vem a esta Comissão, indicado pelo Senhor Presidente da República, para compor o Superior Tribunal Militar, uma das figuras mais ilustres das Forças Armadas do nosso País, o nosso sabatinado de hoje.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O Presidente da República foi muito feliz e criterioso ao buscar V. Exª e indicá-lo para compor aquela alta Corte da Justiça Militar de nosso País, após apreciação do Senado Federa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Venho acompanhando de longe o trabalho de V. Ex.ª, principalmente quando as atenções de Goiás se voltavam para a construção da base aérea de Anápolis, que seria uma das mais modernas do mundo. Acompanhei, então, o trabalho de V. Ex.ª como    coordenador-chefe daquele trabalho de projetos e de construção daquela base aérea e os passos de V. Ex.ª até os dias de hoje. Posso dizer que uma pessoa com o passado de V. Ex.ª – eu já tinha certeza    disso – não seria aqui questionada, pelo contrário, seria homenageada    pela Comissão de Constituição, Justiça e Cidadania e, certamente, o será quando da votação pelo Plenário do Senado Federal. É o reconhecimento dos Senadores a uma pessoa que, ao longo da vida, soube se comportar com dignidade, soube agir com competência e, sobretudo, honrar o seu País, a sua pátria e dignificar a sua g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Associo-me, pois, às observações e às palavras do Senador Agnelo Alves, do Relator, Senador Romeu Tuma, do ilustre Senador José Fogaça e outros, fazendo com que esta reunião desta tarde realmente pudesse mostrar às pessoas que atuam sobretudo na área pública, na vida pública deste País em qualquer atividade, possam elas buscar na pessoa de V. Ex.ª o exemplo e no comportamento dos Srs. Senadores a certeza de que, quando a pessoa faz por merecer, num determinado momento recebe o reconhecimento das autoridades de nosso País e, no caso, do Senado Federal. De forma que a V. Ex.ª os nossos cumprimentos, sobretudo pelo seu lado que eu não conhecia, esse sentimento de família que traz nosso futuro Ministro, pois isso é muito importante. Quando o mundo vai perdendo esse sentimento de família, deixando de buscar na família o ponto maior de estabilidade de vida, do respeito e da dignidade humana, eis que surge V. Ex.ª e mostra aqui que o Superior Tribunal Militar vai contar com mais um Ministro, que realmente valoriza a pessoa humana, a dignidade humana, valorizando a família. Os nossos cumprimentos.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 xml:space="preserve">Eu gostaria de pedir ao nosso Relator e ao Senador José Fogaça para, constituindo a Comissão escrutinadora, apurar os votos. </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Penso que V. Ex.ª poderia permanecer aqui mesmo. (Pausa.)</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rPr>
        <w:t>Até que a Comissão apure, eu gostaria aqui de fazer uma correção. Se V. Ex.ª tem uma frustração de não ser oficialmente cidadão goiano, eu posso dizer que V. Ex.ª ocupa o coração dos goianos, e não faltará oportunidade para que tenhamos nós, goianos, a honra de tê-lo como cidadão honorífico de nosso Estado.</w:t>
      </w:r>
    </w:p>
    <w:p>
      <w:pPr>
        <w:pStyle w:val="Normal"/>
        <w:numPr>
          <w:ilvl w:val="0"/>
          <w:numId w:val="0"/>
        </w:numPr>
        <w:tabs>
          <w:tab w:val="clear" w:pos="720"/>
          <w:tab w:val="left" w:pos="0" w:leader="none"/>
          <w:tab w:val="left" w:pos="142" w:leader="none"/>
          <w:tab w:val="left" w:pos="709" w:leader="none"/>
        </w:tabs>
        <w:bidi w:val="0"/>
        <w:ind w:firstLine="851"/>
        <w:jc w:val="both"/>
        <w:outlineLvl w:val="0"/>
        <w:rPr/>
      </w:pPr>
      <w:r>
        <w:rPr>
          <w:rFonts w:ascii="Times New Roman" w:hAnsi="Times New Roman"/>
          <w:b/>
        </w:rPr>
        <w:t>O SR. AGNELO ALVES</w:t>
      </w:r>
      <w:r>
        <w:rPr>
          <w:rFonts w:ascii="Times New Roman" w:hAnsi="Times New Roman"/>
        </w:rPr>
        <w:t xml:space="preserve"> - Falou o Senador de Goiás.</w:t>
      </w:r>
    </w:p>
    <w:p>
      <w:pPr>
        <w:pStyle w:val="Normal"/>
        <w:numPr>
          <w:ilvl w:val="0"/>
          <w:numId w:val="0"/>
        </w:numPr>
        <w:tabs>
          <w:tab w:val="clear" w:pos="720"/>
          <w:tab w:val="left" w:pos="0" w:leader="none"/>
          <w:tab w:val="left" w:pos="142" w:leader="none"/>
          <w:tab w:val="left" w:pos="709" w:leader="none"/>
        </w:tabs>
        <w:bidi w:val="0"/>
        <w:ind w:firstLine="851"/>
        <w:jc w:val="both"/>
        <w:outlineLvl w:val="0"/>
        <w:rPr/>
      </w:pPr>
      <w:r>
        <w:rPr>
          <w:rFonts w:ascii="Times New Roman" w:hAnsi="Times New Roman"/>
          <w:b/>
        </w:rPr>
        <w:t>O SR. JOSÉ FOGAÇA</w:t>
      </w:r>
      <w:r>
        <w:rPr>
          <w:rFonts w:ascii="Times New Roman" w:hAnsi="Times New Roman"/>
        </w:rPr>
        <w:t xml:space="preserve"> – Dezenove votos favoráveis, Sr. Presiden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Iris Rezende) – Foram 19 votos favoráveis, ou seja, aprovado por unanimidade dos Senadores presentes nesta Comissão. Queremos cumprimentar nosso ilustre Brigadeiro, desejar a V. Ex.ª o mesmo resultado no Plenário do Senado e que no Superior Tribunal Militar possa continuar servindo a seu País como tem feito até aqui. Nossos cumprimentos, e deixamos livre a oportunidade para que V. Ex.ª, querendo, se manifeste.</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MARCUS HERNDL</w:t>
      </w:r>
      <w:r>
        <w:rPr>
          <w:rFonts w:ascii="Times New Roman" w:hAnsi="Times New Roman"/>
        </w:rPr>
        <w:t>– Senador Iris Rezende, Srs. Senadores, eu gostaria de agradecer a gentileza, a cordialidade com que fui recebido nesta Casa. Sinto-me muito feliz porque agrego, como eu disse, no final da minha carreira, mais esta honraria. E tenho certeza de que vou procurar fazer jus à gentileza e à confiança que V. Ex.ªs depositaram em mim neste momento. Eu agradeço muito e me sinto muito honrado de estar aqui nesta casa hoje. Muito obrigado a V. Ex.ªs.</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Iris Rezende) - Está encerrada a reunião. Convocando outra, em caráter ordinário, para amanhã, no horário regimental.</w:t>
      </w:r>
    </w:p>
    <w:p>
      <w:pPr>
        <w:pStyle w:val="Normal"/>
        <w:tabs>
          <w:tab w:val="clear" w:pos="720"/>
          <w:tab w:val="left" w:pos="0" w:leader="none"/>
          <w:tab w:val="left" w:pos="142" w:leader="none"/>
          <w:tab w:val="left" w:pos="709" w:leader="none"/>
        </w:tabs>
        <w:bidi w:val="0"/>
        <w:ind w:firstLine="851"/>
        <w:jc w:val="both"/>
        <w:rPr/>
      </w:pPr>
      <w:r>
        <w:rPr>
          <w:rFonts w:ascii="Times New Roman" w:hAnsi="Times New Roman"/>
          <w:b/>
        </w:rPr>
        <w:t>(Levanta-se a reunião às 17h39min.)</w:t>
      </w:r>
    </w:p>
    <w:p>
      <w:pPr>
        <w:pStyle w:val="Normal"/>
        <w:bidi w:val="0"/>
        <w:ind w:firstLine="851"/>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BodyText3"/>
        <w:bidi w:val="0"/>
        <w:rPr/>
      </w:pPr>
      <w:r>
        <w:rPr/>
      </w:r>
    </w:p>
    <w:sectPr>
      <w:headerReference w:type="default" r:id="rId2"/>
      <w:footerReference w:type="default" r:id="rId3"/>
      <w:type w:val="nextPage"/>
      <w:pgSz w:w="11906" w:h="16838"/>
      <w:pgMar w:left="1560" w:right="992" w:gutter="0" w:header="709" w:top="1418"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3</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3</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tabs>
        <w:tab w:val="clear" w:pos="720"/>
        <w:tab w:val="left" w:pos="0" w:leader="none"/>
        <w:tab w:val="left" w:pos="142" w:leader="none"/>
        <w:tab w:val="left" w:pos="709" w:leader="none"/>
      </w:tabs>
      <w:spacing w:lineRule="auto" w:line="360"/>
      <w:ind w:left="709" w:firstLine="1440"/>
      <w:jc w:val="both"/>
    </w:pPr>
    <w:rPr>
      <w:rFonts w:ascii="Arial" w:hAnsi="Arial"/>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20"/>
        <w:tab w:val="left" w:pos="0" w:leader="none"/>
        <w:tab w:val="left" w:pos="142" w:leader="none"/>
        <w:tab w:val="left" w:pos="709" w:leader="none"/>
      </w:tabs>
      <w:spacing w:lineRule="auto" w:line="360"/>
      <w:ind w:left="1418"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4</Words>
  <Characters>42448</Characters>
  <CharactersWithSpaces>3456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1:57:00Z</dcterms:created>
  <dc:creator>Senado Federal</dc:creator>
  <dc:description/>
  <dc:language>en-US</dc:language>
  <cp:lastModifiedBy/>
  <cp:lastPrinted>2000-02-10T17:43:00Z</cp:lastPrinted>
  <dcterms:modified xsi:type="dcterms:W3CDTF">2000-02-16T11:57: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