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rPr>
        <w:t>SENADO FEDERAL</w:t>
      </w:r>
    </w:p>
    <w:p>
      <w:pPr>
        <w:pStyle w:val="Normal"/>
        <w:bidi w:val="0"/>
        <w:ind w:left="0" w:right="0" w:hanging="0"/>
        <w:jc w:val="center"/>
        <w:rPr/>
      </w:pPr>
      <w:r>
        <w:rPr>
          <w:b/>
        </w:rPr>
        <w:t>SUBSECRETARIA DE COMISSÕES</w:t>
      </w:r>
    </w:p>
    <w:p>
      <w:pPr>
        <w:pStyle w:val="Heading5"/>
        <w:numPr>
          <w:ilvl w:val="0"/>
          <w:numId w:val="0"/>
        </w:numPr>
        <w:bidi w:val="0"/>
        <w:ind w:left="0" w:right="0" w:hanging="0"/>
        <w:outlineLvl w:val="4"/>
        <w:rPr/>
      </w:pPr>
      <w:r>
        <w:rPr>
          <w:sz w:val="20"/>
        </w:rPr>
        <w:t>COMISSÃO DE ASSUNTOS SOCIAIS</w:t>
      </w:r>
    </w:p>
    <w:p>
      <w:pPr>
        <w:pStyle w:val="Heading1"/>
        <w:bidi w:val="0"/>
        <w:ind w:left="0" w:right="0" w:hanging="0"/>
        <w:rPr/>
      </w:pPr>
      <w:r>
        <w:rPr/>
        <w:t>SUBCOMISSÃO DA CRIANÇA, DO ADOLESCENTE E DA JUVENTUDE</w:t>
      </w:r>
    </w:p>
    <w:p>
      <w:pPr>
        <w:pStyle w:val="Normal"/>
        <w:bidi w:val="0"/>
        <w:ind w:left="0" w:right="0" w:hanging="0"/>
        <w:jc w:val="both"/>
        <w:rPr>
          <w:rFonts w:ascii="Times New Roman" w:hAnsi="Times New Roman"/>
        </w:rPr>
      </w:pPr>
      <w:r>
        <w:rPr/>
      </w:r>
    </w:p>
    <w:p>
      <w:pPr>
        <w:pStyle w:val="BodyText2"/>
        <w:bidi w:val="0"/>
        <w:ind w:left="0" w:right="0" w:hanging="0"/>
        <w:rPr/>
      </w:pPr>
      <w:r>
        <w:rPr>
          <w:sz w:val="20"/>
        </w:rPr>
        <w:t>ATA DA QUINTA REUNIÃO EXTRAORDINÁRIA DA SUBCOMISSÃO DA CRIANÇA, DO ADOLESCENTE E DA JUVENTUDE E DÉCIMA SEGUNDA REUNIÃO (extraordinária) DA COMISSÃO DE ASSUNTOS SOCIAIS E, DA 1ª SESSÃO LEGISLATIVA ORDINÁRIA DA 52ª LEGISLATURA REALIZADA DIA 29 DE MAIO DE 2003, QUINTA-FEIRA, ÀS 10:00 HORAS.</w:t>
      </w:r>
    </w:p>
    <w:p>
      <w:pPr>
        <w:pStyle w:val="BodyText2"/>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quarenta e quatro minutos, do dia vinte e nove de maio de dois mil e três, na Sala de reuniões da Comissão de Assuntos Econômicos, sob a presidência da Senhora Senadora </w:t>
      </w:r>
      <w:r>
        <w:rPr>
          <w:b/>
        </w:rPr>
        <w:t xml:space="preserve">LÚCIA VÂNIA, </w:t>
      </w:r>
      <w:r>
        <w:rPr/>
        <w:t xml:space="preserve">em sessão conjunta, para a realização de Audiência Pública, reúnem-se a Comissão de Assuntos Sociais e a Subcomissão da Criança, do Adolescente e da Juventude, com a presença dos Senadores </w:t>
      </w:r>
      <w:r>
        <w:rPr>
          <w:b/>
        </w:rPr>
        <w:t>ANA JÚLIA CAREPA, EURÍPEDES CAMARGO, FÁTIMA CLEIDE, FLÁVIO ARNS, SIBÁ MACHADO, JOÃO CAPIBERIBE, AELTON FREITAS, MÃO SANTA, SÉRGIO CABRAL, NEY SUASSUNA, PAPALÉO PAES, EDISON LOBÃO, JONAS PINHEIRO, JOSÉ AGRIPINO, RENILDO SANTANA, EDUARDO AZEREDO, ANTERO PAES DE BARROS, REGINALDO DUARTE, AUGUSTO BOTELHO, PATRÍCIA SABOYA GOMES, SERYS SLHESSARENKO, ANTÔNIO CARLOS MAGALHÃES, CÉSAR BORGES, DEMÓSTENES TORRES, EFRAIM MORAES, TASSO JEREISSATI, LEONAL PAVAN e OSMAR DIAS.</w:t>
      </w:r>
      <w:r>
        <w:rPr/>
        <w:t xml:space="preserve"> A Senadora </w:t>
      </w:r>
      <w:r>
        <w:rPr>
          <w:b/>
        </w:rPr>
        <w:t xml:space="preserve">ROSEANA SARNEY </w:t>
      </w:r>
      <w:r>
        <w:rPr/>
        <w:t xml:space="preserve">justifica ausência. Registram-se as presenças dos Senhores Senadores </w:t>
      </w:r>
      <w:r>
        <w:rPr>
          <w:b/>
        </w:rPr>
        <w:t xml:space="preserve">EDUARDO SUPLICY, ALOÍSIO MERCADANTE e RODOLPHO TOURINHO. </w:t>
      </w:r>
      <w:r>
        <w:rPr/>
        <w:t xml:space="preserve">Deixam de comparecer os demais membros da Comissão e da Subcomissão. A Senhora Presidenta declara abertos os trabalhos, propondo a dispensa da leitura da Ata da reunião anterior, que é dada como aprovada. É dado início à Audiência Pública com a presença do Senhor Ministro do Trabalho e Emprego, </w:t>
      </w:r>
      <w:r>
        <w:rPr>
          <w:b/>
        </w:rPr>
        <w:t>MINISTRO JAQUES WAGNER</w:t>
      </w:r>
      <w:r>
        <w:rPr/>
        <w:t>, para discorrer sobre as propostas concernentes à área de atuação do Ministério;</w:t>
      </w:r>
      <w:r>
        <w:rPr>
          <w:b/>
        </w:rPr>
        <w:t xml:space="preserve"> </w:t>
      </w:r>
      <w:r>
        <w:rPr/>
        <w:t xml:space="preserve">e do jornalista, Senhor </w:t>
      </w:r>
      <w:r>
        <w:rPr>
          <w:b/>
        </w:rPr>
        <w:t>GILBERTO DIMENSTAIN</w:t>
      </w:r>
      <w:r>
        <w:rPr/>
        <w:t xml:space="preserve">, para discorrer sobre a situação da criança, do adolescente e da juventude no país e no mercado de trabalho. O Senhor Ministro faz uso da palavra para a sua exposição inicial. O senhor jornalista faz uso da palavra para a sua exposição inicial. Participam das interpelações ao Senhor Ministro e ao jornalista, os Senhores Senadores </w:t>
      </w:r>
      <w:r>
        <w:rPr>
          <w:b/>
        </w:rPr>
        <w:t>ROMERO JUCÁ, PATRÍCIA SABOYA GOMES, ANA JÚLIA CAREPA, DEMÓSTENES TORRES, JOÃO CAPIBERIBE, TASSO JEREISSATI, OSMAR DIAS, MÃO SANTA, EDUARDO SUPLICY, CÉSAR BORGES e EURÍPEDES CAMARGO.</w:t>
      </w:r>
      <w:r>
        <w:rPr/>
        <w:t xml:space="preserve"> Registram-se as presenças dos senhores, Remígio Todeschini, Secretário de Políticas Públicas de Emprego e Salário do Ministério do Trabalho e Emprego; Alceu José Hauy, Representante da União da Juventude Brasileira; Denise Paiva, Subsecretária da Criança e Adolescente da Secretaria Especial dos Direitos Humanos da Presidência da República; Celina Leão Hizim, Representante da Juventude Organizada para Integração e Ação; Marilda Marfan, Representante do Ministério da Educação; Jorge Mattoso, Presidente da Caixa Econômica Federal; Raymundo Rabelo de Mesquita, Secretário Executivo do Salesianos do Brasil; Miguel Pereira Neto, Presidente da Cidade Escola Aprendiz; Laura Brasileiro de Melo, Fundação BankBoston; Narciso pereira de Carvalho, Presidente do Conselho Tutelar do Município do Novo Gama – GO; Miguel Salaberry, Secretário Geral da Social Democracia Brasileira; Maria de Fátima Carneiro de Mendonça; Nelma Azevedo, Secretária Nacional de Políticas de Assistência Social do Ministério da Assistência e Promoção Social; e Wilma Virgínia Ribeiro Assunção, Representante da Secretaria de Trabalho e Ação Social do Estado do Tocantins. Não havendo mais quem quisesse fazer uso da palavra, encerra-se a reunião às quatorze horas e cinco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2"/>
        </w:rPr>
      </w:pPr>
      <w:r>
        <w:rPr>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center"/>
        <w:rPr/>
      </w:pPr>
      <w:r>
        <w:rPr>
          <w:b/>
          <w:sz w:val="22"/>
        </w:rPr>
        <w:t>Senadora</w:t>
      </w:r>
      <w:r>
        <w:rPr>
          <w:sz w:val="22"/>
        </w:rPr>
        <w:t xml:space="preserve"> </w:t>
      </w:r>
      <w:r>
        <w:rPr>
          <w:b/>
          <w:sz w:val="22"/>
        </w:rPr>
        <w:t>LÚCIA VÂNIA</w:t>
      </w:r>
    </w:p>
    <w:p>
      <w:pPr>
        <w:pStyle w:val="Heading3"/>
        <w:numPr>
          <w:ilvl w:val="0"/>
          <w:numId w:val="0"/>
        </w:numPr>
        <w:bidi w:val="0"/>
        <w:ind w:left="5664" w:right="0" w:hanging="5664"/>
        <w:outlineLvl w:val="2"/>
        <w:rPr/>
      </w:pPr>
      <w:r>
        <w:rPr/>
        <w:t>Presidente da Sub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Está aberta a 12ª reunião da Comissão de Assuntos Sociais, extraordinária, e a 5ª reunião da Subcomissão da Criança, do Adolescente e da Juventude, extraordinária, da 1ª Sessão Legislativa Ordinária da 52ª Legislatura, a realizar-se em 29 de maio de 2003, às 10 horas, no plenário nº 19, da Ala Senador Alexandre Co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passar a V. Exªs a pauta desta audiência pública. Audiência do Ministro de Estado do Trabalho e Emprego, Sr. Jacques Wagner, com a finalidade de atender ao Requerimento nº 19, da Comissão de Assuntos Sociais, de 2003, aprovado em 24 de abril de 2003, de autoria dos Senadores Romero Jucá e Luca Vânia, para discorrer sobre temas relacionados ao trabalho, com enfoque especial na questão da criança, da adolescência e da juventude, e exposição do Jornalista Gilberto Dimenstein, com a finalidade de subsidiar os trabalhos da Subcomissão da Criança, do Adolescente e da Juventu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Ministro Jacques Wagner já se encontra na Secretaria d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licito aos Srs. Senadores Leonel Pavan e Demóstenes Torres que façam introduzir S. Exª no plenário desta Comi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unico aos presentes a presença da Srª Marilda Mafan, representante do Ministério da Educação, e também da Srª Nelma Azeredo, da Secretaria de Política e Assistência Social do Ministério de Assistência e Promoção Social, a quem agradecemos a presenç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licito às Senadoras Patrícia Gomes e Ana Júlia Carepa que façam introduzir no plenário o Jornalista Gilberto Dimenstein.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vido a Senadora Patrícia Saboya Gomes para tomar assento à Mesa como Relatora da Subcomissão da Criança, do Adolescente e da Juventu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primeiro lugar, eu gostaria de registrar a presença do Exmº Sr. Ministro do Trabalho, que acolheu o nosso convite e está aqui hoje fazendo um enorme esforço, abrindo um espaço na sua agenda. Agradeço ao Ministro, sei dos compromissos de V. Exª, mas sei também que V. Exª, como foi um membro desta Casa, sabe a importância deste debate. Portanto, muito obrigada pela sua presen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a mesma forma, quero cumprimentar o Jornalista Gilberto Dimenstein, que nos dá o prazer de sua visita aqui hoje, para dizer das suas experiências em relação aos trabalhos com a infância e a juventude. Agradeço ao Jornalista Gilberto Dimenstein, por ter acolhido o convite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acordo com o art. 398, incisos X e XI, do Regimento Interno do Senado Federal, a Presidência adotará as seguintes normas: S. Exª, o Ministro, terá até trinta minutos para fazer sua exposição. Em seguida, abriremos a fase de interpelação pelas Senadoras e Senadores inscritos. A palavra aos Senadores e Senadoras será concedida na ordem de inscrição, intercalando-se oradores de cada partido ou bloco com preferência para os autores dos requerimentos. O interpelante dispõe de cinco minutos, assegurado igual prazo para resposta do interpelado, tendo o prazo máximo de dois minutos para a réplica, concedendo ao Ministro o mesmo tempo para a tréplica. Adotaremos os mesmos critérios para a exposição do Jornalista Gilberto Dimenstei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de passar a palavra ao Ministro, solicito aos Srs. Parlamentares que sejam breves nos seus questionamentos, para que possamos agilizar os nossos trabalhos e o Ministro possa, ainda hoje, cumprir uma agenda em São Paulo. Portanto, pediria a compreensão de todos, para que possamos aproveitar ao máximo o debate, mas reduzindo o tempo, acatando as dificuldades do Ministro nesta oportu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aqui justificar a ausência do Ministro da Justiça, que não pôde estar presente, em função da dificuldade de conciliar a agenda dos dois Ministros. S Exª se coloca à disposição para nova audiência pública, a ser marcada por 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o Sr. Ministro Jacques Wag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ACQUES WAGNER</w:t>
      </w:r>
      <w:r>
        <w:rPr>
          <w:rFonts w:ascii="Arial" w:hAnsi="Arial"/>
          <w:sz w:val="24"/>
        </w:rPr>
        <w:t xml:space="preserve"> – Bom-dia a todas e a todos. Quero cumprimentar as Senadoras Lúcia Vânia e Patrícia Saboya Gomes, o jornalista Gilberto Dimenstein, todos os Senadores e Senadoras, a juventude que está aqui acompanhando esta reunião. Para nós é um prazer estar aqui debatendo um tema que, no Ministério do Trabalho e na Presidência da República, é tratado com um carinho muito especial, que é a questão da nossa juventude, particularmente, a questão do programa do primeiro emprego para a juventu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quem foi Parlamentar durante doze anos, é sempre bom voltar ao Congresso Nacional, não só para matar um pouquinho da saudade da convivência, como também porque o Presidente da República e sua equipe entendem que só conseguiremos concretizar a travessia proposta, se tivermos a cumplicidade e o envolvimento do conjunto da sociedade. Portanto, a parcela significativa e importante da sociedade é a sua representação na Câmara e no Senado. Então, se a agenda, às vezes, é complicada, é com muito prazer e com muito carinho que estou na Comissão de Assuntos Sociais do Senado da República para debatermos este 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preferiria não gastar parte da exposição no diagnóstico. É óbvio que a questão do desemprego no Brasil é a nossa maior preocupação e é o compromisso prioritário do Presidente da República é a superação do desemprego. Na minha opinião, a política de emprego é a melhor política social de qualquer governo: fazer com que cada cidadão ou cidadã jovem, adulto ou idoso possa sobreviver a partir da remuneração do seu trabalho. Todas as outras políticas compensatórias são bem-vindas, mas elas são compensatórias. Eu entendo que o compromisso e o dever do nosso Governo é fazer uma política de trabalho, de emprego e renda, para que cada brasileiro ou brasileira possa ter orgulho ao sustentar sua família a partir do seu própri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ós, como compromisso de campanha do Presidente da República, desde janeiro, estamos debruçados, trabalhando e preparando o lançamento do Programa Primeiro Emprego para a juventude. Sempre nos perguntam o que faremos com os que têm mais de 40 anos de idade e que também estão desempregados. É óbvio que o problema central é o desemprego. O foco na questão da juventude é exatamente porque os números são claros: temos um índice de desemprego na juventude que chega a ser o dobro da média nacional. E nós sabemos que uma parcela dessa juventude, que não encontra uma expectativa de se realizar no mundo do trabalho, muitas vezes, serve de exército de reserva para o crime organizado. Portanto, a preocupação primeira é não descuidar da questão do emprego como um todo por causa desses indic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idéia do primeiro emprego para a juventude não é uma criação do Governo Federal. Ela já foi aplicada dentro e fora do País, e em alguns Estados. E nesse período de trabalho no Ministério, temos procurado beber na fonte daqueles que já fizeram programas semelhantes, tentando não reincidir em erros e buscando dar início a esse programa da forma mais eficiente pos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concepção do programa, apesar de quase todos perguntarem se o primeiro emprego para a juventude está focado na parceria entre Governo e empresa, no sentido da contrapartida do Governo, não se restringe só a isso. Na área da geração do primeiro emprego para a juventude, a idéia é: ou uma transferência de renda ou renúncia fiscal para as empresas que aderirem ao programa e que abrirem a possibilidade de um novo posto de emprego para o jovem entre 18 e 24 anos. Eu digo que são duas formas, porque para as empresas que hoje estão cadastradas no Simples seria difícil trabalhar com renúncia fiscal. Então, nesse caso, nós pretendemos trabalhar com transferência de renda para aquelas empresas que empregarem um jovem a partir de um cada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porta de entrada do Programa serão os nossos postos do Sine. Os postos que hoje são mais de mil em parceria com os governos estaduais, com centrais sindicais e entidades da sociedade civil, são postos que fazem o trabalho da chamada intermediação de mão-de-obra. São aqueles que cadastram desempregados, buscam requalificá-los e reorientá-los para a busca de um novo posto de emprego. O posto do Sine vai ser usado exatamente pela nossa capilaridade e porque ele já tem hoje um volume de informações, ao longo dos anos, que nos ajudará nesse processo. O próprio posto do Sine, hoje, já capta empresas que ofertam postos de trabalho e já tem o registro daqueles que estão em busca de empreg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por exemplo, o registro de jovens que, nos últimos seis meses, procuraram os postos do Sine e não obtiveram sucesso como uma base de dados para que possamos começar a trabal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É óbvio que esse primeiro emprego tem que estar vinculado à qualificação e à preocupação da escolaridade. O foco inicial do programa estará voltado para os jovens de maior fragilidade social, aqueles que estão em famílias de renda </w:t>
      </w:r>
      <w:r>
        <w:rPr>
          <w:rFonts w:ascii="Arial" w:hAnsi="Arial"/>
          <w:b/>
          <w:sz w:val="24"/>
        </w:rPr>
        <w:t>per capita</w:t>
      </w:r>
      <w:r>
        <w:rPr>
          <w:rFonts w:ascii="Arial" w:hAnsi="Arial"/>
          <w:sz w:val="24"/>
        </w:rPr>
        <w:t xml:space="preserve"> de até meio salário mínimo e aqueles que têm um grau de escolaridade baixo e não têm nenhuma experiência profiss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discutindo no Governo Federal, eu diria que o programa está pronto. Será lançado ainda neste mês de junho, com data ainda não marcada. A idéia e a demora também desse processo é que, evidentemente, no lançamento, é nossa pretensão já termos uma listagem de empresas comprometidas com a adesão ao programa. O programa é lançado pelo Governo Federal e, se não houver a parceria da iniciativa privada e do empresariado na criação desses postos, evidentemente que não haverá eficiência do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feito um trabalho de sensibilização com as confederações e os empresários. Quero, inclusive, relatar que a resposta é extremamente positiva. O número de empresários, de segmentos que nos têm procurado, colocando-se à disposição para, já no lançamento do emprego, assinarem termos de adesão ao programa, considero bastante posi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 é uma parte do programa: a idéia é se dar uma contrapartida às empresas por um período de seis meses e o compromisso delas para que o posto seja mantido por um ano. Não há previsão de um contrato especial; seria um contrato normal, até porque o que nos interessa é que o jovem ingresse no mundo do trabalho e acumule experiência. Portanto, não há uma carteira especial ou um contrato específico. O contrato será da empresa com o Governo no sentido, não da estabilidade daquele jovem, o que seria um elemento dificultador, mas da manutenção do posto de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contrato de trabalho assinado será um contrato normal por tempo indeterminado, como são os outros contratos de trabalho. O compromisso da empresa, repito, é a manutenção daquele posto em função da contrapartida que recebe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inda não está decidido pelo Governo o volume de dinheiro que teremos para a aplicação no primeiro ano do programa. Essa é uma decisão que será tomada antes, evidentemente, do lançamento, que dará a dimensão do volume de novos postos que poderemos atingir no primeiro ano do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lém dessa parte do programa Primeiro Emprego, também estamos trabalhando com uma resposta extremamente positiva no estímulo às empresas ao cumprimento da Lei do Aprendiz. Pode parecer contraditório falar em estímulo ao cumprimento da lei, mas sabemos que ou há uma sensibilização ou a fiscalização por si só não é suficiente para cumprir essa taref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ambém nessa área – eu que visitei a Febraban, a CNI e outros segmentos empresariais – eu diria que a resposta é extremamente positiva de segmentos empresariais que estão comprometendo-se a aplicar nos seus estabelecimentos a Lei do Aprendiz, que atinge jovens a partir de 14 anos. É uma modelagem particular, mas que também estamos incluindo no sistema do Primeiro Empreg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outra formatação do programa são jovens que serão contratados na forma de Bolsa-Trabalho para um trabalho comunitário e não para o emprego tradi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hamo a atenção, inclusive, para o fato de que não é só a questão salarial que motivará essa parcela da juventude a ter um sentimento de reintegração na comunidade. Tenho a convicção de que é preciso trabalhar com a questão da auto-estima. Por isso, estamos em discussão com o Ministério dos Esportes para verificar a possibilidade de os agentes comunitários desenvolverem esse trabalho de organização de esportes em bolsões das grandes cidades, onde é identificada a fragilidade da juventude. Pessoalmente, acredito muito nessa parte do programa, porque entendo que, além de o jovem ser contemplado com a renda, ele passa a ter um papel de destaque perante a sua comunidade, o que, na minha opinião, é fundamental para que esse jovem se sinta integr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também em um processo de discussão com o Ministério da Defesa sobre a possibilidade de lançarmos um programa de qualificação para aqueles que estão no serviço militar. Esse programa atingiria aproximadamente 11 mil jovens, com duração prolongada, e não limitada. A idéia seria exatamente que essa juventude que está no serviço militar obrigatório pudesse sair com algum grau de qualificação profissional para enfrentar o mundo d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nalmente, o Presidente da República tem insistido – por isso é que considero importante estarmos aqui neste momento – no fato de que a questão do emprego para a juventude brasileira, além de todas as questões relativas à escolaridade e à qualificação profissional, é uma tarefa de parceira do Governo Federal com os governos estaduais. Não iremos concorrer com os programas que já existem em nível estadual. A idéia é um processo de parceria para que não haja superposição de programas. Nesse sentido, todos os Governadores de Estado já receberam uma minuta de convênio de adesão ao programa do Primeiro Emprego do Govern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nsisto na idéia de que não se trata de o Governo Federal ser isoladamente o pai do programa. O que queremos é, a partir do Governo Federal, motivar empresários, governos estaduais e governos municipais no sentido de que possamos dar uma resposta à questão do desemprego da juventude, com o objetivo, é claro, de diminuir a taxa de exposição da nossa juventude ao mundo do crime organiz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a expectativa – a depender do volume de orçamento que for oferecido para o início do programa – de atingir a meta de 200 mil novos postos. Quero insistir no fato de que essa meta só se realizará se houver a parceria da iniciativa privada. Não é um programa em que o Governo Federal trabalhará sozinho. Vamos ofertar um barateamento da contratação desse jovem, mas a decisão de contratar, evidentemente, será da empr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É claro que existem preocupações do tipo: “Será que a empresa demitirá o pai para contratar o filho”? Eu disse – e tenho dito – na Federação das Indústrias do Estado da Bahia, esta semana, que o Governo Federal está fazendo um programa para empresários. Perdoem-me a expressão, mas, com os malandros, é impossível dialogar. Queremos fazer um programa que contribua com os empresários que entendem da sua responsabilidade social, que têm dificuldade e que, portanto, entendem o gesto do Governo Federal no barateamento da contratação desse jovem, que façam isso com o objetivo de vencer essa questão soc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aqueles que quiserem usar o programa como forma de aumento de algum tipo de ganho, evidentemente, teremos a fiscalização, mas prefiro partir, para quem está com essa expectativa, para esse programa entendendo que, hoje, há uma sensibilidade, em nível nacional, à importância de um programa dessa natureza, e acreditar que a ampla maioria do empresariado brasileiro está disposta a construir essa parceria, e não disposta a usar um programa desse para um eventual ganho indev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Basicamente, o que estamos montando é esse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pessoas, às vezes, me perguntam se houve adiamento. Na verdade, não houve adiamento. O meu compromisso com o Presidente da República era o lançamento desse programa no primeiro semestre deste primeiro ano de Governo, mas a cautela no lançamento do programa é porque estamos trabalhando, inclusive com o apoio do Banco Mundial e da Organização Internacional do Trabalho, e aprendendo com as experiências fora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claro que não queremos vender nenhum tipo de ilusão, pois quem vai gerar emprego com solidez será o crescimento econômico. Estamos atacando um foco do problema, repito, que é mais fragilizado, que é a juventude brasileira, e temos a preocupação, no lançamento do programa, de estabelecer metas concretas para que não haja a geração de uma expectativa com a qual não podemos brincar, que é a da juventu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quero deixar perante as Srªs e os Srs. Senadores muito clara a posição do Governo Federal. Não vamos vender a ilusão de que um programa desse será a solução do problema do desemprego da juventude. O que estamos fazendo é dar um passo para estender a mão a essa parcela da população, ao empresariado, que tem se mostrado sensível à adesão desse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deixar muito claro que essa preocupação nós temos, de no ato do lançamento do programa, que será feito pelo presidente da República, deixar muito claras quais são as suas dimensões. Esse é um processo, acredito muito também na parte do programa dos aprendizes, porque estamos sendo visitados por vários empresários se dispondo a participar, na verdade no cumprimento da lei, desse programa e também de empresas que já têm se colocado à disposição para fazer a contratação de jovens para o trabalho comunitário, não necessariamente para o trabalho em suas empres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credito que a parcela das empresas que mais participará do programa na forma da geração do primeiro emprego será a das pequenas e médias empresas, principalmente porque para essas empresas o contratar mais um ou mais dois funcionários muitas vezes representa 10 ou 20% da sua mão-de-obra atual e, na minha opinião, essas empresas terão uma atração maior para a participação no programa. As empresas maiores têm se mostrado mais dispostas a participar, como responsabilidade social, na contratação dos jovens para o trabalho comunitár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eferi fazer uma coisa mais sucinta nesta abertura para que, a partir do debate, possamos fazer um processo de esclare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Lúcia Vânia)</w:t>
      </w:r>
      <w:r>
        <w:rPr>
          <w:rFonts w:ascii="Arial" w:hAnsi="Arial"/>
          <w:b/>
          <w:sz w:val="24"/>
        </w:rPr>
        <w:t xml:space="preserve"> </w:t>
      </w:r>
      <w:r>
        <w:rPr>
          <w:rFonts w:ascii="Arial" w:hAnsi="Arial"/>
          <w:sz w:val="24"/>
        </w:rPr>
        <w:t xml:space="preserve">- Agradecemos ao Ministro Jaques Wagner pela sua exposição, cumprimentando-o. Quero, antes de passar a palavra ao jornalista Gilberto Dimenstein, dar o aviso de que está montado um telão na sala 3 para aqueles que não tiverem a oportunidade de ouvir e que estão no fundo do plenár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Gostaria de cumprimentar Denise Paiva, Subsecretária da Criança e Adolescente, Secretaria Especial dos Direitos Humanos da Presidência da República; Maria Célia Leão, Juventude Organizada para Integração e Ação; Alceu José, Representante da União da Juventude Brasileira, autor da criação da Secretaria da Juventude do Estado de São Paulo; Marilda Marfan, representante MEC/SEF,MEC/Conanda, MEC/Conad; Vilma Virgínia Ribeiro Assunção, representante da Secretaria de Trabalho e Ação Social do Estado do Tocantin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sso a palavra ao Jornalista Gilberto Dimenstain, que disporá de trinta minutos para a sua exposi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 xml:space="preserve">GILBERTO DIMENSTAIN </w:t>
      </w:r>
      <w:r>
        <w:rPr>
          <w:rFonts w:ascii="Arial" w:hAnsi="Arial"/>
          <w:sz w:val="24"/>
        </w:rPr>
        <w:t>– Bom-d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brigado, Senadora Lúcia Vânia, pelo convi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Gostaria de pegar um trecho da preocupação do Ministro Jacques Wagner, que é a preocupação maior dos brasileiros. Refiro-me à questão da criminalidade e da viol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rá que, de fato, um programa de primeiro emprego conseguiria combater esse grau de violência? E esse dado está hoje nos jornais, está estampado no relatório da anistia, mostrando que áreas conflagradas no mundo não têm tanta violência como no Rio e São Paul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Infelizmente, tenho uma resposta negativa a dar. Por mais que eu gostasse de acreditar numa relação direta entre melhoria de emprego e queda da violência, essa relação infelizmente, não é automática – e posso dizê-lo tendo em vista as minhas observações em várias partes do mundo, em vários projetos, em várias circunstâncias –, que, na verdade, é um mito, eu diria até um desconhecimento da situação da violência achar que há uma relação direta entre violência e pobreza. Este mito perdura, e as pessoas continuam a repeti-lo, inclusive acabam orientando políticas públicas e nações muitas mais pobres do que o Brasil, como a Índia, Bangladesh, Sirilanka, onde os níveis de pobreza são inferiores aos das nações muito ricas como a Alemanha, a França e os Estados Unidos. Para se ter uma idéia, o índice de homicídio na Índica é inferior ao índice de homicídio em Florianópolis, a capital de menor índice de criminalidade no Brasil. Quer dizer que o emprego não tem uma relação com a violência? É evidente que tem uma relação. Mas, infelizmente, a relação é mais complexa. Há estudos realizados por faculdades de economia nos Estados Unidos que tentaram justamente trabalhar essa questão. Eles colocaram em um programa de computador várias cidades americanas e os seus respectivos índices de criminalidade, um ao lado do outro, e depois estabeleceram todas as variáveis possíveis daquela cidade: emprego, renda, casais separados, enfim, todas as possibilidades iguais. E eles perceberam que não dava para estabelecer uma relação de renda e de desemprego com a relação de violência. Cidades em que a renda era maior, a violência era maior; cidades em que a renda era menor, a violência era menor. Então, por conta desses estudos mais complexos desmontou-se essa visão de que a pobreza produz necessariamente a violência. Eles descobriram uma coisa que já vemos aqui no Brasil: o que explica a delinqüência e a violência é um único conceito: chama-se capital social. E aí, sim, os testes matemáticos deram certo. O que é o capital social? É a rede de relações que uma sociedade permite ao indivíduo ter. É a família, o clube, a escola, a igreja, ou seja, a sensação de pertencimento. Isso que o Ministro Wagner colocou, que muito que se tem por trás do desemprego é a questão da auto-esti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interessante notar, e aqui não vai nenhum juízo de valor, como as igrejas evangélicas conseguem, na região em que se instalam, gerar uma situação de ordem? Eu já tinha visto essa mesma experiência nos Estados Unidos. Por que eles geram ordem? Porque, de alguma forma, eles dão àquele indivíduo, naquela pequena cidade, alguma sensação de perten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ia traduzir no seguinte: o que provoca violência, o que provoca delinqüência é uma sensação de não pertencer a nada. Não pertencer a uma família, a uma escola, a um clube ou a uma igreja. É isso que dinamita esse conceito fundamental, que é da auto-esti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se você dá o emprego, mas ele já foi contaminado, anos e anos, por uma sensação de não pertencimento, é o mesmo que administrar aspirina para quem está com câncer. Já foi contaminado desde a pré-es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ive a possibilidade de ler uma série de estudos sobre o que acontece com uma criança que não é estimulada durante o período do zero aos três anos e depois do zero aos seis anos. O germe da violência começa ali. Quando a criança não é estimulada ela sequer faz conexões cerebrais – isso é provado em documentos e fotos – que vão habilitá-la a ter um processo de aprendizado durante a v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ote-se que no Brasil a grande deficiência – a Senadora Lúcia Vânia acompanhou isso – é a questão da pré-escola. É nessa fase que se vai determinar até que ponto o indivíduo ficará comprometi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xistem vários estudos sobre isso. Se pegarmos o olho de uma criança e tampar na fase do zero a um ano, por seis meses, a criança não vai enxergar, porque não gerou as conexões necessár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nde estou querendo chegar, na verdade? Quando pensamos em política de emprego, política da violência, a matriz não é a renda. A matriz é o capital social que, por sinal, é a matriz da sensação de pertencimento ou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ou vendo aqui vários parlamentares que são do Nordeste. Para não ir para uma abstração, vai-se numa ilha de pescador – a minha família é da Amazônia, então acompanho isso desde pequeno, e passei as minhas férias em Mosqueiro – onde se vê que o nível de pobreza é muito maior do que se tem na periferia de São Paulo, do Rio de Janeiro ou daqui de Brasília, mas o nível de violência é inexistente. Alguém já se perguntou por quê? Numa ilha de pescador no Ceará, onde na minha juventude passávamos de mochila, não há violência – tem pobreza, aliás, o nível de pobreza registrado é muito maior – porque há uma sensação de perten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daí, Srs. Senadores, que só existe uma solução para essa questão. Evidentemente, ela não é simples. A única solução, em poucas palavras, é um Plano Marshall para as regiões de gueto do Brasil. O que é um Plano Marshall? Tem que se escolher as áreas que estão conflagradas. E assim como nasceu na guerra mundial, os americanos fizeram um plano para evitar que a Europa caísse nas mãos do comunismo, esses lugares têm que ser trabalhados de forma transversal, unificados – Estados, Governo, Municípios, ONGs, empresas. Do contrário, lamento informar que não vai funcionar, como não tem funcion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mal das políticas públicas no Brasil, como todo mundo sabe e repete, é a fragmentação dessas políticas. Ou bem se consegue fazer uma política articulada: educação, saúde, esporte, que se entre nesses lugares e se acoplem programas como esse, o índice de fracasso vai ser muito grande. O que quero dizer com isso é que essas experiências já existem e mostram como funcionam. No Ceará a Edisca, uma escola que trabalha com dança, vai ensinar isso. A experiência que se faz com o Projeto Axé e com o Olodum, na Bahia do Ministro Jacques Wagner, também é semelhante. É interessante procurarmos soluções externas quando, no Brasil, essas soluções já existem. A Senadora Patrícia Gomes deve conhecer o que uma menina cearense, abandonada, consegue fazer com o balé erudito. É algo fantástico! Então, não é preciso buscar novos padrões. No Candeal, na Bahia, trabalhou-se o bairro, a comunidade. Em São Paulo, há exemplo concreto disso. Em alguns lugares, alguns bairros contaminados pela violência, em que se trabalhou de forma mais ou menos coordenada, pois o ambiente era improvisado, a violência caiu – 25% a taxa de homicídio no Jardim Ângela. Por quê? Porque a Prefeitura, o Governo Estadual e o Governo Federal fizeram um ajunte de bolsas junto com a ação comunitária. Ou bem se pega esse tipo de modelo e se reproduz naturalmente em cima dos guetos, para tentar prevenir, ou vamos trabalhar permanentemente atrás do prejuíz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questão do emprego, por exemplo, o que já notamos? – e até tive a oportunidade de falar diretamente para o Ministro. Quando conseguimos o primeiro emprego para alguém, se não houver uma base anterior, vai ser o primeiro e último emprego dele. No primeiro, o indivíduo vai levar os R$200,00; se não tiver uma base educacional que permita uma capacidade de abstração, de linguagem, de poder entender e negociar, ele não vai conseguir manter-se empregado. Perguntem às pessoas aqui que trabalhem com jovens em estado de carência sobre a dificuldade de se trabalhar anos e anos com esses jovens. Quando empregados, eles não conseguem manter-se nos empregos por falta de conhecimentos de Matemática, Língua Portuguesa, Geografia e por doenças que trazem da infância e que os obrigam a ir permanentemente ao méd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é importante a lei do primeiro emprego, a lei dos aprendizes. É importante. No entanto, se não partirmos desse tipo de iniciativa para tentar montar políticas públicas organizadas e chegar no cerne da questão – que a rede social é que faz o capital de uma comunidade –, infelizmente, vamos repetir, ano após ano, políticas fracassadas e desconect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meu tempo está se esgotando e não queria evidentemente ser pessimista – muito pelo contrário. Não quero desanimar essa proposta que entendo favorável. Particularmente, acho que melhor do que o primeiro emprego é colocar em prática a lei dos aprendizes, que pode implicar neste País dois milhões de empregos – alguns dizem um milhão e meio de empregos. Basta que as pessoas obedeçam à lei, porque também nos cansa criarmos leis que depois não são fiscalizadas. Se criamos um programa de primeiro emprego que não conseguimos fiscalizar, imagine uma lei de aprendizes que não conseguimos fiscaliz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 eu tivesse de falar uma única questão seria: a juventude não pode ser uma política do Ministério do Trabalho, nem uma política do Ministério da Justiça, ou do Ministério da Educação. Ou bem é um eixo transversal que passa a ser uma prioridade ou sempre será uma política frágil. Não estamos acostumados no Brasil a trabalhar com eixos transversais e políticas públicas.</w:t>
      </w:r>
    </w:p>
    <w:p>
      <w:pPr>
        <w:pStyle w:val="BodyText2"/>
        <w:bidi w:val="0"/>
        <w:ind w:left="0" w:right="0" w:hanging="0"/>
        <w:rPr/>
      </w:pPr>
      <w:r>
        <w:rPr/>
        <w:t>Para encerrar, como levo hoje uma vida de educador e ao mesmo tempo de jornalista – já não sei mais o que faço exatamente –, estamos tentando reproduzir esse conceito em São Paulo, numa experiência chamada Cidade Escola Aprendiz, onde estamos criando um conceito, justamente nesse princípio do capital social de bairro e escola, em que o bairro inteiro vira uma escola. Trata-se da experiência na Vila Madalena, em que se transforma um beco em atelier. Esse beco era um ponto ocupado por traficantes de drogas e passou a ser um atelier a céu aberto, em que grafiteiros se tornam agentes comunitários da cidade, ou seja, ganham dinheiro para poder intervir nas comunidades. O Ministro Jacques sugeriu a criação de uma bolsa de trabalho para a ação comunit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qui se vê como era esse beco antes e, agora, os adolescentes trabalhando. Cada pontinho do bairro vai se transformando numa grande escola acoplada às escolas públicas. Aqui estão crianças que podiam estar na rua ou em casa, mas estão fazendo atividades artísticas. </w:t>
      </w:r>
    </w:p>
    <w:p>
      <w:pPr>
        <w:pStyle w:val="Esquerda"/>
        <w:tabs>
          <w:tab w:val="clear" w:pos="708"/>
          <w:tab w:val="left" w:pos="0" w:leader="none"/>
          <w:tab w:val="left" w:pos="142" w:leader="none"/>
          <w:tab w:val="left" w:pos="709" w:leader="none"/>
        </w:tabs>
        <w:bidi w:val="0"/>
        <w:ind w:left="0" w:right="0" w:firstLine="851"/>
        <w:rPr/>
      </w:pPr>
      <w:r>
        <w:rPr/>
        <w:t xml:space="preserve">Para ser sincero é preciso dizer que essa idéia parte do maior educador brasileiro, que é Anísio Teixeira, que criou o conceito de escola-parque que todos conhecem. Criamos, na verdade, o conceito de escola-parque estendido a toda a Cidade de São Paulo, no caso mais específico, a todo o bairro da Vila Madalena. Incorporamos as bibliotecas num processo de aprendizado; a praça, que era um ponto abandonado, passa a ser uma praça-escola, onde se trabalha com arte, com dança, com música, com esportes. Há um bufê na rua, um ateliê de velas no bairro que passa a dar aula para crianças ensinando princípios da vela, tem um circo no bairro que também passa a incorporar os meninos - estou tirando só um pedaço aqui: esse bufê faz com que as crianças participem do aprendizado da alimentação, até para melhorar a alimentação em casa. Havia uma outra praça abandonada que virou uma praça para as crianças usar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que notamos nessa experiência, primeiro, foi o aumento da produtividade escolar de forma bem acentuada e, ao mesmo tempo, uma redução enorme da violência no bairro. Essa rua, que era a mais violenta, passou a ser uma rua cal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de encerrar a minha participação, gostaria, primeiro, de agradecer-lhe, Senadora, e também parabenizá-la pela criação da Subcomissão de Adolescentes. É bom saber que a Patrícia está lá no meio, brigando – vocês já brigam no Ceará há um temp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 qualquer forma, quero deixar esta única colocação: infelizmente, a situação do emprego e da violência é complexa demais para ficar na mão de um único ministério, de um único governo, de um único estado e um único município. Ou bem se faz disso um grande pilar que concentra esses esforços todos ou estaremos condenados a ver manchetes como a de hoje da </w:t>
      </w:r>
      <w:r>
        <w:rPr>
          <w:rFonts w:ascii="Arial" w:hAnsi="Arial"/>
          <w:b/>
          <w:sz w:val="24"/>
        </w:rPr>
        <w:t>Folha de S.Paulo</w:t>
      </w:r>
      <w:r>
        <w:rPr>
          <w:rFonts w:ascii="Arial" w:hAnsi="Arial"/>
          <w:sz w:val="24"/>
        </w:rPr>
        <w:t>, que fala do aumento do desemprego combinado com o aumento da viol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Agradeço o Jornalista Gilberto Dimenstein por sua exposição, que nos deu realmente uma visão bem ampla a respeito dos problemas da juventu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unico a presença de Celina Leão, Presidente da Joia - Juventude Organizada para Integração e Ação. Comunico também a presença de Esmeralda do Carmo Ortiz, que é autora, juntamente com Gilberto Dimenstein, do livro </w:t>
      </w:r>
      <w:r>
        <w:rPr>
          <w:rFonts w:ascii="Arial" w:hAnsi="Arial"/>
          <w:b/>
          <w:sz w:val="24"/>
        </w:rPr>
        <w:t>Esmeralda. Por que não dancei</w:t>
      </w:r>
      <w:r>
        <w:rPr>
          <w:rFonts w:ascii="Arial" w:hAnsi="Arial"/>
          <w:sz w:val="24"/>
        </w:rPr>
        <w:t>, cujo lançamento será feito hoje na Biblioteca do Senado às 18 horas. Comunico também a presença de Elvanita Batista de Mesquita, coordenadora do programa Sentinela do Município do Novo G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Gostaria, neste momento, de agradecer as palavras do Ministro Jacques Wagner e do Jornalista Gilberto Dimenstein e dizer que esta audiência pública foi fruto de um requerimento proposto pelo Senador Romero Jucá e por esta Presidência, em conjunto com a Comissão de Assuntos Sociais e a Subcomissão da Juventu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objetivo desta audiência pública é abrir, nesta Casa, um debate propositivo a respeito das políticas públicas preventivas e integradas, tanto no âmbito do Poder Público quanto no do Terceiro Setor, uma política pública que pudesse integrar as diversas ações nos diversos ministérios, seja educação, saúde, trabalho, previdência, cultura ou particip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credito que o Ministro colocou bem uma proposta setorial do Governo. E pelo que tenho conversado com toda a área social do Governo do Presidente Lula, tenho certeza que está existindo um esforço enorme de integração entre as diversas áreas para que possamos atingir os objetivos aqui propostos pelo jornalista Gilberto Dimenstein, mostrando que a juventude não é apenas educação e trabalho, mas, acima de tudo, é se sentir protagonista do seu próprio destino. Para isso, é preciso que respeitemos essa especificidade da idade, oferecendo a eles a oportunidade integral em todas as áreas que possam possibilitar uma vida melhor para cada u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passar a palavra agora para o autor do requerimento, o Senador Romero Jucá, que terá dois minutos para fazer os seus question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ROMERO JUCÁ</w:t>
      </w:r>
      <w:r>
        <w:rPr>
          <w:rFonts w:ascii="Arial" w:hAnsi="Arial"/>
          <w:sz w:val="24"/>
        </w:rPr>
        <w:t xml:space="preserve"> (PMDB – RR) – Terei que ser mais rápido do que o Enéas. Mas vou tentar, Srª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saudar o Ministro Jacques Wagner, o Jornalista Gilberto Dimenstein e ser rápido. Portanto, vou fazer apenas uma pergunta ao Ministro. Antes, porém, vou fazer uma consta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sidero o Programa Primeiro Emprego muito importante, mas sou obrigado a concordar com as colocações do jornalista Gilberto Dimenstein. Penso que é um programa formal e vai suprir determinadas carências. No entanto, não ataca o foco principal em relação à juventude: a questão da violência. Os jovens, na verdade, já estão marginalizados. E vou dar um exemplo concreto. Sou de Roraima, a Capital é Boa Vista, e quando Teresa assumiu a Prefeitura há dois anos, ela encontrou uma cidade conflagrada. Existia uma população de 230 mil habitantes e mais de 50 galeras, 50 gangues. Cada uma tomava conta de um bairro e se matavam semanalmente. Havia três, quatro, cinco mortes de jovens e, eventualmente, de trabalhadores ou de pessoas que ousassem a sair à noite para circular nas ruas. E isso foi mapeado. Criou-se, então, um programa que está crescendo e ampli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apearam-se os jovens mais problemáticos, enfim, mapearam-se as lideranças, começando-se a fazer um trabalho de chegar junto e agir, puxar, treinar, remunerar, enfim, dar uma atenção, suprir um pouco essa questão do capital social que o jornalista Gilberto Dimenstein falou. Por quê? Porque, na verdade, como a sociedade agredia esses jovens e eles estavam marginalizados, a resposta deles era agredir de volta essa sociedade. Isto é, estava havendo um campeonato de agressão: quando a polícia via os meninos, já partia para bater, isso porque já havia uma relação de conflito. E ao bater nesses meninos e prendê-los, isso causava uma revolta maior e, assim, quando saíam, esses menores faziam mais ainda. A situação que a sociedade estava vivendo era de extrema dificul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los dados da Polícia Militar a violência caiu 75%. Setenta e cinco por cento! Ainda há violência? Sim. Ainda há galeras? Sim. Havia 50; hoje, só existem cinco na c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programa, no entanto, não é um programa formal. Há apenas uma atenção toda especial. Se fosse implantado o Programa de Primeiro Emprego e fosse dito àqueles jovens que procurassem os empresários que lhes seriam dados empregos, talvez uma pequena parte desses jovens pudesse ser atendida, mas, com certeza, a grande maioria estaria fora. E por quê? Porque a rede institucional formal do serviço público atende de uma determinada faixa da população para cima, não para baixo. Na verdade, a base da pirâmide não é atendida nem nos programas sociais, porque não demanda, nem em um programa de saúde, com exceção do médico da família que vai a casa.</w:t>
      </w:r>
    </w:p>
    <w:p>
      <w:pPr>
        <w:pStyle w:val="BodyText2"/>
        <w:bidi w:val="0"/>
        <w:ind w:left="0" w:right="0" w:hanging="0"/>
        <w:rPr/>
      </w:pPr>
      <w:r>
        <w:rPr/>
        <w:t>Também tenho minhas dúvidas em relação à formalização do emprego. Por esse motivo, concordo com as colocações do jornalista Gilberto Dimenstein e digo que realmente o Plano Marshal, quer dizer, atenção focada, uma prioridade total do Governo é fundamental para isso. E a violência entre os jovens é o mais grave. O emprego formal para o jovem que está estudando é importante? É. Mas se não resolvermos essa questão, não vai haver trabalhador na rua porque não vai haver segurança, ou seja, as mães e pais de família não terão tranqüilidade para viver. Temos acompanhado o sofrimento da família desses jovens, a forma como se desagrega e a situação que f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ergunto ao Sr. Ministro se há algum programa específico nessa questão da violência, se há alguma integração com o Ministério da Srª Benedita da Silva e com o Ministério da Justiça. Quando analisamos o Orçamento do Ministério da Justiça para tratar a violência juvenil, constatamos que ele é ridículo. Hoje, tem R$3 milhões ou R$4 milhões, menos do que a Prefeitura de Boa Vista gasta, e isso é para cuidar de todo 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endo que o Ministério do Trabalho tem uma parcela fundamental nessa solução, porque ele administra os recursos do FAT, que, na minha visão de Orçamento, são os recursos disponíveis, hoje, para um programa maciço dessa dimensão, com treinamento, com capacitação e até com segurança para o trabalhador. Creio que esse é o canal, se for feita uma análise da viabilidade operacional do programa. Não adianta termos muitas idéias e não termos recursos no Orçamento para implementá-las. A questão é mac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gostaria de saber se existe algum tipo de programa sendo discutido, especificamente, para o problema da violência e qual é a visão do Ministro sobre a atuação conjunta dos Ministérios e o Plano Marshal, colocado pelo Jornalista Gilberto Dimenstei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Lúcia Vânia) – Com a palavra o Sr. Ministro Jacques Wag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ACQUES WAGNER </w:t>
      </w:r>
      <w:r>
        <w:rPr>
          <w:rFonts w:ascii="Arial" w:hAnsi="Arial"/>
          <w:sz w:val="24"/>
        </w:rPr>
        <w:t xml:space="preserve">– Agradeço a intervenção e o questionamento do Senador Romero Jucá e aproveito para fazer um comentário sobre a fala do Sr. Gilberto Dimenstein.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diria que a palavra mais usada, hoje, dentro da equipe ministerial é transversalidade. Temos absoluta consciência de que o partilhamento e a tentativa de cada Ministro patrimonializar programas sociais é um absurdo – esse erro já foi cometido no passado. O Presidente da República constituiu uma Câmara Social e deverá indicar um dos Ministros, provavelmente a Srª Benedita da Silva, para coordená-la. Foi feito um diagnóstico do erro estrutural do Governo passado, que fez uma superposição de programas sobre a mesma área, trazidos por Ministérios difer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o deixar claro tanto ao Sr. Gilberto Dimenstein quanto ao nobre Senador que temos essa consciência e, na verdade, estamos em marcha. E dou um exemplo: já fiz duas reuniões sobre o Primeiro Emprego e a equipe com, praticamente, todos os Ministérios. O Presidente da República, antes do lançamento do programa, fará uma reunião, convocando todos os Governadores e Prefeitos de capitais para o lança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consciência de que o drama da juventude não pode se transformar em palanque eleitoral. Quero tranqüilizá-los quanto 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reio também que absolutizar qualquer um dos programas não é a melhor medida. As coisas são um somatório. Evidentemente, que não serão R$240 que o jovem ganhará que garantirá que ele não entre para o mundo do crime ou da violência. Essa é uma parte que contribui para melhorar o padrão de vida da família do jov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disse que o programa dos aprendizes está dentro desse sistema do Primeiro Emprego e que estamos fazendo um esforço muito grande de sensibilização, porque, se não houver – repito – parceria e responsabilidade social, não irá resolver a quest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área do trabalho comunitário, os jovens serão contratados para o trabalho comunitário. É um posicionamento diferente, pois o menino não vai trabalhar numa empresa, mas na comunidade dele, onde ele passará a ser uma referência. A aposta é muito grande nessa parte do programa. O foco, inclusive, será os meninos egressos ou que já tiveram ocorrências anteri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 combinação com o Ministério dos Esportes, estamos trabalhando o programa Segundo Tempo: o primeiro tempo na escola e o segundo tempo no treinamento de esportes. Fizemos, inclusive, parcerias com áreas da Marinha e do Exérc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inda relacionado a essa preocupação, o Ministério do Trabalho, com verbas do seu próprio Orçamento, está contratando com o Ministério dos Esportes mais cinco fábricas de equipamentos esportivos para serem produzidos dentro de penitenciárias ou ao lado destas, gerando emprego com material que, depois, não será vendido, mas transferido exatamente para programas na área de espor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nho claro, e por isso desde o começo disse, não tenho a pretensão como ministro e tampouco o Governo a tem, de dizer que encontramos a solução. Estamos, como disse, bebendo em todas as experiências e em experiências como a feita pela Governadora Roseana Sarney, no Maranhão, pelo Governador Olívio Dutra, no Rio Grande do Sul, experiências que estão sendo iniciadas em Salvador, Bahia. Vamos convidar, antes do lançamento, os vinte e sete governadores e os prefeitos e prefeitas das vinte e sete capitais para estabelecermos um processo de parceria e entrarmos com esse programa. É claro que os números, repito, nos assustam: dois terços da população carcerária do Brasil, hoje, são de jovens entre dezoito e vinte e quatro a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iante dessa realidade, insisto que temos essa preocupação e ratifico o conceito que Gilberto menciona, e com o qual concordo plenamente: a sensação de pertencimento. Nessa direção, estamos discutindo, por exemplo, com o Ministério da Defesa a possibilidade de, no âmbito do programa, ampliar a possibilidade de um número maior de jovens dentro do serviço militar. Hoje, dos jovens que querem prestar serviço militar são aproveitados apenas 8% por questões orçamentárias e penso que as Forças Armadas, pela sua própria estruturação, também dão essa dimensão de pertencimento ao jovem. Concordo que o emprego por si só, no sentido da relação trabalhar e ter uma remuneração, não vai solucionar o problema. Penso até – e não quero fazer muita digressão e filosofia – que teremos que repensar a própria estrutura de modelo. Tenho convicção de que parte da violência é a banalização da vida adotada no modelo atual. Vou citar, por exemplo, os programas de televisão do tipo </w:t>
      </w:r>
      <w:r>
        <w:rPr>
          <w:rFonts w:ascii="Arial" w:hAnsi="Arial"/>
          <w:b/>
          <w:sz w:val="24"/>
        </w:rPr>
        <w:t>Big Brother</w:t>
      </w:r>
      <w:r>
        <w:rPr>
          <w:rFonts w:ascii="Arial" w:hAnsi="Arial"/>
          <w:sz w:val="24"/>
        </w:rPr>
        <w:t xml:space="preserve"> e outros que não sei se ajudam ou atrapalham porque, na verdade, o que apostam é que é preciso eliminar o vizinho para poder chegar a algum lugar. Penso, pois, que se trata de concepções que transmitimos à juventude e que ajudam no processo de viol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obre o FAT – Fundo de Amparo ao Trabalhador, é verdade que poderá ser um dos financiadores do Programa Primeiro Emprego. Essa é uma decisão que o Presidente da República terá que tomar. E, de fato, hoje, dos ingressos do dinheiro do FAT 40%, constitucionalmente, vão ao BNDES para financiar empreendimentos e daquilo que entra sob a administração do Ministério do Trabalho aproximadamente de 7 a 8 bilhões são gastos com seguro-desemprego e o restante com programas de qualificação e intermediação e programas outros, por exemplo, o empreendedorismo na juventude está dentro do próprio sistema do Primeiro Emprego. Só quero concord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trabalhando na transversalidade. Com esse fim, a equipe visitou todos os ministérios e, por exemplo, com o Ministro da Educação determinou-se que parte dos contratados trabalharão num programa de alfabetização. Acredito que ou fazemos um trabalho integrado ou não concordo que encontremos solução para essa problemá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Obrigada, Mini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o Sr. Gilberto Dimenstei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GILBERTO DIMENSTEIN</w:t>
      </w:r>
      <w:r>
        <w:rPr>
          <w:rFonts w:ascii="Arial" w:hAnsi="Arial"/>
          <w:sz w:val="24"/>
        </w:rPr>
        <w:t xml:space="preserve"> – Só queria contar algo que vi, e não que li, em várias partes do mundo: na Europa, na Índia, no Brasil. Esta possibilidade de habilitar jovens a interferir na sua comunidade de forma produtiva é, disparado, a melhor solução individual contra a violência. </w:t>
      </w:r>
    </w:p>
    <w:p>
      <w:pPr>
        <w:pStyle w:val="BodyText2"/>
        <w:bidi w:val="0"/>
        <w:ind w:left="0" w:right="0" w:hanging="0"/>
        <w:rPr/>
      </w:pPr>
      <w:r>
        <w:rPr/>
        <w:t>O Senador Romero Jucá falou da experiência de Boa Vista, que, posso lhes assegurar tratar-se da experiência mais completa que vi numa cidade, não obstante tratar-se de uma cidade limitada. Só lamento que Boa Vista esteja tão longe dos formadores de opinião, pois seria ótimo que pudéssemos reproduzir a experiência daquela cidade para o Brasil, uma vez lá se chega a ponto de saber quem está em cada casa. Se fosse possível colocar jovens da periferia recebendo um valor para poder ter uma experiência comunitária, alfabetizando, grafitando, paisagismo, narração de histórias, meio ambiente e esporte. Essa, sim, acredito que seja a grande solução para a questão da violência, porque, além de o jovem complementar o estudo e ter uma renda, passa a ser uma referência comunitária. Em todos os lugares do mundo, dos que visitei, em que se conseguiu colocar o jovem – como comentou a Senadora Lúcia Vânia – em uma situação de protagonista, ele conseguiu dar saltos gigantescos. Se conseguirmos pensar em um plano Marshal, em que se gastem recursos com NGs e jovens, para que eles sejam habilitados a trabalhar o bairro, a comunidade, a cidade, isso, sim, pode ser uma idéia poderosa. É uma pena que eu não tenha mais filmes para mostrar para os senhores: o que acontece com um grafiteiro, quando ele passa a ser um agente comunitário; o que acontece com um menino que passa a trabalhar como contador de histórias na periferia; o que acontece, no Rio de Janeiro, quando se pega um garoto para trabalhar em uma escola de samba, como monitor, para ensinar fantas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 conseguirmos, em um plano como esse, de primeiro emprego, ter essa vertente forte de aprendizado, certamente teremos criado um grande início de tecnologia social para combater a questão da viol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Obrigada, jornalista Gilberto Dimenstein. Indago ao Senador Romero Jucá se deseja usar d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ROMERO JUCÁ</w:t>
      </w:r>
      <w:r>
        <w:rPr>
          <w:rFonts w:ascii="Arial" w:hAnsi="Arial"/>
          <w:sz w:val="24"/>
        </w:rPr>
        <w:t xml:space="preserve"> (PMDB – RR) – Agradeço as colocações do Ministro. Realmente, concordo com o que disse, também, o jornalista Gilberto Dimenstein sobre a participação dos jovens. Em Boa Vista, por exemplo, os carros param na faixa para os pedestres passarem – como em Brasília –, e isso foi trabalhado, ensinado por esses meninos, egressos, na verdade, até do sistema penal. Nas festas de carnaval, por exemplo, ou de São João – que é muito importante lá –, toda a decoração da cidade é feita por esses meninos. Então, cada ação dessas vai mudando a cabeça deles e a relação deles com a sociedade. Creio que esse seja um caminho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i que Boa Vista é longe, mas eu gostaria de convidar tanto o jornalista Gilberto Dimenstein quanto o Ministro Jacques Wagner para que pudessem conhecer aquela cidade. Realmente vale a pena ver a experiência que está sendo realizada l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ACQUES WAGNER</w:t>
      </w:r>
      <w:r>
        <w:rPr>
          <w:rFonts w:ascii="Arial" w:hAnsi="Arial"/>
          <w:sz w:val="24"/>
        </w:rPr>
        <w:t xml:space="preserve"> – Irei com prazer. Não prometo ir para a festa de São João, porque sair do São João, na Bahia, é pecado original qua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Eu gostaria de comunicar as presenças de Laura Brasileiro de Melo, da Fundação Bank Boston, de Narcísio Pereira de Carvalho, Presidente do Conselho Tutelar do Município do Novo G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de passar a palavra à Senadora Patrícia Saboya Gomes, consulto o Plenário sobre fazermos um bloco de três Senadores, por vez, para depois passar a palavra ao Ministro e ao jornalista, para que possamos agilizar 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aprovam a propost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a Relatora da Subcomissão da Juventude, Patrícia Saboya Gom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ATRÍCIA SABOYA GOMES</w:t>
      </w:r>
      <w:r>
        <w:rPr>
          <w:rFonts w:ascii="Arial" w:hAnsi="Arial"/>
          <w:sz w:val="24"/>
        </w:rPr>
        <w:t xml:space="preserve"> (PPS – CE) – Antes de tudo, parabenizo a Senadora Lúcia Vânia, por mais essa iniciativa, e o Senador Romero Jucá, por convidarem duas pessoas ilustres que, certamente, já estão dando uma grande contribuição a esta Ca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umprimento o Ministro Jacques Wagner e o Jornalista Gilberto Dimenstein. Na verdade, pensei muito em formular algumas perguntas diretamente relacionadas à questão do primeiro emprego, mas V. Exª já expôs muito bem o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to ao Jornalista Gilberto Dimenstein, tenho tido o privilégio de acompanhar suas teses, a busca que tem feito à procura de soluções para um problema que, certamente, afeta não só toda a juventude, mas as nossas famílias. E, se me permitem as Srªs e Srs. Senadores, prefiro repartir uma angústia, na verdade, fazer um desabaf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alava, agora há pouco, com o jornalista Gilberto Dimenstein, que hoje acordei com o coração muito apertado e um nó na garganta. Abri o jornal e vi, em </w:t>
      </w:r>
      <w:r>
        <w:rPr>
          <w:rFonts w:ascii="Arial" w:hAnsi="Arial"/>
          <w:b/>
          <w:sz w:val="24"/>
        </w:rPr>
        <w:t>O Globo</w:t>
      </w:r>
      <w:r>
        <w:rPr>
          <w:rFonts w:ascii="Arial" w:hAnsi="Arial"/>
          <w:sz w:val="24"/>
        </w:rPr>
        <w:t>, em letras bem grandes, a notícia de uma família que foi assassinada pelo próprio pai. O pai, um empresário rico, matou sua mulher e duas filhas, uma de 19 anos e outra de 16, e, logo em seguida, matou-se. Era um homem que tinha uma história. Em 1995, foi seqüestrado por ser um grande empresário. Para pagar seu resgate, utilizou o dinheiro de sua empresa, o que o colocou em graves dificuldades financeiras. De lá para cá, sua vida desmantelou-se, na busca de garantir às suas filhas, à sua mulher, à sua família o padrão de vida que tinh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crime me tocou profundamente, não como Parlamentar. De manhã cedo, a primeira coisa que fiz foi ligar para os meus filhos, devido à sensação de insegurança que surgiu pela impossibilidade de resolver o problema. Afinal de contas, era uma família com uma boa condição de vida, os filhos estavam na escola, tinham oportunidade de acesso a tantas coisas, e, de repente, um ato de desespero, de loucura. Ninguém sabe e nunca saberá o que aconteceu, porque já morreram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ia tomar a liberdade, neste desabafo, de ler uma carta, publicada no jornal </w:t>
      </w:r>
      <w:r>
        <w:rPr>
          <w:rFonts w:ascii="Arial" w:hAnsi="Arial"/>
          <w:b/>
          <w:sz w:val="24"/>
        </w:rPr>
        <w:t xml:space="preserve">O Globo </w:t>
      </w:r>
      <w:r>
        <w:rPr>
          <w:rFonts w:ascii="Arial" w:hAnsi="Arial"/>
          <w:sz w:val="24"/>
        </w:rPr>
        <w:t xml:space="preserve">de hoje, de uma mãe que convivia com adolescentes. Chama-se </w:t>
      </w:r>
      <w:r>
        <w:rPr>
          <w:rFonts w:ascii="Arial" w:hAnsi="Arial"/>
          <w:b/>
          <w:sz w:val="24"/>
        </w:rPr>
        <w:t xml:space="preserve">A Carta de uma Mãe </w:t>
      </w:r>
      <w:r>
        <w:rPr>
          <w:rFonts w:ascii="Arial" w:hAnsi="Arial"/>
          <w:sz w:val="24"/>
        </w:rPr>
        <w:t>e diz o segui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w:t>
      </w:r>
      <w:r>
        <w:rPr>
          <w:rFonts w:ascii="Arial" w:hAnsi="Arial"/>
          <w:sz w:val="24"/>
        </w:rPr>
        <w:t>Estamos, ainda, todos perplexos com o trágico acontecimento de ontem, em que uma família inteira foi assassinada pelo próprio pai, que, por sua vez, deu cabo da própria vida logo depois. Tudo aconteceu de uma forma brutal e inexplicável, dentro da própria casa, dentro dos próprios quartos, sobre as próprias ca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sde a manhã de ontem, quando tomei conhecimento do fato e me vi envolvida na tragédia por tratar-se de uma família conhecida minha, meninas que freqüentavam a minha casa há vários anos, companheiras de colégio de minhas filhas, não páro de me perguntar: Por quê? Por quê? Por qu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s verdadeiras razões, nunca as saberemos, partiram com eles. Mas ficaram especulações e, sobretudo, muitas razões para uma reflex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xponho aqui, em parte, as palavras que Padre Jorjão, na missa de ontem, celebrada pela família, dirigiu a uma multidão de jovens inconsolados, que estariam, talvez, vivendo a sua primeira perda trágica: preocupem-se menos com o ter e mais com o ser. Vão para casa e abracem as suas famílias. Abracem seus pais, suas mães e entendam que o grande valor da vida está na família. Cerquem-se de amor e não de valores materi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assistindo a uma juventude que não consegue, muitas vezes, resistir aos apelos do consumo, que não sabe dizer “não” ao dinheiro. O que é seu precisa ser melhor que o do vizinho. Não sobrevivem sem grifes, sem viagens, sem compras em restaurantes caros. Não são capazes, muitas vezes, de estar sozinhos, com um bom livro, com a sua consciência, com a sua família. Vivem em bando. Não convivem com o silêncio, com a solidão, e cobram, e cobram sempre, e querem mais dos p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ilhos nossos, adolescentes, jovens, por favor, reflitam enquanto é tempo. Dividam com seus pais as dificulda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is, partilhem com seus filhos seus momentos bons e maus. Unam-se, somem em vez de dividir. Encurtem as distâncias. O dinheiro ou a falta dele não pode mais, de jeito algum, tirar as vidas, e pais desesperados devem saber que, junto com suas famílias, sempre encontrarão uma luz no fim do tún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s são as palavras de um padre que, tocado pela tragédia, nos chama a uma reflexão. Evidentemente, essa situação ocorre praticamente todos os dias em diversas famílias, e nenhum de nós pode estar livre de um momento trágico como esse. Por isso, há a necessidade de estarmos juntos, de refletir, de debater e de tratar essa questão dos jovens e das nossas crianças não só como estatísticas, que são tão perversas, tão cruéis, num mundo tão desmantelado, num mundo em que, às vezes, não sabemos por onde começar e em que vai dar. O resultado pode ser até mesmo uma insegurança no modo de criar os nossos filhos, nesse mundo de consumismo, em que o ter é muito mais do que o s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hoje, Ministro, faço esse desabafo não uma pergunta, concordando com tudo o que foi dito: que toda a iniciativa, todo o passo que dermos na direção de resgatar as nossas crianças e os nossos jovens será muito importante. Mas, antes de qualquer coisa, é preciso dar condição de se viver numa sociedade com mais justiça, com oportunidade de trabalho, com geração de emprego, para que este País cresça, desenvolva suas potencialidades e seja capaz de dar, dessa vez, uma demonstração muito segura e muito firme para os nossos jovens de que podem continuar tendo esperan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lo isso porque essa matéria de hoje mexe um pouco com o problema da insegurança, da violência e do desemprego, mostrando a proximidade desses três fatores. Talvez, como disse o Jornalista Gilberto Dimenstein, um não justifica o outro, mas é preciso dar condição às famílias brasileiras, porque eu, por exemplo, que venho do Nordeste, e o Senador Tasso Jereissati, que governou o Ceará durante três mandatos, sabemos de perto o que é o sofrimento, a miséria, a pobreza e, mais do que isso, a humilhação de um pai de família e de uma dona de casa por não terem condição de sustentar sua família. Isso acaba desmantelando a família, as crianças envolvem-se com a droga e com o mundo do crime organizado, muitas vezes não tendo mais como escapar. Começam com pequeno furto, numa brincadeira, numa maneira de querer experimentar o que é novidade, o que é bom, cheios de adrenalina, de energia. Daqui a pouco, estão furtando, roubando, matando e morr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concluir as minhas palavras, lembro um trecho de uma música do Gonzaguinha que me toca muito o coração: “Um homem se humilha se castram seus sonhos; seu sonho é sua vida, e a vida é o trabalho; e sem o seu trabalho, um homem não tem honra; e sem a sua honra, se morre, se mata; não dá para ser feli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Muito obrigada, Senadora Patrí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de conceder a palavra ao Ministro Jacques Wagner, registro a presença do Sr. Miguel Pereira Neto, Presidente da Cidade Escola Aprendiz, e do Sr. Remígio Todeschini, Secretário de Políticas Públicas de Emprego, do Ministério do Trabalho e Empreg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Ministro Jacques Wag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ACQUES WAGNER</w:t>
      </w:r>
      <w:r>
        <w:rPr>
          <w:rFonts w:ascii="Arial" w:hAnsi="Arial"/>
          <w:sz w:val="24"/>
        </w:rPr>
        <w:t xml:space="preserve"> – Além do trabalho comunitário, também faz parte do programa a instalação de espaços de convivência da juventude, que é exatamente o ambiente onde se poderia ter uma interface direta com esses jovens, por essa compreensão que temos de que a questão não se resume, evidentemente, ao trabalho, apesar de que não podemos desprezar a renda familiar no Brasil, que é um problema grave e que, muitas vezes, empurra o jovem para a delinqüência. Repito também que estamos trabalhando fortemente com essa área do trabalho comunitário, porque acreditamos, efetivamente, que isso dá ao jovem uma posição perante a sua comunidade e a sua família que merece destaqu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entando as palavras da Senadora Patrícia, claro que penso que as palavras do padre estão corretíssimas, e é uma reflexão, para todos nós, o tipo de modelo patrimonial que estamos construindo. Na verdade, sou crítico e creio que estamos numa sociedade de banalização da vida. O exemplo ocorrido é bem claro. Reforçando as palavras do Gilberto, ali não se tratava de uma família de pessoas com dificuldades no sentido tradicional do termo, que estavam passando fome, etc. No fundo, o não poder ter impede a pessoa de ser, e ela se mata. Sei que não é o tema aqui e nem caberia ao Ministro do Trabalho, mas o Ministério do Trabalho está fazendo essa coordenação do primeiro emprego com a visão de ser um trabalho integrado, e, insisto, a abertura de postos de trabalho, a partir da contrapartida do Governo federal, não está reduzida ao primeiro emprego, como quase todo mundo conhec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 xml:space="preserve">(Lúcia Vânia) </w:t>
        <w:noBreakHyphen/>
        <w:t xml:space="preserve"> Obrigada, Sr. Mini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Jornalista Gilberto Dimenstei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GILBERTO DIMENSTEIN </w:t>
        <w:noBreakHyphen/>
      </w:r>
      <w:r>
        <w:rPr>
          <w:rFonts w:ascii="Arial" w:hAnsi="Arial"/>
          <w:sz w:val="24"/>
        </w:rPr>
        <w:t xml:space="preserve"> Queria falar da complexidade da questão da violência. O Ministro falou do esporte. Vi uma experiência que me marcou muito, num dos bairros mais deteriorados de Nova York. Mediram em que horário as pessoas se matavam ou brigavam. Fizeram uma escala com várias questões: o horário em que as pessoas se matavam, a idade delas, onde elas se encontravam. Fizeram uma experiência e viram que se matavam mais no final de semana, a partir de quinta-feira, e o horário era das 11 horas às 4 horas da manhã. Aí tiveram a idéia de fazer campeonatos de basquete naquele horário em que as pessoas se matavam, para ver o que acontecia. Só isso. A criminalidade caiu 70% nesses locais. Isso mostra a influência do esporte, como disse o Ministro Jacqu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i programas em que professores de caratê – vejam a força disso – davam aulas para gangues armadas de delinqüentes. Todos consideraram um absurdo dar aulas de caratê para gangues. Ocorre que os professores começaram a ensinar o que significava a força, o que era ser forte. Depois de dois anos desse programa, o resultado foi que esses mesmos jovens de quadrilhas foram convidados a ser </w:t>
      </w:r>
      <w:r>
        <w:rPr>
          <w:rFonts w:ascii="Arial" w:hAnsi="Arial"/>
          <w:b/>
          <w:sz w:val="24"/>
        </w:rPr>
        <w:t>peacemakers</w:t>
      </w:r>
      <w:r>
        <w:rPr>
          <w:rFonts w:ascii="Arial" w:hAnsi="Arial"/>
          <w:sz w:val="24"/>
        </w:rPr>
        <w:t xml:space="preserve"> (fazedores de paz). Eles eram pagos pela prefeitura para separarem briga na perife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to outra experiência. Em alguns bairros deteriorados, contrataram jovens para recuperar prédios abandonados. Novamente, eram gangues envolvidas em tráfico e guerras de rua. Foi aí que vi – e é isso que o Ministro está mencionando – a importância que é para o jovem de uma região periférica ter a chance de olhar o resultado do seu trabalho. Isso é fundamental. A verdade é que a escola pública, como é colocada, é quase um estímulo à violência, não querendo ofender ninguém aqui. Na escola pública, o jovem é chamado de burro, repete o ano, está numa sala com 50 alunos, o professor é mal remunerado, é mal treinado. O que a escola diz para ele? “Você não tem valor”. O que acontece é que a escola começa a ser pichada, a ser um espaço de violência, e o aluno sai. É por isso que se começou a pensar, em determinado ano, que não poderia haver repetição. Por mais que isso não seja uma boa solução, é melhor que algum garoto não repita e fique na escola do que saia da escola e vá para a rua. Vejam a importância de se transformar a comunidade num sol e num elemento que leve o indivíduo ao sentimento de perten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um estudo magnífico, feito pela Unesco, mostrando que as escolas abertas no final de semana, em que a família entra no processo </w:t>
        <w:noBreakHyphen/>
        <w:t xml:space="preserve"> porque também se sabe, e a Senadora Lúcia acompanhou isso. Quando a família não incorpora o processo comunitário, ela não gera capital social. A escola aberta no fim de semana tem índices de quedas expressivas de viol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a experiência também notável que se iniciou em Goiás permite que o jovem de faculdade privada não pague mensalidade em troca de trabalhos escolares. A mesma experiência ocorre aqui e começa a reproduzir-se na cidade de São Paulo e em todo o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l é o papel da cultura nesse processo? Novamente cito que, para mim, o melhor exemplo brasileiro de uso da cultura para resgatar o jovem é o Projeto Axé, na Bahia, que tem o apoio da Prefeitura e do Governo do Estado há muitos anos. Em nenhum lugar do Brasil, houve um projeto que mostrasse ao jovem a possibilidade de trabalhar com capoeira, com dança, com arte e ver o fruto do seu trabalho. Por isso, insisto nessa matriz. Ou bem se usam os mecanismos possíveis de pertencimento, como faz a Escola da Mangueira que incentiva o esporte, ou ficaremos repetindo essa matriz errada da falta de capital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Obrigada, Jornali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erei a palavra aos Senadores, revezando por Part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Srª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Pois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Srª Presidente, percebi que a lista dos inscritos é grande, e já são 12 horas. Seria possível ouvirmos trê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Já houve essa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SIBÁ MACHADO </w:t>
      </w:r>
      <w:r>
        <w:rPr>
          <w:rFonts w:ascii="Arial" w:hAnsi="Arial"/>
          <w:sz w:val="24"/>
        </w:rPr>
        <w:t>(Bloco/PT – AC) – Estou atrasado. Desculpem-m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Conced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ANA JÚLIA CAREPA </w:t>
      </w:r>
      <w:r>
        <w:rPr>
          <w:rFonts w:ascii="Arial" w:hAnsi="Arial"/>
          <w:sz w:val="24"/>
        </w:rPr>
        <w:t>(Bloco/PT – PA) – Srª Presidente, cumprimento o amigo Ministro Jacques Wagner e o Jornalista Gilberto Dimenstein. Fiquei orgulhosa ao saber que a família do Jornalista é da minha terra. V. Sª também precisa conhecer Salinas, para ver como a cidade é boni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enizo os Srs. Senadores que subscreveram o requerimento propondo a discussão de tema tão importante. O assunto não é novo; não é a primeira e nem será a última vez em que se discute o tema, extremamente atual e importante. A cada momento estamos aprendendo com as experiências e, com isso, podendo ter políticas públicas e atuações em parceria, porque, na minha concepção, não é possível combater a violência na juventude, por exemplo, sem o envolvimento de toda a sociedade. Não é suficiente uma ação do Poder Público, que tem um papel determinante e fundamental. É necessário o envolvimento d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Ministro Jacques Wagner falou que ainda definirão o montante dos recursos para o programa. Pergunto se a idéia é de que o montante seja maior do que os valores dos governos anteri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ambém gostaria de falar sobre a importância do primeiro emprego. Quando fui Vereadora, apresentei um projeto de primeiro emprego para a juventude. E compartilhava da importante preocupação que têm os jovens que enfrentam o mercado de trabalho: a falta de experiência. A falta de experiência não os deixa conseguir trabalho. Então, forma-se um círculo: como eles não têm experiência, não conseguem trabalho, e ninguém dá oportunidade para que tenham a primeira exper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rgunto ao Ministro se há algum projeto voltado para atender à necessidade daquele jovem que se forma ou que está fazendo um curso superior e que precisa de experiência profiss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ambém quero confirmar o que o Ministro Jacques Wagner disse em relação à transversalidade. Sei que isso tem sido uma marca: o meio ambiente é transversalidade, a questão da juventude é transversalidade neste Governo, em todos os níveis, em todos os Ministérios. Somos testemunhas d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Gostaria de abordar algumas experiências interessantes de grafiteiros. Fui Vice-Prefeita de Belém e fizemos uma série de programas que hoje continuam, porque o Prefeito foi reeleito, com outro vice obviamente. Por exemplo, quanto à Escola Circum, a nossa bolsa-escola é separada. Há a bolsa-escola com uma bolsa-renda destinada às famílias, mas há também uma bolsa-escola que é, às vezes, não só para as famílias, mas para as instituições envolvidas com aquelas crianças que precisam do retorno à famíl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luindo meu raciocínio, ressalto que isso vai ao encontro da nossa expectativa do retorno à família como um combate importante à violência. Não é possível combater a violência se não houver experiências como essa junto à comunidade e a grafiteiros. Temos essa experiência e tenho o orgulho de dizer que utilizei isto na minha campanha: contratei grafiteiros para pintar vários locais. Pergunto ao jornalista uma questão de que sempre tratou, que é a violência doméstica, que afeta principalmente os jovens. Como poderíamos resolver isso, porque esbarramos num problema sério, que é o silêncio das próprias famílias, pois o abuso sexual geralmente é doméstico, ocorre mesmo no âmbito familiar, próximo da família. Como poderíamos, inclusive com o envolvimento da sociedade e dos meios de comunicação, ajudar a combate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Gostaria de solicitar mais uma vez aos Srs. Senadores que fossem bem objetivos nas perguntas, uma vez que o Ministro e o Jornalista têm agenda firmada para logo após esta reunião, que pretendemos encerrar por volta das 13 ho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Demóstenes Tor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DEMÓSTENES TORRES</w:t>
      </w:r>
      <w:r>
        <w:rPr>
          <w:rFonts w:ascii="Arial" w:hAnsi="Arial"/>
          <w:sz w:val="24"/>
        </w:rPr>
        <w:t xml:space="preserve"> (PFL – GO) – Senadora, terei que contrariá-la. Primeiro, gostaria de saudar V. Exª, o nosso Ministro, o jornalista Gilberto Dimenstein e a todos os Senadores e Senadoras aqui presentes e dizer que concordo com o jornalista Gilberto Dimenstein. Venho dizendo isso há muito tempo. Fui e sou do Ministério Público. Fui Secretário de Segurança Pública em Goiás. É um preconceito muito grande e extraordinário querer vincular delinqüência à pobreza e à miséria. Os exemplos que o senhor deu são os que costumeiramente cito aqui. São os exemplos da Índia, do Paquistão, de Bangladesh. São países paupérrimos e com criminalidade inexpressiva, digamos assim, enquanto outros, extremamente ricos, como os Estados Unidos, têm Estados e localidades em que a criminalidade se afirma e mu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um estudo de um promotor de justiça, chamado Paulo Sérgio Prata Resende, que demonstra que a época em que o Brasil, modernamente, da década de oitenta para cá, teve menos criminalidade foi no chamado Plano Cruzado. Neste Plano, houve o aumento do nível de emprego, mas houve também o de confiança da popul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lembro que, quando eu era promotor de justiça, havia entrado naquele dia, em uma cidade do interior de Goiás, hoje, Estado de Tocantins, e era entusiasmado, porque todos estavam entusiasmados: “O Governo está fazendo isto. Vamos crescer! É um plano que vai resgatar as dívidas sociais.” Pena que durou pouco. Foi mais uma chicana do que propriamente um pl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as, efetivamente, acredito que temos de resgatar esse capital social. Fico imaginando esses inúmeros projetos e planos que temos na área social. Por exemplo: o Programa de Erradicação de Trabalho Infantil, que a Senadora Lúcia Vânia teve, como Secretária Nacional de Assistência Social, a oportunidade de implantar. É um projeto importante, mas apanha apenas parcela da sociedade. A Bolsa Escola, por sua vez, apanha apenas outra parcela, e uma parcela diminuta. Verifico que, em alguns casos, o ensino tem sido feito, mas tem sido desperdiçado. Em minha cidade, por exemplo, Goiânia, paramos hoje nos sinais e imediatamente descem aqueles meninos com tochas de fogo, bolas etc. Quer dizer, eles aprenderam aquilo. Certamente foi o Governo que ofereceu. É importante, é um espetáculo. Só que eles estão utilizando aquilo para quê? Para pedir esmola. Então, é importante que tenhamos projetos consistentes, que tentem açambarcar to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Ministro da Educação esteve na Comissão falando a respeito do projeto de implantação da escola em tempo integral. S. Exª considera tal projeto – e eu também – uma redenção para o País, porque o menor vai entrar às sete horas da manhã na escola e vai sair às cinco horas da tarde. A escola será um espaço importante, o menor pára de estudar ao meio-dia, alimenta-se e dorme na escola, faz as tarefas, pratica esportes e desenvolve um senso cultural na escola. Seria muito importante que fosse adotada a escola em tempo integral, e o Ministro quer fazê-lo até o ano de 2011 em todas as escolas do Brasil, mas falta-lhe R$1 bilhão por ano para que possa antecipar esse projeto até o ano de 2007. E é um projeto que naturalmente apanhará todas as crianças. Creio que, sim, temos de fazer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to ao projeto citado por V. Exª e existente no Estado de Goiás, tive o prazer de pioneiramente implantá-lo no Disque-Denúncia, pegando os universitários que recebem a bolsa universitária e colocando-os para trabalhar nas delegacias de polícia, porque o atendimento ali feito é terrível. Quando a pessoa vai à delegacia, vítima de uma violência, quem vai atendê-la? O universitário. É assim. Precisamos dar crédito às instituições no Brasil. Por que a polícia não é acreditada? Porque temos uma massa de corrupção e violência muito grande nas polícias. Por que o Poder Judiciário não é acreditado? Porque demora demais a julgar, e o seu julgamento é submetido a recursos intermináveis. A Justiça não tem crédito. Ninguém sabe se o que o juiz decidiu é o que o Supremo Tribunal Federal vai confirmar. E há necessidade da prisão apenas para os crimes mais graves, com penas alternativas, com suspensão etc, devendo haver a recuperação do delinqüente, efetivamente, pel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quero concordar com V. Exª. Temos de investir principalmente na prevenção da delinqüência. E a prevenção não é aquilo que nossos filósofos imaginam, que é o Brasil crescer, desenvolver, enriquecer, e, daqui a 200 anos, não termos violência. Não. Temos de atacar guetos, atacar desigualdades e fazer projetos que açambarquem todos. Não podem ser, efetivamente, projetos parcimonios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inistro, sobre o que V. Exª disse, ontem o </w:t>
      </w:r>
      <w:r>
        <w:rPr>
          <w:rFonts w:ascii="Arial" w:hAnsi="Arial"/>
          <w:b/>
          <w:sz w:val="24"/>
        </w:rPr>
        <w:t>Jornal da Globo</w:t>
      </w:r>
      <w:r>
        <w:rPr>
          <w:rFonts w:ascii="Arial" w:hAnsi="Arial"/>
          <w:sz w:val="24"/>
        </w:rPr>
        <w:t xml:space="preserve"> trazia uma pesquisa em que o Estado de São Paulo alcançou um recorde de desemprego e o Brasil também. São, só no Estado de São Paulo, 1.980.000 desempregados, segundo os dados que verifiquei nessa madrugada. Sei que temos um grave problema em relação aos jovens. Em primeiro lugar, não vamos conseguir empregar todo mundo; em segundo, temos outro grande problema, que é principalmente em relação às pessoas de 25 a 39 anos de idade, que são, geralmente, pais de família. O desemprego não significa apenas perder um posto, mas significa criar um certo – e grave – trauma até para a família: não dar conta de pagar as contas e transformar-se num pária em vez de ser, efetivamente, o chefe da famíl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ndagaria a V. Exª, então: como V. Exª diz que esse problema vai-se resolver com a consolidação econômica efetiva do Brasil, V. Exª não entende que estejamos vivendo um momento de contramão, com a elevação das taxas de juros, para fazer essa consolidação e abrir novos postos de emprego? Pergunto-lhe também: V. Exª chegou a defender, logo que entrou, a chamada flexibilização das leis trabalhistas, para que pudéssemos abrir novos postos de emprego, como a retirada dos 40%, quando houvesse demissão imotivada V. Exª considera importante o mecanismo de flexibilização das leis trabalhistas para que possamos abrir novos postos de serviço no Brasil? Concordando, quais pontos V. Exª apontaria como necessários para que possamos começar a discussão no Congresso Nacional. Muito obrigado.</w:t>
      </w:r>
    </w:p>
    <w:p>
      <w:pPr>
        <w:pStyle w:val="Normal"/>
        <w:bidi w:val="0"/>
        <w:ind w:left="0" w:right="0" w:firstLine="851"/>
        <w:jc w:val="both"/>
        <w:rPr/>
      </w:pPr>
      <w:r>
        <w:rPr>
          <w:rFonts w:ascii="Arial" w:hAnsi="Arial"/>
          <w:b/>
          <w:sz w:val="24"/>
        </w:rPr>
        <w:t>A SRª PRESIDENTE</w:t>
      </w:r>
      <w:r>
        <w:rPr>
          <w:rFonts w:ascii="Arial" w:hAnsi="Arial"/>
          <w:sz w:val="24"/>
        </w:rPr>
        <w:t xml:space="preserve"> (Lúcia Vânia) – Srs. Senadores, peço, mais uma vez, a compreensão de todos.</w:t>
      </w:r>
    </w:p>
    <w:p>
      <w:pPr>
        <w:pStyle w:val="Normal"/>
        <w:bidi w:val="0"/>
        <w:ind w:left="0" w:right="0" w:firstLine="851"/>
        <w:jc w:val="both"/>
        <w:rPr/>
      </w:pPr>
      <w:r>
        <w:rPr>
          <w:rFonts w:ascii="Arial" w:hAnsi="Arial"/>
          <w:sz w:val="24"/>
        </w:rPr>
        <w:t xml:space="preserve">O tema é empolgante, mas lembro que ainda há nove inscritos. Para que isso aconteça, é necessário que haja objetividade nas perguntas. </w:t>
      </w:r>
    </w:p>
    <w:p>
      <w:pPr>
        <w:pStyle w:val="Normal"/>
        <w:bidi w:val="0"/>
        <w:ind w:left="0" w:right="0" w:firstLine="851"/>
        <w:jc w:val="both"/>
        <w:rPr/>
      </w:pPr>
      <w:r>
        <w:rPr>
          <w:rFonts w:ascii="Arial" w:hAnsi="Arial"/>
          <w:sz w:val="24"/>
        </w:rPr>
        <w:t>Com a palavra o Senador João Capiberibe.</w:t>
      </w:r>
    </w:p>
    <w:p>
      <w:pPr>
        <w:pStyle w:val="Normal"/>
        <w:bidi w:val="0"/>
        <w:ind w:left="0" w:right="0" w:firstLine="851"/>
        <w:jc w:val="both"/>
        <w:rPr/>
      </w:pPr>
      <w:r>
        <w:rPr>
          <w:rFonts w:ascii="Arial" w:hAnsi="Arial"/>
          <w:b/>
          <w:sz w:val="24"/>
        </w:rPr>
        <w:t>O SR. JOÃO CAPIBERIBE</w:t>
      </w:r>
      <w:r>
        <w:rPr>
          <w:rFonts w:ascii="Arial" w:hAnsi="Arial"/>
          <w:sz w:val="24"/>
        </w:rPr>
        <w:t xml:space="preserve"> (Bloco/PSB – AP) – Sr.ª Presidente, Senadora Lúcia Vânia, Sr. Ministro, caro jornalista Gilberto Dimenstein, minha primeira pergunta diz respeito a quantos programas o Governo Federal tem destinados à juventude; qual a interface desses programas com essa imensa máquina pública federal  e, se for possível, com Estados e Municípios.</w:t>
      </w:r>
    </w:p>
    <w:p>
      <w:pPr>
        <w:pStyle w:val="Normal"/>
        <w:bidi w:val="0"/>
        <w:ind w:left="0" w:right="0" w:firstLine="851"/>
        <w:jc w:val="both"/>
        <w:rPr/>
      </w:pPr>
      <w:r>
        <w:rPr>
          <w:rFonts w:ascii="Arial" w:hAnsi="Arial"/>
          <w:sz w:val="24"/>
        </w:rPr>
        <w:t xml:space="preserve">É evidente que a baixa estima desvaloriza a vida e a baixa estima da imensa sociedade brasileira se dá exatamente por esse sentimento de não pertencer a nada. A exclusão é social e, sobretudo, política - que vem da palavra relação. </w:t>
      </w:r>
    </w:p>
    <w:p>
      <w:pPr>
        <w:pStyle w:val="Normal"/>
        <w:bidi w:val="0"/>
        <w:ind w:left="0" w:right="0" w:firstLine="851"/>
        <w:jc w:val="both"/>
        <w:rPr/>
      </w:pPr>
      <w:r>
        <w:rPr>
          <w:rFonts w:ascii="Arial" w:hAnsi="Arial"/>
          <w:sz w:val="24"/>
        </w:rPr>
        <w:t>Nas periferias urbanas, a relação política é de clientelismo. Não há uma relação de cidadania na questão política, e a participação do cidadão, no máximo, é como contribuinte, pagando sem receber.</w:t>
      </w:r>
    </w:p>
    <w:p>
      <w:pPr>
        <w:pStyle w:val="Normal"/>
        <w:bidi w:val="0"/>
        <w:ind w:left="0" w:right="0" w:firstLine="851"/>
        <w:jc w:val="both"/>
        <w:rPr/>
      </w:pPr>
      <w:r>
        <w:rPr>
          <w:rFonts w:ascii="Arial" w:hAnsi="Arial"/>
          <w:sz w:val="24"/>
        </w:rPr>
        <w:t xml:space="preserve">Temos um cipoal, um emaranhado de políticas públicas que não se comunicam. Confesso que passei a minha vida como animador social. Minha primeira experiência, aos quatorze anos, foi de organização do meu bairro. Se fosse no Rio de Janeiro, diria que venho da favela, mas, como sou da Amazônia, venho da baixada, área insalubre que cerca as grandes, médias e pequenas cidades da Amazônia, sem urbanização - acredito que o dinheiro para urbanização deve estar nos bancos das Ilhas Cayman, porque ele sempre existiu. </w:t>
      </w:r>
    </w:p>
    <w:p>
      <w:pPr>
        <w:pStyle w:val="Normal"/>
        <w:bidi w:val="0"/>
        <w:ind w:left="0" w:right="0" w:firstLine="851"/>
        <w:jc w:val="both"/>
        <w:rPr/>
      </w:pPr>
      <w:r>
        <w:rPr>
          <w:rFonts w:ascii="Arial" w:hAnsi="Arial"/>
          <w:sz w:val="24"/>
        </w:rPr>
        <w:t xml:space="preserve">Estamos desenvolvendo essa última experiência exatamente com a visão de aproveitamento do capital social. Estou colocando o meu mandato e o de uma Deputada Federal a serviço do aproveitamento do capital social dos bairros periféricos que não têm conexão política, não têm comunicação, não têm idéia da organização do Poder Público nem do municipal, pois muitas das vezes nessas localidades não há coleta de lixo, e quando ocorre é muito precária. Lá, o que existe, entre os serviços públicos brasileiros, é o mais universalizado, a escola. </w:t>
      </w:r>
    </w:p>
    <w:p>
      <w:pPr>
        <w:pStyle w:val="Normal"/>
        <w:bidi w:val="0"/>
        <w:ind w:left="0" w:right="0" w:firstLine="851"/>
        <w:jc w:val="both"/>
        <w:rPr/>
      </w:pPr>
      <w:r>
        <w:rPr>
          <w:rFonts w:ascii="Arial" w:hAnsi="Arial"/>
          <w:sz w:val="24"/>
        </w:rPr>
        <w:t xml:space="preserve">E a escola poderia ser uma base fundamental. Minha experiência de oito anos como Governo do Amapá, permitiu transformar um Estado isolado, na margem esquerda do Amazonas – quase sem repercussão no Brasil, mas com muita repercussão na Europa, fora do País –, em um laboratório de políticas públic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senvolvemos inúmeras políticas e pudemos observar que uma questão pareceu muito clara, que hoje, com a alternância de poder, podemos comparar. Quando programas, voltados para as gangues de ruas, de capacitação, política de primeiro emprego, arte, foram seccionados, paralisados, o que havia desaparecido, a pichação voltou, e já havia desaparecido, que é a pichação de prédios. E voltou com grande intensidade. Prédios públicos e privados voltaram a ser pichados porque paralisaram os progra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tra questão que considero fundamental diz respeito à contribuição política do Senado no sentido de integrar todas essas políticas. Não basta um programa de primeiro emprego sem o Ministério das Cidades, sem o Ministério da Educação, sem o Ministério de Assistência Social, ou seja, sem o crédito, sem o microcrédito. O programa deve estar integrado. Talvez possamos criar uma comissão de integração e de acompanhamento de políticas públicas a fim de, em primeiro lugar, entender as políticas públicas federais, e, em seguida, como interagem com as estaduais e municipais. Imagino que há recursos. O Brasil é a décima economia do mundo e possui uma carga tributária próxima a 36% do PIB. Onde está o dinheiro? Será que não está extremamente pulverizado? Portanto, deveríamos criar uma comissão de acompanhamento no Senado Federal, uma comissão que se preocupasse apenas com a integração das políticas públicas. E gostaria, exatamente para poupar tempo, de ouvi-los a esse resp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último, temos uma experiência com a Febem. Estabelecemos que cumpriríamos o Estatuto da Criança e do Adolescente, que recuperaríamos o adolescente para a vida social. O resultado é que obtivemos um baixíssimo índice de reincidência. Principalmente quando passamos a utilizar mais, após convencer o Poder Judiciário, o que não é fácil, a semi-liberdade. A semi-liberdade realmente recupera. Com meninos reclusos, trabalhamos com cultura, lazer, esporte. E houve uma incompreensão muito forte por parte da sociedade. A sociedade rejeita a tolerância. Mas é uma rejeição velada. Tive a oportunidade, inclusive, de ser retaliado em função de construir a possibilidade para que o jovem volte ao convívio social. Fui retaliado por pelo menos duas vezes, quando colheram depoimentos de adolescentes me acusando de ser o comandante do tráfico organizado no Amapá. Por duas vezes. Dois jovens prestaram depoimentos. E ainda tomaram os depoimentos como se fossem sigilo de Justiça, mas no outro dia todos sabiam. Estavam com o carimbo: “Sigilo de Justiça”, mas no outro dia os jornais noticiavam. E ainda se exige de nós, senadores e deputados, uma ação integrada com as políticas públicas federais, estaduais e municip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w:t>
      </w:r>
      <w:r>
        <w:rPr>
          <w:rFonts w:ascii="Arial" w:hAnsi="Arial"/>
          <w:sz w:val="24"/>
        </w:rPr>
        <w:t xml:space="preserve"> </w:t>
      </w:r>
      <w:r>
        <w:rPr>
          <w:rFonts w:ascii="Arial" w:hAnsi="Arial"/>
          <w:b/>
          <w:sz w:val="24"/>
        </w:rPr>
        <w:t>PRESIDENTE</w:t>
      </w:r>
      <w:r>
        <w:rPr>
          <w:rFonts w:ascii="Arial" w:hAnsi="Arial"/>
          <w:sz w:val="24"/>
        </w:rPr>
        <w:t xml:space="preserve"> (Lúcia Vânia) – Com a palavra o Ministro Jacques Wag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ACQUES WAGNER</w:t>
      </w:r>
      <w:r>
        <w:rPr>
          <w:rFonts w:ascii="Arial" w:hAnsi="Arial"/>
          <w:sz w:val="24"/>
        </w:rPr>
        <w:t xml:space="preserve"> – Em primeiro lugar, gostaria de agradecer as palavras da Senadora Ana Júlia Carepa. Em seu questionamento, seguramente o montante será superior. Não tenho a definição, é um debate que estamos realizando com os Ministérios da Fazenda e do Planejamento e com a Presidência da República. Se depender da vontade do Ministro, que o volume seja o maior possível a fim de que possamos ampliar o alcance do programa. Mas ainda não está definido. Estamos discutindo e procurando a fonte de financiamento. Eventualmente, parte orçamentária e parte do FAT. E será apresentado oportun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Demóstenes Torres, como já disse, temos a clareza de que nenhum programa por si só solucionará a questão. São problemas de várias naturezas, de muitas magnitudes. Por essa razão, o trabalho do Ministério tem sido o de buscar outros ministérios. Essa é uma determinação do Presidente da República no aspecto da transversalidade. Por exemplo, experiências como a que o Ministro da Educação tenta introduzir, do tempo integral, diria que, se não for tempo da escola, é tempo integral do aluno em programas como esse do segundo tempo no esporte, ou seja, dar ocupação no segundo turno, não necessariamente dentro do próprio ambiente escolar. São programas que nós vamos som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obre o desemprego em São Paulo, evidentemente o número preocupa. De qualquer forma, eu gostaria de trazer um dado – embora a pesquisa Dieese esteja focada em São Paulo – para reflexão das Srªs e dos Srs. Senadores. No controle que nós temos do Ministério do Trabalho, por meio do Caged, que analisa demissões e contratações, portanto emprego formal, nós tivemos um saldo líquido, nos primeiros quatro meses do ano, de 295 mil postos, ou seja, assinaram-se 295 mil carteiras de trabalho a mais, abatendo aqueles que foram demitidos. Poderia parecer incongruente. E como é que o desemprego aumenta? É porque, na verdade, nós estamos com um volume maior de pessoas demandando emprego pela queda da massa salarial, que foi da ordem de 6% nos primeiros quatro meses. A situação é de ampliação do emprego formal e, ao mesmo tempo, de ampliação do desemprego. Eu falo em âmbito nacional. Evidentemente, em Municípios ou Estados específicos, dependendo do grau de investimento ou de algum programa, ele pode reduzir. Mas é claro que a situação nos preocupa. Evidente que entendemos que é fundamental o rebaixamento do custo de capital para o investimento produtivo. Eu só insisto em dizer que, do Presidente da República ao Ministro da Fazenda, todos estão perseguindo esse objetiv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a taxa de juros, onde eu vou, gosto de dizer que, se nós estamos usando uma imagem da economia na UTI, a boa notícia seria de que saímos da UTI para o quarto; a má notícia seria que nós tivemos uma recaída e voltamos para a UTI. Então, é evidente que as variáveis que incluem a taxa de juros são outras. A equipe está monitorando isso no dia-a-d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É claro que a subida da taxa do desemprego no mês de abril preocupa. Portanto, o que nós queremos é saber o momento exato de dar esse passo para podermos fazer um processo de crescimento da economia que, ao fim e ao cabo, é o que trará um volume com mais densidade de empregos. Eu insisto que não passa pela cabeça do Ministro que o Programa do Primeiro Emprego possa vir a ser a solução para o desemprego da juventude; sabemos que numa economia de mercado há crescimento econômico ou não há musculatura de criação de empreg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a flexibilização para geração de emprego, confesso que fui eu que fiz a exposição de motivos pedindo ao Presidente da República o arquivamento do antigo projeto de flexibilização. Eu não conheço, sinceramente, nenhum texto de estudo que comprove essa lógica de que flexibilização é igual à geração de emprego. Na verdade, como eu tenho falado muito, nós estamos preparando o Fórum Nacional do Trabalho, que vai exatamente ser uma grande mesa de negociação nacional entre empresários e trabalhadores, mediada pelo Governo, para fazer um processo de atualização da legislação trabalhista, que evidentemente precisa ser reciclada, atualizada. Nós estamos fazendo um trabalho no Ministério, que apresentaremos ao fórum, de aproximadamente 11% do texto legal da CLT que hoje não tem mais nenhum significado, nenhuma eficiência ou eficácia para que venha ao Congresso Nacional para a sua revog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debatendo, evidentemente, situações como a informalidade. E aí eu entendo que é preciso pensar qual é o estágio intermediário entre a informalidade que temos e a formalidade que conhecemos, criá-la no Brasil, debatendo o assunto e atraindo parte da informalidade. Mas eu confesso que a lógica só do barateamento da mão-de-obra – e eu acabei de dizer que a massa salarial caiu em 6% – não me parece que seja solução para o desenvolvimento. Eu entendo que as pessoas até confundem. Fala-se muito de encargos sobre a folha da ordem de 104%. Nós temos 31% de encargos no sentido de imposto que é apropriado pelo Governo. O restante, na verdade, pode-se chamar de custo do trabalho, mas é salário indireto. Portanto, se a forma de pagamento será modificada para uma transparência maior na relação empregador X empregado, o que considero positivo. Não sou defensor desse barateamento. Insisto em que baratear mão-de-obra significa, muitas vezes, diminuir massa salarial. Se diminuirmos a massa salarial, estaremos fazendo a conta da recessão e não a do crescimento. Penso que transparência e modernização, sim, mas eu não falaria em barateamento do custo da mão-de-ob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bre Senador João Capiberibe, confesso que não tenho esse dado – quantos programas do Governo Federal são focados no segmento juventude. É óbvio que existe o PET, que paga parte da infância. Há grupos de trabalho em todas as delegacias regionais de trabalho do País dedicados, especificamente, à fiscalização dos direitos do trabalho do adolescente. Há também o Programa Bolsa-Escola que, de certa forma, atinge a família e, por conseqüência, atinge a juventude. Quero insistir em um tema que introduzi. O Presidente da República criou a Câmara Social, que tem, exatamente, a tarefa, que já está sendo executada, de fazer a convergência dos diversos programas. Temos a convicção de que ou nós trabalhamos somando os Ministérios numa política de Governo, ou se nós formos aplicar políticas de Ministro e de Ministérios, nós, evidentemente, não teremos êxito em nossa tarefa. Eu diria, então, que o objetivo é concentrar programas para que a sua eficiência seja otimiz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ico devendo a V. Exª a resposta – posso enviá-la depois – à pergunta: quais são os programas e qual o volume de dinheiro investido nesses programas. Nós estamos debruçados sobre a tarefa de combater a pulverização a que V. Exª se referiu. É óbvio. Eu estava – fora do microfone – conversando com o Ministro da Cultura, Gilberto Gil, sobre e possibilidade de, no primeiro emprego da juventude, no trabalho comunitário, incentivarmos o jovem a aprender fabricar instrumentos musicais, trabalhar na área de sonografia, na montagem de iluminação. Esse trabalho é importante porque o jovem, além de ganhar dinheiro para agregá-lo à renda familiar, irá posicionar-se perante a comunidade como elemento de impacto sobre essa comunidade – o elemento orientador dessa comunidade. E, insisto, esse trabalho é diferente daquele executado no num supermercado, ensacando produtos, e também daquele realizado num processo desses de grafiteiros ou de trabalho cultural. Nós, então, temos de associar essas duas coisas. Foi essa a tarefa que o Presidente nos deu e sobre a qual nós nos debruçamos para cumpri-l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 xml:space="preserve">(Lúcia Vânia) – Antes de passar a palavra ao Jornalista Gilberto Dimenstein, quero dar uma sugestão ao Plenário: fazermos o trabalho de quatro em quatro porque teremos dois grupos e terminaremos a audiência. Dessa forma, nós iremos acelerar os trabalh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Srs. Senadores que aprovam a sugestã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o Jornalista Gilberto Dimenstei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GILBERTO DIMENSTEIN </w:t>
      </w:r>
      <w:r>
        <w:rPr>
          <w:rFonts w:ascii="Arial" w:hAnsi="Arial"/>
          <w:sz w:val="24"/>
        </w:rPr>
        <w:t xml:space="preserve">– Falando de violência doméstica, gostaria de dizer que há uma tarefa básica, que não é realizada. Refiro-me à educação de valores a partir da escola. Educação de valores significa também trabalhar a auto-estima. As experiências que têm enfrentado essa questão, têm trabalhado, desde o início, no sistema escolar a questão da auto-estima para poder, inclusive, denunci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outra questão que é complexa. Eu estava conversando com a Patrícia, ali, ao lado, sobre a violência contra a menina na rua. Nesse caso também há um gigantesco grau de impunidade. Felizmente, a importância do debate do tema da prostituição infantil está crescendo no Brasil. Os vários níveis do Poder já começam a se preocupar com isso, apesar de as medidas serem paliativ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o registrar esta preocupação: como tirar a menina prostituída da situação de violência, que também é doméstica. Eu fui aprendendo, entrevistando essas meninas que entraram na prostituição infantil, que elas não estavam nas ruas por causa de miséria. Na maioria dos casos, estavam nas ruas por causa da violência doméstica. Assim como eu fui aprendendo, entrevistando meninos de rua, que eles não estavam nas ruas por uma questão de miséria, mas, às vezes, por não conseguirem suportar a violência doméstica. Esse ponto, que me pareceu, Senadora Ana Júlia, a princípio, uma simples impressão, depois vi isso em números bem científicos, que a principal causa de saída de uma criança para a rua não era nem o desemprego nem a miséria, mas a insuportabilidade da violência doméstica. Isso é complexo, porque é necessário trabalhar a família por inteiro. Não adianta apenas punir a pessoa, porque se pune o pai, que fica preso, pune-se também a criança, que fica sem o pai.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a prostituição infantil, quero fazer uma sugestão que não vai agradar às pessoas. É necessário criar-se uma bolsa-prostituição. Ou se cria uma bolsa para a menina prostituída deixar de vender o corpo e ter uma renda, ou não se vai conseguir tirar uma criança da ru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o informações de que, em São Paulo, uma universitária – e já não falamos mais em prostituição infantil, mas apenas para termos um padrão – chega a ganhar, por mês, R$ 20 mil a R$ 25 mil sendo prostituta de luxo e que há meninas que chegam a ganhar por mês, de forma mais clandestina, até R$ 5 mil ou R$ 6 mil, porque elas passaram a ser objeto de desejo nesse mercado de trabalho da prostitu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 bem se cria algum tipo de bolsa para evitar que a pessoa entre nesse mercado, ou não vai funcionar. É a mesma preocupação que houve quando se falou em bolsa-tráfico, em dar para o menino uma renda para ele não trabalhar com o tráfico de drogas. Um garoto no começo desse tipo de trabalho ganha R$ 1.200,00, R$ 1.500,00. Será que o Governo Federal tem condição de pagar esse valor? Então, é muito melhor trabalhar no momento em que ele está na fase de entrar nesse processo do que quando já está ganhando esse dinheiro, porque R$ 1.200,00 é o salário de uma professora de ensino fundamental bem remunerada no Estado de São Paulo. Daí pode-se ver o que significa esse valor para o Poder Públ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Com a palavra o Senador Tasso Jereissat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TASSO JEREISSATI</w:t>
      </w:r>
      <w:r>
        <w:rPr>
          <w:rFonts w:ascii="Arial" w:hAnsi="Arial"/>
          <w:sz w:val="24"/>
        </w:rPr>
        <w:t xml:space="preserve"> (PSDB – CE) – Presidente Lúcia Vânia, Ministro Jacques Wagner, Jornalista Gilberto Dimenstein, serei breve e farei apenas duas colocações ao Mini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s jornais noticiam, hoje, que estamos vivendo a maior taxa de desemprego da história de registro do Dieese, de 20,9%, se não me engano, que está na </w:t>
      </w:r>
      <w:r>
        <w:rPr>
          <w:rFonts w:ascii="Arial" w:hAnsi="Arial"/>
          <w:b/>
          <w:sz w:val="24"/>
        </w:rPr>
        <w:t>Folha de S.Paulo</w:t>
      </w:r>
      <w:r>
        <w:rPr>
          <w:rFonts w:ascii="Arial" w:hAnsi="Arial"/>
          <w:sz w:val="24"/>
        </w:rPr>
        <w:t>,</w:t>
      </w:r>
      <w:r>
        <w:rPr>
          <w:rFonts w:ascii="Arial" w:hAnsi="Arial"/>
          <w:b/>
          <w:sz w:val="24"/>
        </w:rPr>
        <w:t xml:space="preserve"> </w:t>
      </w:r>
      <w:r>
        <w:rPr>
          <w:rFonts w:ascii="Arial" w:hAnsi="Arial"/>
          <w:sz w:val="24"/>
        </w:rPr>
        <w:t>e, desde que esse estudo começou a ser feito por essa instituição, nunca se alcançou nível tão alto. Eu gostaria de ouvir sua opinião sobre o assunto. Não gostaria de ouvir a resposta que tenho ouvido na televisão: que é culpa do Governo anterior. O Governo anterior durou oito anos e nunca apresentou essa taxa. Quando estamos no Governo não é possível mais fazer oposição aos governos que passaram ou que virão. Tenho certeza de que essa é a prioridade número um do Governo Lula. Sinceramente, acredito que o Governo quer isso, mas, na verdade, está acontecendo o contr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o jornalista Gilberto Dimenstein, uma pergunta sobre um assunto que também me preocupa, a questão regional. O jornalista fez uma exposição brilhante, como sempre, e disse que a violência não está diretamente relacionada com a renda. Concordo com 99,99% do que ouvi de S. Sª, mas sobre o que disse a respeito da renda concordo em parte, porque se a pobreza não está diretamente relacionada com a violência, parece-me que as grandes cidades sim. Por exemplo, no meu Estado, Ceará, a cidade com maior renda </w:t>
      </w:r>
      <w:r>
        <w:rPr>
          <w:rFonts w:ascii="Arial" w:hAnsi="Arial"/>
          <w:b/>
          <w:sz w:val="24"/>
        </w:rPr>
        <w:t>per</w:t>
      </w:r>
      <w:r>
        <w:rPr>
          <w:rFonts w:ascii="Arial" w:hAnsi="Arial"/>
          <w:sz w:val="24"/>
        </w:rPr>
        <w:t xml:space="preserve"> </w:t>
      </w:r>
      <w:r>
        <w:rPr>
          <w:rFonts w:ascii="Arial" w:hAnsi="Arial"/>
          <w:b/>
          <w:sz w:val="24"/>
        </w:rPr>
        <w:t>capita</w:t>
      </w:r>
      <w:r>
        <w:rPr>
          <w:rFonts w:ascii="Arial" w:hAnsi="Arial"/>
          <w:sz w:val="24"/>
        </w:rPr>
        <w:t xml:space="preserve"> é Fortaleza, onde estão os maiores índices de violência. Alguns Municípios mais pobres talvez tenham os menores índices de violência. Em Fortaleza, São Paulo e Rio de Janeiro estão os maiores contrastes de renda. Talvez a realidade explique melhor a questão da violência – indiretamente à renda –, porque lá convivem o extremo luxo, o extremo apelo de consumo, com a extrema necessidade de consumo. É nas grandes cidades que se mata por um tênis que está na mo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ia chegar a uma discussão que defendo minha vida toda. A concentração e o contraste de renda começam pela concentração de renda regional. Enquanto não resolvermos a questão de concentração de renda entre as regiões, não resolveremos a questão dos contrastes de renda entre as pesso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ram essas duas questões que eu queria assinal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Com a palavra 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Srª Presidente, Sr. Ministro Jacques Wagner e Jornalista Gilberto Dimenstein, ao meu lado está o Senador Eduardo Suplicy, que foi Relator de um projeto de minha autoria, que apresentei no Senado em 1995, aprovado aqui em 1998 exatamente com o nome Primeiro Emprego. Minha proposta era que se transformasse em lei o programa que o Governo Lula está propondo agora. Tramitou por três anos aqui e ficou numa daquelas gavetas da Câmara que guardam costumeiramente os projetos aprovados no Senado e que de lá não saem nunca mais. Então, desde 1998 está numa dessas gavetas meu projeto de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Senador Eduardo Suplicy, que foi o Relator do meu projeto, nesses dias deu uma entrevista à </w:t>
      </w:r>
      <w:r>
        <w:rPr>
          <w:rFonts w:ascii="Arial" w:hAnsi="Arial"/>
          <w:b/>
          <w:sz w:val="24"/>
        </w:rPr>
        <w:t>Folha de S.Paulo</w:t>
      </w:r>
      <w:r>
        <w:rPr>
          <w:rFonts w:ascii="Arial" w:hAnsi="Arial"/>
          <w:sz w:val="24"/>
        </w:rPr>
        <w:t xml:space="preserve">, que li com atenção, fazendo algumas críticas ao projeto do Governo. Pena que S. Exª não lembrou que o meu projeto que S. Exª relatou corrige algumas falhas do projeto do Gover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imeiramente, estabelecemos, em conjunto com o Senador Eduardo Suplicy, que apenas 10% das vagas de determinada empresa fossem contempladas dentro do Programa Primeiro Emprego. Por quê? Para não desempregar trabalhadores de outra faixa etária. Então, o limite é de 10%. A empresa teria que ser cadastrada no Ministério do Trabalho, para que não houvesse exatamente aquilo que o Senador Eduardo Suplicy disse, de uma empresa começar a contratar parentes, registrar, ganhar o subsídio do Governo. Dessa forma, um programa para gerar empregos, combater a violência juvenil e resolver problemas inclusive de educação nessa faixa de idade, poderia acabar sendo objeto de desonestidade, que é um dos problemas que o Senador Eduardo Suplicy levan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tro ponto do meu projeto aprovado no Senado – que nunca será votado na Câmara, tenho certeza disso, porque a Câmara não vota projeto aprovado no Senado – diz o seguinte: como a empresa recebe como subsídio a isenção no Imposto de Renda e no Finsocial até o valor correspondente aos encargos sociais daquele contrato de trabalho, ou seja, este é o incentivo que estou propondo, que os encargos sociais sejam descontados por ocasião do pagamento do Imposto de Renda e do Finsocial, então, que ele tenha esse benefício para ser estimulado a contratar, mas que tenha duas obrigações – nesse ponto, o projeto do Governo me parece falhar –: primeiramente, ele seja obrigado a matricular esse trabalhador num curso profissionalizante, à escolha do trabalhador, oferecido pelo Sistema S, que tem disponibilidade de curso para o Brasil inteiro, desde que mais recursos sejam disponibilizados também. Como há necessidade de ele fazer o curso profissionalizante, o meu projeto prevê que ele tenha uma jornada de trabalho reduzida para quatro ou seis horas, dependendo da dimensão do curso que ele vai fazer. Esse é o outro ponto. Seria obrigatório por parte do empresário matricular o trabalhador num curso profissionaliz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terceira exigência – falei dos 10%, do curso profissionalizante </w:t>
        <w:noBreakHyphen/>
        <w:t xml:space="preserve">, o ponto fundamental do projeto que o diferencia do projeto do Governo, é para que seja obrigado que aquele trabalhador esteja cursando o ensino regular </w:t>
        <w:noBreakHyphen/>
        <w:t xml:space="preserve"> ou fundamental ou o ensino médio. Com isso estaríamos cumprindo três objetivos. Primeiro, dar emprego; segundo, profissionalizar e o terceiro, educar, combater o analfabetismo, que é uma das metas do atual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meu projeto está à disposição de V. Exª. Terei de sair, porque tenho um compromisso, mas estarei assistindo V. Exª pela televisão, do meu gabinete. Eu gostaria que V. Exª comentasse esses três pontos que coloquei como fundamentais, para o Projeto Primeiro Emprego que o Governo lanço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meu projeto está à disposição de V. Exª como esteve à disposição da Câmara dos Deputados nos últimos cinco anos e vai continuar pelo resto da vida, porque ele não será votado mesmo. Como já perdi a esperança de ver esse projeto sendo votado, Senadora Serys Slhessarenko, espero que V. Exª possa tirar proveito de algumas idéias que estão contidas nel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França, existe esse projeto do primeiro emprego, que foi implantado logo após a Segunda Guerra Mundial, pois se constatou, contrariando um pouco o que o jornalista Gilberto Dimenstein disse, que aqueles que tinham saído da guerra estavam tão desanimados da vida, estavam tão desestimulados, desesperançados, que caíram na droga e na criminalidade. Esse projeto foi implantado exatamente para combater a violência e o desemprego. O Estado francês ainda hoje não dá como subsídio o desconto dos impostos; ele subsidia diretamente, ele dá dinheiro. Tanto é que, no último ano que eu tinha visto, por volta de 1988, a França tinha colocado no Orçamento US$1,6 bilhão de subsídio direto aos empresários para que eles contratassem jove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inistro, deixo essas informações a V. Exª e quero dizer que apresentei o projeto que reduz a multa de 8% a.a. em cinco anos o FGTS. V. Exª fez um comentário, que, posteriormente, não foi bem interpretado, como não o foi o projeto que apresentei, e o meu Partido hoje é o PDT, que é do tempo do Getúlio Vargas. Lá, é meio que proibido falar em reforma da legislação trabalhista. Então, eu fui admoestado pelo meu Partido quando apresentei o projeto, e retirei. Mas acredito que temos de remover alguns entraves que existem entre o empregador e o trabalhador, porque a legislação trabalhista deve ser estimuladora do emprego e não do desempreg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isso que eu gostaria que V. Exª considerasse, porque não estarei aqui presente.</w:t>
      </w:r>
    </w:p>
    <w:p>
      <w:pPr>
        <w:pStyle w:val="Normal"/>
        <w:bidi w:val="0"/>
        <w:ind w:left="0" w:right="0" w:firstLine="851"/>
        <w:jc w:val="both"/>
        <w:rPr/>
      </w:pPr>
      <w:r>
        <w:rPr>
          <w:rFonts w:ascii="Arial" w:hAnsi="Arial"/>
          <w:b/>
          <w:sz w:val="24"/>
        </w:rPr>
        <w:t>A SRª PRESIDENTE</w:t>
      </w:r>
      <w:r>
        <w:rPr>
          <w:rFonts w:ascii="Arial" w:hAnsi="Arial"/>
          <w:sz w:val="24"/>
        </w:rPr>
        <w:t xml:space="preserve"> (Lúcia Vânia) – Concedo a palavra ao Senador Mão Santa.</w:t>
      </w:r>
    </w:p>
    <w:p>
      <w:pPr>
        <w:pStyle w:val="Normal"/>
        <w:bidi w:val="0"/>
        <w:ind w:left="0" w:right="0" w:firstLine="851"/>
        <w:jc w:val="both"/>
        <w:rPr/>
      </w:pPr>
      <w:r>
        <w:rPr>
          <w:rFonts w:ascii="Arial" w:hAnsi="Arial"/>
          <w:b/>
          <w:sz w:val="24"/>
        </w:rPr>
        <w:t>O SR. MÃO SANTA</w:t>
      </w:r>
      <w:r>
        <w:rPr>
          <w:rFonts w:ascii="Arial" w:hAnsi="Arial"/>
          <w:sz w:val="24"/>
        </w:rPr>
        <w:t xml:space="preserve"> (PMDB – PI) – Srª Presidenta Lúcia Vânia e nosso ilustre convidado Ministro Jacques Wagner e o grande Jornalista Gilberto Dimenstein. Primeiramente, em homenagem ao baiano César Borges, eu queria dizer que aprendi e revivi nos conceitos do jornalista Gilberto Dimenstein, Rui Barbosa, que sintetizou tudo isso. A família é a pátria amplificada. Então, a família que vai buscar os valores que o senhor sabiamente está buscando – e não vai sem a família. Deus quando colocou o Filho dele no mundo não o colocou desgarrado mas numa família. Temos que busca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inistro, emprego e trabalho. Também com Deus: “Comerás o pão com o suor do teu rosto.” Essa é uma mensagem também para os governadores fomentarem a busca do trabalho. Mais adiante, o Apóstolo Paulo diz que “quem não trabalha não merece ganhar para com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nho uma preocupação. Sou médico-cirurgião e, como tal, busco o diagnóstico. O diagnóstico está feito e está claro. Não tem confusão. Foram feitos os exames, as pesquisas. Qualquer político aqui sabe que é o desemprego a mais grave doença deste País. Fui Prefeito e Governador e sei que o primeiro mal é o desempreg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para mim, V. Exª é o Ministro mais importante. Dos 37, V. Exª é quem tem a missão de fomentar o empreg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ou apresentar-lhe um quadro que vale por dez mil palavras. Falou-se muito em Estado e eu sou do Piauí, onde há uma praia a 66km da capital, entre o Ceará, dos Senadores Tasso Jereissati e Patrícia Saboya Gomes, e o Maranhão, do Senador José Sarney. A virtude está no meio. Nessa campanha agora – em que até eu estava desempregado, pois me tiraram do Governo do Estado </w:t>
        <w:noBreakHyphen/>
        <w:t xml:space="preserve">, cheguei ao litoral. Fui atrás de um Vereador, querendo arrumar uns votos, e disse: “Amigo, candidate-se a Deputado“. Ele disse: “Mas não dá, Mão Santa. Quero ser Deputado Estadual”. Ele era meu amigo e eu o convenci a mudar de idéia. Eu disse: “Vamos ganhar. O Lula vai ganhar”. Ele disse: “Vai, nada”. E “O PT também vai ganhar no Piauí”. Ele disse: “Você é doido? Como o PT vai ganhar no Piauí? Não tem nenhum Vereador, nenhum Prefeito”. Eu disse: “Vai ganhar”. Então, ficamos conversando por ali. Chegaram uns rapazes de um time de futebol. Comecei a convencer o líder do povoado, mas era difícil convencer que o candidato do PT, que não tinha uma Prefeitura, iria ganh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política, tudo é momento. Foi a queda da inflação que deu a vitória a Fernando Henrique Cardoso. Agora, a questão é o desemprego. Fui à mesa dos acompanhantes do Vereador, os rapazes do time de futebol. Havia uns doze ou quatorze rapazes. Falei: “Você quer ver quantos estão desempregados”. Ministro, eu me espantei. Parecia que tinham ensaiado um coro. Levantaram e, como se conheciam, disseram: “Todos”. Fiquei a imaginar como vivem pescadores e as mulheres fazem artesanato, que são puros. O Tasso tem 366km de praia ou m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aí dali e fiquei pensando naqueles rapazes do time de futebol, que são fortes, bons, idealistas. Fiquei imaginando que todos eles vão encontrar uma mulher, vão casar e vão ter filhos. E aí? Estão desempregados, formados naquele ambiente puro. Então, a circunstância muda. O homem é o homem e sua circunstância. A circunstância está levando para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queria falar da minha vivência. No Rio de Janeiro, nos anos 60, vivi lá como estudante de cirurgia no Hospital do Servidor do Estado, na Praça Mauá. Conheci o Rio de Janeiro, a Praça Mauá, Rio Branco, Aterro do Flamengo. Assisti carnaval na Rio Branco. Vivi ali nos anos 60. Que felic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o lhe dizer o seguinte: nós, do Hospital do Servidor do Estado, saíamos para jogar futebol aos sábados na Casa do Pequeno Jornaleiro. Assim, existiam homens como Getúlio Vargas, que elaborou as leis trabalhistas, e como Alberto Pasqualin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quero dizer, então, a V. Sª, que dirige o maior jornal do País, que a mulher de Getúlio pegava todos os meninos de rua e os colocava como pequenos jornaleiros. Eram gente boa! Jogávamos futebol com eles; convivíamos com eles; fomos amigos, e eles se sentiam, como o senhor disse, úteis. Tinham uma função pela qual recebi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crer que isso tudo passa pela implementação de serviço social, que não dá o peixe, e, sim, ensina a pescar. Essa é a transformação que quero ver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nto a minha experiência – e quero ajudar V. Sª, porque foi longo e sinuoso o caminho para chegar até aqui. No Piauí, conseguimos fazer o Banco do Povo – aquele que foi citado aqui, em Bangladesh, o Professor Iunos. Exemplificando, para facilitar: um carro de pipoca custa R$300 – eu me lembro que financiávamos esse serviço. Então, a pessoa ganhava dois salários no fim do mês; ela podia pagar 10 ao mês. Era assim que se dava. Quero dizer que essa é a contribui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as o senhor irá colher no deserto. Como é que V. Exª vai dar o primeiro emprego se não há emprego algu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É preciso atentar bem para a questão do trabalho infantil. Eu me lembro que a minha esposa dirigia o serviço social, e recrutavam-se esses meninos de rua com êxito. Não havia nenhum em Parnaíba, onde fui Prefeito e, depois, em Teresina. A dificuldade era o Ministério do Trabalho, porque as leis trabalhistas não o permit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to a essas bolsas, a Ministra acompanhou o nosso trabalho e o está apoi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dizer que quanto ao trabalho infantil temos de ter, como disse Montesquieu, o espírito da lei, porque vi o maior brasileiro começar a trabalhar com 09 anos de idade, o Barão de Mauá – nem Tasso produziu em suas industrias tanto quanto Mauá! E no Brasil também: o maior dos brasileiros foi o Ministro piauiense João Paulo dos Reis Veloso. Com 09 anos, ele abriu a fábrica do meu avô.</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Lúcia Vânia) – Concedo a palavra ao Senador Eduardo Suplic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EDUARDO SUPLICY</w:t>
      </w:r>
      <w:r>
        <w:rPr>
          <w:rFonts w:ascii="Arial" w:hAnsi="Arial"/>
          <w:sz w:val="24"/>
        </w:rPr>
        <w:t xml:space="preserve"> (Bloco/PT – SP) – Srª Presidente, Senadora Lúcia Vânia; Senadora Patrícia Gomes; Presidente da Caixa Econômica Federal, Jorge Matoso, que está nos visitando; prezado Ministro Jacques Wagner, Jornalista Gilberto Dimenstein, em primeiro lugar, eu gostaria de dizer que é tal o sentimento que tenho para V. Exª acertar, Ministro Jacques Wagner, que qualquer que for a decisão que V. Exª, juntamente com o Presidente Lula, vier a tomar, ela terá o meu apoio nesta Casa, do ponto de vista da legisl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que tive a oportunidade de visitá-lo e de encaminhar ao Presidente Lula um ofício sobre a questão do primeiro emprego, gostaria de trazer aqui uma reflexão. Praticamente, em toda a semana, nesta sala, que é da Comissão de Assuntos Econômicos, examinamos projetos de lei de parlamentares, tanto da Câmara quanto do Senado, para incentivos fiscais e/ou creditícios ao capital, a empresas para produzir tal ou qual tipo de produto, para investir aqui ou acolá.</w:t>
      </w:r>
    </w:p>
    <w:p>
      <w:pPr>
        <w:pStyle w:val="Esquerda"/>
        <w:tabs>
          <w:tab w:val="clear" w:pos="708"/>
          <w:tab w:val="left" w:pos="0" w:leader="none"/>
          <w:tab w:val="left" w:pos="142" w:leader="none"/>
          <w:tab w:val="left" w:pos="709" w:leader="none"/>
        </w:tabs>
        <w:bidi w:val="0"/>
        <w:ind w:left="0" w:right="0" w:firstLine="851"/>
        <w:rPr/>
      </w:pPr>
      <w:r>
        <w:rPr/>
        <w:t xml:space="preserve">Há ocasiões em que, como nesta semana, examinamos dois a três projetos por reunião. Os Senadores aqui presentes sabem que isso é da natureza do sistema político brasileiro, porque Deputados e Senadores são instados, pelos mais diversos setores da economia: “Ah, vamos propor isenção de IPI para tal ou qual setor; isenção de ICMS para tal e qual setor; isenção dos encargos sociais para tal ou qual setor, ou para tal ou qual região.” Não passa semana sem aqui votarmos isso. </w:t>
      </w:r>
    </w:p>
    <w:p>
      <w:pPr>
        <w:pStyle w:val="Esquerda"/>
        <w:tabs>
          <w:tab w:val="clear" w:pos="708"/>
          <w:tab w:val="left" w:pos="0" w:leader="none"/>
          <w:tab w:val="left" w:pos="142" w:leader="none"/>
          <w:tab w:val="left" w:pos="709" w:leader="none"/>
        </w:tabs>
        <w:bidi w:val="0"/>
        <w:ind w:left="0" w:right="0" w:firstLine="851"/>
        <w:rPr/>
      </w:pPr>
      <w:r>
        <w:rPr/>
        <w:t>V. Exª sabe que procurei pedir-lhe, bem como às pessoas com quem tem trabalhado - inclusive ao próprio Remígio Todeschini, que se encontra presente –, para refletir se seria melhor estimular o primeiro emprego, abrindo mão da obrigação de serem pagos os encargos trabalhistas, ou transferir à empresa – e, portanto, ao proprietário do capital - cerca de um salário mínimo – R$240 -, desde que essa empresa esteja contratando um trabalhador na faixa de 16 a 24 anos, que receba até dois salários mínimos e tenha algumas obrigações. Além disso, a empresa teria que garantir que, no período, não demitiria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ocurei assinalar que esse é um procedimento, primeiro, que encontra respaldo na literatura. Inclusive, quero encaminhar a V. Exª o livro </w:t>
      </w:r>
      <w:r>
        <w:rPr>
          <w:rFonts w:ascii="Arial" w:hAnsi="Arial"/>
          <w:b/>
          <w:sz w:val="24"/>
        </w:rPr>
        <w:t>Remunerando o Trabalho</w:t>
      </w:r>
      <w:r>
        <w:rPr>
          <w:rFonts w:ascii="Arial" w:hAnsi="Arial"/>
          <w:sz w:val="24"/>
        </w:rPr>
        <w:t xml:space="preserve">, de autoria do eminente e brilhante economista Edmond Phelps, da Universidade de Harvard, que defende a instituição de subsídios fiscais às empresas como forma de contratar mais trabalhadores. Ele argumenta que isso pode ter sentido porque o custo, para a empresa, de contratar trabalhadores é um, mas o benefício para a sociedade é até maior, tendo em vista que, contratando mais pessoas, haveria, por exemplo, menos pessoas envolvidas com a criminalidade e assim por diante. Então, até justifica que caberia, sim, à sociedade pagar a mais. Portanto, há fundamento no argu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ambém quero encaminhar a V. Exª o livro de Guy Stening, Diretor de Seguridade sócio-econômica da Organização Internacional do Trabalho, que tem recomendado, como muitos outros, que, ao invés de termos o subsídio fiscal transferido à empresa, o benefício seja concedido diretamente ao ser humano, ao trabalhador, àquele que está sendo empregado, sendo que a melhor forma de fazer essa transferência seria, inclusive, da maneira incondicional, por meio da renda básica de cidada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ão vou estender-me, apenas quero trazer, mais uma vez, essa preocup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tou certo de que à medida que cada família - como aquelas famílias que tanto preocupam o jornalista Gilberto Dimenstein, retratadas no </w:t>
      </w:r>
      <w:r>
        <w:rPr>
          <w:rFonts w:ascii="Arial" w:hAnsi="Arial"/>
          <w:b/>
          <w:sz w:val="24"/>
        </w:rPr>
        <w:t>Cidade de Deus</w:t>
      </w:r>
      <w:r>
        <w:rPr>
          <w:rFonts w:ascii="Arial" w:hAnsi="Arial"/>
          <w:sz w:val="24"/>
        </w:rPr>
        <w:t>, da Cidade Alta, onde as crianças e os jovens já não têm outra alternativa senão a criminalidade e a marginalidade - tiver direito a uma renda, como um direito à cidadania, sem qualquer condição; se todo pai e mãe, digamos que de uma família de seis pessoas, souberem que sua família terá direito de receber, começando, modestamente, com R$40,00 por mês, R$240,00 por família, esta família já teria um outro grau de liberdade de escolha tal que, provavelmente, não estariam as suas crianças e jovens sendo instadas à prostituição, ao narcotráfico, ou como aviõezin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o já tive a oportunidade até de me estender mais sobre esse tema junto a V. Exª, quero, aqui, dizer que continuo me colocando inteiramente à disposição junto a V. Exª e ao Presidente Lula, para aprofundar o nosso diálogo a respe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umprimento-o confiante nos acertos que fará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luo, e lhe dou uma sugestão: no Copom, que V. Exª possa ter o direito à voz. Aqui, examinando a Ata do Copom, tudo o que é considerado nela: Evolução Recente da Inflação – há, depois, outro capítulo: a Variação Prospectiva de Tendência da Inflação, a Implementação da Política Monetária; daí, já na quarta página, começa o Sumário dos Dados Analisados pelo Copom da Conjuntura, Mercado de Trabalho –, ora, estão lá dois itens em 55. Gostaria de assinalar que seria importante V. Exª dizer ao Ministro Antonio Palocci e ao Presidente Henrique Meirelles que, dos 55 itens analisados na última reunião do Copom, há dois pequenos itens sobre a questão do desemprego. Então, a voz de quem esteja mais preocupado com a questão do emprego precisa ter maior peso na reunião do Copom. É a sugestão que deixo, além de encaminhar a V. Exª os dois livros, que lhe deixo emprestados, pelo tempo que precisar, porque só tenho essas duas cópias. Mas a Ata do Copom fica para a reflexão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Gostaríamos de ressaltar a presença do Presidente da Caixa Econômica Federal, Dr. Jorge Mattoso.</w:t>
      </w:r>
    </w:p>
    <w:p>
      <w:pPr>
        <w:pStyle w:val="Esquerda"/>
        <w:tabs>
          <w:tab w:val="clear" w:pos="708"/>
          <w:tab w:val="left" w:pos="0" w:leader="none"/>
          <w:tab w:val="left" w:pos="142" w:leader="none"/>
          <w:tab w:val="left" w:pos="709" w:leader="none"/>
        </w:tabs>
        <w:bidi w:val="0"/>
        <w:ind w:left="0" w:right="0" w:firstLine="851"/>
        <w:rPr/>
      </w:pPr>
      <w:r>
        <w:rPr/>
        <w:t>Com a palavra, o Senador César Borg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CÉSAR BORGES</w:t>
      </w:r>
      <w:r>
        <w:rPr>
          <w:rFonts w:ascii="Arial" w:hAnsi="Arial"/>
          <w:sz w:val="24"/>
        </w:rPr>
        <w:t xml:space="preserve"> (PFL – BA) – Srª Presidente da Comissão de Assuntos Sociais, Senadora Lúcia Vânia, Senadora Patrícia Gomes, quero parabenizá-las por essa iniciativa, além de saudar a presença do Ministro Jacques Wagner, com quem tenho a satisfação de, aqui, debater, saúdo também a presença do jornalista Gilberto Dimenstei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Ministro, tenho algumas preocupações, porque, efetivamente, o problema do emprego, hoje, no País, é o que mais preocupa os brasilei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recente pesquisa, mais de 60% dos brasileiros estão preocupados com o problema do desempreg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urante o período eleitoral houve um compromisso de criação de dez milhões de empregos. Isso passa por uma série de medidas que deverão ser tomadas pelo Governo Federal. Entretanto, até o momento, efetivamente, não temos conseguido vislumbrar essas políticas de geração de emprego. Se, por um lado, a economia tem dificuldades – e há um caminho que está sendo seguido, como V. Exª acha que a economia saiu da UTI e foi para o quarto, mas ainda está bastante enferma, numa situação instável –, por outro, a população continua na UTI. A população pobre, desempregada, se estava na UTI, permanece lá, porque não vemos perspectiv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o entanto, existiam programas que estavam, de alguma maneira, aliviando o problema social brasileiro e cujas dotações, infelizmente, neste período de Governo, pelo que sei, foram reduzidas de forma drástica. Uma delas é o Programa de Erradicação do Trabalho Infantil. V. Exª poderia me confirmar isso? Porque a informação que tenho é a de que foi reduzido, e que, na verdade, foram aplicados apenas 4,7% do que estava autorizado no Orçamento, até o mês de março, apenas 4,7% do que estava permitido. E esse é um programa de grande sucesso na Bahia. V. Exª sabe que conseguimos retirar mais de 117 mil crianças na região do sisal e hoje já abrange outras regiões e que se destina prioritariamente às famílias atingidas por pobreza, pela exclusão social, com renda </w:t>
      </w:r>
      <w:r>
        <w:rPr>
          <w:rFonts w:ascii="Arial" w:hAnsi="Arial"/>
          <w:b/>
          <w:sz w:val="24"/>
        </w:rPr>
        <w:t>per capita</w:t>
      </w:r>
      <w:r>
        <w:rPr>
          <w:rFonts w:ascii="Arial" w:hAnsi="Arial"/>
          <w:sz w:val="24"/>
        </w:rPr>
        <w:t xml:space="preserve"> de até meio salário mínimo, sendo que na Bahia implantamos, com a ajuda da Universidade Federal da Bahia, o Programa de Erradicação do Trabalho Infantil; criamos as unidades de jornada ampliada. Tive a satisfação de, como Governador, participar dessa parceira que fazíamos com o Governo, parceria muito importante. Essa unidade de jornada ampliada permitia que a criança que estudava pela manhã e que a família deixava na escola para receber uma bolsa, não a mandasse para o trabalho no período da tarde. No entanto, pelo que sei, Sr. Ministro, este programa está sem recursos. Aqui recentemente houve um discurso no Senado, do Senador Leonel Pavan, de Santa Catarina, trazendo um pleito dramático do Governador de Santa Catarina, inclusive da base aliada do Governo, o Governador Luiz Henrique, com relação àqueles trabalhos que realizamos com tanto sucesso, de qualificação e de treinamento dos nossos trabalhadores e de intermediação de mão-de-obra. Todos eles geradores de emprego e de qualificação do nosso trabalhador. As reduções foram drásticas. De 184 milhões que estavam previstos para 2003, o Governo reduziu para este ano para 52 milhões; de 119 milhões que seriam utilizados por intermediação, foram reduzidos para 69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gostaria que V. Exª pudesse me confirmar se realmente isso está acontecendo, porque tudo isso está no bojo de trabalhar para combater o desemprego que traz tantas seqüelas sociais ao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redito que o seu desafio é imenso, porque se eram 10 milhões, a essa altura nós andamos para trás, não andamos para frente, não diminuímos o passivo, aumentamos esse passivo, com o dado do Dieese que nos foi fornecido ontem de que a população economicamente ativa alcançou em São Paulo 20,6%. Nós, na verdade, ampliamos um pouco esse desafio seu e do Partido dos Trabalhadores para resolver esse probl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i, pelas suas palavras, inclusive ouvi V. Exª ontem pela televisão, que V. Exª deve estar muito mais com o Vice-Presidente José Alencar do que com o Ministro Antonio Palocci com relação à questão dos juros, porque se realmente não for resolvida essa questão rapidamente a economia vai parar. Estamos entrando em um período de recessão. Isso está existindo no comércio, na indústria, e tudo isso gerando mais desemprego e mais desafio para V. Exª.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as uma das questões que V. Exª tocou desde que assumiu o cargo de Ministro do Trabalho e do emprego, foi com relação a modernizar a CLT, a Consolidação das Leis do Trabalho. E V. Exª colocou com muita coragem, a meu ver, – eu não teria coragem de forma nenhuma de ter feito isso – uma proposta de extinguir a multa de 40% para demissão sem justa causa do trabalhador brasileiro. Depois houve uma discussão, muita polêmica sobre o assunto e, na verdade, V. Exª mudou um pouco a posição, ou não. Eu gostaria de saber com relação a esse proble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inda com relação à flexibilização da CLT, que o partido de V. Exª foi contra nesta Casa, contra o Projeto 5.483 – greves, protestos naquele período. Também recentemente V. Exª trouxe como assunto fatiar o 13%, fazer com que fosse distribuído ao longo dos meses do ano, proposta se não me engano lançada por V. Exª. Não entendi direito, porque logo em seguida não era bem assim, o comércio protestou, os trabalhadores não aceitaram, isso é uma conquista do trabalha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rgunto a V. Exª, Sr. Ministro: tendo V. Exª, como Deputado aqui no Congresso Nacional, defendido o direito dos trabalhadores, V. Exª veio do meio sindicalista, é um sindicalista, pelo menos de forma originária, não teria V. Exª outra alternativa para resolver a questão dos encargos trabalhistas sem retirar as conquistas que já foram asseguradas aos trabalhadores brasileiros, conquistas estas que são, a meu ver, impossível de serem retiradas? Por exemplo, com relação à multa dos 40%, imagine uma família desempregada e sequer recebe essa multa dos 40% para manter seus filhos, para manter a sua família, como disse aqui a Senadora Patrícia Gomes, o drama de um pai de família, de uma mãe de família em não poder trazer comida nem pagar a escola de seus filhos, porque o desemprego e a demissão imotivada existem – as empresas a praticam e V. Exª sabe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s são as questões que trago, mais uma vez, a V. Exª, Sr. Ministro, pautando esta posição: se a política econômica – ou seja, a fase 2 deste Governo – não for implantada imediatamente, vamos ter uma grave crise social neste País, além da que já te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centemente, o diretor técnico do Dieese, Sérgio Mendonça, que V. Exª deve conhecer, disse que este é o terceiro ano seguido de baixo crescimento. É como se um time que estivesse perdendo de quatro a zero levasse o quinto gol. Então, se o Governo do Partido dos Trabalhadores não tem responsabilidade por quatro gols, pelo menos por um gol contra ele já t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s são os esclarecimentos que peço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Sr. Ministro, desejando-lhe todo o axé possível à frente do seu trabalho e lembrando, como disse aqui o nosso jornalista Gilberto Dimenstein, o sucesso do Projeto Axé, da Bahia. Esse projeto, Sr. Ministro, estava sendo sustentado pelo Governo do Estado. Sustentei esse projeto como Governador, durante o meu período de governo, porque nenhuma entidade, nem o Governo Federal estavam ajudando n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reio que V. Exª deve empenhar-se em manter essas organizações não-governamentais, que fazem um excelente trabalho em todo o País. A Bahia tem o exemplo do Axé, mas também tem o exemplo da Organização de Auxílio Fraterno – OAF, do Padre Piazza, em que o Estado sempre foi parceiro, e o Governo Federal não foi. Espero que V. Exª possa fazer parcerias com essas organizações so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bidi w:val="0"/>
        <w:ind w:left="0" w:right="0" w:firstLine="851"/>
        <w:jc w:val="both"/>
        <w:rPr/>
      </w:pPr>
      <w:r>
        <w:rPr>
          <w:rFonts w:ascii="Arial" w:hAnsi="Arial"/>
          <w:b/>
          <w:sz w:val="24"/>
        </w:rPr>
        <w:t>A SRª PRESIDENTE</w:t>
      </w:r>
      <w:r>
        <w:rPr>
          <w:rFonts w:ascii="Arial" w:hAnsi="Arial"/>
          <w:sz w:val="24"/>
        </w:rPr>
        <w:t xml:space="preserve"> (Lúcia Vânia) – Concedo a palavra ao último orador inscrito, Senador Eurípedes Camargo.</w:t>
      </w:r>
    </w:p>
    <w:p>
      <w:pPr>
        <w:pStyle w:val="Normal"/>
        <w:bidi w:val="0"/>
        <w:ind w:left="0" w:right="0" w:firstLine="851"/>
        <w:jc w:val="both"/>
        <w:rPr/>
      </w:pPr>
      <w:r>
        <w:rPr>
          <w:rFonts w:ascii="Arial" w:hAnsi="Arial"/>
          <w:b/>
          <w:sz w:val="24"/>
        </w:rPr>
        <w:t>O SR. EURÍPEDES CAMARGO</w:t>
      </w:r>
      <w:r>
        <w:rPr>
          <w:rFonts w:ascii="Arial" w:hAnsi="Arial"/>
          <w:sz w:val="24"/>
        </w:rPr>
        <w:t xml:space="preserve"> (Bloco/PT – DF) – Srª Presidente, Senadora Lúcia Vânia, Ministro Jacques Wagner, nosso convidado Gilberto Dimenstein, Senadora Patrícia Gomes, autora do requerimento e Relatora, tenho apenas duas questões a fazer, diante de todas as que foram levantadas, para não repetir. Concordo com várias indagações e com algumas respostas dadas pelos componentes da Mesa.</w:t>
      </w:r>
    </w:p>
    <w:p>
      <w:pPr>
        <w:pStyle w:val="Normal"/>
        <w:bidi w:val="0"/>
        <w:ind w:left="0" w:right="0" w:firstLine="851"/>
        <w:jc w:val="both"/>
        <w:rPr/>
      </w:pPr>
      <w:r>
        <w:rPr>
          <w:rFonts w:ascii="Arial" w:hAnsi="Arial"/>
          <w:sz w:val="24"/>
        </w:rPr>
        <w:t>Indago ao Ministro Jacques Wagner sobre as questões da auto-estima, da qualificação e da auto-estima dos filhos. No meu ponto de vista, a principal questão em relação aos filhos diz respeito à alfabetização de seus pais, e aqui entra a questão da educação de jovens e adultos. Que possível parceria se está estabelecendo entre o Ministério da Educação e o Ministério do Trabalho no que diz respeito à alfabetização de jovens e adultos, para colocar esse contingente de jovens a serviço da alfabetização?</w:t>
      </w:r>
    </w:p>
    <w:p>
      <w:pPr>
        <w:pStyle w:val="Normal"/>
        <w:bidi w:val="0"/>
        <w:ind w:left="0" w:right="0" w:firstLine="851"/>
        <w:jc w:val="both"/>
        <w:rPr/>
      </w:pPr>
      <w:r>
        <w:rPr>
          <w:rFonts w:ascii="Arial" w:hAnsi="Arial"/>
          <w:sz w:val="24"/>
        </w:rPr>
        <w:t>A transversalização, questão já levantada, é uma proposta que está em voga e que não pode acontecer apenas nos Ministérios. O que se pensa para fazer esse trabalho chegar à ponta, por exemplo, sem a gestão democrática nas escolas? Um dos problemas é que a escola não pertence à comunidade e, sim, aos professores. A relação da escola com a comunidade não chega aos espaços físicos. Não me refiro a essa discussão do ponto de vista didático, que é uma questão mais técnica, mas do uso do espaço da escola. Creio que isso gera a depredação da escola, a violência contra a escola, que nem sempre pertence à comunidade. Essa dificuldade existe e só pode ser resolvida, a meu ver, com a gestão democrática nas escolas. E as escolas têm capilaridade. Em todos os bairros, há uma escola. É a instituição governamental que tem a maior penetração física nas cidades. Como usar esse espaço, o que, a meu ver, passaria pela gestão democrática? Do contrário, fica a intenção, sem que a proposta chegue até à participação da transversalização feita na ponta, aonde devem chegar as ações do dia-a-dia, da participação.</w:t>
      </w:r>
    </w:p>
    <w:p>
      <w:pPr>
        <w:pStyle w:val="Normal"/>
        <w:bidi w:val="0"/>
        <w:ind w:left="0" w:right="0" w:firstLine="851"/>
        <w:jc w:val="both"/>
        <w:rPr/>
      </w:pPr>
      <w:r>
        <w:rPr>
          <w:rFonts w:ascii="Arial" w:hAnsi="Arial"/>
          <w:b/>
          <w:sz w:val="24"/>
        </w:rPr>
        <w:t>A SRª PRESIDENTE</w:t>
      </w:r>
      <w:r>
        <w:rPr>
          <w:rFonts w:ascii="Arial" w:hAnsi="Arial"/>
          <w:sz w:val="24"/>
        </w:rPr>
        <w:t xml:space="preserve"> (Lúcia Vânia) - Concedo a palavra ao Ministro Jacques Wagn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ACQUES WAGNER</w:t>
      </w:r>
      <w:r>
        <w:rPr>
          <w:rFonts w:ascii="Arial" w:hAnsi="Arial"/>
          <w:sz w:val="24"/>
        </w:rPr>
        <w:t xml:space="preserve"> – Inicio a minha fala respondendo a pergunta feita pelo Senador Tasso Jereissati, apesar de S. Exª não estar presente. Refiro-me à taxa de desemprego. Vou precisar os números: a taxa de desemprego em São Paulo medida pelo Dieese em abril deste ano foi de 20,6%; a de abril de 2002 foi de 20,4%.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inda que não ache correto justificar a atual situação do desemprego apenas com as políticas do governo anterior, é preciso lembrar que o andamento de uma economia não se interrompe porque se inaugurou um novo governo: é um processo. O trabalho realizado por este governo, nesses primeiros quatro meses, de rearranjar os indicadores macroeconômicos foi hercúleo. Evidentemente, há um preço político, porque medidas duras foram tomadas, inclusive de contingenciamento. Insisto em dizer, porém – dizia isso no dia 1º de maio –, que, além de comemorar o dia 1º de maio pela primeira vez como membro da equipe de governo do presidente Lula, comemorava o fato de termos conseguido recolocar a economia em condições de crescimento. Precisamos agora fazê-la cresc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ltando ao assunto: a taxa de desemprego foi de 20,6% contra 20,4% em abril de 2002. Evidentemente, isso nos preocupa. O desafio maior deste governo, como já disse, é criar uma política eficaz de geração de emprego, que é a melhor política social que exi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entanto, insisto em um dado que posso colocar à disposição de todos os Senadores: o saldo líquido de carteiras assinadas, nos quatro primeiros meses do ano, foi de 295 mil. Não vamos misturar duas coisas: pode-se, efetivamente, estar criando postos, mas se o volume de pessoas buscando o mercado de trabalho for maior do que o número de postos criados, a taxa de desemprego será cresc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caso de São Paulo é real. Apesar do esforço feito pelo governo estadual e pela prefeita Marta Suplicy no sentido de estabelecer programas compensatórios – a prefeitura fez um investimento da ordem de 400 milhões –, temos essa alta taxa de desempreg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nsisto em dizer que não conheço, dentro do governo federal, ninguém que defenda taxa de juros alta. Não reconheço a existência de dois grupos em nenhuma reunião ministerial. O fato que justifica a manutenção dessa taxa de juros, insisto, é o diagnóstico feito – errar e acertar em economia é possível – de que, dentro da composição de algumas variáveis, a diminuição não seria a medida mais corre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nosso compromisso maior é a geração de emprego, mas sabemos que, se o custo do capital não cair, haverá dificuldade de investimento, principalmente para o setor produtivo. A decisão de buscar a solução desse problema é de todos. O momento de resolvê-lo, é preciso analisar. Evidentemente, assim como na medicina, que não é uma ciência exata, na economia, cada junta econômica tem uma opinião. E as opiniões são controversas, até mesmo no próprio partido, sobre se a análise da junta econômica está ou não precisa. Insisto em dizer que essa busca é de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o que disse o Senador Osmar Dias, que também não está mais conosco – S. Exª nos informou que nos assistiria pela televisão –, informo que o projeto de lei do Senador foi uma das fontes de consulta para a elaboração do nosso projeto. Também consultamos as propostas de outros parlamentares, como a do Senador Renan Calheiros. Reafirmo que não temos nenhuma pretensão de reinventar a ro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nador Osmar Dias falou do limite de 10%. O projeto do governo estabelece um limite de 20%, mas a matéria será discutida nesta Casa. Se depender da opinião do ministro, prefiro enviar a proposta à Casa sob a forma de projeto de lei, mas, evidentemente, pedindo a celeridade necessária, que, nesse caso, penso que até caberia, porque considero urgente e relevante um projeto como esse que vem atender à juventude, mas, como tive 12 anos de Casa, prefiro que ele seja remetido para cá como projeto de lei, sendo apensado ao do Senador Osmar Dias para ser debatido. Essa é a minha vontade. A decisão será da Casa Civil e do Governo. Se depender da vontade do Ministro, prefiro que ele seja remetido na forma de projeto de lei, respeitando também toda a reflexão que as duas Casas já fizeram sobre o tema. Temos aqui Governadores e ex-Governadores que aplicaram programas semelhantes, que, com certeza, contribuirão para o aperfeiço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cadastramento que está no projeto de lei do Senador Osmar Dias, que cita Ministério do Trabalho, eu já havia citado aqui. O cadastramento dos jovens e das empresas que vão aderir será feito no Sine. Este é uma parceria do Governo Federal com os Governos Estaduais por meio de nossos postos de intermediação de mão-de-obra. Lá será feito esse cadastro, até porque temos um banco de dados excepcionais, que mostra todos os jovens que procuraram emprego nos últimos seis meses ou no último ano e todas as empresas que estão fazendo oferta de emprego. Nesse aspecto, diria que está atend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ambém há a obrigatoriedade da elevação da escolaridade. É claro que no programa está introduzida a questão da qualificação profissional. Esses aspectos da aprendizagem, do aumento da escolaridade estão garantidos dentro do projeto de lei. Porém insisto que se for vencedora, vencedora não, porque não há disputa, mas se for decisão do Governo enviar na forma de projeto de lei, evidentemente que os Senadores e Deputados terão oportunidade de aprimorar o projeto, inclusive introduzindo o debate do Senador Eduardo Suplicy sobre a questão da forma mais eficiente de se buscar o desenvolvimento econômico e a cobertura daqueles que não têm re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Mão Santa, sobre a questão do espírito empreendedor, dentro do Projeto do Primeiro Emprego, que prefiro chamar de Sistema do Primeiro Emprego, porque há o estímulo ao chamado espírito empreendedor da juventude. Sou daqueles, vou repetir, não vou vender a mentira de que o Programa do Primeiro Emprego será a nossa redenção. Isso não é verdade. É um programa que vai contribuir para que possamos enfrentar melhor o drama que estamos viv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ou, por exemplo, altamente favorável – vim do trabalho na indústria, trabalhei com 20 mil, e, hoje, só trabalham cinco mil, isso do ponto de vista do desemprego estrutural – à busca de formas alternativas. Finalmente, ontem, foi sancionada a nova lei no sentido da organização da estrutura do Ministério. Vamos poder inaugurar a Secretaria de Economia Solidária. O Professor e Economista Paul Singer será o Secretário. Nessa área, estaremos estudando exatamente alternativas buscadas pela própria população e estaremos contribuindo com suporte tecnológico para novas cooperativas, para esse espírito empreendedor, para organização de aldeias de pescadores, abrindo suporte tanto do ponto de vista de apoio técnico quanto do microcrédito que será d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decisão do Presidente da República, instituiu-se uma câmara entre o Banco do Brasil, Caixa Econômica, BNDES e BNB, que estão trabalhando em uma linha, não diria nem na questão dos juros, que evidentemente é importante, mas na linha da desburocratização do acesso. O BNDES já lançou o cartão para médios empresários, para que tenham créditos mais facilitados. Estamos trabalhando na desburocratização do primeiro crédito ao primeiro negócio, em que a pessoa praticamente, a depender do valor, não teria que dar garantia nenhuma. E, ao se transformar em um bom pagador, iria realimentando esse crédito. São medidas que estamos tom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ncordo, pois, com V. Exª: é muito mais importante organizar quem queira produzir para que possa ter a sua renda e melhorar a sua qualific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Bahia, o Senador César Borges citou, estive em um debate na Assembléia Legislativa, em que o Secretário do Combate à Pobreza, Padre Piazza, tem um trabalho meritório por intermédio da sua organização. Às vezes, aportam-se R$500 para um pescador organizar melhor a sua produção e ele, rapidamente, eleva sua renda em R$100 ou R$200. É óbvio que não vamos trabalhar apenas no foco do emprego formal. Temos que buscar outras formas, e o projeto brinda essas outras formas para que possamos alcançar o nosso obje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o trabalho infantil — o Senador colocou as questões para o Ministério do Trabalho —, evidentemente, o Ministério, na área que lhe compete, fiscaliza o cumprimento da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ambém trabalhei aos 13 anos, mas, evidentemente, lugar de criança é na escola. Esse é nosso desejo, tanto que é o que fazemos com nossos filhos: nós os mantemos na escola para que possam ter uma formação mais completa. É óbvio que o que estou formulando se choca com uma realidade social muito mais dramática. Para isso, temos o Programa do Aprendiz, que possibilita o adolescente, a partir dos 14 anos, estar num processo de aprendizagem e, ao mesmo tempo, garantir o aumento da sua escolar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ou daqueles que acha que não devemos legalizar a crueldade da realidade social brasileira. Apesar de haver crianças que vão trabalhar com nove, dez anos, não porque o pai quer ensinar seu ofício, mas pela absoluta necessidade de complementação de renda familiar, não seria uma boa medida se regulamentar ou se admitir isso como algo com que iríamos conviv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sou favorável à nossa lei. Na verdade, os auditores do Ministério estão orientados muito mais para um trabalho educativo do que punitivo. Foi o que eu disse em relação ao trabalho do aprendizado. Na verdade, é uma lei, mas, se não houver sensibilização dos empresários, não terei capacidade de fiscalizar todos para saber se estão cumprindo a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Eduardo Suplicy, quero ser recíproco no carinho e no afeto em relação às suas formulações. Afinal, quando V. Exª começava como Senador, eu começava como Deputado Federal. Portanto, acompanhei toda sua convicção e obstinação na defesa de programas de renda mínima para nossa população. Dentro do Programa do Sistema do Primeiro Emprego, o chamado trabalho comunitário está muito mais próximo da sua formulação, na medida em que o jovem receberá uma renda ou uma bolsa — o nome pode ser bolsa-trabalho — para desenvolver trabalho comunitário na comunidade. Portanto, não estaria no foco do chamado emprego formal. É claro que, neste debate, as opiniões de V. Exª foram levadas em consideração. Acabei de dizer que a economia não é ciência exata. V. Exª me mostrou a bibliografia controversa, que é a sua característica de respeitar o pensamento diferente. Estamos discutindo o projeto. Insisto que, quando ele vier à Casa, terá mais um momento de aprimoramento. Acho até que se pode, por exemplo, estabelecer que, daquele estoque de dinheiro para investir no projeto, quanto vai pra trabalho comunitário e quanto vai para subsídio da empr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Inclusive, quero dizer minha posição: pessoalmente, creio muito mais no trabalho comunitário do que no primeiro emprego formal. Quer dizer, acho que nos dará mais retorno do que o emprego formal, mas, na verdade, estamos trabalhando com </w:t>
      </w:r>
      <w:r>
        <w:rPr>
          <w:rFonts w:ascii="Arial" w:hAnsi="Arial"/>
          <w:i/>
          <w:sz w:val="24"/>
        </w:rPr>
        <w:t>mix</w:t>
      </w:r>
      <w:r>
        <w:rPr>
          <w:rFonts w:ascii="Arial" w:hAnsi="Arial"/>
          <w:sz w:val="24"/>
        </w:rPr>
        <w:t xml:space="preserve"> e estamos nos esforçando. Até quero registrar que minha esposa Maria de Fátima está assistindo à reunião. Ela mora na Bahia, veio me acompanhar e está aqui para uma reunião que vamos fazer amanhã sobre o programa do primeiro emprego no estímulo ao voluntariado. Não estamos abordando apenas um assunto. As pessoas me perguntam por que está demorando tanto. Porque estamos tentando cercar erros, aprimorar e dar mais solidez ao projeto. Não prometo que vou ler os livros, mas vou pedir para alguém da assessoria lê-los e depois me fazer um </w:t>
      </w:r>
      <w:r>
        <w:rPr>
          <w:rFonts w:ascii="Arial" w:hAnsi="Arial"/>
          <w:b/>
          <w:sz w:val="24"/>
        </w:rPr>
        <w:t>brief</w:t>
      </w:r>
      <w:r>
        <w:rPr>
          <w:rFonts w:ascii="Arial" w:hAnsi="Arial"/>
          <w:sz w:val="24"/>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César Borg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EDUARDO SUPLICY</w:t>
      </w:r>
      <w:r>
        <w:rPr>
          <w:rFonts w:ascii="Arial" w:hAnsi="Arial"/>
          <w:sz w:val="24"/>
        </w:rPr>
        <w:t xml:space="preserve"> (Bloco/PT- SP) – Permita-me apenas registrar que, em 1991, após ter feito inúmeras apresentações à direção nacional e à Bancada do Partido dos Trabalhadores, no Congresso Nacional, houve um dia em que nós dois tivemos um diálogo, e V. Exª me disse: “Eduardo, não precisa mais fazer apresentações. Entre com o projeto de lei que institui o Programa de Garantia de Renda Mínima”, e entrei, em abril de 1991, porque V. Exª acreditava que era melhor eu entrar, porque, já que fora tão divulgado, outra pessoa acabaria entrando. Mas que eu deveria fazê-lo, já que acreditava tanto e já havia feito as apresentações necessárias para o Partido. Eu, inclusive, registro, no meu livro </w:t>
      </w:r>
      <w:r>
        <w:rPr>
          <w:rFonts w:ascii="Arial" w:hAnsi="Arial"/>
          <w:b/>
          <w:sz w:val="24"/>
        </w:rPr>
        <w:t xml:space="preserve">Renda de Cidadania: a Saída é pela Porta </w:t>
      </w:r>
      <w:r>
        <w:rPr>
          <w:rFonts w:ascii="Arial" w:hAnsi="Arial"/>
          <w:sz w:val="24"/>
        </w:rPr>
        <w:t>, essa passagem. De fato, V. Exª foi um dos que me estimularam muito na batalha pela renda mínima, até mesmo no formato da renda básica de cidada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eitarei a oportunidade para passar-lhe às mãos o ofício que encaminhei a Sérgio Vieira de Mello, que está indo para o Iraque, propondo que ele lá institua, como no Alasca, o sistema do Fundo Permanente do Alasca, com os respectivos dividendos, mas para que V. Exª, mais uma vez, testemunhe que a luta continu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ACQUES WAGNER </w:t>
      </w:r>
      <w:r>
        <w:rPr>
          <w:rFonts w:ascii="Arial" w:hAnsi="Arial"/>
          <w:sz w:val="24"/>
        </w:rPr>
        <w:t>– Esqueci de comentar sua sugestão sobre a questão do Copom. Quero deixar a posição muito clara do Ministério. O Ministério do Trabalho, nesta nossa gestão, pretende participar das decisões sobre as escolhas dos caminhos de desenvolvimento econômico. Temos o problema da má distribuição de renda permanente há 30 anos e é evidente que, nas destinações das verbas do FAT para alavancar novos investimentos, estamos introduzindo a presença do Ministério na discussão de qual é a taxa de retorno que cada investimento dará do ponto de vista da geração de emprego, o foco do Ministé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se o Presidente entender que o Ministério do Trabalho deve ter assento no Copom, eu o farei com muita garra, na defesa duma política de desenvolvimento centrada na geração de emprego e de renda. Esse é o compromisso do Presidente da República, esse é o nosso compromisso e, se não o cumprirmos, teremos falhado na missão princip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EDUARDO SUPLICY</w:t>
      </w:r>
      <w:r>
        <w:rPr>
          <w:rFonts w:ascii="Arial" w:hAnsi="Arial"/>
          <w:sz w:val="24"/>
        </w:rPr>
        <w:t xml:space="preserve"> (Bloco/PT – SP) – No mínimo, que V. Exª apresente ao Presidente do Banco Central, Henrique Meirelles, na véspera de cada reunião do Copom, como se encontra o estado de desemprego na visão do Ministério do Trabalho. Essa é a sugestão que form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ACQUES WAGNER</w:t>
      </w:r>
      <w:r>
        <w:rPr>
          <w:rFonts w:ascii="Arial" w:hAnsi="Arial"/>
          <w:sz w:val="24"/>
        </w:rPr>
        <w:t xml:space="preserve"> – Senador César Borges, o compromisso dos 10 milhões de empregos é evidente que está mantido. Eu não diria que estamos devendo mais porque, insisto, a taxa de desemprego cresceu, mas não houve um saldo negativo de postos. O que está havendo é uma busca maior, porque aqueles que estão trabalhando estão com uma remuneração mais baixa, com uma queda de 6% na média da massa salarial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compromisso está mantido. É claro, vou repetir que, se não tivermos uma redução de custo de capital, estaremos dificultando o investimento produtivo e, portanto, a geração de emprego. Estamos trabalhando com outras políticas, como algumas que citei, no sentido de tentar fazer frente a essa quest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PET, na verdade, estava localizado no Ministério da Previdência, quando era Previdência e Ação Social, e hoje está localizado no Ministério da Ministra Benedita da Silva, da Promoção Social. Temos uma interface com o PET no sentido de que, quando fiscalizam e detectam crianças trabalhando irregularmente, os auditores formam um banco de dados, remetido ao Ministério da Promoção Social exatamente para cumprir a aplicação do programa em termos do suporte àquela família para que aquela criança não volte ao mundo do trabalho. Sinceramente, não tenho informação aqui se houve corte no volume de verba do PET.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to à utilização, efetivamente está havendo um processo de reformatação e, como eu disse, o Presidente da República está preocupado com a não-pulverização do programa, o que não justificaria paralisar nenhum programa antes que se colocasse algo no lugar. Mas eu não teria um diagnóstico mais preciso do porquê de a aplicação estar restrita aos 4,7% que V. Exª menciono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a questão da qualificação e intermediação, realmente houve um corte muito severo no primeiro contingenciamento. Temos um organismo que reúne todos os Secretários Estaduais do Trabalho. Já promovi três reuniões com esse fórum – duas aqui no Ministério do Trabalho uma numa reunião que eles fizeram em Campo Grande, no Mato Grosso do Sul. Fizemos uma ação de parceria, evidentemente com pressão. É o jogo normal dentro da democracia. E, do corte inicial, nós conseguimos recolocar as verbas da ordem de noventa milhões, o que não chegou aos padrões anteriores, mas de qualquer forma os números são, mais ou menos, o que V. Exª deu. Ele tinha caído para sessenta e dois, e nós conseguimos retorná-lo a noventa milhões. Cento e dezenove era o origi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 qualquer forma, insisto. Obviamente, está havendo um esforço de otimização do uso do dinheiro público. Estou construindo esse diálogo com todos os Secretários do Trabalho. Com o Secretário do Trabalho e Ação Social do Governo da Bahia, Eduardo Oliveira Santos, tivemos dois encontros. E considero possível otimizar esse procedimento de tal forma que o gasto seja men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Governo anterior fazia uma espécie de convênio em que não havia um acompanhamento. Nós estamos negociando com os vinte e sete Governadores e também com as centrais sindicais a otimização. O Codefat, no mês passado, tomou uma decisão que até beneficia os Governos Estaduais na proporção do dinheiro que eles recebem na intermediação de mão-de-obra, reduzindo um pouco o de outros parceiros privados, porque a minha crença é a de que esse trabalho precisa ser o mais público possível, o mais controlado socialmente, e havia uma eficiência maior dos Governos Estaduais do que dos parceiros privados. O Codefat, acatando a avaliação realizada por nós, fez uma modelagem diferente. Acredito que, mesmo com um pouco menos de dinheiro, conseguiremos fazer frente a essa qu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qualificação, houve um corte duro. Nessa área, ainda não conseguimos repor. Na discussão com o Presidente da República sobre o programa do primeiro emprego, que inevitavelmente passa tanto pela intermediação quanto pela qualificação, acredito que vamos conseguir – eu não diria retornar ao original – ganhar em termos de volume, no programa de qualif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afirmação é correta: quem deseja enfrentar o desemprego obviamente precisa trabalhar na área de qualificação. Apesar de – coloco uma posição pessoal – a qualificação dar maior empregabilidade àquele cidadão que a recebe. Mas não vamos também fazer colocações que são uma forma de desqualificar a mão-de-obra brasileira, reconhecida no mundo inteiro como de excelente capacidade cri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rei orgulho, como Ministro do Trabalho, amanhã, ao acompanhar o Presidente da República na ida que Sua Excelência fará à Organização Internacional do Trabalho para abrir a sessão deste ano, de visitar, no norte da França, uma siderúrgica que estava fechada e foi reaberta quando a Companhia Vale do Rio Doce a adquiri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cabamos de adquirir a Companhia Vale do Rio Doce novamente. Eu digo “acabamos”, apesar de ela ser privada, porque nós brasileiros acabamos de adquirir uma na Noruega. E há duas empresas, uma já em funcionamento. A da França é colocada como excelência em produção de ferro com a combinação de liga de manganê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aumenta-se a empregabilidade. Mas não vamos dizer que quem está desempregado é só porque não tem qualificação. Há muitos jovens formados nas universidades, com boa qualificação, e o problema do desemprego é o problema do crescimento da economia. É claro que a qualificação é importante, mas não vamos supervalorizá-la. De repente se tenta colocar que há o desemprego porque não temos uma mão-de-obra qualificada. Isso não é verdade. Desconheço qual a empresa que tem na porta a placa: procura-se e não se encontra, porque não há pessoas qualific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videntemente, estamos absorvendo alguns segmentos de nova tecnologia. Mas tenho esse depoimento de todos os empresários, inclusive de empresas multinacionais que aqui operam, de que a excelência e a competitividade do trabalhador brasileiro supera, e muito, as dos países ditos de Primeiro Mu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o Presidente da República insiste em que nós somente faremos a travessia se a nossa auto-estima também for abolida, quero dizer que 100% diz respeito à qualificação profissional. Mas não vamos ficar absorvendo que há desemprego porque não existe trabalhador qualificado. Isso não é ver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as duas polêmicas – uma, inclusive, foi a partir de uma conversa com o Jornalista Gilberto Dimenstein, que está aqui do meu lado. Só quero deixar clara minha posição: sou favorável à modernização da legislação trabalhista, não trabalho com nenhum preconceito ou dogma na minha cabeça, não mudei minhas convicções e tenho insistido – e digo isso aqui, na Febraban, na CNI ou para os trabalhadores – em que precarização de mão-de-obra não é sinal de país desenvolvido, nem aponta para crescimento econôm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vou ao Fórum Nacional do Trabalho para mediar o diálogo entre os principais protagonistas desta relação, que são os empresários e trabalhadores, com o objetivo de ter uma legislação mais transparente, simples, que demande menos ao Judiciário, porque hoje há 2,5 milhões de ações na Justiça do Trabalho, que não ajudam trabalhadores, que, às vezes, levam 8 a 10 anos para verem seus direitos respeitados, nem as empresas, que fazem estoque de passivo trabalhista e não têm, portanto, uma boa administração. Agora, o foco não é precarizar ou baratear a mão-de-obra brasileira, que já é muito barata. Temos que escolher que país queremos construir. Olhando para frente, quero construir um país moderno, forte economicamente, justo socialmente, democraticamente consolidado, que aponte para empresas modernas, com trabalhadores em boas condições. Como se apregoa no Primeiro Mundo, trabalho decente, emprego dec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adianta a discussão de que a fábrica vai para as Filipinas, porque lá se oferece mão-de-obra praticamente de graça e sem nenhuma proteção. Se esse é o projeto de país, não será assinada com a minha caneta essa modernização da legislação trabalhista, porque não acredito nisso. Essa é a conta do “andar para trás”. Vai-se cortando e, no final, míngua. Queremos um mercado interno forte, para isso, precisamos aumentar a massa salar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ora, insisto: o Brasil paga salários como se fossem uma árvore de Natal. Há um caule, que é a remuneração, e uma série de adereços, que são os chamados custos e salários indiretos. Se empresários e trabalhadores quiserem discutir e pactuar, em uma mesa de negociação, mediada pelo Governo Federal, para ser remetida ao Congresso Nacional, a mudança da legislação, terão o total apoio do Govern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repetir, porque as pessoas se angustiam, perguntando qual é a posição do Governo. Sua posição é a de que a melhor legislação trabalhista será fruto da negociação entre capital e trabalho. Essa é a boa lei, e não a que sair da cabeça do Mini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relação aos 40%, relato como a coisa aconteceu. A jornalista me perguntou se eu sabia que estava havendo corrupção em relação aos 40%, combinação entre empregadores e empregados, para demitir, devolver os 40%, etc. Eu disse: se há, é preciso fiscalizar. E se não se superar o problema até mesmo com a fiscalização? Eu respondi: se o instrumento não se mostra eficiente, vamos repensá-lo. A notícia foi a de que eu queria terminá-lo. Quero somente trazer à memória os 4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Constituinte Luiz Inácio Lula da Silva tentou introduzir um conceito mais moderno, existente em países mais desenvolvidos, que são as regras contra a demissão imotivada, porque, quando se fala em flexibilização no País, esquece-se de que a grande flexibilização, que é o direito sobre o emprego, é total no Brasil. O empregador dispõe do emprego como quer; basta pagar uma multa e pode mandar embora. Essa é a grande flexibilização da legislação trabalhista, porque tudo que se quer do ponto de vista de proteção ao trabalho são regras que reconheçam o emprego com a sua função social e, portanto, digam que não se pode dispor disso, por causar impacto na sociedade como um todo. Não estou falando de estabilidade, mas de regras preconizadas pela Organização Internacional do Trabalho. Naquela época, os chamados segmentos mais conservadores foram contra a proposta, repito, do então Constituinte Luiz Inácio Lula da Silva, a qual ficou no Texto Constitucional, dependendo de regulamentação por projeto de lei complementar. E a contrapartida que os segmentos conservadores ofereceram foi colocar, nas Disposições Transitórias, a quadruplicação da multa, que, à época, era de 10% no ato da demissão. E isso está mantido até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mim, a possibilidade de rediscutir o tema é total, até porque, insisto, ela faz parte das Disposições Transitórias da Constituição de 1988. Se, na mesa de negociação, houver um pacto, entre empresários e trabalhadores, sobre regras de proteção – que é o que mais interessa a todos – do estoque de empregos existente, discutindo-se os 40%, se se puserem de acordo, terão o aplauso do Governo Federal. Contudo, não se pode querer tirar a regra, mas não regulamentar. Aí digo que lei boa, na área de relação trabalhista, é a lei pactuada. Se quiserem, então a minha posição é clara: é es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o décimo terceiro – estou aqui do lado do Gilberto, e ele sabe –, eu já disse a minha posição claramente e não tenho medo de introduzir o debate, apesar de que ele será feito no fórum nacional. Discutimos a dificuldade de algumas pequenas e microempresas ou, eventualmente, até organizações não-governamentais com o pagamento do décimo terceiro. Eu digo que, se julgam mais fácil pagar parcelado, vamos debater isso. O que estou insistindo em dizer é o seguinte: quando os empresários dizem que o custo do emprego no Brasil é 104%, essa frase não é transparente. Imposto sobre folha de pagamento, que estamos propondo reduzir para baratear o custo da contratação, é da ordem de 31%; 60 a 63% são custos indiretos: décimo terceiro, férias, descanso semanal remunerado e outros. Se as pessoas querem pegar esse bolo, que é o que entra como remuneração, e organizá-lo de outra forma, a discussão está aberta, vamos fazê-la no fórum nacional do trabalho – não vejo problema –, mas não defendi o fim do décimo terc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a questão mencionada por V. Exª, relativa a alguns programas, quero-lhe dizer, até porque é orientação do Presidente da República, que as boas bandeiras e as boas causas não passarão pelo crivo da questão político-partidária. Recebi o Secretário Municipal de Trabalho, e um dos programas apresentados por ele, a criação de ostras em cativeiro na Baía de Todos os Santos, já está na mão da direção da Petrobras para se tentar efetivá-lo, assim como estamos tentando dar o apoio federal a outros programas. É óbvio que há restrição de verbas, mas ajudaremos naquilo que pudermos. Como existe o drama do desemprego forte na nossa capital, Salvador, teremos que levar também para lá programas como esse. Isso, evidentemente, não é porque o Ministro é baiano, mas pelos indic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Eurípedes Camargo, essa parceria com o Ministério da Educação já está sendo construída nessa área que, conforme eu disse, brinda o conceito do Senador Eduardo Suplicy, a do trabalho comunitário, por meio de bolsas de trabalho em vez do emprego formal. Essa medida ocorre até porque, vou repetir, volume grande de emprego vai-se criar com crescimento econômico. Estamos fazendo uma oferta de baratear um tipo de emprego, o destinado à juventude, para tentar atender a essa população. Nós já estamos discutindo o tema. Como o Ministro da Educação é um apaixonado, eu diria quase obsessivo, pela questão da alfabetização, pelo menos uma vez por semana, conversamos para que ele saiba o número de pessoas do primeiro emprego que também serão alfabetizados. Estamos fazendo essa constr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pito ainda que a transversalidade é determinação do Presidente da República. Em toda a reunião, Sua Excelência diz que não temos política de Ministros ou de Ministérios; temos política de Governo, e os Ministérios, na sua especificidade, participam. Mas a política é total. Por isso, costumo dizer que não há Ministro “bonzinho” ou “mauzinho”. Portanto, a decisão assumida pelo Governo, inclusive na área de política econômica, é discutida no Ministério e é assumida inclusive por mim, quando é mantida. E sempre teremos de reavaliar as discussões para acertar no momento da mudança.</w:t>
      </w:r>
    </w:p>
    <w:p>
      <w:pPr>
        <w:pStyle w:val="Normal"/>
        <w:bidi w:val="0"/>
        <w:ind w:left="0" w:right="0" w:firstLine="851"/>
        <w:jc w:val="both"/>
        <w:rPr/>
      </w:pPr>
      <w:r>
        <w:rPr>
          <w:rFonts w:ascii="Arial" w:hAnsi="Arial"/>
          <w:b/>
          <w:sz w:val="24"/>
        </w:rPr>
        <w:t>A SRª PRESIDENTE</w:t>
      </w:r>
      <w:r>
        <w:rPr>
          <w:rFonts w:ascii="Arial" w:hAnsi="Arial"/>
          <w:sz w:val="24"/>
        </w:rPr>
        <w:t xml:space="preserve"> (Lúcia Vânia) – Antes de passar a palavra ao jornalista Gilberto Dimenstein, gostaria de agradecer a presença dos jovens universitários de Goiás e dos jovens da Universidade de Brasília. Agradeço, com muito carinho, a presença de Maria de Fátima Carneiro de Mendonça, esposa do nosso Ministro, que nos deu a honra de estar conosco nesta manhã. Quero cumprimentar Miguel Salaberry, Secretário-Geral da Social Democracia Sindic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Jornalista Gilberto Dimenstein, para encerrarmos est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GILBERTO DIMENSTEIN</w:t>
      </w:r>
      <w:r>
        <w:rPr>
          <w:rFonts w:ascii="Arial" w:hAnsi="Arial"/>
          <w:sz w:val="24"/>
        </w:rPr>
        <w:t xml:space="preserve"> – Senadora, queria agradecer a chance de expor experiências de uma juventude mais protagonista, mais articulada e de tentar ao mesmo tempo tornar a discussão mais complexa - infelizmente ela é mais complexa. Faço votos de que V. Exª, que ajudou a criar o PET, mas antes moldou a forma como deveria ser tratada a política social para a infância e a juventude a partir da assistência social, também faça desta Comissão quase que um espaço de passagem para que quem produza tecnologia social possa compartilhar com quem possa replic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Sr. Jacques Wagner mencionava o anseio dele em ouvir as pessoas que estão articulando, que estão fazendo. O Senador César Borges contou a experiência maravilhosa do Axé, do nosso amigo padre no Afro e há tantas outras que poderíamos citar da Bahia. São pessoas que estão repensando o Brasil, seja em Boa Vista, seja em Porto Alegre, e que às vezes não tem capacidade de transmitir tecnologia e, por causa disso, o Poder Público fica carente de soluções que já foram criadas. Portanto, não seria necessário ficar reinventa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enizo V. Exª por este gesto. Espero estar sempre aqui aprendendo o que é preciso fazer por um Brasil em que o jovem seja um ser central e protagoni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Agradeço à Senadora Patrícia Gomes, Relatora da Subcomissão da Juventude; agradeço ao Ministro Jacques Wagner; agradeço ao Gilberto Dimenstein e quero dizer da nossa satisfação em poder recebê-los aqui nesta manhã; agradeço aos Senadores. A Comissão continua aberta para o deba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ais uma vez pedindo desculpas à Senadora Patrícia, quero dizer que ela é uma Relatora competente e vai demonstrar à frente da Subcomissão da Infância e da Juventude o seu trabalho, o seu carinho, a sua determinação e aquilo que ela já fez no Ceará com tanta proprie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o Ministro peço desculpas pelo horário. Abusamos um pouquinho de V. Exª, mas foi uma manhã produtiva, assim como o foi a exposição do jornalista Gilberto Dimenstein que trouxe muita alegria e muito alento para todos nó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 bom dia e muito obrigada.</w:t>
      </w:r>
    </w:p>
    <w:p>
      <w:pPr>
        <w:pStyle w:val="Normal"/>
        <w:bidi w:val="0"/>
        <w:ind w:left="0" w:right="0" w:firstLine="851"/>
        <w:jc w:val="right"/>
        <w:rPr/>
      </w:pPr>
      <w:r>
        <w:rPr>
          <w:rFonts w:ascii="Arial" w:hAnsi="Arial"/>
          <w:b/>
          <w:i/>
          <w:sz w:val="24"/>
        </w:rPr>
        <w:t>(Levanta-se a reunião às 14h06min)</w:t>
      </w:r>
    </w:p>
    <w:p>
      <w:pPr>
        <w:pStyle w:val="Normal"/>
        <w:bidi w:val="0"/>
        <w:ind w:left="0" w:right="0" w:hanging="0"/>
        <w:jc w:val="left"/>
        <w:rPr/>
      </w:pPr>
      <w:r>
        <w:rPr/>
      </w:r>
    </w:p>
    <w:sectPr>
      <w:footerReference w:type="default" r:id="rId4"/>
      <w:type w:val="nextPage"/>
      <w:pgSz w:w="11906" w:h="16838"/>
      <w:pgMar w:left="1701"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outlineLvl w:val="3"/>
    </w:pPr>
    <w:rPr>
      <w:rFonts w:ascii="Arial" w:hAnsi="Arial"/>
      <w:b/>
      <w:sz w:val="32"/>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Header">
    <w:name w:val="Header"/>
    <w:basedOn w:val="Normal"/>
    <w:pPr>
      <w:tabs>
        <w:tab w:val="clear" w:pos="708"/>
        <w:tab w:val="center" w:pos="4419" w:leader="none"/>
        <w:tab w:val="right" w:pos="8838" w:leader="none"/>
      </w:tabs>
    </w:pPr>
    <w:rPr/>
  </w:style>
  <w:style w:type="paragraph" w:styleId="CABEC">
    <w:name w:val="CABEC"/>
    <w:basedOn w:val="Normal"/>
    <w:qFormat/>
    <w:pPr>
      <w:spacing w:lineRule="exact" w:line="360"/>
      <w:ind w:firstLine="1440"/>
      <w:jc w:val="center"/>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31</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43:00Z</dcterms:created>
  <dc:creator>Senado Federal</dc:creator>
  <dc:description/>
  <dc:language>en-US</dc:language>
  <cp:lastModifiedBy/>
  <cp:lastPrinted>2003-07-01T17:55:00Z</cp:lastPrinted>
  <dcterms:modified xsi:type="dcterms:W3CDTF">2003-07-01T17: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