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b/>
        </w:rPr>
        <w:t>SENADO FEDERAL</w:t>
      </w:r>
    </w:p>
    <w:p>
      <w:pPr>
        <w:pStyle w:val="Normal"/>
        <w:tabs>
          <w:tab w:val="clear" w:pos="708"/>
          <w:tab w:val="left" w:pos="8313" w:leader="none"/>
        </w:tabs>
        <w:bidi w:val="0"/>
        <w:jc w:val="both"/>
        <w:rPr/>
      </w:pPr>
      <w:r>
        <w:rPr>
          <w:b/>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27ª Reunião da Comissão de Constituição, Justiça e Cidadania, da 2ª Sessão Legislativa Ordinária, da 51ª Legislatura, realizada em 21 de junho de 2000, às 10:00 horas (Reunião Ordinária).</w:t>
      </w:r>
    </w:p>
    <w:p>
      <w:pPr>
        <w:pStyle w:val="TextBody"/>
        <w:bidi w:val="0"/>
        <w:rPr>
          <w:rFonts w:ascii="Times New Roman" w:hAnsi="Times New Roman"/>
          <w:b w:val="false"/>
          <w:b w:val="false"/>
        </w:rPr>
      </w:pPr>
      <w:r>
        <w:rPr>
          <w:b w:val="false"/>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firstLine="1440"/>
        <w:rPr/>
      </w:pPr>
      <w:r>
        <w:rPr>
          <w:b w:val="false"/>
        </w:rPr>
        <w:t xml:space="preserve">Às dez horas e trinta e cinco minutos do dia vinte e um de junho de dois mil, na sala de reuniões da Comissão, Ala Senador Alexandre Costa, número três, sob a Presidência do Senhor Senador José Agripino, com a presença dos Senhores Senadores Jefferson Peres, Édison Lobão, Pedro Simon, Bernardo Cabral, Íris Rezende, Djalma Bessa, José Fogaça, Renan Calheiros, Romeu Tuma, Antônio Carlos Valadares, Roberto Freire, Maria do Carmo Alves, Jader Barbalho, Ramez Tebet, Artur da Távola, Álvaro Dias, Eduardo Suplicy, Wellington Roberto, Francelino Pereira, José Eduardo Dutra, Lúcio Alcântara, Sérgio Machado, José Roberto Arruda, Romero Jucá, Ney Suassuna, Roberto Requião e Luiz Estevão. Deixa de comparecer o Senhor Senador Amir Lando. Havendo número regimental, o Senhor Presidente declara aberta a reunião, dispensando a leitura da ata da reunião anterior que é dada por aprovada. Passa-se à apreciação do </w:t>
      </w:r>
      <w:r>
        <w:rPr/>
        <w:t>item único da Pauta, o exame dos aspectos constitucional, legal e jurídico do Parecer do Conselho de Ética e Decoro Parlamentar sobre a Representação nº 2, de 1999, oferecida “Para apurar quebra de decoro parlamentar do Senhor Senador Luiz Estevão de Oliveira Neto</w:t>
      </w:r>
      <w:r>
        <w:rPr>
          <w:b w:val="false"/>
        </w:rPr>
        <w:t xml:space="preserve">, apresentada pelo PT, por seu Presidente; PDT, por seu Vice-Presidente; PSB, por seus Líderes na Câmara dos Deputados e no Senado Federal; PPS, por seu Presidente; PC do B, por seu Presidente; PV, por seu Líder na Câmara dos Deputados; e o PL, por seu Líder na Câmara dos Deputados”. Relator: Senador Romeu Tuma. Relatório: Conclui pela inexistência de vícios de constitucionalidade, legalidade e juridicidade. São convidados comporem a mesa os senhores Advogados de defesa, Dr. Felipe Amadeo e Rogério Marcolini. Na reunião de 19 de junho de 2000, foi concedida vista coletiva. O Presidente passa a palavra ao Relator, Senador Romeu Tuma, para leitura do Relatório, em seguida aos Senhores    advogados de defesa, Dr. Felipe Amadeo e Rogério Marcolini, e, posteriormente, ao Senhor Senador Luiz Estevão. Usam da palavra os Senhores Senadores Eduardo Suplicy, Artur da Távola, José Eduardo Dutra, Roberto Freire e Jader Barbalho. Para encerrar a discussão, o Senhor Presidente passa a palavra aos advogados de defesa e ao Senhor Senador Luiz Estevão. Posteriormente, inicia-se o processo de votação secreta. A Presidência designa os Senhores Senadores José Fogaça e Antônio Carlos Valadares para procederem à escrutinação dos votos. </w:t>
      </w:r>
      <w:r>
        <w:rPr/>
        <w:t>Resultado</w:t>
      </w:r>
      <w:r>
        <w:rPr>
          <w:b w:val="false"/>
        </w:rPr>
        <w:t>: aprovado o Relatório, com quinze votos favoráveis, cinco contrários e três abstenções. Nada mais havendo a tratar, o Senhor Presidente declara encerrada a presente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2"/>
        <w:bidi w:val="0"/>
        <w:jc w:val="both"/>
        <w:rPr/>
      </w:pPr>
      <w:r>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Presidente da CCJ</w:t>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b w:val="false"/>
          <w:b w:val="false"/>
        </w:rPr>
      </w:pPr>
      <w:r>
        <w:rPr>
          <w:b w:val="false"/>
        </w:rPr>
      </w:r>
    </w:p>
    <w:p>
      <w:pPr>
        <w:pStyle w:val="Normal"/>
        <w:bidi w:val="0"/>
        <w:ind w:firstLine="851"/>
        <w:jc w:val="both"/>
        <w:rPr/>
      </w:pPr>
      <w:r>
        <w:rPr>
          <w:b/>
          <w:sz w:val="22"/>
        </w:rPr>
        <w:t>O SR. PRESIDENTE</w:t>
      </w:r>
      <w:r>
        <w:rPr>
          <w:sz w:val="22"/>
        </w:rPr>
        <w:t xml:space="preserve"> (José Agripino) – Está aberta a presente reunião.</w:t>
      </w:r>
    </w:p>
    <w:p>
      <w:pPr>
        <w:pStyle w:val="Normal"/>
        <w:bidi w:val="0"/>
        <w:ind w:firstLine="851"/>
        <w:jc w:val="both"/>
        <w:rPr/>
      </w:pPr>
      <w:r>
        <w:rPr>
          <w:sz w:val="22"/>
        </w:rPr>
        <w:t>Consulto o Plenário se estaria de acordo com a dispensa da leitura da ata da reunião anterior.</w:t>
      </w:r>
    </w:p>
    <w:p>
      <w:pPr>
        <w:pStyle w:val="Normal"/>
        <w:bidi w:val="0"/>
        <w:ind w:firstLine="851"/>
        <w:jc w:val="both"/>
        <w:rPr/>
      </w:pPr>
      <w:r>
        <w:rPr>
          <w:sz w:val="22"/>
        </w:rPr>
        <w:t>Os Srs. Senadores que estiverem de acordo permaneçam sentados. (Pausa.)</w:t>
      </w:r>
    </w:p>
    <w:p>
      <w:pPr>
        <w:pStyle w:val="Normal"/>
        <w:bidi w:val="0"/>
        <w:ind w:firstLine="851"/>
        <w:jc w:val="both"/>
        <w:rPr/>
      </w:pPr>
      <w:r>
        <w:rPr>
          <w:sz w:val="22"/>
        </w:rPr>
        <w:t>Aprovado.</w:t>
      </w:r>
    </w:p>
    <w:p>
      <w:pPr>
        <w:pStyle w:val="Normal"/>
        <w:bidi w:val="0"/>
        <w:ind w:firstLine="851"/>
        <w:jc w:val="both"/>
        <w:rPr/>
      </w:pPr>
      <w:r>
        <w:rPr>
          <w:sz w:val="22"/>
        </w:rPr>
        <w:t>A presente reunião ordinária apreciará o parecer do Conselho de Ética e Decoro Parlamentar referente à Representação nº 2, de 1999, que versa sobre o exame dos aspectos constitucional, legal e jurídico do referido parecer, oferecida para apurar quebra de decoro parlamentar do Senador Luiz Estevão de Oliveira Neto, apresentada pelo PT, por seu presidente, PDT, por seu vice-presidente, PSB, por seus líderes na Câmara dos Deputados e no Senado Federal, PPS, por seu presidente, PCdoB, por seu presidente, PV, por seu líder na Câmara dos Deputados e pelo PL, por seu líder na Câmara dos Deputados.</w:t>
      </w:r>
    </w:p>
    <w:p>
      <w:pPr>
        <w:pStyle w:val="Normal"/>
        <w:bidi w:val="0"/>
        <w:ind w:firstLine="851"/>
        <w:jc w:val="both"/>
        <w:rPr/>
      </w:pPr>
      <w:r>
        <w:rPr>
          <w:sz w:val="22"/>
        </w:rPr>
        <w:t>A matéria é de autoria do Partido dos Trabalhadores e outros e o Relator é o Senador Romeu Tuma, que apresentou relatório na segunda-feira próxima passada, concluindo pela inexistência de vícios de constitucionalidade, legalidade e juridicidade.</w:t>
      </w:r>
    </w:p>
    <w:p>
      <w:pPr>
        <w:pStyle w:val="Normal"/>
        <w:bidi w:val="0"/>
        <w:ind w:firstLine="851"/>
        <w:jc w:val="both"/>
        <w:rPr/>
      </w:pPr>
      <w:r>
        <w:rPr>
          <w:sz w:val="22"/>
        </w:rPr>
        <w:t>No dia 19 de junho, a segunda-feira referida, foi concedida vista coletiva da matéria.</w:t>
      </w:r>
    </w:p>
    <w:p>
      <w:pPr>
        <w:pStyle w:val="Normal"/>
        <w:bidi w:val="0"/>
        <w:ind w:firstLine="851"/>
        <w:jc w:val="both"/>
        <w:rPr/>
      </w:pPr>
      <w:r>
        <w:rPr>
          <w:sz w:val="22"/>
        </w:rPr>
        <w:t>Gostaria de convidar para compor a Mesa os advogados do Senador Luiz Estevão, os Drs. Felipe Amodeo e Rogério Marcolini, bem como registrar já à Mesa a presença do Relator, Senador Romeu Tuma.</w:t>
      </w:r>
    </w:p>
    <w:p>
      <w:pPr>
        <w:pStyle w:val="Normal"/>
        <w:bidi w:val="0"/>
        <w:ind w:firstLine="851"/>
        <w:jc w:val="both"/>
        <w:rPr/>
      </w:pPr>
      <w:r>
        <w:rPr>
          <w:sz w:val="22"/>
        </w:rPr>
        <w:t>Quero voltar a definir os procedimentos, como forma de balizarmos a reunião e o bom desempenho dos nossos trabalhos.</w:t>
      </w:r>
    </w:p>
    <w:p>
      <w:pPr>
        <w:pStyle w:val="Normal"/>
        <w:bidi w:val="0"/>
        <w:ind w:firstLine="851"/>
        <w:jc w:val="both"/>
        <w:rPr/>
      </w:pPr>
      <w:r>
        <w:rPr>
          <w:sz w:val="22"/>
        </w:rPr>
        <w:t>Concederemos a palavra ao Relator, que disporá de um prazo de trinta minutos, prorrogáveis por mais vinte, para apresentar as considerações que julgar convenientes após a leitura do relatório. Em seguida, falará a Defesa, pelos seus advogados ou pelo Senador Luiz Estevão, por igual prazo de cinqüenta minutos - trinta prorrogáveis por mais vinte.</w:t>
      </w:r>
    </w:p>
    <w:p>
      <w:pPr>
        <w:pStyle w:val="Normal"/>
        <w:bidi w:val="0"/>
        <w:ind w:firstLine="851"/>
        <w:jc w:val="both"/>
        <w:rPr/>
      </w:pPr>
      <w:r>
        <w:rPr>
          <w:sz w:val="22"/>
        </w:rPr>
        <w:t>Feito isso, será concedida a palavra individualmente aos Senadores titulares, suplentes ou não membros da Comissão, nessa ordem, pelo prazo de dez minutos para discutirem a matéria, com direito a apartes - os apartes serão incluídos nesse prazo de dez minutos.</w:t>
      </w:r>
    </w:p>
    <w:p>
      <w:pPr>
        <w:pStyle w:val="Normal"/>
        <w:bidi w:val="0"/>
        <w:ind w:firstLine="851"/>
        <w:jc w:val="both"/>
        <w:rPr/>
      </w:pPr>
      <w:r>
        <w:rPr>
          <w:sz w:val="22"/>
        </w:rPr>
        <w:t xml:space="preserve">Ao final das discussões, será concedida a palavra ao Senador Romeu Tuma, se S. Exª assim o desejar, por mais dez minutos. E, por último, aos advogados de defesa, para as suas considerações finais. </w:t>
      </w:r>
    </w:p>
    <w:p>
      <w:pPr>
        <w:pStyle w:val="Normal"/>
        <w:bidi w:val="0"/>
        <w:ind w:firstLine="851"/>
        <w:jc w:val="both"/>
        <w:rPr/>
      </w:pPr>
      <w:r>
        <w:rPr>
          <w:sz w:val="22"/>
        </w:rPr>
        <w:t>Proceder-se-á, então, ao encaminhamento de votação, o que faremos em obediência ao art. 383, inciso VI, do Regimento Interno, que veda, em votações secretas, declaração ou justificação de voto, exceto com referência ao aspecto legal, o que será permitido, pelo prazo de dez minutos.</w:t>
      </w:r>
    </w:p>
    <w:p>
      <w:pPr>
        <w:pStyle w:val="Normal"/>
        <w:bidi w:val="0"/>
        <w:ind w:firstLine="851"/>
        <w:jc w:val="both"/>
        <w:rPr/>
      </w:pPr>
      <w:r>
        <w:rPr>
          <w:sz w:val="22"/>
        </w:rPr>
        <w:t>Feitos esses esclarecimentos, concedo a palavra ao Senador Romeu Tuma.</w:t>
      </w:r>
    </w:p>
    <w:p>
      <w:pPr>
        <w:pStyle w:val="Normal"/>
        <w:bidi w:val="0"/>
        <w:ind w:firstLine="851"/>
        <w:jc w:val="both"/>
        <w:rPr/>
      </w:pPr>
      <w:r>
        <w:rPr>
          <w:b/>
          <w:sz w:val="22"/>
        </w:rPr>
        <w:t xml:space="preserve">O SR. ROMEU TUMA </w:t>
      </w:r>
      <w:r>
        <w:rPr>
          <w:sz w:val="22"/>
        </w:rPr>
        <w:t>– Sr. Presidente, Srs. Senadores, o Congresso Nacional, em particular o Senado, vê-se diante de uma difícil situação: o julgamento de um companheiro nosso quanto à falta de decoro parlamentar, a partir de fatos apurados pela CPI do Judiciário.</w:t>
      </w:r>
    </w:p>
    <w:p>
      <w:pPr>
        <w:pStyle w:val="Normal"/>
        <w:bidi w:val="0"/>
        <w:ind w:firstLine="851"/>
        <w:jc w:val="both"/>
        <w:rPr/>
      </w:pPr>
      <w:r>
        <w:rPr>
          <w:sz w:val="22"/>
        </w:rPr>
        <w:t>Ao fazer o relatório, tive o zelo e o cuidado de analisar o relatório do Senador Jefferson Péres, todas as notas taquigráficas e todo o andamento do procedimento aqui realizado, desde a sua abertura, com a representação dos partidos signatários do primeiro documento que deu início a esse processo. Ainda durante essas horas de vista, com a intranqüilidade daquele que não pode, não admite que não se pratique a justiça, li e reli toda a documentação.</w:t>
      </w:r>
    </w:p>
    <w:p>
      <w:pPr>
        <w:pStyle w:val="Normal"/>
        <w:bidi w:val="0"/>
        <w:ind w:firstLine="851"/>
        <w:jc w:val="both"/>
        <w:rPr/>
      </w:pPr>
      <w:r>
        <w:rPr>
          <w:sz w:val="22"/>
        </w:rPr>
        <w:t>Portanto, Sr. Presidente, abro mão do meu tempo, porque acho que não teria nada a acrescentar àquilo que já foi dito no meu relatório: confirmo-o. Aguardarei, é claro, o tempo da Defesa, para que, diante da exposição que fizer e diante de todas as contraditas que forem apresentadas com respeito ao meu relatório, possa fazer a defesa do meu relatório.</w:t>
      </w:r>
    </w:p>
    <w:p>
      <w:pPr>
        <w:pStyle w:val="Normal"/>
        <w:bidi w:val="0"/>
        <w:ind w:firstLine="851"/>
        <w:jc w:val="both"/>
        <w:rPr/>
      </w:pPr>
      <w:r>
        <w:rPr>
          <w:sz w:val="22"/>
        </w:rPr>
        <w:t>Era o que tinha a expor, como início da discussão e votação desse relatório.</w:t>
      </w:r>
    </w:p>
    <w:p>
      <w:pPr>
        <w:pStyle w:val="Normal"/>
        <w:bidi w:val="0"/>
        <w:ind w:firstLine="851"/>
        <w:jc w:val="both"/>
        <w:rPr/>
      </w:pPr>
      <w:r>
        <w:rPr>
          <w:b/>
          <w:sz w:val="22"/>
        </w:rPr>
        <w:t>O SR. PRESIDENTE</w:t>
      </w:r>
      <w:r>
        <w:rPr>
          <w:sz w:val="22"/>
        </w:rPr>
        <w:t xml:space="preserve"> (José Agripino) – Feitas as considerações do Relator, que não usou os cinqüenta minutos a que teria direito, concedo a palavra à defesa, na pessoa do Dr. Felipe Amodeo, para as considerações escritas ou orais, conforme o desejar.</w:t>
      </w:r>
    </w:p>
    <w:p>
      <w:pPr>
        <w:pStyle w:val="Normal"/>
        <w:bidi w:val="0"/>
        <w:ind w:firstLine="851"/>
        <w:jc w:val="both"/>
        <w:rPr/>
      </w:pPr>
      <w:r>
        <w:rPr>
          <w:sz w:val="22"/>
        </w:rPr>
        <w:t>Com a palavra o advogado Felipe Amodeo.</w:t>
      </w:r>
    </w:p>
    <w:p>
      <w:pPr>
        <w:pStyle w:val="Normal"/>
        <w:bidi w:val="0"/>
        <w:ind w:firstLine="851"/>
        <w:jc w:val="both"/>
        <w:rPr/>
      </w:pPr>
      <w:r>
        <w:rPr>
          <w:b/>
          <w:sz w:val="22"/>
        </w:rPr>
        <w:t xml:space="preserve">O SR. FELIPE AMODEO </w:t>
      </w:r>
      <w:r>
        <w:rPr>
          <w:sz w:val="22"/>
        </w:rPr>
        <w:t>– Sr. Presidente, Sr. Vice-Presidente, Sr. Relator, Srªs e Srs. Senadores, a defesa do Senador Luiz Estevão será apresentada fugindo um pouco - ou tentando fugir - do enfado da leitura de uma peça de defesa. A peça de defesa continua sendo, obviamente, extensa, porque elenca todas as chamadas ilegalidades, pelo que se requer à Presidência da Mesa a juntada do texto íntegro.</w:t>
      </w:r>
    </w:p>
    <w:p>
      <w:pPr>
        <w:pStyle w:val="Normal"/>
        <w:bidi w:val="0"/>
        <w:ind w:firstLine="851"/>
        <w:jc w:val="both"/>
        <w:rPr/>
      </w:pPr>
      <w:r>
        <w:rPr>
          <w:sz w:val="22"/>
        </w:rPr>
        <w:t xml:space="preserve">Será feita a leitura de um memorial bastante mais rápido e se tentará fazê-lo de maneira palatável, menos enfadonha possível. Esse memorial, esse resumo das razões da Defesa, que pretendem contrariar a constitucionalidade, a legalidade e a regimentalidade do processo será lido pelo Dr. Rogério Marcolini. </w:t>
      </w:r>
    </w:p>
    <w:p>
      <w:pPr>
        <w:pStyle w:val="Normal"/>
        <w:bidi w:val="0"/>
        <w:ind w:firstLine="851"/>
        <w:jc w:val="both"/>
        <w:rPr/>
      </w:pPr>
      <w:r>
        <w:rPr>
          <w:sz w:val="22"/>
        </w:rPr>
        <w:t>Logo após, falarei brevemente, só para passar a palavra ao Senador Luiz Estevão, que complementará o que houver sido dito nos cinqüenta minutos destinados à Defesa.</w:t>
      </w:r>
    </w:p>
    <w:p>
      <w:pPr>
        <w:pStyle w:val="Normal"/>
        <w:bidi w:val="0"/>
        <w:ind w:firstLine="851"/>
        <w:jc w:val="both"/>
        <w:rPr/>
      </w:pPr>
      <w:r>
        <w:rPr>
          <w:sz w:val="22"/>
        </w:rPr>
        <w:t>Portanto, passo a palavra ao Dr. Rogério Marcolini, que lerá esse memorial que estará sendo distribuído aos Srs. Senadores simultaneamente.</w:t>
      </w:r>
    </w:p>
    <w:p>
      <w:pPr>
        <w:pStyle w:val="Normal"/>
        <w:bidi w:val="0"/>
        <w:ind w:firstLine="851"/>
        <w:jc w:val="both"/>
        <w:rPr/>
      </w:pPr>
      <w:r>
        <w:rPr>
          <w:b/>
          <w:sz w:val="22"/>
        </w:rPr>
        <w:t>O SR. ROGÉRIO MARCOLINI</w:t>
      </w:r>
      <w:r>
        <w:rPr>
          <w:sz w:val="22"/>
        </w:rPr>
        <w:t xml:space="preserve"> </w:t>
      </w:r>
      <w:r>
        <w:rPr>
          <w:b/>
          <w:sz w:val="22"/>
        </w:rPr>
        <w:t xml:space="preserve">– </w:t>
      </w:r>
      <w:r>
        <w:rPr>
          <w:sz w:val="22"/>
        </w:rPr>
        <w:t>A todos os Srs. Senadores:</w:t>
      </w:r>
    </w:p>
    <w:p>
      <w:pPr>
        <w:pStyle w:val="Normal"/>
        <w:bidi w:val="0"/>
        <w:ind w:firstLine="851"/>
        <w:jc w:val="both"/>
        <w:rPr/>
      </w:pPr>
      <w:r>
        <w:rPr>
          <w:sz w:val="22"/>
        </w:rPr>
        <w:t>“</w:t>
      </w:r>
      <w:r>
        <w:rPr>
          <w:sz w:val="22"/>
        </w:rPr>
        <w:t>Memorial do Senador Luiz Estevão</w:t>
      </w:r>
    </w:p>
    <w:p>
      <w:pPr>
        <w:pStyle w:val="Normal"/>
        <w:bidi w:val="0"/>
        <w:ind w:firstLine="851"/>
        <w:jc w:val="both"/>
        <w:rPr/>
      </w:pPr>
      <w:r>
        <w:rPr>
          <w:sz w:val="22"/>
        </w:rPr>
        <w:t>A todo o tempo, quando se falou em ilegalidade no processo para a perda do mandato do Senador Luiz Estevão, sempre se acenou com a instância revisora desta Comissão de Constituição, Justiça e Cidadania do Senado Federal.</w:t>
      </w:r>
    </w:p>
    <w:p>
      <w:pPr>
        <w:pStyle w:val="Normal"/>
        <w:bidi w:val="0"/>
        <w:ind w:firstLine="851"/>
        <w:jc w:val="both"/>
        <w:rPr/>
      </w:pPr>
      <w:r>
        <w:rPr>
          <w:sz w:val="22"/>
        </w:rPr>
        <w:t>Quando se pretendeu, ainda no Conselho de Ética e Decoro Parlamentar, o exame destacado das questões apontadas como preliminares ou prejudiciais, foi a esta Comissão de Constituição, Justiça e Cidadania que se remeteu o exame da matéria.</w:t>
      </w:r>
    </w:p>
    <w:p>
      <w:pPr>
        <w:pStyle w:val="Normal"/>
        <w:bidi w:val="0"/>
        <w:ind w:firstLine="851"/>
        <w:jc w:val="both"/>
        <w:rPr/>
      </w:pPr>
      <w:r>
        <w:rPr>
          <w:sz w:val="22"/>
        </w:rPr>
        <w:t>Mesmo agora, quando o noticiário já trata como certo o encaminhamento da resolução ao Plenário e a Defesa parece apenas legitimar processo que tem resultado adrede definido, deposita o Senador Luiz Estevão confiança na serenidade de propósito e lisura de julgamento de seus pares que integram esta Comissão de Constituição, Justiça e Cidadania, órgão que, na história recente do Senado Federal, tem se destacado pelo elevado nível do debate e enfrentamento sereno e isento das questões de grande relevo nacional.</w:t>
      </w:r>
    </w:p>
    <w:p>
      <w:pPr>
        <w:pStyle w:val="Normal"/>
        <w:bidi w:val="0"/>
        <w:ind w:firstLine="851"/>
        <w:jc w:val="both"/>
        <w:rPr/>
      </w:pPr>
      <w:r>
        <w:rPr>
          <w:sz w:val="22"/>
        </w:rPr>
        <w:t>Assim, confia o Senador Luiz Estevão que nesta Casa Legislativa há de prevalecer, acima de interesses políticos e casuísmos, o império das leis editadas pelo próprio Congresso Nacional. Afinal, nesta instância não está em questão o Senador Luiz Estevão. Aqui não se examina a conduta ética de Sua Excelência, que, por disposição constitucional, somente pode ser aferida pelo Plenário do Senado Federal, em votação secreta e por maioria absoluta.</w:t>
      </w:r>
    </w:p>
    <w:p>
      <w:pPr>
        <w:pStyle w:val="Normal"/>
        <w:bidi w:val="0"/>
        <w:ind w:firstLine="851"/>
        <w:jc w:val="both"/>
        <w:rPr/>
      </w:pPr>
      <w:r>
        <w:rPr>
          <w:sz w:val="22"/>
        </w:rPr>
        <w:t>A questão que se coloca diante desta Comissão é de maior relevo: compete a Vossas Excelências a tarefa inédita de fixar os parâmetros de interpretação das regras constitucionais e regimentais que permitem a extinção excepcional do mandado de Senador da República por iniciativa de seus próprios pares.</w:t>
      </w:r>
    </w:p>
    <w:p>
      <w:pPr>
        <w:pStyle w:val="Normal"/>
        <w:bidi w:val="0"/>
        <w:ind w:firstLine="851"/>
        <w:jc w:val="both"/>
        <w:rPr/>
      </w:pPr>
      <w:r>
        <w:rPr>
          <w:sz w:val="22"/>
        </w:rPr>
        <w:t xml:space="preserve">O trabalho pioneiro desta Comissão transcende o momento e as injunções políticas do processo de cassação do mandato do Senador Luiz Estevão. O que aqui se decidir se refletirá na presente e nas futuras legislaturas, até porque regras há para o processo de cassação do mandato parlamentar insculpidas na Constituição Federal pelo próprio legislador constituinte. </w:t>
      </w:r>
    </w:p>
    <w:p>
      <w:pPr>
        <w:pStyle w:val="Normal"/>
        <w:bidi w:val="0"/>
        <w:ind w:firstLine="851"/>
        <w:jc w:val="both"/>
        <w:rPr/>
      </w:pPr>
      <w:r>
        <w:rPr>
          <w:sz w:val="22"/>
        </w:rPr>
        <w:t>Entretanto, a Vossas Excelências compete, com amparo na legislação, nos princípios gerais do Direito e nas garantias constitucionais, definir a abrangência e elasticidade dessas regras, estabelecendo limites e impondo vetores na ponderação dos princípios da moralidade e da preservação dos direitos políticos e da democracia. Afinal, o processo de cassação de mandato de Senador da República, a despeito de sua discutida natureza político-judicialiforme, está jungido a princípios irrenunciáveis de ordem constitucional, que devem obrigatoriamente ser observados em todas as instâncias procedimentais, desde a instauração do processo até o julgamento pelo Plenário.</w:t>
      </w:r>
    </w:p>
    <w:p>
      <w:pPr>
        <w:pStyle w:val="Normal"/>
        <w:bidi w:val="0"/>
        <w:ind w:firstLine="851"/>
        <w:jc w:val="both"/>
        <w:rPr/>
      </w:pPr>
      <w:r>
        <w:rPr>
          <w:sz w:val="22"/>
        </w:rPr>
        <w:t xml:space="preserve">Isso se deve à </w:t>
      </w:r>
      <w:r>
        <w:rPr>
          <w:b/>
          <w:sz w:val="22"/>
        </w:rPr>
        <w:t xml:space="preserve">natureza excepcional </w:t>
      </w:r>
      <w:r>
        <w:rPr>
          <w:sz w:val="22"/>
        </w:rPr>
        <w:t>da medida, que pretende a destituição do mandato político de representante eleito em escrutínio majoritário, em oposição às regras decorrentes do próprio exercício da democracia representativa, consagrada no parágrafo único do artigo primeiro da Constituição Federal:</w:t>
      </w:r>
    </w:p>
    <w:p>
      <w:pPr>
        <w:pStyle w:val="Normal"/>
        <w:bidi w:val="0"/>
        <w:ind w:firstLine="851"/>
        <w:jc w:val="both"/>
        <w:rPr/>
      </w:pPr>
      <w:r>
        <w:rPr>
          <w:sz w:val="22"/>
        </w:rPr>
        <w:t>“</w:t>
      </w:r>
      <w:r>
        <w:rPr>
          <w:b/>
          <w:sz w:val="22"/>
        </w:rPr>
        <w:t xml:space="preserve">Todo o poder emana do povo, que o exerce por meio de representantes eleitos </w:t>
      </w:r>
      <w:r>
        <w:rPr>
          <w:sz w:val="22"/>
        </w:rPr>
        <w:t>ou diretamente, nos termos desta Constituição.”</w:t>
      </w:r>
    </w:p>
    <w:p>
      <w:pPr>
        <w:pStyle w:val="Normal"/>
        <w:bidi w:val="0"/>
        <w:ind w:firstLine="851"/>
        <w:jc w:val="both"/>
        <w:rPr/>
      </w:pPr>
      <w:r>
        <w:rPr>
          <w:sz w:val="22"/>
        </w:rPr>
        <w:t xml:space="preserve">O regime brasileiro da Constituição de 1988, portanto, “funda-se no </w:t>
      </w:r>
      <w:r>
        <w:rPr>
          <w:i/>
          <w:sz w:val="22"/>
        </w:rPr>
        <w:t>princípio democrático</w:t>
      </w:r>
      <w:r>
        <w:rPr>
          <w:sz w:val="22"/>
        </w:rPr>
        <w:t xml:space="preserve">”, como assenta o constitucionalista José Afonso da Silva. E “o que dá essência à democracia é o fato de o poder residir no povo. Toda democracia, para ser tal, repousa na vontade popular no que tange à fonte e exercício do poder (...). Vale dizer, portanto, que </w:t>
      </w:r>
      <w:r>
        <w:rPr>
          <w:b/>
          <w:sz w:val="22"/>
        </w:rPr>
        <w:t>o conceito de democracia fundamenta-se na existência de um vínculo entre o povo e poder</w:t>
      </w:r>
      <w:r>
        <w:rPr>
          <w:sz w:val="22"/>
        </w:rPr>
        <w:t>”.</w:t>
      </w:r>
    </w:p>
    <w:p>
      <w:pPr>
        <w:pStyle w:val="Normal"/>
        <w:bidi w:val="0"/>
        <w:ind w:firstLine="851"/>
        <w:jc w:val="both"/>
        <w:rPr/>
      </w:pPr>
      <w:r>
        <w:rPr>
          <w:sz w:val="22"/>
        </w:rPr>
        <w:t xml:space="preserve">Esse conceito de </w:t>
      </w:r>
      <w:r>
        <w:rPr>
          <w:b/>
          <w:sz w:val="22"/>
        </w:rPr>
        <w:t>soberania popular</w:t>
      </w:r>
      <w:r>
        <w:rPr>
          <w:sz w:val="22"/>
        </w:rPr>
        <w:t xml:space="preserve">, “segundo o qual o </w:t>
      </w:r>
      <w:r>
        <w:rPr>
          <w:i/>
          <w:sz w:val="22"/>
        </w:rPr>
        <w:t>povo é a única fonte do poder</w:t>
      </w:r>
      <w:r>
        <w:rPr>
          <w:sz w:val="22"/>
        </w:rPr>
        <w:t>”, materializa-se por meio da “</w:t>
      </w:r>
      <w:r>
        <w:rPr>
          <w:i/>
          <w:sz w:val="22"/>
        </w:rPr>
        <w:t>participação, direta ou indireta</w:t>
      </w:r>
      <w:r>
        <w:rPr>
          <w:sz w:val="22"/>
        </w:rPr>
        <w:t xml:space="preserve">”. Nos casos em que a participação é indireta, “surge um princípio derivado ou secundário: o da </w:t>
      </w:r>
      <w:r>
        <w:rPr>
          <w:b/>
          <w:sz w:val="22"/>
        </w:rPr>
        <w:t>representação</w:t>
      </w:r>
      <w:r>
        <w:rPr>
          <w:sz w:val="22"/>
        </w:rPr>
        <w:t>”.</w:t>
      </w:r>
    </w:p>
    <w:p>
      <w:pPr>
        <w:pStyle w:val="Normal"/>
        <w:bidi w:val="0"/>
        <w:ind w:firstLine="851"/>
        <w:jc w:val="both"/>
        <w:rPr/>
      </w:pPr>
      <w:r>
        <w:rPr>
          <w:sz w:val="22"/>
        </w:rPr>
        <w:t xml:space="preserve">A técnica utilizada para a seleção dos representantes da vontade popular, com previsão constitucional, é o </w:t>
      </w:r>
      <w:r>
        <w:rPr>
          <w:b/>
          <w:sz w:val="22"/>
        </w:rPr>
        <w:t>sufrágio</w:t>
      </w:r>
      <w:r>
        <w:rPr>
          <w:sz w:val="22"/>
        </w:rPr>
        <w:t xml:space="preserve"> - universal, direto e secreto -, enquanto o mecanismo do exercício da representação se dá por meio do </w:t>
      </w:r>
      <w:r>
        <w:rPr>
          <w:b/>
          <w:sz w:val="22"/>
        </w:rPr>
        <w:t>mandato eletivo</w:t>
      </w:r>
      <w:r>
        <w:rPr>
          <w:sz w:val="22"/>
        </w:rPr>
        <w:t>.</w:t>
      </w:r>
    </w:p>
    <w:p>
      <w:pPr>
        <w:pStyle w:val="Normal"/>
        <w:bidi w:val="0"/>
        <w:ind w:firstLine="851"/>
        <w:jc w:val="both"/>
        <w:rPr/>
      </w:pPr>
      <w:r>
        <w:rPr>
          <w:sz w:val="22"/>
        </w:rPr>
        <w:t xml:space="preserve">Assim, “a eleição gera, em favor do eleitor, o </w:t>
      </w:r>
      <w:r>
        <w:rPr>
          <w:i/>
          <w:sz w:val="22"/>
        </w:rPr>
        <w:t>mandato político representativo</w:t>
      </w:r>
      <w:r>
        <w:rPr>
          <w:sz w:val="22"/>
        </w:rPr>
        <w:t xml:space="preserve">, que constitui o elemento básico da democracia representativa”, e - conforme aponta Celso Ribeiro de Bastos - “nada mais é do que a </w:t>
      </w:r>
      <w:r>
        <w:rPr>
          <w:b/>
          <w:sz w:val="22"/>
        </w:rPr>
        <w:t xml:space="preserve">investidura </w:t>
      </w:r>
      <w:r>
        <w:rPr>
          <w:sz w:val="22"/>
        </w:rPr>
        <w:t>que o povo faz em alguém por ele escolhido, segundo o procedimento eleitoral, para desempenhar parte das funções mais altas do Estado”.</w:t>
      </w:r>
    </w:p>
    <w:p>
      <w:pPr>
        <w:pStyle w:val="Normal"/>
        <w:bidi w:val="0"/>
        <w:ind w:firstLine="851"/>
        <w:jc w:val="both"/>
        <w:rPr/>
      </w:pPr>
      <w:r>
        <w:rPr>
          <w:sz w:val="22"/>
        </w:rPr>
        <w:t xml:space="preserve">A investidura do representante eleito na condição de mandatário se dá por “tempo determinado, referindo-se a uma dada legislatura. Assim, o mandato parlamentar não se prolonga indefinidamente extinguindo-se de vários modos, conforme a causa que lhe determine o desaparecimento, rompendo o </w:t>
      </w:r>
      <w:r>
        <w:rPr>
          <w:b/>
          <w:sz w:val="22"/>
        </w:rPr>
        <w:t>vinculum iuris</w:t>
      </w:r>
      <w:r>
        <w:rPr>
          <w:sz w:val="22"/>
        </w:rPr>
        <w:t xml:space="preserve"> entre o povo </w:t>
      </w:r>
      <w:r>
        <w:rPr>
          <w:i/>
          <w:sz w:val="22"/>
        </w:rPr>
        <w:t xml:space="preserve">eleitor </w:t>
      </w:r>
      <w:r>
        <w:rPr>
          <w:sz w:val="22"/>
        </w:rPr>
        <w:t xml:space="preserve">e o </w:t>
      </w:r>
      <w:r>
        <w:rPr>
          <w:i/>
          <w:sz w:val="22"/>
        </w:rPr>
        <w:t>parlamentar eleito</w:t>
      </w:r>
      <w:r>
        <w:rPr>
          <w:sz w:val="22"/>
        </w:rPr>
        <w:t>”.</w:t>
      </w:r>
    </w:p>
    <w:p>
      <w:pPr>
        <w:pStyle w:val="Normal"/>
        <w:bidi w:val="0"/>
        <w:ind w:firstLine="851"/>
        <w:jc w:val="both"/>
        <w:rPr/>
      </w:pPr>
      <w:r>
        <w:rPr>
          <w:sz w:val="22"/>
        </w:rPr>
        <w:t xml:space="preserve">Entretanto, se, de um lado, “uma das características do mandato é ser </w:t>
      </w:r>
      <w:r>
        <w:rPr>
          <w:b/>
          <w:sz w:val="22"/>
        </w:rPr>
        <w:t>temporário</w:t>
      </w:r>
      <w:r>
        <w:rPr>
          <w:sz w:val="22"/>
        </w:rPr>
        <w:t>”, por outro lado, o mesmo é “</w:t>
      </w:r>
      <w:r>
        <w:rPr>
          <w:b/>
          <w:sz w:val="22"/>
        </w:rPr>
        <w:t>irrevogável</w:t>
      </w:r>
      <w:r>
        <w:rPr>
          <w:sz w:val="22"/>
        </w:rPr>
        <w:t xml:space="preserve">, porque </w:t>
      </w:r>
      <w:r>
        <w:rPr>
          <w:b/>
          <w:sz w:val="22"/>
        </w:rPr>
        <w:t>o eleito tem o direito de manter o mandato durante o tempo previsto para sua duração</w:t>
      </w:r>
      <w:r>
        <w:rPr>
          <w:sz w:val="22"/>
        </w:rPr>
        <w:t xml:space="preserve"> (...), salvo perda nas hipóteses indicadas na própria Constituição”. Em resumo, “tem o eleito o </w:t>
      </w:r>
      <w:r>
        <w:rPr>
          <w:b/>
          <w:sz w:val="22"/>
        </w:rPr>
        <w:t>direito de exercer e manter o mandato</w:t>
      </w:r>
      <w:r>
        <w:rPr>
          <w:sz w:val="22"/>
        </w:rPr>
        <w:t xml:space="preserve">, que é </w:t>
      </w:r>
      <w:r>
        <w:rPr>
          <w:i/>
          <w:sz w:val="22"/>
        </w:rPr>
        <w:t>mandato político representativo</w:t>
      </w:r>
      <w:r>
        <w:rPr>
          <w:sz w:val="22"/>
        </w:rPr>
        <w:t>”.</w:t>
      </w:r>
    </w:p>
    <w:p>
      <w:pPr>
        <w:pStyle w:val="Normal"/>
        <w:bidi w:val="0"/>
        <w:ind w:firstLine="851"/>
        <w:jc w:val="both"/>
        <w:rPr/>
      </w:pPr>
      <w:r>
        <w:rPr>
          <w:sz w:val="22"/>
        </w:rPr>
        <w:t xml:space="preserve">Isso porque a “extinção do mandato se dá, em regra, com o exaurimento da legislatura”. Logo, “o </w:t>
      </w:r>
      <w:r>
        <w:rPr>
          <w:i/>
          <w:sz w:val="22"/>
        </w:rPr>
        <w:t xml:space="preserve">decurso do tempo </w:t>
      </w:r>
      <w:r>
        <w:rPr>
          <w:sz w:val="22"/>
        </w:rPr>
        <w:t xml:space="preserve">é a regra, o modo normal da perda ou extinção do mandato. A perda antecipada é </w:t>
      </w:r>
      <w:r>
        <w:rPr>
          <w:b/>
          <w:sz w:val="22"/>
        </w:rPr>
        <w:t xml:space="preserve">sanção </w:t>
      </w:r>
      <w:r>
        <w:rPr>
          <w:sz w:val="22"/>
        </w:rPr>
        <w:t>ou pena” – e, portanto, “</w:t>
      </w:r>
      <w:r>
        <w:rPr>
          <w:b/>
          <w:sz w:val="22"/>
        </w:rPr>
        <w:t>forma excepcional de extinção</w:t>
      </w:r>
      <w:r>
        <w:rPr>
          <w:sz w:val="22"/>
        </w:rPr>
        <w:t>”.</w:t>
      </w:r>
    </w:p>
    <w:p>
      <w:pPr>
        <w:pStyle w:val="Normal"/>
        <w:bidi w:val="0"/>
        <w:ind w:firstLine="851"/>
        <w:jc w:val="both"/>
        <w:rPr/>
      </w:pPr>
      <w:r>
        <w:rPr>
          <w:sz w:val="22"/>
        </w:rPr>
        <w:t xml:space="preserve">Justamente por constituírem exceção à regra de irrevogabilidade do mandato é que as hipóteses e o procedimento para perda do mandato devem observar o princípio da </w:t>
      </w:r>
      <w:r>
        <w:rPr>
          <w:b/>
          <w:sz w:val="22"/>
        </w:rPr>
        <w:t xml:space="preserve">estrita legalidade </w:t>
      </w:r>
      <w:r>
        <w:rPr>
          <w:sz w:val="22"/>
        </w:rPr>
        <w:t xml:space="preserve">e seus corolários, os princípios da </w:t>
      </w:r>
      <w:r>
        <w:rPr>
          <w:b/>
          <w:sz w:val="22"/>
        </w:rPr>
        <w:t>reserva legal</w:t>
      </w:r>
      <w:r>
        <w:rPr>
          <w:sz w:val="22"/>
        </w:rPr>
        <w:t xml:space="preserve"> e do </w:t>
      </w:r>
      <w:r>
        <w:rPr>
          <w:b/>
          <w:sz w:val="22"/>
        </w:rPr>
        <w:t>devido processo legal</w:t>
      </w:r>
      <w:r>
        <w:rPr>
          <w:sz w:val="22"/>
        </w:rPr>
        <w:t xml:space="preserve">. Afinal, “a interpretação das normas constitucionais ou complementares relativas ao direitos políticos deve tender à maior compreensão do princípio, deve dirigir-se ao favorecimento do direito de votar e ser votado, enquanto </w:t>
      </w:r>
      <w:r>
        <w:rPr>
          <w:b/>
          <w:sz w:val="22"/>
        </w:rPr>
        <w:t>as regras de privação e restrição hão de entender-se nos limites mais estreitos de sua expressão verbal</w:t>
      </w:r>
      <w:r>
        <w:rPr>
          <w:sz w:val="22"/>
        </w:rPr>
        <w:t>, segundo as boas regras de hermenêutica”.</w:t>
      </w:r>
    </w:p>
    <w:p>
      <w:pPr>
        <w:pStyle w:val="Normal"/>
        <w:bidi w:val="0"/>
        <w:ind w:firstLine="851"/>
        <w:jc w:val="both"/>
        <w:rPr/>
      </w:pPr>
      <w:r>
        <w:rPr>
          <w:sz w:val="22"/>
        </w:rPr>
        <w:t xml:space="preserve">Ademais, “é sabido, no campo do Direito, que as </w:t>
      </w:r>
      <w:r>
        <w:rPr>
          <w:b/>
          <w:sz w:val="22"/>
        </w:rPr>
        <w:t xml:space="preserve">disposições </w:t>
      </w:r>
      <w:r>
        <w:rPr>
          <w:b/>
          <w:i/>
          <w:sz w:val="22"/>
        </w:rPr>
        <w:t xml:space="preserve">proibitivas </w:t>
      </w:r>
      <w:r>
        <w:rPr>
          <w:b/>
          <w:sz w:val="22"/>
        </w:rPr>
        <w:t xml:space="preserve">são de sua própria índole </w:t>
      </w:r>
      <w:r>
        <w:rPr>
          <w:b/>
          <w:i/>
          <w:sz w:val="22"/>
        </w:rPr>
        <w:t>restritivas</w:t>
      </w:r>
      <w:r>
        <w:rPr>
          <w:sz w:val="22"/>
        </w:rPr>
        <w:t xml:space="preserve">, abrangem unicamente os casos ou pessoas que designam e </w:t>
      </w:r>
      <w:r>
        <w:rPr>
          <w:b/>
          <w:sz w:val="22"/>
        </w:rPr>
        <w:t xml:space="preserve">não devem ser interpretadas </w:t>
      </w:r>
      <w:r>
        <w:rPr>
          <w:b/>
          <w:i/>
          <w:sz w:val="22"/>
        </w:rPr>
        <w:t>ampliativamente</w:t>
      </w:r>
      <w:r>
        <w:rPr>
          <w:sz w:val="22"/>
        </w:rPr>
        <w:t>”.</w:t>
      </w:r>
    </w:p>
    <w:p>
      <w:pPr>
        <w:pStyle w:val="Normal"/>
        <w:bidi w:val="0"/>
        <w:ind w:firstLine="851"/>
        <w:jc w:val="both"/>
        <w:rPr/>
      </w:pPr>
      <w:r>
        <w:rPr>
          <w:sz w:val="22"/>
        </w:rPr>
        <w:t xml:space="preserve">Ora, a </w:t>
      </w:r>
      <w:r>
        <w:rPr>
          <w:b/>
          <w:sz w:val="22"/>
        </w:rPr>
        <w:t xml:space="preserve">cassação </w:t>
      </w:r>
      <w:r>
        <w:rPr>
          <w:sz w:val="22"/>
        </w:rPr>
        <w:t xml:space="preserve">“é a decretação da perda do mandato, por ter o seu titular incorrido em falta funcional, definida em lei e </w:t>
      </w:r>
      <w:r>
        <w:rPr>
          <w:b/>
          <w:sz w:val="22"/>
        </w:rPr>
        <w:t>punida</w:t>
      </w:r>
      <w:r>
        <w:rPr>
          <w:sz w:val="22"/>
        </w:rPr>
        <w:t xml:space="preserve"> com esta </w:t>
      </w:r>
      <w:r>
        <w:rPr>
          <w:b/>
          <w:sz w:val="22"/>
        </w:rPr>
        <w:t>sanção</w:t>
      </w:r>
      <w:r>
        <w:rPr>
          <w:sz w:val="22"/>
        </w:rPr>
        <w:t>”. Tendo, portanto, natureza punitiva, deve – sempre - merecer interpretação restritiva, sempre favorável ao titular de mandato eletivo, até porque, como lembra Sérgio Bermudes, “presume-se - e essa presunção é inilidível, pela forma de investidura dos senadores e pela representação que lhes defere a Constituição da República - que esses parlamentares sejam dotados da qualificação moral necessária para desempenhar seu mandato, na conformidade da sua magna função e dos interesses cuja proteção ela implica”.</w:t>
      </w:r>
    </w:p>
    <w:p>
      <w:pPr>
        <w:pStyle w:val="Normal"/>
        <w:bidi w:val="0"/>
        <w:ind w:firstLine="851"/>
        <w:jc w:val="both"/>
        <w:rPr/>
      </w:pPr>
      <w:r>
        <w:rPr>
          <w:sz w:val="22"/>
        </w:rPr>
        <w:t xml:space="preserve">Assim, o Parlamentar só pode “ser privado, </w:t>
      </w:r>
      <w:r>
        <w:rPr>
          <w:i/>
          <w:sz w:val="22"/>
        </w:rPr>
        <w:t>definitiva</w:t>
      </w:r>
      <w:r>
        <w:rPr>
          <w:sz w:val="22"/>
        </w:rPr>
        <w:t xml:space="preserve"> ou </w:t>
      </w:r>
      <w:r>
        <w:rPr>
          <w:i/>
          <w:sz w:val="22"/>
        </w:rPr>
        <w:t>temporariamente</w:t>
      </w:r>
      <w:r>
        <w:rPr>
          <w:sz w:val="22"/>
        </w:rPr>
        <w:t xml:space="preserve">, de seus direitos políticos em face de </w:t>
      </w:r>
      <w:r>
        <w:rPr>
          <w:b/>
          <w:sz w:val="22"/>
        </w:rPr>
        <w:t>hipóteses taxativamente previstas no texto constitucional</w:t>
      </w:r>
      <w:r>
        <w:rPr>
          <w:sz w:val="22"/>
        </w:rPr>
        <w:t>, pois como afirmava Pimenta Bueno (...), “o gozo dos direitos políticos, a participação ou a intervenção no governo ou regime político do Estado é tão importante, que a lei não deveria deixar de prever as circunstâncias em que ele deve ser interrompido em benefício da segurança social”.</w:t>
      </w:r>
    </w:p>
    <w:p>
      <w:pPr>
        <w:pStyle w:val="Normal"/>
        <w:bidi w:val="0"/>
        <w:ind w:firstLine="851"/>
        <w:jc w:val="both"/>
        <w:rPr/>
      </w:pPr>
      <w:r>
        <w:rPr>
          <w:sz w:val="22"/>
        </w:rPr>
        <w:t>I</w:t>
      </w:r>
    </w:p>
    <w:p>
      <w:pPr>
        <w:pStyle w:val="Normal"/>
        <w:bidi w:val="0"/>
        <w:ind w:firstLine="851"/>
        <w:jc w:val="both"/>
        <w:rPr/>
      </w:pPr>
      <w:r>
        <w:rPr>
          <w:b/>
          <w:sz w:val="22"/>
        </w:rPr>
        <w:t>Hipóteses</w:t>
      </w:r>
      <w:r>
        <w:rPr>
          <w:sz w:val="22"/>
        </w:rPr>
        <w:t xml:space="preserve"> </w:t>
      </w:r>
      <w:r>
        <w:rPr>
          <w:b/>
          <w:sz w:val="22"/>
        </w:rPr>
        <w:t>constitucionais</w:t>
      </w:r>
      <w:r>
        <w:rPr>
          <w:sz w:val="22"/>
        </w:rPr>
        <w:t xml:space="preserve"> </w:t>
      </w:r>
      <w:r>
        <w:rPr>
          <w:b/>
          <w:sz w:val="22"/>
        </w:rPr>
        <w:t>e regimentais que autorizam a cassação do mandato parlamentar</w:t>
      </w:r>
    </w:p>
    <w:p>
      <w:pPr>
        <w:pStyle w:val="Normal"/>
        <w:bidi w:val="0"/>
        <w:ind w:firstLine="851"/>
        <w:jc w:val="both"/>
        <w:rPr>
          <w:rFonts w:ascii="Times New Roman" w:hAnsi="Times New Roman"/>
          <w:b/>
          <w:b/>
          <w:sz w:val="22"/>
        </w:rPr>
      </w:pPr>
      <w:r>
        <w:rPr>
          <w:b/>
          <w:sz w:val="22"/>
        </w:rPr>
      </w:r>
    </w:p>
    <w:p>
      <w:pPr>
        <w:pStyle w:val="Normal"/>
        <w:bidi w:val="0"/>
        <w:ind w:firstLine="851"/>
        <w:jc w:val="both"/>
        <w:rPr/>
      </w:pPr>
      <w:r>
        <w:rPr>
          <w:sz w:val="22"/>
        </w:rPr>
        <w:t xml:space="preserve">Daí passamos para a análise das </w:t>
      </w:r>
      <w:r>
        <w:rPr>
          <w:b/>
          <w:sz w:val="22"/>
        </w:rPr>
        <w:t>Hipóteses</w:t>
      </w:r>
      <w:r>
        <w:rPr>
          <w:sz w:val="22"/>
        </w:rPr>
        <w:t xml:space="preserve"> </w:t>
      </w:r>
      <w:r>
        <w:rPr>
          <w:b/>
          <w:sz w:val="22"/>
        </w:rPr>
        <w:t>constitucionais</w:t>
      </w:r>
      <w:r>
        <w:rPr>
          <w:sz w:val="22"/>
        </w:rPr>
        <w:t xml:space="preserve"> </w:t>
      </w:r>
      <w:r>
        <w:rPr>
          <w:b/>
          <w:sz w:val="22"/>
        </w:rPr>
        <w:t>e regimentais que autorizam a cassação do mandato parlamentar</w:t>
      </w:r>
      <w:r>
        <w:rPr>
          <w:sz w:val="22"/>
        </w:rPr>
        <w:t>.</w:t>
      </w:r>
    </w:p>
    <w:p>
      <w:pPr>
        <w:pStyle w:val="Normal"/>
        <w:bidi w:val="0"/>
        <w:ind w:firstLine="851"/>
        <w:jc w:val="both"/>
        <w:rPr/>
      </w:pPr>
      <w:r>
        <w:rPr>
          <w:sz w:val="22"/>
        </w:rPr>
        <w:t>No que diz respeito ao mandato de membros do Congresso Nacional, “são casos de cassação (...) os previstos no art. 55, I, II e VI, da Constituição Federal.</w:t>
      </w:r>
    </w:p>
    <w:p>
      <w:pPr>
        <w:pStyle w:val="Normal"/>
        <w:bidi w:val="0"/>
        <w:ind w:firstLine="851"/>
        <w:jc w:val="both"/>
        <w:rPr/>
      </w:pPr>
      <w:r>
        <w:rPr>
          <w:sz w:val="22"/>
        </w:rPr>
        <w:t>Dispõe o texto constitucional:</w:t>
      </w:r>
    </w:p>
    <w:p>
      <w:pPr>
        <w:pStyle w:val="Normal"/>
        <w:bidi w:val="0"/>
        <w:ind w:firstLine="851"/>
        <w:jc w:val="both"/>
        <w:rPr/>
      </w:pPr>
      <w:r>
        <w:rPr>
          <w:sz w:val="22"/>
        </w:rPr>
        <w:t>“</w:t>
      </w:r>
      <w:r>
        <w:rPr>
          <w:sz w:val="22"/>
        </w:rPr>
        <w:t>Perderá o mandato o Deputado ou Senador:</w:t>
      </w:r>
    </w:p>
    <w:p>
      <w:pPr>
        <w:pStyle w:val="Normal"/>
        <w:bidi w:val="0"/>
        <w:ind w:firstLine="851"/>
        <w:jc w:val="both"/>
        <w:rPr/>
      </w:pPr>
      <w:r>
        <w:rPr>
          <w:sz w:val="22"/>
        </w:rPr>
        <w:t>I - que infringir qualquer das proibições estabelecidas no artigo anterior;</w:t>
      </w:r>
    </w:p>
    <w:p>
      <w:pPr>
        <w:pStyle w:val="Normal"/>
        <w:bidi w:val="0"/>
        <w:ind w:firstLine="851"/>
        <w:jc w:val="both"/>
        <w:rPr/>
      </w:pPr>
      <w:r>
        <w:rPr>
          <w:sz w:val="22"/>
        </w:rPr>
        <w:t xml:space="preserve">II - cujo </w:t>
      </w:r>
      <w:r>
        <w:rPr>
          <w:b/>
          <w:sz w:val="22"/>
        </w:rPr>
        <w:t>procedimento</w:t>
      </w:r>
      <w:r>
        <w:rPr>
          <w:sz w:val="22"/>
        </w:rPr>
        <w:t xml:space="preserve"> for declarado </w:t>
      </w:r>
      <w:r>
        <w:rPr>
          <w:b/>
          <w:sz w:val="22"/>
        </w:rPr>
        <w:t>incompatível com o decoro parlamentar</w:t>
      </w:r>
      <w:r>
        <w:rPr>
          <w:sz w:val="22"/>
        </w:rPr>
        <w:t>;</w:t>
      </w:r>
    </w:p>
    <w:p>
      <w:pPr>
        <w:pStyle w:val="Normal"/>
        <w:bidi w:val="0"/>
        <w:ind w:firstLine="851"/>
        <w:jc w:val="both"/>
        <w:rPr/>
      </w:pPr>
      <w:r>
        <w:rPr>
          <w:sz w:val="22"/>
        </w:rPr>
        <w:t>(...)</w:t>
      </w:r>
    </w:p>
    <w:p>
      <w:pPr>
        <w:pStyle w:val="Normal"/>
        <w:bidi w:val="0"/>
        <w:ind w:firstLine="851"/>
        <w:jc w:val="both"/>
        <w:rPr/>
      </w:pPr>
      <w:r>
        <w:rPr>
          <w:sz w:val="22"/>
        </w:rPr>
        <w:t>VI - que sofrer condenação criminal em sentença transitada em julgado.”</w:t>
      </w:r>
    </w:p>
    <w:p>
      <w:pPr>
        <w:pStyle w:val="Normal"/>
        <w:bidi w:val="0"/>
        <w:ind w:firstLine="851"/>
        <w:jc w:val="both"/>
        <w:rPr/>
      </w:pPr>
      <w:r>
        <w:rPr>
          <w:sz w:val="22"/>
        </w:rPr>
        <w:t>Portanto, em obediência ao princípio da estrita legalidade, não poderá o Congressista ter seu mandato cassado, exceto em razão de qualquer das hipóteses expressa e taxativamente elencadas na Constituição Federal.</w:t>
      </w:r>
    </w:p>
    <w:p>
      <w:pPr>
        <w:pStyle w:val="Normal"/>
        <w:bidi w:val="0"/>
        <w:ind w:firstLine="851"/>
        <w:jc w:val="both"/>
        <w:rPr/>
      </w:pPr>
      <w:r>
        <w:rPr>
          <w:sz w:val="22"/>
        </w:rPr>
        <w:t xml:space="preserve">Nesse sentido, a assertiva do ex-Parlamentar e Consultor Jurídico do Ministério da Justiça Rubem Nogueira, em publicação editada pelo próprio Senado Federal: “pelo art. 55 da Constituição os casos de perda do mandato do Deputado ou Senador são </w:t>
      </w:r>
      <w:r>
        <w:rPr>
          <w:b/>
          <w:sz w:val="22"/>
        </w:rPr>
        <w:t>peremptórios</w:t>
      </w:r>
      <w:r>
        <w:rPr>
          <w:sz w:val="22"/>
        </w:rPr>
        <w:t xml:space="preserve">. A enumeração é taxativa. </w:t>
      </w:r>
      <w:r>
        <w:rPr>
          <w:b/>
          <w:sz w:val="22"/>
          <w:u w:val="single"/>
        </w:rPr>
        <w:t>Ao legislador infraconstitucional não é dado restringi-la nem elastecê-la</w:t>
      </w:r>
      <w:r>
        <w:rPr>
          <w:sz w:val="22"/>
        </w:rPr>
        <w:t>”.</w:t>
      </w:r>
    </w:p>
    <w:p>
      <w:pPr>
        <w:pStyle w:val="Normal"/>
        <w:bidi w:val="0"/>
        <w:ind w:firstLine="851"/>
        <w:jc w:val="both"/>
        <w:rPr/>
      </w:pPr>
      <w:r>
        <w:rPr>
          <w:sz w:val="22"/>
        </w:rPr>
        <w:t xml:space="preserve">Entretanto, foi mais além o legislador constituinte: consciente da abrangência da expressão decoro parlamentar, e atento a que tal abertura interpretativa agride à boa técnica legislativa, cuidou de precisar, no § 1º do art. 55 da Constituição Federal, duas hipóteses caracterizadoras da </w:t>
      </w:r>
      <w:r>
        <w:rPr>
          <w:b/>
          <w:sz w:val="22"/>
        </w:rPr>
        <w:t>quebra do decoro parlamentar</w:t>
      </w:r>
      <w:r>
        <w:rPr>
          <w:sz w:val="22"/>
        </w:rPr>
        <w:t>, legando à cada Casa Legislativa competência derivada para, em seus respectivos Regimentos Internos, elencar outras hipóteses concretas que se somariam àquelas já inscritas no Texto Constitucional.</w:t>
      </w:r>
    </w:p>
    <w:p>
      <w:pPr>
        <w:pStyle w:val="Normal"/>
        <w:bidi w:val="0"/>
        <w:ind w:firstLine="851"/>
        <w:jc w:val="both"/>
        <w:rPr/>
      </w:pPr>
      <w:r>
        <w:rPr>
          <w:sz w:val="22"/>
        </w:rPr>
        <w:t>Assim, informa a Constituição Federal que</w:t>
      </w:r>
    </w:p>
    <w:p>
      <w:pPr>
        <w:pStyle w:val="Normal"/>
        <w:bidi w:val="0"/>
        <w:ind w:firstLine="851"/>
        <w:jc w:val="both"/>
        <w:rPr/>
      </w:pPr>
      <w:r>
        <w:rPr>
          <w:sz w:val="22"/>
        </w:rPr>
        <w:t>“</w:t>
      </w:r>
      <w:r>
        <w:rPr>
          <w:sz w:val="22"/>
        </w:rPr>
        <w:t>é incompatível com o decoro parlamentar, além dos casos definidos no Regimento Interno, o abuso das prerrogativas asseguradas a membro do Congresso Nacional ou a percepção de vantagens indevidas” (art. 55, § 1º).</w:t>
      </w:r>
    </w:p>
    <w:p>
      <w:pPr>
        <w:pStyle w:val="Normal"/>
        <w:bidi w:val="0"/>
        <w:ind w:firstLine="851"/>
        <w:jc w:val="both"/>
        <w:rPr/>
      </w:pPr>
      <w:r>
        <w:rPr>
          <w:sz w:val="22"/>
        </w:rPr>
        <w:t xml:space="preserve">Com base no referido dispositivo constitucional, José Cretella Jr. afirma que “configuram-se, </w:t>
      </w:r>
      <w:r>
        <w:rPr>
          <w:b/>
          <w:sz w:val="22"/>
        </w:rPr>
        <w:t>em concreto</w:t>
      </w:r>
      <w:r>
        <w:rPr>
          <w:sz w:val="22"/>
        </w:rPr>
        <w:t xml:space="preserve">, procedimentos incompatíveis com o decoro parlamentar: (a) o </w:t>
      </w:r>
      <w:r>
        <w:rPr>
          <w:b/>
          <w:sz w:val="22"/>
        </w:rPr>
        <w:t>abuso das prerrogativas asseguradas ao congressista</w:t>
      </w:r>
      <w:r>
        <w:rPr>
          <w:sz w:val="22"/>
        </w:rPr>
        <w:t xml:space="preserve">, (b) </w:t>
      </w:r>
      <w:r>
        <w:rPr>
          <w:b/>
          <w:sz w:val="22"/>
        </w:rPr>
        <w:t>a percepção, no exercício do mandato, de vantagens ilícitas ou imorais</w:t>
      </w:r>
      <w:r>
        <w:rPr>
          <w:sz w:val="22"/>
        </w:rPr>
        <w:t xml:space="preserve">, (c) bem como </w:t>
      </w:r>
      <w:r>
        <w:rPr>
          <w:b/>
          <w:sz w:val="22"/>
        </w:rPr>
        <w:t xml:space="preserve">toda e qualquer hipótese definida, </w:t>
      </w:r>
      <w:r>
        <w:rPr>
          <w:b/>
          <w:sz w:val="22"/>
          <w:u w:val="single"/>
        </w:rPr>
        <w:t>taxativamente</w:t>
      </w:r>
      <w:r>
        <w:rPr>
          <w:b/>
          <w:sz w:val="22"/>
        </w:rPr>
        <w:t xml:space="preserve">, e </w:t>
      </w:r>
      <w:r>
        <w:rPr>
          <w:b/>
          <w:sz w:val="22"/>
          <w:u w:val="single"/>
        </w:rPr>
        <w:t>com precisão</w:t>
      </w:r>
      <w:r>
        <w:rPr>
          <w:b/>
          <w:sz w:val="22"/>
        </w:rPr>
        <w:t>, no Regimento Interno da Câmara a que pertença o Deputado ou Senador</w:t>
      </w:r>
      <w:r>
        <w:rPr>
          <w:sz w:val="22"/>
        </w:rPr>
        <w:t>”.</w:t>
      </w:r>
    </w:p>
    <w:p>
      <w:pPr>
        <w:pStyle w:val="Normal"/>
        <w:bidi w:val="0"/>
        <w:ind w:firstLine="851"/>
        <w:jc w:val="both"/>
        <w:rPr/>
      </w:pPr>
      <w:r>
        <w:rPr>
          <w:sz w:val="22"/>
        </w:rPr>
        <w:t>José Afonso da Silva atenta para o fato de que, “com o novo Texto Constitucional, o Regimento Interno de cada Casa e o Regimento Comum do Congresso Nacional recobram sua importância de principal fonte do Direito Parlamentar”, até porque, como diz José Cretella Jr., “</w:t>
      </w:r>
      <w:r>
        <w:rPr>
          <w:b/>
          <w:sz w:val="22"/>
        </w:rPr>
        <w:t>não há infração ao decoro parlamentar</w:t>
      </w:r>
      <w:r>
        <w:rPr>
          <w:sz w:val="22"/>
        </w:rPr>
        <w:t xml:space="preserve"> apta a ensejar </w:t>
      </w:r>
      <w:r>
        <w:rPr>
          <w:i/>
          <w:sz w:val="22"/>
        </w:rPr>
        <w:t>a perda do mandato</w:t>
      </w:r>
      <w:r>
        <w:rPr>
          <w:sz w:val="22"/>
        </w:rPr>
        <w:t xml:space="preserve">, </w:t>
      </w:r>
      <w:r>
        <w:rPr>
          <w:b/>
          <w:sz w:val="22"/>
        </w:rPr>
        <w:t>senão quando configurar ação ou omissão descrita, como tal, no Regimento Interno</w:t>
      </w:r>
      <w:r>
        <w:rPr>
          <w:sz w:val="22"/>
        </w:rPr>
        <w:t>”.</w:t>
      </w:r>
    </w:p>
    <w:p>
      <w:pPr>
        <w:pStyle w:val="Normal"/>
        <w:bidi w:val="0"/>
        <w:ind w:firstLine="851"/>
        <w:jc w:val="both"/>
        <w:rPr/>
      </w:pPr>
      <w:r>
        <w:rPr>
          <w:sz w:val="22"/>
        </w:rPr>
        <w:t xml:space="preserve">Todavia, o poder delegado às Casas Legislativas para disciplinar a matéria dentro de sua competência regimental não é absoluto ou discricionário, mas sim vinculado às limitações impostas pela própria Constituição Federal, fonte originária de tal atribuição. Assim é que “não se pode, a pretexto de regulamentar o Texto Constitucional, modificá-lo. O que é dado ao regimento interno fazer é a </w:t>
      </w:r>
      <w:r>
        <w:rPr>
          <w:b/>
          <w:sz w:val="22"/>
        </w:rPr>
        <w:t>definição concreta</w:t>
      </w:r>
      <w:r>
        <w:rPr>
          <w:sz w:val="22"/>
        </w:rPr>
        <w:t xml:space="preserve"> de certas práticas de Deputados e Senadores, de antemão definidas como lesivas ao decoro parlamentar”. Ou seja: </w:t>
      </w:r>
      <w:r>
        <w:rPr>
          <w:b/>
          <w:sz w:val="22"/>
        </w:rPr>
        <w:t>só haverá quebra de decoro nas hipóteses expressamente previstas na Constituição Federal e no Regimento Interno das Casas Legislativas do Congresso Nacional</w:t>
      </w:r>
      <w:r>
        <w:rPr>
          <w:sz w:val="22"/>
        </w:rPr>
        <w:t>.</w:t>
      </w:r>
    </w:p>
    <w:p>
      <w:pPr>
        <w:pStyle w:val="Normal"/>
        <w:bidi w:val="0"/>
        <w:ind w:firstLine="851"/>
        <w:jc w:val="both"/>
        <w:rPr/>
      </w:pPr>
      <w:r>
        <w:rPr>
          <w:sz w:val="22"/>
        </w:rPr>
        <w:t xml:space="preserve">Entretanto, o Regimento Interno do Senado Federal – como não poderia deixar de ser – limita-se a reproduzir, no seu art. 32 e repectivos incisos, os casos de perda do mandato taxativamente elencados na Constituição Federal – até porque </w:t>
      </w:r>
      <w:r>
        <w:rPr>
          <w:b/>
          <w:sz w:val="22"/>
        </w:rPr>
        <w:t>não poderia ampliar o que o Texto Constitucional expressamente restringiu</w:t>
      </w:r>
      <w:r>
        <w:rPr>
          <w:sz w:val="22"/>
        </w:rPr>
        <w:t xml:space="preserve">. Contudo, </w:t>
      </w:r>
      <w:r>
        <w:rPr>
          <w:b/>
          <w:sz w:val="22"/>
        </w:rPr>
        <w:t>abdicou de elencar as hipóteses caracterizadoras da quebra de decoro parlamentar</w:t>
      </w:r>
      <w:r>
        <w:rPr>
          <w:sz w:val="22"/>
        </w:rPr>
        <w:t xml:space="preserve"> – o que lhe facultava o Texto Constitucional –, atendo-se somente às duas previsões já trazidas na própria Constituição: o abuso das prerrogativas asseguradas ao Senador ou a percepção de vantagens indevidas (art. 32, § 1º).</w:t>
      </w:r>
    </w:p>
    <w:p>
      <w:pPr>
        <w:pStyle w:val="Normal"/>
        <w:bidi w:val="0"/>
        <w:ind w:firstLine="851"/>
        <w:jc w:val="both"/>
        <w:rPr/>
      </w:pPr>
      <w:r>
        <w:rPr>
          <w:sz w:val="22"/>
        </w:rPr>
        <w:t>Somente com a edição da Resolução nº 20/93, o Senado Federal definiu as hipóteses concretas “incompatíveis com a ética e o decoro parlamentar” (art. 5º). E são só essas as hipóteses que podem ser consideradas incompatíveis com a ética e o decoro parlamentar:</w:t>
      </w:r>
    </w:p>
    <w:p>
      <w:pPr>
        <w:pStyle w:val="Normal"/>
        <w:bidi w:val="0"/>
        <w:ind w:firstLine="851"/>
        <w:jc w:val="both"/>
        <w:rPr/>
      </w:pPr>
      <w:r>
        <w:rPr>
          <w:sz w:val="22"/>
        </w:rPr>
        <w:t>“</w:t>
      </w:r>
      <w:r>
        <w:rPr>
          <w:sz w:val="22"/>
        </w:rPr>
        <w:t xml:space="preserve">I – </w:t>
      </w:r>
      <w:r>
        <w:rPr>
          <w:b/>
          <w:sz w:val="22"/>
        </w:rPr>
        <w:t>o abuso das prerrogativas constitucionais</w:t>
      </w:r>
      <w:r>
        <w:rPr>
          <w:sz w:val="22"/>
        </w:rPr>
        <w:t xml:space="preserve"> asseguradas aos membros do Congresso Nacional (Constituição Federal, art. 55, § 1º);</w:t>
      </w:r>
    </w:p>
    <w:p>
      <w:pPr>
        <w:pStyle w:val="Normal"/>
        <w:bidi w:val="0"/>
        <w:ind w:firstLine="851"/>
        <w:jc w:val="both"/>
        <w:rPr/>
      </w:pPr>
      <w:r>
        <w:rPr>
          <w:sz w:val="22"/>
        </w:rPr>
        <w:t xml:space="preserve">II – </w:t>
      </w:r>
      <w:r>
        <w:rPr>
          <w:b/>
          <w:sz w:val="22"/>
        </w:rPr>
        <w:t>a percepção de vantagens indevidas</w:t>
      </w:r>
      <w:r>
        <w:rPr>
          <w:sz w:val="22"/>
        </w:rPr>
        <w:t xml:space="preserve"> (Constituição Federal, art. 55, § 1º), tais como doações, benefícios ou cortesias de empresas, grupos econômicos ou autoridades públicas, ressalvados brindes sem valor econômico;</w:t>
      </w:r>
    </w:p>
    <w:p>
      <w:pPr>
        <w:pStyle w:val="Normal"/>
        <w:bidi w:val="0"/>
        <w:ind w:firstLine="851"/>
        <w:jc w:val="both"/>
        <w:rPr/>
      </w:pPr>
      <w:r>
        <w:rPr>
          <w:sz w:val="22"/>
        </w:rPr>
        <w:t xml:space="preserve">III – a </w:t>
      </w:r>
      <w:r>
        <w:rPr>
          <w:b/>
          <w:sz w:val="22"/>
        </w:rPr>
        <w:t>prática de irregularidades graves no desempenho do mandato ou de encargos decorrentes</w:t>
      </w:r>
      <w:r>
        <w:rPr>
          <w:sz w:val="22"/>
        </w:rPr>
        <w:t>”.</w:t>
      </w:r>
    </w:p>
    <w:p>
      <w:pPr>
        <w:pStyle w:val="Normal"/>
        <w:bidi w:val="0"/>
        <w:ind w:firstLine="851"/>
        <w:jc w:val="both"/>
        <w:rPr/>
      </w:pPr>
      <w:r>
        <w:rPr>
          <w:sz w:val="22"/>
        </w:rPr>
        <w:t>Essas práticas de irregularidades graves são também definidas na Resolução nº 20/93 e são tratadas como graves irregularidades apenas a atribuição de dotações orçamentárias a entidades ou instituições das quais participe o Senador ou a criação ou autorização de encargos em termos que possam resultar em autorização indevida de recursos públicos.</w:t>
      </w:r>
    </w:p>
    <w:p>
      <w:pPr>
        <w:pStyle w:val="Normal"/>
        <w:bidi w:val="0"/>
        <w:ind w:firstLine="851"/>
        <w:jc w:val="both"/>
        <w:rPr/>
      </w:pPr>
      <w:r>
        <w:rPr>
          <w:sz w:val="22"/>
        </w:rPr>
        <w:t>Logo, somente nesses dois casos expressos no Código de Ética e Decoro Parlamentar, poderia caracterizar irregularidade grave no desempenho do mandato ou em cargo decorrente, o que remeteria à incompatibilidade com o decoro parlamentar.</w:t>
      </w:r>
    </w:p>
    <w:p>
      <w:pPr>
        <w:pStyle w:val="Normal"/>
        <w:bidi w:val="0"/>
        <w:ind w:firstLine="851"/>
        <w:jc w:val="both"/>
        <w:rPr/>
      </w:pPr>
      <w:r>
        <w:rPr>
          <w:sz w:val="22"/>
        </w:rPr>
        <w:t xml:space="preserve">Afora essas hipóteses, a cassação do mandato de Senador da República é </w:t>
      </w:r>
      <w:r>
        <w:rPr>
          <w:b/>
          <w:sz w:val="22"/>
        </w:rPr>
        <w:t>medida arbitrária</w:t>
      </w:r>
      <w:r>
        <w:rPr>
          <w:sz w:val="22"/>
        </w:rPr>
        <w:t>, que viola a Constituição Federal e fere a ordem jurídica do Estado democrático de direito em sua própria essência.</w:t>
      </w:r>
    </w:p>
    <w:p>
      <w:pPr>
        <w:pStyle w:val="Normal"/>
        <w:bidi w:val="0"/>
        <w:ind w:firstLine="851"/>
        <w:jc w:val="both"/>
        <w:rPr/>
      </w:pPr>
      <w:r>
        <w:rPr>
          <w:sz w:val="22"/>
        </w:rPr>
        <w:t>II</w:t>
      </w:r>
    </w:p>
    <w:p>
      <w:pPr>
        <w:pStyle w:val="Normal"/>
        <w:bidi w:val="0"/>
        <w:ind w:firstLine="851"/>
        <w:jc w:val="both"/>
        <w:rPr/>
      </w:pPr>
      <w:r>
        <w:rPr>
          <w:b/>
          <w:sz w:val="22"/>
        </w:rPr>
        <w:t>Fatos atribuídos ao Senador Luiz Estevão que não autorizam a cassação do mandato parlamentar</w:t>
      </w:r>
    </w:p>
    <w:p>
      <w:pPr>
        <w:pStyle w:val="Normal"/>
        <w:bidi w:val="0"/>
        <w:ind w:firstLine="851"/>
        <w:jc w:val="both"/>
        <w:rPr>
          <w:rFonts w:ascii="Times New Roman" w:hAnsi="Times New Roman"/>
          <w:b/>
          <w:b/>
          <w:sz w:val="22"/>
        </w:rPr>
      </w:pPr>
      <w:r>
        <w:rPr>
          <w:b/>
          <w:sz w:val="22"/>
        </w:rPr>
      </w:r>
    </w:p>
    <w:p>
      <w:pPr>
        <w:pStyle w:val="Normal"/>
        <w:bidi w:val="0"/>
        <w:ind w:firstLine="851"/>
        <w:jc w:val="both"/>
        <w:rPr/>
      </w:pPr>
      <w:r>
        <w:rPr>
          <w:sz w:val="22"/>
        </w:rPr>
        <w:t xml:space="preserve">Passamos, então, à análise concreta das imputações oferecidas contra o Senador Luiz Estevão. </w:t>
      </w:r>
    </w:p>
    <w:p>
      <w:pPr>
        <w:pStyle w:val="Normal"/>
        <w:bidi w:val="0"/>
        <w:ind w:firstLine="851"/>
        <w:jc w:val="both"/>
        <w:rPr/>
      </w:pPr>
      <w:r>
        <w:rPr>
          <w:sz w:val="22"/>
        </w:rPr>
        <w:t>Os primeiros fatos atribuídos ao Senador Luiz Estevão são considerados pelo parecer aprovado pelo Conselho de Ética e Decoro Parlamentar como fatos anteriores ao exercício do mandato. Entretanto, o próprio parecer, em determinada passagem, admite que uma exegese literal, tanto da Constituição quanto da Resolução nº 20, parecem indicar que um Senador somente será punido internamente por atos contemporâneos ao exercício do mandato.</w:t>
      </w:r>
    </w:p>
    <w:p>
      <w:pPr>
        <w:pStyle w:val="Normal"/>
        <w:bidi w:val="0"/>
        <w:ind w:firstLine="851"/>
        <w:jc w:val="both"/>
        <w:rPr/>
      </w:pPr>
      <w:r>
        <w:rPr>
          <w:sz w:val="22"/>
        </w:rPr>
        <w:t>Esse entendimento é coerente com a tese já consagrada na Mesa da Câmara dos Deputados, que presidiu o exame de processo ético instaurado contra o Deputado Hildebrando Pascoal, entre outros. Naquela oportunidade, a Câmara dos Deputados, em precedente invocado pelo próprio Senador Relator do processo, perante o Conselho de Ética e Decoro Parlamentar, definiu que os atos anteriores à assunção do mandato parlamentar eximem o respectivo comitente de qualquer sanção, visto do ângulo do decoro parlamentar.</w:t>
      </w:r>
    </w:p>
    <w:p>
      <w:pPr>
        <w:pStyle w:val="Normal"/>
        <w:bidi w:val="0"/>
        <w:ind w:firstLine="851"/>
        <w:jc w:val="both"/>
        <w:rPr/>
      </w:pPr>
      <w:r>
        <w:rPr>
          <w:sz w:val="22"/>
        </w:rPr>
        <w:t>Nota-se que essa não é uma decisão isolada, mas o reflexo da interpretação consolidada da Câmara dos Deputados, quanto à previsão constitucional, que somente admite a cassação do mandato por fatos contemporâneos a seu exercício. A título de ilustração, poder-se-ia invocar, além dos já mencionados casos dos Deputados Jabes Rebelo e Hildebrando Pascoal, denúncias de representação oferecidas contra os Deputados João Alberto Fraga Filho, Eliseu de Moura e Roberto Campos, dentre outras, todas arquivadas pela Mesa da Câmara sob os mesmos fundamentos.</w:t>
      </w:r>
    </w:p>
    <w:p>
      <w:pPr>
        <w:pStyle w:val="Normal"/>
        <w:bidi w:val="0"/>
        <w:ind w:firstLine="851"/>
        <w:jc w:val="both"/>
        <w:rPr/>
      </w:pPr>
      <w:r>
        <w:rPr>
          <w:sz w:val="22"/>
        </w:rPr>
        <w:t xml:space="preserve">No caso de representação contra o então Deputado Roberto Campos, a Mesa da Câmara dos Deputados, em sessão realizada no dia 19 de janeiro de 1995, decidiu: </w:t>
      </w:r>
    </w:p>
    <w:p>
      <w:pPr>
        <w:pStyle w:val="Normal"/>
        <w:bidi w:val="0"/>
        <w:ind w:firstLine="851"/>
        <w:jc w:val="both"/>
        <w:rPr/>
      </w:pPr>
      <w:r>
        <w:rPr>
          <w:sz w:val="22"/>
        </w:rPr>
        <w:t>“</w:t>
      </w:r>
      <w:r>
        <w:rPr>
          <w:sz w:val="22"/>
        </w:rPr>
        <w:t>Propomos o arquivamento da denúncia, vez que o fato, que poderia corresponder a comportamento contrário ao decoro parlamentar, é denunciado pelo requerente da respectiva ação como tendo ocorrido antes da assunção do mandato parlamentar.”</w:t>
      </w:r>
    </w:p>
    <w:p>
      <w:pPr>
        <w:pStyle w:val="Normal"/>
        <w:bidi w:val="0"/>
        <w:ind w:firstLine="851"/>
        <w:jc w:val="both"/>
        <w:rPr/>
      </w:pPr>
      <w:r>
        <w:rPr>
          <w:sz w:val="22"/>
        </w:rPr>
        <w:t>Do mesmo modo, assim como os precedentes da Câmara dos Deputados não autorizam a cassação por fatos anteriores ao exercício do mandato, é também impertinente a invocação do parecer do ilustre Senador Josaphat Marinho, no exame de admissibilidade de representação oferecida contra o Senador Ernandes Amorim, como suposto arrimo à tese esposada no parecer aprovado no Conselho de Ética e Decoro Parlamentar.</w:t>
      </w:r>
    </w:p>
    <w:p>
      <w:pPr>
        <w:pStyle w:val="Normal"/>
        <w:bidi w:val="0"/>
        <w:ind w:firstLine="851"/>
        <w:jc w:val="both"/>
        <w:rPr/>
      </w:pPr>
      <w:r>
        <w:rPr>
          <w:sz w:val="22"/>
        </w:rPr>
        <w:t xml:space="preserve">No caso do Senador Ernandes Amorim, não tinha havido CPI nem encaminhamento das apurações ao Ministério Público com argüição de existência de fatos relativos às empresas que se deveriam examinar, como ocorreram quanto ao Senador Luiz Estevão. Ademais, o Senador Amorim pedira, reiteramente, como consta do parecer do Senador Josaphat Marinho, que os fatos fossem apurados. Por isso, ele mesmo admitiu a investigação como essencial à pesquisa plena da verdade e à própria defesa do Senador, a fim de que se apure se há violação do decoro parlamentar, que levou o Senador Josaphat Marinho a votar apenas “pela </w:t>
      </w:r>
      <w:r>
        <w:rPr>
          <w:b/>
          <w:sz w:val="22"/>
        </w:rPr>
        <w:t>admissibilidade do processo</w:t>
      </w:r>
      <w:r>
        <w:rPr>
          <w:sz w:val="22"/>
        </w:rPr>
        <w:t>”, sem formular ou adotar acusação ou qualquer juízo de valor.</w:t>
      </w:r>
    </w:p>
    <w:p>
      <w:pPr>
        <w:pStyle w:val="Normal"/>
        <w:bidi w:val="0"/>
        <w:ind w:firstLine="851"/>
        <w:jc w:val="both"/>
        <w:rPr/>
      </w:pPr>
      <w:r>
        <w:rPr>
          <w:sz w:val="22"/>
        </w:rPr>
        <w:t xml:space="preserve">Além disso, o parecer exarado pelo Professor Josaphat Marinho, naquela ocasião, em trecho propositadamente omitido pelo Senador Jefferson Péres, ressalvou que: </w:t>
      </w:r>
    </w:p>
    <w:p>
      <w:pPr>
        <w:pStyle w:val="Normal"/>
        <w:bidi w:val="0"/>
        <w:ind w:firstLine="851"/>
        <w:jc w:val="both"/>
        <w:rPr/>
      </w:pPr>
      <w:r>
        <w:rPr>
          <w:sz w:val="22"/>
        </w:rPr>
        <w:t>“</w:t>
      </w:r>
      <w:r>
        <w:rPr>
          <w:sz w:val="22"/>
        </w:rPr>
        <w:t>As ações que concernem ao decoro parlamentar e à previsão de perda do mandato devem ser, em tese, contemporâneas ao exercício da função.”</w:t>
      </w:r>
    </w:p>
    <w:p>
      <w:pPr>
        <w:pStyle w:val="Normal"/>
        <w:bidi w:val="0"/>
        <w:ind w:firstLine="851"/>
        <w:jc w:val="both"/>
        <w:rPr/>
      </w:pPr>
      <w:r>
        <w:rPr>
          <w:sz w:val="22"/>
        </w:rPr>
        <w:t xml:space="preserve">Dessa sorte, é coerente o jurista Josaphat Marinho ao salientar, em parecer que instruiu a presente representação, a tese de descabimento do processo para perda de mandato por fatos anteriores. Como observa o professor Josaphat Marinho, no caso do Senador Luiz Estevão, </w:t>
      </w:r>
    </w:p>
    <w:p>
      <w:pPr>
        <w:pStyle w:val="Normal"/>
        <w:bidi w:val="0"/>
        <w:ind w:firstLine="851"/>
        <w:jc w:val="both"/>
        <w:rPr/>
      </w:pPr>
      <w:r>
        <w:rPr>
          <w:sz w:val="22"/>
        </w:rPr>
        <w:t>“</w:t>
      </w:r>
      <w:r>
        <w:rPr>
          <w:sz w:val="22"/>
        </w:rPr>
        <w:t>inexiste o suporte fático, porque não houve conduta parlamentar contrária ao decoro da Casa. Tudo que se alega é estranho ao Senado e de data anterior ao exercício do mandato.”</w:t>
      </w:r>
    </w:p>
    <w:p>
      <w:pPr>
        <w:pStyle w:val="Normal"/>
        <w:bidi w:val="0"/>
        <w:ind w:firstLine="851"/>
        <w:jc w:val="both"/>
        <w:rPr/>
      </w:pPr>
      <w:r>
        <w:rPr>
          <w:sz w:val="22"/>
        </w:rPr>
        <w:t xml:space="preserve">Do mesmo modo, o parecer do ex-Ministro da Justiça, ex-Ministro do Supremo Tribunal Federal e ex-Senador integrante desta Casa, Paulo Brossard, que também integra a representação afirma que: </w:t>
      </w:r>
    </w:p>
    <w:p>
      <w:pPr>
        <w:pStyle w:val="Normal"/>
        <w:bidi w:val="0"/>
        <w:ind w:firstLine="851"/>
        <w:jc w:val="both"/>
        <w:rPr/>
      </w:pPr>
      <w:r>
        <w:rPr>
          <w:sz w:val="22"/>
        </w:rPr>
        <w:t>“</w:t>
      </w:r>
      <w:r>
        <w:rPr>
          <w:sz w:val="22"/>
        </w:rPr>
        <w:t>À luz do Regimento Interno e do Código de Ética, os fatos que podem ensejar o processo de perda de mandato por falta de decoro parlamentar hão de ser contemporâneos ao exercício do mandato senatorial.”</w:t>
      </w:r>
    </w:p>
    <w:p>
      <w:pPr>
        <w:pStyle w:val="Normal"/>
        <w:bidi w:val="0"/>
        <w:ind w:firstLine="851"/>
        <w:jc w:val="both"/>
        <w:rPr/>
      </w:pPr>
      <w:r>
        <w:rPr>
          <w:sz w:val="22"/>
        </w:rPr>
        <w:t xml:space="preserve">No mesmo diapasão, o parecer do advogado e ex-Procurador-Geral da República Aristides Junqueira, para quem: </w:t>
      </w:r>
    </w:p>
    <w:p>
      <w:pPr>
        <w:pStyle w:val="Normal"/>
        <w:bidi w:val="0"/>
        <w:ind w:firstLine="851"/>
        <w:jc w:val="both"/>
        <w:rPr/>
      </w:pPr>
      <w:r>
        <w:rPr>
          <w:sz w:val="22"/>
        </w:rPr>
        <w:t>“</w:t>
      </w:r>
      <w:r>
        <w:rPr>
          <w:sz w:val="22"/>
        </w:rPr>
        <w:t xml:space="preserve">É objeto de consenso, tanto doutrinário quanto jurisprudencial, que </w:t>
      </w:r>
      <w:r>
        <w:rPr>
          <w:b/>
          <w:sz w:val="22"/>
        </w:rPr>
        <w:t>as causas de perda de mandato parlamentar</w:t>
      </w:r>
      <w:r>
        <w:rPr>
          <w:sz w:val="22"/>
        </w:rPr>
        <w:t xml:space="preserve">, elencadas no art. 55 da Carta da República, </w:t>
      </w:r>
      <w:r>
        <w:rPr>
          <w:b/>
          <w:sz w:val="22"/>
        </w:rPr>
        <w:t>só podem se referir a fatos ocorridos no curso do exercício do mandato ou dele decorrentes</w:t>
      </w:r>
      <w:r>
        <w:rPr>
          <w:sz w:val="22"/>
        </w:rPr>
        <w:t xml:space="preserve">”. </w:t>
      </w:r>
    </w:p>
    <w:p>
      <w:pPr>
        <w:pStyle w:val="Normal"/>
        <w:bidi w:val="0"/>
        <w:ind w:firstLine="851"/>
        <w:jc w:val="both"/>
        <w:rPr/>
      </w:pPr>
      <w:r>
        <w:rPr>
          <w:sz w:val="22"/>
        </w:rPr>
        <w:t xml:space="preserve">Aliás, idêntico procedimento foi adotado recentemente pelo próprio Conselho de Ética e Decoro Parlamentar no caso de representação encaminhada pela Mesa do Senado contra os Senadores Antonio Carlos Magalhães e Jader Barbalho, respectivamente Presidente desta Casa e Líder do PMDB. Naquela oportunidade, foi aprovada </w:t>
      </w:r>
      <w:r>
        <w:rPr>
          <w:b/>
          <w:sz w:val="22"/>
          <w:u w:val="single"/>
        </w:rPr>
        <w:t>proposta do próprio Senador Jefferson Péres</w:t>
      </w:r>
      <w:r>
        <w:rPr>
          <w:sz w:val="22"/>
          <w:u w:val="single"/>
        </w:rPr>
        <w:t xml:space="preserve"> </w:t>
      </w:r>
      <w:r>
        <w:rPr>
          <w:sz w:val="22"/>
        </w:rPr>
        <w:t xml:space="preserve">e do - sempre culto e atento - Senador Amir Lando de aplicar aos Parlamentares a pena de censura escrita apenas relativamente aos fatos ocorridos no plenário desta Casa, </w:t>
      </w:r>
      <w:r>
        <w:rPr>
          <w:b/>
          <w:sz w:val="22"/>
        </w:rPr>
        <w:t>acolhendo deliberação da Mesa de submeter ao exame do Ministério Público todos os demais fatos anteriores ao mandato</w:t>
      </w:r>
      <w:r>
        <w:rPr>
          <w:sz w:val="22"/>
        </w:rPr>
        <w:t>, constantes de dossiês que foram encaminhados por um e outro Senador.</w:t>
      </w:r>
    </w:p>
    <w:p>
      <w:pPr>
        <w:pStyle w:val="Normal"/>
        <w:bidi w:val="0"/>
        <w:ind w:firstLine="851"/>
        <w:jc w:val="both"/>
        <w:rPr/>
      </w:pPr>
      <w:r>
        <w:rPr>
          <w:sz w:val="22"/>
        </w:rPr>
        <w:t xml:space="preserve">Portanto, </w:t>
      </w:r>
      <w:r>
        <w:rPr>
          <w:b/>
          <w:sz w:val="22"/>
        </w:rPr>
        <w:t>não é verdade que sobre a hipótese não haja precedente no Senador Federal</w:t>
      </w:r>
      <w:r>
        <w:rPr>
          <w:sz w:val="22"/>
        </w:rPr>
        <w:t>. Há, sim, esse precedente recentíssimo, adotado pelo Conselho de Ética e Decoro Parlamentar no julgamento do Presidente desta Casa.</w:t>
      </w:r>
    </w:p>
    <w:p>
      <w:pPr>
        <w:pStyle w:val="Normal"/>
        <w:bidi w:val="0"/>
        <w:ind w:firstLine="851"/>
        <w:jc w:val="both"/>
        <w:rPr/>
      </w:pPr>
      <w:r>
        <w:rPr>
          <w:sz w:val="22"/>
        </w:rPr>
        <w:t xml:space="preserve">Ainda, os fatos trazidos no parecer do Conselho de Ética e Decoro Parlamentar não guardam qualquer relação com o exercício de mandato de Senador. Para a cassação do mandato por alegado comportamento incompatível com o decoro parlamentar, não basta sejam os fatos imputados concomitantes ao exercício do mandato: </w:t>
      </w:r>
      <w:r>
        <w:rPr>
          <w:b/>
          <w:sz w:val="22"/>
        </w:rPr>
        <w:t>é indispensável que tais fatos estejam relacionados à própria atividade parlamentar do Congressista</w:t>
      </w:r>
      <w:r>
        <w:rPr>
          <w:sz w:val="22"/>
        </w:rPr>
        <w:t xml:space="preserve">. </w:t>
      </w:r>
    </w:p>
    <w:p>
      <w:pPr>
        <w:pStyle w:val="Normal"/>
        <w:bidi w:val="0"/>
        <w:ind w:firstLine="851"/>
        <w:jc w:val="both"/>
        <w:rPr/>
      </w:pPr>
      <w:r>
        <w:rPr>
          <w:sz w:val="22"/>
        </w:rPr>
        <w:t>Afinal, dentre as hipóteses de cassação de mandato por conduta incompatível com a ética e o decoro parlamentar inscritas no art 5º, da Resolução nº 20/93, a Representação imputa ao Senador Luiz Estevão “</w:t>
      </w:r>
      <w:r>
        <w:rPr>
          <w:b/>
          <w:sz w:val="22"/>
        </w:rPr>
        <w:t xml:space="preserve">o abuso das prerrogativas constitucionais asseguradas aos membros do Congresso Nacional” </w:t>
      </w:r>
      <w:r>
        <w:rPr>
          <w:sz w:val="22"/>
        </w:rPr>
        <w:t>(inc. I) e ”</w:t>
      </w:r>
      <w:r>
        <w:rPr>
          <w:b/>
          <w:sz w:val="22"/>
        </w:rPr>
        <w:t>a prática de irregularidades graves no desempenho do mandato</w:t>
      </w:r>
      <w:r>
        <w:rPr>
          <w:sz w:val="22"/>
        </w:rPr>
        <w:t>”.</w:t>
      </w:r>
    </w:p>
    <w:p>
      <w:pPr>
        <w:pStyle w:val="Normal"/>
        <w:bidi w:val="0"/>
        <w:ind w:firstLine="851"/>
        <w:jc w:val="both"/>
        <w:rPr/>
      </w:pPr>
      <w:r>
        <w:rPr>
          <w:sz w:val="22"/>
        </w:rPr>
        <w:t xml:space="preserve">Ora, conforme leciona José Cretella Júnior, </w:t>
      </w:r>
      <w:r>
        <w:rPr>
          <w:b/>
          <w:sz w:val="22"/>
        </w:rPr>
        <w:t>prerrogativa</w:t>
      </w:r>
      <w:r>
        <w:rPr>
          <w:sz w:val="22"/>
        </w:rPr>
        <w:t xml:space="preserve"> é ”a posição de desnível vertical ‘para mais’, decorrente de </w:t>
      </w:r>
      <w:r>
        <w:rPr>
          <w:b/>
          <w:sz w:val="22"/>
        </w:rPr>
        <w:t>status</w:t>
      </w:r>
      <w:r>
        <w:rPr>
          <w:sz w:val="22"/>
        </w:rPr>
        <w:t xml:space="preserve">. </w:t>
      </w:r>
    </w:p>
    <w:p>
      <w:pPr>
        <w:pStyle w:val="Normal"/>
        <w:bidi w:val="0"/>
        <w:ind w:firstLine="851"/>
        <w:jc w:val="both"/>
        <w:rPr/>
      </w:pPr>
      <w:r>
        <w:rPr>
          <w:sz w:val="22"/>
        </w:rPr>
        <w:t xml:space="preserve">O Ministro Paulo Brossard, em seu preciso parecer, esclarece que “as </w:t>
      </w:r>
      <w:r>
        <w:rPr>
          <w:b/>
          <w:sz w:val="22"/>
        </w:rPr>
        <w:t>prerrogativas constitucionais asseguradas aos membros do Congresso Nacional são as imunidades</w:t>
      </w:r>
      <w:r>
        <w:rPr>
          <w:sz w:val="22"/>
        </w:rPr>
        <w:t>, de direito material e de direito processual, mencionadas no art. 53 da Constituição; não são privilégios individuais, aos quais o Parlamentar possa renunciar ou dispor; são prerrogativas institucionais, inerentes ao Poder Legislativo”.</w:t>
      </w:r>
    </w:p>
    <w:p>
      <w:pPr>
        <w:pStyle w:val="Normal"/>
        <w:bidi w:val="0"/>
        <w:ind w:firstLine="851"/>
        <w:jc w:val="both"/>
        <w:rPr/>
      </w:pPr>
      <w:r>
        <w:rPr>
          <w:sz w:val="22"/>
        </w:rPr>
        <w:t xml:space="preserve">Portanto, </w:t>
      </w:r>
      <w:r>
        <w:rPr>
          <w:b/>
          <w:sz w:val="22"/>
        </w:rPr>
        <w:t>somente haverá abuso das prerrogativas de Senador da República na medida em que o Congressista usar abusivamente da sua imunidade parlamentar</w:t>
      </w:r>
      <w:r>
        <w:rPr>
          <w:sz w:val="22"/>
        </w:rPr>
        <w:t xml:space="preserve">. </w:t>
      </w:r>
    </w:p>
    <w:p>
      <w:pPr>
        <w:pStyle w:val="Normal"/>
        <w:bidi w:val="0"/>
        <w:ind w:firstLine="851"/>
        <w:jc w:val="both"/>
        <w:rPr/>
      </w:pPr>
      <w:r>
        <w:rPr>
          <w:sz w:val="22"/>
        </w:rPr>
        <w:t>Todavia, no caso da presente representação, não há demonstração de qualquer abuso das prerrogativas constitucionais do Senador Luiz Estevão, muito menos abuso relacionado ao desempenho de sua atividade parlamentar.</w:t>
      </w:r>
    </w:p>
    <w:p>
      <w:pPr>
        <w:pStyle w:val="Normal"/>
        <w:bidi w:val="0"/>
        <w:ind w:firstLine="851"/>
        <w:jc w:val="both"/>
        <w:rPr/>
      </w:pPr>
      <w:r>
        <w:rPr>
          <w:sz w:val="22"/>
        </w:rPr>
        <w:t xml:space="preserve">Ainda, excluídos os fatos anteriores ao mandato, o parecer aprovado no Conselho de Ética e Decoro Parlamentar sugere a cassação do mandato do Senador Luiz Estevão em razão de supostas ameaças a servidores e alegado contato com membro de Comissão Mista de Orçamento com pleito em favor das obras do TRT de São Paulo. </w:t>
      </w:r>
    </w:p>
    <w:p>
      <w:pPr>
        <w:pStyle w:val="Normal"/>
        <w:bidi w:val="0"/>
        <w:ind w:firstLine="851"/>
        <w:jc w:val="both"/>
        <w:rPr/>
      </w:pPr>
      <w:r>
        <w:rPr>
          <w:sz w:val="22"/>
        </w:rPr>
        <w:t>Ocorre que nenhuma das condutas imputadas encontra subsunção típica às hipóteses de quebra de decoro parlamentar expressas - e taxativamente previstas - no Regimento Interno.</w:t>
      </w:r>
    </w:p>
    <w:p>
      <w:pPr>
        <w:pStyle w:val="Normal"/>
        <w:bidi w:val="0"/>
        <w:ind w:firstLine="851"/>
        <w:jc w:val="both"/>
        <w:rPr/>
      </w:pPr>
      <w:r>
        <w:rPr>
          <w:sz w:val="22"/>
        </w:rPr>
        <w:t xml:space="preserve">Como já se viu, só serão causas que caracterizam irregularidades no desempenho do mandato: </w:t>
      </w:r>
    </w:p>
    <w:p>
      <w:pPr>
        <w:pStyle w:val="Normal"/>
        <w:bidi w:val="0"/>
        <w:ind w:firstLine="851"/>
        <w:jc w:val="both"/>
        <w:rPr/>
      </w:pPr>
      <w:r>
        <w:rPr>
          <w:sz w:val="22"/>
        </w:rPr>
        <w:t>“</w:t>
      </w:r>
      <w:r>
        <w:rPr>
          <w:sz w:val="22"/>
        </w:rPr>
        <w:t>a atribuição de dotação orçamentária a entidades ou instituições das quais participe o Senador”</w:t>
      </w:r>
    </w:p>
    <w:p>
      <w:pPr>
        <w:pStyle w:val="Normal"/>
        <w:bidi w:val="0"/>
        <w:ind w:firstLine="851"/>
        <w:jc w:val="both"/>
        <w:rPr/>
      </w:pPr>
      <w:r>
        <w:rPr>
          <w:sz w:val="22"/>
        </w:rPr>
        <w:t xml:space="preserve">ou </w:t>
      </w:r>
    </w:p>
    <w:p>
      <w:pPr>
        <w:pStyle w:val="Normal"/>
        <w:bidi w:val="0"/>
        <w:ind w:firstLine="851"/>
        <w:jc w:val="both"/>
        <w:rPr/>
      </w:pPr>
      <w:r>
        <w:rPr>
          <w:sz w:val="22"/>
        </w:rPr>
        <w:t>“</w:t>
      </w:r>
      <w:r>
        <w:rPr>
          <w:sz w:val="22"/>
        </w:rPr>
        <w:t>a criação ou autorização de encargos em termos que possam resultar em aplicação indevida de recursos públicos”.</w:t>
      </w:r>
    </w:p>
    <w:p>
      <w:pPr>
        <w:pStyle w:val="Normal"/>
        <w:bidi w:val="0"/>
        <w:ind w:firstLine="851"/>
        <w:jc w:val="both"/>
        <w:rPr/>
      </w:pPr>
      <w:r>
        <w:rPr>
          <w:sz w:val="22"/>
        </w:rPr>
        <w:t>O Senador Luiz Estevão não praticou quaisquer fatos no desempenho do seu mandato que pudessem remeter à prática dessas irregularidades. Nem quando procurou o Deputado Fassarela para tratar de recursos para Juizados Especiais da Justiça do Distrito Federal, muito menos quando cuidou de preservar seu sigilo pessoal e de suas empresas com requerimentos à CPI do Judiciário e reunião com o seu então Presidente e assessores para fazer cessar o vazamento de informações protegidas.</w:t>
      </w:r>
    </w:p>
    <w:p>
      <w:pPr>
        <w:pStyle w:val="Normal"/>
        <w:bidi w:val="0"/>
        <w:ind w:firstLine="851"/>
        <w:jc w:val="both"/>
        <w:rPr/>
      </w:pPr>
      <w:r>
        <w:rPr>
          <w:sz w:val="22"/>
        </w:rPr>
        <w:t xml:space="preserve">Respeitados os princípios constitucionais da estrita legalidade e da reserva legal, há que se admitir que tais comportamentos - mesmo que tivessem acontecido, </w:t>
      </w:r>
      <w:r>
        <w:rPr>
          <w:b/>
          <w:sz w:val="22"/>
        </w:rPr>
        <w:t>o que absolutamente não é verdade</w:t>
      </w:r>
      <w:r>
        <w:rPr>
          <w:sz w:val="22"/>
        </w:rPr>
        <w:t xml:space="preserve"> - são atípicos, não dando causa à quebra de decoro parlamentar e, consequentemente, não autorizando sequer advertência, censura, suspensão e, menos ainda, a cassação do mandato senatorial.</w:t>
      </w:r>
    </w:p>
    <w:p>
      <w:pPr>
        <w:pStyle w:val="Normal"/>
        <w:bidi w:val="0"/>
        <w:ind w:firstLine="851"/>
        <w:jc w:val="both"/>
        <w:rPr/>
      </w:pPr>
      <w:r>
        <w:rPr>
          <w:sz w:val="22"/>
        </w:rPr>
        <w:t xml:space="preserve">No que diz respeito à alegação infundada de abuso das prerrogativas de Senador da República, a partir de requerimento formulado à CPI do Judiciário, solicitando a identificação dos servidores que lhe prestavam assessoria, basta lembrar que a Constituição Federal confere a qualquer do povo, e não só ao Parlamentar, o direito de - independente do pagamento de taxas –: </w:t>
      </w:r>
    </w:p>
    <w:p>
      <w:pPr>
        <w:pStyle w:val="Normal"/>
        <w:bidi w:val="0"/>
        <w:ind w:firstLine="851"/>
        <w:jc w:val="both"/>
        <w:rPr/>
      </w:pPr>
      <w:r>
        <w:rPr>
          <w:sz w:val="22"/>
        </w:rPr>
        <w:t>“</w:t>
      </w:r>
      <w:r>
        <w:rPr>
          <w:b/>
          <w:sz w:val="22"/>
        </w:rPr>
        <w:t>obtenção de certidões em repartições públicas</w:t>
      </w:r>
      <w:r>
        <w:rPr>
          <w:sz w:val="22"/>
        </w:rPr>
        <w:t>, para defesa de direitos r esclarecimento de situações de interesse pessoal”.</w:t>
      </w:r>
    </w:p>
    <w:p>
      <w:pPr>
        <w:pStyle w:val="Normal"/>
        <w:bidi w:val="0"/>
        <w:ind w:firstLine="851"/>
        <w:jc w:val="both"/>
        <w:rPr/>
      </w:pPr>
      <w:r>
        <w:rPr>
          <w:sz w:val="22"/>
        </w:rPr>
        <w:t xml:space="preserve">Portanto, o exercício de um </w:t>
      </w:r>
      <w:r>
        <w:rPr>
          <w:b/>
          <w:sz w:val="22"/>
        </w:rPr>
        <w:t>direito constitucional</w:t>
      </w:r>
      <w:r>
        <w:rPr>
          <w:sz w:val="22"/>
        </w:rPr>
        <w:t xml:space="preserve">, que sequer constitui prerrogativa do mandato senatorial, mas, sim, garantia assegurada a todo cidadão jamais poderá ser considerado abuso, muito menos abuso de prerrogativa. </w:t>
      </w:r>
    </w:p>
    <w:p>
      <w:pPr>
        <w:pStyle w:val="Normal"/>
        <w:bidi w:val="0"/>
        <w:ind w:firstLine="851"/>
        <w:jc w:val="both"/>
        <w:rPr/>
      </w:pPr>
      <w:r>
        <w:rPr>
          <w:sz w:val="22"/>
        </w:rPr>
        <w:t xml:space="preserve">Tampouco poderia configurar abuso de prerrogativa do mandato senatorial a alegada “ameaça” de processo a servidores. Afinal, o simples propósito de se pretender, com a suposta “ameaça”, submeter os fatos à apreciação do Poder Judiciário exclui, por princípio, a imposição de mal injusto e grave, a menos que se cogite estivesse a própria Justiça coonestada com o dito intento “ameaçador”. </w:t>
      </w:r>
    </w:p>
    <w:p>
      <w:pPr>
        <w:pStyle w:val="Normal"/>
        <w:bidi w:val="0"/>
        <w:ind w:firstLine="851"/>
        <w:jc w:val="both"/>
        <w:rPr/>
      </w:pPr>
      <w:r>
        <w:rPr>
          <w:sz w:val="22"/>
        </w:rPr>
        <w:t xml:space="preserve">Ademais, o direito de ação não é privilégio de qualquer parlamentar, mas prerrogativa de todo cidadão, não sendo, portanto, faculdade decorrente do exercício do mandato senatorial. E, se não é prerrogativa do parlamentar, não há que se falar em abuso. </w:t>
      </w:r>
    </w:p>
    <w:p>
      <w:pPr>
        <w:pStyle w:val="Normal"/>
        <w:bidi w:val="0"/>
        <w:ind w:firstLine="851"/>
        <w:jc w:val="both"/>
        <w:rPr/>
      </w:pPr>
      <w:r>
        <w:rPr>
          <w:sz w:val="22"/>
        </w:rPr>
        <w:t>Demonstrada, portanto, à exaustão, a impossibilidade constitucional do enquadramento das condutas atribuídas ao Senador Luiz Estevão ou qualquer hipótese de quebra do decoro parlamentar ou condição outra que autorize a cassação de seu mandato senatorial.</w:t>
      </w:r>
    </w:p>
    <w:p>
      <w:pPr>
        <w:pStyle w:val="Normal"/>
        <w:bidi w:val="0"/>
        <w:ind w:firstLine="851"/>
        <w:jc w:val="both"/>
        <w:rPr/>
      </w:pPr>
      <w:r>
        <w:rPr>
          <w:sz w:val="22"/>
        </w:rPr>
        <w:t>Devolvo a palavra ao Dr. Felipe Amodeo.</w:t>
      </w:r>
    </w:p>
    <w:p>
      <w:pPr>
        <w:pStyle w:val="Normal"/>
        <w:bidi w:val="0"/>
        <w:ind w:firstLine="851"/>
        <w:jc w:val="both"/>
        <w:rPr/>
      </w:pPr>
      <w:r>
        <w:rPr>
          <w:b/>
          <w:sz w:val="22"/>
        </w:rPr>
        <w:t>O SR. FELIPE AMODEO</w:t>
      </w:r>
      <w:r>
        <w:rPr>
          <w:sz w:val="22"/>
        </w:rPr>
        <w:t xml:space="preserve"> – Srs. Senadores a petição juntada é extensa. Este é o resumo da petição, mas ainda extenso. Eu vou, brevemente, citar os tópicos do resumo do resumo, para, em seguida, passar a palavra ao Senador Luiz Estevão, só para resgatar a memória daqueles que já acompanharam o discurso e registrar junto àqueles que ainda não assistiram à exposição os pontos fundamentais. </w:t>
      </w:r>
    </w:p>
    <w:p>
      <w:pPr>
        <w:pStyle w:val="Normal"/>
        <w:bidi w:val="0"/>
        <w:ind w:firstLine="851"/>
        <w:jc w:val="both"/>
        <w:rPr/>
      </w:pPr>
      <w:r>
        <w:rPr>
          <w:sz w:val="22"/>
        </w:rPr>
        <w:t xml:space="preserve">O que se discute aqui? Processo ético que busca a apenação do Senador Luiz Estevão, hoje consubstanciada pelo parecer do Conselho de Ética e Decoro Parlamentar na perda definitiva do mandato, aquele mandato irrevogável assegurado não só a S. Exª como também a todos os Srs. Senadores, aquele mandato irrevogável inscrito na Constituição da República como expressão maior da cidadania não só dos Srs. Senadores, mas também daqueles eleitores, daquele contingente de brasileiros que trouxe a esta Casa legislativa não só o Senador Luiz Estevão, mas também V. Exªs. </w:t>
      </w:r>
    </w:p>
    <w:p>
      <w:pPr>
        <w:pStyle w:val="Normal"/>
        <w:bidi w:val="0"/>
        <w:ind w:firstLine="851"/>
        <w:jc w:val="both"/>
        <w:rPr/>
      </w:pPr>
      <w:r>
        <w:rPr>
          <w:sz w:val="22"/>
        </w:rPr>
        <w:t>Simplificando e relembrando por tópicos, a Defesa acusou o que entendeu fossem ilegalidades no processo e sempre depositou, até porque instada a isso pelo curso do procedimento, as esperanças de um exame da legalidade do processo nesta Comissão de Constituição, Justiça e Cidadania.</w:t>
      </w:r>
    </w:p>
    <w:p>
      <w:pPr>
        <w:pStyle w:val="Normal"/>
        <w:bidi w:val="0"/>
        <w:ind w:firstLine="851"/>
        <w:jc w:val="both"/>
        <w:rPr/>
      </w:pPr>
      <w:r>
        <w:rPr>
          <w:sz w:val="22"/>
        </w:rPr>
        <w:t xml:space="preserve">Dentro daquelas bases dos princípios que orientam a cassação de um Senador da República, há que se fazer registro e voltar à memória os princípios irrenunciáveis de ordem constitucional que são devidos e devem ser criteriosamente observados, exatamente, dada a natureza absolutamente excepcional do processo de cassação de um Senador da República, que, especialmente nesta Casa legislativa, é mais excepcional ainda, pelo que requer não só o maior cuidado, como total atenção – e, já nesta altura, especialmente nesta Comissão, se não for utópico imaginá-lo –, acima de conflitos pessoais ou partidários. </w:t>
      </w:r>
    </w:p>
    <w:p>
      <w:pPr>
        <w:pStyle w:val="Normal"/>
        <w:bidi w:val="0"/>
        <w:ind w:firstLine="851"/>
        <w:jc w:val="both"/>
        <w:rPr/>
      </w:pPr>
      <w:r>
        <w:rPr>
          <w:sz w:val="22"/>
        </w:rPr>
        <w:t xml:space="preserve">O que se examina aqui, Srs. Senadores, é a legalidade do que se propõe fazer; a legalidade de um procedimento para retirar do seio desta Casa um Senador aqui colocado pelo voto de meio milhão de brasileiros. </w:t>
      </w:r>
    </w:p>
    <w:p>
      <w:pPr>
        <w:pStyle w:val="Normal"/>
        <w:bidi w:val="0"/>
        <w:ind w:firstLine="851"/>
        <w:jc w:val="both"/>
        <w:rPr/>
      </w:pPr>
      <w:r>
        <w:rPr>
          <w:sz w:val="22"/>
        </w:rPr>
        <w:t>Portanto, esse processo deve observar sempre a estrita legalidade e, dentro dela, observar o princípio da reserva legal. Não se pode falar em subtrair a continuidade de um mandato de um Senador da República senão pelas razões inscritas na Constituição. As razões inscritas na Constituição são absolutamente taxativas. As regras de privação de qualquer processo punitivo devem ser sempre lidas nos limites mais estreitos de sua expressão verbal. As disposições proibitivas são absolutamente restritivas. Não devem ser interpretadas, jamais, ampliativamente.</w:t>
      </w:r>
    </w:p>
    <w:p>
      <w:pPr>
        <w:pStyle w:val="Normal"/>
        <w:bidi w:val="0"/>
        <w:ind w:firstLine="851"/>
        <w:jc w:val="both"/>
        <w:rPr/>
      </w:pPr>
      <w:r>
        <w:rPr>
          <w:sz w:val="22"/>
        </w:rPr>
        <w:t xml:space="preserve">Portanto, frases que foram ditas, ouvidas, escritas e que constam de notas, como a de que, se formos observar códigos nas Casas legislativas, o Deputado Hildebrando não estaria na cadeia, por certo não contribuem para o exame da legalidade do processo, que incumbe agora a V. Exªs. V. Exªs, mais do que magistrados, são magistrados consultores do Plenário, que poderá vir a analisar um procedimento de cassação se V. Exªs entenderem que o que aconteceu foi legal até aqui, foi submisso à Constituição. </w:t>
      </w:r>
    </w:p>
    <w:p>
      <w:pPr>
        <w:pStyle w:val="Normal"/>
        <w:bidi w:val="0"/>
        <w:ind w:firstLine="851"/>
        <w:jc w:val="both"/>
        <w:rPr/>
      </w:pPr>
      <w:r>
        <w:rPr>
          <w:sz w:val="22"/>
        </w:rPr>
        <w:t xml:space="preserve">Portanto, essa leitura deve ser sempre vista taxativamente. Elas são aquelas previstas no Texto Constitucional; o Dr. Rogério Marcolini já as enunciou. Estão lá. Em que casos se pode cassar um mandato de Senador da República. E, nesses casos, um deles é a quebra de decoro. E a quebra de decoro parlamentar tem definição legal. Comete-se aqui o risco ou o ônus, e compreendo o peso que paira sobre    os ombros de V. Exªs de terem como julgar todo o esforço da vocação natural, da vocação partidária, das posturas pessoais e filosóficas de V. Exªs com o caso que aqui se enfrenta. </w:t>
      </w:r>
    </w:p>
    <w:p>
      <w:pPr>
        <w:pStyle w:val="Normal"/>
        <w:bidi w:val="0"/>
        <w:ind w:firstLine="851"/>
        <w:jc w:val="both"/>
        <w:rPr/>
      </w:pPr>
      <w:r>
        <w:rPr>
          <w:sz w:val="22"/>
        </w:rPr>
        <w:t xml:space="preserve">A questão é, extremamente facilitado o exame de V. Exªs como magistrados e todos de vocação naturalmente jurídica, simples, o catecismo está lá. A nossa Bíblia é a Constituição dentro desta Casa. Aliás, a Constituição é que permite a alguns de nós termos a Bíblia ou o Alcorão ou buscarmos as práticas kardecistas. </w:t>
      </w:r>
    </w:p>
    <w:p>
      <w:pPr>
        <w:pStyle w:val="Normal"/>
        <w:bidi w:val="0"/>
        <w:ind w:firstLine="851"/>
        <w:jc w:val="both"/>
        <w:rPr/>
      </w:pPr>
      <w:r>
        <w:rPr>
          <w:sz w:val="22"/>
        </w:rPr>
        <w:t xml:space="preserve">Essa liberdade, essa grandeza, essa cidadania assegurada pelo Texto Constitucional marca flagrantemente a segurança, a irrevogabilidade do mandato de Senador da República não só para o Senador Luiz Estevão, mas também, especialmente, para todos os Senadores desta Casa, que têm os seus mandatos irrevogáveis e que podem ser discutidos naquelas hipóteses da Lei. </w:t>
      </w:r>
    </w:p>
    <w:p>
      <w:pPr>
        <w:pStyle w:val="Normal"/>
        <w:bidi w:val="0"/>
        <w:ind w:firstLine="851"/>
        <w:jc w:val="both"/>
        <w:rPr/>
      </w:pPr>
      <w:r>
        <w:rPr>
          <w:sz w:val="22"/>
        </w:rPr>
        <w:t xml:space="preserve">O que temos diante disso? A Lei diz quais são as hipóteses. E as hipóteses enfrentadas neste processo ético disciplinar absolutamente não são aquelas contidas na Constituição. O que me permite categoricamente afirmar, com todo respeito às posturas e à reflexão do Senador Romeu Tuma, Relator do feito, que entendeu constitucional, que não o seja. E não entendo sozinho, entendo na companhia de Aristides Junqueira, de Josaphat Marinho, de Paulo Brossard, cujos pareceres extensos e dedicados estão trazidos ao processo. </w:t>
      </w:r>
    </w:p>
    <w:p>
      <w:pPr>
        <w:pStyle w:val="Normal"/>
        <w:bidi w:val="0"/>
        <w:ind w:firstLine="851"/>
        <w:jc w:val="both"/>
        <w:rPr/>
      </w:pPr>
      <w:r>
        <w:rPr>
          <w:sz w:val="22"/>
        </w:rPr>
        <w:t xml:space="preserve">É muito claro entender, basta consultar as hipóteses da Constituição, basta consultar as hipóteses do Regimento Interno. Todas elas estão lá elencadas. É quase uma prova de múltipla escolha. Está lá ou não. Se está na Constituição o que se atribui ao Senador Luiz Estevão, ele se enquadra nas hipóteses de perda de mandato. </w:t>
      </w:r>
    </w:p>
    <w:p>
      <w:pPr>
        <w:pStyle w:val="Normal"/>
        <w:bidi w:val="0"/>
        <w:ind w:firstLine="851"/>
        <w:jc w:val="both"/>
        <w:rPr/>
      </w:pPr>
      <w:r>
        <w:rPr>
          <w:sz w:val="22"/>
        </w:rPr>
        <w:t xml:space="preserve">A Resolução nº 20/93 do Senado Federal, que complementa essas hipóteses e por óbvio não ultrapassa o mandamento constitucional, erige ainda como as hipóteses concretas do que pode ser lido como comportamento incompatível com a ética. E ali referencia o abuso de prerrogativas, a percepção de vantagens indevidas, a prática de irregularidades graves. </w:t>
      </w:r>
    </w:p>
    <w:p>
      <w:pPr>
        <w:pStyle w:val="Normal"/>
        <w:bidi w:val="0"/>
        <w:ind w:firstLine="851"/>
        <w:jc w:val="both"/>
        <w:rPr/>
      </w:pPr>
      <w:r>
        <w:rPr>
          <w:sz w:val="22"/>
        </w:rPr>
        <w:t>Ora, as imputações trazidas ao Senador Luiz Estevão que motivam, na representação oferecida pelos Partidos de Oposição, a busca de sua perda de mandato trazem fatos, todos anteriores ao mandato. E os que são não anteriores ao mandato não ensejaram prova. E aí a questão da legalidade invade a questão de mérito. Não há como fazer diferente. A questão da legalidade invade a questão de mérito porque há que se analisar se os fatos imputados ao Senador Luiz Estevão estão entre aqueles que foram praticados no exercício do mandato. Não foram. Basta ler os autos. As imputações trazidas ao Senador Luiz Estevão não referem fatos praticados no exercício do mandato. Só isso já tira fora da proteção maior da Constituição a análise daqueles fatos, a pretensão de que aqueles fatos possam vir a subsidiar processo de cassação de Senador da República</w:t>
      </w:r>
    </w:p>
    <w:p>
      <w:pPr>
        <w:pStyle w:val="Normal"/>
        <w:bidi w:val="0"/>
        <w:ind w:firstLine="851"/>
        <w:jc w:val="both"/>
        <w:rPr/>
      </w:pPr>
      <w:r>
        <w:rPr>
          <w:sz w:val="22"/>
        </w:rPr>
        <w:t xml:space="preserve">O segundo lote de imputações - e falo das imputações que sobreviveram, porque algumas foram morrendo com o tempo, foram sendo esquecidas -, conforme as provas contundentes foram sendo aproveitadas, foram sistemática e propositadamente abonados. Por exemplo: nenhum dos senhores se lembra de que uma das imputações teria sido – pasmem – a confissão da prática de crime de sonegação fiscal, quando, a conta de responder uma daquelas sucessivas imputações que já datam de mais de um ano, a primeira carta do Senador Luiz Estevão reclamando à CPI do Judiciário que se quebrava o seu sigilo bancário, que não se respeitava a sua figura de Parlamentar, de homem e de cidadão, já data de mais de um ano. </w:t>
      </w:r>
    </w:p>
    <w:p>
      <w:pPr>
        <w:pStyle w:val="Normal"/>
        <w:bidi w:val="0"/>
        <w:ind w:firstLine="851"/>
        <w:jc w:val="both"/>
        <w:rPr/>
      </w:pPr>
      <w:r>
        <w:rPr>
          <w:sz w:val="22"/>
        </w:rPr>
        <w:t xml:space="preserve">Lá atrás, uma das contestações que S. Exª trouxe na acusação a conta-gotas foi de que, obviamente por vantagens fiscais na transação comercial da fazenda “x” pela “y”, vendera as ações e não a fazenda, porque o imposto era mais barato. Alguém aqui se lembra que isso já foi acusação que ocupou as páginas dos jornais a imputar ao Senador da República a prática de crime de sonegação fiscal? Não. Por quê? Porque foi desmoralizada, decantada com a passagem, com a falta de espessamento da bruma, da neblina. De qualquer maneira, essa não seria senão mais uma daquelas imputações trazidas ao Senador Luiz Estevão pela prática de fatos anteriores ao mandato. </w:t>
      </w:r>
    </w:p>
    <w:p>
      <w:pPr>
        <w:pStyle w:val="Normal"/>
        <w:bidi w:val="0"/>
        <w:ind w:firstLine="851"/>
        <w:jc w:val="both"/>
        <w:rPr/>
      </w:pPr>
      <w:r>
        <w:rPr>
          <w:sz w:val="22"/>
        </w:rPr>
        <w:t xml:space="preserve">A prática de fatos já no exercício do mandato se desmoralizaram completamente. As imputações foram sendo ao tempo diluídas pela prova, fossem elas ameaças a servidores e, enfim, outras tantas que foram sendo diluídas, quando não a visão da Defesa obliterada intencionalmente ou não. </w:t>
      </w:r>
    </w:p>
    <w:p>
      <w:pPr>
        <w:pStyle w:val="Normal"/>
        <w:bidi w:val="0"/>
        <w:ind w:firstLine="851"/>
        <w:jc w:val="both"/>
        <w:rPr/>
      </w:pPr>
      <w:r>
        <w:rPr>
          <w:sz w:val="22"/>
        </w:rPr>
        <w:t xml:space="preserve">Há que se compreender o calor com que o desenvolvimento de um processo desses acontece. Há que se compreender, sim, as posições pessoais de todos e até a discussão agastada em certo momento. </w:t>
      </w:r>
    </w:p>
    <w:p>
      <w:pPr>
        <w:pStyle w:val="Normal"/>
        <w:bidi w:val="0"/>
        <w:ind w:firstLine="851"/>
        <w:jc w:val="both"/>
        <w:rPr/>
      </w:pPr>
      <w:r>
        <w:rPr>
          <w:sz w:val="22"/>
        </w:rPr>
        <w:t>A questão é que temos dois blocos de imputações: um é anterior ao mandato e não devia ser submetido a V. Exªs. Se está sendo submetido, é só para que V. Exªs, lendo o texto, digam: “Ok, com relação a estas aqui, não vou examiná-las porque a Constituição, que é a minha Carta maior, não me permite. E não permite a mim não com relação ao Senador Luiz Estevão; não permite a mim, Senador, na preservação da irrevogabilidade do meu mandato”, que, na verdade, não é o que aqui se defende. O que se defende são os votos dos cidadãos brasileiros que destinaram a V. Exªs a investidura irrevogável. Essa é a preocupação que quero deixar.</w:t>
      </w:r>
    </w:p>
    <w:p>
      <w:pPr>
        <w:pStyle w:val="Normal"/>
        <w:bidi w:val="0"/>
        <w:ind w:firstLine="851"/>
        <w:jc w:val="both"/>
        <w:rPr/>
      </w:pPr>
      <w:r>
        <w:rPr>
          <w:sz w:val="22"/>
        </w:rPr>
        <w:t>Passo a palavra ao Senador Luiz Estevão, que vai complementar esse período inicial da Defesa.</w:t>
      </w:r>
    </w:p>
    <w:p>
      <w:pPr>
        <w:pStyle w:val="Normal"/>
        <w:bidi w:val="0"/>
        <w:ind w:firstLine="851"/>
        <w:jc w:val="both"/>
        <w:rPr/>
      </w:pPr>
      <w:r>
        <w:rPr>
          <w:sz w:val="22"/>
        </w:rPr>
        <w:t>Obrigado, Srs. Senadores.</w:t>
      </w:r>
    </w:p>
    <w:p>
      <w:pPr>
        <w:pStyle w:val="Normal"/>
        <w:bidi w:val="0"/>
        <w:ind w:firstLine="851"/>
        <w:jc w:val="both"/>
        <w:rPr/>
      </w:pPr>
      <w:r>
        <w:rPr>
          <w:b/>
          <w:sz w:val="22"/>
        </w:rPr>
        <w:t xml:space="preserve">O SR. PRESIDENTE </w:t>
      </w:r>
      <w:r>
        <w:rPr>
          <w:sz w:val="22"/>
        </w:rPr>
        <w:t>(José Agripino) - Antes de ouvirmos a palavra do Senador Luiz Estevão, devo esclarecer que a Presidência está computando o tempo destinado à Defesa. Já são decorridos quarenta minutos. O Senador Luiz Estevão solicitou pelo menos mais vinte minutos, para que pudesse expor as suas razões. Julgo absolutamente procedente o requerimento de S. Exª.</w:t>
      </w:r>
    </w:p>
    <w:p>
      <w:pPr>
        <w:pStyle w:val="Normal"/>
        <w:bidi w:val="0"/>
        <w:ind w:firstLine="851"/>
        <w:jc w:val="both"/>
        <w:rPr/>
      </w:pPr>
      <w:r>
        <w:rPr>
          <w:sz w:val="22"/>
        </w:rPr>
        <w:t>Por minha iniciativa, fica desde já concedido esse tempo ao Senador Luiz Estevão, até porque julgo ser de nosso dever dar a S. Exª amplo direito de defesa, com o tempo que S. Exª julgar necessário. E não serão vinte minutos a mais do que o balizamento estabelecido que vão comprometer o bom andamento desta reunião.</w:t>
      </w:r>
    </w:p>
    <w:p>
      <w:pPr>
        <w:pStyle w:val="Normal"/>
        <w:bidi w:val="0"/>
        <w:ind w:firstLine="851"/>
        <w:jc w:val="both"/>
        <w:rPr/>
      </w:pPr>
      <w:r>
        <w:rPr>
          <w:sz w:val="22"/>
        </w:rPr>
        <w:t>Antes de passar a palavra a S. Exª, eu determinaria a juntada da defesa aqui apresentada ao processo, bem como a distribuição aos Srs. Senadores de cópias da defesa aqui já lida.</w:t>
      </w:r>
    </w:p>
    <w:p>
      <w:pPr>
        <w:pStyle w:val="Normal"/>
        <w:bidi w:val="0"/>
        <w:ind w:firstLine="851"/>
        <w:jc w:val="both"/>
        <w:rPr/>
      </w:pPr>
      <w:r>
        <w:rPr>
          <w:sz w:val="22"/>
        </w:rPr>
        <w:t>Concedo a palavra ao Senador Luiz Estevão.</w:t>
      </w:r>
    </w:p>
    <w:p>
      <w:pPr>
        <w:pStyle w:val="Normal"/>
        <w:bidi w:val="0"/>
        <w:ind w:firstLine="851"/>
        <w:jc w:val="both"/>
        <w:rPr/>
      </w:pPr>
      <w:r>
        <w:rPr>
          <w:b/>
          <w:sz w:val="22"/>
        </w:rPr>
        <w:t>O SR. LUIZ ESTEVÃO</w:t>
      </w:r>
      <w:r>
        <w:rPr>
          <w:sz w:val="22"/>
        </w:rPr>
        <w:t xml:space="preserve"> – Sr. Presidente, Srªs e Srs. Senadores, vou ler um trecho do relatório do Senador Romeu Tuma, aspeado em função de ser a transcrição de parte do relatório do Senador Jefferson Péres apresentado ao Conselho de Ética e Decoro Parlamentar:</w:t>
      </w:r>
    </w:p>
    <w:p>
      <w:pPr>
        <w:pStyle w:val="Normal"/>
        <w:bidi w:val="0"/>
        <w:ind w:firstLine="851"/>
        <w:jc w:val="both"/>
        <w:rPr/>
      </w:pPr>
      <w:r>
        <w:rPr>
          <w:sz w:val="22"/>
        </w:rPr>
        <w:t>“</w:t>
      </w:r>
      <w:r>
        <w:rPr>
          <w:sz w:val="22"/>
        </w:rPr>
        <w:t>O juiz, ao condenar alguém à prisão, destrói uma vida, segrega o ser humano da família e das atividades profissionais e o ferreteia com o labéu de criminoso. Há de haver rigor sim. Nós, Senadores, não; estamos, com a competência que nos deu a Constituição, examinando, diante de fatos, de indícios fortes de nossa própria convicção, se o Senador permanece ou não nesta Casa, privado de algo que é temporário, o mandato, sem nenhuma conseqüência maior, porque volta a ser um cidadão no exercício de suas atividades profissionais, no seio de sua família. Por isso é que aqui não é tão rigoroso quanto no Judiciário.”</w:t>
      </w:r>
    </w:p>
    <w:p>
      <w:pPr>
        <w:pStyle w:val="Normal"/>
        <w:bidi w:val="0"/>
        <w:ind w:firstLine="851"/>
        <w:jc w:val="both"/>
        <w:rPr/>
      </w:pPr>
      <w:r>
        <w:rPr>
          <w:sz w:val="22"/>
        </w:rPr>
        <w:t xml:space="preserve">Vou basear a minha exposição nesse trecho do relatório do Senador Jefferson Péres, reprisado pelo Senador Romeu Tuma. E começo por esta frase final: “Por isso é que aqui não é tão rigoroso quanto no Judiciário”. </w:t>
      </w:r>
    </w:p>
    <w:p>
      <w:pPr>
        <w:pStyle w:val="Normal"/>
        <w:bidi w:val="0"/>
        <w:ind w:firstLine="851"/>
        <w:jc w:val="both"/>
        <w:rPr/>
      </w:pPr>
      <w:r>
        <w:rPr>
          <w:sz w:val="22"/>
        </w:rPr>
        <w:t>O que quer dizer a expressão “não é tão rigoroso”? À primeira vista, alguém que tivesse chegando agora ao processo e lendo esse trecho poderia dizer: “Não tão rigoroso na aplicação da pena”. Mas esse não foi o caso, já que a pena recomendada pelo Senador Jefferson Péres é a maior pena, é a decretação do fim de um mandato eletivo, a perda de seis anos e meio de mandato parlamentar e, por força da Lei Complementar nº 81, de 1994, a declaração da inelegibilidade pelos oito anos subseqüentes ao final da Legislatura para a qual fui eleito. Ou seja, certamente não faltou rigor, não se deixou de ser rigoroso na sugestão da pena, porque a pena significa tirar seis anos e meio do mandato concedido pelos eleitores e mais oito anos de inelegibilidade, ou seja, quatorze anos e meio de banimento da vida pública, da possibilidade da continuidade da atividade política.</w:t>
      </w:r>
    </w:p>
    <w:p>
      <w:pPr>
        <w:pStyle w:val="Normal"/>
        <w:bidi w:val="0"/>
        <w:ind w:firstLine="851"/>
        <w:jc w:val="both"/>
        <w:rPr/>
      </w:pPr>
      <w:r>
        <w:rPr>
          <w:sz w:val="22"/>
        </w:rPr>
        <w:t>Se essa falta de rigor não se dá na pena, onde estaria essa falta de rigor? Provavelmente, na apuração dos fatos que sustentam a acusação.</w:t>
      </w:r>
    </w:p>
    <w:p>
      <w:pPr>
        <w:pStyle w:val="Normal"/>
        <w:bidi w:val="0"/>
        <w:ind w:firstLine="851"/>
        <w:jc w:val="both"/>
        <w:rPr/>
      </w:pPr>
      <w:r>
        <w:rPr>
          <w:sz w:val="22"/>
        </w:rPr>
        <w:t>E vamos à primeira acusação: “...até porque, com o depoimento dos três arrolados pela Defesa e mais o do Sr. Marcion, ficou constatado, pelo menos no meu entendimento - trecho do relatório do Senador Jefferson Péres, reprisado pelo Senador Romeu Tuma -, que o Senador pressionou sim os funcionários; pelo menos é encarar os atos do Senador como pressão. Quatro depuseram, quatro fantasmas se realizaram aqui, e não usei depoimentos secretos no meu relatório.”</w:t>
      </w:r>
    </w:p>
    <w:p>
      <w:pPr>
        <w:pStyle w:val="Normal"/>
        <w:bidi w:val="0"/>
        <w:ind w:firstLine="851"/>
        <w:jc w:val="both"/>
        <w:rPr/>
      </w:pPr>
      <w:r>
        <w:rPr>
          <w:sz w:val="22"/>
        </w:rPr>
        <w:t>Será que a acusação é verdadeira? Teria ocorrido, se fosse verdadeira, no exercício do mandato de Senador.</w:t>
      </w:r>
    </w:p>
    <w:p>
      <w:pPr>
        <w:pStyle w:val="Normal"/>
        <w:bidi w:val="0"/>
        <w:ind w:firstLine="851"/>
        <w:jc w:val="both"/>
        <w:rPr/>
      </w:pPr>
      <w:r>
        <w:rPr>
          <w:sz w:val="22"/>
        </w:rPr>
        <w:t>Ora, vamos usar o depoimento das testemunhas.</w:t>
      </w:r>
    </w:p>
    <w:p>
      <w:pPr>
        <w:pStyle w:val="Normal"/>
        <w:bidi w:val="0"/>
        <w:ind w:firstLine="851"/>
        <w:jc w:val="both"/>
        <w:rPr/>
      </w:pPr>
      <w:r>
        <w:rPr>
          <w:sz w:val="22"/>
        </w:rPr>
        <w:t xml:space="preserve">Pergunta o Relator, Senador Jefferson Péres: </w:t>
      </w:r>
    </w:p>
    <w:p>
      <w:pPr>
        <w:pStyle w:val="Normal"/>
        <w:bidi w:val="0"/>
        <w:ind w:firstLine="851"/>
        <w:jc w:val="both"/>
        <w:rPr/>
      </w:pPr>
      <w:r>
        <w:rPr>
          <w:sz w:val="22"/>
        </w:rPr>
        <w:t>“</w:t>
      </w:r>
      <w:r>
        <w:rPr>
          <w:sz w:val="22"/>
        </w:rPr>
        <w:t>Em algum momento, em algumas dessas conversas, o Senador Luiz Estevão mencionou ao senhor que poderia haver ação judicial, criminal contra servidores que estariam deixando vazar informações de alguma forma?”</w:t>
      </w:r>
    </w:p>
    <w:p>
      <w:pPr>
        <w:pStyle w:val="Normal"/>
        <w:bidi w:val="0"/>
        <w:ind w:firstLine="851"/>
        <w:jc w:val="both"/>
        <w:rPr/>
      </w:pPr>
      <w:r>
        <w:rPr>
          <w:sz w:val="22"/>
        </w:rPr>
        <w:t xml:space="preserve">Um dos 4 depoentes, Sr. Francisco Naurides de Barros: </w:t>
      </w:r>
    </w:p>
    <w:p>
      <w:pPr>
        <w:pStyle w:val="Normal"/>
        <w:bidi w:val="0"/>
        <w:ind w:firstLine="851"/>
        <w:jc w:val="both"/>
        <w:rPr/>
      </w:pPr>
      <w:r>
        <w:rPr>
          <w:sz w:val="22"/>
        </w:rPr>
        <w:t>“</w:t>
      </w:r>
      <w:r>
        <w:rPr>
          <w:sz w:val="22"/>
        </w:rPr>
        <w:t>Não, ele nunca falou isso conosco, de maneira alguma, que eu saiba. Eu tenho certeza que não.”</w:t>
      </w:r>
    </w:p>
    <w:p>
      <w:pPr>
        <w:pStyle w:val="Normal"/>
        <w:bidi w:val="0"/>
        <w:ind w:firstLine="851"/>
        <w:jc w:val="both"/>
        <w:rPr/>
      </w:pPr>
      <w:r>
        <w:rPr>
          <w:sz w:val="22"/>
        </w:rPr>
        <w:t>Vamos ao depoimento de outra testemunha, ainda do Sr. Francisco Naurides.</w:t>
      </w:r>
    </w:p>
    <w:p>
      <w:pPr>
        <w:pStyle w:val="Normal"/>
        <w:bidi w:val="0"/>
        <w:ind w:firstLine="851"/>
        <w:jc w:val="both"/>
        <w:rPr/>
      </w:pPr>
      <w:r>
        <w:rPr>
          <w:sz w:val="22"/>
        </w:rPr>
        <w:t>“</w:t>
      </w:r>
      <w:r>
        <w:rPr>
          <w:sz w:val="22"/>
        </w:rPr>
        <w:t xml:space="preserve">Eu não estou dizendo se falou explicitamente.” </w:t>
      </w:r>
    </w:p>
    <w:p>
      <w:pPr>
        <w:pStyle w:val="Normal"/>
        <w:bidi w:val="0"/>
        <w:ind w:firstLine="851"/>
        <w:jc w:val="both"/>
        <w:rPr/>
      </w:pPr>
      <w:r>
        <w:rPr>
          <w:sz w:val="22"/>
        </w:rPr>
        <w:t xml:space="preserve">Pergunta o Senador Jefferson Péres, insistindo na tentativa de conseguir a confirmação da suposta infringência ao decoro. </w:t>
      </w:r>
    </w:p>
    <w:p>
      <w:pPr>
        <w:pStyle w:val="Normal"/>
        <w:bidi w:val="0"/>
        <w:ind w:firstLine="851"/>
        <w:jc w:val="both"/>
        <w:rPr/>
      </w:pPr>
      <w:r>
        <w:rPr>
          <w:sz w:val="22"/>
        </w:rPr>
        <w:t>“</w:t>
      </w:r>
      <w:r>
        <w:rPr>
          <w:sz w:val="22"/>
        </w:rPr>
        <w:t>Eu estou lhe perguntando se, na conversa, o senhor ouviu do Senador, de alguma forma, que ele poderia mover ação contra?”</w:t>
      </w:r>
    </w:p>
    <w:p>
      <w:pPr>
        <w:pStyle w:val="Normal"/>
        <w:bidi w:val="0"/>
        <w:ind w:firstLine="851"/>
        <w:jc w:val="both"/>
        <w:rPr/>
      </w:pPr>
      <w:r>
        <w:rPr>
          <w:sz w:val="22"/>
        </w:rPr>
        <w:t xml:space="preserve">Diz o Sr. Francisco Naurides: </w:t>
      </w:r>
    </w:p>
    <w:p>
      <w:pPr>
        <w:pStyle w:val="Normal"/>
        <w:bidi w:val="0"/>
        <w:ind w:firstLine="851"/>
        <w:jc w:val="both"/>
        <w:rPr/>
      </w:pPr>
      <w:r>
        <w:rPr>
          <w:sz w:val="22"/>
        </w:rPr>
        <w:t>“</w:t>
      </w:r>
      <w:r>
        <w:rPr>
          <w:sz w:val="22"/>
        </w:rPr>
        <w:t>De maneira alguma. Com certeza.”</w:t>
      </w:r>
    </w:p>
    <w:p>
      <w:pPr>
        <w:pStyle w:val="Normal"/>
        <w:bidi w:val="0"/>
        <w:ind w:firstLine="851"/>
        <w:jc w:val="both"/>
        <w:rPr/>
      </w:pPr>
      <w:r>
        <w:rPr>
          <w:sz w:val="22"/>
        </w:rPr>
        <w:t xml:space="preserve">Outra testemunha, respondendo à Senadora Heloisa Helena: </w:t>
      </w:r>
    </w:p>
    <w:p>
      <w:pPr>
        <w:pStyle w:val="Normal"/>
        <w:bidi w:val="0"/>
        <w:ind w:firstLine="851"/>
        <w:jc w:val="both"/>
        <w:rPr/>
      </w:pPr>
      <w:r>
        <w:rPr>
          <w:sz w:val="22"/>
        </w:rPr>
        <w:t>“</w:t>
      </w:r>
      <w:r>
        <w:rPr>
          <w:sz w:val="22"/>
        </w:rPr>
        <w:t>Então, gostaria que o senhor me respondesse se, em algum momento, algum funcionário, algum assessor ou algum membro que estivesse trabalhando na Comissão, ouviu comentário de que o Senador Luiz Estevão tinha dito que, quando acabasse a Comissão Parlamentar de Inquérito, ia colocar todo mundo na Justiça, dizendo que ia processar todos, após o trabalho da Comissão ou algum assessor, ou funcionário, ou pessoa à disposição dessa Comissão.”</w:t>
      </w:r>
    </w:p>
    <w:p>
      <w:pPr>
        <w:pStyle w:val="Normal"/>
        <w:bidi w:val="0"/>
        <w:ind w:firstLine="851"/>
        <w:jc w:val="both"/>
        <w:rPr/>
      </w:pPr>
      <w:r>
        <w:rPr>
          <w:sz w:val="22"/>
        </w:rPr>
        <w:t xml:space="preserve">Responde o Sr. Luiz Cláudio de Brito: </w:t>
      </w:r>
    </w:p>
    <w:p>
      <w:pPr>
        <w:pStyle w:val="Normal"/>
        <w:bidi w:val="0"/>
        <w:ind w:firstLine="851"/>
        <w:jc w:val="both"/>
        <w:rPr/>
      </w:pPr>
      <w:r>
        <w:rPr>
          <w:sz w:val="22"/>
        </w:rPr>
        <w:t>“</w:t>
      </w:r>
      <w:r>
        <w:rPr>
          <w:sz w:val="22"/>
        </w:rPr>
        <w:t>Não, eu tive várias informações, fofoca, aqui no Senado, é a coisa mais comum.”</w:t>
      </w:r>
    </w:p>
    <w:p>
      <w:pPr>
        <w:pStyle w:val="Normal"/>
        <w:bidi w:val="0"/>
        <w:ind w:firstLine="851"/>
        <w:jc w:val="both"/>
        <w:rPr/>
      </w:pPr>
      <w:r>
        <w:rPr>
          <w:sz w:val="22"/>
        </w:rPr>
        <w:t xml:space="preserve">Pergunta novamente a Senadora Heloisa Helena: </w:t>
      </w:r>
    </w:p>
    <w:p>
      <w:pPr>
        <w:pStyle w:val="Normal"/>
        <w:bidi w:val="0"/>
        <w:ind w:firstLine="851"/>
        <w:jc w:val="both"/>
        <w:rPr/>
      </w:pPr>
      <w:r>
        <w:rPr>
          <w:sz w:val="22"/>
        </w:rPr>
        <w:t>“</w:t>
      </w:r>
      <w:r>
        <w:rPr>
          <w:sz w:val="22"/>
        </w:rPr>
        <w:t xml:space="preserve">Sim, mas aí não é fofoca. O senhor, se era o Coordenador, nenhum assessor, nenhum funcionário chegou para o senhor, dirigiu-se ao senhor dizendo isso?” </w:t>
      </w:r>
    </w:p>
    <w:p>
      <w:pPr>
        <w:pStyle w:val="Normal"/>
        <w:bidi w:val="0"/>
        <w:ind w:firstLine="851"/>
        <w:jc w:val="both"/>
        <w:rPr/>
      </w:pPr>
      <w:r>
        <w:rPr>
          <w:sz w:val="22"/>
        </w:rPr>
        <w:t xml:space="preserve">Responde o Sr. Luiz Cláudio de Brito, Diretor das CPIs nesta Casa, há muito anos: </w:t>
      </w:r>
    </w:p>
    <w:p>
      <w:pPr>
        <w:pStyle w:val="Normal"/>
        <w:bidi w:val="0"/>
        <w:ind w:firstLine="851"/>
        <w:jc w:val="both"/>
        <w:rPr/>
      </w:pPr>
      <w:r>
        <w:rPr>
          <w:sz w:val="22"/>
        </w:rPr>
        <w:t>“</w:t>
      </w:r>
      <w:r>
        <w:rPr>
          <w:sz w:val="22"/>
        </w:rPr>
        <w:t>Não.”</w:t>
      </w:r>
    </w:p>
    <w:p>
      <w:pPr>
        <w:pStyle w:val="Normal"/>
        <w:bidi w:val="0"/>
        <w:ind w:firstLine="851"/>
        <w:jc w:val="both"/>
        <w:rPr/>
      </w:pPr>
      <w:r>
        <w:rPr>
          <w:sz w:val="22"/>
        </w:rPr>
        <w:t>Outra testemunha.</w:t>
      </w:r>
    </w:p>
    <w:p>
      <w:pPr>
        <w:pStyle w:val="Normal"/>
        <w:bidi w:val="0"/>
        <w:ind w:firstLine="851"/>
        <w:jc w:val="both"/>
        <w:rPr/>
      </w:pPr>
      <w:r>
        <w:rPr>
          <w:sz w:val="22"/>
        </w:rPr>
        <w:t>Aqui está o trecho, está a carta do Sr. Luiz Cláudio de Brito, no dia seguinte ao depoimento dele, refutando interpretações e ilações que haviam sido transmitidas pela imprensa através dos órgãos de comunicação.</w:t>
      </w:r>
    </w:p>
    <w:p>
      <w:pPr>
        <w:pStyle w:val="Normal"/>
        <w:bidi w:val="0"/>
        <w:ind w:firstLine="851"/>
        <w:jc w:val="both"/>
        <w:rPr/>
      </w:pPr>
      <w:r>
        <w:rPr>
          <w:sz w:val="22"/>
        </w:rPr>
        <w:t>Cobertura do depoimento dos servidores: “Servidores negam constrangimento.”</w:t>
      </w:r>
    </w:p>
    <w:p>
      <w:pPr>
        <w:pStyle w:val="Normal"/>
        <w:bidi w:val="0"/>
        <w:ind w:firstLine="851"/>
        <w:jc w:val="both"/>
        <w:rPr/>
      </w:pPr>
      <w:r>
        <w:rPr>
          <w:sz w:val="22"/>
        </w:rPr>
        <w:t>Ainda cobertura do Jornal do Senado: “Luiz Estevão nega que tenha ameaçado servidores.” E: “Servidores ouvidos pelo Conselho, ontem, negaram que Luiz Estevão tenha feito pressão com vistas a constrangê-los.” Essa informação é do Jornal do Senado.</w:t>
      </w:r>
    </w:p>
    <w:p>
      <w:pPr>
        <w:pStyle w:val="Normal"/>
        <w:bidi w:val="0"/>
        <w:ind w:firstLine="851"/>
        <w:jc w:val="both"/>
        <w:rPr/>
      </w:pPr>
      <w:r>
        <w:rPr>
          <w:sz w:val="22"/>
        </w:rPr>
        <w:t>Perguntando ainda ao Sr. José Marcion da Silva, que teria dito que, numa reunião, na presença do Senador Ramez Tebet e do Senador Paulo Souto, “Presidente, foi a única reunião que eu tive com os servidores em que eu, ao responder a um comentário de um servidor de que ‘a corda sempre arrebenta do lado mais fraco’, eu teria dito, é, arrebenta mesmo. Há o depoimento do Sr. Marcion que teria dito que teria se sentido intimidado por esse tipo de colocação minha.</w:t>
      </w:r>
    </w:p>
    <w:p>
      <w:pPr>
        <w:pStyle w:val="Normal"/>
        <w:bidi w:val="0"/>
        <w:ind w:firstLine="851"/>
        <w:jc w:val="both"/>
        <w:rPr/>
      </w:pPr>
      <w:r>
        <w:rPr>
          <w:sz w:val="22"/>
        </w:rPr>
        <w:t xml:space="preserve">Do Sr. Felipe Amodeo, nosso Advogado: </w:t>
      </w:r>
    </w:p>
    <w:p>
      <w:pPr>
        <w:pStyle w:val="Normal"/>
        <w:bidi w:val="0"/>
        <w:ind w:firstLine="851"/>
        <w:jc w:val="both"/>
        <w:rPr/>
      </w:pPr>
      <w:r>
        <w:rPr>
          <w:sz w:val="22"/>
        </w:rPr>
        <w:t>“</w:t>
      </w:r>
      <w:r>
        <w:rPr>
          <w:sz w:val="22"/>
        </w:rPr>
        <w:t xml:space="preserve">A pergunta objetiva é se o requerimento feito pelo Senador Luiz Estevão, que o depoente diz conhecer, continha expressões de ameaça ou não. Sim ou não? Essa é a pergunta, Sr. Presidente.” </w:t>
      </w:r>
    </w:p>
    <w:p>
      <w:pPr>
        <w:pStyle w:val="Normal"/>
        <w:bidi w:val="0"/>
        <w:ind w:firstLine="851"/>
        <w:jc w:val="both"/>
        <w:rPr/>
      </w:pPr>
      <w:r>
        <w:rPr>
          <w:sz w:val="22"/>
        </w:rPr>
        <w:t>Responde o Sr. José Marcion da Silva:</w:t>
      </w:r>
    </w:p>
    <w:p>
      <w:pPr>
        <w:pStyle w:val="Normal"/>
        <w:bidi w:val="0"/>
        <w:ind w:firstLine="851"/>
        <w:jc w:val="both"/>
        <w:rPr/>
      </w:pPr>
      <w:r>
        <w:rPr>
          <w:sz w:val="22"/>
        </w:rPr>
        <w:t xml:space="preserve"> “</w:t>
      </w:r>
      <w:r>
        <w:rPr>
          <w:sz w:val="22"/>
        </w:rPr>
        <w:t>A resposta é não.”</w:t>
      </w:r>
    </w:p>
    <w:p>
      <w:pPr>
        <w:pStyle w:val="Normal"/>
        <w:bidi w:val="0"/>
        <w:ind w:firstLine="851"/>
        <w:jc w:val="both"/>
        <w:rPr/>
      </w:pPr>
      <w:r>
        <w:rPr>
          <w:sz w:val="22"/>
        </w:rPr>
        <w:t>Além disso, o relatório do Senador Romeu Tuma:</w:t>
      </w:r>
    </w:p>
    <w:p>
      <w:pPr>
        <w:pStyle w:val="Normal"/>
        <w:bidi w:val="0"/>
        <w:ind w:firstLine="851"/>
        <w:jc w:val="both"/>
        <w:rPr/>
      </w:pPr>
      <w:r>
        <w:rPr>
          <w:sz w:val="22"/>
        </w:rPr>
        <w:t>Acusação.</w:t>
      </w:r>
    </w:p>
    <w:p>
      <w:pPr>
        <w:pStyle w:val="Normal"/>
        <w:bidi w:val="0"/>
        <w:ind w:firstLine="851"/>
        <w:jc w:val="both"/>
        <w:rPr/>
      </w:pPr>
      <w:r>
        <w:rPr>
          <w:sz w:val="22"/>
        </w:rPr>
        <w:t>Eu mencionei, para mostrar, está dito no meu relatório, que o envolvimento do Senador em inquéritos policiais e processos criminais tinham ocasionado grave dano a sua reputação - isso também é parte do relatório do Senador Jefferson Péres.</w:t>
      </w:r>
    </w:p>
    <w:p>
      <w:pPr>
        <w:pStyle w:val="Normal"/>
        <w:bidi w:val="0"/>
        <w:ind w:firstLine="851"/>
        <w:jc w:val="both"/>
        <w:rPr/>
      </w:pPr>
      <w:r>
        <w:rPr>
          <w:sz w:val="22"/>
        </w:rPr>
        <w:t>A Defesa falar sobre isso é um fato. O cidadão que se vê envolvido, se é ou não inocente, é outra história, em sucessivos ou vários processos, inquéritos policiais e processos criminais tem a sua reputação gravemente afetada. Foi o que eu disse.</w:t>
      </w:r>
    </w:p>
    <w:p>
      <w:pPr>
        <w:pStyle w:val="Normal"/>
        <w:bidi w:val="0"/>
        <w:ind w:firstLine="851"/>
        <w:jc w:val="both"/>
        <w:rPr/>
      </w:pPr>
      <w:r>
        <w:rPr>
          <w:sz w:val="22"/>
        </w:rPr>
        <w:t>Continua o relatório do Senador Jefferson Péres, repetido pelo Senador Romeu Tuma:</w:t>
      </w:r>
    </w:p>
    <w:p>
      <w:pPr>
        <w:pStyle w:val="Normal"/>
        <w:bidi w:val="0"/>
        <w:ind w:firstLine="851"/>
        <w:jc w:val="both"/>
        <w:rPr/>
      </w:pPr>
      <w:r>
        <w:rPr>
          <w:sz w:val="22"/>
        </w:rPr>
        <w:t>“</w:t>
      </w:r>
      <w:r>
        <w:rPr>
          <w:sz w:val="22"/>
        </w:rPr>
        <w:t>Era irrelevante a Defesa tentar mostrar que o Senador era inocente.”</w:t>
      </w:r>
    </w:p>
    <w:p>
      <w:pPr>
        <w:pStyle w:val="Normal"/>
        <w:bidi w:val="0"/>
        <w:ind w:firstLine="851"/>
        <w:jc w:val="both"/>
        <w:rPr/>
      </w:pPr>
      <w:r>
        <w:rPr>
          <w:sz w:val="22"/>
        </w:rPr>
        <w:t>E, aqui, quero confessar aos colegas Senadores a minha perplexidade, porque, passível de ser vítima de acusação, qualquer indivíduo é, mormente aqueles que ingressam na vida pública, onde não há vitória unânime, não há vitória em que não se deixe, a reboque, os derrotados ou aqueles que pretendem destruir, ao longo do mandato, aquilo que o povo confirmou.</w:t>
      </w:r>
    </w:p>
    <w:p>
      <w:pPr>
        <w:pStyle w:val="Normal"/>
        <w:bidi w:val="0"/>
        <w:ind w:firstLine="851"/>
        <w:jc w:val="both"/>
        <w:rPr/>
      </w:pPr>
      <w:r>
        <w:rPr>
          <w:sz w:val="22"/>
        </w:rPr>
        <w:t>Portanto, se é irrelevante provar que essas denúncias, que essas acusações são infundadas, o que é relevante num processo de defesa? Provar a inocência não vale nada. Então, o que vale?</w:t>
      </w:r>
    </w:p>
    <w:p>
      <w:pPr>
        <w:pStyle w:val="Normal"/>
        <w:bidi w:val="0"/>
        <w:ind w:firstLine="851"/>
        <w:jc w:val="both"/>
        <w:rPr/>
      </w:pPr>
      <w:r>
        <w:rPr>
          <w:sz w:val="22"/>
        </w:rPr>
        <w:t xml:space="preserve">E continua: </w:t>
      </w:r>
    </w:p>
    <w:p>
      <w:pPr>
        <w:pStyle w:val="Normal"/>
        <w:bidi w:val="0"/>
        <w:ind w:firstLine="851"/>
        <w:jc w:val="both"/>
        <w:rPr/>
      </w:pPr>
      <w:r>
        <w:rPr>
          <w:sz w:val="22"/>
        </w:rPr>
        <w:t>“</w:t>
      </w:r>
      <w:r>
        <w:rPr>
          <w:sz w:val="22"/>
        </w:rPr>
        <w:t xml:space="preserve">Era irrelevante isso; portanto, não embasei meu parecer, mas apenas mencionei. Eu poderia nem ter especificado os processos. Poderia ter simplesmente dito: o Senador Luiz Estevão já se viu envolvido em vários processos criminais. Pronto!” </w:t>
      </w:r>
    </w:p>
    <w:p>
      <w:pPr>
        <w:pStyle w:val="Normal"/>
        <w:bidi w:val="0"/>
        <w:ind w:firstLine="851"/>
        <w:jc w:val="both"/>
        <w:rPr/>
      </w:pPr>
      <w:r>
        <w:rPr>
          <w:sz w:val="22"/>
        </w:rPr>
        <w:t xml:space="preserve">Qual é a importância? Isso enseja a anulação por cerceamento de defesa? Eu não falo aqui em cerceamento de defesa. Eu falo em algo muito maior: em tentar passar para os colegas Senadores, por meio do relatório e da repercussão do mesmo junto à imprensa, que há fatos criminais graves que maculam o exercício do meu mandato parlamentar e dizer que o fato de essas acusações serem verdadeiras ou falsas não tem a menor importância. </w:t>
      </w:r>
    </w:p>
    <w:p>
      <w:pPr>
        <w:pStyle w:val="Normal"/>
        <w:bidi w:val="0"/>
        <w:ind w:firstLine="851"/>
        <w:jc w:val="both"/>
        <w:rPr/>
      </w:pPr>
      <w:r>
        <w:rPr>
          <w:sz w:val="22"/>
        </w:rPr>
        <w:t xml:space="preserve">Vamos ver qual é o conteúdo e a situação dessas acusações hoje. A primeira acusação é a de que eu teria falsificado uma nota fiscal durante a campanha eleitoral, aliás, um ano antes da campanha eleitoral de 1998. </w:t>
      </w:r>
    </w:p>
    <w:p>
      <w:pPr>
        <w:pStyle w:val="Normal"/>
        <w:bidi w:val="0"/>
        <w:ind w:firstLine="851"/>
        <w:jc w:val="both"/>
        <w:rPr/>
      </w:pPr>
      <w:r>
        <w:rPr>
          <w:sz w:val="22"/>
        </w:rPr>
        <w:t xml:space="preserve">Está aqui o julgamento, uma certidão do Poder Judiciário do Distrito Federal, dando conta de que o caso já foi julgado e que já houve antecipação da pena aos dois responsáveis, donos da gráfica, que emitiram uma nota fiscal de R$1.800,00 – friso aqui o valor –, já foram determinados e vão cumprir uma pena alternativa de doação de cestas básicas a instituições de caridade. </w:t>
      </w:r>
    </w:p>
    <w:p>
      <w:pPr>
        <w:pStyle w:val="Normal"/>
        <w:bidi w:val="0"/>
        <w:ind w:firstLine="851"/>
        <w:jc w:val="both"/>
        <w:rPr/>
      </w:pPr>
      <w:r>
        <w:rPr>
          <w:sz w:val="22"/>
        </w:rPr>
        <w:t xml:space="preserve">Ora, por que esse processo continua no Supremo? Porque, lamentavelmente, como foi julgado em primeira instância e ainda não foi concluído, só pode ser concluído depois que for paga a pena alternativa. Como é do amplo conhecimento dos Srs. Senadores da Comissão de Constituição, Justiça e Cidadania, pelo fato de eu ter sido eleito Senador, esse processo obrigatoriamente vai para o Supremo Tribunal Federal. </w:t>
      </w:r>
    </w:p>
    <w:p>
      <w:pPr>
        <w:pStyle w:val="Normal"/>
        <w:bidi w:val="0"/>
        <w:ind w:firstLine="851"/>
        <w:jc w:val="both"/>
        <w:rPr/>
      </w:pPr>
      <w:r>
        <w:rPr>
          <w:sz w:val="22"/>
        </w:rPr>
        <w:t>Então, nós temos uma situação aqui inusitada, teratológica, de um processo já resolvido. Está aqui: “De ordem do meritíssimo juiz desta zona eleitoral”, etc., “tendo réus (...) foi aplicada a pena não punitiva de liberdade, nos termos dos arts. (...) 76 apenas a esses dois”. Portanto, eu fui excluído do processo. Mas, enquanto não se encerra esse caso, essa pendência, lamentavelmente, continua constando como pendência junto ao Supremo Tribunal Federal.</w:t>
      </w:r>
    </w:p>
    <w:p>
      <w:pPr>
        <w:pStyle w:val="Normal"/>
        <w:bidi w:val="0"/>
        <w:ind w:firstLine="851"/>
        <w:jc w:val="both"/>
        <w:rPr/>
      </w:pPr>
      <w:r>
        <w:rPr>
          <w:sz w:val="22"/>
        </w:rPr>
        <w:t xml:space="preserve">Outra coisa é uma denúncia por crime de sonegação fiscal, crime contra a ordem tributária que corre, também contida no relatório do Senador Jefferson Péres. Quero exibir aqui as certidões de pagamento desse débito; estão aqui. Foi dada pelo Governo do Distrito Federal uma carta, assinada pelo Secretário de Fazenda e pelo Subsecretário da Receita, e também a certidão negativa, que mostra que esse débito está integralmente pago, quitado. Portanto, não haverá outro desdobramento que não seja o arquivamento do mesmo. </w:t>
      </w:r>
    </w:p>
    <w:p>
      <w:pPr>
        <w:pStyle w:val="Normal"/>
        <w:bidi w:val="0"/>
        <w:ind w:firstLine="851"/>
        <w:jc w:val="both"/>
        <w:rPr/>
      </w:pPr>
      <w:r>
        <w:rPr>
          <w:sz w:val="22"/>
        </w:rPr>
        <w:t xml:space="preserve">Mas alguém pode dizer: será que a existência disso configura que o empresário, nesse caso, conduziu-se de maneira regular ou irregular? Eu quero lembrar aqui os parâmetros da vida empresarial, que são diferentes da atividade política. Muitas vezes, quando eu era empresário e ia a reuniões de confederações, de associações, ouvia dizer que era difícil para o empresário compreender a lógica dos políticos: por que se conversava tanto, por que se demorava tanto, por que tudo não tinha solução mais rápida. Então, essa incompreensão é mútua, recíproca. </w:t>
      </w:r>
    </w:p>
    <w:p>
      <w:pPr>
        <w:pStyle w:val="Normal"/>
        <w:bidi w:val="0"/>
        <w:ind w:firstLine="851"/>
        <w:jc w:val="both"/>
        <w:rPr/>
      </w:pPr>
      <w:r>
        <w:rPr>
          <w:sz w:val="22"/>
        </w:rPr>
        <w:t>Por que o empresário está sujeito a processo, à discussão sobre questão de elisão    fiscal e outros temas? Porque esse é o papel que se reserva ao empresário, muitas vezes, até certas dificuldades de interpretação das leis. Se as leis fossem perfeitas ou absolutas, o Supremo Tribunal Federal, que concentra os maiores expoentes da magistratura brasileira, só resolveria por unanimidade, interpretaria a lei na perfeição do seu conhecimento jurídico, e só haveria decisões unânimes. Quem sabe até se o Supremo se tornaria um tribunal monocrático e não composto por onze membros? Mas justamente porque a lei comporta interpretações, cabe ao empresário buscar, na tentativa de atingir os seus objetivos de crescimento de rentabilidade, interpretar a lei, dentro da legalidade, na forma mais aguerrida, no sentido de conseguir aquilo que é o intento de sua empresa, que é o retorno e o crescimento.</w:t>
      </w:r>
    </w:p>
    <w:p>
      <w:pPr>
        <w:pStyle w:val="Normal"/>
        <w:bidi w:val="0"/>
        <w:ind w:firstLine="851"/>
        <w:jc w:val="both"/>
        <w:rPr/>
      </w:pPr>
      <w:r>
        <w:rPr>
          <w:sz w:val="22"/>
        </w:rPr>
        <w:t xml:space="preserve">Outra acusação contida no relatório do Senador Romeu Tuma, repetida a partir do relatório do Senador Jefferson Péres... Volto a dizer isso, para dizer que o rigor na consideração dessas penas, voltando àquela projeção inicial, talvez queira dizer isto: absoluta falta de rigor no sentido de apurar em profundidade ou, pelo menos, de escrever no relatório qual é a situação real de cada um desses supostos acontecimentos, lembrando que todos os fatos concernentes à minha vida empresarial antecedem o meu ingresso neste Senado da República. </w:t>
      </w:r>
    </w:p>
    <w:p>
      <w:pPr>
        <w:pStyle w:val="Normal"/>
        <w:bidi w:val="0"/>
        <w:ind w:firstLine="851"/>
        <w:jc w:val="both"/>
        <w:rPr/>
      </w:pPr>
      <w:r>
        <w:rPr>
          <w:sz w:val="22"/>
        </w:rPr>
        <w:t xml:space="preserve">Outra acusação, porque o perito, ao responder a duas perguntas... Eu nem vou ler. Aqui se diz que, embora nós tenhamos apresentado quatro perícias, para demonstrar que não menti no meu depoimento à CPI ou no meu pronunciamento no plenário do Senado Federal, como foi dito pela acusação que poderia ter havido falsidade ideológica, porque os documentos poderiam ser falsificados... </w:t>
      </w:r>
    </w:p>
    <w:p>
      <w:pPr>
        <w:pStyle w:val="Normal"/>
        <w:bidi w:val="0"/>
        <w:ind w:firstLine="851"/>
        <w:jc w:val="both"/>
        <w:rPr/>
      </w:pPr>
      <w:r>
        <w:rPr>
          <w:sz w:val="22"/>
        </w:rPr>
        <w:t xml:space="preserve">Ora, buscamos quatro peritos, dos maiores peritos brasileiros, e todos afirmam, com absoluta precisão, que os documentos não resultam de fabricações recentes, que possam ser atribuídos ao fim de justificar situações pretéritas. Esse é o laudo do professor Del Picchia. Esse é o laudo do professor Carlos Guido Pereira, que diz que os documentos não foram assinados e rubricados concomitantemente e que as suas assinaturas e rubricas foram lançadas em ocasiões consentâneas e plenamente compatíveis com as respectivas datas que ostentam. Ora, dois dos maiores peritos brasileiros desmentem a tese da falsidade ideológica e da mentira. </w:t>
      </w:r>
    </w:p>
    <w:p>
      <w:pPr>
        <w:pStyle w:val="Normal"/>
        <w:bidi w:val="0"/>
        <w:ind w:firstLine="851"/>
        <w:jc w:val="both"/>
        <w:rPr/>
      </w:pPr>
      <w:r>
        <w:rPr>
          <w:sz w:val="22"/>
        </w:rPr>
        <w:t xml:space="preserve">Ainda, aqui é um caso, é a repetição daquilo que já li, aqui há um outro parecer, o parecer do Professor Leonardo Rodrigues, convocado por essa Comissão Parlamentar de Inquérito, em que... Aqui há também um outro parecer do professor Antônio Carlos Vila Nova, considerado um dos mestres da perícia – aliás, alvo de uma grande reportagem na revista da Polícia Federal do final do ano passado, dando conta de sua excelência e de sua competência como perito –, em que ele diz de maneira inequívoca que os documentos foram assinados nas datas neles consignadas. E, finalmente, um último parecer do professor Mauro Ricarti Ramos, do Rio de Janeiro, que também afirma no mesmo sentido. </w:t>
      </w:r>
    </w:p>
    <w:p>
      <w:pPr>
        <w:pStyle w:val="Normal"/>
        <w:bidi w:val="0"/>
        <w:ind w:firstLine="851"/>
        <w:jc w:val="both"/>
        <w:rPr/>
      </w:pPr>
      <w:r>
        <w:rPr>
          <w:sz w:val="22"/>
        </w:rPr>
        <w:t xml:space="preserve">Ora, mas apesar disso, o Relator do Conselho de Ética e Decoro Parlamentar, e repetido pelo Relator aqui da Comissão de Constituição, Justiça e Cidadania, afirma que não há condições. A única coisa que o parecer pode provar é que o documento não é falso, mas isso não significa que o parecerista esteja afirmando que o documento é verdadeiro – parecerista, não; perito, no caso. Então, chegamos à situação em que sou questionado na autenticidade dos documentos. Só há uma maneira de provar que sejam falsos, submetê-los a perícias, até porque o ônus de demonstrar que são falsos, em qualquer processo, em qualquer instância no mundo civilizado, pelo menos, e democrático, cabe a quem acusa e não a quem defende, mas no caso presente cabe a nós provarmos que os documentos são verdadeiros. Então recorremos ao único meio de se comprovar isso. Obtivemos os pareceres, eles afirmam que os documentos são verdadeiros, mas, apesar disso, o Relator continua afirmando que, como não há uma palavra conclusiva, na opinião dele, não pode afirmar que os documentos são verdadeiros. </w:t>
      </w:r>
    </w:p>
    <w:p>
      <w:pPr>
        <w:pStyle w:val="Normal"/>
        <w:bidi w:val="0"/>
        <w:ind w:firstLine="851"/>
        <w:jc w:val="both"/>
        <w:rPr/>
      </w:pPr>
      <w:r>
        <w:rPr>
          <w:sz w:val="22"/>
        </w:rPr>
        <w:t>Então permanece a dúvida, e, no caso da dúvida, S. Exª pretende imputar-me a pecha de ter faltado com a verdade ou apresentado documentos cuja autenticidade não pode ser comprovada junto ao Plenário da Comissão Parlamentar de Inquérito. Essa é uma situação inusitada. É uma situação em que o ônus da prova cabe à Defesa. O ônus da prova não cabe, em nenhum momento, ao acusador. Embora todas as perícias afirmem em um determinado sentido, isso não é levado em consideração.</w:t>
      </w:r>
    </w:p>
    <w:p>
      <w:pPr>
        <w:pStyle w:val="Normal"/>
        <w:bidi w:val="0"/>
        <w:ind w:firstLine="851"/>
        <w:jc w:val="both"/>
        <w:rPr/>
      </w:pPr>
      <w:r>
        <w:rPr>
          <w:sz w:val="22"/>
        </w:rPr>
        <w:t xml:space="preserve">Em seguida, temos aqui uma outra acusação, que teria ocorrido também durante o desempenho do mandato, que seria a de eu procurar o Ministro Adhemar Ghisi e o Deputado Fassarela no sentido de obter proteção de um junto ao Tribunal de Contas e verbas para a obra do Tribunal de São Paulo ao Deputado do PT. </w:t>
      </w:r>
    </w:p>
    <w:p>
      <w:pPr>
        <w:pStyle w:val="Normal"/>
        <w:bidi w:val="0"/>
        <w:ind w:firstLine="851"/>
        <w:jc w:val="both"/>
        <w:rPr/>
      </w:pPr>
      <w:r>
        <w:rPr>
          <w:sz w:val="22"/>
        </w:rPr>
        <w:t>Muito bem. A primeira coisa que é dita pela Acusação, e também repetida no relatório do Senador Romeu Tuma, é que o simples fato de eu ter, em 1994 e 1995 – eu não era sequer Parlamentar –, telefonado ao Ministro Adhemar Ghisi para saber de S. Exª se o processo que se iniciava sobre a obra do Tribunal de São Paulo naquela Corte de Contas, se aquele processo poderia implicar a paralisação da obra, ou o desfazimento do contrato, ou alguma coisa assim, e que S. Exª me responde, me dá informações gerais sobre a tramitação de um processo no Tribunal de Contas e me diz que, se eu quisesse maiores informações, deveria procurar esclarecimentos com o Relator do processo, e afirma aqui que não fiz a S. Exª qualquer pleito, o que é muito importante.</w:t>
      </w:r>
    </w:p>
    <w:p>
      <w:pPr>
        <w:pStyle w:val="Normal"/>
        <w:bidi w:val="0"/>
        <w:ind w:firstLine="851"/>
        <w:jc w:val="both"/>
        <w:rPr/>
      </w:pPr>
      <w:r>
        <w:rPr>
          <w:sz w:val="22"/>
        </w:rPr>
        <w:t xml:space="preserve">Por que liguei para S. Exª? Claro, porque, naquele momento, em 1994, 1995, tínhamos negócios de grande vulto com a empresa construtora do Tribunal de São Paulo, e qualquer questionamento sobre qualquer negócio dela poderia implicar qualquer dificuldade que tivesse doravante de cumprir seus compromissos para conosco. Agora é preciso ressaltar, não fizemos nenhum pleito. Está dito ali pelo Ministro Adhemar Ghisi. E vamos ver se procuramos os Relatores do processo. </w:t>
      </w:r>
    </w:p>
    <w:p>
      <w:pPr>
        <w:pStyle w:val="Normal"/>
        <w:bidi w:val="0"/>
        <w:ind w:firstLine="851"/>
        <w:jc w:val="both"/>
        <w:rPr/>
      </w:pPr>
      <w:r>
        <w:rPr>
          <w:sz w:val="22"/>
        </w:rPr>
        <w:t xml:space="preserve">Está aqui a carta do Relator, Ministro Paulo Afonso Martins de Oliveira, que diz que nunca foi procurado por mim para tratar deste assunto, embora eu tenha tido ao longo da    minha vida excelentes relações pessoais com ele. E vamos examinar também o Ministro Marcos Vinícios Vilaça, pessoa com quem tenho e sempre tive excelentes relações, que confirma que eu jamais o procurei para tratar desse assunto ou para pedir qualquer coisa. </w:t>
      </w:r>
    </w:p>
    <w:p>
      <w:pPr>
        <w:pStyle w:val="Normal"/>
        <w:bidi w:val="0"/>
        <w:ind w:firstLine="851"/>
        <w:jc w:val="both"/>
        <w:rPr/>
      </w:pPr>
      <w:r>
        <w:rPr>
          <w:sz w:val="22"/>
        </w:rPr>
        <w:t xml:space="preserve">O que fiz foi apenas pedir uma informação, numa época em que era empresário, e era meu dever proteger e procurar resguardar os créditos que a nossa empresa tinha em relação a terceiros, em relação a outros parceiros de negócios - lembrando ainda fatos totalmente anteriores ao meu mandato e à minha eleição como Senador. </w:t>
      </w:r>
    </w:p>
    <w:p>
      <w:pPr>
        <w:pStyle w:val="Normal"/>
        <w:bidi w:val="0"/>
        <w:ind w:firstLine="851"/>
        <w:jc w:val="both"/>
        <w:rPr/>
      </w:pPr>
      <w:r>
        <w:rPr>
          <w:sz w:val="22"/>
        </w:rPr>
        <w:t xml:space="preserve">Vamos aqui à história segundo a qual eu o teria procurado em janeiro de 1999 – aí, sim, seria em tese um fato ligado ou posterior à minha diplomação e à minha eleição como Senador - para procurar dinheiro para a obra do TRT. Então vem a matéria do jornal </w:t>
      </w:r>
      <w:r>
        <w:rPr>
          <w:b/>
          <w:sz w:val="22"/>
        </w:rPr>
        <w:t>O Globo</w:t>
      </w:r>
      <w:r>
        <w:rPr>
          <w:sz w:val="22"/>
        </w:rPr>
        <w:t xml:space="preserve"> na época: “Fassarella era no ano passado o Relator setorial encarregado de analisar verbas do orçamento para obras do Poder Judiciário e contou que foi procurado em outubro pelo Senador”. Há aqui uma entrevista - isto não é uma matéria de jornal, é uma entrevista-, um pingue-pongue, um bate-bola em que as perguntas e as respostas são transcritas na íntegra, sem qualquer edição por parte do jornal. O que pergunta o jornal: </w:t>
      </w:r>
    </w:p>
    <w:p>
      <w:pPr>
        <w:pStyle w:val="Normal"/>
        <w:bidi w:val="0"/>
        <w:ind w:firstLine="851"/>
        <w:jc w:val="both"/>
        <w:rPr/>
      </w:pPr>
      <w:r>
        <w:rPr>
          <w:sz w:val="22"/>
        </w:rPr>
        <w:t>“</w:t>
      </w:r>
      <w:r>
        <w:rPr>
          <w:sz w:val="22"/>
        </w:rPr>
        <w:t xml:space="preserve">O senhor confirma que o Senador Luiz Estevão o procurou para pressionar pela liberação das verbas orçamentárias para o TRT – São Paulo?” </w:t>
      </w:r>
    </w:p>
    <w:p>
      <w:pPr>
        <w:pStyle w:val="Normal"/>
        <w:bidi w:val="0"/>
        <w:ind w:firstLine="851"/>
        <w:jc w:val="both"/>
        <w:rPr/>
      </w:pPr>
      <w:r>
        <w:rPr>
          <w:sz w:val="22"/>
        </w:rPr>
        <w:t xml:space="preserve">Responde o Sr. Fassarella: </w:t>
      </w:r>
    </w:p>
    <w:p>
      <w:pPr>
        <w:pStyle w:val="Normal"/>
        <w:bidi w:val="0"/>
        <w:ind w:firstLine="851"/>
        <w:jc w:val="both"/>
        <w:rPr/>
      </w:pPr>
      <w:r>
        <w:rPr>
          <w:sz w:val="22"/>
        </w:rPr>
        <w:t>“</w:t>
      </w:r>
      <w:r>
        <w:rPr>
          <w:sz w:val="22"/>
        </w:rPr>
        <w:t xml:space="preserve">Confirmo. Foi em outubro.” </w:t>
      </w:r>
    </w:p>
    <w:p>
      <w:pPr>
        <w:pStyle w:val="Normal"/>
        <w:bidi w:val="0"/>
        <w:ind w:firstLine="851"/>
        <w:jc w:val="both"/>
        <w:rPr/>
      </w:pPr>
      <w:r>
        <w:rPr>
          <w:sz w:val="22"/>
        </w:rPr>
        <w:t xml:space="preserve">Será que foi em outubro? Muito bem. Ora, em outubro o Deputado Fassarella não era sequer sub-relator da Comissão de Orçamento. O processo de tramitação ocorreu da seguinte forma: o início da tramitação do Orçamento para 99 em 7 de outubro de 1998, designação de relatores em 19 de novembro de 1998. Portanto eu não poderia tê-lo procurado em outubro para tratar desse assunto. É uma coisa evidente. </w:t>
      </w:r>
    </w:p>
    <w:p>
      <w:pPr>
        <w:pStyle w:val="Normal"/>
        <w:bidi w:val="0"/>
        <w:ind w:firstLine="851"/>
        <w:jc w:val="both"/>
        <w:rPr/>
      </w:pPr>
      <w:r>
        <w:rPr>
          <w:sz w:val="22"/>
        </w:rPr>
        <w:t xml:space="preserve">Vamos em frente. Na sua carta depoimento em resposta à indagação da CPI, arrolado pela acusação, o Sr. Fassarella afirma que, no dia 10 de janeiro de 1999, eu o procurei e como ele não estava em Brasília - era um domingo - teria recomendado que eu procurasse um assessor, o Sr. Fábio Chaves Holanda. E, segundo ele, fui recebido por esse assessor e no dia 12 de janeiro tive então um encontro pessoal com o Deputado Fassarella. </w:t>
      </w:r>
    </w:p>
    <w:p>
      <w:pPr>
        <w:pStyle w:val="Normal"/>
        <w:bidi w:val="0"/>
        <w:ind w:firstLine="851"/>
        <w:jc w:val="both"/>
        <w:rPr/>
      </w:pPr>
      <w:r>
        <w:rPr>
          <w:sz w:val="22"/>
        </w:rPr>
        <w:t xml:space="preserve">Será que isso é verdadeiro? Não é verdadeiro, porque, está aqui a carta assinada pelo Deputado Fassarella e está aqui a minha saída do Brasil, depois das eleições, depois da posse do Governador Roriz, no dia 1º de janeiro de 1999. Tirei férias com a minha família pelo prazo de cerca de duas semanas e embarquei a 1h10 da manhã do dia dois de janeiro de 1999, conforme livro de registro de saída de vôos internacionais privados do livro da Polícia Federal do aeroporto. </w:t>
      </w:r>
    </w:p>
    <w:p>
      <w:pPr>
        <w:pStyle w:val="Normal"/>
        <w:bidi w:val="0"/>
        <w:ind w:firstLine="851"/>
        <w:jc w:val="both"/>
        <w:rPr/>
      </w:pPr>
      <w:r>
        <w:rPr>
          <w:sz w:val="22"/>
        </w:rPr>
        <w:t xml:space="preserve">Portanto, no dia 2 de janeiro eu saí do Brasil. E quando é que voltei? Está aqui a declaração geral prestada à Receita Federal com o nome dos comandantes, meu, da minha esposa, e de quatro dos meus seis filhos, atestando que cheguei ao Brasil no dia 13 de janeiro de 1999. Portanto, eu não poderia ter procurado o Sr. Fassarella ou o seu assessor nem no dia 10 nem no dia 12. </w:t>
      </w:r>
    </w:p>
    <w:p>
      <w:pPr>
        <w:pStyle w:val="Normal"/>
        <w:bidi w:val="0"/>
        <w:ind w:firstLine="851"/>
        <w:jc w:val="both"/>
        <w:rPr/>
      </w:pPr>
      <w:r>
        <w:rPr>
          <w:sz w:val="22"/>
        </w:rPr>
        <w:t xml:space="preserve">Outra questão: o 6º Cotac da aviação civil diz que eu saí no dia 2 de janeiro e voltei no dia 13 de janeiro. E está aqui o depoimento do comandante do avião que também confirma a data de saída e a data partida. Eu não poderia ter conseguido a conivência do DAC, do Cotac, da Polícia Federal, da Receita Federal, do comandante do avião para atestar uma coisa que não fosse verdadeira. Portanto, a verdade está aí. Está expressa neste documento. </w:t>
      </w:r>
    </w:p>
    <w:p>
      <w:pPr>
        <w:pStyle w:val="Normal"/>
        <w:bidi w:val="0"/>
        <w:ind w:firstLine="851"/>
        <w:jc w:val="both"/>
        <w:rPr/>
      </w:pPr>
      <w:r>
        <w:rPr>
          <w:sz w:val="22"/>
        </w:rPr>
        <w:t xml:space="preserve">Mas o que é que diz o Relator Jefferson Péres, repetido pelo relatório do Senador Romeu Tuma? Que não, que havia três testemunhas: eu, o Deputado Fassarella e o seu assessor. A que hora? A partir do momento que fosse a minha palavra contra o Deputado Fassarella, não poderia afirmar nada, mas, já que o assessor confirmou o encontro nessas datas, ele tem que acreditar porque é uma terceira testemunha contra mim. </w:t>
      </w:r>
    </w:p>
    <w:p>
      <w:pPr>
        <w:pStyle w:val="Normal"/>
        <w:bidi w:val="0"/>
        <w:ind w:firstLine="851"/>
        <w:jc w:val="both"/>
        <w:rPr/>
      </w:pPr>
      <w:r>
        <w:rPr>
          <w:sz w:val="22"/>
        </w:rPr>
        <w:t xml:space="preserve">Meu Deus! De que valem todos esses documentos? Quer dizer, tudo isso é fabricado? A Receita mentiu? A Polícia Federal mentiu? O Cotac mentiu? Eu estava no Brasil no dia 12 de janeiro? Eu estava no Brasil no dia 10 de janeiro, e o assessor e ele é que disseram a verdade? Se é assim, não sei como responder uma questão como essa. </w:t>
      </w:r>
    </w:p>
    <w:p>
      <w:pPr>
        <w:pStyle w:val="Normal"/>
        <w:bidi w:val="0"/>
        <w:ind w:firstLine="851"/>
        <w:jc w:val="both"/>
        <w:rPr/>
      </w:pPr>
      <w:r>
        <w:rPr>
          <w:sz w:val="22"/>
        </w:rPr>
        <w:t>Por que é importante a questão da data? Porque realmente eu estive com o Deputado João Fassarella. Estive aqui, na Comissão de Orçamento, no dia 17 de janeiro de 1999. Por quê? Porque no dia 13 de janeiro, dia da minha chegada ao Brasil, fui convocado para uma reunião no Tribunal de Justiça do DF, que pedia, encaminhou-me um pedido, conforme documento que vou exibir aqui, de que eu fosse à Comissão de Orçamento, considerando que o seu Relator era do PMDB de Mato Grosso, Senador Ramez Tebet, de quem eu seria colega daí a poucos dias no Senado, e pedisse a S. Exª que a verba que estava sendo cortada do Tribunal Regional do Trabalho de São Paulo, no valor de R$9 milhões, fosse alocada para os Tribunais de Pequenas Causas, de Brasília, que haviam sido criados pelo Presidente da República, na gestão do então Ministro Renan Calheiros, da Justiça, e sancionada, se não me engano, no dia 7 de setembro de 1998, inclusive com a minha presença na sanção desse ato.</w:t>
      </w:r>
    </w:p>
    <w:p>
      <w:pPr>
        <w:pStyle w:val="Normal"/>
        <w:bidi w:val="0"/>
        <w:ind w:firstLine="851"/>
        <w:jc w:val="both"/>
        <w:rPr/>
      </w:pPr>
      <w:r>
        <w:rPr>
          <w:sz w:val="22"/>
        </w:rPr>
        <w:t xml:space="preserve">Muito bem. Embora - eu havia acabado de chegar ao Brasil - não tivesse acompanhando a tramitação de processo na Comissão de Orçamento, nunca vim aqui neste Congresso pleitear verba para quem quer que fosse para qualquer obra, em qualquer tempo, embora não soubesse nada, me dispus a vir ao Congresso, porque entendi que seria muito mal para mim não atender aquele pleito da Justiça de Brasília, e não sabia, naquele momento, qual era o estágio da tramitação do orçamento. Soube, através da informação, de que haveria uma reunião aqui, no domingo, dia 17 de janeiro. E vim para cá no domingo de manhã, sem nenhum conhecimento de qual era a tramitação. Fui recebido pelo Senador Ramez Tebet, que me disse que estavam reunidos e que chamaria o relator setorial para que eu conversasse com S. Exª. Perfeitamente, chamou o Deputado João Fassarella, apresentei-me e disse a S. Exª da intenção, perguntei se aquele corte efetivamente estava se verificando, perguntei se havia tido um corte também para as verbas dos Tribunais de Brasília e se aquele dinheiro poderia ser deslocado para cá. O que S. Exª me respondeu? “Olha, em primeiro lugar, o meu relatório setorial já foi aprovado”. No dia 13 de janeiro já havia sido aprovado, e estive com S. Exª no dia 17. </w:t>
      </w:r>
    </w:p>
    <w:p>
      <w:pPr>
        <w:pStyle w:val="Normal"/>
        <w:bidi w:val="0"/>
        <w:ind w:firstLine="851"/>
        <w:jc w:val="both"/>
        <w:rPr/>
      </w:pPr>
      <w:r>
        <w:rPr>
          <w:sz w:val="22"/>
        </w:rPr>
        <w:t>Essa é a aprovação do relatório geral. Aqui há um equívoco. Ali já estava reunida a Comissão para que, no âmbito da Comissão de Orçamento, fazer a aprovação do relatório final do orçamento, conforme está aí, nas notas do Congresso Nacional sobre a tramitação da proposta orçamentária.</w:t>
      </w:r>
    </w:p>
    <w:p>
      <w:pPr>
        <w:pStyle w:val="Normal"/>
        <w:bidi w:val="0"/>
        <w:ind w:firstLine="851"/>
        <w:jc w:val="both"/>
        <w:rPr/>
      </w:pPr>
      <w:r>
        <w:rPr>
          <w:sz w:val="22"/>
        </w:rPr>
        <w:t>Então, vejam bem, solicitei a S. Exª uma cópia da decisão que havia tomado. S. Exª me explicou que, embora não tivesse aproveitado aquele dinheiro de São Paulo para Brasília, havia consignado mais R$7 milhões em uma rubrica genérica para nossa cidade. Pedi, então, cópia desse documento e a obtive, provavelmente desse assessor indicado por S. Exª, e já na segunda-feira retornei ao Tribunal de Justiça dando conta, em primeira mão, ao Presidente, ao Corregedor e aos demais membros do Tribunal de Justiça do DF de que havia desempenhado a missão, não com o êxito que esperavam, mas, pelo menos, com a notícia de que dos R$9 milhões, R$7 milhões já estavam garantidos para a construção do Juizado de Pequenas Causas. Foi exatamente isso que aconteceu.</w:t>
      </w:r>
    </w:p>
    <w:p>
      <w:pPr>
        <w:pStyle w:val="Normal"/>
        <w:bidi w:val="0"/>
        <w:ind w:firstLine="851"/>
        <w:jc w:val="both"/>
        <w:rPr/>
      </w:pPr>
      <w:r>
        <w:rPr>
          <w:sz w:val="22"/>
        </w:rPr>
        <w:t xml:space="preserve">Agora, pergunto: qual a maneira que tenho para provar que nunca vim aqui pedir verbas para quem quer que fosse. E mais: por que, depois dessa obra paralisada desde 1998, depois dessa obra com toda a publicidade na imprensa, depois de tudo isso acontecido, depois de proibida e interrompida a obra pelo Poder Judiciário, viria o desinformado Luiz Estevão pedir dinheiro para uma obra já absolutamente amaldiçoada, justamente a um Deputado do Partido ao qual fiz oposição durante quatro anos da Câmara Legislativa e de cujo Partido havia sido meu adversário nas eleições de 1998? </w:t>
      </w:r>
    </w:p>
    <w:p>
      <w:pPr>
        <w:pStyle w:val="Normal"/>
        <w:bidi w:val="0"/>
        <w:ind w:firstLine="851"/>
        <w:jc w:val="both"/>
        <w:rPr/>
      </w:pPr>
      <w:r>
        <w:rPr>
          <w:sz w:val="22"/>
        </w:rPr>
        <w:t>É tão despropositado pretender rasgar 460 mil votos em cima de uma acusação dessa, que, realmente quero dizer que a única alternativa que tive foi buscar esses documentos e mostrar que não estava no Brasil, buscar esses documentos do Tribunal de Justiça em que é dito que:</w:t>
      </w:r>
    </w:p>
    <w:p>
      <w:pPr>
        <w:pStyle w:val="Normal"/>
        <w:bidi w:val="0"/>
        <w:ind w:firstLine="851"/>
        <w:jc w:val="both"/>
        <w:rPr/>
      </w:pPr>
      <w:r>
        <w:rPr>
          <w:sz w:val="22"/>
        </w:rPr>
        <w:t>“</w:t>
      </w:r>
      <w:r>
        <w:rPr>
          <w:sz w:val="22"/>
        </w:rPr>
        <w:t>A intermediação do Senador Luiz Estevão, correligionário do ilustre Senador Ramez Tebet, Relator da Comissão do Orçamento, era tomada como um forte apoio à viabilização do atendimento aos superiores interesses da Justiça do Distrito Federal, valendo-se, pela inelasticidade da receita orçamentária, de recursos remanejados de projetos não recomendados pelo Tribunal de Contas da União, a exemplo do Tribunal Regional do Trabalho da 2ª Região de São Paulo, cuja execução acabou sendo vedada, na forma indicada no artigo tal da Lei Orçamentária nº 789/99.”</w:t>
      </w:r>
    </w:p>
    <w:p>
      <w:pPr>
        <w:pStyle w:val="Normal"/>
        <w:bidi w:val="0"/>
        <w:ind w:firstLine="851"/>
        <w:jc w:val="both"/>
        <w:rPr/>
      </w:pPr>
      <w:r>
        <w:rPr>
          <w:sz w:val="22"/>
        </w:rPr>
        <w:t xml:space="preserve">Ou seja, o Tribunal de Justiça, nessa carta, não apenas diz que solicitou que eu fosse, diz mais. Afirma que pediu de onde queria o aproveitamento de recursos para a obra do Juizado de Pequenas Causas de Brasília. </w:t>
      </w:r>
    </w:p>
    <w:p>
      <w:pPr>
        <w:pStyle w:val="Normal"/>
        <w:bidi w:val="0"/>
        <w:ind w:firstLine="851"/>
        <w:jc w:val="both"/>
        <w:rPr/>
      </w:pPr>
      <w:r>
        <w:rPr>
          <w:sz w:val="22"/>
        </w:rPr>
        <w:t xml:space="preserve">Além disso, solicitei que todos os membros, presidentes e relatores da Comissão de Orçamento fossem ouvidos para atestar se alguma vez lhes dirigi a palavra para lhes pedir o que quer que fosse. </w:t>
      </w:r>
    </w:p>
    <w:p>
      <w:pPr>
        <w:pStyle w:val="Normal"/>
        <w:bidi w:val="0"/>
        <w:ind w:firstLine="851"/>
        <w:jc w:val="both"/>
        <w:rPr/>
      </w:pPr>
      <w:r>
        <w:rPr>
          <w:sz w:val="22"/>
        </w:rPr>
        <w:t>A outra questão que poderia ser falta de rigor...a primeira falta de rigor é falta de rigor na apuração. Poderia ser falta de rigor na apuração. E, como vimos, ora, se qualquer apuração isenta no sentido de determinar se procurei ou não o Deputado Fasarella naquela tarde, confirmar que procurei depois do relatório setorial dele ter sido aprovado no dia 13 de janeiro e apresentadas as razões pelas quais eu o teria procurado, qualquer princípio de isenção diria que não há sentido do Senador Luiz Estevão solicitar dinheiro após a obra ter sido publicamente paralisada. Após o orçamento ter sido votado, no seu relatório setorial, não há sentido do Senador Luiz Estevão ter pedido dinheiro a um Deputado do PT. Como não há sentido também em trazer documentos aqui que poderiam ser falsos, mas que foram declarados verdadeiros pelas perícias apresentadas aqui. Ora, porque, apesar das perícias, o Relator insiste que eu teria mentido à CPI e que teria apresentado documentos falsos e inconsistentes aqui?</w:t>
      </w:r>
    </w:p>
    <w:p>
      <w:pPr>
        <w:pStyle w:val="Normal"/>
        <w:bidi w:val="0"/>
        <w:ind w:firstLine="851"/>
        <w:jc w:val="both"/>
        <w:rPr/>
      </w:pPr>
      <w:r>
        <w:rPr>
          <w:sz w:val="22"/>
        </w:rPr>
        <w:t>Então a primeira questão é essa. Por que S. Exª insiste em colocar, em adicionar ao seu relatório as acusações de outros processos que correm contra mim, sem se interessar em que ponto estão esses processos. Pode ser uma das maneiras de mostrar o pouco rigor ou a pouca consideração com o que está sendo apurado.</w:t>
      </w:r>
    </w:p>
    <w:p>
      <w:pPr>
        <w:pStyle w:val="Normal"/>
        <w:bidi w:val="0"/>
        <w:ind w:firstLine="851"/>
        <w:jc w:val="both"/>
        <w:rPr/>
      </w:pPr>
      <w:r>
        <w:rPr>
          <w:sz w:val="22"/>
        </w:rPr>
        <w:t xml:space="preserve">O segundo pouco rigor é a questão temporal e da limitação daquilo que preceitua a Constituição, e o Código de Ética foi brilhantemente exposto pelo Dr. Felipe Amodeo. A Constituição é clara. No exercício do mandato, em nenhum momento, fatos anteriores ao mandato podem ser arrolado aqui como fatos ensejadores da perda do mandato de Deputado ou Senador. </w:t>
      </w:r>
    </w:p>
    <w:p>
      <w:pPr>
        <w:pStyle w:val="Normal"/>
        <w:bidi w:val="0"/>
        <w:ind w:firstLine="851"/>
        <w:jc w:val="both"/>
        <w:rPr/>
      </w:pPr>
      <w:r>
        <w:rPr>
          <w:sz w:val="22"/>
        </w:rPr>
        <w:t xml:space="preserve">E trago aqui uma série de documentos, decisões da Câmara dos Deputados. No caso, por exemplo, do Deputado Alberto Fraga, decisão de 2 de dezembro de 1999, lavrada em ata da reunião da Mesa Diretora da Câmara dos Deputados, diz o seguinte: </w:t>
      </w:r>
    </w:p>
    <w:p>
      <w:pPr>
        <w:pStyle w:val="Normal"/>
        <w:bidi w:val="0"/>
        <w:ind w:firstLine="851"/>
        <w:jc w:val="both"/>
        <w:rPr/>
      </w:pPr>
      <w:r>
        <w:rPr>
          <w:sz w:val="22"/>
        </w:rPr>
        <w:t>“</w:t>
      </w:r>
      <w:r>
        <w:rPr>
          <w:sz w:val="22"/>
        </w:rPr>
        <w:t>Trata-se, como se vê, de fatos ocorridos anteriores à assunção do mandato nesta Casa pelo Deputado Alberto Fraga. Por essa razão e em vista de já haver a Mesa fixado o entendimento de não se entenderem infringentes do decoro parlamentar fatos ocorrentes anteriores à posse, não há razão para dar-se início a qualquer processo investigatório ao encargo do corregedor e entendo que se deve propor o arquivamento da representação.”</w:t>
      </w:r>
    </w:p>
    <w:p>
      <w:pPr>
        <w:pStyle w:val="Normal"/>
        <w:bidi w:val="0"/>
        <w:ind w:firstLine="851"/>
        <w:jc w:val="both"/>
        <w:rPr/>
      </w:pPr>
      <w:r>
        <w:rPr>
          <w:sz w:val="22"/>
        </w:rPr>
        <w:t>Em seguida, anota a decisão unânime da Mesa Diretora da Câmara pelo arquivamento da matéria.</w:t>
      </w:r>
    </w:p>
    <w:p>
      <w:pPr>
        <w:pStyle w:val="Normal"/>
        <w:bidi w:val="0"/>
        <w:ind w:firstLine="851"/>
        <w:jc w:val="both"/>
        <w:rPr/>
      </w:pPr>
      <w:r>
        <w:rPr>
          <w:sz w:val="22"/>
        </w:rPr>
        <w:t xml:space="preserve">No rumoroso caso do Deputado Hildebrando Pascoal, a pergunta que se faz é a seguinte: na reunião da Mesa Diretora, pode o Parlamentar ser acusado de infringir o decoro parlamentar em razão de conduta anterior ao exercício do mandato ou sua diplomação como Deputado Federal? E aqui a decisão é “não”. Palavras dos Deputados Efraim Morais, Gonzaga Patriota, Heráclito Fortes e Jaques Wagner. Então a denúncia pelos fatos anteriores ao mandato é rejeitada porque a Câmara entende que não podem ensejar quebra de decoro. </w:t>
      </w:r>
    </w:p>
    <w:p>
      <w:pPr>
        <w:pStyle w:val="Normal"/>
        <w:bidi w:val="0"/>
        <w:ind w:firstLine="851"/>
        <w:jc w:val="both"/>
        <w:rPr/>
      </w:pPr>
      <w:r>
        <w:rPr>
          <w:sz w:val="22"/>
        </w:rPr>
        <w:t xml:space="preserve">Vamos depois à segunda acusação contra o Deputado Hildebrando Pascoal em 12 de agosto de 1999, reunião da Mesa Diretora da Câmara dos Deputados, em que é dito: </w:t>
      </w:r>
    </w:p>
    <w:p>
      <w:pPr>
        <w:pStyle w:val="Normal"/>
        <w:bidi w:val="0"/>
        <w:ind w:firstLine="851"/>
        <w:jc w:val="both"/>
        <w:rPr/>
      </w:pPr>
      <w:r>
        <w:rPr>
          <w:sz w:val="22"/>
        </w:rPr>
        <w:t>“</w:t>
      </w:r>
      <w:r>
        <w:rPr>
          <w:sz w:val="22"/>
        </w:rPr>
        <w:t xml:space="preserve">Vencedora neste Colegiado a tese de que os atos anteriores à assunção do mandato parlamentar eximem o respectivo comitente de qualquer sanção, vistas do ângulo do decoro parlamentar, resta-nos apreciar se a denúncia apresentada se refere a fatos anteriores ou posteriores à assunção do mandato.” </w:t>
      </w:r>
    </w:p>
    <w:p>
      <w:pPr>
        <w:pStyle w:val="Normal"/>
        <w:bidi w:val="0"/>
        <w:ind w:firstLine="851"/>
        <w:jc w:val="both"/>
        <w:rPr/>
      </w:pPr>
      <w:r>
        <w:rPr>
          <w:sz w:val="22"/>
        </w:rPr>
        <w:t xml:space="preserve">Como os fatos elencados nessa segunda denúncia foram considerados posteriores à assunção do mandato, resultaram na cassação do Deputado Hildebrando Pascoal. </w:t>
      </w:r>
    </w:p>
    <w:p>
      <w:pPr>
        <w:pStyle w:val="Normal"/>
        <w:bidi w:val="0"/>
        <w:ind w:firstLine="851"/>
        <w:jc w:val="both"/>
        <w:rPr/>
      </w:pPr>
      <w:r>
        <w:rPr>
          <w:sz w:val="22"/>
        </w:rPr>
        <w:t>Vamos ao caso do Deputado Givaldo Carimbão. No dia 13 de maio de 1999, aqui também se pronuncia a Mesa Diretora da Câmara dos Deputados dizendo o seguinte:</w:t>
      </w:r>
    </w:p>
    <w:p>
      <w:pPr>
        <w:pStyle w:val="Normal"/>
        <w:bidi w:val="0"/>
        <w:ind w:firstLine="851"/>
        <w:jc w:val="both"/>
        <w:rPr/>
      </w:pPr>
      <w:r>
        <w:rPr>
          <w:sz w:val="22"/>
        </w:rPr>
        <w:t>“</w:t>
      </w:r>
      <w:r>
        <w:rPr>
          <w:sz w:val="22"/>
        </w:rPr>
        <w:t xml:space="preserve">Apenas para argumentar, se o Deputado houvesse ofendido esta Casa quando exercia o mandato de Vereador pelo Município de Maceió, a crítica que fez na ocasião não pode ser havida como comportamento contrário ao decoro parlamentar, em razão de o ofensor não pertencer, naquela época, a esta Casa. Portanto, pede-se o arquivamento do    pedido de apuração do fato. </w:t>
      </w:r>
    </w:p>
    <w:p>
      <w:pPr>
        <w:pStyle w:val="Normal"/>
        <w:bidi w:val="0"/>
        <w:ind w:firstLine="851"/>
        <w:jc w:val="both"/>
        <w:rPr/>
      </w:pPr>
      <w:r>
        <w:rPr>
          <w:sz w:val="22"/>
        </w:rPr>
        <w:t xml:space="preserve">O fato foi arquivado. </w:t>
      </w:r>
    </w:p>
    <w:p>
      <w:pPr>
        <w:pStyle w:val="Normal"/>
        <w:bidi w:val="0"/>
        <w:ind w:firstLine="851"/>
        <w:jc w:val="both"/>
        <w:rPr/>
      </w:pPr>
      <w:r>
        <w:rPr>
          <w:sz w:val="22"/>
        </w:rPr>
        <w:t xml:space="preserve">Vamos ao Deputado Eliseu Moura, o último, para não cansar os colegas Senadores. </w:t>
      </w:r>
    </w:p>
    <w:p>
      <w:pPr>
        <w:pStyle w:val="Normal"/>
        <w:bidi w:val="0"/>
        <w:ind w:firstLine="851"/>
        <w:jc w:val="both"/>
        <w:rPr/>
      </w:pPr>
      <w:r>
        <w:rPr>
          <w:sz w:val="22"/>
        </w:rPr>
        <w:t xml:space="preserve">Deputado Eliseu Moura. Decisão do dia 29 de junho de 1999. Diz aqui: </w:t>
      </w:r>
    </w:p>
    <w:p>
      <w:pPr>
        <w:pStyle w:val="Normal"/>
        <w:bidi w:val="0"/>
        <w:ind w:firstLine="851"/>
        <w:jc w:val="both"/>
        <w:rPr/>
      </w:pPr>
      <w:r>
        <w:rPr>
          <w:sz w:val="22"/>
        </w:rPr>
        <w:t>“</w:t>
      </w:r>
      <w:r>
        <w:rPr>
          <w:sz w:val="22"/>
        </w:rPr>
        <w:t xml:space="preserve">Não vejo como possível estabelecer vinculação com o exercício do mandato. Por todo o exposto, a conclusão a que chego e submeto à douta Mesa é no sentido de que o objeto da representação em curso extrapola o exercício do mandato do parlamentar nominado, assim como escapa à área de competência desta Casa. Por esta razão, acatamos a sugestão do Sr. Vice-Presidente, Deputado Heráclito Fortes, pelo arquivamento.” </w:t>
      </w:r>
    </w:p>
    <w:p>
      <w:pPr>
        <w:pStyle w:val="Normal"/>
        <w:bidi w:val="0"/>
        <w:ind w:firstLine="851"/>
        <w:jc w:val="both"/>
        <w:rPr/>
      </w:pPr>
      <w:r>
        <w:rPr>
          <w:sz w:val="22"/>
        </w:rPr>
        <w:t xml:space="preserve">Foi arquivado o processo. </w:t>
      </w:r>
    </w:p>
    <w:p>
      <w:pPr>
        <w:pStyle w:val="Normal"/>
        <w:bidi w:val="0"/>
        <w:ind w:firstLine="851"/>
        <w:jc w:val="both"/>
        <w:rPr/>
      </w:pPr>
      <w:r>
        <w:rPr>
          <w:sz w:val="22"/>
        </w:rPr>
        <w:t>Portanto, não apenas o pouco rigor. Rigor houve muito com a proposta da pena. Essa é a mais rigorosa que possa haver: 6 anos e meio de perda de mandato, 14 anos e meio de suspensão dos direitos políticos. Agora, rigor na apuração e rigor em conter as acusações dentro daquilo que preceitua a Constituição e preceitua o Código de Ética, isso, efetivamente, não aconteceu.</w:t>
      </w:r>
    </w:p>
    <w:p>
      <w:pPr>
        <w:pStyle w:val="Normal"/>
        <w:bidi w:val="0"/>
        <w:ind w:firstLine="851"/>
        <w:jc w:val="both"/>
        <w:rPr/>
      </w:pPr>
      <w:r>
        <w:rPr>
          <w:sz w:val="22"/>
        </w:rPr>
        <w:t xml:space="preserve">Outra questão. É muito interessante essa questão da anterioridade. Qual é o homem público que não está sujeito a, por iniciativa dos seus adversários políticos, ver, por exemplo, fatos, questionáveis ou não, anteriores à sua eleição para o Senado ou para a Câmara dos Deputados, serem levados à discussão do Poder Judiciário por adversários ou pelo próprio Ministério Público ou por qualquer cidadão no uso de seus direitos? Todos nós estamos sujeitos a isso. </w:t>
      </w:r>
    </w:p>
    <w:p>
      <w:pPr>
        <w:pStyle w:val="Normal"/>
        <w:bidi w:val="0"/>
        <w:ind w:firstLine="851"/>
        <w:jc w:val="both"/>
        <w:rPr/>
      </w:pPr>
      <w:r>
        <w:rPr>
          <w:sz w:val="22"/>
        </w:rPr>
        <w:t xml:space="preserve">E o que está acontecendo, qual é a hipótese que está se configurando aqui neste processo? Que contra alguém eleito para o Senado ou para a Câmara, em seguida à sua eleição, haja uma série de denúncias, ou, inclusive durante o processo eleitoral, e esses processos tenham tramitação na Justiça, onde é assegurado à pessoa um julgamento em primeira instância cujo resultado não tem papel determinativo, não gera conseqüência. Muito bem! Recurso em segunda instância e até recurso especial. </w:t>
      </w:r>
    </w:p>
    <w:p>
      <w:pPr>
        <w:pStyle w:val="Normal"/>
        <w:bidi w:val="0"/>
        <w:ind w:firstLine="851"/>
        <w:jc w:val="both"/>
        <w:rPr/>
      </w:pPr>
      <w:r>
        <w:rPr>
          <w:sz w:val="22"/>
        </w:rPr>
        <w:t>Mas antes sequer que esses processos tenham andamento e julgamento em primeira instância, no Poder Judiciário, quer sejam cíveis ou criminais, adversários políticos trazem esses processos para exame, sob o conceito da ética e do decoro parlamentar, dentro do Senado ou da Câmara dos Deputados, e temos uma situação absurda. Quer dizer, ao cidadão que é defendido no seu direito à defesa e à Justiça, no caso da Justiça Cível e da Justiça Criminal, que tenha uma decisão de primeira instância que não é terminativa, uma decisão em segunda instância que ainda pode ter uma instância recursal, esse processo, enquanto tramita lá, é trazido para cá, e o Senado se arvora em julgador de primeira instância, antes da decisão lá, e o Senado se transforma na primeira e última instância da condenação do cidadão.</w:t>
      </w:r>
    </w:p>
    <w:p>
      <w:pPr>
        <w:pStyle w:val="Normal"/>
        <w:bidi w:val="0"/>
        <w:ind w:firstLine="851"/>
        <w:jc w:val="both"/>
        <w:rPr/>
      </w:pPr>
      <w:r>
        <w:rPr>
          <w:sz w:val="22"/>
        </w:rPr>
        <w:t xml:space="preserve">Essa questão não se refere apenas ao caso do Senador Luiz Estevão sendo tratado aqui hoje não. É uma jurisprudência que poderá ser formada e que fragiliza, sobremaneira, o voto popular; torna o Senado e a Câmara dos Deputados instâncias revisoras da vontade popular, o que não existe e nunca existiu na Constituição brasileira, diferentemente do que ocorre em outros países, em que o Parlamento tem até a possibilidade revisora da presença do Parlamentar entre seus meios.      </w:t>
      </w:r>
    </w:p>
    <w:p>
      <w:pPr>
        <w:pStyle w:val="Normal"/>
        <w:bidi w:val="0"/>
        <w:ind w:firstLine="851"/>
        <w:jc w:val="both"/>
        <w:rPr/>
      </w:pPr>
      <w:r>
        <w:rPr>
          <w:sz w:val="22"/>
        </w:rPr>
        <w:t>Então, o que nós vemos é isso: transformarem-se a Câmara ou o Senado em instâncias revisoras, e em julgadoras de primeira e última instâncias, irrecorríveis, de fatos que estão sob exame preliminar no âmbito da Justiça Cível, da Justiça Criminal – que é o presente caso.</w:t>
      </w:r>
    </w:p>
    <w:p>
      <w:pPr>
        <w:pStyle w:val="Normal"/>
        <w:bidi w:val="0"/>
        <w:ind w:firstLine="851"/>
        <w:jc w:val="both"/>
        <w:rPr/>
      </w:pPr>
      <w:r>
        <w:rPr>
          <w:sz w:val="22"/>
        </w:rPr>
        <w:t xml:space="preserve">Eu não tenho nenhuma denúncia criminal a respeito dessa obra do Tribunal de    São Paulo. O Ministério Público recebeu o relatório da CPI, no ano passado, e determinou diligências, apurações, porque não viu, no relatório da CPI, consistência para promover uma acusação. </w:t>
      </w:r>
    </w:p>
    <w:p>
      <w:pPr>
        <w:pStyle w:val="Normal"/>
        <w:bidi w:val="0"/>
        <w:ind w:firstLine="851"/>
        <w:jc w:val="both"/>
        <w:rPr/>
      </w:pPr>
      <w:r>
        <w:rPr>
          <w:sz w:val="22"/>
        </w:rPr>
        <w:t xml:space="preserve">Respondo a um processo cível, em São Paulo, que não foi sequer julgado em primeira instância; mais do que isso, para o qual não chegamos sequer a oferecer defesa. Portanto, o que está se transformando aqui? A primeira instância cível – e a inexistente instância criminal, porque não existe processo – está consubstanciando a primeira e definitiva instância dentro do Senado da República, ameaçando o meu mandato legitimamente conquistado. </w:t>
      </w:r>
    </w:p>
    <w:p>
      <w:pPr>
        <w:pStyle w:val="Normal"/>
        <w:bidi w:val="0"/>
        <w:ind w:firstLine="851"/>
        <w:jc w:val="both"/>
        <w:rPr/>
      </w:pPr>
      <w:r>
        <w:rPr>
          <w:sz w:val="22"/>
        </w:rPr>
        <w:t xml:space="preserve">É como, por exemplo, no caso da anterioridade do mandato, o cidadão casar-se e ficar viúvo. Em seguida a ter enviuvado, resolve tornar-se padre. Vai para o seminário, torna-se padre e começa uma carreira religiosa. Depois, é acusado de que não pode ostentar a batina porque simplesmente faltou, em período anterior à sua entrada no seminário - quando era casado - ao voto de castidade. </w:t>
      </w:r>
    </w:p>
    <w:p>
      <w:pPr>
        <w:pStyle w:val="Normal"/>
        <w:bidi w:val="0"/>
        <w:ind w:firstLine="851"/>
        <w:jc w:val="both"/>
        <w:rPr/>
      </w:pPr>
      <w:r>
        <w:rPr>
          <w:sz w:val="22"/>
        </w:rPr>
        <w:t xml:space="preserve">É uma situação absurda, porque o próprio decoro tem que ser adstrito à atividade que se desempenha. Se alguém vai praticar um determinado esporte, ele tem as suas regas. As regras têm que serem cumpridas por aqueles que estão dentro do campo e não por aqueles que estão na arquibancada ou no túnel. A mesma coisa se diz em relação à carreira religiosa ou à carreira parlamentar. Quer dizer, o decoro parlamentar só pode ser infringido por quem é parlamentar. </w:t>
      </w:r>
    </w:p>
    <w:p>
      <w:pPr>
        <w:pStyle w:val="Normal"/>
        <w:bidi w:val="0"/>
        <w:ind w:firstLine="851"/>
        <w:jc w:val="both"/>
        <w:rPr/>
      </w:pPr>
      <w:r>
        <w:rPr>
          <w:sz w:val="22"/>
        </w:rPr>
        <w:t>Eu não posso, ao longo dos meus 28 anos de vida empresarial, em 1992, quando não era e nem sabia se um dia eu me tornaria parlamentar ou político, ter infringido o decoro por atos praticados naquela época. Que decoro? O decoro a que me achava restrito era o decoro da atividade empresarial, que guarda, em cada atividade, características e restrições absolutamente diferenciadas. A outra falta de rigor....</w:t>
      </w:r>
    </w:p>
    <w:p>
      <w:pPr>
        <w:pStyle w:val="Normal"/>
        <w:bidi w:val="0"/>
        <w:ind w:firstLine="851"/>
        <w:jc w:val="both"/>
        <w:rPr/>
      </w:pPr>
      <w:r>
        <w:rPr>
          <w:b/>
          <w:sz w:val="22"/>
        </w:rPr>
        <w:t>O SR. PRESIDENTE</w:t>
      </w:r>
      <w:r>
        <w:rPr>
          <w:sz w:val="22"/>
        </w:rPr>
        <w:t xml:space="preserve"> (José Agripino) - A Presidência chama a atenção do nobre Senador Luiz Estevão de que o tempo adicional que foi concedido a S. Exª já está esgotado. </w:t>
      </w:r>
    </w:p>
    <w:p>
      <w:pPr>
        <w:pStyle w:val="Normal"/>
        <w:bidi w:val="0"/>
        <w:ind w:firstLine="851"/>
        <w:jc w:val="both"/>
        <w:rPr/>
      </w:pPr>
      <w:r>
        <w:rPr>
          <w:sz w:val="22"/>
        </w:rPr>
        <w:t>Mas V. Exª pode concluir a sua colocação.</w:t>
      </w:r>
    </w:p>
    <w:p>
      <w:pPr>
        <w:pStyle w:val="Normal"/>
        <w:bidi w:val="0"/>
        <w:ind w:firstLine="851"/>
        <w:jc w:val="both"/>
        <w:rPr/>
      </w:pPr>
      <w:r>
        <w:rPr>
          <w:b/>
          <w:sz w:val="22"/>
        </w:rPr>
        <w:t>O SR. LUIZ ESTEVÃO</w:t>
      </w:r>
      <w:r>
        <w:rPr>
          <w:sz w:val="22"/>
        </w:rPr>
        <w:t xml:space="preserve"> - Eu lhe agradeço e agradeço aos colegas Senadores pela oportunidade de continuar na minha defesa.</w:t>
      </w:r>
    </w:p>
    <w:p>
      <w:pPr>
        <w:pStyle w:val="Normal"/>
        <w:bidi w:val="0"/>
        <w:ind w:firstLine="851"/>
        <w:jc w:val="both"/>
        <w:rPr/>
      </w:pPr>
      <w:r>
        <w:rPr>
          <w:sz w:val="22"/>
        </w:rPr>
        <w:t xml:space="preserve">A outra questão é a de que: será que o Código de Ética e a Constituição delimitaram, de maneira clara, o que é decoro e o que é infringência ao decoro e à ética? Claro que fizeram, porque, se não fizessem, nós teríamos uma situação perigosíssima para todo parlamentar. Por quê? Vamos imaginar, por exemplo, que, na elaboração do Código Penal, o legislador não caracterizasse o que é crime e deixasse isso ao alvedrio e decisão do magistrado. E vou dar, aqui, um outro exemplo: se um casal se separasse, se divorciasse, e, dadas as circunstâncias da infelicidade que esse divórcio vai trazer para a família, da desestruturação do crescimento dos filhos, o magistrado dissesse que, por terem se divorciado, Maria e João cometeram crime e, portanto, devem ser presos. Não é assim. O Código Penal, de maneira clara, diz o que se caracteriza e o que se capitula como crime e, mais do que isto: estabelece penas máxima para cada um dos crimes que o cidadão ou a cidadã possa ter cometido. Por quê? Para não acontecer, também, que o magistrado extrapole no apenamento e na aplicação da punição àquele que comete um crime. </w:t>
      </w:r>
    </w:p>
    <w:p>
      <w:pPr>
        <w:pStyle w:val="Normal"/>
        <w:bidi w:val="0"/>
        <w:ind w:firstLine="851"/>
        <w:jc w:val="both"/>
        <w:rPr/>
      </w:pPr>
      <w:r>
        <w:rPr>
          <w:sz w:val="22"/>
        </w:rPr>
        <w:t xml:space="preserve">Mas o que se quer fazer é diferente. O que quer se fazer, no caso do Código de Ética - como no Código Penal –, é extrapolar as hipóteses previstas de perda de mandato por afronta ética ao decoro parlamentar e ingressar numa abrangência de 360 graus. Qualquer coisa, ao arrepio daquilo que está escrito, pode ser caracterizada como quebra da ética ou do decoro parlamentar. </w:t>
      </w:r>
    </w:p>
    <w:p>
      <w:pPr>
        <w:pStyle w:val="Normal"/>
        <w:bidi w:val="0"/>
        <w:ind w:firstLine="851"/>
        <w:jc w:val="both"/>
        <w:rPr/>
      </w:pPr>
      <w:r>
        <w:rPr>
          <w:sz w:val="22"/>
        </w:rPr>
        <w:t xml:space="preserve">Talvez seja isso que o nobre Relator da Comissão de Ética, repetindo-se no Relatório do Relator ou repetido no Relatório do Senador Romeu Tuma na Comissão de Constituição, Justiça e Cidadania, ao dizer que não se precisava ter muito rigor com o assunto, pode ser que tenha sido isso que S. Exª tenha querido dizer. </w:t>
      </w:r>
    </w:p>
    <w:p>
      <w:pPr>
        <w:pStyle w:val="Normal"/>
        <w:bidi w:val="0"/>
        <w:ind w:firstLine="851"/>
        <w:jc w:val="both"/>
        <w:rPr/>
      </w:pPr>
      <w:r>
        <w:rPr>
          <w:sz w:val="22"/>
        </w:rPr>
        <w:t>Para encerrar, Sr. Presidente, eu queria voltar ao primeiro slide exibido aqui, que é aquela projeção... (Pausa)</w:t>
      </w:r>
    </w:p>
    <w:p>
      <w:pPr>
        <w:pStyle w:val="Normal"/>
        <w:bidi w:val="0"/>
        <w:ind w:firstLine="851"/>
        <w:jc w:val="both"/>
        <w:rPr/>
      </w:pPr>
      <w:r>
        <w:rPr>
          <w:sz w:val="22"/>
        </w:rPr>
        <w:t>Em outro trecho, o que diz o Senador Jefferson Péres, repetido pelo Senador Romeu Tuma:</w:t>
      </w:r>
    </w:p>
    <w:p>
      <w:pPr>
        <w:pStyle w:val="Normal"/>
        <w:bidi w:val="0"/>
        <w:ind w:firstLine="851"/>
        <w:jc w:val="both"/>
        <w:rPr/>
      </w:pPr>
      <w:r>
        <w:rPr>
          <w:sz w:val="22"/>
        </w:rPr>
        <w:t>“</w:t>
      </w:r>
      <w:r>
        <w:rPr>
          <w:sz w:val="22"/>
        </w:rPr>
        <w:t xml:space="preserve">Nós, não. Estamos com a competência que nos deu a Constituição, examinando diante de fatos, de indícios fortes de nossa própria convicção, se o Senador permanece ou não nesta Casa, privado de algo que é temporário - o mandato -, sem nenhuma conseqüência maior, porque volta a ser um cidadão no exercício das suas atividades profissionais no seio da sua família.” </w:t>
      </w:r>
    </w:p>
    <w:p>
      <w:pPr>
        <w:pStyle w:val="Normal"/>
        <w:bidi w:val="0"/>
        <w:ind w:firstLine="851"/>
        <w:jc w:val="both"/>
        <w:rPr/>
      </w:pPr>
      <w:r>
        <w:rPr>
          <w:sz w:val="22"/>
        </w:rPr>
        <w:t>Quem me dera que fosse assim!</w:t>
      </w:r>
    </w:p>
    <w:p>
      <w:pPr>
        <w:pStyle w:val="Normal"/>
        <w:bidi w:val="0"/>
        <w:ind w:firstLine="851"/>
        <w:jc w:val="both"/>
        <w:rPr/>
      </w:pPr>
      <w:r>
        <w:rPr>
          <w:sz w:val="22"/>
        </w:rPr>
        <w:t xml:space="preserve">Quem me dera, Sr. Senador Jefferson Péres, que o que está escrito aí fosse a expressão da verdade! Quem me dera que, privado de algo que é temporário - o mandato, efetivamente, é temporário, como temporário é tudo, a vida de todos nós é temporária. O que é definitivo? Nada é definitivo. Tudo é temporário -, quem me dera que eu pudesse voltar a ser um cidadão, no pleno exercício de suas atividades profissionais, amparado no seio de minha família, num clima de felicidade, harmonia e de grande auto estima de todos. </w:t>
      </w:r>
    </w:p>
    <w:p>
      <w:pPr>
        <w:pStyle w:val="Normal"/>
        <w:bidi w:val="0"/>
        <w:ind w:firstLine="851"/>
        <w:jc w:val="both"/>
        <w:rPr/>
      </w:pPr>
      <w:r>
        <w:rPr>
          <w:sz w:val="22"/>
        </w:rPr>
        <w:t>Ora, até parece - até parece - que eu fui fazer uma viagem. Cheguei ao aeroporto, houve o cancelamento do vôo e eu voltei para a minha casa. Vou jantar com a minha esposa, com os meus pais, com os meus filhos. Vou desfrutar da companhia deles no fim de semana e aquele compromisso que eu tinha naquela viagem pode ser cumprido, quem sabe, na semana seguinte ou alguns dias após.</w:t>
      </w:r>
    </w:p>
    <w:p>
      <w:pPr>
        <w:pStyle w:val="Normal"/>
        <w:bidi w:val="0"/>
        <w:ind w:firstLine="851"/>
        <w:jc w:val="both"/>
        <w:rPr/>
      </w:pPr>
      <w:r>
        <w:rPr>
          <w:sz w:val="22"/>
        </w:rPr>
        <w:t>Ora, pretender que um tiro de morte na minha vida pública me devolva ao seio, à plenitude, à harmonia no seio da convivência familiar, e que não haja conseqüência maior, eu não sei como posso nominar isso. Eu não sei. Lamentavelmente, embora eu tenha refletido, tenha discutido isso com amigos, com a minha família, ninguém conseguiu enxergar esse verdadeiro nirvana, esse verdadeiro paraíso de harmonia e bem estar que eu viverei, caso perca o meu mandato nesta Casa.</w:t>
      </w:r>
    </w:p>
    <w:p>
      <w:pPr>
        <w:pStyle w:val="Normal"/>
        <w:bidi w:val="0"/>
        <w:ind w:firstLine="851"/>
        <w:jc w:val="both"/>
        <w:rPr/>
      </w:pPr>
      <w:r>
        <w:rPr>
          <w:sz w:val="22"/>
        </w:rPr>
        <w:t xml:space="preserve">Peço paciência ao Sr. Presidente e aos demais Colegas para que me dêem o tempo para expor o que quero. </w:t>
      </w:r>
    </w:p>
    <w:p>
      <w:pPr>
        <w:pStyle w:val="Normal"/>
        <w:bidi w:val="0"/>
        <w:ind w:firstLine="851"/>
        <w:jc w:val="both"/>
        <w:rPr/>
      </w:pPr>
      <w:r>
        <w:rPr>
          <w:sz w:val="22"/>
        </w:rPr>
        <w:t>Por que eu entrei na vida pública? Eu era empresário. Eu nunca quis ser empresário na minha vida - já disse isto várias vezes. O meu sonho de menino era ser cientista, era ser físico. Por isso, fiz vestibular para Física na UNB, passei e comecei a cursar e entrei na vida empresarial por acaso, porque fecharam a Universidade em agosto de 1998 e eu fui trabalhar na empresa dos meus tios, que são como se fossem os meus pais - são, efetivamente, os meus pais adotivos, porque eu perdi a minha mãe e o meu pai pouco tempo depois de nascer. Comecei a trabalhar e tomei gosto pela atividade empresarial. Achei que, realmente, na atividade empresarial, eu me sentia numa atividade produtiva, numa atividade boa e lá fiquei por vinte e oito anos. E chegou o momento da minha vida em que, graças a Deus, eu percebi que o papel da vida não é, simplesmente, mesmo como empresário, o de acumular dinheiro, porque não teria sentido eu continuar trabalhando para dobrar, triplicar ou quadruplicar o meu patrimônio; que eu buscava, talvez, uma outra atividade que me fosse mais gratificante não sob o ponto de vista financeiro, não o patrimonial, mas sob o ponto de vista pessoal.</w:t>
      </w:r>
    </w:p>
    <w:p>
      <w:pPr>
        <w:pStyle w:val="Normal"/>
        <w:bidi w:val="0"/>
        <w:ind w:firstLine="851"/>
        <w:jc w:val="both"/>
        <w:rPr/>
      </w:pPr>
      <w:r>
        <w:rPr>
          <w:sz w:val="22"/>
        </w:rPr>
        <w:t>É uma situação muito boa, na vida da gente, quando nós podemos fazer uma auto avaliação de tudo o que fizemos e chegar à conclusão de que as nossas necessidades materiais estão supridas e, mais do que isso, que mesmo as necessidades materiais para garantir um início de vida para os filhos estão, também, supridas, porque a melhor sensação do homem é a independência. E a independência de, a partir daí, poder decidir o seu destino é uma coisa maravilhosa.</w:t>
      </w:r>
    </w:p>
    <w:p>
      <w:pPr>
        <w:pStyle w:val="Normal"/>
        <w:bidi w:val="0"/>
        <w:ind w:firstLine="851"/>
        <w:jc w:val="both"/>
        <w:rPr/>
      </w:pPr>
      <w:r>
        <w:rPr>
          <w:sz w:val="22"/>
        </w:rPr>
        <w:t xml:space="preserve">Eu poderia, ao decidir abandonar a vida empresarial, ter dito: eu quero voltar aos bancos de escola, terminar o meu curso de Física e tornar-me um cientista, ou ter feito um curso de Direito, mas decidi que iria tentar a vida pública. Por quê? Porque é uma atividade extraordinária. </w:t>
      </w:r>
    </w:p>
    <w:p>
      <w:pPr>
        <w:pStyle w:val="Normal"/>
        <w:bidi w:val="0"/>
        <w:ind w:firstLine="851"/>
        <w:jc w:val="both"/>
        <w:rPr/>
      </w:pPr>
      <w:r>
        <w:rPr>
          <w:sz w:val="22"/>
        </w:rPr>
        <w:t xml:space="preserve">Outro dia, eu fui fazer uma visita a D. Mauro Morelli, em Caxias, e S. Exª Revmª me mostrava os dados finais da Conferência de Puebla e as palavras do Papa João Paulo II, em que S. S. enaltece a atividade política. A atividade política é tão massacrada, tão achincalhada, tão deturpada, mas, na verdade, é uma das mais nobres atividades a que pode se dedicar o ser humano. Aliás, Carlos Lacerda já dizia que o momento do voto é o único momento em que todos os filhos de Deus são iguais na terra dos homens. Mas eu amplio isso. Eu acho que a atividade política dá ao cidadão, dá ao político e àquele que exerce a atividade política, a possibilidade de ver que todas as pessoas que estão nesta terra são importantes, porque, diferentemente de qualquer outra atividade para o político, todo cidadão é importante. Todo cidadão é um eleitor, é um potencial aliado. Todo cidadão é alguém que você pode, com a sua atividade, atender naquilo que deseja e, ao entrar na minha atividade política, não vim buscar um diploma para colocar na parede, para enfeitar a galeria de honrarias que eu tenha recebido ao longo de minha vida. Não. Embora as pesquisas de opinião me credenciassem a ser Deputado Federal e até a buscar, em 1994, o mandato de Senador, fui buscar o mandato de Deputado Distrital. Por quê? Porque entendi que deveria começar pelo primeiro cargo eletivo que pudesse disputar, aquele que me colocaria mais perto da comunidade, que me levaria a correr este Distrito Federal e conhecer os problemas de todos os vilarejos, de todas as cidades do Distrito Federal, e que me levaria também a uma interação muito íntima com todos os segmentos da sociedade. </w:t>
      </w:r>
    </w:p>
    <w:p>
      <w:pPr>
        <w:pStyle w:val="Normal"/>
        <w:bidi w:val="0"/>
        <w:ind w:firstLine="851"/>
        <w:jc w:val="both"/>
        <w:rPr/>
      </w:pPr>
      <w:r>
        <w:rPr>
          <w:sz w:val="22"/>
        </w:rPr>
        <w:t xml:space="preserve">Foi isso que fiz. Fosse eu empresário à busca da proteção da política para valorizar seus negócios não teria ficado na Câmara Legislativa quatro anos, no papel de opositor ao Governo do Distrito Federal, mormente quando esse Governo tinha possibilidades, aprovada aqui a emenda de reeleição, de continuar por mais quatro anos, porque empresário-político de Oposição é uma coisa muito rara neste País. Mas fui para a Oposição, fiz oposição àquele Governo e paralisei minhas atividades construtivas quase que completamente durante os quatro anos do Governo. Não importa, minha missão empresarial estava cumprida. </w:t>
      </w:r>
    </w:p>
    <w:p>
      <w:pPr>
        <w:pStyle w:val="Normal"/>
        <w:bidi w:val="0"/>
        <w:ind w:firstLine="851"/>
        <w:jc w:val="both"/>
        <w:rPr/>
      </w:pPr>
      <w:r>
        <w:rPr>
          <w:sz w:val="22"/>
        </w:rPr>
        <w:t>Mas, graças a Deus, desempenhei bem o meu mandato de Deputado Distrital. E não por minha avaliação, mas pela avaliação dos eleitores, porque candidato a Senador tive 460 mil votos, 150 mil votos a mais do que os dois colegas Senadores que estão aqui, embora tenham disputado a eleição de 1994 no momento em que o eleitor concedia dois votos para o Senado. Foi a maior votação já obtida por um político na história do Distrito Federal, mesmo para o cargo de Governador.</w:t>
      </w:r>
    </w:p>
    <w:p>
      <w:pPr>
        <w:pStyle w:val="Normal"/>
        <w:bidi w:val="0"/>
        <w:ind w:firstLine="851"/>
        <w:jc w:val="both"/>
        <w:rPr/>
      </w:pPr>
      <w:r>
        <w:rPr>
          <w:sz w:val="22"/>
        </w:rPr>
        <w:t xml:space="preserve">Muito bem, isso é fruto do trabalho que fiz, não o trabalho de procurar a proteção de governo para alavancar negócios, mas o trabalho de defesa da cidade, da comunidade e do cidadão. E foi esse trabalho, com muito esforço, com muita dificuldade, com muita luta, que me trouxe ao Senado Federal. Portanto, embora possa-se dizer que sou privado de algo que é temporário, é verdade, mas privado de algo que me é muito caro e muito precioso, porque não ganhei por nomeação, ninguém me nomeou para estar aqui no Senado. Submeti-me ao julgamento soberano, livre, democrático e verdadeiro do eleitor no silêncio e na confidencialidade da cabine eleitoral, e foi lá que obtive o mandato que hoje estou aqui defendendo. </w:t>
      </w:r>
    </w:p>
    <w:p>
      <w:pPr>
        <w:pStyle w:val="Normal"/>
        <w:bidi w:val="0"/>
        <w:ind w:firstLine="851"/>
        <w:jc w:val="both"/>
        <w:rPr/>
      </w:pPr>
      <w:r>
        <w:rPr>
          <w:sz w:val="22"/>
        </w:rPr>
        <w:t>Jamais imaginei na minha vida que teria que estar na situação em que me encontro hoje. E muita gente me pergunta como me sinto desde 23 de março de 1999, quando se iniciou esse processo. Essa é uma pergunta que me faço muitas vezes também e lembro-me de um fato acontecido em 1986, quando eu fazia uma viagem pela Ásia e fui à Índia, mas especificamente na cidade de Bombaim. E lá, perto do mar, há um templo enorme que é dedicado a uma religião, os parses, uma religião originária da Pérsia. Quando fui visitar esse templo, ao subir em um determinado lugar, vi ao longe algumas torres onde circulavam muitos abutres e urubus em torno delas. Perguntei então à guia o que era aquilo. Ela me deu um binóculo e pediu para eu olhar. O que vi foi talvez a cena mais horripilante da minha vida. Aqueles urubus em cima daquelas torres sobrevoavam corpos de seres humanos que eram devorados por eles, porque essa é a forma que os parses se despedem da vida: seus corpos são colocados sobre torres até ter toda a carne devorada pelos abutres e pelos urubus. Foi a pior sensação que já tive e se compara à sensação que estou tendo aqui, com uma diferença: lá, as pessoas eram devoradas todos os dias, mas já estavam mortas; e, aqui, sinto-me devorado todos os dias, tendo a obrigação de caminhar, de encontrar o mínimo de coerência para continuar na defesa desse processo.</w:t>
      </w:r>
    </w:p>
    <w:p>
      <w:pPr>
        <w:pStyle w:val="Normal"/>
        <w:bidi w:val="0"/>
        <w:ind w:firstLine="851"/>
        <w:jc w:val="both"/>
        <w:rPr/>
      </w:pPr>
      <w:r>
        <w:rPr>
          <w:sz w:val="22"/>
        </w:rPr>
        <w:t>Por que digo que sou devorado todos os dias? Primeiro, pela freqüência com que sou alvo de situações que reputo indiscritíveis, inacreditáveis, e quero expor uma aqui: no dia 12 de junho de 1999...</w:t>
      </w:r>
    </w:p>
    <w:p>
      <w:pPr>
        <w:pStyle w:val="Normal"/>
        <w:bidi w:val="0"/>
        <w:ind w:firstLine="851"/>
        <w:jc w:val="both"/>
        <w:rPr/>
      </w:pPr>
      <w:r>
        <w:rPr>
          <w:b/>
          <w:sz w:val="22"/>
        </w:rPr>
        <w:t>O SR. PRESIDENTE</w:t>
      </w:r>
      <w:r>
        <w:rPr>
          <w:sz w:val="22"/>
        </w:rPr>
        <w:t xml:space="preserve"> (José Agripino) – Senador Luiz Estevão, pediria a V. Exª que abreviasse a sua conclusão.</w:t>
      </w:r>
    </w:p>
    <w:p>
      <w:pPr>
        <w:pStyle w:val="Normal"/>
        <w:bidi w:val="0"/>
        <w:ind w:firstLine="851"/>
        <w:jc w:val="both"/>
        <w:rPr/>
      </w:pPr>
      <w:r>
        <w:rPr>
          <w:b/>
          <w:sz w:val="22"/>
        </w:rPr>
        <w:t>O SR. LUIZ ESTEVÃO</w:t>
      </w:r>
      <w:r>
        <w:rPr>
          <w:sz w:val="22"/>
        </w:rPr>
        <w:t xml:space="preserve"> – Vou concluir. No dia 12 de junho de 2000, portanto, há pouco mais de uma semana, o Delegado da Polícia Federal, Luiz Carlos Zubcovi, fez um ofício aos seus superiores, pedindo que sejam indicados peritos para poder ajudar nas investigações que estava fazendo a respeito dos fatos que me são atribuídos pelo Conselho de Ética e Decoro Parlamentar, e diz que até aquele momento não havia condições de oferecer qualquer conclusão, já que os dados colhidos por ele até aquele momento não. ensejavam qualquer possibilidade de conclusão sobre aquele assunto.</w:t>
      </w:r>
    </w:p>
    <w:p>
      <w:pPr>
        <w:pStyle w:val="Normal"/>
        <w:bidi w:val="0"/>
        <w:ind w:firstLine="851"/>
        <w:jc w:val="both"/>
        <w:rPr/>
      </w:pPr>
      <w:r>
        <w:rPr>
          <w:sz w:val="22"/>
        </w:rPr>
        <w:t xml:space="preserve">Muito bem, esse documento saiu de São Paulo, onde ele se encontrava, no dia 12 de junho, e dizia que não havia até aquele momento qualquer evidência, qualquer condição de prever que tipo de indiciamento poderia ser atribuído a mim. Pois pasmem, senhores! Menos de quarenta e oito horas depois, saiu uma nota de imprensa da Polícia Federal - é o documento anterior - infelizmente, vou ter que dizer outra vez    - e que diz que não tem elementos para nada, até porque a perícia não foi concluída, e que é indispensável a conclusão a perícia para que ele possa decidir sobre o indiciamento e, caso aprove, sobre que indiciamento. Menos de quarenta e oito hora depois, faltando duas horas para o julgamento da Comissão de Ética, eis que vem uma nota a Assessoria de Imprensa da Polícia Federal dizendo que eu devo ser indiciado, embora o inquérito não esteja concluído e não tenha havido nenhum fato novo nesse intervalo. O processo está aí para quem quiser ver. Entre o dia 12 e o diz 14 nada aconteceu. </w:t>
      </w:r>
    </w:p>
    <w:p>
      <w:pPr>
        <w:pStyle w:val="Normal"/>
        <w:bidi w:val="0"/>
        <w:ind w:firstLine="851"/>
        <w:jc w:val="both"/>
        <w:rPr/>
      </w:pPr>
      <w:r>
        <w:rPr>
          <w:sz w:val="22"/>
        </w:rPr>
        <w:t xml:space="preserve">Está aqui: Solicito imediatamente a perícia requisitada pelo ofício nº tal, cujo resultado é considerado imprescindível à instrução do interrogatório do Senador Luiz Estevão. É oportuno ressaltar que o perito    Elvis Rodrigues Farias fez a perícia em uma empresa e depois foi deslocado para o seu órgão de origem e não pôde concluir a perícia das demais quatro empresas. </w:t>
      </w:r>
    </w:p>
    <w:p>
      <w:pPr>
        <w:pStyle w:val="Normal"/>
        <w:bidi w:val="0"/>
        <w:ind w:firstLine="851"/>
        <w:jc w:val="both"/>
        <w:rPr/>
      </w:pPr>
      <w:r>
        <w:rPr>
          <w:sz w:val="22"/>
        </w:rPr>
        <w:t xml:space="preserve">Pois bem, dois dias depois, duas horas antes do meu julgamento pelo Conselho de Ética e Decoro Parlamentar, surge essa nota da Polícia Federal, que diz que eu vou ser indiciado: “Das diligências até então realizadas, a autoridade policial concluiu que o Senador Luiz Estevão praticou os crimes do Código Penal Brasileiro.” </w:t>
      </w:r>
    </w:p>
    <w:p>
      <w:pPr>
        <w:pStyle w:val="Normal"/>
        <w:bidi w:val="0"/>
        <w:ind w:firstLine="851"/>
        <w:jc w:val="both"/>
        <w:rPr/>
      </w:pPr>
      <w:r>
        <w:rPr>
          <w:sz w:val="22"/>
        </w:rPr>
        <w:t xml:space="preserve">Ora, está aqui o processo. Se no dia 12, o delegado encarregado disse que não havia concluído as perícias e que elas eram imprescindíveis não só para a decisão sobre o indiciamento, mas também para decidir sobre a minha oitiva, como é que quarenta e oito horas depois, sem que nada acontecesse, eu virei indiciado, com grande publicidade? E mais, o indiciamento foi decretado pela Assessoria de Imprensa da Polícia Federal. </w:t>
      </w:r>
    </w:p>
    <w:p>
      <w:pPr>
        <w:pStyle w:val="Normal"/>
        <w:bidi w:val="0"/>
        <w:ind w:firstLine="851"/>
        <w:jc w:val="both"/>
        <w:rPr/>
      </w:pPr>
      <w:r>
        <w:rPr>
          <w:sz w:val="22"/>
        </w:rPr>
        <w:t xml:space="preserve">A isso se soma notícia de que eu seria invasor de uma fazenda, depois confirmado que não era da União. </w:t>
      </w:r>
    </w:p>
    <w:p>
      <w:pPr>
        <w:pStyle w:val="Normal"/>
        <w:bidi w:val="0"/>
        <w:ind w:firstLine="851"/>
        <w:jc w:val="both"/>
        <w:rPr/>
      </w:pPr>
      <w:r>
        <w:rPr>
          <w:sz w:val="22"/>
        </w:rPr>
        <w:t>Notícia que diz que eu mexi numa conta da Previ em São Paulo, depois confirmado que a Previ nem abriu inquérito porque a denúncia era completamente inconsistente.</w:t>
      </w:r>
    </w:p>
    <w:p>
      <w:pPr>
        <w:pStyle w:val="Normal"/>
        <w:bidi w:val="0"/>
        <w:ind w:firstLine="851"/>
        <w:jc w:val="both"/>
        <w:rPr/>
      </w:pPr>
      <w:r>
        <w:rPr>
          <w:sz w:val="22"/>
        </w:rPr>
        <w:t xml:space="preserve">Além disso a famosa denúncia de que eu seria dono de 90% das ações da construtora Incal, denúncia que eu quero rebater, para não me tornar mais longo ainda e abusar mais ainda da paciência do Presidente e dos colegas, nos minutos que terei como Senador, ao final do trabalho, para voltar a ele, porque o pouco tempo que me resta não seria suficiente para rebatê-lo. </w:t>
      </w:r>
    </w:p>
    <w:p>
      <w:pPr>
        <w:pStyle w:val="Normal"/>
        <w:bidi w:val="0"/>
        <w:ind w:firstLine="851"/>
        <w:jc w:val="both"/>
        <w:rPr/>
      </w:pPr>
      <w:r>
        <w:rPr>
          <w:sz w:val="22"/>
        </w:rPr>
        <w:t xml:space="preserve">Mas uma coisa é certa, se eu me sinto realmente a cada dia mordido por essa bem urdida rede de plantação de notícias, que encontram eco, é verdade, na imprensa... Eu quero ler aqui o trecho de um artigo escrito pelo Procurador Walter Paulo Sabela, ex-Presidente da Associação Paulista do Ministério Público, que diz o seguinte: </w:t>
      </w:r>
    </w:p>
    <w:p>
      <w:pPr>
        <w:pStyle w:val="Normal"/>
        <w:bidi w:val="0"/>
        <w:ind w:firstLine="851"/>
        <w:jc w:val="both"/>
        <w:rPr/>
      </w:pPr>
      <w:r>
        <w:rPr>
          <w:sz w:val="22"/>
        </w:rPr>
        <w:t>“</w:t>
      </w:r>
      <w:r>
        <w:rPr>
          <w:sz w:val="22"/>
        </w:rPr>
        <w:t>Com efeito, cotidianamente submetido a um bombardeio massificador e deformante dos órgãos de mídia, instrumentos descomunais de poder, o homem deste tempo, se não mantiver os sentidos atentos à avalanche de informações, desinformações e apelos subliminares a que está exposto, acabará não pensando por si mesmo, anulando-se como ser dotado de vocações interpretativas. Nesses casos, escancaram-se as portas para o julgamentos iníquos, que mais irremediáveis se tornam na medida em que se propagam de boca em boca. São condenação sem processo, verdadeiras trucidações morais, inapeláveis, como as decretadas por uma espécie de Santo Ofício.”</w:t>
      </w:r>
    </w:p>
    <w:p>
      <w:pPr>
        <w:pStyle w:val="Normal"/>
        <w:bidi w:val="0"/>
        <w:ind w:firstLine="851"/>
        <w:jc w:val="both"/>
        <w:rPr/>
      </w:pPr>
      <w:r>
        <w:rPr>
          <w:sz w:val="22"/>
        </w:rPr>
        <w:t xml:space="preserve">Para terminar, Sr. Presidente, quero dizer que é muito difícil manter a disposição de caminhar e de continuar a cada dia se defendendo dessa torrente, desse verdadeiro massacre de acusações sem consistência mas que repercutem de maneira extraordinária na mídia. </w:t>
      </w:r>
    </w:p>
    <w:p>
      <w:pPr>
        <w:pStyle w:val="Normal"/>
        <w:bidi w:val="0"/>
        <w:ind w:firstLine="851"/>
        <w:jc w:val="both"/>
        <w:rPr/>
      </w:pPr>
      <w:r>
        <w:rPr>
          <w:sz w:val="22"/>
        </w:rPr>
        <w:t>Como eu tenho conseguido, não sei, mas certamente quero dizer que devo pelo menos a possibilidade de estar em condições de oferecer a defesa às senhoras e aos senhores, em primeiro lugar, às pessoas que tem me acompanhado ao longo de todo esse tempo: amigos denodados, que não têm me faltado com o seu apoio. Devo a Brasília, que, em todos esses momentos, tem me tratado com o carinho e o apreço que sempre me dedicou, ao longo da minha vida e da minha vida pública. Devo à minha família, a minha esposa e aos meus filhos, que, todos os dias, pacientemente, buscam, com esforço de ânimo, de carinho e de apreço por mim, devolver-me aquilo que me tomaram durante o dia inteiro: um resto de ânimo, um resto de tenacidade, um resto de disposição para continuar a luta.</w:t>
      </w:r>
    </w:p>
    <w:p>
      <w:pPr>
        <w:pStyle w:val="Normal"/>
        <w:bidi w:val="0"/>
        <w:ind w:firstLine="851"/>
        <w:jc w:val="both"/>
        <w:rPr/>
      </w:pPr>
      <w:r>
        <w:rPr>
          <w:sz w:val="22"/>
        </w:rPr>
        <w:t>Sinto-me um pouco como a história de Prometeu, personagem da mitologia grega. Toda vez que conseguia reconstruir o seu fígado, tinha sobre ele a determinação de que fosse devorado pelas aves como pena que teria que pagar. Mas graças ao carinho da minha esposa, dos meus pais, dos meus filhos, da minha família, tenho conseguido, de certa forma, recompor uma pequena parte do que perco a cada dia.</w:t>
      </w:r>
    </w:p>
    <w:p>
      <w:pPr>
        <w:pStyle w:val="Normal"/>
        <w:bidi w:val="0"/>
        <w:ind w:firstLine="851"/>
        <w:jc w:val="both"/>
        <w:rPr/>
      </w:pPr>
      <w:r>
        <w:rPr>
          <w:sz w:val="22"/>
        </w:rPr>
        <w:t xml:space="preserve">Agradeço a Deus, que tem me mantido na fé, que, apesar de tudo, obterei o maior direito que um ser humano pode esperar nesta Terra: o direito à Justiça. </w:t>
      </w:r>
    </w:p>
    <w:p>
      <w:pPr>
        <w:pStyle w:val="Normal"/>
        <w:bidi w:val="0"/>
        <w:ind w:firstLine="851"/>
        <w:jc w:val="both"/>
        <w:rPr/>
      </w:pPr>
      <w:r>
        <w:rPr>
          <w:sz w:val="22"/>
        </w:rPr>
        <w:t xml:space="preserve">E quero dizer que a luz... Uma vez ouvi uma frase de John Steinberger, que diz o seguinte: “A escuridão é muito maior onde um dia brilhou uma luz”. </w:t>
      </w:r>
    </w:p>
    <w:p>
      <w:pPr>
        <w:pStyle w:val="Normal"/>
        <w:bidi w:val="0"/>
        <w:ind w:firstLine="851"/>
        <w:jc w:val="both"/>
        <w:rPr/>
      </w:pPr>
      <w:r>
        <w:rPr>
          <w:sz w:val="22"/>
        </w:rPr>
        <w:t>A vida pública para mim é e tem sido uma luz na minha vida. E nessa luz, nessa esperança, que é o maior ingrediente que o ser humano pode ter para continuar existindo e para se sentir útil, reside a fé, porque posso confiar na justiça dos homens e na verdade de Deu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Devo esclarecer que, nesta reunião, estamos apreciando a legalidade, a constitucionalidade e a juridicidade do Relatório do Senador Jefferson Péres, da Comissão de Ética, reproduzido no Projeto de Resolução, que foi objeto de um pedido de vista coletivo e que não produziu, até o presente momento, nenhum voto em separado. De modo que o que vai ser colocado em discussão é, portanto, o relatório do Relator; o projeto de resolução que contém o relatório do Relator.</w:t>
      </w:r>
    </w:p>
    <w:p>
      <w:pPr>
        <w:pStyle w:val="Normal"/>
        <w:bidi w:val="0"/>
        <w:ind w:firstLine="851"/>
        <w:jc w:val="both"/>
        <w:rPr/>
      </w:pPr>
      <w:r>
        <w:rPr>
          <w:sz w:val="22"/>
        </w:rPr>
        <w:t>Mas antes de passar à fase dos debates, concedendo a palavra aos Srs. Senadores, preciso esclarecer uma questão levantada pela Defesa no que diz respeito à alegada incompatibilidade do Relator, Senador Romeu Tuma, o que farei.</w:t>
      </w:r>
    </w:p>
    <w:p>
      <w:pPr>
        <w:pStyle w:val="Normal"/>
        <w:bidi w:val="0"/>
        <w:ind w:firstLine="851"/>
        <w:jc w:val="both"/>
        <w:rPr/>
      </w:pPr>
      <w:r>
        <w:rPr>
          <w:sz w:val="22"/>
        </w:rPr>
        <w:t>Devo dizer que a indicação do Relator é competência do Presidente da Comissão, que o faz e procura fazê-lo sempre com equilíbrio e com acerto, para cada matéria que vai ser apreciada, o que procurei fazer na indicação do Senador Romeu Tuma, que é o Corregedor da Casa e que tem atribuições que todos nós conhecemos e que não é indicado por ninguém. Ele é eleito por todos nós. E, mais do que eleito, foi reeleito, por ter-se mostrado no desempenho de suas funções de Corregedor não sectário, não faccioso e não desequilibrado. Essa é a razão pela qual designei o Senador Romeu Tuma. E só poderia não tê-lo feito se ele se julgasse impedido, o que não fez em momento nenhum.</w:t>
      </w:r>
    </w:p>
    <w:p>
      <w:pPr>
        <w:pStyle w:val="Normal"/>
        <w:bidi w:val="0"/>
        <w:ind w:firstLine="851"/>
        <w:jc w:val="both"/>
        <w:rPr/>
      </w:pPr>
      <w:r>
        <w:rPr>
          <w:sz w:val="22"/>
        </w:rPr>
        <w:t>E respondendo à Defesa, eu me amparo no art. 306 do Regimento Interno do Senado, que diz claramente que nenhum Senador presente à sessão poderá escusar-se de votar, salvo quando se tratar de assunto em que tenha interesse pessoal, devendo declarar o impedimento antes da votação e sendo a sua presença computada para efeito de quorum.</w:t>
      </w:r>
    </w:p>
    <w:p>
      <w:pPr>
        <w:pStyle w:val="Normal"/>
        <w:bidi w:val="0"/>
        <w:ind w:firstLine="851"/>
        <w:jc w:val="both"/>
        <w:rPr/>
      </w:pPr>
      <w:r>
        <w:rPr>
          <w:sz w:val="22"/>
        </w:rPr>
        <w:t>O Senador Romeu Tuma em momento nenhum se declarou impedido ou constrangido de votar essa matéria.</w:t>
      </w:r>
    </w:p>
    <w:p>
      <w:pPr>
        <w:pStyle w:val="Normal"/>
        <w:bidi w:val="0"/>
        <w:ind w:firstLine="851"/>
        <w:jc w:val="both"/>
        <w:rPr/>
      </w:pPr>
      <w:r>
        <w:rPr>
          <w:sz w:val="22"/>
        </w:rPr>
        <w:t>Há um outro fato. De acordo com a norma regimental e também com a tradição parlamentar, a declaração de impedimento é um ato personalíssimo do Senador, não cabendo, portanto, que seja provocada essa declaração por qualquer outra pessoa. Só por ele.</w:t>
      </w:r>
    </w:p>
    <w:p>
      <w:pPr>
        <w:pStyle w:val="Normal"/>
        <w:bidi w:val="0"/>
        <w:ind w:firstLine="851"/>
        <w:jc w:val="both"/>
        <w:rPr/>
      </w:pPr>
      <w:r>
        <w:rPr>
          <w:sz w:val="22"/>
        </w:rPr>
        <w:t>Eu me amparo também na decisão do Supremo Tribunal, em acórdão que passo a ler, sobre o julgamento do ex-Presidente Fernando Collor, quando levantou suspeição dos 30 Senadores que compõem ou que compunham, à época, a Comissão Especial, que avaliou S. Exª, e que diz, no seu inciso VI:</w:t>
      </w:r>
    </w:p>
    <w:p>
      <w:pPr>
        <w:pStyle w:val="Normal"/>
        <w:bidi w:val="0"/>
        <w:ind w:firstLine="851"/>
        <w:jc w:val="both"/>
        <w:rPr/>
      </w:pPr>
      <w:r>
        <w:rPr>
          <w:sz w:val="22"/>
        </w:rPr>
        <w:t>“</w:t>
      </w:r>
      <w:r>
        <w:rPr>
          <w:sz w:val="22"/>
        </w:rPr>
        <w:t xml:space="preserve">Acórdão do Supremo Tribunal Federal ao julgar o Mandato de Segurança nº 21.623, de 1992. </w:t>
      </w:r>
    </w:p>
    <w:p>
      <w:pPr>
        <w:pStyle w:val="Normal"/>
        <w:bidi w:val="0"/>
        <w:ind w:firstLine="851"/>
        <w:jc w:val="both"/>
        <w:rPr/>
      </w:pPr>
      <w:r>
        <w:rPr>
          <w:sz w:val="22"/>
        </w:rPr>
        <w:t xml:space="preserve">Impedimento e suspeição de Senadores: inocorrência. </w:t>
      </w:r>
    </w:p>
    <w:p>
      <w:pPr>
        <w:pStyle w:val="Normal"/>
        <w:bidi w:val="0"/>
        <w:ind w:firstLine="851"/>
        <w:jc w:val="both"/>
        <w:rPr/>
      </w:pPr>
      <w:r>
        <w:rPr>
          <w:sz w:val="22"/>
        </w:rPr>
        <w:t>O Senado, posto investido da função de julgar o Presidente da República, não se transforma, às inteiras, num tribunal judiciário, submetido às rígidas regras a que estão sujeitos os órgãos do Poder Judiciário, já que o Senado é um órgão político. Quando a Câmara Legislativa, o Senado Federal, se investe de função judicialiforme, a fim de julgar e processar a acusação, ela se submete, é certo, à regras jurídicas, regras entretanto próprias que o legislador previamente fixou e que compõem o processo político real.”</w:t>
      </w:r>
    </w:p>
    <w:p>
      <w:pPr>
        <w:pStyle w:val="Normal"/>
        <w:bidi w:val="0"/>
        <w:ind w:firstLine="851"/>
        <w:jc w:val="both"/>
        <w:rPr/>
      </w:pPr>
      <w:r>
        <w:rPr>
          <w:sz w:val="22"/>
        </w:rPr>
        <w:t>Em vista dos argumentos expostos, eu indefiro o pedido da Defesa.</w:t>
      </w:r>
    </w:p>
    <w:p>
      <w:pPr>
        <w:pStyle w:val="Normal"/>
        <w:bidi w:val="0"/>
        <w:ind w:firstLine="851"/>
        <w:jc w:val="both"/>
        <w:rPr/>
      </w:pPr>
      <w:r>
        <w:rPr>
          <w:sz w:val="22"/>
        </w:rPr>
        <w:t>As restantes questões levantadas na defesa são da competência da deliberação do Plenário, que faremos a partir de agora.</w:t>
      </w:r>
    </w:p>
    <w:p>
      <w:pPr>
        <w:pStyle w:val="Normal"/>
        <w:bidi w:val="0"/>
        <w:ind w:firstLine="851"/>
        <w:jc w:val="both"/>
        <w:rPr/>
      </w:pPr>
      <w:r>
        <w:rPr>
          <w:b/>
          <w:sz w:val="22"/>
        </w:rPr>
        <w:t>O SR. LÚCIO ALCÂNTAR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Agripino) – Pela ordem, concedo a palavra ao Senador Lúcio Alcântara.</w:t>
      </w:r>
    </w:p>
    <w:p>
      <w:pPr>
        <w:pStyle w:val="Normal"/>
        <w:bidi w:val="0"/>
        <w:ind w:firstLine="851"/>
        <w:jc w:val="both"/>
        <w:rPr/>
      </w:pPr>
      <w:r>
        <w:rPr>
          <w:b/>
          <w:sz w:val="22"/>
        </w:rPr>
        <w:t>O SR. LÚCIO ALCÂNTARA</w:t>
      </w:r>
      <w:r>
        <w:rPr>
          <w:sz w:val="22"/>
        </w:rPr>
        <w:t xml:space="preserve"> – Sr. Presidente, para minha ciência, qual foi o fundamento da alegação de impedimento pela defesa?</w:t>
      </w:r>
    </w:p>
    <w:p>
      <w:pPr>
        <w:pStyle w:val="Normal"/>
        <w:bidi w:val="0"/>
        <w:ind w:firstLine="851"/>
        <w:jc w:val="both"/>
        <w:rPr/>
      </w:pPr>
      <w:r>
        <w:rPr>
          <w:b/>
          <w:sz w:val="22"/>
        </w:rPr>
        <w:t>O SR. PRESIDENTE</w:t>
      </w:r>
      <w:r>
        <w:rPr>
          <w:sz w:val="22"/>
        </w:rPr>
        <w:t xml:space="preserve"> (José Agripino) – Passo a ler para V. Exª.</w:t>
      </w:r>
    </w:p>
    <w:p>
      <w:pPr>
        <w:pStyle w:val="Normal"/>
        <w:bidi w:val="0"/>
        <w:ind w:firstLine="851"/>
        <w:jc w:val="both"/>
        <w:rPr/>
      </w:pPr>
      <w:r>
        <w:rPr>
          <w:b/>
          <w:sz w:val="22"/>
        </w:rPr>
        <w:t>O SR. LÚCIO ALCÂNTARA</w:t>
      </w:r>
      <w:r>
        <w:rPr>
          <w:sz w:val="22"/>
        </w:rPr>
        <w:t xml:space="preserve"> – Não é preciso ler, o resumo basta.</w:t>
      </w:r>
    </w:p>
    <w:p>
      <w:pPr>
        <w:pStyle w:val="Normal"/>
        <w:bidi w:val="0"/>
        <w:ind w:firstLine="851"/>
        <w:jc w:val="both"/>
        <w:rPr/>
      </w:pPr>
      <w:r>
        <w:rPr>
          <w:b/>
          <w:sz w:val="22"/>
        </w:rPr>
        <w:t>O SR. PRESIDENTE</w:t>
      </w:r>
      <w:r>
        <w:rPr>
          <w:sz w:val="22"/>
        </w:rPr>
        <w:t xml:space="preserve"> (José Agripino) – Nobre Senador, além de ser curto, é muito fácil e elucidativo.</w:t>
      </w:r>
    </w:p>
    <w:p>
      <w:pPr>
        <w:pStyle w:val="Normal"/>
        <w:bidi w:val="0"/>
        <w:ind w:firstLine="851"/>
        <w:jc w:val="both"/>
        <w:rPr/>
      </w:pPr>
      <w:r>
        <w:rPr>
          <w:sz w:val="22"/>
        </w:rPr>
        <w:t>Inciso VIII, da Defesa, sobre o título de “Pedido”:</w:t>
      </w:r>
    </w:p>
    <w:p>
      <w:pPr>
        <w:pStyle w:val="Normal"/>
        <w:bidi w:val="0"/>
        <w:ind w:firstLine="851"/>
        <w:jc w:val="both"/>
        <w:rPr/>
      </w:pPr>
      <w:r>
        <w:rPr>
          <w:sz w:val="22"/>
        </w:rPr>
        <w:t>“</w:t>
      </w:r>
      <w:r>
        <w:rPr>
          <w:sz w:val="22"/>
        </w:rPr>
        <w:t xml:space="preserve">Primeiramente, é a presente para requerer à Presidência desta Comissão de Constituição Justiça e Cidadania a designação de novo Relator, que não tenha exercido funções correicionais no início do processo, comprometido, fazendo incompatível o cúmulo das funções de Corregedor e Relator da legalidade do feito. </w:t>
      </w:r>
    </w:p>
    <w:p>
      <w:pPr>
        <w:pStyle w:val="Normal"/>
        <w:bidi w:val="0"/>
        <w:ind w:firstLine="851"/>
        <w:jc w:val="both"/>
        <w:rPr/>
      </w:pPr>
      <w:r>
        <w:rPr>
          <w:sz w:val="22"/>
        </w:rPr>
        <w:t>Ocorre que, tendo participado do julgamento da matéria no Conselho de Ética e Decoro Parlamentar funcionou, pela segunda vez, já tendo antes manifestado sua posição. Há que se corrigir de forma a afastar o impedimento previsto no art. 252, inciso III, do Código de Processo    Penal.”</w:t>
      </w:r>
    </w:p>
    <w:p>
      <w:pPr>
        <w:pStyle w:val="Normal"/>
        <w:bidi w:val="0"/>
        <w:ind w:firstLine="851"/>
        <w:jc w:val="both"/>
        <w:rPr/>
      </w:pPr>
      <w:r>
        <w:rPr>
          <w:sz w:val="22"/>
        </w:rPr>
        <w:t>Essa foi a alegação.</w:t>
      </w:r>
    </w:p>
    <w:p>
      <w:pPr>
        <w:pStyle w:val="Normal"/>
        <w:bidi w:val="0"/>
        <w:ind w:firstLine="851"/>
        <w:jc w:val="both"/>
        <w:rPr/>
      </w:pPr>
      <w:r>
        <w:rPr>
          <w:sz w:val="22"/>
        </w:rPr>
        <w:t>E essa é a minha decisão.</w:t>
      </w:r>
    </w:p>
    <w:p>
      <w:pPr>
        <w:pStyle w:val="Normal"/>
        <w:bidi w:val="0"/>
        <w:ind w:firstLine="851"/>
        <w:jc w:val="both"/>
        <w:rPr/>
      </w:pPr>
      <w:r>
        <w:rPr>
          <w:sz w:val="22"/>
        </w:rPr>
        <w:t>Passamos agora à segunda parte dos nossos trabalhos, qual seja, a discussão do relatório do Relator.</w:t>
      </w:r>
    </w:p>
    <w:p>
      <w:pPr>
        <w:pStyle w:val="Normal"/>
        <w:bidi w:val="0"/>
        <w:ind w:firstLine="851"/>
        <w:jc w:val="both"/>
        <w:rPr/>
      </w:pPr>
      <w:r>
        <w:rPr>
          <w:sz w:val="22"/>
        </w:rPr>
        <w:t>Pediria a compreensão de V. Exªs. É claro que a Presidência foi condescendente com o Senador Luiz Estevão, dando a S. Exª o tempo de que S. Exª necessitou para apresentar consubstanciadamente sua defesa. Mas temos 23 membros efetivos desta Comissão e estão praticamente todos presentes. Se todos falarem por dez minutos, teremos quatro horas de discussão. Portanto, faço um apelo no sentido de que os que vieram a se inscrever para debater a matéria, se circunscrevessem aos dez minutos pactuados.</w:t>
      </w:r>
    </w:p>
    <w:p>
      <w:pPr>
        <w:pStyle w:val="Normal"/>
        <w:bidi w:val="0"/>
        <w:ind w:firstLine="851"/>
        <w:jc w:val="both"/>
        <w:rPr/>
      </w:pPr>
      <w:r>
        <w:rPr>
          <w:sz w:val="22"/>
        </w:rPr>
        <w:t>Está, portanto, aberta a discussão. (Pausa)</w:t>
      </w:r>
    </w:p>
    <w:p>
      <w:pPr>
        <w:pStyle w:val="Normal"/>
        <w:bidi w:val="0"/>
        <w:ind w:firstLine="851"/>
        <w:jc w:val="both"/>
        <w:rPr/>
      </w:pPr>
      <w:r>
        <w:rPr>
          <w:sz w:val="22"/>
        </w:rPr>
        <w:t>Com a palavra o Senador Eduardo Suplicy, suplente na Comissão, mas exerce claridade na ausência do Senador Jefferson Péres.</w:t>
      </w:r>
    </w:p>
    <w:p>
      <w:pPr>
        <w:pStyle w:val="Normal"/>
        <w:bidi w:val="0"/>
        <w:ind w:firstLine="851"/>
        <w:jc w:val="both"/>
        <w:rPr/>
      </w:pPr>
      <w:r>
        <w:rPr>
          <w:b/>
          <w:sz w:val="22"/>
        </w:rPr>
        <w:t>O SR. EDUARDO SUPLICY</w:t>
      </w:r>
      <w:r>
        <w:rPr>
          <w:sz w:val="22"/>
        </w:rPr>
        <w:t xml:space="preserve"> – Sr. Presidente, gostaria de poder falar na presença do Senador Luiz Estevão, até porque, durante a última reunião do Conselho de Ética e Decoro Parlamentar, quando solicitei um aparte a S. Exª, S. Exª não quis me conceder. Gostaria de dizer que se S. Exª pedir um aparte a mim, eu o concederei.</w:t>
      </w:r>
    </w:p>
    <w:p>
      <w:pPr>
        <w:pStyle w:val="Normal"/>
        <w:bidi w:val="0"/>
        <w:ind w:firstLine="851"/>
        <w:jc w:val="both"/>
        <w:rPr/>
      </w:pPr>
      <w:r>
        <w:rPr>
          <w:sz w:val="22"/>
        </w:rPr>
        <w:t>Na sua exposição, perante o Conselho de Ética e Decoro Parlamentar, a certa altura, S. Exª mencionou que pior do que a pena de morte - que seus advogados estavam aqui ressaltando -, estariam tirando dele a dignidade, a honradez e a moral. S. Exª fez referência ao Deputado Ibrahim Abi-Ackel e ao Prefeito Alceni Guerra, que, diante de situações extremamente difíceis, acabaram se recuperando à vida pública. Trata-se de uma demonstração de que é possível ao ser humano se recuperar, dar a volta por cima. E isso ocorre, sobretudo, quando se aprende com as lições de nossa própria vida e da História.</w:t>
      </w:r>
    </w:p>
    <w:p>
      <w:pPr>
        <w:pStyle w:val="Normal"/>
        <w:bidi w:val="0"/>
        <w:ind w:firstLine="851"/>
        <w:jc w:val="both"/>
        <w:rPr/>
      </w:pPr>
      <w:r>
        <w:rPr>
          <w:sz w:val="22"/>
        </w:rPr>
        <w:t xml:space="preserve">Uma das mais importantes lições da História é se perceber o quão importante é sempre se falar a verdade e se reconhecer que, se por alguma circunstância, uma pessoa foi levada a faltar com a verdade, de logo o reconhecer. Sobretudo nos casos mais importantes de perda de mandato, o dizer a verdade ou o faltar com a verdade foi a questão chave. Eu poderia aqui citar alguns exemplos: Richard Nixon negou tantas vezes que tivesse tido conhecimento e participação no episódio de Watergate que, quando ficou evidenciado que faltara com a verdade, o Congresso norte-americano não teve outra alternativa e ele já sabia que seria cassado quando resolveu renunciar ao seu mandato; no caso de Fernando Collor de Mello, ficou evidenciado que havia faltado com a verdade perante o Senado sobre inúmeros episódios, tais como os da Operação Uruguai. Eu me lembro bem, Sr. Presidente, que Cláudio Vieira aqui expôs todo um relato de como havia ocorrido a Operação Uruguai, sendo Luiz Estevão um dos avalistas, e depois ficamos sabendo que, numa empresa em São Paulo, uma secretária, Sandra Fernandes de Oliveira, havia presenciado quando as pessoas envolvidas em toda aquela articulação comemoraram e brindaram a maneira como Cláudio Vieira estava enganando os Senadores. </w:t>
      </w:r>
    </w:p>
    <w:p>
      <w:pPr>
        <w:pStyle w:val="Normal"/>
        <w:bidi w:val="0"/>
        <w:ind w:firstLine="851"/>
        <w:jc w:val="both"/>
        <w:rPr/>
      </w:pPr>
      <w:r>
        <w:rPr>
          <w:sz w:val="22"/>
        </w:rPr>
        <w:t xml:space="preserve">Quando isso ficou evidenciado e o Presidente Fernando Collor percebeu que iria ser julgado e cassado pelo Senado preferiu renunciar, alguns momentos antes, mas não conseguiu evitar que o Senado o condenasse por falta de decoro e probidade. Por isso, teve o seu mandato cassado por oito anos, até 28 de dezembro deste ano. Em ambos os casos, o faltar com a verdade referia-se a questões de interesse público, não simplesmente privadas. </w:t>
      </w:r>
    </w:p>
    <w:p>
      <w:pPr>
        <w:pStyle w:val="Normal"/>
        <w:bidi w:val="0"/>
        <w:ind w:firstLine="851"/>
        <w:jc w:val="both"/>
        <w:rPr/>
      </w:pPr>
      <w:r>
        <w:rPr>
          <w:sz w:val="22"/>
        </w:rPr>
        <w:t xml:space="preserve">Outro caso muito interessante é o do Presidente Bill Clinton, que tratava-se mais de uma questão de sua vida privada. Ele até conseguiu deixar de ser cassado quando reconheceu que havia faltado com a verdade perante a sua esposa Hillary e a sua família. Pediu desculpas à mulher e ao povo norte-americano, porque reconheceu que os havia enganado, mas, como se tratava de uma questão da sua vida privada, o Congresso Nacional resolveu não cassar o seu mandato, até por que ele reconheceu que tinha mentido. </w:t>
      </w:r>
    </w:p>
    <w:p>
      <w:pPr>
        <w:pStyle w:val="Normal"/>
        <w:bidi w:val="0"/>
        <w:ind w:firstLine="851"/>
        <w:jc w:val="both"/>
        <w:rPr/>
      </w:pPr>
      <w:r>
        <w:rPr>
          <w:sz w:val="22"/>
        </w:rPr>
        <w:t xml:space="preserve">O Senador Luiz Estevão falou da sua dignidade e honra perante a sua família, seus filhos e seus quatrocentos e sessenta mil eleitores. O respeito ao decoro parlamentar refere-se sobretudo ao respeito à verdade. A verdade, por vezes, pode ferir, e profundamente, as pessoas, mas a verdade, entretanto, pode ser dita com amor, com o objetivo de trazer luz aos fatos. O Senador Luiz Estevão, que saiu da sala, aqui falou da luz. A luz, quando trazida aos fatos e levando as pessoas a reconhecer o que de fato ocorreu, pode transformar as pessoas. O Senador Luiz Estevão ainda não procedeu à transformação que seria própria que viesse a ter. </w:t>
      </w:r>
    </w:p>
    <w:p>
      <w:pPr>
        <w:pStyle w:val="Normal"/>
        <w:bidi w:val="0"/>
        <w:ind w:firstLine="851"/>
        <w:jc w:val="both"/>
        <w:rPr/>
      </w:pPr>
      <w:r>
        <w:rPr>
          <w:sz w:val="22"/>
        </w:rPr>
        <w:t xml:space="preserve">O Prefeito Alceni Guerra, hoje, está sendo reconhecido como um bom prefeito. Há, inclusive, uma boa reportagem a seu respeito na </w:t>
      </w:r>
      <w:r>
        <w:rPr>
          <w:b/>
          <w:sz w:val="22"/>
        </w:rPr>
        <w:t>Revista Veja</w:t>
      </w:r>
      <w:r>
        <w:rPr>
          <w:sz w:val="22"/>
        </w:rPr>
        <w:t xml:space="preserve"> desta semana. S. Sª deu a volta por cima, mas modificando os seus procedimentos. Por essa razão, trago à Comissão de Constituição, Justiça e Cidadania a evidência de que o Senador Luiz Estevão, até o presente, ainda não reconheceu fatos que, efetivamente, ocorreram. </w:t>
      </w:r>
    </w:p>
    <w:p>
      <w:pPr>
        <w:pStyle w:val="Normal"/>
        <w:bidi w:val="0"/>
        <w:ind w:firstLine="851"/>
        <w:jc w:val="both"/>
        <w:rPr/>
      </w:pPr>
      <w:r>
        <w:rPr>
          <w:sz w:val="22"/>
        </w:rPr>
        <w:t xml:space="preserve">O primeiro: o encontro com Fábio Chaves Holanda e o Deputado João Fassarella, e o seu conteúdo. Ainda há pouco, o Senador Luiz Estevão até reconheceu que houve um encontro, num domingo pela manhã. Houve um engano de datas por parte do Deputado João Fassarella, já referido na última reunião pelo Senador José Eduardo Dutra. E ele até aqui hoje mencionou que o encontro se referiu ao corte de verbas para a construção do edifício do TRT e sobre o episódio do edifício do Juizado de Pequenas Causas, mas não reconheceu que a sua intenção principal no diálogo era a referente ao edifício do TRT, e eu conversei, logo depois das suas declarações perante o Conselho de Ética e Decoro Parlamentar, com o Deputado João Fassarella, que, mais uma vez, declarou que principal objetivo do diálogo havia sido a construção do edifício do TRT. O próprio Fábio Chaves Holanda, assessor do Deputado João Fassarella, aliás, assessor da    Comissão de Orçamento e que prestava assessoria ao relator, Deputado João Fassarella, escreveu hoje pela manhã, a meu pedido, a seguinte declaração breve, que vou aqui ler, reconstituindo os fatos: </w:t>
      </w:r>
    </w:p>
    <w:p>
      <w:pPr>
        <w:pStyle w:val="Normal"/>
        <w:bidi w:val="0"/>
        <w:ind w:firstLine="851"/>
        <w:jc w:val="both"/>
        <w:rPr/>
      </w:pPr>
      <w:r>
        <w:rPr>
          <w:sz w:val="22"/>
        </w:rPr>
        <w:t>“</w:t>
      </w:r>
      <w:r>
        <w:rPr>
          <w:sz w:val="22"/>
        </w:rPr>
        <w:t xml:space="preserve">Em    um domingo pela manhã, fui procurado pelo Sr. Luiz Estevão que queria informações sobre o relatório do Deputado João Fassarella. O Deputado Fassarella era o relator da Subcomissão do Poder Judiciário. Primeiro ele perguntou sobre os recursos para os tribunais do Distrito Federal. Após ser informado, ele me perguntou sobre a obra do Tribunal de São Paulo. Eu o informei que, devido à denúncia de desvio de recursos, o Deputado Fassarella havia cancelado a maior parte dos recursos daquela obra, deixando apenas um pequeno valor para a manutenção do canteiro de obras. Então, o Sr. Luiz Estevão – e essa parte é muito relevante -, tentou convencer-me de que não havia nenhuma irregularidade naquela obra e que ele inclusive tinha conhecimento de um parecer do Tribunal de Contas da União que aprovava as contas daquela obra e que, caso não mantivéssemos os recursos, isso traria graves prejuízos ao andamento da obra. Respondi que nada podia fazer e que ele conversasse com o Deputado João Fassarella. Ele agradeceu as informações. Foi o ocorrido.” </w:t>
      </w:r>
    </w:p>
    <w:p>
      <w:pPr>
        <w:pStyle w:val="Normal"/>
        <w:bidi w:val="0"/>
        <w:ind w:firstLine="851"/>
        <w:jc w:val="both"/>
        <w:rPr/>
      </w:pPr>
      <w:r>
        <w:rPr>
          <w:sz w:val="22"/>
        </w:rPr>
        <w:t>Passo à Presidência da Comissão de Constituição e Justiça. Concederei aparte logo que concluir os três pontos que aqui preciso colocar. Vou ser breve.</w:t>
      </w:r>
    </w:p>
    <w:p>
      <w:pPr>
        <w:pStyle w:val="Normal"/>
        <w:bidi w:val="0"/>
        <w:ind w:firstLine="851"/>
        <w:jc w:val="both"/>
        <w:rPr/>
      </w:pPr>
      <w:r>
        <w:rPr>
          <w:b/>
          <w:sz w:val="22"/>
        </w:rPr>
        <w:t>O SR. PRESIDENTE</w:t>
      </w:r>
      <w:r>
        <w:rPr>
          <w:sz w:val="22"/>
        </w:rPr>
        <w:t xml:space="preserve"> (José Agripino) – </w:t>
      </w:r>
      <w:r>
        <w:rPr>
          <w:b/>
          <w:sz w:val="22"/>
        </w:rPr>
        <w:t>(Inaudível)</w:t>
      </w:r>
      <w:r>
        <w:rPr>
          <w:sz w:val="22"/>
        </w:rPr>
        <w:t xml:space="preserve">...ficasse atento a isso. O que está ocorrendo? O Senador Luiz Estevão falou o tempo todo e não se ateve à questão da constitucionalidade, legalidade e jurisdicidade, isso é verdade, como V. Exª também não está se atendo. Gostaria apenas de alertar o Plenário que, no encaminhamento de votação, a presidência não aceitará e não concederá a palavra a ninguém que não se atenha especificamente à questão da legalidade. </w:t>
      </w:r>
    </w:p>
    <w:p>
      <w:pPr>
        <w:pStyle w:val="Normal"/>
        <w:bidi w:val="0"/>
        <w:ind w:firstLine="851"/>
        <w:jc w:val="both"/>
        <w:rPr/>
      </w:pPr>
      <w:r>
        <w:rPr>
          <w:sz w:val="22"/>
        </w:rPr>
        <w:t>V. Exª tem a palavra.</w:t>
      </w:r>
    </w:p>
    <w:p>
      <w:pPr>
        <w:pStyle w:val="Normal"/>
        <w:bidi w:val="0"/>
        <w:ind w:firstLine="851"/>
        <w:jc w:val="both"/>
        <w:rPr/>
      </w:pPr>
      <w:r>
        <w:rPr>
          <w:b/>
          <w:sz w:val="22"/>
        </w:rPr>
        <w:t>O SR. EDUARDO SUPLICY</w:t>
      </w:r>
      <w:r>
        <w:rPr>
          <w:sz w:val="22"/>
        </w:rPr>
        <w:t xml:space="preserve"> – Segundo, o não reconhecimento pelo Senador Luiz Estevão de que havia, ainda que temporariamente, assumido o controle da Construtora Incal, de Fábio Monteiro de Barros. Ele mencionou perante a Comissão de Ética e Decoro Parlamentar que só achou necessário falar das coisas que aconteceram e não das coisas que não aconteceram. Ora, o contrato havia sido assinado. Portanto, aconteceu. Ainda que depois tenha desistido seria próprio que, perante a CPI, tivesse dito a verdade completa. Como é que ele respondeu ao Senador Gerson Camata, na CPI, quando ele perguntou: </w:t>
      </w:r>
    </w:p>
    <w:p>
      <w:pPr>
        <w:pStyle w:val="Normal"/>
        <w:bidi w:val="0"/>
        <w:ind w:firstLine="851"/>
        <w:jc w:val="both"/>
        <w:rPr/>
      </w:pPr>
      <w:r>
        <w:rPr>
          <w:sz w:val="22"/>
        </w:rPr>
        <w:t>“</w:t>
      </w:r>
      <w:r>
        <w:rPr>
          <w:sz w:val="22"/>
        </w:rPr>
        <w:t>À boca pequena, diz-se que a Incal, na verdade, é uma empresa de V. Exª. É?”</w:t>
      </w:r>
    </w:p>
    <w:p>
      <w:pPr>
        <w:pStyle w:val="Normal"/>
        <w:bidi w:val="0"/>
        <w:ind w:firstLine="851"/>
        <w:jc w:val="both"/>
        <w:rPr/>
      </w:pPr>
      <w:r>
        <w:rPr>
          <w:sz w:val="22"/>
        </w:rPr>
        <w:t xml:space="preserve">O Senador Luiz Estevão respondeu: </w:t>
      </w:r>
    </w:p>
    <w:p>
      <w:pPr>
        <w:pStyle w:val="Normal"/>
        <w:bidi w:val="0"/>
        <w:ind w:firstLine="851"/>
        <w:jc w:val="both"/>
        <w:rPr/>
      </w:pPr>
      <w:r>
        <w:rPr>
          <w:sz w:val="22"/>
        </w:rPr>
        <w:t>“</w:t>
      </w:r>
      <w:r>
        <w:rPr>
          <w:sz w:val="22"/>
        </w:rPr>
        <w:t xml:space="preserve">Nunca foi, não sei quando a Incal foi constituída, mas o Grupo Monteiro de Barros existe já há muitos anos na cidade de São Paulo e por aí vai. Portanto, nunca foi.” </w:t>
      </w:r>
    </w:p>
    <w:p>
      <w:pPr>
        <w:pStyle w:val="Normal"/>
        <w:bidi w:val="0"/>
        <w:ind w:firstLine="851"/>
        <w:jc w:val="both"/>
        <w:rPr/>
      </w:pPr>
      <w:r>
        <w:rPr>
          <w:sz w:val="22"/>
        </w:rPr>
        <w:t xml:space="preserve">Isso não é exatamente a expressão da verdade. </w:t>
      </w:r>
    </w:p>
    <w:p>
      <w:pPr>
        <w:pStyle w:val="Normal"/>
        <w:bidi w:val="0"/>
        <w:ind w:firstLine="851"/>
        <w:jc w:val="both"/>
        <w:rPr/>
      </w:pPr>
      <w:r>
        <w:rPr>
          <w:sz w:val="22"/>
        </w:rPr>
        <w:t xml:space="preserve">Terceiro, o caso do Colégio São Luiz. Recordemos as palavras de Luiz Estevão perante a Comissão de Ética no último dia 14. S. Exª, então, diz: </w:t>
      </w:r>
    </w:p>
    <w:p>
      <w:pPr>
        <w:pStyle w:val="Normal"/>
        <w:bidi w:val="0"/>
        <w:ind w:firstLine="851"/>
        <w:jc w:val="both"/>
        <w:rPr/>
      </w:pPr>
      <w:r>
        <w:rPr>
          <w:sz w:val="22"/>
        </w:rPr>
        <w:t>“</w:t>
      </w:r>
      <w:r>
        <w:rPr>
          <w:sz w:val="22"/>
        </w:rPr>
        <w:t>Finalmente, quero rapidamente aqui discorrer sobre o restante da minha apresentação para dizer que o Grupo Monteiro de Barros não tem apenas negócios inacabados. Aqui mesmo - e ele exibiu o retrato -, acabaram de inaugurar na semana passada ou no mês passado o edifício São Luiz, que não tem nada a ver comigo, embora tenha o nome de São Luiz, na avenida Paulista, porque era no terreno do Colégio São Luiz, dos padres jesuítas, de São Paulo, um empreendimento de mais de US$100 milhões. Prédio concluído e entregue na Avenida Paulista, em São Paulo. E o Senador Eduardo Suplicy, provavelmente, se passar lá, verá esse prédio.”</w:t>
      </w:r>
    </w:p>
    <w:p>
      <w:pPr>
        <w:pStyle w:val="Normal"/>
        <w:bidi w:val="0"/>
        <w:ind w:firstLine="851"/>
        <w:jc w:val="both"/>
        <w:rPr/>
      </w:pPr>
      <w:r>
        <w:rPr>
          <w:sz w:val="22"/>
        </w:rPr>
        <w:t>Eu passei lá, vi e disse que era, pois fui aluno do Colégio São Luiz. Inclusive, telefonei para o Pe. Roberto Vilar, que me enviou a seguinte declaração, que vou ler com brevidade. Assim concluo, Sr. Presidente.</w:t>
      </w:r>
    </w:p>
    <w:p>
      <w:pPr>
        <w:pStyle w:val="Normal"/>
        <w:bidi w:val="0"/>
        <w:ind w:firstLine="851"/>
        <w:jc w:val="both"/>
        <w:rPr/>
      </w:pPr>
      <w:r>
        <w:rPr>
          <w:sz w:val="22"/>
        </w:rPr>
        <w:t>“</w:t>
      </w:r>
      <w:r>
        <w:rPr>
          <w:sz w:val="22"/>
        </w:rPr>
        <w:t>Em defesa da verdade, declaramos, em breve histórico, pontos esclarecedores dos fatos ocorridos:</w:t>
      </w:r>
    </w:p>
    <w:p>
      <w:pPr>
        <w:pStyle w:val="Normal"/>
        <w:bidi w:val="0"/>
        <w:ind w:firstLine="851"/>
        <w:jc w:val="both"/>
        <w:rPr/>
      </w:pPr>
      <w:r>
        <w:rPr>
          <w:sz w:val="22"/>
        </w:rPr>
        <w:t>O Grupo Monteiro de Barros, entidade incorporadora, associou-se ao Grupo Romeu Chap-Chap, para realizar um empreendimento em regime de permuta de terreno por área construída. A Previ, pela compra de nove dos 22 andares, de fato financiou o edifício. Durante um ano, a Construtora Ikal levou à frente a construção. Começaram, então, a surgir dificuldades de não pagamento de fornecedores e de pessoal, assim como atraso na obra.</w:t>
      </w:r>
    </w:p>
    <w:p>
      <w:pPr>
        <w:pStyle w:val="Normal"/>
        <w:bidi w:val="0"/>
        <w:ind w:firstLine="851"/>
        <w:jc w:val="both"/>
        <w:rPr/>
      </w:pPr>
      <w:r>
        <w:rPr>
          <w:sz w:val="22"/>
        </w:rPr>
        <w:t>Nós, da Sociedade Brasileira de Educação Companhia de Jesus, contatamos a Seguradora Brasileira de Fianças, empresa responsável pelo seguro do edifício. A seguradora assumiu, então, a administração financeira da obra e contratou a Construtora Romeu Chap-Chap para concluí-la. Conforme a seguradora, na realidade, R$7 milhões foram injetados na obra, pois que os recursos previstos, segundo ela, não eram suficientes para terminar a mesma. A Construtora Chap-Chap, além de problemas com fornecedores, teve que arcar com o atraso de cronograma já bastante considerável, se não irrecuperável. A diretoria da incorporadora constituída por Fábio Monteiro de Barros e José Eduardo Teixeira Ferraz, pelo estatuto da SLG, continuou, porém, dirigindo a obra. O edifício ainda hoje não está concluído, conforme contrato firmado com os Grupos Monteiro de Barros e Romeu Chap-Chap.</w:t>
      </w:r>
    </w:p>
    <w:p>
      <w:pPr>
        <w:pStyle w:val="Normal"/>
        <w:bidi w:val="0"/>
        <w:ind w:firstLine="851"/>
        <w:jc w:val="both"/>
        <w:rPr/>
      </w:pPr>
      <w:r>
        <w:rPr>
          <w:sz w:val="22"/>
        </w:rPr>
        <w:t>A Sociedade Brasileira de Educação Jesuítas está terminando por própria conta a parte que lhe cabia por troca de área, uma vez que os andares da Previ estão praticamente terminados. A SBE, porém, não renuncia a seus direitos de pedir ressarcimento pelas perdas causadas tanto pelos atrasos quanto pelas partes inacabadas”.</w:t>
      </w:r>
    </w:p>
    <w:p>
      <w:pPr>
        <w:pStyle w:val="Normal"/>
        <w:bidi w:val="0"/>
        <w:ind w:firstLine="851"/>
        <w:jc w:val="both"/>
        <w:rPr/>
      </w:pPr>
      <w:r>
        <w:rPr>
          <w:sz w:val="22"/>
        </w:rPr>
        <w:t>Senador Luiz Estevão, eu gostaria que V. Exª pudesse reconhecer,    inclusive mostrar isso aos seus filhos, como procuro fazer sempre com os meus, o quão importante é a verdade. E, aqui, no Senado, para qualquer homem ou mulher que esteja na vida pública, sobretudo sendo representante do povo, é muito importante sempre falarmos a verdade, sermos verdadeiros.</w:t>
      </w:r>
    </w:p>
    <w:p>
      <w:pPr>
        <w:pStyle w:val="Normal"/>
        <w:bidi w:val="0"/>
        <w:ind w:firstLine="851"/>
        <w:jc w:val="both"/>
        <w:rPr/>
      </w:pPr>
      <w:r>
        <w:rPr>
          <w:sz w:val="22"/>
        </w:rPr>
        <w:t>Muito obrigado, Sr. Presidente.</w:t>
      </w:r>
    </w:p>
    <w:p>
      <w:pPr>
        <w:pStyle w:val="Normal"/>
        <w:bidi w:val="0"/>
        <w:ind w:firstLine="851"/>
        <w:jc w:val="both"/>
        <w:rPr/>
      </w:pPr>
      <w:r>
        <w:rPr>
          <w:b/>
          <w:sz w:val="22"/>
        </w:rPr>
        <w:t>O SR. LUIZ ESTEVÃO</w:t>
      </w:r>
      <w:r>
        <w:rPr>
          <w:sz w:val="22"/>
        </w:rPr>
        <w:t xml:space="preserve"> – V. Exª me concede um aparte?</w:t>
      </w:r>
    </w:p>
    <w:p>
      <w:pPr>
        <w:pStyle w:val="Normal"/>
        <w:bidi w:val="0"/>
        <w:ind w:firstLine="851"/>
        <w:jc w:val="both"/>
        <w:rPr/>
      </w:pPr>
      <w:r>
        <w:rPr>
          <w:b/>
          <w:sz w:val="22"/>
        </w:rPr>
        <w:t>O SR. EDUARDO SUPLICY</w:t>
      </w:r>
      <w:r>
        <w:rPr>
          <w:sz w:val="22"/>
        </w:rPr>
        <w:t xml:space="preserve"> – Sim.</w:t>
      </w:r>
    </w:p>
    <w:p>
      <w:pPr>
        <w:pStyle w:val="Normal"/>
        <w:bidi w:val="0"/>
        <w:ind w:firstLine="851"/>
        <w:jc w:val="both"/>
        <w:rPr/>
      </w:pPr>
      <w:r>
        <w:rPr>
          <w:b/>
          <w:sz w:val="22"/>
        </w:rPr>
        <w:t>O SR. LUIZ ESTEVÃO</w:t>
      </w:r>
      <w:r>
        <w:rPr>
          <w:sz w:val="22"/>
        </w:rPr>
        <w:t xml:space="preserve"> – Com a licença do Presidente, quero dizer o seguinte: em primeiro lugar, para se conhecer a verdade, é preciso investigá-la, porque pretender ser arauto da verdade sem investigar os fatos é incorrer na mentira, na calúnia e na dissimulação.</w:t>
      </w:r>
    </w:p>
    <w:p>
      <w:pPr>
        <w:pStyle w:val="Normal"/>
        <w:bidi w:val="0"/>
        <w:ind w:firstLine="851"/>
        <w:jc w:val="both"/>
        <w:rPr/>
      </w:pPr>
      <w:r>
        <w:rPr>
          <w:sz w:val="22"/>
        </w:rPr>
        <w:t>Em relação à questão da Operação Uruguai. Se há alguma contestação sobre a chamada Operação Uruguai, por que ela nunca foi feita? Nem o próprio Ministério Público, aliás, nem o Partido de V. Exª, durante as eleições, pretendeu me acusar da suposta irregularidade da minha assinatura no aval da Operação Uruguai. Obtive uma certidão do Ministério Público Federal e a exibi em direito de resposta na televisão, mostrando a inconsistência e a falsidade da denúncia, já que o próprio Ministério Público me deu declaração dizendo que não havia questionado a Operação Uruguai por não encontrar nela nenhuma irregularidade formal. Se houve alguma coisa depois, em um contrato em São Paulo, em conseqüência dos valores advindos da Operação Uruguai, é outra história. Até porque V. Exª, como conhecedor da verdade e, portanto, no dever de expô-la à sua exaustão, sabe que avalista não é responsável pela gestão de recursos.</w:t>
      </w:r>
    </w:p>
    <w:p>
      <w:pPr>
        <w:pStyle w:val="Normal"/>
        <w:bidi w:val="0"/>
        <w:ind w:firstLine="851"/>
        <w:jc w:val="both"/>
        <w:rPr/>
      </w:pPr>
      <w:r>
        <w:rPr>
          <w:sz w:val="22"/>
        </w:rPr>
        <w:t>Outra questão, que é a do engano de datas. O engano de datas não é irrelevante naquele depoimento do Sr. Fábio e do Sr. Fassarella, não, porque ao pretenderem dizer que os procurei nos dias 10 e 12 de janeiro, pretendiam enfatizar que eu os teria procurado antes da aprovação do relatório setorial, e, portanto, a tempo de obter recursos para a obra do Tribunal de São Paulo. Agora, o que ele afirma nessa carta que fez hoje pela manhã é que não fiz nenhum pleito a ele, nunca fiz. E mais. Só houve um encontro com eles: no dia 17 de janeiro. Esse cidadão Fábio, provavelmente, foi quem me entregou a cópia que, depois, levei às mãos do Presidente e do Corregedor do Tribunal de Justiça do DF.</w:t>
      </w:r>
    </w:p>
    <w:p>
      <w:pPr>
        <w:pStyle w:val="Normal"/>
        <w:bidi w:val="0"/>
        <w:ind w:firstLine="851"/>
        <w:jc w:val="both"/>
        <w:rPr/>
      </w:pPr>
      <w:r>
        <w:rPr>
          <w:sz w:val="22"/>
        </w:rPr>
        <w:t xml:space="preserve">Uma outra questão, é que eu teria, temporariamente, assumido a Construtora Ikal. É a mesma coisa que alguém assinar um projeto de lei no Senado, este não ser lido em plenário, não ser publicado no Diário do Senado Federal e se pretender que esse projeto tenha existido formalmente. Nunca existiu. A simples assinatura de uma proposta de um projeto de lei só o torna um projeto de lei em tramitação se for lido e apresentado. Até porque projeto de lei, guardado em cofre ou dormindo na gaveta, não existe e jamais produzirá qualquer efeito. É exatamente o caráter daquele instrumento. </w:t>
      </w:r>
    </w:p>
    <w:p>
      <w:pPr>
        <w:pStyle w:val="Normal"/>
        <w:bidi w:val="0"/>
        <w:ind w:firstLine="851"/>
        <w:jc w:val="both"/>
        <w:rPr/>
      </w:pPr>
      <w:r>
        <w:rPr>
          <w:sz w:val="22"/>
        </w:rPr>
        <w:t xml:space="preserve">Outra coisa: a questão do Colégio São Luís. É curioso, Senador Suplicy. É muito curioso. V. Exª, paladino da verdade, mas que nunca a termina, sempre considerou estranho que nos nossos negócios com o Grupo Monteiro de Barros eles tivessem problemas e não conseguissem levá-los a bom termo. Mas não considera estranho ou reprovável que eles, associados ao grupo Chap-Chap, construindo o prédio do Colégio São Luís, tenham se visto com o sócio Chap-Chap, como se viram conosco, impedidos de continuar com os seus negócios em função das dificuldades em que estavam envolvidos. </w:t>
      </w:r>
    </w:p>
    <w:p>
      <w:pPr>
        <w:pStyle w:val="Normal"/>
        <w:bidi w:val="0"/>
        <w:ind w:firstLine="851"/>
        <w:jc w:val="both"/>
        <w:rPr/>
      </w:pPr>
      <w:r>
        <w:rPr>
          <w:sz w:val="22"/>
        </w:rPr>
        <w:t xml:space="preserve">É muito normal que a Construtora Chap-Chap tenha sido chamada para terminar o empreendimento, embora, na carta, o Reverendíssimo Padre Roberto Vilar continue afirmando que a administração do negócio continuou nas mãos da Monteiro de Barros. O mesmo que aconteceu lá - e que V. Exª considera normal – ocorreu com relação aos negócios que eles tinham conosco. </w:t>
      </w:r>
    </w:p>
    <w:p>
      <w:pPr>
        <w:pStyle w:val="Normal"/>
        <w:bidi w:val="0"/>
        <w:ind w:firstLine="851"/>
        <w:jc w:val="both"/>
        <w:rPr/>
      </w:pPr>
      <w:r>
        <w:rPr>
          <w:sz w:val="22"/>
        </w:rPr>
        <w:t xml:space="preserve">Por isso, é desde 1995, tanto no que se refere ao Terminal Intermodal de Cargas, no início de 1996, como à Fazenda Santa Terezinha, em Mato Grosso, vínhamos desfazendo as nossas parcerias e sociedades. Porque não só para nós, mas para qualquer empresa é desconfortável ter um sócio alvo de acusações ou de questionamentos. Essa é a verdade, Senador. Essa é a verdade que nem contá-la pela metade consegue desmentir. </w:t>
      </w:r>
    </w:p>
    <w:p>
      <w:pPr>
        <w:pStyle w:val="Normal"/>
        <w:bidi w:val="0"/>
        <w:ind w:firstLine="851"/>
        <w:jc w:val="both"/>
        <w:rPr/>
      </w:pPr>
      <w:r>
        <w:rPr>
          <w:b/>
          <w:sz w:val="22"/>
        </w:rPr>
        <w:t>O SR. PRESIDENTE</w:t>
      </w:r>
      <w:r>
        <w:rPr>
          <w:sz w:val="22"/>
        </w:rPr>
        <w:t xml:space="preserve"> (José Agripino) – Peço que V. Exª conclua, Senador Eduardo Suplicy. </w:t>
      </w:r>
    </w:p>
    <w:p>
      <w:pPr>
        <w:pStyle w:val="Normal"/>
        <w:bidi w:val="0"/>
        <w:ind w:firstLine="851"/>
        <w:jc w:val="both"/>
        <w:rPr/>
      </w:pPr>
      <w:r>
        <w:rPr>
          <w:b/>
          <w:sz w:val="22"/>
        </w:rPr>
        <w:t>O SR. EDUARDO SUPLICY</w:t>
      </w:r>
      <w:r>
        <w:rPr>
          <w:sz w:val="22"/>
        </w:rPr>
        <w:t xml:space="preserve">    - Sr. Presidente, a evidência está registrada nos documentos de Fábio Chaves Holanda, confirmando o teor do diálogo que o Deputado João Fassarella havia explicitado. Houve a imprecisão da data, mas o conteúdo do diálogo está aqui, assim como também a declaração do Padre Roberto Vilar </w:t>
      </w:r>
    </w:p>
    <w:p>
      <w:pPr>
        <w:pStyle w:val="Normal"/>
        <w:bidi w:val="0"/>
        <w:ind w:firstLine="851"/>
        <w:jc w:val="both"/>
        <w:rPr/>
      </w:pPr>
      <w:r>
        <w:rPr>
          <w:sz w:val="22"/>
        </w:rPr>
        <w:t xml:space="preserve">Há pequenas situações onde a verdade precisa sempre vir à tona. Houve, por exemplo, um episódio, envolvendo a Senadora Heloisa Helena, que foi relatado por testemunhas. O Senador Luiz Estevão não quis dizer o que, de fato, tinha ocorrido. Essas coisas vão se somando. É muito importante. Eu digo para os filhos do Senador Luiz Estevão: dizer a verdade é algo muito relevante no Congresso Nacional e sempre na vida. </w:t>
      </w:r>
    </w:p>
    <w:p>
      <w:pPr>
        <w:pStyle w:val="Normal"/>
        <w:bidi w:val="0"/>
        <w:ind w:firstLine="851"/>
        <w:jc w:val="both"/>
        <w:rPr/>
      </w:pPr>
      <w:r>
        <w:rPr>
          <w:b/>
          <w:sz w:val="22"/>
        </w:rPr>
        <w:t>O SR. PRESIDENTE</w:t>
      </w:r>
      <w:r>
        <w:rPr>
          <w:sz w:val="22"/>
        </w:rPr>
        <w:t xml:space="preserve"> (José Agripino) – Já foi concedido o aparte. Gostaria que V. Exª, se pudesse, explicitasse o final sobre essa questão. </w:t>
      </w:r>
    </w:p>
    <w:p>
      <w:pPr>
        <w:pStyle w:val="Normal"/>
        <w:bidi w:val="0"/>
        <w:ind w:firstLine="851"/>
        <w:jc w:val="both"/>
        <w:rPr/>
      </w:pPr>
      <w:r>
        <w:rPr>
          <w:sz w:val="22"/>
        </w:rPr>
        <w:t xml:space="preserve">Eu devo esclarecer os seguintes fatos: volto a lembrar que estamos apreciando a constitucionalidade, a legalidade e juridicidade. Todos os aspectos aqui levantados dizem respeito ao mérito. </w:t>
      </w:r>
    </w:p>
    <w:p>
      <w:pPr>
        <w:pStyle w:val="Normal"/>
        <w:bidi w:val="0"/>
        <w:ind w:firstLine="851"/>
        <w:jc w:val="both"/>
        <w:rPr/>
      </w:pPr>
      <w:r>
        <w:rPr>
          <w:sz w:val="22"/>
        </w:rPr>
        <w:t xml:space="preserve">Mas os documentos a que o Senador Eduardo Suplicy se refere e que deseja encaminhar à Secretaria-Geral da Mesa dizem respeito ao mérito da matéria. Se esses documentos fossem encaminhados e se eu os recebesse - o que não farei – pelo fato de estarmos tratando da constitucionalidade da matéria, a Defesa pediria novo prazo para reexame da matéria, que é de cinco sessões ordinárias para a sua apreciação definitiva. </w:t>
      </w:r>
    </w:p>
    <w:p>
      <w:pPr>
        <w:pStyle w:val="Normal"/>
        <w:bidi w:val="0"/>
        <w:ind w:firstLine="851"/>
        <w:jc w:val="both"/>
        <w:rPr/>
      </w:pPr>
      <w:r>
        <w:rPr>
          <w:sz w:val="22"/>
        </w:rPr>
        <w:t xml:space="preserve">Por essa razão, eu devo dizer a V. Exª que, sugerindo, se for o caso, V. Exª encaminhe os documentos e argumentos quando a matéria chegar ao Plenário para ser discutida. </w:t>
      </w:r>
    </w:p>
    <w:p>
      <w:pPr>
        <w:pStyle w:val="Normal"/>
        <w:bidi w:val="0"/>
        <w:ind w:firstLine="851"/>
        <w:jc w:val="both"/>
        <w:rPr/>
      </w:pPr>
      <w:r>
        <w:rPr>
          <w:b/>
          <w:sz w:val="22"/>
        </w:rPr>
        <w:t>O SR. EDUARDO SUPLICY</w:t>
      </w:r>
      <w:r>
        <w:rPr>
          <w:sz w:val="22"/>
        </w:rPr>
        <w:t>    - Sr. Presidente, basta a leitura dos documentos – e eu já os fiz.</w:t>
      </w:r>
    </w:p>
    <w:p>
      <w:pPr>
        <w:pStyle w:val="Normal"/>
        <w:bidi w:val="0"/>
        <w:ind w:firstLine="851"/>
        <w:jc w:val="both"/>
        <w:rPr/>
      </w:pPr>
      <w:r>
        <w:rPr>
          <w:b/>
          <w:sz w:val="22"/>
        </w:rPr>
        <w:t>O SR. FELIPE AMODEO</w:t>
      </w:r>
      <w:r>
        <w:rPr>
          <w:sz w:val="22"/>
        </w:rPr>
        <w:t xml:space="preserve">    - Sr. Presidente, peço a palavra, pela ordem. </w:t>
      </w:r>
    </w:p>
    <w:p>
      <w:pPr>
        <w:pStyle w:val="Normal"/>
        <w:bidi w:val="0"/>
        <w:ind w:firstLine="851"/>
        <w:jc w:val="both"/>
        <w:rPr/>
      </w:pPr>
      <w:r>
        <w:rPr>
          <w:b/>
          <w:sz w:val="22"/>
        </w:rPr>
        <w:t>O SR. PRESIDENTE</w:t>
      </w:r>
      <w:r>
        <w:rPr>
          <w:sz w:val="22"/>
        </w:rPr>
        <w:t xml:space="preserve"> (José Agripino) – Pela ordem, concedo a palavra ao Dr. Felipe Amodeo. </w:t>
      </w:r>
    </w:p>
    <w:p>
      <w:pPr>
        <w:pStyle w:val="Normal"/>
        <w:bidi w:val="0"/>
        <w:ind w:firstLine="851"/>
        <w:jc w:val="both"/>
        <w:rPr/>
      </w:pPr>
      <w:r>
        <w:rPr>
          <w:b/>
          <w:sz w:val="22"/>
        </w:rPr>
        <w:t xml:space="preserve">O SR. FELIPE AMODEO </w:t>
      </w:r>
      <w:r>
        <w:rPr>
          <w:sz w:val="22"/>
        </w:rPr>
        <w:t xml:space="preserve"> - Exm° Sr. Presidente, o documento foi lido na íntegra ou no que interessava? O documento é prova nova trazida neste momento, sim. O Senador da República requereu a juntada do documento, sim. A essa juntada se associa a Defesa, sim. E, posteriormente, na sua locução final, se referirá a isso. Especialmente nesta Casa de legalidade, este documento não pode ser subtraído à Defesa e apresentado de última hora como foi. Pelo que a avaliação não poderá ser desta Casa neste momento. Mas vamos registrar mais essa ilegalidade em desfavor da Defesa.</w:t>
      </w:r>
    </w:p>
    <w:p>
      <w:pPr>
        <w:pStyle w:val="Normal"/>
        <w:bidi w:val="0"/>
        <w:ind w:firstLine="851"/>
        <w:jc w:val="both"/>
        <w:rPr/>
      </w:pPr>
      <w:r>
        <w:rPr>
          <w:b/>
          <w:sz w:val="22"/>
        </w:rPr>
        <w:t>O SR. PRESIDENTE</w:t>
      </w:r>
      <w:r>
        <w:rPr>
          <w:sz w:val="22"/>
        </w:rPr>
        <w:t xml:space="preserve"> (José Agripino) – Eu já me manifestei contrariamente ao recebimento do documento pelo fato de ele tratar de mérito e esta Comissão tratar da legalidade e da constitucionalidade da matéria.</w:t>
      </w:r>
    </w:p>
    <w:p>
      <w:pPr>
        <w:pStyle w:val="Normal"/>
        <w:bidi w:val="0"/>
        <w:ind w:firstLine="851"/>
        <w:jc w:val="both"/>
        <w:rPr/>
      </w:pPr>
      <w:r>
        <w:rPr>
          <w:sz w:val="22"/>
        </w:rPr>
        <w:t xml:space="preserve">Com a palavra o Senador Artur da Távola. </w:t>
      </w:r>
    </w:p>
    <w:p>
      <w:pPr>
        <w:pStyle w:val="Normal"/>
        <w:bidi w:val="0"/>
        <w:ind w:firstLine="851"/>
        <w:jc w:val="both"/>
        <w:rPr/>
      </w:pPr>
      <w:r>
        <w:rPr>
          <w:b/>
          <w:sz w:val="22"/>
        </w:rPr>
        <w:t>O SR. ARTUR DA TÁVOLA</w:t>
      </w:r>
      <w:r>
        <w:rPr>
          <w:sz w:val="22"/>
        </w:rPr>
        <w:t xml:space="preserve"> – Sr. Presidente, basicamente estamos a julgar aqui a constitucionalidade do parecer do Conselho de Ética e Decoro Parlamentar, que trata de três pontos: a questão da Incal, a questão citada do Sr. Fassarella e a questão de pressão sobre funcionários. Se essa acusação caracteriza o fato da perda de decoro ou da falta de decoro, julgaremos; se não caracteriza, não julgaremos. </w:t>
      </w:r>
    </w:p>
    <w:p>
      <w:pPr>
        <w:pStyle w:val="Normal"/>
        <w:bidi w:val="0"/>
        <w:ind w:firstLine="851"/>
        <w:jc w:val="both"/>
        <w:rPr/>
      </w:pPr>
      <w:r>
        <w:rPr>
          <w:sz w:val="22"/>
        </w:rPr>
        <w:t xml:space="preserve">De maneira que quero concordar com V. Exª e inclusive solicitar a V. Exª que continue com a energia com a qual pede que os debates se cinjam a esse tema. Do contrário, vamos transformar esta reunião num excelente filme norte-americano de debates, com defesa e ataque; um espetáculo notável, justo, e nos afastaremos da nossa finalidade, até porque as razões de conteúdo são realmente merecedoras de crédito e de atenção. Para isso, a Casa, no seu Pleno – ou seja, o Plenário -, terá o tempo e as condições necessárias para esse exame. </w:t>
      </w:r>
    </w:p>
    <w:p>
      <w:pPr>
        <w:pStyle w:val="Normal"/>
        <w:bidi w:val="0"/>
        <w:ind w:firstLine="851"/>
        <w:jc w:val="both"/>
        <w:rPr/>
      </w:pPr>
      <w:r>
        <w:rPr>
          <w:sz w:val="22"/>
        </w:rPr>
        <w:t>Fora daí, estaremos a repetir o que foi feito no Conselho de Ética e Decoro Parlamentar, praticamente do ponto de vista dos debates, e a nos afastar do tema com uma perda de tempo, no caso, absolutamente desnecessária.</w:t>
      </w:r>
    </w:p>
    <w:p>
      <w:pPr>
        <w:pStyle w:val="Normal"/>
        <w:bidi w:val="0"/>
        <w:ind w:firstLine="851"/>
        <w:jc w:val="both"/>
        <w:rPr/>
      </w:pPr>
      <w:r>
        <w:rPr>
          <w:b/>
          <w:sz w:val="22"/>
        </w:rPr>
        <w:t>O SR. PRESIDENTE</w:t>
      </w:r>
      <w:r>
        <w:rPr>
          <w:sz w:val="22"/>
        </w:rPr>
        <w:t xml:space="preserve"> (José Agripino) – V. Exª coloca com muita propriedade, porque na medida em que nos desviarmos para a apreciação do mérito, estaremos usando o tempo que deveríamos usar concentradamente para a discussão da constitucionalidade, jogando pelo ralo, e sem apreciar com a profundidade devida, as questões da legalidade, juridicidade e constitucionalidade. O mérito que foi apreciado no Conselho de Ética e Decoro Parlamentar - e que vai ser suficientemente apreciado na sessão plenária – será exaurido lá. Aqui, temos - e renovo o meu apelo - que discutir e debater as questões da constitucionalidade, legalidade e juridicidade. Do contrário, estaremo-nos afastando da obrigação que temos em razão desta reunião.</w:t>
      </w:r>
    </w:p>
    <w:p>
      <w:pPr>
        <w:pStyle w:val="Normal"/>
        <w:bidi w:val="0"/>
        <w:ind w:firstLine="851"/>
        <w:jc w:val="both"/>
        <w:rPr/>
      </w:pPr>
      <w:r>
        <w:rPr>
          <w:sz w:val="22"/>
        </w:rPr>
        <w:t>A palavra continua franqueada. (Pausa)</w:t>
      </w:r>
    </w:p>
    <w:p>
      <w:pPr>
        <w:pStyle w:val="Normal"/>
        <w:bidi w:val="0"/>
        <w:ind w:firstLine="851"/>
        <w:jc w:val="both"/>
        <w:rPr/>
      </w:pPr>
      <w:r>
        <w:rPr>
          <w:sz w:val="22"/>
        </w:rPr>
        <w:t>Com a palavra o Senador José Eduardo Dutra. Em seguida, o Senador Roberto Freire.</w:t>
      </w:r>
    </w:p>
    <w:p>
      <w:pPr>
        <w:pStyle w:val="Normal"/>
        <w:bidi w:val="0"/>
        <w:ind w:firstLine="851"/>
        <w:jc w:val="both"/>
        <w:rPr/>
      </w:pPr>
      <w:r>
        <w:rPr>
          <w:b/>
          <w:sz w:val="22"/>
        </w:rPr>
        <w:t>O SR. JOSÉ EDUARDO DUTRA</w:t>
      </w:r>
      <w:r>
        <w:rPr>
          <w:sz w:val="22"/>
        </w:rPr>
        <w:t xml:space="preserve"> – Sr. Presidente, Srªs e Srs. Senadores, a Defesa técnica se limitou a questionar alguns aspectos de natureza essencialmente constitucional e jurídica claramente com a intenção de tentar passar, seja para a opinião pública, seja visando a futuros recursos judiciais, que o projeto de resolução que está sendo votado, o relatório do Senador Romeu Tuma e o relatório do Senador Jefferson Péres dizem respeito exclusivamente a fatos acontecidos anteriormente ao mandato. Portanto, do ponto de vista constitucional, só caberia à Comissão de Constituição, Justiça e Cidadania rejeitar o parecer vindo do Conselho de Ética e Decoro Parlamentar.</w:t>
      </w:r>
    </w:p>
    <w:p>
      <w:pPr>
        <w:pStyle w:val="Normal"/>
        <w:bidi w:val="0"/>
        <w:ind w:firstLine="851"/>
        <w:jc w:val="both"/>
        <w:rPr/>
      </w:pPr>
      <w:r>
        <w:rPr>
          <w:sz w:val="22"/>
        </w:rPr>
        <w:t>Acredito - tenho certeza, aliás - que essa estratégia não vai vingar, porque todos os membros desta Comissão leram não apenas o parecer do Senador Romeu Tuma, mas também, com o cuidado que exige um momento como este, o parecer do Senador Jefferson Péres; e devem ter lido também a representação apresentada.</w:t>
      </w:r>
    </w:p>
    <w:p>
      <w:pPr>
        <w:pStyle w:val="Normal"/>
        <w:bidi w:val="0"/>
        <w:ind w:firstLine="851"/>
        <w:jc w:val="both"/>
        <w:rPr/>
      </w:pPr>
      <w:r>
        <w:rPr>
          <w:sz w:val="22"/>
        </w:rPr>
        <w:t>O relatório do Senador Jefferson Péres faz referência a episódios anteriores ao mandato, mas conclui que a discussão não é apenas a respeito da anterioridade ou não dos episódios. Mas a questão principal é se esses episódios, anteriores ao mandato, se projetam de alguma forma sobre a contemporaneidade; e se, ao se projetarem, o acusado, por atos ou omissões, quebrou o decoro parlamentar.</w:t>
      </w:r>
    </w:p>
    <w:p>
      <w:pPr>
        <w:pStyle w:val="Normal"/>
        <w:bidi w:val="0"/>
        <w:ind w:firstLine="851"/>
        <w:jc w:val="both"/>
        <w:rPr/>
      </w:pPr>
      <w:r>
        <w:rPr>
          <w:sz w:val="22"/>
        </w:rPr>
        <w:t xml:space="preserve">Para lembrar um caso citado, o do Hildebrando, existia uma série de episódios anteriores ao mandato do Sr. Hildebrando Pascoal, mas ele foi cassado por fatos concorrentes ao mandato. O mais grave deles: ameaças ao Desembargador, que era encarregado de analisar o processo relativo aos atos anteriores ao mandato. E é nessa questão que queremos chegar. Os atos anteriores ao mandato dessa relação entre o Senador Luiz Estevão e Fábio Monteiro de Barros e o comportamento do Senador Luiz Estevão nesse período. </w:t>
      </w:r>
    </w:p>
    <w:p>
      <w:pPr>
        <w:pStyle w:val="Normal"/>
        <w:bidi w:val="0"/>
        <w:ind w:firstLine="851"/>
        <w:jc w:val="both"/>
        <w:rPr/>
      </w:pPr>
      <w:r>
        <w:rPr>
          <w:sz w:val="22"/>
        </w:rPr>
        <w:t>A partir do momento em que a CPI foi instalada e começou a desenvolver os trabalhos, o que se tem analisado é se os atos e as omissões, os gestos do Senador Luiz Estevão, na condição de Senador da República, contribuíram ou não para a conclusão de que ele tenha quebrado o decoro parlamentar.</w:t>
      </w:r>
    </w:p>
    <w:p>
      <w:pPr>
        <w:pStyle w:val="Normal"/>
        <w:bidi w:val="0"/>
        <w:ind w:firstLine="851"/>
        <w:jc w:val="both"/>
        <w:rPr/>
      </w:pPr>
      <w:r>
        <w:rPr>
          <w:sz w:val="22"/>
        </w:rPr>
        <w:t>No nosso entendimento, quem se dispuser a analisar todas as peças do processo, desde o primeiro discurso do Senador Luiz Estevão no plenário do Senado, quando disse que tinha dois empreendimentos com o Sr. Fábio Monteiro de Barros: a construção do prédio da OAB e a compra de uma fazenda. Depois, no seu depoimento na CPI, ele procurou estabelecer um sofisma para separar empreendimentos de negócios; e aí já começou a aparecer uma série de outros negócios e empreendimentos que justificavam, por exemplo, 11 milhões de transferências de recursos de um terminal intermodal de carga, no Rio de Janeiro, que nunca saiu do papel.</w:t>
      </w:r>
    </w:p>
    <w:p>
      <w:pPr>
        <w:pStyle w:val="Normal"/>
        <w:bidi w:val="0"/>
        <w:ind w:firstLine="851"/>
        <w:jc w:val="both"/>
        <w:rPr/>
      </w:pPr>
      <w:r>
        <w:rPr>
          <w:sz w:val="22"/>
        </w:rPr>
        <w:t>Na questão do mérito, como, aliás, já aconteceu no Conselho de Ética e Decoro Parlamentar, o Senador Luiz Estevão pinça alguns aspectos que lhe interessam para justificar a sua defesa. Como, aliás, fez no Conselho de Ética e Decoro Parlamentar, ao apresentar a primeira relação de telefonemas - realmente existia uma série de números truncados, repetições nos mesmos horários -, mas se esqueceu de apresentar a relação checada, consolidada, que mostrava que essas inconsistências não existiam mais e demonstravam cabalmente que havia 68 ligações do Juiz Nicolau para ele. Queremos registrar que o sigilo telefônico quebrado foi o do juiz Nicolau. E foram 68 ligações. Não foi quebrado o sigilo telefônico do Senador Luiz Estevão, o que poderia demonstrar outras ligações.</w:t>
      </w:r>
    </w:p>
    <w:p>
      <w:pPr>
        <w:pStyle w:val="Normal"/>
        <w:bidi w:val="0"/>
        <w:ind w:firstLine="851"/>
        <w:jc w:val="both"/>
        <w:rPr/>
      </w:pPr>
      <w:r>
        <w:rPr>
          <w:sz w:val="22"/>
        </w:rPr>
        <w:t xml:space="preserve">Agora o Senador Luiz Estevão pinça alguns depoimentos dos funcionários, particularmente o do funcionário Naurides, que efetivamente negou na sua primeira intervenção; mas não apresentou a continuidade do depoimento do funcionário Naurides, que foi chamado para uma acareação com o funcionário Luiz Cláudio, por meio de proposta do Senador Jefferson Péres. Disse que o funcionário Naurides não tinha ouvido em momento algum qualquer ameaça de processo; e, depois, o funcionário Luiz Cláudio confirmou que havia ouvido ameaça de processo, mas não encarou aquilo como ameaça. </w:t>
      </w:r>
    </w:p>
    <w:p>
      <w:pPr>
        <w:pStyle w:val="Normal"/>
        <w:bidi w:val="0"/>
        <w:ind w:firstLine="851"/>
        <w:jc w:val="both"/>
        <w:rPr/>
      </w:pPr>
      <w:r>
        <w:rPr>
          <w:sz w:val="22"/>
        </w:rPr>
        <w:t xml:space="preserve">Na volta, inquirido pelo Senador Jefferson Péres, o funcionário Francisco Naurides disse o seguinte: </w:t>
      </w:r>
    </w:p>
    <w:p>
      <w:pPr>
        <w:pStyle w:val="Normal"/>
        <w:bidi w:val="0"/>
        <w:ind w:firstLine="851"/>
        <w:jc w:val="both"/>
        <w:rPr/>
      </w:pPr>
      <w:r>
        <w:rPr>
          <w:sz w:val="22"/>
        </w:rPr>
        <w:t>“</w:t>
      </w:r>
      <w:r>
        <w:rPr>
          <w:sz w:val="22"/>
        </w:rPr>
        <w:t>Senador, inicialmente, quando V. Exª fazia as perguntas, eu não estava entendendo bem o sentido; eu não quis entrar em detalhes, porque justamente achei que não era relevante, e o Dr. Luiz Cláudio iria depor e falaria desses detalhes que tivemos. Tudo o que ele falou, confirmo que aconteceu”.</w:t>
      </w:r>
    </w:p>
    <w:p>
      <w:pPr>
        <w:pStyle w:val="Normal"/>
        <w:bidi w:val="0"/>
        <w:ind w:firstLine="851"/>
        <w:jc w:val="both"/>
        <w:rPr/>
      </w:pPr>
      <w:r>
        <w:rPr>
          <w:sz w:val="22"/>
        </w:rPr>
        <w:t xml:space="preserve">E o que disse o funcionário Luiz Cláudio, quando lhe perguntei, numa reunião realizada com todos os funcionários da CPI, após aquele famoso requerimento do Senador Luiz Estevão, se S. Exª, ao ouvir a manifestação de um funcionário dizendo que “a corda pode estourar para o nosso lado, que é o mais fraco”, teria dito: “E vai estourar mesmo.” Respondeu o Sr. Luiz Cláudio de Brito: </w:t>
      </w:r>
    </w:p>
    <w:p>
      <w:pPr>
        <w:pStyle w:val="Normal"/>
        <w:bidi w:val="0"/>
        <w:ind w:firstLine="851"/>
        <w:jc w:val="both"/>
        <w:rPr/>
      </w:pPr>
      <w:r>
        <w:rPr>
          <w:sz w:val="22"/>
        </w:rPr>
        <w:t>“</w:t>
      </w:r>
      <w:r>
        <w:rPr>
          <w:sz w:val="22"/>
        </w:rPr>
        <w:t xml:space="preserve">Não me lembro se foi nestes termos, mas penso que houve uma concordância quase que unânime sobre isso, porque sabemos que a corda estoura mesmo é no mais fraco.” </w:t>
      </w:r>
    </w:p>
    <w:p>
      <w:pPr>
        <w:pStyle w:val="Normal"/>
        <w:bidi w:val="0"/>
        <w:ind w:firstLine="851"/>
        <w:jc w:val="both"/>
        <w:rPr/>
      </w:pPr>
      <w:r>
        <w:rPr>
          <w:sz w:val="22"/>
        </w:rPr>
        <w:t xml:space="preserve">Posteriormente, o funcionário da Polícia Federal, Marcion, confirmou exatamente esses termos, de que ele disse, numa reunião com os funcionários da CPI, que estava investigando a relação de uma empresa e, depois, os dados mostraram que a sua relação com o Senador Luiz Estevão era muito mais estreita do que ele dizia. </w:t>
      </w:r>
    </w:p>
    <w:p>
      <w:pPr>
        <w:pStyle w:val="Normal"/>
        <w:bidi w:val="0"/>
        <w:ind w:firstLine="851"/>
        <w:jc w:val="both"/>
        <w:rPr/>
      </w:pPr>
      <w:r>
        <w:rPr>
          <w:sz w:val="22"/>
        </w:rPr>
        <w:t xml:space="preserve">Portanto, a ação do Senador Luiz Estevão pode ser encarada como quebra de decoro, inclusive para obstruir um processo de investigação que estava sobre um seu sócio tão próximo. E, para contestar a informação do funcionário Marcion, apresenta a Defesa a pergunta - que, com todo o respeito, é uma pergunta acaciana: </w:t>
      </w:r>
    </w:p>
    <w:p>
      <w:pPr>
        <w:pStyle w:val="Normal"/>
        <w:bidi w:val="0"/>
        <w:ind w:firstLine="851"/>
        <w:jc w:val="both"/>
        <w:rPr/>
      </w:pPr>
      <w:r>
        <w:rPr>
          <w:sz w:val="22"/>
        </w:rPr>
        <w:t>“</w:t>
      </w:r>
      <w:r>
        <w:rPr>
          <w:sz w:val="22"/>
        </w:rPr>
        <w:t xml:space="preserve">No requerimento assinado pelo Senador Luiz Estevão havia alguma ameaça explícita?” </w:t>
      </w:r>
    </w:p>
    <w:p>
      <w:pPr>
        <w:pStyle w:val="Normal"/>
        <w:bidi w:val="0"/>
        <w:ind w:firstLine="851"/>
        <w:jc w:val="both"/>
        <w:rPr/>
      </w:pPr>
      <w:r>
        <w:rPr>
          <w:sz w:val="22"/>
        </w:rPr>
        <w:t>Lógico que o funcionário respondeu que não, até porque o Senador Luiz Estevão pode ter vários defeitos, mas a falta de inteligência não é um deles. É óbvio que S. Exª nunca faria um requerimento para a CPI dizendo: “Olha, se acontecer isso, vou processar fulano ou sicrano.”</w:t>
      </w:r>
    </w:p>
    <w:p>
      <w:pPr>
        <w:pStyle w:val="Normal"/>
        <w:bidi w:val="0"/>
        <w:ind w:firstLine="851"/>
        <w:jc w:val="both"/>
        <w:rPr/>
      </w:pPr>
      <w:r>
        <w:rPr>
          <w:sz w:val="22"/>
        </w:rPr>
        <w:t xml:space="preserve">Então, Sr. Presidente, Srªs e Srs. Senadores, a pergunta que o Senador Suplicy fez procede, porque, quando o Senador Gerson Camata perguntou, categoricamente, se o Senador Luiz Estevão era dono da Incal, S. Exª respondeu: “Não, nunca fui.” Agora, por meio de discurso, S. Exª admite que, pelo menos durante algumas horas, o foi, porque S. Exª disse que – e o confirmam os documentos –, durante um certo período, comprou as ações da Incal Alumínio, segundo S. Exª, e que, depois, desfez. Só que as coisas não parecem tão simples assim, primeiro porque, ao contrário do que disse o Senador Luiz Estevão, tanto no seu discurso no Senador quanto em cartas encaminhadas a todos os Senadores, S. Exª diz que isso não poderia ser um contrato de gaveta. Como a Incal Alumínio é formada por 90% da Incal Alumínio e 10% da Monteiro de Barros, como S. Exª comprou a parte da Incal Alumínio e, depois, houve um aumento de capital por parte da Monteiro de Barros, transformando aquilo que era 90% em 0,025%, então, mesmo que fosse um contrato de gaveta, a sua participação ter-se-ia diluído. Raciocínio perfeito, só que tem um pecado original: os que os documentos mostram – os documentos que o Ministério Público entregou aqui, naquele último dia – é que o contrato não foi feito entre a Incal Alumínio e o Grupo Ok; ele foi feito entre o Grupo Monteiro de Barros e o Grupo OK. </w:t>
      </w:r>
    </w:p>
    <w:p>
      <w:pPr>
        <w:pStyle w:val="Normal"/>
        <w:bidi w:val="0"/>
        <w:ind w:firstLine="851"/>
        <w:jc w:val="both"/>
        <w:rPr/>
      </w:pPr>
      <w:r>
        <w:rPr>
          <w:sz w:val="22"/>
        </w:rPr>
        <w:t>Lembremos aquela história das laranjas que o Senador Luiz Estevão falou, na época do Conselho de Ética e Decoro Parlamentar: se existem quatro laranjas, tenho duas - 50% - e, depois, vem alguém e coloca cem laranjas, os meus 50% foram reduzidos a 0%. Só que propriedade não está relacionada a quem colocou as laranjas no cesto. Ora, se tenho duas laranjas num cesto de quatro, e o Senador Roberto Requião vai lá e coloca cem laranjas, mas essas laranjas são minhas, então, a minha participação naquele cesto passou a ser mais de 50%. E foi isso que aconteceu, porque o contrato de gaveta feito entre o Monteiro de Barros e o Grupo Ok mostra que o Grupo Ok comprou 90% da Monteiro de Barros. Portanto, quando houve o aporte de capital feito exclusivamente pela Monteiro de Barros, o Grupo Ok continuou sendo o dono. Agora, diz: foi destrato, foi desfeito.</w:t>
      </w:r>
    </w:p>
    <w:p>
      <w:pPr>
        <w:pStyle w:val="Normal"/>
        <w:bidi w:val="0"/>
        <w:ind w:firstLine="851"/>
        <w:jc w:val="both"/>
        <w:rPr/>
      </w:pPr>
      <w:r>
        <w:rPr>
          <w:sz w:val="22"/>
        </w:rPr>
        <w:t>O engraçado é que temos que considerar como válidos, como verdadeiros, uma série de documentos que foram apresentados, por exemplo, para justificar o terminal de cargas, a Fazenda Santa Terezinha, documentos esses sem qualquer registro em cartório, e temos que dizer que um outro, que foi registrado em cartório, com firma reconhecida, que esse não vale.</w:t>
      </w:r>
    </w:p>
    <w:p>
      <w:pPr>
        <w:pStyle w:val="Normal"/>
        <w:bidi w:val="0"/>
        <w:ind w:firstLine="851"/>
        <w:jc w:val="both"/>
        <w:rPr/>
      </w:pPr>
      <w:r>
        <w:rPr>
          <w:sz w:val="22"/>
        </w:rPr>
        <w:t xml:space="preserve">E a última pergunta. Ora, se realmente é um projeto que apresentamos e que não vale nada, jogamos fora. Quero saber se algum Senador, alguma vez, apresentou um projeto, assinou, depois resolveu retirar e guardou esse projeto em casa, dentro de um cofre. Se não valia nada, por que razão Fábio Monteiro de Barros o guardava? Um documento que não valia nada! Por que, foragido da polícia, carregou documentos que estão num cofre e os guardou durante oito anos? Ou o Sr. Fábio Monteiro de Barros, como eu disse na reunião passada, é um idiota completo, que só tem prejuízo? Parece-me que ele tem mais alguma característica na sua personalidade: é um arquivista, é um museólogo, porque resolveu guardar um documento que não valia nada, que não era um contrato de gaveta. </w:t>
      </w:r>
    </w:p>
    <w:p>
      <w:pPr>
        <w:pStyle w:val="Normal"/>
        <w:bidi w:val="0"/>
        <w:ind w:firstLine="851"/>
        <w:jc w:val="both"/>
        <w:rPr/>
      </w:pPr>
      <w:r>
        <w:rPr>
          <w:sz w:val="22"/>
        </w:rPr>
        <w:t xml:space="preserve">Sr. Presidente, não considero este um momento bom para nenhum de nós. Quero registrar, inclusive para aqueles que continuam insistindo na tese do complô. Um complô, como eu já disse, que envolve o PT, o Ministério Público, o juiz que decretou liminarmente a quebra do sigilo e o bloqueio dos bens, que envolve toda a imprensa, envolve o Dr. Geraldo Brindeiro. Vejam só, o Dr. Geraldo Brindeiro, contra cuja recondução votei duas vezes nesta Comissão, agora faz parte de um complô, junto com o PT, para perseguir um Senador! </w:t>
      </w:r>
    </w:p>
    <w:p>
      <w:pPr>
        <w:pStyle w:val="Normal"/>
        <w:bidi w:val="0"/>
        <w:ind w:firstLine="851"/>
        <w:jc w:val="both"/>
        <w:rPr/>
      </w:pPr>
      <w:r>
        <w:rPr>
          <w:sz w:val="22"/>
        </w:rPr>
        <w:t xml:space="preserve">O Senador Ramez Tebet, Presidente da CPI, é testemunha de que naquele momento em que estávamos travando um embate na CPI do Judiciário, eu e o Senador Jefferson Péres, com o Senador Antonio Carlos Magalhães, a respeito dos limites do CPI, eu e o Senador Jefferson Péres dissemos que a CPI não poderia investigar sentença judicial, a não ser que tivesse elementos muitos contundentes para isso, porque significaria interferência de um poder no outro. </w:t>
      </w:r>
    </w:p>
    <w:p>
      <w:pPr>
        <w:pStyle w:val="Normal"/>
        <w:bidi w:val="0"/>
        <w:ind w:firstLine="851"/>
        <w:jc w:val="both"/>
        <w:rPr/>
      </w:pPr>
      <w:r>
        <w:rPr>
          <w:sz w:val="22"/>
        </w:rPr>
        <w:t xml:space="preserve">Naquela ocasião, o ex-Deputado Chico Vigilante, do PT, entregou aqui aquilo que foi chamado Dossiê Luiz Estevão, que estava relacionado apenas a brigas domésticas aqui, a decisões de juízes    favorecendo o Senador Luiz Estevão em detrimento do PT. Quero invocar o testemunho do Presidente da Comissão, quando disse: </w:t>
      </w:r>
    </w:p>
    <w:p>
      <w:pPr>
        <w:pStyle w:val="Normal"/>
        <w:bidi w:val="0"/>
        <w:ind w:firstLine="851"/>
        <w:jc w:val="both"/>
        <w:rPr/>
      </w:pPr>
      <w:r>
        <w:rPr>
          <w:sz w:val="22"/>
        </w:rPr>
        <w:t>“</w:t>
      </w:r>
      <w:r>
        <w:rPr>
          <w:sz w:val="22"/>
        </w:rPr>
        <w:t>Não recebi esse dossiê e, se o receber, a minha posição é que essa é uma questão que envolve investigação sobre sentença, e não é porque é proposto por alguém do PT que vou romper com aquilo que estou defendendo em todos os outros episódios. Se chegar esse episódio acho que a CPI não pode investigar”.</w:t>
      </w:r>
    </w:p>
    <w:p>
      <w:pPr>
        <w:pStyle w:val="Normal"/>
        <w:bidi w:val="0"/>
        <w:ind w:firstLine="851"/>
        <w:jc w:val="both"/>
        <w:rPr/>
      </w:pPr>
      <w:r>
        <w:rPr>
          <w:sz w:val="22"/>
        </w:rPr>
        <w:t>Mas o problema é que o Senador Luiz Estevão atravessou o caminho da CPI não foi a partir daí. Foi a partir da investigação da obra do TRT de São Paulo. E a partir daí, com atos, omissões e ações, ele, claramente, embora relacionado a eventos pretéritos, teve esses eventos pretéritos se projetando sobre o presente e suas ações, enquanto Parlamentar, enquanto Senador desta Casa, contribuíram ou tentaram – sem sucesso, é claro – obstruir os trabalhos da CPI, de uma CPI que estava investigando alguém que tinha tanta relação com ele.</w:t>
      </w:r>
    </w:p>
    <w:p>
      <w:pPr>
        <w:pStyle w:val="Normal"/>
        <w:bidi w:val="0"/>
        <w:ind w:firstLine="851"/>
        <w:jc w:val="both"/>
        <w:rPr/>
      </w:pPr>
      <w:r>
        <w:rPr>
          <w:sz w:val="22"/>
        </w:rPr>
        <w:t xml:space="preserve">Portanto, Sr. Presidente, com a mais absoluta tranqüilidade é que entendo que os dispositivos constitucionais, regimentais e legais foram amplamente atendidos pelo Conselho de Ética, sob a condução absolutamente imparcial do Senador Ramez Tebet, colega de Bancada do Senador Luiz Estevão. </w:t>
      </w:r>
    </w:p>
    <w:p>
      <w:pPr>
        <w:pStyle w:val="Normal"/>
        <w:bidi w:val="0"/>
        <w:ind w:firstLine="851"/>
        <w:jc w:val="both"/>
        <w:rPr/>
      </w:pPr>
      <w:r>
        <w:rPr>
          <w:sz w:val="22"/>
        </w:rPr>
        <w:t xml:space="preserve">Portanto, quero aqui, inclusive, como não tive oportunidade de fazê-lo no Conselho de Ética, porque o advogado, covardemente, utilizou-se da possibilidade de ser o último a falar para tecer diatribes contra os Senadores, quando diz que as regras do Conselho de Ética e Decoro Parlamentar foram inventadas. Quero aqui manifestar o meu repúdio às últimas palavras do advogado no Conselho de Ética e Decoro Parlamentar e reafirmar a minha solidariedade à condução do processo naquele Conselho pelo Senador Ramez Tebet, que foi de acordo com a Constituição, garantindo o direito de defesa, reforçando que esta Comissão de Constituição, Justiça e Cidadania, do ponto de vista legal, jurídico e constitucional - não vou entrar no mérito do voto -, não tem outro caminho a não ser votar a favor da juridicidade, da legalidade e da constitucionalidade tanto do parecer do Senador Jefferson Péres quanto do parecer do Senador Romeu Tuma.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Com a palavra o Senador Roberto Freire.</w:t>
      </w:r>
    </w:p>
    <w:p>
      <w:pPr>
        <w:pStyle w:val="Normal"/>
        <w:bidi w:val="0"/>
        <w:ind w:firstLine="851"/>
        <w:jc w:val="both"/>
        <w:rPr/>
      </w:pPr>
      <w:r>
        <w:rPr>
          <w:b/>
          <w:sz w:val="22"/>
        </w:rPr>
        <w:t>O SR. EDUARDO SUPLICY</w:t>
      </w:r>
      <w:r>
        <w:rPr>
          <w:sz w:val="22"/>
        </w:rPr>
        <w:t xml:space="preserve"> – Pela ordem, Sr. Presidente, quero apenas manifestar expressamente a minha renúncia ao pedido de juntada aos autos dos documentos referidos na minha fala.</w:t>
      </w:r>
    </w:p>
    <w:p>
      <w:pPr>
        <w:pStyle w:val="Normal"/>
        <w:bidi w:val="0"/>
        <w:ind w:firstLine="851"/>
        <w:jc w:val="both"/>
        <w:rPr/>
      </w:pPr>
      <w:r>
        <w:rPr>
          <w:b/>
          <w:sz w:val="22"/>
        </w:rPr>
        <w:t>O SR. PRESIDENTE</w:t>
      </w:r>
      <w:r>
        <w:rPr>
          <w:sz w:val="22"/>
        </w:rPr>
        <w:t xml:space="preserve"> (José Agripino) – Eu já havia indeferido a remessa da documentação à Mesa.</w:t>
      </w:r>
    </w:p>
    <w:p>
      <w:pPr>
        <w:pStyle w:val="Normal"/>
        <w:bidi w:val="0"/>
        <w:ind w:firstLine="851"/>
        <w:jc w:val="both"/>
        <w:rPr/>
      </w:pPr>
      <w:r>
        <w:rPr>
          <w:sz w:val="22"/>
        </w:rPr>
        <w:t>Senador Roberto Freire.</w:t>
      </w:r>
    </w:p>
    <w:p>
      <w:pPr>
        <w:pStyle w:val="Normal"/>
        <w:bidi w:val="0"/>
        <w:ind w:firstLine="851"/>
        <w:jc w:val="both"/>
        <w:rPr/>
      </w:pPr>
      <w:r>
        <w:rPr>
          <w:b/>
          <w:sz w:val="22"/>
        </w:rPr>
        <w:t>O SR. ROBERTO FREIRE</w:t>
      </w:r>
      <w:r>
        <w:rPr>
          <w:sz w:val="22"/>
        </w:rPr>
        <w:t xml:space="preserve"> – Até porque não cabia nenhum outro procedimento da Presidência, porque não estamos produzindo nenhuma prova, estamos discutindo uma preliminar de encaminhamento sobre constitucionalidade, legalidade e juridicidade. O processo no Conselho de Ética e Decoro Parlamentar foi encerrado. Outros eventos como esse - e é um dado interessante -, ou outros fatos, ou outros atos de todo esse processo, que envolve a participação da empresa OK no objeto da nossa discussão aqui, que é, fundamentalmente, o Tribunal do Trabalho de São Paulo, com a continuidade do tempo outros vão aparecer, porque o que assistimos é exatamente isto: com o desenrolar do tempo, novos atos de uma relação no mínimo promíscua ficam evidenciados. </w:t>
      </w:r>
    </w:p>
    <w:p>
      <w:pPr>
        <w:pStyle w:val="Normal"/>
        <w:bidi w:val="0"/>
        <w:ind w:firstLine="851"/>
        <w:jc w:val="both"/>
        <w:rPr/>
      </w:pPr>
      <w:r>
        <w:rPr>
          <w:sz w:val="22"/>
        </w:rPr>
        <w:t xml:space="preserve">E é interessante. Sobre essa questão, a defesa do Senador Luiz Estevão - inclusive muito mais competente do que a dos seus advogados, por sinal - não fez nenhuma referência. Falou dos processos criminais, dos processos junto à Receita Federal, que não estamos aqui, em nenhuma hipótese, analisando. Longe de mim querer analisar isso. Sou bacharel em Direito e não pretendi ser membro do Poder Judiciário exatamente porque não quis ser juiz. Não estou julgando aqui prática de crimes de quem quer que seja. S. Exª veio argumentar da sua inocência, e isso terá que fazer, acredito que com a mesma competência, no Poder Judiciário, não aqui. Até porque, quando se tem notícia de crime, inclusive nas comissões parlamentares de inquérito, que não é o caso aqui, remete-se para o Ministério Público. Nós não emitimos nenhum julgamento sobre a prática de ilícito penal de quem quer que seja, e não estamos aqui fazendo isso. </w:t>
      </w:r>
    </w:p>
    <w:p>
      <w:pPr>
        <w:pStyle w:val="Normal"/>
        <w:bidi w:val="0"/>
        <w:ind w:firstLine="851"/>
        <w:jc w:val="both"/>
        <w:rPr/>
      </w:pPr>
      <w:r>
        <w:rPr>
          <w:sz w:val="22"/>
        </w:rPr>
        <w:t xml:space="preserve">O que se está aqui discutindo são os atos - e atos aí entendidos do ponto de vista da ação ou da omissão - do Senador Luiz Estevão já como Senador na Comissão Parlamentar de Inquérito que apurava, como fato específico, a construção do prédio do Tribunal do Trabalho em São Paulo. Começavam a aparecer relações suas com aqueles que, na época, ainda não tínhamos a certeza, mas hoje claramente formadores de uma quadrilha, alguns presos, outros foragidos. Na época, não tínhamos nada disso, mas algo de estranho começava a aparecer, porque ali, naquele início de apuração da CPI, a omissão era a regra: “Não tem telefonema”, “Não tenho relação”. A ação era típica de fugir de qualquer relacionamento. Ou, quando se descobria um relacionamento, ficava restrito àquele. E novos surgiam. E, a cada dia que passa, novos elementos de relação surgem, até contratos de gaveta da sua participação na Incal. E quem vai ler o seu discurso, o seu depoimento, evidentemente encontra uma grave contradição, pela omissão e por ações de diversionismo da parte do Senador. E é isso que se está apurando, é isso que estamos discutindo. </w:t>
      </w:r>
    </w:p>
    <w:p>
      <w:pPr>
        <w:pStyle w:val="Normal"/>
        <w:bidi w:val="0"/>
        <w:ind w:firstLine="851"/>
        <w:jc w:val="both"/>
        <w:rPr/>
      </w:pPr>
      <w:r>
        <w:rPr>
          <w:sz w:val="22"/>
        </w:rPr>
        <w:t xml:space="preserve">É isso que estamos aqui discutindo se encaminharemos, por ter juridicidade, legalidade e constitucionalidade, para apreciação em Plenário. Se houve infração de conduta ética e se foi infringido o decoro na sua ação como Senador, a partir da Comissão Parlamentar de Inquérito do Poder Judiciário. </w:t>
      </w:r>
    </w:p>
    <w:p>
      <w:pPr>
        <w:pStyle w:val="Normal"/>
        <w:bidi w:val="0"/>
        <w:ind w:firstLine="851"/>
        <w:jc w:val="both"/>
        <w:rPr/>
      </w:pPr>
      <w:r>
        <w:rPr>
          <w:sz w:val="22"/>
        </w:rPr>
        <w:t xml:space="preserve">Não é matéria pretérita. O fato pode ter sido pretérito, mas a sua ação foi contemporânea, como Senador da República, aqui, nesta Casa. Portanto, enquadra-se perfeitamente no dispositivo constitucional. </w:t>
      </w:r>
    </w:p>
    <w:p>
      <w:pPr>
        <w:pStyle w:val="Normal"/>
        <w:bidi w:val="0"/>
        <w:ind w:firstLine="851"/>
        <w:jc w:val="both"/>
        <w:rPr/>
      </w:pPr>
      <w:r>
        <w:rPr>
          <w:sz w:val="22"/>
        </w:rPr>
        <w:t xml:space="preserve">Eu até queria falar sobre mérito, mas não sou o mais indicado, porque acompanhei muito ao final. Mas eu tinha – e disse    isso pessoalmente – um certo prejulgamento. Como não há nenhum problema, como ninguém vai me impedir de votar porque não sou juiz, eu posso falar que tenho prejulgamento. Sabem de quando? Do depoimento do Senador Luiz Estevão – depoimento é modo de dizer –, da sua participação, porque ele não foi convocado; ele apareceu e    dispôs-se a falar. </w:t>
      </w:r>
    </w:p>
    <w:p>
      <w:pPr>
        <w:pStyle w:val="Normal"/>
        <w:bidi w:val="0"/>
        <w:ind w:firstLine="851"/>
        <w:jc w:val="both"/>
        <w:rPr/>
      </w:pPr>
      <w:r>
        <w:rPr>
          <w:sz w:val="22"/>
        </w:rPr>
        <w:t xml:space="preserve">E eu levantei uma série de preocupações quanto à honestidade. Vamos usar um termo não do Poder Judiciário, mas de um cidadão comum: a honestidade na condução da licitação daquele prédio em São Paulo. </w:t>
      </w:r>
    </w:p>
    <w:p>
      <w:pPr>
        <w:pStyle w:val="Normal"/>
        <w:bidi w:val="0"/>
        <w:ind w:firstLine="851"/>
        <w:jc w:val="both"/>
        <w:rPr/>
      </w:pPr>
      <w:r>
        <w:rPr>
          <w:sz w:val="22"/>
        </w:rPr>
        <w:t xml:space="preserve">Passou desapercebido o que um dos participantes disse: “Eu fui para demonstrar como uma licitação aqui no Brasil é viciada”. Declarações públicas de um dos que adquiriram – e foram 30 pessoas,    entre jurídicas e físicas. Pasmem: numa licitação, uma pessoa física retirou, uma juíza do próprio Tribunal! </w:t>
      </w:r>
    </w:p>
    <w:p>
      <w:pPr>
        <w:pStyle w:val="Normal"/>
        <w:bidi w:val="0"/>
        <w:ind w:firstLine="851"/>
        <w:jc w:val="both"/>
        <w:rPr/>
      </w:pPr>
      <w:r>
        <w:rPr>
          <w:sz w:val="22"/>
        </w:rPr>
        <w:t xml:space="preserve">E, no final, três empresas, apenas: duas do Grupo Monteiro de Barros, uma que desistiu, que não ganhou, e que foi a que, no final, recebeu. Porque a que ganhou tratava de alumínio, e não de construção. </w:t>
      </w:r>
    </w:p>
    <w:p>
      <w:pPr>
        <w:pStyle w:val="Normal"/>
        <w:bidi w:val="0"/>
        <w:ind w:firstLine="851"/>
        <w:jc w:val="both"/>
        <w:rPr/>
      </w:pPr>
      <w:r>
        <w:rPr>
          <w:sz w:val="22"/>
        </w:rPr>
        <w:t xml:space="preserve">Dentre elas, uma era a OK, que desistiu de reclamar por essa série de ilicitudes. E comecei a perguntar se ele não achava que eram estranhas as normas dessa licitação. E ele disse que não. Atestou que aquilo era normal, ou seja, disse algo que hoje se sabe perfeitamente que foi um dos grandes fatos de malversação, dilapidação, corrupção na relação com o setor público. Hoje se está    vendo isso. Mas ali, naquele momento, parecia que tínhamos um negócio perfeitamente legal, lícito, e com a afirmação dele, inclusive, de que a Incal, do Sr. Fábio Monteiro e do outro – não me recordo o nome –, ambos hoje presos, naquela época tinha um </w:t>
      </w:r>
      <w:r>
        <w:rPr>
          <w:b/>
          <w:sz w:val="22"/>
        </w:rPr>
        <w:t>portfolio</w:t>
      </w:r>
      <w:r>
        <w:rPr>
          <w:sz w:val="22"/>
        </w:rPr>
        <w:t xml:space="preserve"> de grandes construções, de grandes incorporações, era uma empresa respeitabilíssima.    </w:t>
      </w:r>
    </w:p>
    <w:p>
      <w:pPr>
        <w:pStyle w:val="Normal"/>
        <w:bidi w:val="0"/>
        <w:ind w:firstLine="851"/>
        <w:jc w:val="both"/>
        <w:rPr/>
      </w:pPr>
      <w:r>
        <w:rPr>
          <w:sz w:val="22"/>
        </w:rPr>
        <w:t xml:space="preserve">Se tivéssemos paralisado ali, provavelmente o consenso e o conceito que se teria sobre aquela licitação seria esse dado pelo Senador Luiz Estevão. E hoje se vê exatamente o inverso. </w:t>
      </w:r>
    </w:p>
    <w:p>
      <w:pPr>
        <w:pStyle w:val="Normal"/>
        <w:bidi w:val="0"/>
        <w:ind w:firstLine="851"/>
        <w:jc w:val="both"/>
        <w:rPr/>
      </w:pPr>
      <w:r>
        <w:rPr>
          <w:sz w:val="22"/>
        </w:rPr>
        <w:t xml:space="preserve">Era apenas para esclarecer que estamos analisando se isso infringe o decoro; atos praticados pelo Senador, e, portanto, toda a legalidade de dar continuidade à análise, no mérito, se isso infringir o decoro. Do ponto de vista constitucional, está perfeitamente tipificada a sua ação como Senador da República. </w:t>
      </w:r>
    </w:p>
    <w:p>
      <w:pPr>
        <w:pStyle w:val="Normal"/>
        <w:bidi w:val="0"/>
        <w:ind w:firstLine="851"/>
        <w:jc w:val="both"/>
        <w:rPr/>
      </w:pPr>
      <w:r>
        <w:rPr>
          <w:b/>
          <w:sz w:val="22"/>
        </w:rPr>
        <w:t>O SR. PRESIDENTE</w:t>
      </w:r>
      <w:r>
        <w:rPr>
          <w:sz w:val="22"/>
        </w:rPr>
        <w:t xml:space="preserve"> (José Agripino) – Continua em discussão a matéria. </w:t>
      </w:r>
    </w:p>
    <w:p>
      <w:pPr>
        <w:pStyle w:val="Normal"/>
        <w:bidi w:val="0"/>
        <w:ind w:firstLine="851"/>
        <w:jc w:val="both"/>
        <w:rPr/>
      </w:pPr>
      <w:r>
        <w:rPr>
          <w:sz w:val="22"/>
        </w:rPr>
        <w:t>Com a palavra o Senador Jader Barbalho.</w:t>
      </w:r>
    </w:p>
    <w:p>
      <w:pPr>
        <w:pStyle w:val="Normal"/>
        <w:bidi w:val="0"/>
        <w:ind w:firstLine="851"/>
        <w:jc w:val="both"/>
        <w:rPr/>
      </w:pPr>
      <w:r>
        <w:rPr>
          <w:b/>
          <w:sz w:val="22"/>
        </w:rPr>
        <w:t>O SR. JADER BARBALHO</w:t>
      </w:r>
      <w:r>
        <w:rPr>
          <w:sz w:val="22"/>
        </w:rPr>
        <w:t xml:space="preserve"> - Sr. Presidente, V. Exª alertou a todos nós de que a discussão desta questão diz respeito, fundamentalmente, a uma preliminar. Acho que a apreciação, hoje, da Comissão é balizadora, como já ocorreu na Câmara dos Deputados, em relação a diversos eventos que durante esta reunião foram lidos. </w:t>
      </w:r>
    </w:p>
    <w:p>
      <w:pPr>
        <w:pStyle w:val="Normal"/>
        <w:bidi w:val="0"/>
        <w:ind w:firstLine="851"/>
        <w:jc w:val="both"/>
        <w:rPr/>
      </w:pPr>
      <w:r>
        <w:rPr>
          <w:sz w:val="22"/>
        </w:rPr>
        <w:t xml:space="preserve">Desejo centrar-me exatamente nesta questão por considerar que, efetivamente, este é um assunto da maior relevância não só em razão do fato específico, envolvendo o Senador Luiz Estevão, mas da interpretação que a Comissão dará em relação a esse episódio e como orientação a outros futuros. </w:t>
      </w:r>
    </w:p>
    <w:p>
      <w:pPr>
        <w:pStyle w:val="Normal"/>
        <w:bidi w:val="0"/>
        <w:ind w:firstLine="851"/>
        <w:jc w:val="both"/>
        <w:rPr/>
      </w:pPr>
      <w:r>
        <w:rPr>
          <w:sz w:val="22"/>
        </w:rPr>
        <w:t xml:space="preserve">Sr. Presidente, certa feita, li um livro de um autor chamado Albert Camus, intitulado </w:t>
      </w:r>
      <w:r>
        <w:rPr>
          <w:b/>
          <w:sz w:val="22"/>
        </w:rPr>
        <w:t>O Estrangeiro</w:t>
      </w:r>
      <w:r>
        <w:rPr>
          <w:sz w:val="22"/>
        </w:rPr>
        <w:t xml:space="preserve">. Não desejo absolutamente, já que sou membro desta Comissão, participar deste julgamento. Na verdade, estamos num processo de julgamento que começou no Conselho de Ética e Decoro Parlamentar. Hoje se estabelece aqui a interpretação constitucional e legal, que terá o seu desfecho no Plenário, quando efetivamente a Casa tomará uma decisão. Não desejo inserir-me como personagem daquele livro do escritor argelino. </w:t>
      </w:r>
    </w:p>
    <w:p>
      <w:pPr>
        <w:pStyle w:val="Normal"/>
        <w:bidi w:val="0"/>
        <w:ind w:firstLine="851"/>
        <w:jc w:val="both"/>
        <w:rPr/>
      </w:pPr>
      <w:r>
        <w:rPr>
          <w:sz w:val="22"/>
        </w:rPr>
        <w:t xml:space="preserve">Por isso mesmo, desejo fazer esta intervenção que não diz fundamentalmente respeito ao mérito, em que pese dele tratar-se; apenas para delimitar. Creio que as outras intervenções, feitas pelos nossos ilustres Colegas, procuraram deixar bem claro que o decoro parlamentar é pelo exercício do mandato. Creio que seja fundamental que essa preliminar seja discutida, mesmo porque, como já foi referido aqui, um possível decoro eclesiástico só pode incidir em quem, efetivamente, seja padre. Não imagino que seja possível estender uma possível disposição do Código Canônico, enquadrando por falta de decoro eclesiástico quem não seja padre. Da mesma forma, o decoro parlamentar só pode ser infringido por quem exerce o mandato. Desculpem-me se trato da obviedade. Mas já disse Milton Campos, certa feita, que a sabedoria está no óbvio e não na empolação. </w:t>
      </w:r>
    </w:p>
    <w:p>
      <w:pPr>
        <w:pStyle w:val="Normal"/>
        <w:bidi w:val="0"/>
        <w:ind w:firstLine="851"/>
        <w:jc w:val="both"/>
        <w:rPr/>
      </w:pPr>
      <w:r>
        <w:rPr>
          <w:sz w:val="22"/>
        </w:rPr>
        <w:t xml:space="preserve">Estamos neste debate - e aí sou obrigado a pontuar - a examinar se o Senador Luiz Estevão se enquadra nesta preliminar relativa ao decoro parlamentar. O que se traz à baila é a questão do relacionamento de S. Exª há oito anos, como empresário, numa licitação. O Senador, em seu favor, diz que essa operação não se concluiu. E chegou a ler, da tribuna do Senado, que, com a mesma data da feitura do contrato - está no verso - houve um distrato. E, portanto, o Senador se defende que aquilo fez parte do jogo empresarial feito naquele momento. A partir daí se imputa ao Senador que S. Exª não deixou claro, na Comissão Parlamentar de Inquérito, essa sua relação de oito anos atrás, como empresário, no jogo empresarial, numa concorrência pública. Esse é um dado. </w:t>
      </w:r>
    </w:p>
    <w:p>
      <w:pPr>
        <w:pStyle w:val="Normal"/>
        <w:bidi w:val="0"/>
        <w:ind w:firstLine="851"/>
        <w:jc w:val="both"/>
        <w:rPr/>
      </w:pPr>
      <w:r>
        <w:rPr>
          <w:sz w:val="22"/>
        </w:rPr>
        <w:t xml:space="preserve">A Comissão haverá de levar em conta a Defesa e a Acusação. Em relação a esse ponto, os Senadores terão que interpretar se S. Exª agiu e desdobrou esse entendimento como de atividade empresarial, e, por isso mesmo, na Comissão Parlamentar de Inquérito não considerou relevante, já que havia ocorrido um destrato no mesmo dia da operação. Este é um dado. E não quero - até porque vamos votar secretamente – e não tenho eu, absolutamente, a veleidade de aqui, certo... quero apenas levantar a questão para efeito de raciocínio. </w:t>
      </w:r>
    </w:p>
    <w:p>
      <w:pPr>
        <w:pStyle w:val="Normal"/>
        <w:bidi w:val="0"/>
        <w:ind w:firstLine="851"/>
        <w:jc w:val="both"/>
        <w:rPr/>
      </w:pPr>
      <w:r>
        <w:rPr>
          <w:sz w:val="22"/>
        </w:rPr>
        <w:t>A outra imputação feita diz respeito a que o Senador teria forjado documentos para demostrar que essa relação seria contemporânea à assinatura. Em que pese o Senador ter apresentado perícias técnicas que alegam que os documentos são contemporâneos, e demostrou isto, permanece uma dúvida da Acusação. A Acusação diz que não tem certeza, apesar de essas perícias afirmarem que os documentos foram elaborados contemporaneamente. Então, temos um outro ponto de dúvida. Em que pese o Senador apresentar documentos, a Acusação continua dizendo que duvida. Então, há que se dirimir se a dúvida é procedente, se a alegação é consistente, para efeito da contemporaneidade do exercício do mandato do Senador Luiz Estevão.</w:t>
      </w:r>
    </w:p>
    <w:p>
      <w:pPr>
        <w:pStyle w:val="Normal"/>
        <w:bidi w:val="0"/>
        <w:ind w:firstLine="851"/>
        <w:jc w:val="both"/>
        <w:rPr/>
      </w:pPr>
      <w:r>
        <w:rPr>
          <w:sz w:val="22"/>
        </w:rPr>
        <w:t>Um outro ponto é a pressão aos funcionários. Teria o Senador pressionado os funcionários. A Acusação diz que continua a imaginar, e chegou ao ponto de dizer que o Senador concordou com uma expressão dita por um funcionário: “a corda arrebenta em cima dos mais fracos” – e o Senador teria cometido o crime de concordar com a expressão. Concordou com expressão. A partir daí, isso se constitui numa suspeita grave por ter S. Exª concordado com a expressão. E os depoimentos todos, aqui exibidos pelo Senador em sua defesa, são de declarações dos funcionários de que não sofreram pressão.</w:t>
      </w:r>
    </w:p>
    <w:p>
      <w:pPr>
        <w:pStyle w:val="Normal"/>
        <w:bidi w:val="0"/>
        <w:ind w:firstLine="851"/>
        <w:jc w:val="both"/>
        <w:rPr/>
      </w:pPr>
      <w:r>
        <w:rPr>
          <w:sz w:val="22"/>
        </w:rPr>
        <w:t xml:space="preserve">Então, temos que fazer a verificação entre a dúvida que a Acusação continua a ter para fazer esse enquadramento da contemporaneidade e a Defesa do Senador, não só pelos seus argumentos, mas a defesa por depoimento dos funcionários. Funcionários que depuseram dizendo que não foram. Mas há uma dúvida. Afinal de contas a Acusação tem o direito a toda dúvida. A Defesa tem a obrigação de provar, com depoimentos; a Acusação tem o direito a dúvida. Portanto, vamos aqui examinar se existe um elo de ligação entre - para efeito da contemporaneidade-, se esta dúvida da Acusação é consistente, ou os depoimentos apresentados pelo Senador Luiz Estevão. </w:t>
      </w:r>
    </w:p>
    <w:p>
      <w:pPr>
        <w:pStyle w:val="Normal"/>
        <w:bidi w:val="0"/>
        <w:ind w:firstLine="851"/>
        <w:jc w:val="both"/>
        <w:rPr/>
      </w:pPr>
      <w:r>
        <w:rPr>
          <w:sz w:val="22"/>
        </w:rPr>
        <w:t>Por último, Sr. Presidente, resta a questão relativa à pressão que o Senador teria feito em relação a um Sub-Relator do Orçamento da União: o Deputado João Fassarella. Aliás, se trouxe agora um documento, que já foi retirado, de um depoimento de um assessor. A Acusação continua em dúvida: o Senador teria pressionado ou não? É o direito que a Acusação tem a dúvidas, afinal de contas a dúvida é um problema sério na consciência das pessoas, e as pessoas, portanto, têm o direito da dúvida. Mas o Senador apresentou aqui documentos de que S. Exª estava ausente do País e que não poderia, portanto, ter pressionado. O Senador esclareceu que, à data, a Sub-Relatoria já não tinha mais competência, porque o assunto já estava no âmbito da Relatoria-Geral do Orçamento, com o Senador Ramez Tebet.</w:t>
      </w:r>
    </w:p>
    <w:p>
      <w:pPr>
        <w:pStyle w:val="Normal"/>
        <w:bidi w:val="0"/>
        <w:ind w:firstLine="851"/>
        <w:jc w:val="both"/>
        <w:rPr/>
      </w:pPr>
      <w:r>
        <w:rPr>
          <w:sz w:val="22"/>
        </w:rPr>
        <w:t>Um Senador disse que pode faltar tudo ao Senador Luiz Estevão, mas que só não lhe falta a inteligência. Fiquei assustado com a dúvida relativa à inteligência do Senador Luiz Estevão. S. Exª iria procurar um Deputado do PT, depois da última campanha em Brasília, para defender interesses suspeitos? Se me passasse pela cabeça que o Senador Luiz Estevão pudesse ter feito isso, eu não poderia admitir que S. Exª fosse um homem, no mínimo, inteligente. S. Exª seria um idiota, um burro, se procurasse um adversário seu, de Brasília, logo após a campanha eleitoral, para defender um interesse sob suspeição.</w:t>
      </w:r>
    </w:p>
    <w:p>
      <w:pPr>
        <w:pStyle w:val="Normal"/>
        <w:bidi w:val="0"/>
        <w:ind w:firstLine="851"/>
        <w:jc w:val="both"/>
        <w:rPr/>
      </w:pPr>
      <w:r>
        <w:rPr>
          <w:b/>
          <w:sz w:val="22"/>
        </w:rPr>
        <w:t>O SR. JOSÉ EDUARDO DUTRA</w:t>
      </w:r>
      <w:r>
        <w:rPr>
          <w:sz w:val="22"/>
        </w:rPr>
        <w:t xml:space="preserve"> – Concede-me um aparte, Senador Jader Barbalho?</w:t>
      </w:r>
    </w:p>
    <w:p>
      <w:pPr>
        <w:pStyle w:val="Normal"/>
        <w:bidi w:val="0"/>
        <w:ind w:firstLine="851"/>
        <w:jc w:val="both"/>
        <w:rPr/>
      </w:pPr>
      <w:r>
        <w:rPr>
          <w:b/>
          <w:sz w:val="22"/>
        </w:rPr>
        <w:t>O SR. JADER BARBALHO</w:t>
      </w:r>
      <w:r>
        <w:rPr>
          <w:sz w:val="22"/>
        </w:rPr>
        <w:t xml:space="preserve"> – Com a maior alegria.</w:t>
      </w:r>
    </w:p>
    <w:p>
      <w:pPr>
        <w:pStyle w:val="Normal"/>
        <w:bidi w:val="0"/>
        <w:ind w:firstLine="851"/>
        <w:jc w:val="both"/>
        <w:rPr/>
      </w:pPr>
      <w:r>
        <w:rPr>
          <w:b/>
          <w:sz w:val="22"/>
        </w:rPr>
        <w:t>O SR. JOSÉ EDUARDO DUTRA</w:t>
      </w:r>
      <w:r>
        <w:rPr>
          <w:sz w:val="22"/>
        </w:rPr>
        <w:t xml:space="preserve"> – Apenas quero registrar, Senador Jader Barbalho, a inconsistência desse jogo de datas. Quando houve um engano de datas por parte do Deputado Fassarella, foi dito que isso foi feito de propósito, para acusar. V. Exª viu que mostrei que houve pelo menos um engano em torno da data de uma ação em juízo promovida pelo Senador Luiz Estevão contra o Deputado Fassarella. Se se for considerar aquela como verdadeira, a tal reunião foi realizada no dia 12 de janeiro, porque é o que está dito na ação. Mas o Senador Luiz Estevão disse na reunião que esse foi um engano do advogado.</w:t>
      </w:r>
    </w:p>
    <w:p>
      <w:pPr>
        <w:pStyle w:val="Normal"/>
        <w:bidi w:val="0"/>
        <w:ind w:firstLine="851"/>
        <w:jc w:val="both"/>
        <w:rPr/>
      </w:pPr>
      <w:r>
        <w:rPr>
          <w:sz w:val="22"/>
        </w:rPr>
        <w:t>A questão não é essa. Ora, a argumentação é a de que o Senador Luiz Estevão procurou o Deputado Fassarella no dia 17, depois que já havia sido votado o sub-relatório do Poder Judiciário. Mas diz que o procurou não para tratar da obra de São Paulo, mas para tratar de recursos pedidos pelo Poder Judiciário de Brasília. Ora, se não havia sentido que ele o procurasse no dia 17 para tratar da obra de São Paulo, porque já se tinha votado, também não havia sentido que ele o procurasse no dia 17 para tratar da questão do Judiciário de Brasília, porque isso também já tinha sido votado.</w:t>
      </w:r>
    </w:p>
    <w:p>
      <w:pPr>
        <w:pStyle w:val="Normal"/>
        <w:bidi w:val="0"/>
        <w:ind w:firstLine="851"/>
        <w:jc w:val="both"/>
        <w:rPr/>
      </w:pPr>
      <w:r>
        <w:rPr>
          <w:sz w:val="22"/>
        </w:rPr>
        <w:t>Assim, registro que há o reconhecimento de que ele procurou o Deputado Fassarella. Ele disse que o procurou para tratar de uma coisa, e o Deputado Fassarella, juntamente com uma outra testemunha, disse que ele o procurou para tratar das duas coisas.</w:t>
      </w:r>
    </w:p>
    <w:p>
      <w:pPr>
        <w:pStyle w:val="Normal"/>
        <w:bidi w:val="0"/>
        <w:ind w:firstLine="851"/>
        <w:jc w:val="both"/>
        <w:rPr/>
      </w:pPr>
      <w:r>
        <w:rPr>
          <w:sz w:val="22"/>
        </w:rPr>
        <w:t>Com relação à data, se o argumento de que ele o procurou no dia 17 destrói a argumentação de que ele o procurou para tratar do TRT de São Paulo, também destrói a argumentação de que ele o fez para tratar do outro assunto, porque o Deputado Fassarella era Sub-Relator do Poder Judiciário, que envolvia as duas questões. Apenas queria deixar esse registro a V. Exª.</w:t>
      </w:r>
    </w:p>
    <w:p>
      <w:pPr>
        <w:pStyle w:val="Normal"/>
        <w:bidi w:val="0"/>
        <w:ind w:firstLine="851"/>
        <w:jc w:val="both"/>
        <w:rPr/>
      </w:pPr>
      <w:r>
        <w:rPr>
          <w:b/>
          <w:sz w:val="22"/>
        </w:rPr>
        <w:t>O SR. JADER BARBALHO</w:t>
      </w:r>
      <w:r>
        <w:rPr>
          <w:sz w:val="22"/>
        </w:rPr>
        <w:t xml:space="preserve"> – Eu lhe agradeço.</w:t>
      </w:r>
    </w:p>
    <w:p>
      <w:pPr>
        <w:pStyle w:val="Normal"/>
        <w:bidi w:val="0"/>
        <w:ind w:firstLine="851"/>
        <w:jc w:val="both"/>
        <w:rPr/>
      </w:pPr>
      <w:r>
        <w:rPr>
          <w:sz w:val="22"/>
        </w:rPr>
        <w:t>Sr. Presidente, se eu tiver de aceitar o que a acusação diz, admitirei, então, que o Senador Luiz Estevão é um burro e um desinformado. S. Exª estaria desinformado quanto à data e quanto ao fato de que o sujeito já não era mais Relator. Não é isso? Sim, mas é isso. Estou concordando com a acusação.</w:t>
      </w:r>
    </w:p>
    <w:p>
      <w:pPr>
        <w:pStyle w:val="Normal"/>
        <w:bidi w:val="0"/>
        <w:ind w:firstLine="851"/>
        <w:jc w:val="both"/>
        <w:rPr/>
      </w:pPr>
      <w:r>
        <w:rPr>
          <w:b/>
          <w:sz w:val="22"/>
        </w:rPr>
        <w:t>O SR. LUIZ ESTEVÃO</w:t>
      </w:r>
      <w:r>
        <w:rPr>
          <w:sz w:val="22"/>
        </w:rPr>
        <w:t xml:space="preserve"> – V. Exª me concede um aparte?</w:t>
      </w:r>
    </w:p>
    <w:p>
      <w:pPr>
        <w:pStyle w:val="Normal"/>
        <w:bidi w:val="0"/>
        <w:ind w:firstLine="851"/>
        <w:jc w:val="both"/>
        <w:rPr/>
      </w:pPr>
      <w:r>
        <w:rPr>
          <w:b/>
          <w:sz w:val="22"/>
        </w:rPr>
        <w:t>O SR. JADER BARBALHO</w:t>
      </w:r>
      <w:r>
        <w:rPr>
          <w:sz w:val="22"/>
        </w:rPr>
        <w:t xml:space="preserve"> – Estou concordando com a acusação. É burro! O sujeito é burro e desinformado. Ele é desinformado, porque procura o Deputado fora da data, quando o sujeito não é mais Relator. E é burro, porque procura um adversário depois de uma campanha eleitoral passional e radicalizada, em Brasília. Ele procura exatamente o inimigo para pleitear algo escuso, Sr. Presidente. É a dúvida. Mas não quero absolutamente tirar a dúvida da acusação. Esse é um direito que a acusação tem em relação à dúvida. </w:t>
      </w:r>
    </w:p>
    <w:p>
      <w:pPr>
        <w:pStyle w:val="Normal"/>
        <w:bidi w:val="0"/>
        <w:ind w:firstLine="851"/>
        <w:jc w:val="both"/>
        <w:rPr/>
      </w:pPr>
      <w:r>
        <w:rPr>
          <w:sz w:val="22"/>
        </w:rPr>
        <w:t xml:space="preserve">O que eu quero, Sr. Presidente, é dizer o seguinte: a palavra do Senador Luiz Estevão, os documentos apresentados não valem. O que vale, Sr. Presidente, é um documento de um assessor de um Deputado. Ele é que causa dúvida. Porque ele não tem independência funcional, hierárquica, política com o seu chefe. E aí ele é apresentado aqui para desmontar um documento da Polícia Federal, para desmontar toda a Defesa apresentada. Porque o funcionário assessor do assessor do Fulano de tal é que, efetivamente, merece credibilidade. </w:t>
      </w:r>
    </w:p>
    <w:p>
      <w:pPr>
        <w:pStyle w:val="Normal"/>
        <w:bidi w:val="0"/>
        <w:ind w:firstLine="851"/>
        <w:jc w:val="both"/>
        <w:rPr/>
      </w:pPr>
      <w:r>
        <w:rPr>
          <w:sz w:val="22"/>
        </w:rPr>
        <w:t xml:space="preserve">Sr. Presidente, vou encerrar dizendo à Comissão que me perdoe se    levantei estas questões. Eu não quero dizer absolutamente que a Acusação não tenha direito às suas dúvidas. Mas, Sr. Presidente, o que eu não desejo é que a Comissão de Constituição, Justiça e Cidadania, como instituição, tenha dúvida em relação ao que ela vai fazer. O que ela vai fazer hoje é interpretar a Constituição da República, é interpretar o Código de Ética do Senado Federal, e interpretar não só em relação ao Senador Luiz Estevão, mas interpretar em relação a todas as outras questões que aqui estejam. </w:t>
      </w:r>
    </w:p>
    <w:p>
      <w:pPr>
        <w:pStyle w:val="Normal"/>
        <w:bidi w:val="0"/>
        <w:ind w:firstLine="851"/>
        <w:jc w:val="both"/>
        <w:rPr/>
      </w:pPr>
      <w:r>
        <w:rPr>
          <w:sz w:val="22"/>
        </w:rPr>
        <w:t xml:space="preserve">Sr. Presidente, eu não pretendia absolutamente fazer esta intervenção. E o fiz, Sr. Presidente, apenas porque seguramente não desejaria, sem o direito de estabelecer estas questões e levantar também as minhas dúvidas, entrar gratuitamente como personagem do livro do Albert Camus:    </w:t>
      </w:r>
      <w:r>
        <w:rPr>
          <w:b/>
          <w:sz w:val="22"/>
        </w:rPr>
        <w:t>O Estrangeiro</w:t>
      </w:r>
      <w:r>
        <w:rPr>
          <w:sz w:val="22"/>
        </w:rPr>
        <w:t xml:space="preserve">. </w:t>
      </w:r>
    </w:p>
    <w:p>
      <w:pPr>
        <w:pStyle w:val="Normal"/>
        <w:bidi w:val="0"/>
        <w:ind w:firstLine="851"/>
        <w:jc w:val="both"/>
        <w:rPr/>
      </w:pPr>
      <w:r>
        <w:rPr>
          <w:sz w:val="22"/>
        </w:rPr>
        <w:t xml:space="preserve">Muito obrigado. </w:t>
      </w:r>
    </w:p>
    <w:p>
      <w:pPr>
        <w:pStyle w:val="Normal"/>
        <w:bidi w:val="0"/>
        <w:ind w:firstLine="851"/>
        <w:jc w:val="both"/>
        <w:rPr/>
      </w:pPr>
      <w:r>
        <w:rPr>
          <w:b/>
          <w:sz w:val="22"/>
        </w:rPr>
        <w:t xml:space="preserve">O SR. PRESIDENTE </w:t>
      </w:r>
      <w:r>
        <w:rPr>
          <w:sz w:val="22"/>
        </w:rPr>
        <w:t xml:space="preserve">(José Agripino) – A matéria continua em discussão. (Pausa) </w:t>
      </w:r>
    </w:p>
    <w:p>
      <w:pPr>
        <w:pStyle w:val="Normal"/>
        <w:bidi w:val="0"/>
        <w:ind w:firstLine="851"/>
        <w:jc w:val="both"/>
        <w:rPr/>
      </w:pPr>
      <w:r>
        <w:rPr>
          <w:sz w:val="22"/>
        </w:rPr>
        <w:t xml:space="preserve">Não havendo quem peça a palavra, encerro a discussão. </w:t>
      </w:r>
    </w:p>
    <w:p>
      <w:pPr>
        <w:pStyle w:val="Normal"/>
        <w:bidi w:val="0"/>
        <w:ind w:firstLine="851"/>
        <w:jc w:val="both"/>
        <w:rPr/>
      </w:pPr>
      <w:r>
        <w:rPr>
          <w:sz w:val="22"/>
        </w:rPr>
        <w:t xml:space="preserve">Concedo a palavra ao Relator, Senador Romeu Tuma, pelo prazo de dez minutos e encerrar a etapa de discussão, concedendo a palavra à Defesa também por dez minutos. </w:t>
      </w:r>
    </w:p>
    <w:p>
      <w:pPr>
        <w:pStyle w:val="Normal"/>
        <w:bidi w:val="0"/>
        <w:ind w:firstLine="851"/>
        <w:jc w:val="both"/>
        <w:rPr/>
      </w:pPr>
      <w:r>
        <w:rPr>
          <w:b/>
          <w:sz w:val="22"/>
        </w:rPr>
        <w:t>O SR. ROMEU TUMA</w:t>
      </w:r>
      <w:r>
        <w:rPr>
          <w:sz w:val="22"/>
        </w:rPr>
        <w:t xml:space="preserve">    - Sr. Presidente, Srs. Senadores, </w:t>
      </w:r>
      <w:r>
        <w:rPr>
          <w:b/>
          <w:sz w:val="22"/>
        </w:rPr>
        <w:t>hay que endurecer sin perder la ternura jamás</w:t>
      </w:r>
      <w:r>
        <w:rPr>
          <w:sz w:val="22"/>
        </w:rPr>
        <w:t xml:space="preserve"> é uma frase do revolucionário histórico Che Guevara. Por que digo isto? </w:t>
      </w:r>
    </w:p>
    <w:p>
      <w:pPr>
        <w:pStyle w:val="Normal"/>
        <w:bidi w:val="0"/>
        <w:ind w:firstLine="851"/>
        <w:jc w:val="both"/>
        <w:rPr/>
      </w:pPr>
      <w:r>
        <w:rPr>
          <w:b/>
          <w:sz w:val="22"/>
        </w:rPr>
        <w:t>O SR. EDUARDO SUPLICY</w:t>
      </w:r>
      <w:r>
        <w:rPr>
          <w:sz w:val="22"/>
        </w:rPr>
        <w:t xml:space="preserve"> – O Senador Romeu Tuma é Che Guevara...</w:t>
      </w:r>
    </w:p>
    <w:p>
      <w:pPr>
        <w:pStyle w:val="Normal"/>
        <w:bidi w:val="0"/>
        <w:ind w:firstLine="851"/>
        <w:jc w:val="both"/>
        <w:rPr/>
      </w:pPr>
      <w:r>
        <w:rPr>
          <w:b/>
          <w:sz w:val="22"/>
        </w:rPr>
        <w:t>O SR. ROMEU TUMA</w:t>
      </w:r>
      <w:r>
        <w:rPr>
          <w:sz w:val="22"/>
        </w:rPr>
        <w:t xml:space="preserve"> - V. Exªs permitam que eu continue ou eu a dou por encerrada, pedindo a aprovação do meu relatório. Creio que estou fazendo uma colocação preliminar para mostrar que esta Comissão não tem o direito de julgar pelo sentimento, pelo coração, porque tem a responsabilidade, isto sim, de apurar os fatos de improbidade, de falta de decoro dentro da luz da legalidade. </w:t>
      </w:r>
    </w:p>
    <w:p>
      <w:pPr>
        <w:pStyle w:val="Normal"/>
        <w:bidi w:val="0"/>
        <w:ind w:firstLine="851"/>
        <w:jc w:val="both"/>
        <w:rPr/>
      </w:pPr>
      <w:r>
        <w:rPr>
          <w:sz w:val="22"/>
        </w:rPr>
        <w:t xml:space="preserve">Então, com todo o respeito à pessoa humana do Senador Luiz Estevão, com todo o respeito ao trabalho sério que desenvolveu a Defesa durante toda a fase do processo, nós não podemos ignorar o que realmente se apura e não se discute somente o problema da contemporaneidade. </w:t>
      </w:r>
    </w:p>
    <w:p>
      <w:pPr>
        <w:pStyle w:val="Normal"/>
        <w:bidi w:val="0"/>
        <w:ind w:firstLine="851"/>
        <w:jc w:val="both"/>
        <w:rPr/>
      </w:pPr>
      <w:r>
        <w:rPr>
          <w:sz w:val="22"/>
        </w:rPr>
        <w:t xml:space="preserve">Porque aqui se diz num parecer:    </w:t>
      </w:r>
    </w:p>
    <w:p>
      <w:pPr>
        <w:pStyle w:val="Normal"/>
        <w:bidi w:val="0"/>
        <w:ind w:firstLine="851"/>
        <w:jc w:val="both"/>
        <w:rPr/>
      </w:pPr>
      <w:r>
        <w:rPr>
          <w:sz w:val="22"/>
        </w:rPr>
        <w:t>“</w:t>
      </w:r>
      <w:r>
        <w:rPr>
          <w:sz w:val="22"/>
        </w:rPr>
        <w:t xml:space="preserve">O Senado Federal deve dirigir a sua atenção aos fatos ocorridos após a diplomação do candidato como Senador, mormente após a sua posse no mandato. Não obstante, não lhe seja expressamente vedado pelas normas regimentais examinar se a vida pregressa do Senador não prejudica o exercício satisfatório do mandato e a imagem da Casa. Todavia, a circunstância deve ser vista em caráter excepcional em face de evidente demonstração de prejuízo à imagem do Senado.” </w:t>
      </w:r>
    </w:p>
    <w:p>
      <w:pPr>
        <w:pStyle w:val="Normal"/>
        <w:bidi w:val="0"/>
        <w:ind w:firstLine="851"/>
        <w:jc w:val="both"/>
        <w:rPr/>
      </w:pPr>
      <w:r>
        <w:rPr>
          <w:sz w:val="22"/>
        </w:rPr>
        <w:t xml:space="preserve">Foi isto o que fez o Senador Jefferson Péres no seu relatório no Conselho de Ética e Decoro Parlamentar. </w:t>
      </w:r>
    </w:p>
    <w:p>
      <w:pPr>
        <w:pStyle w:val="Normal"/>
        <w:bidi w:val="0"/>
        <w:ind w:firstLine="851"/>
        <w:jc w:val="both"/>
        <w:rPr/>
      </w:pPr>
      <w:r>
        <w:rPr>
          <w:sz w:val="22"/>
        </w:rPr>
        <w:t xml:space="preserve">E por que eu fiz a repetição de todas as alegações do Senador Jefferson Péres às preliminares levantadas pelo advogado e rejeitadas pelo Presidente do Conselho de Ética e Decoro Parlamentar, Senador Ramez Tebet, a quem presto toda a minha homenagem, porque procurou conduzir o processo dentro da ética, da normalidade e da legalidade, não ferindo nenhum dos princípios, principalmente o de ampla defesa? </w:t>
      </w:r>
    </w:p>
    <w:p>
      <w:pPr>
        <w:pStyle w:val="Normal"/>
        <w:bidi w:val="0"/>
        <w:ind w:firstLine="851"/>
        <w:jc w:val="both"/>
        <w:rPr/>
      </w:pPr>
      <w:r>
        <w:rPr>
          <w:sz w:val="22"/>
        </w:rPr>
        <w:t xml:space="preserve">Essa é a razão por que eu repeti as alegações do Senador Jefferson Péres. Não porque eu não tivesse outros argumentos, mas o que estava em julgamento era a constitucionalidade e legalidade do seu relatório. Eles, portanto, são perfeitamente reproduzidos aqui e tenho certeza de que a minha conclusão foi a mais ética, a mais pura possível. Não afastei o sentimento, como dizia Che Guevara, a quem respeito. Estive mais uma vez em Cuba e conversei com o Presidente Fidel Castro. Conheço um pouco da história da revolução cubana e todas as medidas tomadas posteriormente a ela. O comportamento do Presidente Fidel Castro e algumas expressões que usou durante a nossa conversa - disse que se tivesse a idade que tem hoje quando assumiu o governo jamais teria cometido os erros da juventude – faz-me reconhecer que é ele um homem que sabe que existem fases da vida em que o ímpeto e a voluntariedade nos levam a cometer alguns erros. Mas aqui temos que julgar de acordo com o que nos impõe a dignidade da função e do exercício do cargo de Senador. </w:t>
      </w:r>
    </w:p>
    <w:p>
      <w:pPr>
        <w:pStyle w:val="Normal"/>
        <w:bidi w:val="0"/>
        <w:ind w:firstLine="851"/>
        <w:jc w:val="both"/>
        <w:rPr/>
      </w:pPr>
      <w:r>
        <w:rPr>
          <w:sz w:val="22"/>
        </w:rPr>
        <w:t>Não estamos julgando agora o Senador, condenando-o à perda de mandato, única cláusula prevista na Constituição para aqueles que ferem o decoro parlamentar. Por isso que há rigor na cassação de mandato, por ferir o decoro parlamentar.</w:t>
      </w:r>
    </w:p>
    <w:p>
      <w:pPr>
        <w:pStyle w:val="Normal"/>
        <w:bidi w:val="0"/>
        <w:ind w:firstLine="851"/>
        <w:jc w:val="both"/>
        <w:rPr/>
      </w:pPr>
      <w:r>
        <w:rPr>
          <w:sz w:val="22"/>
        </w:rPr>
        <w:t xml:space="preserve">O Conselho de Ética e Decoro Parlamentar agiu dentro de todas as exigências de ordem legal, foi oferecida a oportunidade de defesa ao Senador, todos os dados de princípio de defesa que lhe são favoráveis pela legislação em vigor. Acredito que isso tenha sido feito. Por isso, concordei com o relatório do Senador Jefferson Péres. </w:t>
      </w:r>
    </w:p>
    <w:p>
      <w:pPr>
        <w:pStyle w:val="Normal"/>
        <w:bidi w:val="0"/>
        <w:ind w:firstLine="851"/>
        <w:jc w:val="both"/>
        <w:rPr/>
      </w:pPr>
      <w:r>
        <w:rPr>
          <w:sz w:val="22"/>
        </w:rPr>
        <w:t>Não se pode basear apenas no relatório, mas também na leitura das notas taquigráficas das discussões feitas durante o julgamento do relatório no Conselho de Ética e Decoro Parlamentar. Elenquei aqui que não é próprio da discussão que deva ser realizada nesta Comissão, mas em plenário, levantada pelo Relator da CPI, Senador Paulo Souto – que são contemporâneo sim - pelo mandato do Senador Luiz Estevão, seu comportamento perante a Comissão, que, em tese, fere o art. 342, do Código Penal.</w:t>
      </w:r>
    </w:p>
    <w:p>
      <w:pPr>
        <w:pStyle w:val="Normal"/>
        <w:bidi w:val="0"/>
        <w:ind w:firstLine="851"/>
        <w:jc w:val="both"/>
        <w:rPr/>
      </w:pPr>
      <w:r>
        <w:rPr>
          <w:sz w:val="22"/>
        </w:rPr>
        <w:t>Não vou discutir esses termos, porque outros Senadores que fizeram uso da palavra entraram no mérito sobre a tolerância do Presidente que vem conduzindo com pulso esta Comissão. Portanto, acho que estamos julgando a possibilidade ou não de levar esse julgamento ao plenário do Senado; nunca sairá daqui uma condenação, porque não é próprio da Comissão de Constituição, Justiça e Cidadania. Esta Comissão vai dizer se foi ou não juridicamente perfeito o comportamento do Conselho de Ética e Decoro Parlamentar e, ao final, o relatório do Senador Jefferson Péres.</w:t>
      </w:r>
    </w:p>
    <w:p>
      <w:pPr>
        <w:pStyle w:val="Normal"/>
        <w:bidi w:val="0"/>
        <w:ind w:firstLine="851"/>
        <w:jc w:val="both"/>
        <w:rPr/>
      </w:pPr>
      <w:r>
        <w:rPr>
          <w:sz w:val="22"/>
        </w:rPr>
        <w:t>Não vou tomar mais tempo, aguardarei a decisão de V. Exªs, porque não há invocação ou decisão de ordem partidária nesse julgamento. Ele é individual, é da consciência de cada um de nós. Temos que decidir por tudo o que lemos e ouvimos, para chegarmos à nossa conclusão. Ela é que vai ditar o nosso voto.</w:t>
      </w:r>
    </w:p>
    <w:p>
      <w:pPr>
        <w:pStyle w:val="Normal"/>
        <w:bidi w:val="0"/>
        <w:ind w:firstLine="851"/>
        <w:jc w:val="both"/>
        <w:rPr/>
      </w:pPr>
      <w:r>
        <w:rPr>
          <w:b/>
          <w:sz w:val="22"/>
        </w:rPr>
        <w:t>O SR. PRESIDENTE</w:t>
      </w:r>
      <w:r>
        <w:rPr>
          <w:sz w:val="22"/>
        </w:rPr>
        <w:t xml:space="preserve"> (José Agripino) – O Senador Luiz Estevão manifestou o desejo de se pronunciar por mais dez minutos, tempo que teria direito na fase das discussões. Não sei por que razão não solicitou.</w:t>
      </w:r>
    </w:p>
    <w:p>
      <w:pPr>
        <w:pStyle w:val="Normal"/>
        <w:bidi w:val="0"/>
        <w:ind w:firstLine="851"/>
        <w:jc w:val="both"/>
        <w:rPr/>
      </w:pPr>
      <w:r>
        <w:rPr>
          <w:sz w:val="22"/>
        </w:rPr>
        <w:t>Mas acho que mais uma vez podemos pactuar. A Defesa, pelo que foi estabelecido, tem direito a dez minutos finais na fase de discussão, pela voz do seu advogado ou do Senador Luiz Estevão. Portanto, a Presidência propõe ao Plenário e sugere, a bem de uma boa finalização da reunião - que tem que ser democrática - que o advogado use, se assim o desejar, dez minutos para suas considerações e que o Senador Luiz Estevão disponha também de dez minutos, como poderia ter disposto na fase ainda das discussões.</w:t>
      </w:r>
    </w:p>
    <w:p>
      <w:pPr>
        <w:pStyle w:val="Normal"/>
        <w:bidi w:val="0"/>
        <w:ind w:firstLine="851"/>
        <w:jc w:val="both"/>
        <w:rPr/>
      </w:pPr>
      <w:r>
        <w:rPr>
          <w:sz w:val="22"/>
        </w:rPr>
        <w:t>Se estiverem de acordo passo a palavra para o Dr. Felipe Amoedo para os seus dez minutos.</w:t>
      </w:r>
    </w:p>
    <w:p>
      <w:pPr>
        <w:pStyle w:val="Normal"/>
        <w:bidi w:val="0"/>
        <w:ind w:firstLine="851"/>
        <w:jc w:val="both"/>
        <w:rPr/>
      </w:pPr>
      <w:r>
        <w:rPr>
          <w:b/>
          <w:sz w:val="22"/>
        </w:rPr>
        <w:t>O SR. FELIPE AMODEO</w:t>
      </w:r>
      <w:r>
        <w:rPr>
          <w:sz w:val="22"/>
        </w:rPr>
        <w:t xml:space="preserve"> – Sr. Presidente, Srs. Senadores...</w:t>
      </w:r>
    </w:p>
    <w:p>
      <w:pPr>
        <w:pStyle w:val="Normal"/>
        <w:bidi w:val="0"/>
        <w:ind w:firstLine="851"/>
        <w:jc w:val="both"/>
        <w:rPr/>
      </w:pPr>
      <w:r>
        <w:rPr>
          <w:b/>
          <w:sz w:val="22"/>
        </w:rPr>
        <w:t>O SR. PRESIDENTE</w:t>
      </w:r>
      <w:r>
        <w:rPr>
          <w:sz w:val="22"/>
        </w:rPr>
        <w:t xml:space="preserve"> (José Agripino) – Desculpe, Felipe Amodeo.</w:t>
      </w:r>
    </w:p>
    <w:p>
      <w:pPr>
        <w:pStyle w:val="Normal"/>
        <w:bidi w:val="0"/>
        <w:ind w:firstLine="851"/>
        <w:jc w:val="both"/>
        <w:rPr/>
      </w:pPr>
      <w:r>
        <w:rPr>
          <w:b/>
          <w:sz w:val="22"/>
        </w:rPr>
        <w:t>O SR. FELIPE AMODEO</w:t>
      </w:r>
      <w:r>
        <w:rPr>
          <w:sz w:val="22"/>
        </w:rPr>
        <w:t xml:space="preserve"> – Obrigado, Excelência.</w:t>
      </w:r>
    </w:p>
    <w:p>
      <w:pPr>
        <w:pStyle w:val="Normal"/>
        <w:bidi w:val="0"/>
        <w:ind w:firstLine="851"/>
        <w:jc w:val="both"/>
        <w:rPr/>
      </w:pPr>
      <w:r>
        <w:rPr>
          <w:sz w:val="22"/>
        </w:rPr>
        <w:t>Sr. Presidente, Srs. Senadores, simplesmente uns brevíssimos comentários para passar a palavra para o Senador Luiz Estevão, que complementará a sua defesa.</w:t>
      </w:r>
    </w:p>
    <w:p>
      <w:pPr>
        <w:pStyle w:val="Normal"/>
        <w:bidi w:val="0"/>
        <w:ind w:firstLine="851"/>
        <w:jc w:val="both"/>
        <w:rPr/>
      </w:pPr>
      <w:r>
        <w:rPr>
          <w:sz w:val="22"/>
        </w:rPr>
        <w:t>Traçarei breves comentários sobre o que aqui aconteceu nos debates, quando de início usou da palavra o Senador Eduardo Suplicy, a quem todos destinamos particular apreço. S. Exª teria afirmado nesta sala que, se Clinton reconheceu que tinha mentido, Clinton não faltou com decoro. Aí há dois impedientes: o Senador Luiz Estevão não fuma charuto e o Senador Luiz Estevão dizia a verdade. Seria absurdo pensar que se ele, ao chegar aqui, tivesse dito: “sou sócio da Incal”, ele, por essa razão, não teria cometido quebra de decoro parlamentar porque estaria se referindo a fatos anteriores.</w:t>
      </w:r>
    </w:p>
    <w:p>
      <w:pPr>
        <w:pStyle w:val="Normal"/>
        <w:bidi w:val="0"/>
        <w:ind w:firstLine="851"/>
        <w:jc w:val="both"/>
        <w:rPr/>
      </w:pPr>
      <w:r>
        <w:rPr>
          <w:b/>
          <w:sz w:val="22"/>
        </w:rPr>
        <w:t>O SR. ROBERTO FREIRE</w:t>
      </w:r>
      <w:r>
        <w:rPr>
          <w:sz w:val="22"/>
        </w:rPr>
        <w:t xml:space="preserve"> – Não. Exatamente. Exatamente...</w:t>
      </w:r>
    </w:p>
    <w:p>
      <w:pPr>
        <w:pStyle w:val="Normal"/>
        <w:bidi w:val="0"/>
        <w:ind w:firstLine="851"/>
        <w:jc w:val="both"/>
        <w:rPr/>
      </w:pPr>
      <w:r>
        <w:rPr>
          <w:b/>
          <w:sz w:val="22"/>
        </w:rPr>
        <w:t>O SR. FELIPE AMODEO</w:t>
      </w:r>
      <w:r>
        <w:rPr>
          <w:sz w:val="22"/>
        </w:rPr>
        <w:t xml:space="preserve"> - V. Exª me assegura a palavra, Sr. Presidente.</w:t>
      </w:r>
    </w:p>
    <w:p>
      <w:pPr>
        <w:pStyle w:val="Normal"/>
        <w:bidi w:val="0"/>
        <w:ind w:firstLine="851"/>
        <w:jc w:val="both"/>
        <w:rPr/>
      </w:pPr>
      <w:r>
        <w:rPr>
          <w:b/>
          <w:sz w:val="22"/>
        </w:rPr>
        <w:t>O SR. PRESIDENTE</w:t>
      </w:r>
      <w:r>
        <w:rPr>
          <w:sz w:val="22"/>
        </w:rPr>
        <w:t xml:space="preserve"> (José Agripino) – A palavra está com V. Exª.</w:t>
      </w:r>
    </w:p>
    <w:p>
      <w:pPr>
        <w:pStyle w:val="Normal"/>
        <w:bidi w:val="0"/>
        <w:ind w:firstLine="851"/>
        <w:jc w:val="both"/>
        <w:rPr/>
      </w:pPr>
      <w:r>
        <w:rPr>
          <w:b/>
          <w:sz w:val="22"/>
        </w:rPr>
        <w:t>O SR. FELIPE AMODEO</w:t>
      </w:r>
      <w:r>
        <w:rPr>
          <w:sz w:val="22"/>
        </w:rPr>
        <w:t xml:space="preserve"> – Obrigado, Sr. Presidente.</w:t>
      </w:r>
    </w:p>
    <w:p>
      <w:pPr>
        <w:pStyle w:val="Normal"/>
        <w:bidi w:val="0"/>
        <w:ind w:firstLine="851"/>
        <w:jc w:val="both"/>
        <w:rPr/>
      </w:pPr>
      <w:r>
        <w:rPr>
          <w:b/>
          <w:sz w:val="22"/>
        </w:rPr>
        <w:t>O SR. ROBERTO FREIRE</w:t>
      </w:r>
      <w:r>
        <w:rPr>
          <w:sz w:val="22"/>
        </w:rPr>
        <w:t xml:space="preserve"> – Sr. Presidente, me parece que o aparte...</w:t>
      </w:r>
    </w:p>
    <w:p>
      <w:pPr>
        <w:pStyle w:val="Normal"/>
        <w:bidi w:val="0"/>
        <w:ind w:firstLine="851"/>
        <w:jc w:val="both"/>
        <w:rPr/>
      </w:pPr>
      <w:r>
        <w:rPr>
          <w:b/>
          <w:sz w:val="22"/>
        </w:rPr>
        <w:t>O SR. PRESIDENTE</w:t>
      </w:r>
      <w:r>
        <w:rPr>
          <w:sz w:val="22"/>
        </w:rPr>
        <w:t xml:space="preserve"> (José Agripino) – V. Exª pede pela ordem. Não, não. Não tem aparte agora.</w:t>
      </w:r>
    </w:p>
    <w:p>
      <w:pPr>
        <w:pStyle w:val="Normal"/>
        <w:bidi w:val="0"/>
        <w:ind w:firstLine="851"/>
        <w:jc w:val="both"/>
        <w:rPr/>
      </w:pPr>
      <w:r>
        <w:rPr>
          <w:b/>
          <w:sz w:val="22"/>
        </w:rPr>
        <w:t>O SR. ROBERTO FREIRE</w:t>
      </w:r>
      <w:r>
        <w:rPr>
          <w:sz w:val="22"/>
        </w:rPr>
        <w:t xml:space="preserve"> – Não?! Não tem aparte agora?</w:t>
      </w:r>
    </w:p>
    <w:p>
      <w:pPr>
        <w:pStyle w:val="Normal"/>
        <w:bidi w:val="0"/>
        <w:ind w:firstLine="851"/>
        <w:jc w:val="both"/>
        <w:rPr/>
      </w:pPr>
      <w:r>
        <w:rPr>
          <w:b/>
          <w:sz w:val="22"/>
        </w:rPr>
        <w:t>O SR. PRESIDENTE</w:t>
      </w:r>
      <w:r>
        <w:rPr>
          <w:sz w:val="22"/>
        </w:rPr>
        <w:t xml:space="preserve"> (José Agripino) – Neste momento não tem mais aparte.</w:t>
      </w:r>
    </w:p>
    <w:p>
      <w:pPr>
        <w:pStyle w:val="Normal"/>
        <w:bidi w:val="0"/>
        <w:ind w:firstLine="851"/>
        <w:jc w:val="both"/>
        <w:rPr/>
      </w:pPr>
      <w:r>
        <w:rPr>
          <w:b/>
          <w:sz w:val="22"/>
        </w:rPr>
        <w:t>O SR. ROBERTO FREIRE</w:t>
      </w:r>
      <w:r>
        <w:rPr>
          <w:sz w:val="22"/>
        </w:rPr>
        <w:t xml:space="preserve"> – Sim, mas segundo o Regimento, que eu espero que seja respeitado, quando se fizer referência a qualquer dos Srs. Senadores, ser-lhe-á assegurado o direito de réplica.</w:t>
      </w:r>
    </w:p>
    <w:p>
      <w:pPr>
        <w:pStyle w:val="Normal"/>
        <w:bidi w:val="0"/>
        <w:ind w:firstLine="851"/>
        <w:jc w:val="both"/>
        <w:rPr/>
      </w:pPr>
      <w:r>
        <w:rPr>
          <w:b/>
          <w:sz w:val="22"/>
        </w:rPr>
        <w:t>O SR. PRESIDENTE</w:t>
      </w:r>
      <w:r>
        <w:rPr>
          <w:sz w:val="22"/>
        </w:rPr>
        <w:t xml:space="preserve"> (José Agripino) – Eu pediria a V. Exª a compreensão, para que possamos finalizar bem esta etapa.</w:t>
      </w:r>
    </w:p>
    <w:p>
      <w:pPr>
        <w:pStyle w:val="Normal"/>
        <w:bidi w:val="0"/>
        <w:ind w:firstLine="851"/>
        <w:jc w:val="both"/>
        <w:rPr/>
      </w:pPr>
      <w:r>
        <w:rPr>
          <w:b/>
          <w:sz w:val="22"/>
        </w:rPr>
        <w:t>O SR. ROBERTO FREIRE</w:t>
      </w:r>
      <w:r>
        <w:rPr>
          <w:sz w:val="22"/>
        </w:rPr>
        <w:t xml:space="preserve"> – Não é atitude própria da Defesa estar com esse tipo de colocação.</w:t>
      </w:r>
    </w:p>
    <w:p>
      <w:pPr>
        <w:pStyle w:val="Normal"/>
        <w:bidi w:val="0"/>
        <w:ind w:firstLine="851"/>
        <w:jc w:val="both"/>
        <w:rPr/>
      </w:pPr>
      <w:r>
        <w:rPr>
          <w:b/>
          <w:sz w:val="22"/>
        </w:rPr>
        <w:t>O SR. PRESIDENTE</w:t>
      </w:r>
      <w:r>
        <w:rPr>
          <w:sz w:val="22"/>
        </w:rPr>
        <w:t xml:space="preserve"> (José Agripino) – Está Perfeito. Está perfeito.</w:t>
      </w:r>
    </w:p>
    <w:p>
      <w:pPr>
        <w:pStyle w:val="Normal"/>
        <w:bidi w:val="0"/>
        <w:ind w:firstLine="851"/>
        <w:jc w:val="both"/>
        <w:rPr/>
      </w:pPr>
      <w:r>
        <w:rPr>
          <w:sz w:val="22"/>
        </w:rPr>
        <w:t>Eu pediria a colaboração do Dr. Felipe Amodeo para que nós possamos levar a bom termo a reunião.</w:t>
      </w:r>
    </w:p>
    <w:p>
      <w:pPr>
        <w:pStyle w:val="Normal"/>
        <w:bidi w:val="0"/>
        <w:ind w:firstLine="851"/>
        <w:jc w:val="both"/>
        <w:rPr/>
      </w:pPr>
      <w:r>
        <w:rPr>
          <w:b/>
          <w:sz w:val="22"/>
        </w:rPr>
        <w:t>O SR. FELIPE AMODEO</w:t>
      </w:r>
      <w:r>
        <w:rPr>
          <w:sz w:val="22"/>
        </w:rPr>
        <w:t xml:space="preserve"> – V. Exª poderia me esclarecer o que é “esse tido de colocações”? Eu estou no pleno exercício da defesa que me assegura a advocacia, usando terminologia elevada e lhana.</w:t>
      </w:r>
    </w:p>
    <w:p>
      <w:pPr>
        <w:pStyle w:val="Normal"/>
        <w:bidi w:val="0"/>
        <w:ind w:firstLine="851"/>
        <w:jc w:val="both"/>
        <w:rPr/>
      </w:pPr>
      <w:r>
        <w:rPr>
          <w:b/>
          <w:sz w:val="22"/>
        </w:rPr>
        <w:t>O SR. ROBERTO FREIRE</w:t>
      </w:r>
      <w:r>
        <w:rPr>
          <w:sz w:val="22"/>
        </w:rPr>
        <w:t xml:space="preserve"> – Claro! Não, tenha calma. Eu estou no pleno exercício do meu mandato de Senador. Podemos chegar a um acordo.</w:t>
      </w:r>
    </w:p>
    <w:p>
      <w:pPr>
        <w:pStyle w:val="Normal"/>
        <w:bidi w:val="0"/>
        <w:ind w:firstLine="851"/>
        <w:jc w:val="both"/>
        <w:rPr/>
      </w:pPr>
      <w:r>
        <w:rPr>
          <w:b/>
          <w:sz w:val="22"/>
        </w:rPr>
        <w:t>O SR. FELIPE AMODEO</w:t>
      </w:r>
      <w:r>
        <w:rPr>
          <w:sz w:val="22"/>
        </w:rPr>
        <w:t xml:space="preserve"> - O que respeito, Senador.</w:t>
      </w:r>
    </w:p>
    <w:p>
      <w:pPr>
        <w:pStyle w:val="Normal"/>
        <w:bidi w:val="0"/>
        <w:ind w:firstLine="851"/>
        <w:jc w:val="both"/>
        <w:rPr/>
      </w:pPr>
      <w:r>
        <w:rPr>
          <w:b/>
          <w:sz w:val="22"/>
        </w:rPr>
        <w:t>O SR. ROBERTO FREIRE</w:t>
      </w:r>
      <w:r>
        <w:rPr>
          <w:sz w:val="22"/>
        </w:rPr>
        <w:t xml:space="preserve"> – Claro. É isso o que estou dizendo.</w:t>
      </w:r>
    </w:p>
    <w:p>
      <w:pPr>
        <w:pStyle w:val="Normal"/>
        <w:bidi w:val="0"/>
        <w:ind w:firstLine="851"/>
        <w:jc w:val="both"/>
        <w:rPr/>
      </w:pPr>
      <w:r>
        <w:rPr>
          <w:b/>
          <w:sz w:val="22"/>
        </w:rPr>
        <w:t>O SR. PRESIDENTE</w:t>
      </w:r>
      <w:r>
        <w:rPr>
          <w:sz w:val="22"/>
        </w:rPr>
        <w:t xml:space="preserve"> (José Agripino) – Nós estamos chegando ao entendimento. Vamos chegar.</w:t>
      </w:r>
    </w:p>
    <w:p>
      <w:pPr>
        <w:pStyle w:val="Normal"/>
        <w:bidi w:val="0"/>
        <w:ind w:firstLine="851"/>
        <w:jc w:val="both"/>
        <w:rPr/>
      </w:pPr>
      <w:r>
        <w:rPr>
          <w:b/>
          <w:sz w:val="22"/>
        </w:rPr>
        <w:t>O SR. ROBERTO FREIRE</w:t>
      </w:r>
      <w:r>
        <w:rPr>
          <w:sz w:val="22"/>
        </w:rPr>
        <w:t xml:space="preserve"> – Pronto. Exatamente. Ele fala e eu estou apenas querendo dizer que há no Regimento a possibilidade de réplica. Não sei se fuma charuto, porque isso tem um tom meio pejorativo. Era só isso que eu queria ressaltar.</w:t>
      </w:r>
    </w:p>
    <w:p>
      <w:pPr>
        <w:pStyle w:val="Normal"/>
        <w:bidi w:val="0"/>
        <w:ind w:firstLine="851"/>
        <w:jc w:val="both"/>
        <w:rPr/>
      </w:pPr>
      <w:r>
        <w:rPr>
          <w:b/>
          <w:sz w:val="22"/>
        </w:rPr>
        <w:t>O SR. PRESIDENTE</w:t>
      </w:r>
      <w:r>
        <w:rPr>
          <w:sz w:val="22"/>
        </w:rPr>
        <w:t xml:space="preserve"> (José Agripino) – Dr. Felipe,    com a palavra.</w:t>
      </w:r>
    </w:p>
    <w:p>
      <w:pPr>
        <w:pStyle w:val="Normal"/>
        <w:bidi w:val="0"/>
        <w:ind w:firstLine="851"/>
        <w:jc w:val="both"/>
        <w:rPr/>
      </w:pPr>
      <w:r>
        <w:rPr>
          <w:b/>
          <w:sz w:val="22"/>
        </w:rPr>
        <w:t>O SR. FELIPE AMODEO</w:t>
      </w:r>
      <w:r>
        <w:rPr>
          <w:sz w:val="22"/>
        </w:rPr>
        <w:t xml:space="preserve"> – Esta Defesa jamais dirigiria qualquer argumento menos elegante ou elevado ao Senador Eduardo Suplicy. Abri a locução dizendo que o respeito.</w:t>
      </w:r>
    </w:p>
    <w:p>
      <w:pPr>
        <w:pStyle w:val="Normal"/>
        <w:bidi w:val="0"/>
        <w:ind w:firstLine="851"/>
        <w:jc w:val="both"/>
        <w:rPr/>
      </w:pPr>
      <w:r>
        <w:rPr>
          <w:sz w:val="22"/>
        </w:rPr>
        <w:t xml:space="preserve">O absurdo é a hipótese de ordem legal que se levanta de que se o Senador Luiz Estevão tivesse nesta sala admitido que tivesse ligações com o Grupo Incal, porque essas coisas teriam acontecido em período fora de mandato, S. Exª não teria cometido quebra de decorro parlamentar. E é isto. É essa a legalidade ou ilegalidade do que aqui se discute. E com todo o respeito, Srs. Senadores, absolutamente com todo o respeito a todos os Srs. Senadores, a idéia da Defesa não é usar de terminologia pejorativa. A idéia da Defesa é conclamá-los, como cidadãos que também integram esta Defesa, para que todos façamos o exame de consciência de que estamos a estabelecer as regras que nortearão o futuro da segurança dos mandatos de Senadores desta Casa. É vale tudo, ou seja, temos um processo que pode desrespeitar a legalidade de acordo com todos aqueles itens levantados e trazidos pela Defesa até aqui - e sem nenhuma ironia, as perorações sempre foram categoricamente técnicas e assim foram trazidas e levadas? </w:t>
      </w:r>
    </w:p>
    <w:p>
      <w:pPr>
        <w:pStyle w:val="Normal"/>
        <w:bidi w:val="0"/>
        <w:ind w:firstLine="851"/>
        <w:jc w:val="both"/>
        <w:rPr/>
      </w:pPr>
      <w:r>
        <w:rPr>
          <w:sz w:val="22"/>
        </w:rPr>
        <w:t xml:space="preserve">Agora, é absolutamente inviável conviver a Defesa com o aporte final de documentos quando se aqui julga a legalidade; é inviável depois ficar ouvindo que temos que aqui discutir a legalidade do processo, porque aqui não estamos a fazer provas nova. Realmente, não estamos a fazer prova nova, pois a prova nova foi feita, a prova nova foi trazida, a prova nova está transcrita. E não há outro termo se não referir uma ilusão quase que hipócrita de dizermos: “Ah, mas o documento físico não está nos autos”. Está nas notas, está nas mentes dos senhores, é uma ilegalidade. Uma ilegalidade acabou de ser cometida nesta sala. Isso é absolutamente inegável, Exªs. </w:t>
      </w:r>
    </w:p>
    <w:p>
      <w:pPr>
        <w:pStyle w:val="Normal"/>
        <w:bidi w:val="0"/>
        <w:ind w:firstLine="851"/>
        <w:jc w:val="both"/>
        <w:rPr/>
      </w:pPr>
      <w:r>
        <w:rPr>
          <w:sz w:val="22"/>
        </w:rPr>
        <w:t xml:space="preserve">É nesse ponto que a defesa técnica, por ter que ser exaustiva nos seus argumentos, está aqui a registrar: todos nós temos o controle da legalidade dos nossos atos, todos os nossos atos são jurídicos, do nascimento à morte. É inegável. Quem não estiver satisfeito com o tratamento jurídico que a sociedade lhe destina, haverá de buscar as soluções constitucionais, de preferência ao abrigo desta Casa e, antes desta Casa, desta Comissão, a quem incumbe essa missão. </w:t>
      </w:r>
    </w:p>
    <w:p>
      <w:pPr>
        <w:pStyle w:val="Normal"/>
        <w:bidi w:val="0"/>
        <w:ind w:firstLine="851"/>
        <w:jc w:val="both"/>
        <w:rPr/>
      </w:pPr>
      <w:r>
        <w:rPr>
          <w:sz w:val="22"/>
        </w:rPr>
        <w:t xml:space="preserve">Então, o fato é que imputar à Defesa técnica a sustentação constante de que os fatos atribuídos ao Senador Luiz Estevão são anteriores ao mandato é uma questão fática. Não terei o atrevimento de dizer aqui para aqueles que leram a representação o que não está em julgamento aqui. Digo para aqueles que leram, porque penso que todos, responsáveis e cônscios do elevado momento pelo qual se passa, terão lido, estarão informados aqui. Não vou questionar esse aspecto não, Exª. </w:t>
      </w:r>
    </w:p>
    <w:p>
      <w:pPr>
        <w:pStyle w:val="Normal"/>
        <w:bidi w:val="0"/>
        <w:ind w:firstLine="851"/>
        <w:jc w:val="both"/>
        <w:rPr/>
      </w:pPr>
      <w:r>
        <w:rPr>
          <w:sz w:val="22"/>
        </w:rPr>
        <w:t xml:space="preserve">O fato é que a atribuição trazida ao Senador Luiz Estevão é induvidosamente de fatos anteriores ao mandato. É isso. Ou vamos admitir isso ou vamos contrariar os fatos que estão no processo. E abrir esse precedente é abrir o precedente não só em relação ao Senador Luiz Estevão, é abrir um precedente que milita contra a irrevogabilidade do mandato senatorial; é abrir um precedente que milita contra o direito dos cidadãos, dos eleitores, de destinarem cargos a seus constituídos e terem certeza de que esses cargos não serão subtraídos, diminuídos ou usurpados por uma questiúncula de uma divergência partidária, de uma dissensão política ou de um momento qualquer. </w:t>
      </w:r>
    </w:p>
    <w:p>
      <w:pPr>
        <w:pStyle w:val="Normal"/>
        <w:bidi w:val="0"/>
        <w:ind w:firstLine="851"/>
        <w:jc w:val="both"/>
        <w:rPr/>
      </w:pPr>
      <w:r>
        <w:rPr>
          <w:sz w:val="22"/>
        </w:rPr>
        <w:t xml:space="preserve">Portanto, é fundamental insistir que, no que a defesa refere fatos anteriores ao mandato, a defesa efetivamente está a referir fatos anteriores ao mandato. Os papéis o demostram, é só lê-los, estão lá. E esses fatos não podem se refletir - como quiseram alguns, criando institutos jurídicos absolutamente fantásticos - no exercício do mandato posterior do Senador. É isso. </w:t>
      </w:r>
    </w:p>
    <w:p>
      <w:pPr>
        <w:pStyle w:val="Normal"/>
        <w:bidi w:val="0"/>
        <w:ind w:firstLine="851"/>
        <w:jc w:val="both"/>
        <w:rPr/>
      </w:pPr>
      <w:r>
        <w:rPr>
          <w:sz w:val="22"/>
        </w:rPr>
        <w:t xml:space="preserve">É verdade que desta Casa, como concluiu o ilustre Senador Romeu Tuma, não sairá nenhuma condenação. O que espera a defesa técnica é que também não saia e, V. Exªs não coonestarão com isso, nenhuma ilegalidade. </w:t>
      </w:r>
    </w:p>
    <w:p>
      <w:pPr>
        <w:pStyle w:val="Normal"/>
        <w:bidi w:val="0"/>
        <w:ind w:firstLine="851"/>
        <w:jc w:val="both"/>
        <w:rPr/>
      </w:pPr>
      <w:r>
        <w:rPr>
          <w:sz w:val="22"/>
        </w:rPr>
        <w:t>Passo a palavra ao Senador Luiz Estevão.</w:t>
      </w:r>
    </w:p>
    <w:p>
      <w:pPr>
        <w:pStyle w:val="Normal"/>
        <w:bidi w:val="0"/>
        <w:ind w:firstLine="851"/>
        <w:jc w:val="both"/>
        <w:rPr/>
      </w:pPr>
      <w:r>
        <w:rPr>
          <w:b/>
          <w:sz w:val="22"/>
        </w:rPr>
        <w:t>O SR. LUIZ ESTEVÃO</w:t>
      </w:r>
      <w:r>
        <w:rPr>
          <w:sz w:val="22"/>
        </w:rPr>
        <w:t xml:space="preserve"> - Sr. Presidente, Srªs e Srs. Senadores, eu, antes de mais nada, vou procurar, em brevíssimas palavras, responder a alguns questionamentos que foram feitos aqui. </w:t>
      </w:r>
    </w:p>
    <w:p>
      <w:pPr>
        <w:pStyle w:val="Normal"/>
        <w:bidi w:val="0"/>
        <w:ind w:firstLine="851"/>
        <w:jc w:val="both"/>
        <w:rPr/>
      </w:pPr>
      <w:r>
        <w:rPr>
          <w:sz w:val="22"/>
        </w:rPr>
        <w:t xml:space="preserve">O primeiro deles: foi dito que eu, ao prestar depoimento na CPI e afirmar que nunca fui dono daquela empresa, não teria expressado efetivamente a verdade, já que, por algumas horas, eu teria sido o dono. Nunca fui dono, até porque a simples assinatura de um contrato não implica necessariamente que você se torne dono. Aquele contrato, sem os desdobramentos conseqüentes - quais sejam: o registro na Junta Comercial e o registro no livro de transferência de acionistas -, não dá ao detentor daquele contrato por algumas horas o direito de praticar qualquer ato decorrente da propriedade. Ora, se a assinatura não implica no poder de realizar ato decorrente da propriedade, nunca fui dono, nem nunca me considerei dono. Para ser dono, precisava ter havido o registro, o desdobramento daquele documento. </w:t>
      </w:r>
    </w:p>
    <w:p>
      <w:pPr>
        <w:pStyle w:val="Normal"/>
        <w:bidi w:val="0"/>
        <w:ind w:firstLine="851"/>
        <w:jc w:val="both"/>
        <w:rPr/>
      </w:pPr>
      <w:r>
        <w:rPr>
          <w:sz w:val="22"/>
        </w:rPr>
        <w:t xml:space="preserve">A questão da participação diluída é um gravíssimo engano aqui, e facílimo de se desfeito. Eu nunca comprei ações da Empresa Monteiro de Barros. Comprei ações por aquele contrato, logo desfeito, que a Monteiro de Barros tinha adquirido da Incal Alumínio, ações na Incal Incorporações. Portanto, não posso, como foi dito ali pelo Senador, ao ser feito o aumento de capital, ter sido eu o beneficiário do aumento de capital. Não há a menor possibilidade de isso ter acontecido - repito aqui. Eu comprei ações que eram da Monteiro de Barros na Empresa Incal Incorporações. Ao comprar ações da Monteiro de Barros, não comprei o controle acionário da Empresa Monteiro de Barros. Parece uma questão semântica mas não é, porque a palavra mal colocada conduz a um resultado errado e é isso que essa desinformação ou má colocação de palavras pode induzir aqui os colegas Senadores. </w:t>
      </w:r>
    </w:p>
    <w:p>
      <w:pPr>
        <w:pStyle w:val="Normal"/>
        <w:bidi w:val="0"/>
        <w:ind w:firstLine="851"/>
        <w:jc w:val="both"/>
        <w:rPr/>
      </w:pPr>
      <w:r>
        <w:rPr>
          <w:sz w:val="22"/>
        </w:rPr>
        <w:t xml:space="preserve">O fato de o documento ter firma reconhecida - dizer que temos que desacreditar de um documento que tem firma reconhecida. Ora, ninguém disse isso. O que eu digo é que o documento, embora com firma reconhecida; e só isso. Mas poderia estar registrado em cartório, publicado em jornal, distribuído em avulsos no plenário do Senado Federal, foi desfeito. Portanto, não é a firma reconhecida que dá perenidade ao documento. Seria perene se não tivesse sido desfeito. Como foi desfeito, não teve perenidade e teve uma vida extremamente curta. </w:t>
      </w:r>
    </w:p>
    <w:p>
      <w:pPr>
        <w:pStyle w:val="Normal"/>
        <w:bidi w:val="0"/>
        <w:ind w:firstLine="851"/>
        <w:jc w:val="both"/>
        <w:rPr/>
      </w:pPr>
      <w:r>
        <w:rPr>
          <w:sz w:val="22"/>
        </w:rPr>
        <w:t>A outra questão que quero me referir é sobre a intervenção do Senador Roberto Freire quando da Comissão Parlamentar de Inquérito, e vou repetir aqui, vou ler a minha resposta:</w:t>
      </w:r>
    </w:p>
    <w:p>
      <w:pPr>
        <w:pStyle w:val="Normal"/>
        <w:bidi w:val="0"/>
        <w:ind w:firstLine="851"/>
        <w:jc w:val="both"/>
        <w:rPr/>
      </w:pPr>
      <w:r>
        <w:rPr>
          <w:sz w:val="22"/>
        </w:rPr>
        <w:t>É, mas, dessas empresas, haviam empresas de grande porte como, por exemplo, a Camargo Corrêa - que era a maior empresa construtora do Brasil -, a Via Engenharia, empresa de grande porte, e a JHS, uma empresa de São Paulo, aliás, de um amigo meu. Ninguém contestou o edital. Foi o que disse. Está aqui nas notas taquigráficas. Nenhuma das 29 empresas que retiraram o edital o contestou. Ora, V. Exª sabe que é comum que empresas contestem editais, quando percebem que esse edital, no momento da sua confecção, tem algum direcionamento. Nenhuma das empresas que buscou o edital contestou a sua forma. Faz muito tempo mas não me pareceu, à época, nem a mim nem às demais empresas que não o contestaram - e não vamos dizer que as empresas estariam desinteressadas de um empreendimento de US$150 milhões - nenhuma dessas empresas fez qualquer contestação ao edital.</w:t>
      </w:r>
    </w:p>
    <w:p>
      <w:pPr>
        <w:pStyle w:val="Normal"/>
        <w:bidi w:val="0"/>
        <w:ind w:firstLine="851"/>
        <w:jc w:val="both"/>
        <w:rPr/>
      </w:pPr>
      <w:r>
        <w:rPr>
          <w:sz w:val="22"/>
        </w:rPr>
        <w:t>Essa é a íntegra da minha declaração proferida no dia 30 de junho de 1999.</w:t>
      </w:r>
    </w:p>
    <w:p>
      <w:pPr>
        <w:pStyle w:val="Normal"/>
        <w:bidi w:val="0"/>
        <w:ind w:firstLine="851"/>
        <w:jc w:val="both"/>
        <w:rPr/>
      </w:pPr>
      <w:r>
        <w:rPr>
          <w:sz w:val="22"/>
        </w:rPr>
        <w:t>Por fim, quero fazer uma pequena observação sobre o parecer do Senador Romeu Tuma. E me permito, apesar de não ser bacharel em Direito, apesar de não ter os anos de vida do Senador Romeu Tuma, apontar aqui uma pequena mas não desimportante incorreção. Quando S. Exª, à página 12, afirma o seguinte:</w:t>
      </w:r>
    </w:p>
    <w:p>
      <w:pPr>
        <w:pStyle w:val="Normal"/>
        <w:bidi w:val="0"/>
        <w:ind w:firstLine="851"/>
        <w:jc w:val="both"/>
        <w:rPr/>
      </w:pPr>
      <w:r>
        <w:rPr>
          <w:sz w:val="22"/>
        </w:rPr>
        <w:t>"A Constituição Federal prevê, como conseqüência por conduta incompatível com o decoro parlamentar, nenhuma outra sanção se não a perda do mandato com a conseqüente inelegibilidade, na forma do §9º, do seu art. 14, regulamentado pela Lei Complementar n.º 64/90, cuja alínea ‘b’ do inciso I do seu art. 1º dispõe:</w:t>
      </w:r>
    </w:p>
    <w:p>
      <w:pPr>
        <w:pStyle w:val="Normal"/>
        <w:bidi w:val="0"/>
        <w:ind w:firstLine="851"/>
        <w:jc w:val="both"/>
        <w:rPr/>
      </w:pPr>
      <w:r>
        <w:rPr>
          <w:sz w:val="22"/>
        </w:rPr>
        <w:t>São inelegíveis, para qualquer cargo, os membros do Congresso Nacional que hajam perdido os respectivos mandatos por infringência do art. 55, incisos I ou II."</w:t>
      </w:r>
    </w:p>
    <w:p>
      <w:pPr>
        <w:pStyle w:val="Normal"/>
        <w:bidi w:val="0"/>
        <w:ind w:firstLine="851"/>
        <w:jc w:val="both"/>
        <w:rPr/>
      </w:pPr>
      <w:r>
        <w:rPr>
          <w:sz w:val="22"/>
        </w:rPr>
        <w:t xml:space="preserve">Nobre Senador Romeu Tuma, lamento mas esse artigo, em absoluto, não se aplica ao caso presente. O artigo em tela se aplica à questão de inelegibilidades e não de aplicação de penas previstas no art. 55 e na Resolução 20 do Conselho de Ética e Decoro Parlamentar. </w:t>
      </w:r>
    </w:p>
    <w:p>
      <w:pPr>
        <w:pStyle w:val="Normal"/>
        <w:bidi w:val="0"/>
        <w:ind w:firstLine="851"/>
        <w:jc w:val="both"/>
        <w:rPr/>
      </w:pPr>
      <w:r>
        <w:rPr>
          <w:sz w:val="22"/>
        </w:rPr>
        <w:t>Passo a ler, rapidamente, o art. 14 da Constituição Federal, onde, sem dúvida alguma, esse lapso poderá ser plenamente concordado. O art. 14 fala das eleições, da disposição dos Poderes:</w:t>
      </w:r>
    </w:p>
    <w:p>
      <w:pPr>
        <w:pStyle w:val="Normal"/>
        <w:bidi w:val="0"/>
        <w:ind w:firstLine="851"/>
        <w:jc w:val="both"/>
        <w:rPr/>
      </w:pPr>
      <w:r>
        <w:rPr>
          <w:sz w:val="22"/>
        </w:rPr>
        <w:t>"Art. 14. A soberania popular será exercida pelo sufrágio universal e pelo voto direto e secreto, com igual valor para todos, e, nos termos da lei, mediante:"</w:t>
      </w:r>
    </w:p>
    <w:p>
      <w:pPr>
        <w:pStyle w:val="Normal"/>
        <w:bidi w:val="0"/>
        <w:ind w:firstLine="851"/>
        <w:jc w:val="both"/>
        <w:rPr/>
      </w:pPr>
      <w:r>
        <w:rPr>
          <w:sz w:val="22"/>
        </w:rPr>
        <w:t>E vêm as diversas cláusulas.</w:t>
      </w:r>
    </w:p>
    <w:p>
      <w:pPr>
        <w:pStyle w:val="Normal"/>
        <w:bidi w:val="0"/>
        <w:ind w:firstLine="851"/>
        <w:jc w:val="both"/>
        <w:rPr/>
      </w:pPr>
      <w:r>
        <w:rPr>
          <w:sz w:val="22"/>
        </w:rPr>
        <w:t>Não tem nada a ver com o caso presente; foi, naturalmente, um equívoco, mas que é importante ressaltar porque, a se ter isso como verdadeiro, ter-se-ia que a única possibilidade de restrição aqui ou de pena para o caso de um Senador infringir alguma das normas dispostas na Constituição e no Conselho de Ética seria a perda definitiva do mandato. Isso não se aplica e isso não é verdadeiro.</w:t>
      </w:r>
    </w:p>
    <w:p>
      <w:pPr>
        <w:pStyle w:val="Normal"/>
        <w:bidi w:val="0"/>
        <w:ind w:firstLine="851"/>
        <w:jc w:val="both"/>
        <w:rPr/>
      </w:pPr>
      <w:r>
        <w:rPr>
          <w:sz w:val="22"/>
        </w:rPr>
        <w:t>Por fim, Srªs e Srs. Senadores, quero agradecer ao Presidente, às Colegas e aos Colegas Senadores pelo tempo que me deram para que eu pudesse expor, o mais detalhadamente possível, a defesa, já que é uma situação em que são muitas as acusações, mas nenhuma delas de qualquer consistência.</w:t>
      </w:r>
    </w:p>
    <w:p>
      <w:pPr>
        <w:pStyle w:val="Normal"/>
        <w:bidi w:val="0"/>
        <w:ind w:firstLine="851"/>
        <w:jc w:val="both"/>
        <w:rPr/>
      </w:pPr>
      <w:r>
        <w:rPr>
          <w:sz w:val="22"/>
        </w:rPr>
        <w:t>Pretender que seja tirado, rasgado o voto de 460.000 eleitores porque eu teria repetido, em uma reunião, na presença do Relator e do Presidente da Comissão Parlamentar de Inquérito – que é verdade – repetindo aquilo que tinha sido dito para um assessor, de que a corda arrebenta do lado mais fraco, pretender rasgar o mandato de Senador por conta disso, parece-me um grande despropósito. Pretender, por outro lado, aquela história de que eu teria procurado o Deputado... Eu jamais neguei tal encontro, como foi insinuado aqui, ou seja, que eu teria desmentido o encontro com o Deputado Fassarella. Nunca, pelo contrário. Trouxe do Tribunal de Justiça de Brasília um documento escrito, entreguei à Comissão para comprovar que estive. Agora, com uma diferença, não estive por inspiração minha, estive por inspiração e pedido de terceiros. E como não acompanhava a tramitação da Comissão de Orçamento, porque não tinha nenhum interesse nela, não sabia sequer em que estágio estava a discussão do Orçamento, na Comissão de Orçamento do Congresso Nacional.</w:t>
      </w:r>
    </w:p>
    <w:p>
      <w:pPr>
        <w:pStyle w:val="Normal"/>
        <w:bidi w:val="0"/>
        <w:ind w:firstLine="851"/>
        <w:jc w:val="both"/>
        <w:rPr/>
      </w:pPr>
      <w:r>
        <w:rPr>
          <w:sz w:val="22"/>
        </w:rPr>
        <w:t xml:space="preserve">Tivesse sido iniciativa minha procurar para tratar de interesses escusos, de uma obra publicamente paralisada, certamente eu estaria acompanhando o desenrolar desse processo e estaria sabendo em que estágio estaria o exame por parte da Comissão de Orçamento. </w:t>
      </w:r>
    </w:p>
    <w:p>
      <w:pPr>
        <w:pStyle w:val="Normal"/>
        <w:bidi w:val="0"/>
        <w:ind w:firstLine="851"/>
        <w:jc w:val="both"/>
        <w:rPr/>
      </w:pPr>
      <w:r>
        <w:rPr>
          <w:sz w:val="22"/>
        </w:rPr>
        <w:t>Vim a pedido de alguém que supus estivesse acompanhando, mas não era o meu caso. E a prova mais evidente disso é que ao chegar aqui o fiz no dia em que o processo já estava se encerrando na própria Comissão de Orçamento e o relatório setorial do Deputado Fassarella já havia sido aprovado.</w:t>
      </w:r>
    </w:p>
    <w:p>
      <w:pPr>
        <w:pStyle w:val="Normal"/>
        <w:bidi w:val="0"/>
        <w:ind w:firstLine="851"/>
        <w:jc w:val="both"/>
        <w:rPr/>
      </w:pPr>
      <w:r>
        <w:rPr>
          <w:sz w:val="22"/>
        </w:rPr>
        <w:t>Com relação ao primeiro caso, ou seja, pretender que no exercício do mandato tenha faltado com informações ou apresentado documentos falsos à CPI, quero dizer que é uma acusação que não encontra nenhum fundamento. Os documentos apresentados por nós, além dos laudos periciais, estão todos lançados na nossa contabilidade e seria impossível refazer livros fiscais e declarações de Imposto de Renda, de sete anos passados, com o objetivo de dar credibilidade à essas transações.</w:t>
      </w:r>
    </w:p>
    <w:p>
      <w:pPr>
        <w:pStyle w:val="Normal"/>
        <w:bidi w:val="0"/>
        <w:ind w:firstLine="851"/>
        <w:jc w:val="both"/>
        <w:rPr/>
      </w:pPr>
      <w:r>
        <w:rPr>
          <w:sz w:val="22"/>
        </w:rPr>
        <w:t>Por fim, quero dizer o seguinte: em fevereiro de 1992, uma licitação para construção de um tribunal. Na época, o nosso papel como empresário era disputar e procurar nos associar com quem pudéssemos, até porque, no processo empresarial, empresas se associam hoje e disputam amanhã. Está nos jornais hoje: o Governo fazendo uma intervenção na CRT porque os sócios que se juntaram para ganhar a licitação não encontram agora um acordo, como forma de dar o desfazimento, e o Governo precisou intervir. Aqueles que foram parceiros há um ano atrás, hoje são adversários. Esteve na imprensa há poucos dias o caso da Companhia Siderúrgica Nacional, em que aqueles que se juntaram para adquirir aquela empresa, portanto, em parceria e harmonia, hoje brigaram a ponto de destituir o seu presidente.</w:t>
      </w:r>
    </w:p>
    <w:p>
      <w:pPr>
        <w:pStyle w:val="Normal"/>
        <w:bidi w:val="0"/>
        <w:ind w:firstLine="851"/>
        <w:jc w:val="both"/>
        <w:rPr/>
      </w:pPr>
      <w:r>
        <w:rPr>
          <w:sz w:val="22"/>
        </w:rPr>
        <w:t>Portanto, assim como a vida política aproxima e afasta pessoas, a vida empresarial aproxima e afasta empresas e empresários em cada um dos seus momentos. Não há nada de mais nisso, não há nada de irregular. Fomos parceiros e adversários do Grupo Monteiro de Barros em dezenas de concorrências ao longo daqueles anos. Agora, uma coisa é certa: desde 1995 essa obra começou a ser questionada e, apesar do seu questionamento, tenho aqui uma ata da Comissão de Orçamento de 1996/1997 em que foi aprovado um crédito suplementar de R$25 milhões para a obra do TRT, e mais, o parecer do Senador Odacir Soares, que relatou a matéria, foi aprovado por unanimidade, com apresentação de apenas uma emenda, que não era relacionada com a obra do TRT.</w:t>
      </w:r>
    </w:p>
    <w:p>
      <w:pPr>
        <w:pStyle w:val="Normal"/>
        <w:bidi w:val="0"/>
        <w:ind w:firstLine="851"/>
        <w:jc w:val="both"/>
        <w:rPr/>
      </w:pPr>
      <w:r>
        <w:rPr>
          <w:sz w:val="22"/>
        </w:rPr>
        <w:t>Portanto, quero dizer que se consideram errado que até 1992/1993/1994/1995 e 1996 eu tenha feito negócios com essa empresa, porque não deveria fazer à luz dos critérios e das normas da convivência empresarial, se aqui, no Congresso Nacional, no final de 1996, início de 1997, aprovava-se um crédito suplementar de quase R$26 milhões para serem destinados a essa obra, se, desde 1995, discutiam-se irregularidades apontadas nela?</w:t>
      </w:r>
    </w:p>
    <w:p>
      <w:pPr>
        <w:pStyle w:val="Normal"/>
        <w:bidi w:val="0"/>
        <w:ind w:firstLine="851"/>
        <w:jc w:val="both"/>
        <w:rPr/>
      </w:pPr>
      <w:r>
        <w:rPr>
          <w:sz w:val="22"/>
        </w:rPr>
        <w:t>Agradeço mais uma vez. Repito que não estou defendendo um diploma na parede, mas algo que me é muito caro. Para cada um dos 23 Srs. Senadores presentes nesta Comissão, falaram nas urnas, no dia 4 de outubro de 1998, 20 mil eleitores. Cada um de V. Exªs, que irão se pronunciar daqui a poucos minutos, tem a missão de dizer se valem ou não valem os votos dados por 460 mil eleitores que, divididos pelos 23 Srs. Membros, representam 20 mil votos nas costas e nos ombros de cada um dos colegas Senadores.</w:t>
      </w:r>
    </w:p>
    <w:p>
      <w:pPr>
        <w:pStyle w:val="Normal"/>
        <w:bidi w:val="0"/>
        <w:ind w:firstLine="851"/>
        <w:jc w:val="both"/>
        <w:rPr/>
      </w:pPr>
      <w:r>
        <w:rPr>
          <w:sz w:val="22"/>
        </w:rPr>
        <w:t>Em todo este processo, minha grande motivação é o fato de conseguir chegar aqui – como disse, outro dia, à imprensa –, resistindo a cada dia. Deus queira que eu possa resistir por todo o tempo. Realmente, a grande luz é poder desfrutar da plenitude do mandato que o povo me deu. Mandato que em muito me engrandece, que, tenho certeza, por meio dos projetos, pareceres, relatorias e minhas ações nesta Casa, em nenhum momento, diminuí ou tornei indigno. Levantamento sobre a atuação dos Congressistas feito pelo jornal A Folha de S. Paulo, no início deste ano, confere-me uma avaliação extremamente favorável, apesar de ter, ao longo dos últimos 15 meses, dedicado grande parte do meu tempo a responder essas acusações.</w:t>
      </w:r>
    </w:p>
    <w:p>
      <w:pPr>
        <w:pStyle w:val="Normal"/>
        <w:bidi w:val="0"/>
        <w:ind w:firstLine="851"/>
        <w:jc w:val="both"/>
        <w:rPr/>
      </w:pPr>
      <w:r>
        <w:rPr>
          <w:sz w:val="22"/>
        </w:rPr>
        <w:t xml:space="preserve">Por fim, volto a falar em Deus. E assim o faço por uma razão muito simples: não é a primeira vez na minha vida em que me vejo numa situação de grande dificuldade. Minha vida já começou assim. Ao longo dos anos, cada vez mais, fui aprendendo que, para enfrentar dificuldade, não adianta força, veemência e violência, só adiantam a resistência e a persistência, duas qualidades que encontraremos quanto mais acreditarmos em Deus e tivermos fé na Sua ação e na Sua verdade. Existe uma palavra que define isso muito bem: entusiasmo. Muitos pensam que entusiasmo quer dizer alegria, celebração, mas não quer dizer nada disso. Entusiasmo vem do grego </w:t>
      </w:r>
      <w:r>
        <w:rPr>
          <w:b/>
          <w:sz w:val="22"/>
        </w:rPr>
        <w:t>en Deo</w:t>
      </w:r>
      <w:r>
        <w:rPr>
          <w:sz w:val="22"/>
        </w:rPr>
        <w:t xml:space="preserve">, </w:t>
      </w:r>
      <w:r>
        <w:rPr>
          <w:b/>
          <w:sz w:val="22"/>
        </w:rPr>
        <w:t>en</w:t>
      </w:r>
      <w:r>
        <w:rPr>
          <w:sz w:val="22"/>
        </w:rPr>
        <w:t xml:space="preserve"> de dentro, </w:t>
      </w:r>
      <w:r>
        <w:rPr>
          <w:b/>
          <w:sz w:val="22"/>
        </w:rPr>
        <w:t>Deo</w:t>
      </w:r>
      <w:r>
        <w:rPr>
          <w:sz w:val="22"/>
        </w:rPr>
        <w:t xml:space="preserve"> de Deus. Entusiasmo significa a alegria de ter Deus no coração. Que Deus se mantenha dentro de mim e me transmita, com Sua presença, o entusiasmo para continuar até o fim!</w:t>
      </w:r>
    </w:p>
    <w:p>
      <w:pPr>
        <w:pStyle w:val="Normal"/>
        <w:bidi w:val="0"/>
        <w:ind w:firstLine="851"/>
        <w:jc w:val="both"/>
        <w:rPr/>
      </w:pPr>
      <w:r>
        <w:rPr>
          <w:b/>
          <w:sz w:val="22"/>
        </w:rPr>
        <w:t>O SR. PRESIDENTE</w:t>
      </w:r>
      <w:r>
        <w:rPr>
          <w:sz w:val="22"/>
        </w:rPr>
        <w:t xml:space="preserve"> (José Agripino) – Encerrada a discussão, passa-se à votação.</w:t>
      </w:r>
    </w:p>
    <w:p>
      <w:pPr>
        <w:pStyle w:val="Normal"/>
        <w:bidi w:val="0"/>
        <w:ind w:firstLine="851"/>
        <w:jc w:val="both"/>
        <w:rPr/>
      </w:pPr>
      <w:r>
        <w:rPr>
          <w:sz w:val="22"/>
        </w:rPr>
        <w:t>Explicarei o processo de votação. Colocaremos, sobre a mesa, duas urnas. Chamarei, nominalmente, cada Senador, a quem distribuirei dois envelopes rubricados e três cédulas - uma com voto SIM, outra com voto NÃO e outra com voto ABSTENÇÃO. O Senador depositará, em uma das urnas, o voto SIM, NÃO ou ABSTENÇÃO e os restantes serão depositados na outra urna, para se fazer a contrachecagem. Com isso, a exemplo do que foi brilhantemente feito por idéia do Senador Ramez Tebet, no Conselho de Ética e Decoro Parlamentar, faremos uma votação sem questionamentos.</w:t>
      </w:r>
    </w:p>
    <w:p>
      <w:pPr>
        <w:pStyle w:val="Normal"/>
        <w:bidi w:val="0"/>
        <w:ind w:firstLine="851"/>
        <w:jc w:val="both"/>
        <w:rPr/>
      </w:pPr>
      <w:r>
        <w:rPr>
          <w:sz w:val="22"/>
        </w:rPr>
        <w:t>Senador Amir Lando. (Pausa).</w:t>
      </w:r>
    </w:p>
    <w:p>
      <w:pPr>
        <w:pStyle w:val="Normal"/>
        <w:bidi w:val="0"/>
        <w:ind w:firstLine="851"/>
        <w:jc w:val="both"/>
        <w:rPr/>
      </w:pPr>
      <w:r>
        <w:rPr>
          <w:sz w:val="22"/>
        </w:rPr>
        <w:t>Não está presente.</w:t>
      </w:r>
    </w:p>
    <w:p>
      <w:pPr>
        <w:pStyle w:val="Normal"/>
        <w:bidi w:val="0"/>
        <w:ind w:firstLine="851"/>
        <w:jc w:val="both"/>
        <w:rPr/>
      </w:pPr>
      <w:r>
        <w:rPr>
          <w:sz w:val="22"/>
        </w:rPr>
        <w:t>Senador Renan Calheiros. (Pausa.)</w:t>
      </w:r>
    </w:p>
    <w:p>
      <w:pPr>
        <w:pStyle w:val="Normal"/>
        <w:bidi w:val="0"/>
        <w:ind w:firstLine="851"/>
        <w:jc w:val="both"/>
        <w:rPr/>
      </w:pPr>
      <w:r>
        <w:rPr>
          <w:b/>
          <w:sz w:val="22"/>
        </w:rPr>
        <w:t>O SR. PRESIDENTE</w:t>
      </w:r>
      <w:r>
        <w:rPr>
          <w:sz w:val="22"/>
        </w:rPr>
        <w:t xml:space="preserve"> (José Agripino) - Volto a explicar. Estou entregando ao Senador Renan Calheiros dois envelopes rubricados. Estou entregando ao Senador Renan Calheiros um voto “sim”, um voto “não” e um voto “abstenção”.</w:t>
      </w:r>
    </w:p>
    <w:p>
      <w:pPr>
        <w:pStyle w:val="Normal"/>
        <w:bidi w:val="0"/>
        <w:ind w:firstLine="851"/>
        <w:jc w:val="both"/>
        <w:rPr/>
      </w:pPr>
      <w:r>
        <w:rPr>
          <w:sz w:val="22"/>
        </w:rPr>
        <w:t xml:space="preserve">O Senador Renan Calheiros escolherá o voto que deseja dar: “sim”, “não” ou “abstenção”. Colocará este voto. “Sim”, significa sim ao relatório do Relator; “não”, contrariamente ao relatório do Relator Senador Romeu Tuma. Colocará o voto num dos envelopes e depositará na urna do voto – esta aqui. Os votos que sobrarem, no outro envelope, colocará na urna de sobras. </w:t>
      </w:r>
    </w:p>
    <w:p>
      <w:pPr>
        <w:pStyle w:val="Normal"/>
        <w:bidi w:val="0"/>
        <w:ind w:firstLine="851"/>
        <w:jc w:val="both"/>
        <w:rPr/>
      </w:pPr>
      <w:r>
        <w:rPr>
          <w:sz w:val="22"/>
        </w:rPr>
        <w:t>Com isso, encerra-se o processo de votação.</w:t>
      </w:r>
    </w:p>
    <w:p>
      <w:pPr>
        <w:pStyle w:val="Normal"/>
        <w:bidi w:val="0"/>
        <w:ind w:firstLine="851"/>
        <w:jc w:val="both"/>
        <w:rPr/>
      </w:pPr>
      <w:r>
        <w:rPr>
          <w:sz w:val="22"/>
        </w:rPr>
        <w:t>Alguma dúvida?</w:t>
      </w:r>
    </w:p>
    <w:p>
      <w:pPr>
        <w:pStyle w:val="Normal"/>
        <w:bidi w:val="0"/>
        <w:ind w:firstLine="851"/>
        <w:jc w:val="both"/>
        <w:rPr/>
      </w:pPr>
      <w:r>
        <w:rPr>
          <w:sz w:val="22"/>
        </w:rPr>
        <w:t>Senador Iris Rezende.(Pausa)</w:t>
      </w:r>
    </w:p>
    <w:p>
      <w:pPr>
        <w:pStyle w:val="Normal"/>
        <w:bidi w:val="0"/>
        <w:ind w:firstLine="851"/>
        <w:jc w:val="both"/>
        <w:rPr/>
      </w:pPr>
      <w:r>
        <w:rPr>
          <w:b/>
          <w:sz w:val="22"/>
        </w:rPr>
        <w:t>O SR. JOSÉ EDUARDO DUTRA</w:t>
      </w:r>
      <w:r>
        <w:rPr>
          <w:sz w:val="22"/>
        </w:rPr>
        <w:t xml:space="preserve"> – Sr. Presidente, pela ordem.</w:t>
      </w:r>
    </w:p>
    <w:p>
      <w:pPr>
        <w:pStyle w:val="Normal"/>
        <w:bidi w:val="0"/>
        <w:ind w:firstLine="851"/>
        <w:jc w:val="both"/>
        <w:rPr/>
      </w:pPr>
      <w:r>
        <w:rPr>
          <w:b/>
          <w:sz w:val="22"/>
        </w:rPr>
        <w:t>O SR. PRESIDENTE</w:t>
      </w:r>
      <w:r>
        <w:rPr>
          <w:sz w:val="22"/>
        </w:rPr>
        <w:t xml:space="preserve"> (José Agripino) – Só um minutinho, Senador Dutra.</w:t>
      </w:r>
    </w:p>
    <w:p>
      <w:pPr>
        <w:pStyle w:val="Normal"/>
        <w:bidi w:val="0"/>
        <w:ind w:firstLine="851"/>
        <w:jc w:val="both"/>
        <w:rPr/>
      </w:pPr>
      <w:r>
        <w:rPr>
          <w:b/>
          <w:sz w:val="22"/>
        </w:rPr>
        <w:t>O SR. JOSÉ EDUARDO DUTRA</w:t>
      </w:r>
      <w:r>
        <w:rPr>
          <w:sz w:val="22"/>
        </w:rPr>
        <w:t xml:space="preserve"> – Sei que está em processo de votação, é só uma sugestão.</w:t>
      </w:r>
    </w:p>
    <w:p>
      <w:pPr>
        <w:pStyle w:val="Normal"/>
        <w:bidi w:val="0"/>
        <w:ind w:firstLine="851"/>
        <w:jc w:val="both"/>
        <w:rPr/>
      </w:pPr>
      <w:r>
        <w:rPr>
          <w:sz w:val="22"/>
        </w:rPr>
        <w:t>Como foi no Conselho, coloque o voto do lado de cá e a sobra do outro lado.</w:t>
      </w:r>
    </w:p>
    <w:p>
      <w:pPr>
        <w:pStyle w:val="Normal"/>
        <w:bidi w:val="0"/>
        <w:ind w:firstLine="851"/>
        <w:jc w:val="both"/>
        <w:rPr/>
      </w:pPr>
      <w:r>
        <w:rPr>
          <w:b/>
          <w:sz w:val="22"/>
        </w:rPr>
        <w:t>O SR. PRESIDENTE</w:t>
      </w:r>
      <w:r>
        <w:rPr>
          <w:sz w:val="22"/>
        </w:rPr>
        <w:t xml:space="preserve"> (José Agripino) – Não entendi.</w:t>
      </w:r>
    </w:p>
    <w:p>
      <w:pPr>
        <w:pStyle w:val="Normal"/>
        <w:bidi w:val="0"/>
        <w:ind w:firstLine="851"/>
        <w:jc w:val="both"/>
        <w:rPr/>
      </w:pPr>
      <w:r>
        <w:rPr>
          <w:b/>
          <w:sz w:val="22"/>
        </w:rPr>
        <w:t>O SR. JOSÉ EDUARDO DUTRA</w:t>
      </w:r>
      <w:r>
        <w:rPr>
          <w:sz w:val="22"/>
        </w:rPr>
        <w:t xml:space="preserve"> – A urna do voto aqui, porque a pessoa, primeiro, vota; a urna da sobra deve ser colocada lá, como foi no Conselho.</w:t>
      </w:r>
    </w:p>
    <w:p>
      <w:pPr>
        <w:pStyle w:val="Normal"/>
        <w:bidi w:val="0"/>
        <w:ind w:firstLine="851"/>
        <w:jc w:val="both"/>
        <w:rPr/>
      </w:pPr>
      <w:r>
        <w:rPr>
          <w:b/>
          <w:sz w:val="22"/>
        </w:rPr>
        <w:t>O SR. PRESIDENTE</w:t>
      </w:r>
      <w:r>
        <w:rPr>
          <w:sz w:val="22"/>
        </w:rPr>
        <w:t xml:space="preserve"> (José Agripino) – Perfeito. Posso inverter. Está perfeito, mais fácil.</w:t>
      </w:r>
    </w:p>
    <w:p>
      <w:pPr>
        <w:pStyle w:val="Normal"/>
        <w:bidi w:val="0"/>
        <w:ind w:firstLine="851"/>
        <w:jc w:val="both"/>
        <w:rPr/>
      </w:pPr>
      <w:r>
        <w:rPr>
          <w:sz w:val="22"/>
        </w:rPr>
        <w:t>(Continua processo de votação)</w:t>
      </w:r>
    </w:p>
    <w:p>
      <w:pPr>
        <w:pStyle w:val="Normal"/>
        <w:bidi w:val="0"/>
        <w:ind w:firstLine="851"/>
        <w:jc w:val="both"/>
        <w:rPr/>
      </w:pPr>
      <w:r>
        <w:rPr>
          <w:sz w:val="22"/>
        </w:rPr>
        <w:t>Senador Jader Barbalho.(Pausa)</w:t>
      </w:r>
    </w:p>
    <w:p>
      <w:pPr>
        <w:pStyle w:val="Normal"/>
        <w:bidi w:val="0"/>
        <w:ind w:firstLine="851"/>
        <w:jc w:val="both"/>
        <w:rPr/>
      </w:pPr>
      <w:r>
        <w:rPr>
          <w:sz w:val="22"/>
        </w:rPr>
        <w:t>Senador José Fogaça.(Pausa)</w:t>
      </w:r>
    </w:p>
    <w:p>
      <w:pPr>
        <w:pStyle w:val="Normal"/>
        <w:bidi w:val="0"/>
        <w:ind w:firstLine="851"/>
        <w:jc w:val="both"/>
        <w:rPr/>
      </w:pPr>
      <w:r>
        <w:rPr>
          <w:sz w:val="22"/>
        </w:rPr>
        <w:t>Senador Pedro Simon.(Pausa)</w:t>
      </w:r>
    </w:p>
    <w:p>
      <w:pPr>
        <w:pStyle w:val="Normal"/>
        <w:bidi w:val="0"/>
        <w:ind w:firstLine="851"/>
        <w:jc w:val="both"/>
        <w:rPr/>
      </w:pPr>
      <w:r>
        <w:rPr>
          <w:sz w:val="22"/>
        </w:rPr>
        <w:t>Senador Ramez Tebet.(Pausa)</w:t>
      </w:r>
    </w:p>
    <w:p>
      <w:pPr>
        <w:pStyle w:val="Normal"/>
        <w:bidi w:val="0"/>
        <w:ind w:firstLine="851"/>
        <w:jc w:val="both"/>
        <w:rPr/>
      </w:pPr>
      <w:r>
        <w:rPr>
          <w:sz w:val="22"/>
        </w:rPr>
        <w:t>Senador Roberto Requião.(Pausa)</w:t>
      </w:r>
    </w:p>
    <w:p>
      <w:pPr>
        <w:pStyle w:val="Normal"/>
        <w:bidi w:val="0"/>
        <w:ind w:firstLine="851"/>
        <w:jc w:val="both"/>
        <w:rPr/>
      </w:pPr>
      <w:r>
        <w:rPr>
          <w:sz w:val="22"/>
        </w:rPr>
        <w:t>Senador Carlos Bezerra. (Pausa)</w:t>
      </w:r>
    </w:p>
    <w:p>
      <w:pPr>
        <w:pStyle w:val="Normal"/>
        <w:bidi w:val="0"/>
        <w:ind w:firstLine="851"/>
        <w:jc w:val="both"/>
        <w:rPr/>
      </w:pPr>
      <w:r>
        <w:rPr>
          <w:sz w:val="22"/>
        </w:rPr>
        <w:t>Senador Agnelo Alves. (Pausa)</w:t>
      </w:r>
    </w:p>
    <w:p>
      <w:pPr>
        <w:pStyle w:val="Normal"/>
        <w:bidi w:val="0"/>
        <w:ind w:firstLine="851"/>
        <w:jc w:val="both"/>
        <w:rPr/>
      </w:pPr>
      <w:r>
        <w:rPr>
          <w:sz w:val="22"/>
        </w:rPr>
        <w:t>Senador Bernardo Cabral. (Pausa)</w:t>
      </w:r>
    </w:p>
    <w:p>
      <w:pPr>
        <w:pStyle w:val="Normal"/>
        <w:bidi w:val="0"/>
        <w:ind w:firstLine="851"/>
        <w:jc w:val="both"/>
        <w:rPr/>
      </w:pPr>
      <w:r>
        <w:rPr>
          <w:sz w:val="22"/>
        </w:rPr>
        <w:t>Senador Edison Lobão. (Pausa)</w:t>
      </w:r>
    </w:p>
    <w:p>
      <w:pPr>
        <w:pStyle w:val="Normal"/>
        <w:bidi w:val="0"/>
        <w:ind w:firstLine="851"/>
        <w:jc w:val="both"/>
        <w:rPr/>
      </w:pPr>
      <w:r>
        <w:rPr>
          <w:sz w:val="22"/>
        </w:rPr>
        <w:t>Senador Francelino Pereira. (Pausa)</w:t>
      </w:r>
    </w:p>
    <w:p>
      <w:pPr>
        <w:pStyle w:val="Normal"/>
        <w:bidi w:val="0"/>
        <w:ind w:firstLine="851"/>
        <w:jc w:val="both"/>
        <w:rPr/>
      </w:pPr>
      <w:r>
        <w:rPr>
          <w:sz w:val="22"/>
        </w:rPr>
        <w:t>Senador Romeu Tuma. (Pausa)</w:t>
      </w:r>
    </w:p>
    <w:p>
      <w:pPr>
        <w:pStyle w:val="Normal"/>
        <w:bidi w:val="0"/>
        <w:ind w:firstLine="851"/>
        <w:jc w:val="both"/>
        <w:rPr/>
      </w:pPr>
      <w:r>
        <w:rPr>
          <w:sz w:val="22"/>
        </w:rPr>
        <w:t>Senadora Maria do Carmo Alves. (Pausa)</w:t>
      </w:r>
    </w:p>
    <w:p>
      <w:pPr>
        <w:pStyle w:val="Normal"/>
        <w:bidi w:val="0"/>
        <w:ind w:firstLine="851"/>
        <w:jc w:val="both"/>
        <w:rPr/>
      </w:pPr>
      <w:r>
        <w:rPr>
          <w:sz w:val="22"/>
        </w:rPr>
        <w:t>Senador Sérgio Machado. (Pausa)</w:t>
      </w:r>
    </w:p>
    <w:p>
      <w:pPr>
        <w:pStyle w:val="Normal"/>
        <w:bidi w:val="0"/>
        <w:ind w:firstLine="851"/>
        <w:jc w:val="both"/>
        <w:rPr/>
      </w:pPr>
      <w:r>
        <w:rPr>
          <w:sz w:val="22"/>
        </w:rPr>
        <w:t>Senador Álvaro Dias. (Pausa)</w:t>
      </w:r>
    </w:p>
    <w:p>
      <w:pPr>
        <w:pStyle w:val="Normal"/>
        <w:bidi w:val="0"/>
        <w:ind w:firstLine="851"/>
        <w:jc w:val="both"/>
        <w:rPr/>
      </w:pPr>
      <w:r>
        <w:rPr>
          <w:sz w:val="22"/>
        </w:rPr>
        <w:t>Senador Artur da Távola. (Pausa)</w:t>
      </w:r>
    </w:p>
    <w:p>
      <w:pPr>
        <w:pStyle w:val="Normal"/>
        <w:bidi w:val="0"/>
        <w:ind w:firstLine="851"/>
        <w:jc w:val="both"/>
        <w:rPr/>
      </w:pPr>
      <w:r>
        <w:rPr>
          <w:sz w:val="22"/>
        </w:rPr>
        <w:t>Senador Lúcio Alcântara. (Pausa)</w:t>
      </w:r>
    </w:p>
    <w:p>
      <w:pPr>
        <w:pStyle w:val="Normal"/>
        <w:bidi w:val="0"/>
        <w:ind w:firstLine="851"/>
        <w:jc w:val="both"/>
        <w:rPr/>
      </w:pPr>
      <w:r>
        <w:rPr>
          <w:sz w:val="22"/>
        </w:rPr>
        <w:t xml:space="preserve">Senador José Roberto Arruda.(Pausa) </w:t>
      </w:r>
    </w:p>
    <w:p>
      <w:pPr>
        <w:pStyle w:val="Normal"/>
        <w:bidi w:val="0"/>
        <w:ind w:firstLine="851"/>
        <w:jc w:val="both"/>
        <w:rPr/>
      </w:pPr>
      <w:r>
        <w:rPr>
          <w:sz w:val="22"/>
        </w:rPr>
        <w:t xml:space="preserve">Senador Antônio Carlos Valadares.(Pausa) </w:t>
      </w:r>
    </w:p>
    <w:p>
      <w:pPr>
        <w:pStyle w:val="Normal"/>
        <w:bidi w:val="0"/>
        <w:ind w:firstLine="851"/>
        <w:jc w:val="both"/>
        <w:rPr/>
      </w:pPr>
      <w:r>
        <w:rPr>
          <w:sz w:val="22"/>
        </w:rPr>
        <w:t xml:space="preserve">Senador Roberto Freire.(Pausa) </w:t>
      </w:r>
    </w:p>
    <w:p>
      <w:pPr>
        <w:pStyle w:val="Normal"/>
        <w:bidi w:val="0"/>
        <w:ind w:firstLine="851"/>
        <w:jc w:val="both"/>
        <w:rPr/>
      </w:pPr>
      <w:r>
        <w:rPr>
          <w:sz w:val="22"/>
        </w:rPr>
        <w:t xml:space="preserve">Senador José Eduardo Dutra.(Pausa) </w:t>
      </w:r>
    </w:p>
    <w:p>
      <w:pPr>
        <w:pStyle w:val="Normal"/>
        <w:bidi w:val="0"/>
        <w:ind w:firstLine="851"/>
        <w:jc w:val="both"/>
        <w:rPr/>
      </w:pPr>
      <w:r>
        <w:rPr>
          <w:sz w:val="22"/>
        </w:rPr>
        <w:t>Senador Jefferson Péres.(Pausa)</w:t>
      </w:r>
    </w:p>
    <w:p>
      <w:pPr>
        <w:pStyle w:val="Normal"/>
        <w:bidi w:val="0"/>
        <w:ind w:firstLine="851"/>
        <w:jc w:val="both"/>
        <w:rPr/>
      </w:pPr>
      <w:r>
        <w:rPr>
          <w:b/>
          <w:sz w:val="22"/>
        </w:rPr>
        <w:t>O SR. PRESIDENTE</w:t>
      </w:r>
      <w:r>
        <w:rPr>
          <w:sz w:val="22"/>
        </w:rPr>
        <w:t xml:space="preserve"> (Ramez Tebet) – Convido a usar do seu direito de voto o nosso Presidente, Senador José Agripino.</w:t>
      </w:r>
    </w:p>
    <w:p>
      <w:pPr>
        <w:pStyle w:val="Normal"/>
        <w:bidi w:val="0"/>
        <w:ind w:firstLine="851"/>
        <w:jc w:val="both"/>
        <w:rPr/>
      </w:pPr>
      <w:r>
        <w:rPr>
          <w:b/>
          <w:sz w:val="22"/>
        </w:rPr>
        <w:t>O SR. PRESIDENTE</w:t>
      </w:r>
      <w:r>
        <w:rPr>
          <w:sz w:val="22"/>
        </w:rPr>
        <w:t xml:space="preserve"> (José Agripino) – Vou recapitular a relação dos votantes. Votaram pelo PMDB os Senadores Renan Calheiros, Íris Rezende, Jader Barbalho, José Fogaça, Pedro Simon, Ramez Tebet, Roberto Requião e o suplente Agnelo Alves na ausência do titular, Amir Lando; pelo PFL, os Senadores Bernardo Cabral, José Agripino, Edison Lobão, Francelino Pereira, Romeu Tuma, Maria do Carmo Alves, todos os titulares; pelo PSDB, os Senadores Álvaro Dias, Artur da Távola, Lúcio Alcântara, José Roberto Arruda, Sérgio Machado, todos os titulares; pelo Bloco de Oposição, os Senadores Antonio Carlos Valadares, Roberto Freire, José Eduardo Dutra, Jefferson Péres, todos os titulares. </w:t>
      </w:r>
    </w:p>
    <w:p>
      <w:pPr>
        <w:pStyle w:val="Normal"/>
        <w:bidi w:val="0"/>
        <w:ind w:firstLine="851"/>
        <w:jc w:val="both"/>
        <w:rPr/>
      </w:pPr>
      <w:r>
        <w:rPr>
          <w:sz w:val="22"/>
        </w:rPr>
        <w:t xml:space="preserve">Encerrada a votação, convido os Senadores José Fogaça e Antonio Carlos Valadares para escrutinarem os votos já depositados. </w:t>
      </w:r>
    </w:p>
    <w:p>
      <w:pPr>
        <w:pStyle w:val="Normal"/>
        <w:bidi w:val="0"/>
        <w:ind w:firstLine="851"/>
        <w:jc w:val="both"/>
        <w:rPr/>
      </w:pPr>
      <w:r>
        <w:rPr>
          <w:b/>
          <w:sz w:val="22"/>
        </w:rPr>
        <w:t>O SR. PRESIDENTE</w:t>
      </w:r>
      <w:r>
        <w:rPr>
          <w:sz w:val="22"/>
        </w:rPr>
        <w:t xml:space="preserve"> (José Agripino) – Conferidos 23 envelopes.</w:t>
      </w:r>
    </w:p>
    <w:p>
      <w:pPr>
        <w:pStyle w:val="Normal"/>
        <w:bidi w:val="0"/>
        <w:ind w:firstLine="851"/>
        <w:jc w:val="both"/>
        <w:rPr/>
      </w:pPr>
      <w:r>
        <w:rPr>
          <w:sz w:val="22"/>
        </w:rPr>
        <w:t>Proclamo o resultado: 15 votos “Sim”; 5 votos “Não”.</w:t>
      </w:r>
    </w:p>
    <w:p>
      <w:pPr>
        <w:pStyle w:val="Normal"/>
        <w:bidi w:val="0"/>
        <w:ind w:firstLine="851"/>
        <w:jc w:val="both"/>
        <w:rPr/>
      </w:pPr>
      <w:r>
        <w:rPr>
          <w:sz w:val="22"/>
        </w:rPr>
        <w:t>Houve três abstenções.</w:t>
      </w:r>
    </w:p>
    <w:p>
      <w:pPr>
        <w:pStyle w:val="Normal"/>
        <w:bidi w:val="0"/>
        <w:ind w:firstLine="851"/>
        <w:jc w:val="both"/>
        <w:rPr/>
      </w:pPr>
      <w:r>
        <w:rPr>
          <w:sz w:val="22"/>
        </w:rPr>
        <w:t>O parecer do Senador Romeu Tuma foi aprovado.</w:t>
      </w:r>
    </w:p>
    <w:p>
      <w:pPr>
        <w:pStyle w:val="Normal"/>
        <w:bidi w:val="0"/>
        <w:ind w:firstLine="851"/>
        <w:jc w:val="both"/>
        <w:rPr/>
      </w:pPr>
      <w:r>
        <w:rPr>
          <w:sz w:val="22"/>
        </w:rPr>
        <w:t>Declaro encerrada a presente reunião.</w:t>
      </w:r>
    </w:p>
    <w:p>
      <w:pPr>
        <w:pStyle w:val="Normal"/>
        <w:bidi w:val="0"/>
        <w:ind w:firstLine="851"/>
        <w:jc w:val="both"/>
        <w:rPr/>
      </w:pPr>
      <w:r>
        <w:rPr>
          <w:b/>
          <w:i/>
          <w:sz w:val="22"/>
        </w:rPr>
        <w:t>(Levanta-se a reunião às 14h30min)</w:t>
      </w:r>
    </w:p>
    <w:p>
      <w:pPr>
        <w:pStyle w:val="BodyText2"/>
        <w:tabs>
          <w:tab w:val="clear" w:pos="708"/>
          <w:tab w:val="left" w:pos="0" w:leader="none"/>
          <w:tab w:val="left" w:pos="142" w:leader="none"/>
          <w:tab w:val="left" w:pos="709" w:leader="none"/>
        </w:tabs>
        <w:bidi w:val="0"/>
        <w:spacing w:lineRule="auto" w:line="360"/>
        <w:ind w:firstLine="144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47</Words>
  <Characters>180235</Characters>
  <CharactersWithSpaces>146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03:00Z</dcterms:created>
  <dc:creator>Senado Federal</dc:creator>
  <dc:description/>
  <dc:language>en-US</dc:language>
  <cp:lastModifiedBy/>
  <cp:lastPrinted>2000-06-27T16:57:00Z</cp:lastPrinted>
  <dcterms:modified xsi:type="dcterms:W3CDTF">2000-06-28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