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4"/>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jc w:val="center"/>
        <w:rPr/>
      </w:pPr>
      <w:r>
        <w:rPr>
          <w:rFonts w:ascii="Arial" w:hAnsi="Arial"/>
          <w:b/>
          <w:sz w:val="24"/>
        </w:rPr>
        <w:t>SENADO FEDERAL</w:t>
      </w:r>
    </w:p>
    <w:p>
      <w:pPr>
        <w:pStyle w:val="Normal"/>
        <w:bidi w:val="0"/>
        <w:jc w:val="center"/>
        <w:rPr/>
      </w:pPr>
      <w:r>
        <w:rPr>
          <w:rFonts w:ascii="Arial" w:hAnsi="Arial"/>
          <w:b/>
          <w:sz w:val="24"/>
        </w:rPr>
        <w:t>SUBSECRETARIA DE COMISSÕES</w:t>
      </w:r>
    </w:p>
    <w:p>
      <w:pPr>
        <w:pStyle w:val="Normal"/>
        <w:bidi w:val="0"/>
        <w:jc w:val="center"/>
        <w:rPr/>
      </w:pPr>
      <w:r>
        <w:rPr>
          <w:rFonts w:ascii="Arial" w:hAnsi="Arial"/>
          <w:b/>
          <w:sz w:val="24"/>
        </w:rPr>
        <w:t>COMISSÃO DE FISCALIZAÇÃO E CONTROLE</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both"/>
        <w:rPr/>
      </w:pPr>
      <w:r>
        <w:rPr>
          <w:rFonts w:ascii="Arial" w:hAnsi="Arial"/>
          <w:b/>
          <w:sz w:val="24"/>
        </w:rPr>
        <w:t>ATA DA 30ª REUNIÃO EXTRAORDINÁRIA DA COMISSÃO DE FISCALIZAÇÃO E CONTROLE DO SENADO FEDERAL, DA 3ª SESSÃO LEGISLATIVA ORDINÁRIA, DA 51ª LEGISLATURA, REALIZADA EM 09 DE OUTUBRO DE 2001, ÀS 18:00 HORAS.</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ind w:firstLine="720"/>
        <w:jc w:val="both"/>
        <w:rPr/>
      </w:pPr>
      <w:r>
        <w:rPr>
          <w:rFonts w:ascii="Arial" w:hAnsi="Arial"/>
          <w:sz w:val="24"/>
        </w:rPr>
        <w:t xml:space="preserve">Às dezoito horas e treze minutos do dia nove de outubro do ano de dois mil e hum, na Sala nº 13, da Ala Senador Alexandre Costa, sob a Presidência do Senhor Senador </w:t>
      </w:r>
      <w:r>
        <w:rPr>
          <w:rFonts w:ascii="Arial" w:hAnsi="Arial"/>
          <w:b/>
          <w:sz w:val="24"/>
        </w:rPr>
        <w:t>NEY SUASSUNA</w:t>
      </w:r>
      <w:r>
        <w:rPr>
          <w:rFonts w:ascii="Arial" w:hAnsi="Arial"/>
          <w:sz w:val="24"/>
        </w:rPr>
        <w:t xml:space="preserve">, reúne-se a Comissão de Fiscalização e Controle, com a presença dos Senadores </w:t>
      </w:r>
      <w:r>
        <w:rPr>
          <w:rFonts w:ascii="Arial" w:hAnsi="Arial"/>
          <w:b/>
          <w:sz w:val="24"/>
        </w:rPr>
        <w:t>ROMERO JUCÁ, HELOÍSA HELENA, WELLINGTON ROBERTO, JUVÊNCIO DA FONSECA, GERALDO ALTHOFF, ANTÔNIO CARLOS JÚNIOR, LUIZ OTÁVIO, FREITAS NETO E VALMIR AMARAL.</w:t>
      </w:r>
      <w:r>
        <w:rPr>
          <w:rFonts w:ascii="Arial" w:hAnsi="Arial"/>
          <w:sz w:val="24"/>
        </w:rPr>
        <w:t xml:space="preserve"> Deixam de comparecer os demais membros da Comissão. A Presidência dispensa a leitura da Ata anterior, que é dada como aprovada. Prosseguindo, passa-se à deliberação da pauta. </w:t>
      </w:r>
      <w:r>
        <w:rPr>
          <w:rFonts w:ascii="Arial" w:hAnsi="Arial"/>
          <w:b/>
          <w:sz w:val="24"/>
        </w:rPr>
        <w:t xml:space="preserve">Item 01: Diversos 128, de 1995, </w:t>
      </w:r>
      <w:r>
        <w:rPr>
          <w:rFonts w:ascii="Arial" w:hAnsi="Arial"/>
          <w:sz w:val="24"/>
        </w:rPr>
        <w:t xml:space="preserve">de autoria do Tribunal de Contas da União, que </w:t>
      </w:r>
      <w:r>
        <w:rPr>
          <w:rFonts w:ascii="Arial" w:hAnsi="Arial"/>
          <w:i/>
          <w:sz w:val="24"/>
        </w:rPr>
        <w:t xml:space="preserve">“encaminha ao Senado Federal, para conhecimento e providências cabíveis, cópia de Relatórios preliminares das perícias técnicas, contábeis e médicas, realizadas em procedimentos instaurados na Procuradoria da República do Estado de São Paulo, em atendimento às recomendações da Comissão Parlamentar de Inquérito destinada a apurar irregularidades no INAMPS/SUS”, </w:t>
      </w:r>
      <w:r>
        <w:rPr>
          <w:rFonts w:ascii="Arial" w:hAnsi="Arial"/>
          <w:sz w:val="24"/>
        </w:rPr>
        <w:t xml:space="preserve">tendo como relator o Senador </w:t>
      </w:r>
      <w:r>
        <w:rPr>
          <w:rFonts w:ascii="Arial" w:hAnsi="Arial"/>
          <w:b/>
          <w:sz w:val="24"/>
        </w:rPr>
        <w:t xml:space="preserve">LUIZ OTÁVIO </w:t>
      </w:r>
      <w:r>
        <w:rPr>
          <w:rFonts w:ascii="Arial" w:hAnsi="Arial"/>
          <w:sz w:val="24"/>
        </w:rPr>
        <w:t xml:space="preserve">que no parecer opina pela solicitação de informações ao Ministério Público, ao Ministério da Saúde, ao Tribunal de Contas da União e remessa de cópia do processado e parecer à Comissão de Assuntos Sociais do Senado Federal e à Comissão de Fiscalização Financeira e Controle da Câmara dos Deputados. Aprovado. </w:t>
      </w:r>
      <w:r>
        <w:rPr>
          <w:rFonts w:ascii="Arial" w:hAnsi="Arial"/>
          <w:b/>
          <w:sz w:val="24"/>
        </w:rPr>
        <w:t xml:space="preserve">Item 02: Aviso n.º 182, de 2000, </w:t>
      </w:r>
      <w:r>
        <w:rPr>
          <w:rFonts w:ascii="Arial" w:hAnsi="Arial"/>
          <w:sz w:val="24"/>
        </w:rPr>
        <w:t xml:space="preserve">de autoria do Tribunal de Contas da União, que </w:t>
      </w:r>
      <w:r>
        <w:rPr>
          <w:rFonts w:ascii="Arial" w:hAnsi="Arial"/>
          <w:i/>
          <w:sz w:val="24"/>
        </w:rPr>
        <w:t xml:space="preserve">“encaminha ao Senado Federal, cópia da Decisão nº 778, de 2000 bem como dos respectivos Relatório de Auditoria e Voto que a fundamentam, sobre auditoria realizada no Departamento Nacional de Obras Conta as Secas – DENOCS, nas obras da Barragem do Açude Público Castanhão, Município de Alto Santo – CE ( TC 008.615/2000-2)”, </w:t>
      </w:r>
      <w:r>
        <w:rPr>
          <w:rFonts w:ascii="Arial" w:hAnsi="Arial"/>
          <w:sz w:val="24"/>
        </w:rPr>
        <w:t xml:space="preserve">tendo como relator o Senador </w:t>
      </w:r>
      <w:r>
        <w:rPr>
          <w:rFonts w:ascii="Arial" w:hAnsi="Arial"/>
          <w:b/>
          <w:sz w:val="24"/>
        </w:rPr>
        <w:t>WELLINGTON ROBERTO</w:t>
      </w:r>
      <w:r>
        <w:rPr>
          <w:rFonts w:ascii="Arial" w:hAnsi="Arial"/>
          <w:sz w:val="24"/>
        </w:rPr>
        <w:t xml:space="preserve"> que no seu parecer opina pela realização nova inspeção na obra. Aprovado. </w:t>
      </w:r>
      <w:r>
        <w:rPr>
          <w:rFonts w:ascii="Arial" w:hAnsi="Arial"/>
          <w:b/>
          <w:sz w:val="24"/>
        </w:rPr>
        <w:t xml:space="preserve">Item 03: Proposta de Fiscalização e Controle nº 02. De 1999, </w:t>
      </w:r>
      <w:r>
        <w:rPr>
          <w:rFonts w:ascii="Arial" w:hAnsi="Arial"/>
          <w:sz w:val="24"/>
        </w:rPr>
        <w:t xml:space="preserve">de autoria do Senador </w:t>
      </w:r>
      <w:r>
        <w:rPr>
          <w:rFonts w:ascii="Arial" w:hAnsi="Arial"/>
          <w:b/>
          <w:sz w:val="24"/>
        </w:rPr>
        <w:t>ERNANDES AMORIM</w:t>
      </w:r>
      <w:r>
        <w:rPr>
          <w:rFonts w:ascii="Arial" w:hAnsi="Arial"/>
          <w:sz w:val="24"/>
        </w:rPr>
        <w:t xml:space="preserve">, que </w:t>
      </w:r>
      <w:r>
        <w:rPr>
          <w:rFonts w:ascii="Arial" w:hAnsi="Arial"/>
          <w:i/>
          <w:sz w:val="24"/>
        </w:rPr>
        <w:t xml:space="preserve">“dispõe sobre a fiscalização e controle da aquisição de controle acionário pela ELETROBRÁS de empresas mencionadas no requerimento e também outros atos de gestão administrativa relacionados à Companhia Energia Elétrica de Rondônia – CEROM”, </w:t>
      </w:r>
      <w:r>
        <w:rPr>
          <w:rFonts w:ascii="Arial" w:hAnsi="Arial"/>
          <w:sz w:val="24"/>
        </w:rPr>
        <w:t xml:space="preserve">tendo como relator o Senador </w:t>
      </w:r>
      <w:r>
        <w:rPr>
          <w:rFonts w:ascii="Arial" w:hAnsi="Arial"/>
          <w:b/>
          <w:sz w:val="24"/>
        </w:rPr>
        <w:t>MOREIRA MENDES</w:t>
      </w:r>
      <w:r>
        <w:rPr>
          <w:rFonts w:ascii="Arial" w:hAnsi="Arial"/>
          <w:sz w:val="24"/>
        </w:rPr>
        <w:t xml:space="preserve"> que no parecer opina pela aprovação conforme o Plano de Execução da Proposta de Fiscalização e Controle pelo conhecimento da matéria por esta Comissão e remessa do processado ao arquivo. O Relator pede seja retirada esta proposta da pauta. </w:t>
      </w:r>
      <w:r>
        <w:rPr>
          <w:rFonts w:ascii="Arial" w:hAnsi="Arial"/>
          <w:b/>
          <w:sz w:val="24"/>
        </w:rPr>
        <w:t xml:space="preserve">Item 04: Aviso nº 94, de 2001, </w:t>
      </w:r>
      <w:r>
        <w:rPr>
          <w:rFonts w:ascii="Arial" w:hAnsi="Arial"/>
          <w:sz w:val="24"/>
        </w:rPr>
        <w:t>que</w:t>
      </w:r>
      <w:r>
        <w:rPr>
          <w:rFonts w:ascii="Arial" w:hAnsi="Arial"/>
          <w:i/>
          <w:sz w:val="24"/>
        </w:rPr>
        <w:t xml:space="preserve"> “encaminha ao Senado Federal, cópia da Decisão nº 318, de 2001-TCU (PLENÁRIO), bem como dos respectivos Relatório de Auditoria e Voto    que a fundamentam, sobre auditoria de natureza operacional realizada no Incentivo ao Combate às Carências Nutricionais – INCC, de responsabilidade da Área Técnica de Alimentação e Nutrição – ATAN, integrante da estrutura da Secretaria de Políticas de Saúde, do Ministério da Saúde (TC – Nº012.774/2000-5)”, </w:t>
      </w:r>
      <w:r>
        <w:rPr>
          <w:rFonts w:ascii="Arial" w:hAnsi="Arial"/>
          <w:sz w:val="24"/>
        </w:rPr>
        <w:t xml:space="preserve">tendo como relator o Senador </w:t>
      </w:r>
      <w:r>
        <w:rPr>
          <w:rFonts w:ascii="Arial" w:hAnsi="Arial"/>
          <w:b/>
          <w:sz w:val="24"/>
        </w:rPr>
        <w:t xml:space="preserve">JUVÊNCIO DA FONSECA </w:t>
      </w:r>
      <w:r>
        <w:rPr>
          <w:rFonts w:ascii="Arial" w:hAnsi="Arial"/>
          <w:sz w:val="24"/>
        </w:rPr>
        <w:t>que opina no seu parecer pelo conhecimento da matéria por esta Comissão, envio de cópia do parecer ao Ministro da Saúde e remessa do processado ao arquivo. Aprovado. Na seqüência, é apresentado e aprovado o seguinte requerimento: De autoria do Senador WELLINGTON ROBERTO, solicitando sejam convidados os senhores: Presidente do Banco Central, Dr. Armínio Fraga Neto; o Procurador Geraldo do Banco Central, Dr. Carlos Eduardo da Silva Monteiro e; o Dr. Luiz Gustavo da Matta Machado, para prestarem esclarecimentos sobre o caso ARISA – Agro-Industrial e Reflorestadora S/A. Nada mais havendo a tratar, encerra-se a reunião às dezoito horas e trinta e um minutos, lavrando eu, José Francisco B. de Carvalho, Secretário da Comissão de Fiscalização e Controle do Senado Federal, a presente Ata, que lida e aprovada, será assinada pelo Senhor Presidente e publicada no Diário do Senado Federal, juntamente com a íntegra dos acompanhamentos taquigráficos.</w:t>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Heading1"/>
        <w:numPr>
          <w:ilvl w:val="0"/>
          <w:numId w:val="0"/>
        </w:numPr>
        <w:bidi w:val="0"/>
        <w:ind w:firstLine="720"/>
        <w:outlineLvl w:val="0"/>
        <w:rPr/>
      </w:pPr>
      <w:r>
        <w:rPr/>
        <w:t>Senador NEY SUASSUNA</w:t>
      </w:r>
    </w:p>
    <w:p>
      <w:pPr>
        <w:pStyle w:val="Normal"/>
        <w:bidi w:val="0"/>
        <w:jc w:val="center"/>
        <w:rPr/>
      </w:pPr>
      <w:r>
        <w:rPr>
          <w:rFonts w:ascii="Arial" w:hAnsi="Arial"/>
          <w:sz w:val="24"/>
        </w:rPr>
        <w:t xml:space="preserve">                    </w:t>
      </w:r>
      <w:r>
        <w:rPr>
          <w:rFonts w:ascii="Arial" w:hAnsi="Arial"/>
          <w:sz w:val="24"/>
        </w:rPr>
        <w:t>Presidente da Comissão</w:t>
      </w:r>
    </w:p>
    <w:p>
      <w:pPr>
        <w:pStyle w:val="Normal"/>
        <w:bidi w:val="0"/>
        <w:jc w:val="center"/>
        <w:rPr/>
      </w:pPr>
      <w:r>
        <w:rPr>
          <w:rFonts w:ascii="Arial" w:hAnsi="Arial"/>
          <w:sz w:val="24"/>
        </w:rPr>
        <w:t xml:space="preserve"> </w:t>
      </w:r>
    </w:p>
    <w:p>
      <w:pPr>
        <w:pStyle w:val="Normal"/>
        <w:bidi w:val="0"/>
        <w:jc w:val="center"/>
        <w:rPr>
          <w:rFonts w:ascii="Arial" w:hAnsi="Arial"/>
          <w:sz w:val="24"/>
        </w:rPr>
      </w:pPr>
      <w:r>
        <w:rPr>
          <w:rFonts w:ascii="Arial" w:hAnsi="Arial"/>
          <w:sz w:val="24"/>
        </w:rPr>
      </w:r>
      <w:r>
        <w:br w:type="page"/>
      </w:r>
    </w:p>
    <w:p>
      <w:pPr>
        <w:pStyle w:val="Heading2"/>
        <w:numPr>
          <w:ilvl w:val="0"/>
          <w:numId w:val="0"/>
        </w:numPr>
        <w:bidi w:val="0"/>
        <w:ind w:firstLine="708"/>
        <w:outlineLvl w:val="1"/>
        <w:rPr/>
      </w:pPr>
      <w:r>
        <w:rPr/>
        <w:t>NOTAS TAQUIGRÁFICAS</w:t>
      </w:r>
    </w:p>
    <w:p>
      <w:pPr>
        <w:pStyle w:val="Normal"/>
        <w:bidi w:val="0"/>
        <w:jc w:val="left"/>
        <w:rPr>
          <w:rFonts w:ascii="Arial" w:hAnsi="Arial"/>
        </w:rPr>
      </w:pPr>
      <w:r>
        <w:rPr>
          <w:rFonts w:ascii="Arial" w:hAnsi="Arial"/>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Havendo número regimental, declaro aberta a presente se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a dispensa da leitura da Ata anteri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clareço aos Srs. Senadores que da pauta de hoje constam quatro proces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 da pauta: Encaminha ao Senado Federal, para conhecimento de providências cabíveis, cópias de relatórios preliminares de perícias técnicas, contábeis e médicas, realizadas em procedimentos instaurados na Procuradoria da República do Estado de São Paulo, em atendimento às recomendações das Comissões Parlamentares de Inquérito destinadas a apurar irregularidades no Inamps/SUS. O Autor é a Procuradoria-Geral da República, e o Relator é o nobre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olicito ao Senador Wellington Roberto que, por gentileza, faça a leitura do relatório do Senador Luiz Otávio – </w:t>
      </w:r>
      <w:r>
        <w:rPr>
          <w:rFonts w:ascii="Arial" w:hAnsi="Arial"/>
          <w:b/>
          <w:sz w:val="24"/>
        </w:rPr>
        <w:t>ad hoc</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WELLINGTON ROBERTO</w:t>
      </w:r>
      <w:r>
        <w:rPr>
          <w:rFonts w:ascii="Arial" w:hAnsi="Arial"/>
          <w:sz w:val="24"/>
        </w:rPr>
        <w:t xml:space="preserve"> – Sr. Presidente, requeiro a V. Exª que transfira a leitura para outro companheiro, porque o item 2 é de minha auto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Peço, então, ao nobre Senador Geraldo Althoff que seja o Relator do item 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ALTHOFF</w:t>
      </w:r>
      <w:r>
        <w:rPr>
          <w:rFonts w:ascii="Arial" w:hAnsi="Arial"/>
          <w:sz w:val="24"/>
        </w:rPr>
        <w:t xml:space="preserve"> – Sr. Presidente, Srªs e Srs. Senadores, o item 1 refere-se a parecer emitido pelo nobre Senador Luiz Otávio, relacionado ao encaminhamento ao Senado Federal, para conhecimento e providências cabíveis, de cópias de relatórios preliminares das perícias técnicas, contábeis e médicas realizadas em procedimentos instaurados na Procuradoria da República do Estado de São Paulo, em atendimento às recomendações das Comissões Parlamentares de Inquérito destinadas a apurar irregularidades no Inamps/SU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ório está nas mãos dos Srs. Senadores e é bastante cla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voto apresentado pelo nobre Senador Luiz Otávio refere-se ao seguinte: “Em vista do exposto, somos do parecer que esta Comissão de Fiscalização e Controle do Senado Federal, no exercício de suas atribuições regimentais, adote as seguintes providência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solicite do Ministério Público para que informe o estágio atual das investigações, encaminhando-lhe cópia deste parecer;</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ficie o Ministério da Saúde para que informe o estágio atual das providências adotadas a propósito dos indícios referidos, encaminhando-lhe cópia deste parecer;</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solicite ao TCU que informe o estágio atual das investigações acerca das irregularidades referidas, encaminhando-lhe cópia deste parecer;</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nvie cópia do processado e do presente parecer à Comissão de Assuntos Sociais e à Comissão de Fiscalização Financeira e Controle da Câmara dos Deputados para conhecimento e providências cabívei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aguarde os desdobramentos das providências supra-referidas, anexando a documentação pertinente ao processado;</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delibere definitivamente sobre a matéria após o conhecimento atual da sua situação junto aos órgãos ofici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voto do nobre Senador Luiz Otávio, cuja leitura me coube fazer.</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O SR. PRESIDENTE</w:t>
      </w:r>
      <w:r>
        <w:rPr>
          <w:b/>
        </w:rPr>
        <w:t xml:space="preserve"> (Ney Suassuna) – Muito obrigado, nobre Senador Geraldo Althoff.</w:t>
      </w:r>
    </w:p>
    <w:p>
      <w:pPr>
        <w:pStyle w:val="Normal"/>
        <w:bidi w:val="0"/>
        <w:ind w:firstLine="851"/>
        <w:jc w:val="both"/>
        <w:rPr/>
      </w:pPr>
      <w:r>
        <w:rPr>
          <w:rFonts w:ascii="Arial" w:hAnsi="Arial"/>
          <w:sz w:val="24"/>
        </w:rPr>
        <w:t>Em discussão o parecer do nobre Senador Luiz Otávi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Aprovado.</w:t>
      </w:r>
    </w:p>
    <w:p>
      <w:pPr>
        <w:pStyle w:val="BodyText2"/>
        <w:bidi w:val="0"/>
        <w:ind w:firstLine="851"/>
        <w:rPr/>
      </w:pPr>
      <w:r>
        <w:rPr/>
        <w:t>Item 2 da pauta: Encaminha ao Senado Federal cópia da Decisão nº 778, de 2000, bem como dos respectivos relatórios de auditoria e do voto, que a fundamentam, realizados no Departamento Nacional de Obras Contra as Secas, Dnocs, nas obras de barragem do açude público de Castanhão, Município de Alto Santo, Ceará. O Autor é o Tribunal de Contas da União e o Relator é o nobre Senador Wellington Roberto, a quem concedo a palavra.</w:t>
      </w:r>
    </w:p>
    <w:p>
      <w:pPr>
        <w:pStyle w:val="Normal"/>
        <w:bidi w:val="0"/>
        <w:ind w:firstLine="851"/>
        <w:jc w:val="both"/>
        <w:rPr/>
      </w:pPr>
      <w:r>
        <w:rPr>
          <w:rFonts w:ascii="Arial" w:hAnsi="Arial"/>
          <w:b/>
          <w:sz w:val="24"/>
        </w:rPr>
        <w:t>O SR. WELLINGTON ROBERTO</w:t>
      </w:r>
      <w:r>
        <w:rPr>
          <w:rFonts w:ascii="Arial" w:hAnsi="Arial"/>
          <w:sz w:val="24"/>
        </w:rPr>
        <w:t xml:space="preserve"> – Sr. Presidente, Srªs e Srs. Senadores, trata-se do Aviso nº 182, de 2000, do Tribunal de Contas da União, que encaminha cópia da Decisão nº 778/2000, referente à auditoria realizada no Departamento Nacional de Obras Contra as Secas – Dnocs – sobre a construção da barragem do açude público de Castanh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o voto diz o seguinte: “Diante do exposto e tendo em vista tratar-se de matéria situada no âmbito da competência do Tribunal de Contas da União, mas por se tratar de obra incluída entre aquelas constantes da relação de obras com indícios de irregularidades previstas no Orçamento Geral da União para 2002, opinamos que se oficie ao Tribunal de Contas da União, solicitando que seja realizada nova inspeção na obra objetivando verificar se a execução financeira está de acordo com o previsto no Contrato PGE 9/91, bem assim de seus aditivos, e que suas conclusões sejam encaminhadas a esta Comissão de Fiscalização e Controle para reavaliação pos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nosso voto, Sr. Presidente.</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rPr>
        <w:t>(Ney Suassuna) -</w:t>
      </w:r>
      <w:r>
        <w:rPr/>
        <w:t xml:space="preserve"> </w:t>
      </w:r>
      <w:r>
        <w:rPr>
          <w:b/>
        </w:rPr>
        <w:t>Em discussão.</w:t>
      </w:r>
    </w:p>
    <w:p>
      <w:pPr>
        <w:pStyle w:val="Esquerda"/>
        <w:tabs>
          <w:tab w:val="clear" w:pos="708"/>
          <w:tab w:val="left" w:pos="0" w:leader="none"/>
          <w:tab w:val="left" w:pos="142" w:leader="none"/>
          <w:tab w:val="left" w:pos="709" w:leader="none"/>
        </w:tabs>
        <w:bidi w:val="0"/>
        <w:ind w:firstLine="851"/>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o Item nº 3 da pauta, o Senador Moreira Mendes solicitou a sua retirada, uma vez que ele conseguiu dados novos, e por isso ele pretende modificar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alta, portanto, o Item 4, para o qual solicito ao nobre Senador Juvêncio da Fonseca que o relate. Trata-se do Aviso nº 94, que encaminha ao Senado Federal cópia da Decisão nº 318, de 2001, do Tribunal de Contas da União, bem como dos respectivos relatórios e votos que a fundamentam sobre a auditoria de natureza operacional realizada no incentivo de combate a carências nutricionais de responsabilidade da área técnica de alimento e nutrição – Atan, integrante da estrutura da Secretaria de Política de Saúde do Ministério da Saúd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JUVÊNCIO DA FONSECA</w:t>
      </w:r>
      <w:r>
        <w:rPr>
          <w:rFonts w:ascii="Arial" w:hAnsi="Arial"/>
          <w:sz w:val="24"/>
        </w:rPr>
        <w:t xml:space="preserve"> – Sr. Presidente, Srªs e Srs. Senadores, o Tribunal Pleno do Tribunal de Contas da União, reunido em sessão plenária, ante as razões expostas pelo Relator, adotou a Decisão 318, de 2001, com relação ao Processo nº 12.774, de 200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umidamente, conforme consta do nosso relatório, fez 10 recomendações, que constam pormenorizadamente do noss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o exposto, e tendo em vista tratar-se de matéria situada no âmbito das competências do TCU, opinamos que a Comissão de Fiscalização e Controle dela tome conhecimento e que seja encaminhado ao Excelentíssimo Sr. Ministro de Estado da Saúde cópia desse parecer, para que mais uma vez tome conhecimento das recomendações do Tribunal de Contas contidas na sua Decisão 318, em análise, encaminhando, em seguida, esse processo ao arquiv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 xml:space="preserve">O SR. PRESIDENTE </w:t>
      </w:r>
      <w:r>
        <w:rPr>
          <w:b/>
        </w:rPr>
        <w:t>(Ney Suassuna) -</w:t>
      </w:r>
      <w:r>
        <w:rPr/>
        <w:t xml:space="preserve"> </w:t>
      </w:r>
      <w:r>
        <w:rPr>
          <w:b/>
        </w:rPr>
        <w:t>Em discussão o parecer do nobre Senador Juvêncio da Fonseca.</w:t>
      </w:r>
    </w:p>
    <w:p>
      <w:pPr>
        <w:pStyle w:val="Esquerda"/>
        <w:tabs>
          <w:tab w:val="clear" w:pos="708"/>
          <w:tab w:val="left" w:pos="0" w:leader="none"/>
          <w:tab w:val="left" w:pos="142" w:leader="none"/>
          <w:tab w:val="left" w:pos="709" w:leader="none"/>
        </w:tabs>
        <w:bidi w:val="0"/>
        <w:ind w:firstLine="851"/>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requerimento sobre a mesa, do Presidente da Subcomissão que está cuidando de um dos processos, Senador Wellington Roberto, nos seguintes ter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Sr.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queiro, com fundamento no art. 58, § 2º, inciso V, da Constituição Federal, e no art. 90, item 5, do Regimento Interno do Senado Federal, a convocação do Sr. Presidente do Banco Central do Brasil, Dr. Armínio Fraga Neto; do Procurador-Geral do Banco Central, Dr. Antonio Carlos Monteiro; e do Diretor do Departamento Bancário do Sistema de Pagamento, Dr. Luiz Gustavo da Mata Machado, para prestarem esclarecimentos perante esta Comissão de Fiscalização e Controle sobre o caso Arisa – Agroindustrial e Reflorestadora S.A., visando dar continuidade aos trabalhos de investigação do descumprimento da decisão judicial, proferida no processo em que figuram como partes o Banco do Nordeste do Brasil e aquela empr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subscrito pelo Senador Wellington Robe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é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Senador Wellington Roberto para tecer mais algum coment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WELLINGTON ROBERTO</w:t>
      </w:r>
      <w:r>
        <w:rPr>
          <w:rFonts w:ascii="Arial" w:hAnsi="Arial"/>
          <w:sz w:val="24"/>
        </w:rPr>
        <w:t xml:space="preserve"> – Sr. Presidente, desejo apenas apresentar o requerimento e que ele seja submetido à votaçã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 xml:space="preserve">O SR. PRESIDENTE </w:t>
      </w:r>
      <w:r>
        <w:rPr>
          <w:b/>
        </w:rPr>
        <w:t>(Ney Suassuna) -</w:t>
      </w:r>
      <w:r>
        <w:rPr/>
        <w:t xml:space="preserve"> </w:t>
      </w:r>
      <w:r>
        <w:rPr>
          <w:b/>
        </w:rPr>
        <w:t>Em votação o requerimento apresentado pelo Senador Wellington Robe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bre Senadores, esta Presidência distribuiu inúmeros processos e solicito pressa aos Srs. Senadores para que possamos limpar a pauta o mais rápido possível, uma vez que chega nova remessa de processos à noss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WELLINGTON ROBERTO</w:t>
      </w:r>
      <w:r>
        <w:rPr>
          <w:rFonts w:ascii="Arial" w:hAnsi="Arial"/>
        </w:rPr>
        <w:t xml:space="preserve"> </w:t>
      </w:r>
      <w:r>
        <w:rPr>
          <w:rFonts w:ascii="Arial" w:hAnsi="Arial"/>
          <w:sz w:val="24"/>
        </w:rPr>
        <w:t>– Sr. Presidente, peço a palavra, pela ordem.</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 xml:space="preserve">O SR. PRESIDENTE </w:t>
      </w:r>
      <w:r>
        <w:rPr>
          <w:b/>
        </w:rPr>
        <w:t>(Ney Suassuna) –</w:t>
      </w:r>
      <w:r>
        <w:rPr/>
        <w:t xml:space="preserve"> </w:t>
      </w:r>
      <w:r>
        <w:rPr>
          <w:b/>
        </w:rPr>
        <w:t xml:space="preserve">Concedo a palavra, pela ordem, ao Sr. </w:t>
      </w:r>
    </w:p>
    <w:p>
      <w:pPr>
        <w:pStyle w:val="Normal"/>
        <w:bidi w:val="0"/>
        <w:ind w:firstLine="851"/>
        <w:jc w:val="both"/>
        <w:rPr/>
      </w:pPr>
      <w:r>
        <w:rPr>
          <w:rFonts w:ascii="Arial" w:hAnsi="Arial"/>
          <w:b/>
          <w:sz w:val="24"/>
        </w:rPr>
        <w:t>O SR. WELLINGTON ROBERTO</w:t>
      </w:r>
      <w:r>
        <w:rPr>
          <w:rFonts w:ascii="Arial" w:hAnsi="Arial"/>
          <w:sz w:val="24"/>
        </w:rPr>
        <w:t xml:space="preserve"> – Sr. Presidente, apresentei um requerimento no dia 15 de agosto do corrente ano, requerendo à Eletrobrás para prestar esclarecimentos diante de algumas informações, e até a presente data não chegou nenhuma informação a esta Comissão.</w:t>
      </w:r>
    </w:p>
    <w:p>
      <w:pPr>
        <w:pStyle w:val="Normal"/>
        <w:bidi w:val="0"/>
        <w:ind w:firstLine="851"/>
        <w:jc w:val="both"/>
        <w:rPr/>
      </w:pPr>
      <w:r>
        <w:rPr>
          <w:rFonts w:ascii="Arial" w:hAnsi="Arial"/>
          <w:sz w:val="24"/>
        </w:rPr>
        <w:t>Eu queria que V. Exª reiterasse esse pedid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t xml:space="preserve">O SR. PRESIDENTE </w:t>
      </w:r>
      <w:r>
        <w:rPr>
          <w:b/>
        </w:rPr>
        <w:t>(Ney Suassuna) –</w:t>
      </w:r>
      <w:r>
        <w:rPr/>
        <w:t xml:space="preserve"> </w:t>
      </w:r>
      <w:r>
        <w:rPr>
          <w:b/>
        </w:rPr>
        <w:t>Assim o faremos; pedimos à Secretaria que providencie o reiterar do pedido, que assinaremos amanhã, pela manhã.</w:t>
      </w:r>
    </w:p>
    <w:p>
      <w:pPr>
        <w:pStyle w:val="Normal"/>
        <w:bidi w:val="0"/>
        <w:ind w:firstLine="851"/>
        <w:jc w:val="both"/>
        <w:rPr/>
      </w:pPr>
      <w:r>
        <w:rPr>
          <w:rFonts w:ascii="Arial" w:hAnsi="Arial"/>
          <w:sz w:val="24"/>
        </w:rPr>
        <w:t>Nada mais havendo a tratar, encerramos a reunião agradecendo a presença dos Srs. Senadores.</w:t>
      </w:r>
    </w:p>
    <w:p>
      <w:pPr>
        <w:pStyle w:val="Normal"/>
        <w:bidi w:val="0"/>
        <w:jc w:val="both"/>
        <w:rPr/>
      </w:pPr>
      <w:r>
        <w:rPr>
          <w:rFonts w:ascii="Arial" w:hAnsi="Arial"/>
          <w:b/>
          <w:i/>
          <w:sz w:val="24"/>
        </w:rPr>
        <w:t>(Levanta-se a reunião às 18h31min.)</w:t>
      </w:r>
    </w:p>
    <w:sectPr>
      <w:footerReference w:type="default" r:id="rId3"/>
      <w:type w:val="nextPage"/>
      <w:pgSz w:w="12240" w:h="15840"/>
      <w:pgMar w:left="1701" w:right="1701"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firstLine="720"/>
      <w:jc w:val="center"/>
    </w:pPr>
    <w:rPr>
      <w:rFonts w:ascii="Arial" w:hAnsi="Arial"/>
    </w:rPr>
  </w:style>
  <w:style w:type="paragraph" w:styleId="Heading2">
    <w:name w:val="Heading 2"/>
    <w:basedOn w:val="Normal"/>
    <w:next w:val="Normal"/>
    <w:qFormat/>
    <w:pPr>
      <w:keepNext w:val="true"/>
      <w:ind w:firstLine="708"/>
      <w:jc w:val="center"/>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851"/>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Words>
  <Characters>13392</Characters>
  <CharactersWithSpaces>109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41:00Z</dcterms:created>
  <dc:creator>Senado Federal</dc:creator>
  <dc:description/>
  <dc:language>en-US</dc:language>
  <cp:lastModifiedBy/>
  <dcterms:modified xsi:type="dcterms:W3CDTF">2001-11-27T15: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