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rFonts w:ascii="Arial" w:hAnsi="Arial"/>
          <w:b/>
        </w:rPr>
        <w:t>SENADO FEDERAL</w:t>
      </w:r>
    </w:p>
    <w:p>
      <w:pPr>
        <w:pStyle w:val="Normal"/>
        <w:bidi w:val="0"/>
        <w:ind w:right="-561" w:hanging="0"/>
        <w:jc w:val="center"/>
        <w:rPr/>
      </w:pPr>
      <w:r>
        <w:rPr>
          <w:rFonts w:ascii="Arial" w:hAnsi="Arial"/>
          <w:b/>
        </w:rPr>
        <w:t>COMISSÃO DE EDUCAÇÃO</w:t>
      </w:r>
    </w:p>
    <w:p>
      <w:pPr>
        <w:pStyle w:val="Normal"/>
        <w:bidi w:val="0"/>
        <w:ind w:right="-561" w:hanging="0"/>
        <w:jc w:val="both"/>
        <w:rPr>
          <w:rFonts w:ascii="Arial" w:hAnsi="Arial"/>
        </w:rPr>
      </w:pPr>
      <w:r>
        <w:rPr>
          <w:rFonts w:ascii="Arial" w:hAnsi="Arial"/>
        </w:rPr>
      </w:r>
    </w:p>
    <w:p>
      <w:pPr>
        <w:pStyle w:val="TextBody"/>
        <w:bidi w:val="0"/>
        <w:ind w:right="49" w:hanging="0"/>
        <w:rPr/>
      </w:pPr>
      <w:r>
        <w:rPr>
          <w:rFonts w:ascii="Arial" w:hAnsi="Arial"/>
        </w:rPr>
        <w:t>ATA DA 33ª REUNIÃO EXTRAORDINÁRIA DA COMISSÃO DE EDUCAÇÃO DA 3ª SESSÃO LEGISLATIVA EXTRAORDINÁRIA DA 51ª LEGISLATURA, REALIZADA EM 17 DE OUTUBRO DE 2001</w:t>
      </w:r>
    </w:p>
    <w:p>
      <w:pPr>
        <w:pStyle w:val="TextBody"/>
        <w:bidi w:val="0"/>
        <w:ind w:right="-561" w:hanging="0"/>
        <w:rPr>
          <w:rFonts w:ascii="Arial" w:hAnsi="Arial"/>
        </w:rPr>
      </w:pPr>
      <w:r>
        <w:rPr>
          <w:rFonts w:ascii="Arial" w:hAnsi="Arial"/>
        </w:rPr>
      </w:r>
    </w:p>
    <w:p>
      <w:pPr>
        <w:pStyle w:val="Heading2"/>
        <w:numPr>
          <w:ilvl w:val="0"/>
          <w:numId w:val="0"/>
        </w:numPr>
        <w:bidi w:val="0"/>
        <w:outlineLvl w:val="1"/>
        <w:rPr/>
      </w:pPr>
      <w:r>
        <w:rPr>
          <w:rFonts w:ascii="Arial" w:hAnsi="Arial"/>
          <w:sz w:val="24"/>
        </w:rPr>
        <w:t>Audiência Pública</w:t>
      </w:r>
    </w:p>
    <w:p>
      <w:pPr>
        <w:pStyle w:val="Normal"/>
        <w:bidi w:val="0"/>
        <w:ind w:right="-561" w:hanging="0"/>
        <w:jc w:val="both"/>
        <w:rPr>
          <w:rFonts w:ascii="Arial" w:hAnsi="Arial"/>
        </w:rPr>
      </w:pPr>
      <w:r>
        <w:rPr>
          <w:rFonts w:ascii="Arial" w:hAnsi="Arial"/>
        </w:rPr>
      </w:r>
    </w:p>
    <w:p>
      <w:pPr>
        <w:pStyle w:val="Normal"/>
        <w:bidi w:val="0"/>
        <w:ind w:right="-561" w:hanging="0"/>
        <w:jc w:val="both"/>
        <w:rPr/>
      </w:pPr>
      <w:r>
        <w:rPr>
          <w:rFonts w:ascii="Arial" w:hAnsi="Arial"/>
        </w:rPr>
        <w:t xml:space="preserve">Às dez horas e quarenta e seis minutos do dia dezessete de outubro de dois mil e um, na sala de reuniões da Comissão de Educação, Ala Senador Alexandre Costa, sob a </w:t>
      </w:r>
      <w:r>
        <w:rPr>
          <w:rFonts w:ascii="Arial" w:hAnsi="Arial"/>
          <w:b/>
        </w:rPr>
        <w:t>Presidência Eventual do Senhor</w:t>
      </w:r>
      <w:r>
        <w:rPr>
          <w:rFonts w:ascii="Arial" w:hAnsi="Arial"/>
        </w:rPr>
        <w:t xml:space="preserve"> </w:t>
      </w:r>
      <w:r>
        <w:rPr>
          <w:rFonts w:ascii="Arial" w:hAnsi="Arial"/>
          <w:b/>
        </w:rPr>
        <w:t xml:space="preserve">Senador Lúcio Alcântara, </w:t>
      </w:r>
      <w:r>
        <w:rPr>
          <w:rFonts w:ascii="Arial" w:hAnsi="Arial"/>
        </w:rPr>
        <w:t xml:space="preserve">e com as presenças dos Senhores Senadores, Amir Lando, Casildo Maldaner, Eduardo Siqueira Campos, Arlindo Porto, Ricardo Santos, Fernando Matusalém, Luiz Pontes, Eduardo Suplicy, Emília Fernandes, Ney Suassuna, Freitas Neto, Jonas Pinheiro, Romeu Tuma, Pedro Piva, Leomar Quintanilha e Geraldo Cândido, </w:t>
      </w:r>
      <w:r>
        <w:rPr>
          <w:rFonts w:ascii="Arial" w:hAnsi="Arial"/>
          <w:b/>
        </w:rPr>
        <w:t xml:space="preserve">reúne-se a Comissão de Educação. </w:t>
      </w:r>
      <w:r>
        <w:rPr>
          <w:rFonts w:ascii="Arial" w:hAnsi="Arial"/>
        </w:rPr>
        <w:t xml:space="preserve">Deixam de comparecer os Senhores Senadores Gerson Camata, Gilvam Borges, Marluce Pinto, Nabor Júnior, Valmir Amaral, Hugo Napoleão, Moreira Mendes, Waldeck Ornélas, José Coelho, Carlos Patrocínio, Teotônio Vilela Filho, Marina Silva e Álvaro Dias. Comparece à reunião o Senhor Senador Antero Paes de Barros, não membro da Comissão. A Presidência submete à Comissão a dispensa da leitura da Ata da reunião anterior, que é dada como aprovada. A presente reunião, convocada na forma de Audiência Pública, tem como objetivo instruir o Projeto de Lei do Senado n.º 202/1999, que “Introduz modificações na Lei n.º 4.117, de 27 de agosto de 1962, que institui o Código Brasileiro de Telecomunicações.” sobre a Proposta de Emenda à Constituição n.º 203 de 1995 que, “Foram convidados, como palestrantes, as seguintes personalidades: </w:t>
      </w:r>
      <w:r>
        <w:rPr>
          <w:rFonts w:ascii="Arial" w:hAnsi="Arial"/>
          <w:b/>
        </w:rPr>
        <w:t>Sr. Jurandir Antônio Francisco</w:t>
      </w:r>
      <w:r>
        <w:rPr>
          <w:rFonts w:ascii="Arial" w:hAnsi="Arial"/>
        </w:rPr>
        <w:t xml:space="preserve"> (Secretário de Estado de Cultura do Mato Grosso), </w:t>
      </w:r>
      <w:r>
        <w:rPr>
          <w:rFonts w:ascii="Arial" w:hAnsi="Arial"/>
          <w:b/>
        </w:rPr>
        <w:t>Sr. Paulo Tonet de Camargo</w:t>
      </w:r>
      <w:r>
        <w:rPr>
          <w:rFonts w:ascii="Arial" w:hAnsi="Arial"/>
        </w:rPr>
        <w:t xml:space="preserve"> (Diretor Institucional da Rede Brasil Sul - RBS), </w:t>
      </w:r>
      <w:r>
        <w:rPr>
          <w:rFonts w:ascii="Arial" w:hAnsi="Arial"/>
          <w:b/>
        </w:rPr>
        <w:t xml:space="preserve">Sr. Flávio Cavalcanti Júnior </w:t>
      </w:r>
      <w:r>
        <w:rPr>
          <w:rFonts w:ascii="Arial" w:hAnsi="Arial"/>
        </w:rPr>
        <w:t xml:space="preserve">(Diretor do Sistema Brasileiro de Televisão - SBT) e </w:t>
      </w:r>
      <w:r>
        <w:rPr>
          <w:rFonts w:ascii="Arial" w:hAnsi="Arial"/>
          <w:b/>
        </w:rPr>
        <w:t xml:space="preserve">Sr.ª. Elizabete Pinho de Azevedo Souza </w:t>
      </w:r>
      <w:r>
        <w:rPr>
          <w:rFonts w:ascii="Arial" w:hAnsi="Arial"/>
        </w:rPr>
        <w:t xml:space="preserve">(Secretária Geral do Sindicato dos Artistas do Rio de Janeiro) A seguir, a Presidência passa a palavra aos convidados. Finda a exposição, o Senhor Presidente franqueia a palavra para os Senadores membros da 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vinte e seis minutos, determinando que eu, </w:t>
      </w:r>
      <w:r>
        <w:rPr>
          <w:rFonts w:ascii="Arial" w:hAnsi="Arial"/>
          <w:b/>
        </w:rPr>
        <w:t>Júlio Ricardo Borges Linhares, Secretário da Comissão de Educação,</w:t>
      </w:r>
      <w:r>
        <w:rPr>
          <w:rFonts w:ascii="Arial" w:hAnsi="Arial"/>
        </w:rPr>
        <w:t xml:space="preserve"> lavrasse a presente Ata que, após lida e aprovada, será assinada pelo Senhor Presidente.</w:t>
      </w:r>
    </w:p>
    <w:p>
      <w:pPr>
        <w:pStyle w:val="Normal"/>
        <w:bidi w:val="0"/>
        <w:ind w:right="-561" w:hanging="0"/>
        <w:jc w:val="both"/>
        <w:rPr>
          <w:rFonts w:ascii="Arial" w:hAnsi="Arial"/>
        </w:rPr>
      </w:pPr>
      <w:r>
        <w:rPr>
          <w:rFonts w:ascii="Arial" w:hAnsi="Arial"/>
        </w:rPr>
      </w:r>
    </w:p>
    <w:p>
      <w:pPr>
        <w:pStyle w:val="Normal"/>
        <w:bidi w:val="0"/>
        <w:ind w:right="-561" w:hanging="0"/>
        <w:jc w:val="both"/>
        <w:rPr>
          <w:rFonts w:ascii="Arial" w:hAnsi="Arial"/>
        </w:rPr>
      </w:pPr>
      <w:r>
        <w:rPr>
          <w:rFonts w:ascii="Arial" w:hAnsi="Arial"/>
        </w:rPr>
      </w:r>
    </w:p>
    <w:p>
      <w:pPr>
        <w:pStyle w:val="Heading4"/>
        <w:numPr>
          <w:ilvl w:val="0"/>
          <w:numId w:val="0"/>
        </w:numPr>
        <w:bidi w:val="0"/>
        <w:ind w:right="-561" w:hanging="0"/>
        <w:outlineLvl w:val="3"/>
        <w:rPr/>
      </w:pPr>
      <w:r>
        <w:rPr>
          <w:rFonts w:ascii="Arial" w:hAnsi="Arial"/>
        </w:rPr>
        <w:t>Senador LÚCIO ALCÂNTARA</w:t>
      </w:r>
    </w:p>
    <w:p>
      <w:pPr>
        <w:pStyle w:val="Heading4"/>
        <w:numPr>
          <w:ilvl w:val="0"/>
          <w:numId w:val="0"/>
        </w:numPr>
        <w:bidi w:val="0"/>
        <w:ind w:right="-561" w:hanging="0"/>
        <w:outlineLvl w:val="3"/>
        <w:rPr/>
      </w:pPr>
      <w:r>
        <w:rPr>
          <w:rFonts w:ascii="Arial" w:hAnsi="Arial"/>
        </w:rPr>
        <w:t>Presidente Eventual da Comissão de Educaçã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NOTAS TAQUIGRÁFICAS</w:t>
      </w:r>
    </w:p>
    <w:p>
      <w:pPr>
        <w:pStyle w:val="Normal"/>
        <w:bidi w:val="0"/>
        <w:jc w:val="left"/>
        <w:rPr>
          <w:rFonts w:ascii="Arial" w:hAnsi="Arial"/>
        </w:rPr>
      </w:pPr>
      <w:r>
        <w:rPr>
          <w:rFonts w:ascii="Arial" w:hAnsi="Arial"/>
        </w:rPr>
      </w:r>
    </w:p>
    <w:p>
      <w:pPr>
        <w:pStyle w:val="Normal"/>
        <w:tabs>
          <w:tab w:val="clear" w:pos="708"/>
          <w:tab w:val="left" w:pos="0" w:leader="none"/>
          <w:tab w:val="left" w:pos="142" w:leader="none"/>
          <w:tab w:val="left" w:pos="709" w:leader="none"/>
        </w:tabs>
        <w:bidi w:val="0"/>
        <w:jc w:val="center"/>
        <w:rPr/>
      </w:pPr>
      <w:r>
        <w:rPr>
          <w:rFonts w:ascii="Arial" w:hAnsi="Arial"/>
          <w:b/>
          <w:i/>
        </w:rPr>
        <w:t>(Início da reunião sem registro de áudi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Lúcio Alcântara) – (...) audiência pública. Requerimento de autoria do Senador Casildo Maldaner, da Comissão de Educação do Senado Federal. Audiência destinada a instruir o Projeto de Lei do Senado nº 202, de 1999, que introduz modificações na Lei nº 4.117, de 27 de agosto de 1962, que institui o Código Brasileiro de Telecomunicações. O autor do projeto é o Senador Antero Paes de Barros, o Relator é o Senador Casildo Maldaner, autor do requerimento.</w:t>
      </w:r>
    </w:p>
    <w:p>
      <w:pPr>
        <w:pStyle w:val="Normal"/>
        <w:tabs>
          <w:tab w:val="clear" w:pos="708"/>
          <w:tab w:val="left" w:pos="0" w:leader="none"/>
          <w:tab w:val="left" w:pos="142" w:leader="none"/>
          <w:tab w:val="left" w:pos="709" w:leader="none"/>
        </w:tabs>
        <w:bidi w:val="0"/>
        <w:ind w:firstLine="720"/>
        <w:jc w:val="both"/>
        <w:rPr/>
      </w:pPr>
      <w:r>
        <w:rPr>
          <w:rFonts w:ascii="Arial" w:hAnsi="Arial"/>
        </w:rPr>
        <w:t>Convidamos os Srs. Senadores a comparecerem à Comissão, pois já vamos dar início aos nossos trabalh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ntaremos hoje com as presenças do Sr. Jurandir Antônio Francisco, que ainda não chegou, Secretário de Estado de Cultura do Mato Grosso, do Sr. Paulo Tonet Camargo, Diretor Institucional da Rede Brasil Sul – </w:t>
      </w:r>
      <w:r>
        <w:rPr>
          <w:rFonts w:ascii="Arial" w:hAnsi="Arial"/>
          <w:b/>
        </w:rPr>
        <w:t>RBS</w:t>
      </w:r>
      <w:r>
        <w:rPr>
          <w:rFonts w:ascii="Arial" w:hAnsi="Arial"/>
        </w:rPr>
        <w:t xml:space="preserve">, Flávio Cavalcanti Júnior, Diretor do Sistema Brasileiro de Televisão – </w:t>
      </w:r>
      <w:r>
        <w:rPr>
          <w:rFonts w:ascii="Arial" w:hAnsi="Arial"/>
          <w:b/>
        </w:rPr>
        <w:t>SBT</w:t>
      </w:r>
      <w:r>
        <w:rPr>
          <w:rFonts w:ascii="Arial" w:hAnsi="Arial"/>
        </w:rPr>
        <w:t>, Elisabete Pinho de Azevedo Souza, Secretária-Geral do Sindicato dos Artistas do Rio de Janeiro.</w:t>
      </w:r>
    </w:p>
    <w:p>
      <w:pPr>
        <w:pStyle w:val="Normal"/>
        <w:tabs>
          <w:tab w:val="clear" w:pos="708"/>
          <w:tab w:val="left" w:pos="0" w:leader="none"/>
          <w:tab w:val="left" w:pos="142" w:leader="none"/>
          <w:tab w:val="left" w:pos="709" w:leader="none"/>
        </w:tabs>
        <w:bidi w:val="0"/>
        <w:ind w:firstLine="720"/>
        <w:jc w:val="both"/>
        <w:rPr/>
      </w:pPr>
      <w:r>
        <w:rPr>
          <w:rFonts w:ascii="Arial" w:hAnsi="Arial"/>
        </w:rPr>
        <w:t>Damos as boas-vindas a todos. Esperamos que o debate seja bastante produtivo. Para os que estão nos ouvindo e vendo queremos dizer que essa alteração proposta pelo Senador Antero Paes de Barros para o Código Brasileiro de Telecomunicações visa obrigar que 50% da programação das emissoras de rádio e televisão em horário nobre seja destinado à veiculação da cultura local e regional. Entendemos como horário nobre aquele compreendido entre seis e dezoito horas para as rádios e entre dezoito e vinte e duas horas para a televisão. Seguem as penalidades previstas no caso de desrespeito à essa norma leg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 a palavra o Sr. Paulo Tonet Camargo, que é Diretor Institucional da Rede Brasil Sul – </w:t>
      </w:r>
      <w:r>
        <w:rPr>
          <w:rFonts w:ascii="Arial" w:hAnsi="Arial"/>
          <w:b/>
        </w:rPr>
        <w:t>RBS</w:t>
      </w:r>
      <w:r>
        <w:rPr>
          <w:rFonts w:ascii="Arial" w:hAnsi="Arial"/>
        </w:rPr>
        <w:t>.</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AULO TONET CAMARGO</w:t>
      </w:r>
      <w:r>
        <w:rPr>
          <w:rFonts w:ascii="Arial" w:hAnsi="Arial"/>
        </w:rPr>
        <w:t xml:space="preserve"> – Meu caro Senador Lúcio Alcântara, Presidente desta Mesa, caro Senador Amir Lando, meus companheiros de Mesa, Flávio Cavalcanti, Elisabete e Secretário Jurandir, o tema que se propõe à discussão é o Projeto de Lei que visa obrigar as emissoras de rádio e televisão, em horário nobre, a destinar 50% da programação à veiculação da cultura local e reg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aria de iniciar, Srs. Senadores, pela questão, que me parece fundamental, que é estabelecer a matriz que dirige o setor de radiodifusão no Brasil historicamente. O modelo adotado pelo Brasil, desde o final da década de 20, quando começaram a se estabelecer as primeiras emissoras de rádio no País, foi e continua sendo um modelo privado. Então, o desenvolvimento da radiodifusão no Brasil, das emissoras de rádio, de televisão, desde o início da </w:t>
      </w:r>
      <w:r>
        <w:rPr>
          <w:rFonts w:ascii="Arial" w:hAnsi="Arial"/>
          <w:b/>
        </w:rPr>
        <w:t>Rede Tupi de Televisão</w:t>
      </w:r>
      <w:r>
        <w:rPr>
          <w:rFonts w:ascii="Arial" w:hAnsi="Arial"/>
        </w:rPr>
        <w:t xml:space="preserve">, em 50, passando pela </w:t>
      </w:r>
      <w:r>
        <w:rPr>
          <w:rFonts w:ascii="Arial" w:hAnsi="Arial"/>
          <w:b/>
        </w:rPr>
        <w:t>Record</w:t>
      </w:r>
      <w:r>
        <w:rPr>
          <w:rFonts w:ascii="Arial" w:hAnsi="Arial"/>
        </w:rPr>
        <w:t>, em 52, e assim por diante, sempre foi um modelo privado de comunicações, ao contrário de muitos países do mundo onde os pesados investimentos foram feitos pelos governos.</w:t>
      </w:r>
    </w:p>
    <w:p>
      <w:pPr>
        <w:pStyle w:val="Normal"/>
        <w:tabs>
          <w:tab w:val="clear" w:pos="708"/>
          <w:tab w:val="left" w:pos="0" w:leader="none"/>
          <w:tab w:val="left" w:pos="142" w:leader="none"/>
          <w:tab w:val="left" w:pos="709" w:leader="none"/>
        </w:tabs>
        <w:bidi w:val="0"/>
        <w:ind w:firstLine="720"/>
        <w:jc w:val="both"/>
        <w:rPr/>
      </w:pPr>
      <w:r>
        <w:rPr>
          <w:rFonts w:ascii="Arial" w:hAnsi="Arial"/>
        </w:rPr>
        <w:t>No Brasil, esses investimentos sempre foram do empresariado, que levaram a todo o Brasil o modelo de radiodifusão que temos hoje. Então, o modelo de radiodifusão no Brasil é privado e, permitam-me, exitoso. Por que exitoso? No nosso País, até há bem pouco tempo, não se conhecia. A primeira vez que fui ao norte do País, a Belém do Pará, fiquei muito impressionado quando lá me disseram que, até o final da década de 30, dois chefes de Estado tinham visitado Belém do Pará. Primeiro, o Imperador D. Pedro II, quando lá o seu navio fez uma escala rumo aos Estados Unidos, e o Presidente Getúlio Vargas, na década de 30. Ou seja, o sul do país, de onde eu venho, não conhecia o Pará, não conhecia o norte do país. Passamos a nos conhecer, o Brasil passou a se conhecer, passou a se ver através das ondas do rádio e da televisão, que fizeram essa integração de Norte a Sul. Isso impressiona os estrangeiros que nos visitam, que não compreendem como um país, com as dimensões do Brasil, consegue, de norte a sul, ser unido e falar a mesma língua. Acho que grande parte desse mérito da integração do país se deu em função da radiodifusão.</w:t>
      </w:r>
    </w:p>
    <w:p>
      <w:pPr>
        <w:pStyle w:val="Esquerda"/>
        <w:tabs>
          <w:tab w:val="clear" w:pos="708"/>
          <w:tab w:val="left" w:pos="0" w:leader="none"/>
          <w:tab w:val="left" w:pos="142" w:leader="none"/>
          <w:tab w:val="left" w:pos="709" w:leader="none"/>
        </w:tabs>
        <w:bidi w:val="0"/>
        <w:ind w:firstLine="720"/>
        <w:rPr/>
      </w:pPr>
      <w:r>
        <w:rPr/>
        <w:t xml:space="preserve">No Rio Grande do Sul, até há muito pouco tempo – cerca de vinte e cinco anos atrás –, na fronteira do Brasil com o Uruguai, as rádios e televisões que pegávamos eram do Uruguai e da Argentina, as televisões brasileiras não chegavam lá. O nosso povo tinha hábitos, culturas, programações basicamente da Argentina e do Uruguai. </w:t>
      </w:r>
    </w:p>
    <w:p>
      <w:pPr>
        <w:pStyle w:val="Esquerda"/>
        <w:tabs>
          <w:tab w:val="clear" w:pos="708"/>
          <w:tab w:val="left" w:pos="0" w:leader="none"/>
          <w:tab w:val="left" w:pos="142" w:leader="none"/>
          <w:tab w:val="left" w:pos="709" w:leader="none"/>
        </w:tabs>
        <w:bidi w:val="0"/>
        <w:ind w:firstLine="720"/>
        <w:rPr/>
      </w:pPr>
      <w:r>
        <w:rPr/>
        <w:t xml:space="preserve">Esse modelo, a partir da década de 70, começou a ser revertido, e nós, da </w:t>
      </w:r>
      <w:r>
        <w:rPr>
          <w:b/>
        </w:rPr>
        <w:t>RBS</w:t>
      </w:r>
      <w:r>
        <w:rPr/>
        <w:t xml:space="preserve">, no sul do país, talvez sejamos hoje a empresa que mais investiu na interiorização da radiodifusão. A nossa empresa hoje possui dezoito emissoras de televisão – não vamos nem contar as retransmissoras e repetidoras –    nos Estados do Rio Grande do Sul e Santa Catarina cobrindo absolutamente 100% do território dos Estados, com cinco emissoras de rádio AM e dezesseis emissoras de FM. Todo esse conglomerado fez com que conseguíssemos uma cobertura absoluta dos Estados do Rio Grande do Sul e Santa Catarina, com 14% da programação local. </w:t>
      </w:r>
    </w:p>
    <w:p>
      <w:pPr>
        <w:pStyle w:val="Esquerda"/>
        <w:tabs>
          <w:tab w:val="clear" w:pos="708"/>
          <w:tab w:val="left" w:pos="0" w:leader="none"/>
          <w:tab w:val="left" w:pos="142" w:leader="none"/>
          <w:tab w:val="left" w:pos="709" w:leader="none"/>
        </w:tabs>
        <w:bidi w:val="0"/>
        <w:ind w:firstLine="720"/>
        <w:rPr/>
      </w:pPr>
      <w:r>
        <w:rPr/>
        <w:t xml:space="preserve">E aí vem uma pergunta que temos que fazer: Como é que viabilizamos esse modelo? Como é que conseguimos levar as nossas emissoras de televisão para lugares como Chapecó, Santa Cruz do Sul, Criciúma, Uruguaiana, Santa Rosa? Como conseguimos esse modelo de fazer com que essas comunidades possuam efetivamente hoje uma programação local e voltada para si? Em função da possibilidade que temos de levar até essas comunidades a chamada programação de rede, uma programação nacional. Por quê? Porque só assim esse modelo de interiorização das emissoras de televisão, de cobertura total por emissoras de televisão no interior, fica economicamente viável. E volto a dizer: Se o modelo de radiodifusão no Brasil é privado, a emissora de televisão que instalamos lá na fronteira com a Argentina, lá na fronteira com o Uruguai, lá nos rincões mais longínquos do sul do Brasil precisa ser viável, precisa se auto-sustentar. </w:t>
      </w:r>
    </w:p>
    <w:p>
      <w:pPr>
        <w:pStyle w:val="Esquerda"/>
        <w:tabs>
          <w:tab w:val="clear" w:pos="708"/>
          <w:tab w:val="left" w:pos="0" w:leader="none"/>
          <w:tab w:val="left" w:pos="142" w:leader="none"/>
          <w:tab w:val="left" w:pos="709" w:leader="none"/>
        </w:tabs>
        <w:bidi w:val="0"/>
        <w:ind w:firstLine="720"/>
        <w:rPr/>
      </w:pPr>
      <w:r>
        <w:rPr/>
        <w:t xml:space="preserve">A nossa grande preocupação primeira com esse projeto foi exatamente de que ele não fez uma análise econômica da viabilidade de essas emissoras se implantarem do sistema que o projeto preconiz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edi que o nosso pessoal fizesse alguns cálculos. Calculamos duas televisões, uma em Santa Catarina e uma no Rio Grande do Sul; na TV de Chapecó e na TV de Uruguaiana, no Rio Grande do Sul. Nessas duas emissoras, se adotado o critério da lei, teríamos uma redução de faturamento da ordem de 70% e os custos de produção triplicariam, sem falar no investimento necessário que teria que ser feito em pessoal. Aí é um outro problema, porque lá, em Uruguaiana, não tenho pessoal para fazer a produção, sem falar na quantidade de equipamento que eu precisaria importar e o respectivo </w:t>
      </w:r>
      <w:r>
        <w:rPr>
          <w:rFonts w:ascii="Arial" w:hAnsi="Arial"/>
          <w:b/>
        </w:rPr>
        <w:t>back-up</w:t>
      </w:r>
      <w:r>
        <w:rPr>
          <w:rFonts w:ascii="Arial" w:hAnsi="Arial"/>
        </w:rPr>
        <w:t xml:space="preserve"> desse equipamento, tudo isso em investimento, mais o triplo de custo operacional dessa emissora e uma redução dos 70% do faturamento. Qual a conclusão? A emissora deixa de ser viável. Vamos ter de transformar essa emissora em repetidora. Como tal, o prejuízo vai ser para aquela comunidade que, hoje, tem uma emissora local, gerando, no nosso caso, 14% de programação local e regional.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volto a colocar que vivemos um momento muito difícil para a comunicação no Brasil. Quanto à redução do investimento em publicidade, as estimativas mais otimistas é que deva atingir 8% no final do ano, as mais realistas falam de uma redução de 10%. Os custos evidentemente aumentaram; a situação do setor de comunicações não é bo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ejam que é preciso termos uma radiodifusão econômica e empresarialmente viável, porque essa é a forma de ter uma radiodifusão independente. Ela precisa ser comercialmente viável, para ser independente e, portanto, ter a possibilidade de exercer o seu múnus, que esta Casa outorgou, no sentido de se fazer recreação, informação e cultura, sem estar atrelado a Governo, a instituição ou a partido polític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se nosso modelo de interiorização das emissoras da </w:t>
      </w:r>
      <w:r>
        <w:rPr>
          <w:rFonts w:ascii="Arial" w:hAnsi="Arial"/>
          <w:b/>
        </w:rPr>
        <w:t>RBS</w:t>
      </w:r>
      <w:r>
        <w:rPr>
          <w:rFonts w:ascii="Arial" w:hAnsi="Arial"/>
        </w:rPr>
        <w:t xml:space="preserve">, que o Senador Casildo Maldaner conhece bem, lá pelo interior de Santa Catarina, demonstrou êxito. Começou na década de 70 e se consolida hoje como tal. Talvez não sejamos a empresa, no Brasil, que possui mais emissoras espalhadas pelo interior. Essa possibilidade só existiu porque houve um envolvimento do empresariado local, regional, fazendo com que essas emissoras fossem economicamente viávei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Trazemos à consideração de V. Exªs algumas questões, para encerrar, que nos parecem fundamentais. A primeira é que, se estabelecêssemos a obrigatoriedade de uma programação 50% local e regional, não fugiríamos de um fato absolutamente inexorável – a migração de nosso público telespectador para as antenas parabólicas, porque não temos condições, no interior, de fazer uma produção, com a qualidade que vem sendo feita nos grandes centros. Esse é um processo paulatino, em que o mercado vai-se adaptando. À medida em que isso for sendo viável, nós vamos fazendo. Na </w:t>
      </w:r>
      <w:r>
        <w:rPr>
          <w:rFonts w:ascii="Arial" w:hAnsi="Arial"/>
          <w:b/>
        </w:rPr>
        <w:t>RBS</w:t>
      </w:r>
      <w:r>
        <w:rPr>
          <w:rFonts w:ascii="Arial" w:hAnsi="Arial"/>
        </w:rPr>
        <w:t xml:space="preserve">, isso é uma realidade. Nós fazemos 14% de programação local.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segundo lugar, o setor não possui, hoje, pessoal compatível para fazer essa produção no interior. Conversamos, há pouco, que sempre imaginamos isso nas capitais dos Estados. Lá não teríamos dificuldade, mas o modelo que se pretende e o que a Lei pretende atingir são exatamente essas emissoras lá do interior. </w:t>
      </w:r>
    </w:p>
    <w:p>
      <w:pPr>
        <w:pStyle w:val="Normal"/>
        <w:tabs>
          <w:tab w:val="clear" w:pos="708"/>
          <w:tab w:val="left" w:pos="0" w:leader="none"/>
          <w:tab w:val="left" w:pos="142" w:leader="none"/>
          <w:tab w:val="left" w:pos="709" w:leader="none"/>
        </w:tabs>
        <w:bidi w:val="0"/>
        <w:ind w:firstLine="720"/>
        <w:jc w:val="both"/>
        <w:rPr/>
      </w:pPr>
      <w:r>
        <w:rPr>
          <w:rFonts w:ascii="Arial" w:hAnsi="Arial"/>
        </w:rPr>
        <w:t>Acredito que o modelo privado e de mercado viabilizou a existência de emissoras no interior do Brasil. Se aprovado esse dispositivo da maneira como está, vai ferir cânones de mercado, e teremos, então, grandes problemas. Diria que levaríamos à absoluta inviabilidade essas emissoras do interior, que, com tanta dificuldade, conseguimos instalar, levando essas comunidades à informação e ao entreteniment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inalmente, uma questão que talvez devesse ter colocado </w:t>
      </w:r>
      <w:r>
        <w:rPr>
          <w:rFonts w:ascii="Arial" w:hAnsi="Arial"/>
          <w:b/>
        </w:rPr>
        <w:t>a priori</w:t>
      </w:r>
      <w:r>
        <w:rPr>
          <w:rFonts w:ascii="Arial" w:hAnsi="Arial"/>
        </w:rPr>
        <w:t xml:space="preserve">, mas ficará para reflexão a V. Exªs. Discute-se, hoje, no Brasil, uma lei de radiodifusão num âmbito muito maior, onde se discute todo o setor. O Ministro Pimenta da Veiga colocou em consulta pública, outro dia, mais de mil sugestões. Recentemente, um seminário trouxe especialistas de outros países para discutir a questão. Esse projeto deve ser mandado a esta Casa até o final do ano, onde se discutirá o setor como um todo. </w:t>
      </w:r>
    </w:p>
    <w:p>
      <w:pPr>
        <w:pStyle w:val="Normal"/>
        <w:tabs>
          <w:tab w:val="clear" w:pos="708"/>
          <w:tab w:val="left" w:pos="0" w:leader="none"/>
          <w:tab w:val="left" w:pos="142" w:leader="none"/>
          <w:tab w:val="left" w:pos="709" w:leader="none"/>
        </w:tabs>
        <w:bidi w:val="0"/>
        <w:ind w:firstLine="720"/>
        <w:jc w:val="both"/>
        <w:rPr/>
      </w:pPr>
      <w:r>
        <w:rPr>
          <w:rFonts w:ascii="Arial" w:hAnsi="Arial"/>
        </w:rPr>
        <w:t>Parece-me que seria muito melhor para o País, para o setor e fundamentalmente para o destinatário, que é o nosso público, que isso fosse discutido no contexto da radiodifusão e não isoladamente fora, pois poderá nos trazer grandes problemas e prejuízos, e aquele temor maior, que é a inviabilidade dessas emissoras, que a tanto custo conseguimos levar esse modelo para o interior.</w:t>
      </w:r>
    </w:p>
    <w:p>
      <w:pPr>
        <w:pStyle w:val="Normal"/>
        <w:tabs>
          <w:tab w:val="clear" w:pos="708"/>
          <w:tab w:val="left" w:pos="0" w:leader="none"/>
          <w:tab w:val="left" w:pos="142" w:leader="none"/>
          <w:tab w:val="left" w:pos="709" w:leader="none"/>
        </w:tabs>
        <w:bidi w:val="0"/>
        <w:ind w:firstLine="720"/>
        <w:jc w:val="both"/>
        <w:rPr/>
      </w:pPr>
      <w:r>
        <w:rPr>
          <w:rFonts w:ascii="Arial" w:hAnsi="Arial"/>
        </w:rPr>
        <w:t>Eu gostaria de colocar-me à disposição para apresentar dados que os Srs. Senadores entendam que sejam necessários, e dizer que o que nós queremos é que se cumpra a Constituição, é verdade, que se tenha a programação regional, é verdade – e no nosso caso até já temos –, mas que não se inviabilize empresarialmente esse conjunto de emissoras que tem prestado tão relevantes serviços ao País.</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Dr. Paulo Tonet, V. Sª poderia me dar um esclarecimento: esses 14% são de média ou todas operam com 14% de programação loc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AULO TONET CAMARGO</w:t>
      </w:r>
      <w:r>
        <w:rPr>
          <w:rFonts w:ascii="Arial" w:hAnsi="Arial"/>
        </w:rPr>
        <w:t xml:space="preserve"> – Na </w:t>
      </w:r>
      <w:r>
        <w:rPr>
          <w:rFonts w:ascii="Arial" w:hAnsi="Arial"/>
          <w:b/>
        </w:rPr>
        <w:t>RBS</w:t>
      </w:r>
      <w:r>
        <w:rPr>
          <w:rFonts w:ascii="Arial" w:hAnsi="Arial"/>
        </w:rPr>
        <w:t>, todas operam com 14% de programação local. Tod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Fiquei em dúvida se era uma média ou s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AULO TONET CAMARGO</w:t>
      </w:r>
      <w:r>
        <w:rPr>
          <w:rFonts w:ascii="Arial" w:hAnsi="Arial"/>
        </w:rPr>
        <w:t xml:space="preserve"> – Não; esta é o que nós operamos na nossa programação da </w:t>
      </w:r>
      <w:r>
        <w:rPr>
          <w:rFonts w:ascii="Arial" w:hAnsi="Arial"/>
          <w:b/>
        </w:rPr>
        <w:t>RBS</w:t>
      </w:r>
      <w:r>
        <w:rPr>
          <w:rFonts w:ascii="Arial" w:hAnsi="Arial"/>
        </w:rPr>
        <w:t>.</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Aonde tiver uma emissora, uma geradora da </w:t>
      </w:r>
      <w:r>
        <w:rPr>
          <w:rFonts w:ascii="Arial" w:hAnsi="Arial"/>
          <w:b/>
        </w:rPr>
        <w:t>RBS</w:t>
      </w:r>
      <w:r>
        <w:rPr>
          <w:rFonts w:ascii="Arial" w:hAnsi="Arial"/>
        </w:rPr>
        <w:t xml:space="preserve"> tem 14%...</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AULO TONET CAMARGO</w:t>
      </w:r>
      <w:r>
        <w:rPr>
          <w:rFonts w:ascii="Arial" w:hAnsi="Arial"/>
        </w:rPr>
        <w:t xml:space="preserve"> –    Da </w:t>
      </w:r>
      <w:r>
        <w:rPr>
          <w:rFonts w:ascii="Arial" w:hAnsi="Arial"/>
          <w:b/>
        </w:rPr>
        <w:t>RBS</w:t>
      </w:r>
      <w:r>
        <w:rPr>
          <w:rFonts w:ascii="Arial" w:hAnsi="Arial"/>
        </w:rPr>
        <w:t>, lá será gerado 14% de programação loc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Então, para alternar opiniões, nós vamos ouvir agora o nosso Secretário do Estado de Mato Grosso, Secretário de Cultura, que é o Jurandir Antônio Francisc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JURANDIR ANTÔNIO FRANCISCO</w:t>
      </w:r>
      <w:r>
        <w:rPr>
          <w:rFonts w:ascii="Arial" w:hAnsi="Arial"/>
        </w:rPr>
        <w:t xml:space="preserve"> – Bom dia a todos, colegas da Mesa. É uma satisfação estar aqui em nome do Estado de Mato Grosso, participando dessa audiência. Sou jornalista, especializado em radiojornalismo e ocupo atualmente o cargo de Secretário de Estado de Cultura de Mato Gross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u queria mostrar um pouco o retrato da nossa situação. Uma situação muito específica, de um Estado que há pouco mais de dois anos recebeu, em toda sua totalidade, um sinal de uma emissora gerando programação da Capital do Estado, Cuiabá. Então, nós temos uma situação que há pouco mais de dois anos só os Municípios do interior, das regiões norte, leste, oeste e sul do Estado receberam imagens de uma emissora da capital gerando uma programação. Essa emissora é o </w:t>
      </w:r>
      <w:r>
        <w:rPr>
          <w:rFonts w:ascii="Arial" w:hAnsi="Arial"/>
          <w:b/>
        </w:rPr>
        <w:t>Grupo Gazeta de Comunicação</w:t>
      </w:r>
      <w:r>
        <w:rPr>
          <w:rFonts w:ascii="Arial" w:hAnsi="Arial"/>
        </w:rPr>
        <w:t>, que tem uma programação local no período da manhã, das sete ao meio-dia, centrado apenas na programação regional, sendo que um programa de revista que basicamente se destina à divulgação da cultura local e estadual.</w:t>
      </w:r>
    </w:p>
    <w:p>
      <w:pPr>
        <w:pStyle w:val="Normal"/>
        <w:tabs>
          <w:tab w:val="clear" w:pos="708"/>
          <w:tab w:val="left" w:pos="0" w:leader="none"/>
          <w:tab w:val="left" w:pos="142" w:leader="none"/>
          <w:tab w:val="left" w:pos="709" w:leader="none"/>
        </w:tabs>
        <w:bidi w:val="0"/>
        <w:ind w:firstLine="720"/>
        <w:jc w:val="both"/>
        <w:rPr/>
      </w:pPr>
      <w:r>
        <w:rPr>
          <w:rFonts w:ascii="Arial" w:hAnsi="Arial"/>
        </w:rPr>
        <w:t>Essa própria ação de ocupação do Estado, nós tivemos a criação de várias emissoras de tevê e emissoras de rádio. Nós temos um contigente de emissoras de rádio comunitária extremamente expressivo no Estado. Quase todos os Municípios, dos centro e trinta e nove Municípios do Estados - nós diríamos, com certeza, pelo menos 50% deles -, detêm rádios no sistema comunitário. E é importante destacar que as programações são muito dedicadas às questões locais dos Municípios, e também às questões da cultura de cada região, de cada Município. E as tevês também, pelas dificuldades de integração nos Estados, pelas distâncias que são enormes nos Estados, as tevês em VHS, Super V, elas foram dominando várias cidades, e as programações locais tiveram espaços generosos em todas essas emissoras que estão espalhadas pelos Municípios. Até porque nós não tínhamos até há pouco mais de dois meses qualquer nível de integração através de uma rede estadual de emissoras de rádio ou de tevê.</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rádio teve uma importância muito grande no sentido da integração, da formação e da informação no Estado, principalmente as Regiões Norte, da Amazônia, do Estado de Mato Grosso, através das ondas da </w:t>
      </w:r>
      <w:r>
        <w:rPr>
          <w:rFonts w:ascii="Arial" w:hAnsi="Arial"/>
          <w:b/>
        </w:rPr>
        <w:t>Rádio Nacional</w:t>
      </w:r>
      <w:r>
        <w:rPr>
          <w:rFonts w:ascii="Arial" w:hAnsi="Arial"/>
        </w:rPr>
        <w:t xml:space="preserve"> que prestou grande contribuição ao Estado, e era até há pouco tempo a única forma de comunicação que nós tínham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ós temos absoluto interesse e concordamos com a idéia do projeto, mas também trazemos aqui essa possibilidade, já ressaltada pelo colega, de estarmos debatendo essa questão mais profundamente. Temos a clareza de que a questão cultural nas regiões precisa ganhar um espaço de promoção e de divulgação para que possamos ter a identificação das culturas regionais por meio dos seus aparelhos de televisão e de suas emissoras de rádio. É fundamental que não tenhamos casos como o que acompanhamos nas visitas às regiões, de jovens que passam a ter vergonha de algumas danças e manifestações folclóricas, dizendo que são manifestações de antigos, de velhos. Então, é preciso que possamos estar veiculando, pelas emissoras locais, essas manifestações que são fundamentais na formação e na raiz da cidadania de cada região. </w:t>
      </w:r>
    </w:p>
    <w:p>
      <w:pPr>
        <w:pStyle w:val="Normal"/>
        <w:tabs>
          <w:tab w:val="clear" w:pos="708"/>
          <w:tab w:val="left" w:pos="0" w:leader="none"/>
          <w:tab w:val="left" w:pos="142" w:leader="none"/>
          <w:tab w:val="left" w:pos="709" w:leader="none"/>
        </w:tabs>
        <w:bidi w:val="0"/>
        <w:ind w:firstLine="720"/>
        <w:jc w:val="both"/>
        <w:rPr/>
      </w:pPr>
      <w:r>
        <w:rPr>
          <w:rFonts w:ascii="Arial" w:hAnsi="Arial"/>
        </w:rPr>
        <w:t>Evidentemente, é um projeto que requer bastante reflexão e bastante discussão de todos nós para que possamos ter garantido o direito de acesso dessas populações às informações e às produções da sua cultura reg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a área de cinema, especificamente, nós temos um trabalho no pólo de cinema de Mato Grosso, e, por praticamente terem sido eliminadas as salas de cinema nas cidades do interior – e hoje, no nosso caso específico, as salas de cinema se resumem aos </w:t>
      </w:r>
      <w:r>
        <w:rPr>
          <w:rFonts w:ascii="Arial" w:hAnsi="Arial"/>
          <w:b/>
        </w:rPr>
        <w:t>shoppings</w:t>
      </w:r>
      <w:r>
        <w:rPr>
          <w:rFonts w:ascii="Arial" w:hAnsi="Arial"/>
        </w:rPr>
        <w:t xml:space="preserve"> –, não existe um espaço para a veiculação da produção cinematográfica de vídeo regional. Então, temos trabalhado em Mato Grosso nesse sentido e, agora, nesta "Semana da Cultura", que se realiza de 5 a 10 do corrente, estaremos fazendo um grande encontro regional com as emissoras de televisão, da capital e do interior, no sentido de que abram espaço para a veiculação dessa produção de vídeo local. </w:t>
      </w:r>
    </w:p>
    <w:p>
      <w:pPr>
        <w:pStyle w:val="Normal"/>
        <w:tabs>
          <w:tab w:val="clear" w:pos="708"/>
          <w:tab w:val="left" w:pos="0" w:leader="none"/>
          <w:tab w:val="left" w:pos="142" w:leader="none"/>
          <w:tab w:val="left" w:pos="709" w:leader="none"/>
        </w:tabs>
        <w:bidi w:val="0"/>
        <w:ind w:firstLine="720"/>
        <w:jc w:val="both"/>
        <w:rPr/>
      </w:pPr>
      <w:r>
        <w:rPr>
          <w:rFonts w:ascii="Arial" w:hAnsi="Arial"/>
        </w:rPr>
        <w:t>Nesse aspecto, então, acho que é fundamental e o projeto pode ajudar e contribuir na divulgação das produções regionais e fortalecer a cidadania e a auto-estima em cada região brasileira.</w:t>
      </w:r>
    </w:p>
    <w:p>
      <w:pPr>
        <w:pStyle w:val="Normal"/>
        <w:tabs>
          <w:tab w:val="clear" w:pos="708"/>
          <w:tab w:val="left" w:pos="0" w:leader="none"/>
          <w:tab w:val="left" w:pos="142" w:leader="none"/>
          <w:tab w:val="left" w:pos="709" w:leader="none"/>
        </w:tabs>
        <w:bidi w:val="0"/>
        <w:ind w:firstLine="720"/>
        <w:jc w:val="both"/>
        <w:rPr/>
      </w:pPr>
      <w:r>
        <w:rPr>
          <w:rFonts w:ascii="Arial" w:hAnsi="Arial"/>
        </w:rPr>
        <w:t>Era essa a introdução que gostaria de faze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Lúcio Alcântara) - Muito obrigado ao Dr. Jurandir.</w:t>
      </w:r>
    </w:p>
    <w:p>
      <w:pPr>
        <w:pStyle w:val="Normal"/>
        <w:tabs>
          <w:tab w:val="clear" w:pos="708"/>
          <w:tab w:val="left" w:pos="0" w:leader="none"/>
          <w:tab w:val="left" w:pos="142" w:leader="none"/>
          <w:tab w:val="left" w:pos="709" w:leader="none"/>
        </w:tabs>
        <w:bidi w:val="0"/>
        <w:ind w:firstLine="720"/>
        <w:jc w:val="both"/>
        <w:rPr/>
      </w:pPr>
      <w:r>
        <w:rPr>
          <w:rFonts w:ascii="Arial" w:hAnsi="Arial"/>
        </w:rPr>
        <w:t>Convido o nobre Senador Amir Lando a assumir a Presidência, porque, daqui a pouco, terei que assumir outro compromiss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ntes, concedo a palavra ao Dr. Flávio Cavalcanti Júnior, Diretor do Sistema Brasileiro de Televisão – </w:t>
      </w:r>
      <w:r>
        <w:rPr>
          <w:rFonts w:ascii="Arial" w:hAnsi="Arial"/>
          <w:b/>
        </w:rPr>
        <w:t>SBT</w:t>
      </w:r>
      <w:r>
        <w:rPr>
          <w:rFonts w:ascii="Arial" w:hAnsi="Arial"/>
        </w:rPr>
        <w:t>.</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FLÁVIO CAVALCANTI JÚNIOR </w:t>
      </w:r>
      <w:r>
        <w:rPr>
          <w:rFonts w:ascii="Arial" w:hAnsi="Arial"/>
        </w:rPr>
        <w:t xml:space="preserve">- Obrigado a V. Exª, nobre Senador Lúcio Alcântar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r. Senador Casildo Maldaner, Srª Senadora Emilia Fernandes, Srs. Senadores Geraldo Cândido e Amir Lando, é sempre um prazer estar aqui, conversando sobre televisão com os senhores. Televisão é um negócio que entendo bem pouco. Os senhores vêem como é complicado, porque nasci nesse negócio. Nasci quando a televisão nasceu. O meu pai começou a trabalhar em televisão em 1956 e eu acompanhava os bastidores do programa dele. Televisão é a minha vida, e eu não entendo muita coisa de televisão. Tenho muito mais dúvidas e perplexidades a respeito de como esse veículo poderoso e mágico deve-se comportar diante da sociedade do que certezas. Não sei se esse veículo deve ser um espelho. Não sei se esse veículo da sociedade é apenas um espelho. Não sei se ele deve ser um farol. O ideal, talvez, é que fosse um pouquinho dos dois, mas definir essa quantidade, esse </w:t>
      </w:r>
      <w:r>
        <w:rPr>
          <w:rFonts w:ascii="Arial" w:hAnsi="Arial"/>
          <w:b/>
        </w:rPr>
        <w:t xml:space="preserve">mix </w:t>
      </w:r>
      <w:r>
        <w:rPr>
          <w:rFonts w:ascii="Arial" w:hAnsi="Arial"/>
        </w:rPr>
        <w:t xml:space="preserve">é uma coisa que não está resolvida. </w:t>
      </w:r>
    </w:p>
    <w:p>
      <w:pPr>
        <w:pStyle w:val="Esquerda"/>
        <w:tabs>
          <w:tab w:val="clear" w:pos="708"/>
          <w:tab w:val="left" w:pos="0" w:leader="none"/>
          <w:tab w:val="left" w:pos="142" w:leader="none"/>
          <w:tab w:val="left" w:pos="709" w:leader="none"/>
        </w:tabs>
        <w:bidi w:val="0"/>
        <w:ind w:firstLine="720"/>
        <w:rPr/>
      </w:pPr>
      <w:r>
        <w:rPr/>
        <w:t>Na semana passada, participei de um seminário no Ministério das Comunicações onde se encontravam representantes da Itália, França, Inglaterra e Estados Unidos – países fracos, todos falidos – falando sobre as televisões dos seus respectivos países. E, para a minha alegria e conforto, notei que as perplexidades deles são as mesmas que as nossas: como controlar o conteúdo da televisão; qual é o ponto em que se tem que tirar alguma coisa do ar porque abusa do sexo e da violência; que ponto é esse, porque, de repente, você não coloca mais violência na televisão e pode passar uma imagem de um mundo que não existe. Enfim, isso é complicado.</w:t>
      </w:r>
    </w:p>
    <w:p>
      <w:pPr>
        <w:pStyle w:val="TextBody"/>
        <w:bidi w:val="0"/>
        <w:ind w:firstLine="720"/>
        <w:rPr/>
      </w:pPr>
      <w:r>
        <w:rPr>
          <w:rFonts w:ascii="Arial" w:hAnsi="Arial"/>
        </w:rPr>
        <w:t>No que tange a esse assunto específico, não dá para “viajar” muito aqui, e é pena que, covardemente, meu colega Paulo Tonet me tenha tirado todas as palavras, sobrando-me pouco a acrescentar –, eu gostaria de deixar algumas questões para a reflexão dos Srs. Senadores.</w:t>
      </w:r>
    </w:p>
    <w:p>
      <w:pPr>
        <w:pStyle w:val="Esquerda"/>
        <w:tabs>
          <w:tab w:val="clear" w:pos="708"/>
          <w:tab w:val="left" w:pos="0" w:leader="none"/>
          <w:tab w:val="left" w:pos="142" w:leader="none"/>
          <w:tab w:val="left" w:pos="709" w:leader="none"/>
        </w:tabs>
        <w:bidi w:val="0"/>
        <w:ind w:firstLine="720"/>
        <w:rPr/>
      </w:pPr>
      <w:r>
        <w:rPr/>
        <w:t xml:space="preserve">O Brasil é um país, infelizmente, muito desigual. Se a </w:t>
      </w:r>
      <w:r>
        <w:rPr>
          <w:b/>
        </w:rPr>
        <w:t>RBS</w:t>
      </w:r>
      <w:r>
        <w:rPr/>
        <w:t xml:space="preserve">, que é uma potência, que é disparadamente a maior rede de televisão regional deste País – aliás, penso que é a única que realmente tem uma configuração de rede, com uma série de emissoras interligadas –, enfrenta dificuldades para funcionar, imaginemos o que acontece com as demais! Para o </w:t>
      </w:r>
      <w:r>
        <w:rPr>
          <w:b/>
        </w:rPr>
        <w:t xml:space="preserve">SBT </w:t>
      </w:r>
      <w:r>
        <w:rPr/>
        <w:t xml:space="preserve">faturar mais do que a </w:t>
      </w:r>
      <w:r>
        <w:rPr>
          <w:b/>
        </w:rPr>
        <w:t>RBS</w:t>
      </w:r>
      <w:r>
        <w:rPr/>
        <w:t xml:space="preserve"> é um custo. E o </w:t>
      </w:r>
      <w:r>
        <w:rPr>
          <w:b/>
        </w:rPr>
        <w:t>SBT</w:t>
      </w:r>
      <w:r>
        <w:rPr/>
        <w:t xml:space="preserve"> é uma rede nacional com noventa emissoras. Daí V. Exªs podem imaginar o tamanho e a importância da </w:t>
      </w:r>
      <w:r>
        <w:rPr>
          <w:b/>
        </w:rPr>
        <w:t>RBS</w:t>
      </w:r>
      <w:r>
        <w:rPr/>
        <w:t xml:space="preserve">. Falo – é claro – do grupo </w:t>
      </w:r>
      <w:r>
        <w:rPr>
          <w:b/>
        </w:rPr>
        <w:t>RBS</w:t>
      </w:r>
      <w:r>
        <w:rPr/>
        <w:t>, incluindo os jornais. Mas para as minhas televisõezinhas faturarem um pouco mais é um sufoco. Isso se dá por mérito deles. Se eles chegam aqui, perante V. Exªs, e dizem que terão terríveis dificuldades de cumprir esse projeto, se aprovado como está, imaginem V. Exªs a situação dos afiliados da Rede TV!, da CNT, da Rede Bandeirantes! Imaginem V. Exªs uma estação geradora em Catolé do Rocha! Como será isso?</w:t>
      </w:r>
    </w:p>
    <w:p>
      <w:pPr>
        <w:pStyle w:val="Normal"/>
        <w:tabs>
          <w:tab w:val="clear" w:pos="708"/>
          <w:tab w:val="left" w:pos="0" w:leader="none"/>
          <w:tab w:val="left" w:pos="142" w:leader="none"/>
          <w:tab w:val="left" w:pos="709" w:leader="none"/>
        </w:tabs>
        <w:bidi w:val="0"/>
        <w:ind w:firstLine="720"/>
        <w:jc w:val="both"/>
        <w:rPr/>
      </w:pPr>
      <w:r>
        <w:rPr>
          <w:rFonts w:ascii="Arial" w:hAnsi="Arial"/>
        </w:rPr>
        <w:t>O que considero mais grave nesse projeto é a restrição da programação para uma faixa horária muito curta e muito importante comercialmente para nós, das 18 horas às 22 horas. Quanto à quantidade de horas, poderá ser feita uma negociação futura. Isso é até imaginável se considerarmos que o Brasil, por ser muito diferente, talvez venha a criar uma obrigação de uma regionalização maior em capitais e em cidades maiores, fazendo uma gradação, para que as cidades pequenas não tenham uma obrigação pesada, que a inviabilize completament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se horário nobre, na faixa das 18 horas às 22 horas, representa a concentração de cerca de 45% a 50% do faturamento total de uma emissora de televisão. Certamente, no caso do </w:t>
      </w:r>
      <w:r>
        <w:rPr>
          <w:rFonts w:ascii="Arial" w:hAnsi="Arial"/>
          <w:b/>
        </w:rPr>
        <w:t>SBT</w:t>
      </w:r>
      <w:r>
        <w:rPr>
          <w:rFonts w:ascii="Arial" w:hAnsi="Arial"/>
        </w:rPr>
        <w:t xml:space="preserve">, esse percentual chega a 50% – ou seja, 50% de tudo que o </w:t>
      </w:r>
      <w:r>
        <w:rPr>
          <w:rFonts w:ascii="Arial" w:hAnsi="Arial"/>
          <w:b/>
        </w:rPr>
        <w:t xml:space="preserve">SBT </w:t>
      </w:r>
      <w:r>
        <w:rPr>
          <w:rFonts w:ascii="Arial" w:hAnsi="Arial"/>
        </w:rPr>
        <w:t>fatura é vendido naquele horário, e os restantes 50% são vendidos obviamente ao longo da programação e do domingo, nossa liderança, quando vendemos muito bem.</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 a quem vendo, prioritariamente, esses espaços? Vendo aos anunciantes nacionais, como, por exemplo, a Volkswagen, os bancos, enfim, as instituições nacionais de peso que têm interesse numa cobertura </w:t>
      </w:r>
      <w:r>
        <w:rPr>
          <w:rFonts w:ascii="Arial" w:hAnsi="Arial"/>
          <w:b/>
        </w:rPr>
        <w:t>net</w:t>
      </w:r>
      <w:r>
        <w:rPr>
          <w:rFonts w:ascii="Arial" w:hAnsi="Arial"/>
        </w:rPr>
        <w:t>, fechando o Brasil inteiro em anúncios simultâneos. Ora, se eu tiver duas horas a menos para vender esse espaço, realmente eu, gerador e cabeça de rede, vou enfrentar dificuldades terríveis. E, na ponta, haverá o problema sério da falta de condições técnicas e financeiras de fazer uma programação com um mínimo de qualidade.</w:t>
      </w:r>
    </w:p>
    <w:p>
      <w:pPr>
        <w:pStyle w:val="Normal"/>
        <w:tabs>
          <w:tab w:val="clear" w:pos="708"/>
          <w:tab w:val="left" w:pos="0" w:leader="none"/>
          <w:tab w:val="left" w:pos="142" w:leader="none"/>
          <w:tab w:val="left" w:pos="709" w:leader="none"/>
        </w:tabs>
        <w:bidi w:val="0"/>
        <w:ind w:firstLine="720"/>
        <w:jc w:val="both"/>
        <w:rPr/>
      </w:pPr>
      <w:r>
        <w:rPr>
          <w:rFonts w:ascii="Arial" w:hAnsi="Arial"/>
        </w:rPr>
        <w:t>Esses equipamentos superVHS são viáveis – já os utilizamos anos atrás; são equipamentos quase caseiros –, mas a imagem vai ficar deficitária, diferente. Penso que a televisão brasileira atingiu um nível tal, que não é possível mais voltarmos atrás – do estágio em que está, devemos melhorá-la e não piorá-l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amos considerar o aspecto de preservação da cultura local e do que está acabando por aí. Como carioca, morro de saudade do velho samba de Noel Rosa, que ninguém está fazendo mais, e a televisão não é culpada por isso. Assim, como carioca, sei da importância de um evento como o de Parintins, na Amazônia, e não há falta de cobertura por parte da televisão que consiga tirar a força desse evento. E o frevo em Pernambuco, por exemplo? Será que acabou o frevo em Pernambuco por que a televisão não o cobre? Penso que não acabou não! Será que a festa Peão de Boiadeiro, no interior de São Paulo, não acontece mais? E o evento do Círio de Nazaré, será que acabou porque a televisão não o cobre? </w:t>
      </w:r>
    </w:p>
    <w:p>
      <w:pPr>
        <w:pStyle w:val="Esquerda"/>
        <w:tabs>
          <w:tab w:val="clear" w:pos="708"/>
          <w:tab w:val="left" w:pos="0" w:leader="none"/>
          <w:tab w:val="left" w:pos="142" w:leader="none"/>
          <w:tab w:val="left" w:pos="709" w:leader="none"/>
        </w:tabs>
        <w:bidi w:val="0"/>
        <w:ind w:firstLine="720"/>
        <w:rPr/>
      </w:pPr>
      <w:r>
        <w:rPr/>
        <w:t xml:space="preserve">Acredito que há coisas que estão extremamente enraizadas na população, que vai cultuando aquilo e os valores vão ficando. É o caso do chimarrão do gaúcho, que vai ficando, apesar de ninguém tomar chimarrão nas redes nacionais de televisão. Aquilo que vai acabando é porque infelizmente as coisas vão mudando. Que bom seria se a Bossa Nova tivesse ficado aí até hoje! O forró, para mim, é execrável, mas o povo gosta. Será que a televisão tem o papel de congelar esses hábitos? De dizer: “Olha, não vamos mexer nisso não, porque isso é cultura regional”. Tem o bumba-meu-boi lá no Norte, que é importante como espetáculo, está lá, existe e resiste, sai todo ano. </w:t>
      </w:r>
    </w:p>
    <w:p>
      <w:pPr>
        <w:pStyle w:val="Esquerda"/>
        <w:tabs>
          <w:tab w:val="clear" w:pos="708"/>
          <w:tab w:val="left" w:pos="0" w:leader="none"/>
          <w:tab w:val="left" w:pos="142" w:leader="none"/>
          <w:tab w:val="left" w:pos="709" w:leader="none"/>
        </w:tabs>
        <w:bidi w:val="0"/>
        <w:ind w:firstLine="720"/>
        <w:rPr/>
      </w:pPr>
      <w:r>
        <w:rPr/>
        <w:t>Enfim, temos que pensar sério essa questão de se criarem mais espaços para regionalizar mais a televisão brasileira, que realmente atingiu um formato muito centralizado, a partir de Rio de Janeiro e São Paulo, por razões basicamente econômicas. Há grande dificuldade em se fazerem produções regionai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Lembro-me sempre do caso da TV Tupi, que de associados só tinha o nome, pois era um grupo muito heterogêneo, onde cada emissora tinha sua programação: a TV Piratini, lá no Sul, a TV Rádio Clube, de Recife, todas tinham sua programação numa época em que a </w:t>
      </w:r>
      <w:r>
        <w:rPr>
          <w:rFonts w:ascii="Arial" w:hAnsi="Arial"/>
          <w:b/>
        </w:rPr>
        <w:t>Globo</w:t>
      </w:r>
      <w:r>
        <w:rPr>
          <w:rFonts w:ascii="Arial" w:hAnsi="Arial"/>
        </w:rPr>
        <w:t xml:space="preserve"> começava a traçar esse perfil de rede nacional. E sabemos o trágico fim da TV Tupi. Ela distribuía seus investimentos por vários Estados, e tudo sinalizava no sentido de que isso tinha que ser centralizado. Agora, penso que se radicalizou demais em algumas emissoras, e isso precisa ser revisto. Precisam ser criados espaços obrigatórios para programação regional, estamos plenamente de acordo com isso. Mas nunca, se pudermos ter peso nessa questão, nesta faixa horária de 18 horas às 22 horas. Isso para nós é fatal. Mas podemos criar, sim, alguns espaç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o da idéia do Tonet. Será que isso não deve ser visto num âmbito maior, mais abrangente, que é o desse novo projeto de lei que está saindo? Os senhores terão muito tempo para discutir a matéria, e nós também. Creio que essa regionalização ao ser pensada deve levar em conta as diferenças do Brasil, diferenças de tamanho do País. Não se pode exigir para o interior do Piauí a mesma coisa que deve ser exigida da programação local em uma cidade como Porto Alegre. Não se pode exigir a mesma quantidade de horas. Já se imaginou fazer novelas, teledramaturgia no interior do Piauí? Quer dizer, é uma coisa fora do contato com a realidad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fim, é uma questão que deve ser discutida, sim, mas esse projeto é um projeto terrível. As pessoas com mais dinheiro nesses lugares inevitavelmente vão acrescentar ao seu VHS de hoje, caseiro, um DVD de boa qualidade, vão colocar um bom som e, quando entrar aquela chatice de se discutir reunião do Rotary Club da cidade, eles vão ter outra opção. E aquele coitado que não tem dinheiro vai ficar amarrado, sem acesso a essa produção nacional que, apesar dos pesares, me parece, com toda controvérsia a respeito da qualidade, que acho que é inegável, ser a que agrada a maioria da população brasileir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tou à disposição dos senhores. Não quero tomar mais muito tempo. </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Concedo a palavra à última autoridade convidada, a Srª Elisabete Pinho de Azevedo Souza, Secretária-Geral do Sindicato dos Artistas do Rio de Janeiro.</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ELISABETE PINHO DE AZEVEDO SOUZA</w:t>
      </w:r>
      <w:r>
        <w:rPr>
          <w:rFonts w:ascii="Arial" w:hAnsi="Arial"/>
        </w:rPr>
        <w:t xml:space="preserve"> – Bom dia, Sr. Presidente, Sr. Relator, meu conterrâneo de Santa Catarina; Srs. Senadores, companheiros de Mes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rimeiramente, quero agradecer a chance de estar neste dia, nesta sala, retomando um assunto que foi preocupação do meu sindicato desde a Constituinte de 1988. Durante a Constituinte, percebendo que não poderíamos arcar com o ônus de trazer muitas pessoas a Brasília, fizemos um </w:t>
      </w:r>
      <w:r>
        <w:rPr>
          <w:rFonts w:ascii="Arial" w:hAnsi="Arial"/>
          <w:b/>
        </w:rPr>
        <w:t>book</w:t>
      </w:r>
      <w:r>
        <w:rPr>
          <w:rFonts w:ascii="Arial" w:hAnsi="Arial"/>
        </w:rPr>
        <w:t xml:space="preserve"> que continha um fita verde e amarela – e acredito que alguns dos Srs. Senadores ainda se lembram – que foi enviado aos Senadores, Deputados e para todas as Lideranças. Fizemos um vídeo. Esse </w:t>
      </w:r>
      <w:r>
        <w:rPr>
          <w:rFonts w:ascii="Arial" w:hAnsi="Arial"/>
          <w:b/>
        </w:rPr>
        <w:t>book</w:t>
      </w:r>
      <w:r>
        <w:rPr>
          <w:rFonts w:ascii="Arial" w:hAnsi="Arial"/>
        </w:rPr>
        <w:t>, na verdade, era a redação de um vídeo que estava no Salão Verde, no qual os artistas se manifestavam. Muitos deles se manifestavam sobre o assunto que está em pauta hoje. Por exemplo, a nossa Fernanda Montenegro dizia: “Sou testemunha, na minha vida de artista, porque viajo por este País, certamente, há trinta anos, que, nos anos 70, digo, nos anos 50 e 60, a gente podia ir a Porto Alegre, por exemplo, e ter lá um campo de trabalho. Quer dizer, cenografia, indumentária, todo um campo de artesanato, entretenimento da terra, programações feitas como se fazia no Rio ou em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Isso acontecia em Porto Alegre, em Belo Horizonte e em Recife. Com o passar dos anos, há toda uma paralisação no campo artístico em cada centro, em cada Estado do Brasil. Estados enormes, Estados altamente produtivos em outros setores e que, no campo das artes, ficou sempre confinado a esta central de informações e de programação, que só interessa a um, dois ou três empresários que fazem com que uma leva enorme de artistas fique se deslocando pelo País, mudando de cidade, apagando a sua prosódia, desfigurando toda uma qualidade de vida orgânica mesmo, que faz parte da criatividade de um povo.</w:t>
      </w:r>
    </w:p>
    <w:p>
      <w:pPr>
        <w:pStyle w:val="Normal"/>
        <w:tabs>
          <w:tab w:val="clear" w:pos="708"/>
          <w:tab w:val="left" w:pos="0" w:leader="none"/>
          <w:tab w:val="left" w:pos="142" w:leader="none"/>
          <w:tab w:val="left" w:pos="709" w:leader="none"/>
        </w:tabs>
        <w:bidi w:val="0"/>
        <w:ind w:firstLine="720"/>
        <w:jc w:val="both"/>
        <w:rPr/>
      </w:pPr>
      <w:r>
        <w:rPr>
          <w:rFonts w:ascii="Arial" w:hAnsi="Arial"/>
        </w:rPr>
        <w:t>Há uma chancela de uma assinatura de vida que deve ser igual a do Rio e de São Paulo. Há uma prosódia toda ela deturpada, ensinada com sotaque e com toda deturpação lingüística e até mesmo em um grande centro urbano, como no Rio e em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Então, isso é um ponto a ser observado. Há uma mão-de-obra que não é só do artista, mas do pintor, do maquinista, do eletricista, do carpinteiro, do costureiro; essa gente toda não tem mais onde trabalhar como tinha há vinte e cinco anos, e eu sou testemunha disso. A minha geração é testemunha disso.</w:t>
      </w:r>
    </w:p>
    <w:p>
      <w:pPr>
        <w:pStyle w:val="Normal"/>
        <w:tabs>
          <w:tab w:val="clear" w:pos="708"/>
          <w:tab w:val="left" w:pos="0" w:leader="none"/>
          <w:tab w:val="left" w:pos="142" w:leader="none"/>
          <w:tab w:val="left" w:pos="709" w:leader="none"/>
        </w:tabs>
        <w:bidi w:val="0"/>
        <w:ind w:firstLine="720"/>
        <w:jc w:val="both"/>
        <w:rPr/>
      </w:pPr>
      <w:r>
        <w:rPr>
          <w:rFonts w:ascii="Arial" w:hAnsi="Arial"/>
        </w:rPr>
        <w:t>Temos Paulo Figueiredo também falando sobre esse assunto. Temos um depoimento do ator Carlos Zara, que foi, durante dez anos, Presidente do Sindicato dos Radialistas em São Paulo, que pergunta: “Como pode uma só emissora produzir tudo? Como podem as outras emissoras produzir muito pouco ou nada?”</w:t>
      </w:r>
    </w:p>
    <w:p>
      <w:pPr>
        <w:pStyle w:val="Normal"/>
        <w:tabs>
          <w:tab w:val="clear" w:pos="708"/>
          <w:tab w:val="left" w:pos="0" w:leader="none"/>
          <w:tab w:val="left" w:pos="142" w:leader="none"/>
          <w:tab w:val="left" w:pos="709" w:leader="none"/>
        </w:tabs>
        <w:bidi w:val="0"/>
        <w:ind w:firstLine="720"/>
        <w:jc w:val="both"/>
        <w:rPr/>
      </w:pPr>
      <w:r>
        <w:rPr>
          <w:rFonts w:ascii="Arial" w:hAnsi="Arial"/>
        </w:rPr>
        <w:t>Tem a Regina Duarte que faz um depoimento curto, interessante: “A pessoa estuda e se forma, por exemplo, em Belém, em Salvador, em Porto Alegre, em Belo Horizonte, em São Luís do Maranhão e não tem onde exercer sua profissão. Fica condenada a vir para o Rio de Janeiro, onde encontra o mercado saturado. Não podemos mais permitir que o Brasil desperdice seus grandes talentos”.</w:t>
      </w:r>
    </w:p>
    <w:p>
      <w:pPr>
        <w:pStyle w:val="Normal"/>
        <w:tabs>
          <w:tab w:val="clear" w:pos="708"/>
          <w:tab w:val="left" w:pos="0" w:leader="none"/>
          <w:tab w:val="left" w:pos="142" w:leader="none"/>
          <w:tab w:val="left" w:pos="709" w:leader="none"/>
        </w:tabs>
        <w:bidi w:val="0"/>
        <w:ind w:firstLine="720"/>
        <w:jc w:val="both"/>
        <w:rPr/>
      </w:pPr>
      <w:r>
        <w:rPr>
          <w:rFonts w:ascii="Arial" w:hAnsi="Arial"/>
        </w:rPr>
        <w:t>Temos um depoimento do Milton Gonçalves, que é membro da minha diretoria, e isso é um orgulho para nós, que diz que temos que discutir com maior amplitude o que é a cultura e faremos cultura melhor, principalmente se essa emenda da obrigatoriedade da produção regional passasse na então Constituinte e que se baseia em algo que consideramos muito importante: a democratização opinião nacional. Temos o depoimento da Vanda Lacerda, Joana Fomm e da Dina Sfat, um depoimento muito curt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setembro de 1963, eu começava no Teatro de Arena de São Paulo e o primeiro espetáculo foi </w:t>
      </w:r>
      <w:r>
        <w:rPr>
          <w:rFonts w:ascii="Arial" w:hAnsi="Arial"/>
          <w:b/>
        </w:rPr>
        <w:t>O melhor juiz, o rei</w:t>
      </w:r>
      <w:r>
        <w:rPr>
          <w:rFonts w:ascii="Arial" w:hAnsi="Arial"/>
        </w:rPr>
        <w:t>. Viajamos para Recife, onde fizemos a estréia nacional. Lá, encontramos três televisões funcionando com programações próprias, em que atores, técnicos e diretores da região faziam novelas, especiais, programas femininos e jornalismo.</w:t>
      </w:r>
    </w:p>
    <w:p>
      <w:pPr>
        <w:pStyle w:val="Normal"/>
        <w:tabs>
          <w:tab w:val="clear" w:pos="708"/>
          <w:tab w:val="left" w:pos="0" w:leader="none"/>
          <w:tab w:val="left" w:pos="142" w:leader="none"/>
          <w:tab w:val="left" w:pos="709" w:leader="none"/>
        </w:tabs>
        <w:bidi w:val="0"/>
        <w:ind w:firstLine="720"/>
        <w:jc w:val="both"/>
        <w:rPr/>
      </w:pPr>
      <w:r>
        <w:rPr>
          <w:rFonts w:ascii="Arial" w:hAnsi="Arial"/>
        </w:rPr>
        <w:t>Em 1964, com os acontecimentos políticos do País, começou a centralização da cultura, que passou a ser melhor controlada, ou seja, censurada. Esse tempo já passou, e acredito que é hora de trabalharmos para reavivar as culturas regionais, aproveitar os valores regionais e os talentos que se perdem nessas estradas tentando chegar até o Rio de Janeiro e São Paulo.</w:t>
      </w:r>
    </w:p>
    <w:p>
      <w:pPr>
        <w:pStyle w:val="Normal"/>
        <w:tabs>
          <w:tab w:val="clear" w:pos="708"/>
          <w:tab w:val="left" w:pos="0" w:leader="none"/>
          <w:tab w:val="left" w:pos="142" w:leader="none"/>
          <w:tab w:val="left" w:pos="709" w:leader="none"/>
        </w:tabs>
        <w:bidi w:val="0"/>
        <w:ind w:firstLine="720"/>
        <w:jc w:val="both"/>
        <w:rPr/>
      </w:pPr>
      <w:r>
        <w:rPr>
          <w:rFonts w:ascii="Arial" w:hAnsi="Arial"/>
        </w:rPr>
        <w:t>Objetivamente, entendo que há um ponto de partida para traçarmos algumas reflexões. Existe um projeto, de autoria da Deputada Jandira Feghali, tramitando na Câmara dos Deputados segundo o qual 30% da produção obrigatoriamente tem de se regional. Faço outra sugestão: 50% divididos de forma que 30% seja de produção nacional e 20% de obrigatoriedade de produção regional. Por que sugiro que a produção seja nacional? Porque está em tramitação um projeto de lei que permite a entrada do capital estrangeiro e a contrapartida seria a garantia de um percentual de programação feita no Brasi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enso que o horário não deveria ser concentrado na faixa nobre. Por exemplo, poderia ser das 7h da manhã às 23h. Há uma gama de programas educativos que podem exibidos nas manhãs, assim como programas jornalísticos. </w:t>
      </w:r>
    </w:p>
    <w:p>
      <w:pPr>
        <w:pStyle w:val="Normal"/>
        <w:tabs>
          <w:tab w:val="clear" w:pos="708"/>
          <w:tab w:val="left" w:pos="0" w:leader="none"/>
          <w:tab w:val="left" w:pos="142" w:leader="none"/>
          <w:tab w:val="left" w:pos="709" w:leader="none"/>
        </w:tabs>
        <w:bidi w:val="0"/>
        <w:ind w:firstLine="720"/>
        <w:jc w:val="both"/>
        <w:rPr/>
      </w:pPr>
      <w:r>
        <w:rPr>
          <w:rFonts w:ascii="Arial" w:hAnsi="Arial"/>
        </w:rPr>
        <w:t>Considero importante que, neste país continental, preservemos as culturas regionais tendo uma dimensão nacional também. Da mesma forma, acredito que seria importante que 10% da produção regional fosse composta por programas jornalísticos, ou seja, telejornais, debates, mesa redonda, entrevistas, documentários, reportagens e assemelhados. O restante da produção seria composto pela teledramaturgia, radiodramarturgia, novelas, seriados, séries, minisséries e similares.</w:t>
      </w:r>
    </w:p>
    <w:p>
      <w:pPr>
        <w:pStyle w:val="Normal"/>
        <w:tabs>
          <w:tab w:val="clear" w:pos="708"/>
          <w:tab w:val="left" w:pos="0" w:leader="none"/>
          <w:tab w:val="left" w:pos="142" w:leader="none"/>
          <w:tab w:val="left" w:pos="709" w:leader="none"/>
        </w:tabs>
        <w:bidi w:val="0"/>
        <w:ind w:firstLine="720"/>
        <w:jc w:val="both"/>
        <w:rPr/>
      </w:pPr>
      <w:r>
        <w:rPr>
          <w:rFonts w:ascii="Arial" w:hAnsi="Arial"/>
        </w:rPr>
        <w:t>Em um primeiro momento, acredito que se poderia tratar o assunto por região porque há lugares muito pobres. Poderia ser um estabelecido um critério, já que não queremos fechar o mercado para ninguém. O Estado pode e deve legislar sobre o assunto porque os canais de rádio e de televisão são concedidos pelo mesmo. Inclusive, amanhã será votada a concessão de um canal de televisão. Apenas meu sindicato tem 80 processos contra a sua antecessora, cujo ator mais vendido do mundo, que é o Rubens de Falco, não recebe salário há três anos, e não conseguimos fazer com que, embora o processo seja ganho, apareça.</w:t>
      </w:r>
    </w:p>
    <w:p>
      <w:pPr>
        <w:pStyle w:val="Normal"/>
        <w:tabs>
          <w:tab w:val="clear" w:pos="708"/>
          <w:tab w:val="left" w:pos="0" w:leader="none"/>
          <w:tab w:val="left" w:pos="142" w:leader="none"/>
          <w:tab w:val="left" w:pos="709" w:leader="none"/>
        </w:tabs>
        <w:bidi w:val="0"/>
        <w:ind w:firstLine="720"/>
        <w:jc w:val="both"/>
        <w:rPr/>
      </w:pPr>
      <w:r>
        <w:rPr>
          <w:rFonts w:ascii="Arial" w:hAnsi="Arial"/>
        </w:rPr>
        <w:t>Enfim, coloco-me à disposição de V. Exªs. É uma realidade bastante dura com a qual estamos convivendo. Acredito que também o seja para os empresários. Não queremos fechar nada, mas não vamos abrir desses princípios que vão consagrar a cultura regional e a produçã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Vamos ter bom senso para nos colocarmos à disposição, não fecharmos nenhuma porta, mas acredito que as pessoas não terão um resultado tão ruim economicamente, porque todos gostam de se ver. Lembro-me de que, em Parati, os programas que são disparados em audiência são os feitos no local. A cidade gosta de se ver, e o Brasil precisa de conhecer o Brasil.</w:t>
      </w:r>
    </w:p>
    <w:p>
      <w:pPr>
        <w:pStyle w:val="Normal"/>
        <w:tabs>
          <w:tab w:val="clear" w:pos="708"/>
          <w:tab w:val="left" w:pos="0" w:leader="none"/>
          <w:tab w:val="left" w:pos="142" w:leader="none"/>
          <w:tab w:val="left" w:pos="709" w:leader="none"/>
        </w:tabs>
        <w:bidi w:val="0"/>
        <w:ind w:firstLine="720"/>
        <w:jc w:val="both"/>
        <w:rPr/>
      </w:pPr>
      <w:r>
        <w:rPr>
          <w:rFonts w:ascii="Arial" w:hAnsi="Arial"/>
        </w:rPr>
        <w:t>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Muito obrigado à representante do Sindicato dos Artistas do Rio de Janeiro, Elisabete Pinho de Azevedo Souza.</w:t>
      </w:r>
    </w:p>
    <w:p>
      <w:pPr>
        <w:pStyle w:val="Normal"/>
        <w:tabs>
          <w:tab w:val="clear" w:pos="708"/>
          <w:tab w:val="left" w:pos="0" w:leader="none"/>
          <w:tab w:val="left" w:pos="142" w:leader="none"/>
          <w:tab w:val="left" w:pos="709" w:leader="none"/>
        </w:tabs>
        <w:bidi w:val="0"/>
        <w:ind w:firstLine="720"/>
        <w:jc w:val="both"/>
        <w:rPr/>
      </w:pPr>
      <w:r>
        <w:rPr>
          <w:rFonts w:ascii="Arial" w:hAnsi="Arial"/>
        </w:rPr>
        <w:t>Vamos entrar, agora, na parte de perguntas e debates. Inicialmente, concedo a palavra ao nobre Senador Casildo Maldaner, Relator do Projeto e autor do requerimento de audiência públic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Sr. Presidente, Srªs, Srs. Senadores e autoridades convidadas para esta audiência, confesso que quando recebi essa proposta, apresentada pelo Colega Antero Paes de Barros, do Mato Gross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Senador Casildo Maldaner, gostaria somente de dar um esclarecimento, no sentido de fazer uma proposta sobre a forma de trabalharmos. Todos fariam as suas perguntas e, ao fim, a Mesa responderia. Acredito que ganharíamos tempo, porque temos quatro Senadores, incluindo, </w:t>
      </w:r>
      <w:r>
        <w:rPr>
          <w:rFonts w:ascii="Arial" w:hAnsi="Arial"/>
          <w:b/>
        </w:rPr>
        <w:t>ex officio</w:t>
      </w:r>
      <w:r>
        <w:rPr>
          <w:rFonts w:ascii="Arial" w:hAnsi="Arial"/>
        </w:rPr>
        <w:t>, o Senador Antero Paes de Barros.</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EMILIA FERNANDES</w:t>
      </w:r>
      <w:r>
        <w:rPr>
          <w:rFonts w:ascii="Arial" w:hAnsi="Arial"/>
        </w:rPr>
        <w:t xml:space="preserve"> – Gostaria de me inscrever também. Acredito que poderíamos fazer dois blocos, com um máximo de três Parlamentares em cad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Vamos fazer dois blocos. No primeiro, os Senadores Casildo Maldaner, Geraldo Cândido e Amir Lando; no segundo, os Senadores Antero Paes de Barros e Emilia Fernandes.</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EMILIA FERNANDES</w:t>
      </w:r>
      <w:r>
        <w:rPr>
          <w:rFonts w:ascii="Arial" w:hAnsi="Arial"/>
        </w:rPr>
        <w:t xml:space="preserve"> – Acredito que assim ficará melhor para os palestrant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A sugestão de V. Exª foi excel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Eu levantaria, Sr. Presidente, em primeiro plano, que, à primeira vista, eu já estava elaborando parecer em relação à matéria. Já havíamos até pautado a matéria para uma reunião. Fui até provocado por um representante da </w:t>
      </w:r>
      <w:r>
        <w:rPr>
          <w:rFonts w:ascii="Arial" w:hAnsi="Arial"/>
          <w:b/>
        </w:rPr>
        <w:t>RBS</w:t>
      </w:r>
      <w:r>
        <w:rPr>
          <w:rFonts w:ascii="Arial" w:hAnsi="Arial"/>
        </w:rPr>
        <w:t>, que disse ser essa matéria passível de conversa. Em função disso é que dei uma segurada, motivando-se a realização de uma audiência pública, a fim de criarmos uma transparência maior em relação a isso.</w:t>
      </w:r>
    </w:p>
    <w:p>
      <w:pPr>
        <w:pStyle w:val="Normal"/>
        <w:tabs>
          <w:tab w:val="clear" w:pos="708"/>
          <w:tab w:val="left" w:pos="0" w:leader="none"/>
          <w:tab w:val="left" w:pos="142" w:leader="none"/>
          <w:tab w:val="left" w:pos="709" w:leader="none"/>
        </w:tabs>
        <w:bidi w:val="0"/>
        <w:ind w:firstLine="720"/>
        <w:jc w:val="both"/>
        <w:rPr/>
      </w:pPr>
      <w:r>
        <w:rPr>
          <w:rFonts w:ascii="Arial" w:hAnsi="Arial"/>
        </w:rPr>
        <w:t>Confesso que, quando vi a proposta do Senador Antero Paes de Barros, percebi o propósito de, na verdade, fazer com este País Continente recebesse atenções – e aí o sentido das palavras do representante do Estado de Mato Grosso, Secretário de cultura, Dr. Jurandir Antônio Francisco, e também da conterrânea Elisabete Pinho também, Secretária-Geral do Sindicato dos Artistas –, no sentido de que se privilegiem os acontecimentos regionais. Senti essa tendência, e o autor também vai nessa direção, qual seja, a de que, muitas vezes, o que interessa a São Paulo e ao Rio de Janeiro talvez não seja o melhor para o Brasil inteiro.</w:t>
      </w:r>
    </w:p>
    <w:p>
      <w:pPr>
        <w:pStyle w:val="Normal"/>
        <w:tabs>
          <w:tab w:val="clear" w:pos="708"/>
          <w:tab w:val="left" w:pos="0" w:leader="none"/>
          <w:tab w:val="left" w:pos="142" w:leader="none"/>
          <w:tab w:val="left" w:pos="709" w:leader="none"/>
        </w:tabs>
        <w:bidi w:val="0"/>
        <w:ind w:firstLine="720"/>
        <w:jc w:val="both"/>
        <w:rPr/>
      </w:pPr>
      <w:r>
        <w:rPr>
          <w:rFonts w:ascii="Arial" w:hAnsi="Arial"/>
        </w:rPr>
        <w:t>Quer dizer, precisamos preservar aquilo que acontece nas devidas regiões. Aí vem aquela tese de revelações novas, despertando outros movimentos nos artistas, nas pessoas e na cultura. Senti a intenção do projeto nessa linha.</w:t>
      </w:r>
    </w:p>
    <w:p>
      <w:pPr>
        <w:pStyle w:val="Normal"/>
        <w:tabs>
          <w:tab w:val="clear" w:pos="708"/>
          <w:tab w:val="left" w:pos="0" w:leader="none"/>
          <w:tab w:val="left" w:pos="142" w:leader="none"/>
          <w:tab w:val="left" w:pos="709" w:leader="none"/>
        </w:tabs>
        <w:bidi w:val="0"/>
        <w:ind w:firstLine="720"/>
        <w:jc w:val="both"/>
        <w:rPr/>
      </w:pPr>
      <w:r>
        <w:rPr>
          <w:rFonts w:ascii="Arial" w:hAnsi="Arial"/>
        </w:rPr>
        <w:t>Assisti à exposição dos Srs. Paulo Tonet de Camargo, gaúcho e meu conterrâneo de nascimento – hoje vivo em Santa Catarina – e Flávio Cavalcanti. Aliás, tal pai, tal filho. É aquela dinâmic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FLÁVIO CAVALCANTI </w:t>
      </w:r>
      <w:r>
        <w:rPr>
          <w:rFonts w:ascii="Arial" w:hAnsi="Arial"/>
        </w:rPr>
        <w:t>– Meu pai me imitava muito, Senado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CASILDO MALDANER </w:t>
      </w:r>
      <w:r>
        <w:rPr>
          <w:rFonts w:ascii="Arial" w:hAnsi="Arial"/>
        </w:rPr>
        <w:t>– Não há como dissociar essa questão. A exposição do Dr. Paulo Camargo foi muito concreta. Ele afirmou que, atualmente, já se colocam cerca de 14% em gravações regionais.</w:t>
      </w:r>
    </w:p>
    <w:p>
      <w:pPr>
        <w:pStyle w:val="Normal"/>
        <w:tabs>
          <w:tab w:val="clear" w:pos="708"/>
          <w:tab w:val="left" w:pos="0" w:leader="none"/>
          <w:tab w:val="left" w:pos="142" w:leader="none"/>
          <w:tab w:val="left" w:pos="709" w:leader="none"/>
        </w:tabs>
        <w:bidi w:val="0"/>
        <w:ind w:firstLine="720"/>
        <w:jc w:val="both"/>
        <w:rPr/>
      </w:pPr>
      <w:r>
        <w:rPr>
          <w:rFonts w:ascii="Arial" w:hAnsi="Arial"/>
        </w:rPr>
        <w:t>Senador Antero Paes de Barros, se considerarmos a opinião do Dr. Paulo Tonet de Camargo e do Sr. Flávio Cavalcanti, seu projeto foi bombardeado. Sou sincero. Não há condições, tudo fechará, nossa TV Chapecó vai parar, assim como Uruguaiana e Santa Rosa. Não há jeito. Nem os 10 minutos de programação regional serão possíveis. Há, ainda, Santana do Livramento da Senadora Emilia Fernandes.</w:t>
      </w:r>
    </w:p>
    <w:p>
      <w:pPr>
        <w:pStyle w:val="Normal"/>
        <w:tabs>
          <w:tab w:val="clear" w:pos="708"/>
          <w:tab w:val="left" w:pos="0" w:leader="none"/>
          <w:tab w:val="left" w:pos="142" w:leader="none"/>
          <w:tab w:val="left" w:pos="709" w:leader="none"/>
        </w:tabs>
        <w:bidi w:val="0"/>
        <w:ind w:firstLine="720"/>
        <w:jc w:val="both"/>
        <w:rPr/>
      </w:pPr>
      <w:r>
        <w:rPr>
          <w:rFonts w:ascii="Arial" w:hAnsi="Arial"/>
        </w:rPr>
        <w:t>O Senador Antero Paes de Barros, que é autor do projeto, deve fazer uma explanação, que é fundamental. Sou muito conciliador – assim sou considerado em Santa Catarina. Aliás, Victor Hugo já dizia que a paixão – ou a beleza – deve ser examinada como se examinam cães e gatos numa exposição: com naturalidade. A paixão, muitas vezes, flutua como o fogo fátuo entre o corpo e o espírito e pode, com o tempo, tornar-se surda, não funcionando.</w:t>
      </w:r>
    </w:p>
    <w:p>
      <w:pPr>
        <w:pStyle w:val="Normal"/>
        <w:bidi w:val="0"/>
        <w:ind w:firstLine="720"/>
        <w:jc w:val="both"/>
        <w:rPr/>
      </w:pPr>
      <w:r>
        <w:rPr>
          <w:rFonts w:ascii="Arial" w:hAnsi="Arial"/>
          <w:b/>
        </w:rPr>
        <w:t>O SR. PRESIDENTE</w:t>
      </w:r>
      <w:r>
        <w:rPr>
          <w:rFonts w:ascii="Arial" w:hAnsi="Arial"/>
        </w:rPr>
        <w:t xml:space="preserve"> (Lúcio Alcântara) – V. Exª está poético. Estou apreciando, mas, por favor, tenha cuidado com o tempo, pois faltam apenas três minut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CASILDO MALDANER </w:t>
      </w:r>
      <w:r>
        <w:rPr>
          <w:rFonts w:ascii="Arial" w:hAnsi="Arial"/>
        </w:rPr>
        <w:t>– Sr. Presidente, digo isso, porque enfrentei algumas greves como Governador do meu Estado, em Santa Catarina. Quem tem participação política e não enfrentou greves? Às vezes, tenho refletido, concluindo que é melhor haver duas horas de diálogo do que cinco minutos de tiroteio – daí a necessidade de provocarmos em conjunto essa audiência pública a fim de buscar a conciliação e o melhor para a comunicação no Brasil.</w:t>
      </w:r>
    </w:p>
    <w:p>
      <w:pPr>
        <w:pStyle w:val="Normal"/>
        <w:tabs>
          <w:tab w:val="clear" w:pos="708"/>
          <w:tab w:val="left" w:pos="0" w:leader="none"/>
          <w:tab w:val="left" w:pos="142" w:leader="none"/>
          <w:tab w:val="left" w:pos="709" w:leader="none"/>
        </w:tabs>
        <w:bidi w:val="0"/>
        <w:ind w:firstLine="720"/>
        <w:jc w:val="both"/>
        <w:rPr/>
      </w:pPr>
      <w:r>
        <w:rPr>
          <w:rFonts w:ascii="Arial" w:hAnsi="Arial"/>
        </w:rPr>
        <w:t>Devemos fazer o que pudermos para que as empresas de comunicação – na televisão ou no rádio – tenham condições de buscar mercados. Prego a tese da interiorização. Também precisamos fazer com que as questões regionais tenham cada vez mais condições de crescer a fim de que se apresentem e tenham seu espaç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Depois de ouvirmos as respostas às questões dos Colegas, será preciso buscar uma gradação. Não sei se avançaremos. Hoje, a </w:t>
      </w:r>
      <w:r>
        <w:rPr>
          <w:rFonts w:ascii="Arial" w:hAnsi="Arial"/>
          <w:b/>
        </w:rPr>
        <w:t>RBS</w:t>
      </w:r>
      <w:r>
        <w:rPr>
          <w:rFonts w:ascii="Arial" w:hAnsi="Arial"/>
        </w:rPr>
        <w:t xml:space="preserve"> afirma que já está com 14%. Vamos buscar, no campo econômico, o PIB das cidades nas regiões. Quando o autor propõe a implantação compulsória desde já, estava pensando em aplicar esse procedimento nos próximos dois anos gradativamente.</w:t>
      </w:r>
    </w:p>
    <w:p>
      <w:pPr>
        <w:pStyle w:val="Normal"/>
        <w:tabs>
          <w:tab w:val="clear" w:pos="708"/>
          <w:tab w:val="left" w:pos="0" w:leader="none"/>
          <w:tab w:val="left" w:pos="142" w:leader="none"/>
          <w:tab w:val="left" w:pos="709" w:leader="none"/>
        </w:tabs>
        <w:bidi w:val="0"/>
        <w:ind w:firstLine="720"/>
        <w:jc w:val="both"/>
        <w:rPr/>
      </w:pPr>
      <w:r>
        <w:rPr>
          <w:rFonts w:ascii="Arial" w:hAnsi="Arial"/>
        </w:rPr>
        <w:t>O debate está aberto para que possamos, aos poucos, formar o melhor juízo para todos em relação a essa quest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Muito obrigado, Senador Casildo Maldaner. A cada Senador será dado o prazo de três minutos. Estamos no horário de verão, mas o tempo continua o mesmo. Vamos reparar essa injustiça com Santana do Livramento, que não tem emissora de TV – jurava que tinh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AULO TONET CAMARGO </w:t>
      </w:r>
      <w:r>
        <w:rPr>
          <w:rFonts w:ascii="Arial" w:hAnsi="Arial"/>
        </w:rPr>
        <w:t>– Se abrirem um canal lá, certamente entraremos na concorrência. Não tenha dúvida nenhuma disso. Mas o ministério precisa abrir o can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Eu jurava que lá havia uma estação. Quer dizer que estão ouvindo do Uruguai?</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EMILIA FERNANDES </w:t>
      </w:r>
      <w:r>
        <w:rPr>
          <w:rFonts w:ascii="Arial" w:hAnsi="Arial"/>
        </w:rPr>
        <w:t xml:space="preserve">– </w:t>
      </w:r>
      <w:r>
        <w:rPr>
          <w:rFonts w:ascii="Arial" w:hAnsi="Arial"/>
          <w:b/>
        </w:rPr>
        <w:t>(Intervenção fora do microfon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A </w:t>
      </w:r>
      <w:r>
        <w:rPr>
          <w:rFonts w:ascii="Arial" w:hAnsi="Arial"/>
          <w:b/>
        </w:rPr>
        <w:t>RBS</w:t>
      </w:r>
      <w:r>
        <w:rPr>
          <w:rFonts w:ascii="Arial" w:hAnsi="Arial"/>
        </w:rPr>
        <w:t xml:space="preserve"> já tem um problema para resolver.</w:t>
      </w:r>
    </w:p>
    <w:p>
      <w:pPr>
        <w:pStyle w:val="Esquerda"/>
        <w:tabs>
          <w:tab w:val="clear" w:pos="708"/>
          <w:tab w:val="left" w:pos="0" w:leader="none"/>
          <w:tab w:val="left" w:pos="142" w:leader="none"/>
          <w:tab w:val="left" w:pos="709" w:leader="none"/>
        </w:tabs>
        <w:bidi w:val="0"/>
        <w:ind w:firstLine="720"/>
        <w:rPr/>
      </w:pPr>
      <w:r>
        <w:rPr/>
        <w:t>Concedo a palavra ao ilustre Senador Geraldo Cândi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GERALDO CÂNDIDO </w:t>
      </w:r>
      <w:r>
        <w:rPr>
          <w:rFonts w:ascii="Arial" w:hAnsi="Arial"/>
        </w:rPr>
        <w:t>– Sr. Presidente, gostaria de ponderar que acho três minutos muito pouco; inclusive, não farei pergunt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Use o jeitinho carioca. (Ris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GERALDO CÂNDIDO </w:t>
      </w:r>
      <w:r>
        <w:rPr>
          <w:rFonts w:ascii="Arial" w:hAnsi="Arial"/>
        </w:rPr>
        <w:t xml:space="preserve">– Aquele jeitinho carioca faz irmos um pouco além. Farei apenas alguns comentários em relação ao que disseram aqui os nossos debatedores. Também vou ser rápi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rimeiro, gostaria de fazer referência rapidamente ao Paulo Tonet, que foi muito competente na sua explanação. Em parte, ele, que é Diretor da Rede </w:t>
      </w:r>
      <w:r>
        <w:rPr>
          <w:rFonts w:ascii="Arial" w:hAnsi="Arial"/>
          <w:b/>
        </w:rPr>
        <w:t>RBS</w:t>
      </w:r>
      <w:r>
        <w:rPr>
          <w:rFonts w:ascii="Arial" w:hAnsi="Arial"/>
        </w:rPr>
        <w:t>, tem razão nas suas considerações, embora eu não concorde com o percentual ao qual fez alusão. Creio que é possível atingir um percentual maior que 14%, pois, na Região Sul ou em qualquer parte do Brasil, manifestações culturais são muito importantes para a população local. Por isso, do ponto de vista do faturamento da rede, ele disse que, se houver um espaço muito maior, haverá prejuízo para a empresa. Enfim, essa discussão será feita inclusive com os autores do projeto, tendo em vista mediar essa questão. Acredito que é possível alcançar um pouco além de 14%.</w:t>
      </w:r>
    </w:p>
    <w:p>
      <w:pPr>
        <w:pStyle w:val="Normal"/>
        <w:tabs>
          <w:tab w:val="clear" w:pos="708"/>
          <w:tab w:val="left" w:pos="0" w:leader="none"/>
          <w:tab w:val="left" w:pos="142" w:leader="none"/>
          <w:tab w:val="left" w:pos="709" w:leader="none"/>
        </w:tabs>
        <w:bidi w:val="0"/>
        <w:ind w:firstLine="720"/>
        <w:jc w:val="both"/>
        <w:rPr/>
      </w:pPr>
      <w:r>
        <w:rPr>
          <w:rFonts w:ascii="Arial" w:hAnsi="Arial"/>
        </w:rPr>
        <w:t>Parabenizo o Secretário de Cultura de Mato Grosso, o Jornalista Jurandir Antônio Francisco, que, creio, fará um bom trabalho frente à Secretaria de Cultura do Mato Grosso. Segundo ele, a programação regional e local de Mato Grosso ocupa algumas horas na programação do Estado e há também várias emissoras da rede comunitária que contribuem com essa programação. É importantíssima a rádio comunitária. Portanto, o Secretário faz um bom trabalho, o que demonstra que é possível combinar essas coisas, ou seja, as emissoras de TV fazerem uma programação sem prejuízo do seu faturamento, trazendo para a população local divulgação da cultura.</w:t>
      </w:r>
    </w:p>
    <w:p>
      <w:pPr>
        <w:pStyle w:val="Normal"/>
        <w:tabs>
          <w:tab w:val="clear" w:pos="708"/>
          <w:tab w:val="left" w:pos="0" w:leader="none"/>
          <w:tab w:val="left" w:pos="142" w:leader="none"/>
          <w:tab w:val="left" w:pos="709" w:leader="none"/>
        </w:tabs>
        <w:bidi w:val="0"/>
        <w:ind w:firstLine="720"/>
        <w:jc w:val="both"/>
        <w:rPr/>
      </w:pPr>
      <w:r>
        <w:rPr>
          <w:rFonts w:ascii="Arial" w:hAnsi="Arial"/>
        </w:rPr>
        <w:t>A Elisabete, do Sindicato dos Artistas do Rio de Janeiro, argumentou uma série de opiniões de vários artistas em relação à programação. Até falou sobre uma questão polêmica que não vou discutir. Uma emissora deverá receber, esta semana, a concessão numa situação delicada, pois eu, pessoalmente, vou votar contra e talvez alguns Senadores também o façam, até porque, do ponto de vista dos seus direitos até com seus ex-empregados e com a Previdência, do ponto de vista jurídica e constitucional, ela não poderia receber a concessão neste momento, pois há ilegalidade. Vamos até verificar essa questão mais profundamente. Mas isso é uma outra discussão que não cabe aqui.</w:t>
      </w:r>
    </w:p>
    <w:p>
      <w:pPr>
        <w:pStyle w:val="Normal"/>
        <w:tabs>
          <w:tab w:val="clear" w:pos="708"/>
          <w:tab w:val="left" w:pos="0" w:leader="none"/>
          <w:tab w:val="left" w:pos="142" w:leader="none"/>
          <w:tab w:val="left" w:pos="709" w:leader="none"/>
        </w:tabs>
        <w:bidi w:val="0"/>
        <w:ind w:firstLine="720"/>
        <w:jc w:val="both"/>
        <w:rPr/>
      </w:pPr>
      <w:r>
        <w:rPr>
          <w:rFonts w:ascii="Arial" w:hAnsi="Arial"/>
        </w:rPr>
        <w:t>Sou membro desta Comissão e da Subcomissão de Rádio, TV e Cinema, uma Subcomissão da Comissão de Educação. Tratamos dos debates em relação às rádios comunitárias, programação televisiva. O projeto de lei de iniciativa do Poder Executivo que trata da lei geral de radiodifusão está tramitando no Congresso. Já fizemos uma audiência pública e vamos, talvez este mês ainda, promover uma segunda, para debatermos este projeto, que é muito importante. Estamos atentos a esta questão, inclusive discutindo isso, que vai trazer o conjunto da sociedade, os representantes das emissoras de TV para o debate. É importante que a Comissão esteja acompanhando este tema passo a passo, dando a sua contribuição.</w:t>
      </w:r>
    </w:p>
    <w:p>
      <w:pPr>
        <w:pStyle w:val="Normal"/>
        <w:tabs>
          <w:tab w:val="clear" w:pos="708"/>
          <w:tab w:val="left" w:pos="0" w:leader="none"/>
          <w:tab w:val="left" w:pos="142" w:leader="none"/>
          <w:tab w:val="left" w:pos="709" w:leader="none"/>
        </w:tabs>
        <w:bidi w:val="0"/>
        <w:ind w:firstLine="720"/>
        <w:jc w:val="both"/>
        <w:rPr/>
      </w:pPr>
      <w:r>
        <w:rPr>
          <w:rFonts w:ascii="Arial" w:hAnsi="Arial"/>
        </w:rPr>
        <w:t>Por último, chamo a atenção para a intervenção do Sr. Flávio Cavalcanti, o qual fez uma ponderação que considero infeliz. Discordo frontalmente do que disse. Segundo ele, o forró deve ser execr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Ele disse iss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GERALDO CÂNDIDO</w:t>
      </w:r>
      <w:r>
        <w:rPr>
          <w:rFonts w:ascii="Arial" w:hAnsi="Arial"/>
        </w:rPr>
        <w:t xml:space="preserve"> – É. Ele disse isso aqui.</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Lúcio Alcântara) – Ainda bem que foi na minha ausência. (Ris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GERALDO CÂNDIDO</w:t>
      </w:r>
      <w:r>
        <w:rPr>
          <w:rFonts w:ascii="Arial" w:hAnsi="Arial"/>
        </w:rPr>
        <w:t xml:space="preserve"> – Flávio, estamos falando aqui pela </w:t>
      </w:r>
      <w:r>
        <w:rPr>
          <w:rFonts w:ascii="Arial" w:hAnsi="Arial"/>
          <w:b/>
        </w:rPr>
        <w:t>TV Senado</w:t>
      </w:r>
      <w:r>
        <w:rPr>
          <w:rFonts w:ascii="Arial" w:hAnsi="Arial"/>
        </w:rPr>
        <w:t xml:space="preserve">, à qual muitos estão assistindo. Se você disse isso, é sério. Posso dizer-lhe que, por exemplo, no </w:t>
      </w:r>
      <w:r>
        <w:rPr>
          <w:rFonts w:ascii="Arial" w:hAnsi="Arial"/>
          <w:b/>
        </w:rPr>
        <w:t>SBT</w:t>
      </w:r>
      <w:r>
        <w:rPr>
          <w:rFonts w:ascii="Arial" w:hAnsi="Arial"/>
        </w:rPr>
        <w:t xml:space="preserve">, do qual você é diretor, existem programas que considero execráveis, como o programa do </w:t>
      </w:r>
      <w:r>
        <w:rPr>
          <w:rFonts w:ascii="Arial" w:hAnsi="Arial"/>
          <w:b/>
        </w:rPr>
        <w:t>Ratinho</w:t>
      </w:r>
      <w:r>
        <w:rPr>
          <w:rFonts w:ascii="Arial" w:hAnsi="Arial"/>
        </w:rPr>
        <w:t>. Ali há um quadro que acho execrável, pior do que o forró, muito pior para a população. Há gente que assiste porque gosta, mas acho que realmente é lamentável que haja numa programação alguns quadros como os do programa do Ratinh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Há até no Sílvio Santos, no domingo, o programa </w:t>
      </w:r>
      <w:r>
        <w:rPr>
          <w:rFonts w:ascii="Arial" w:hAnsi="Arial"/>
          <w:b/>
        </w:rPr>
        <w:t>Topa Tudo por Dinheiro</w:t>
      </w:r>
      <w:r>
        <w:rPr>
          <w:rFonts w:ascii="Arial" w:hAnsi="Arial"/>
        </w:rPr>
        <w:t>, que humilha o cidadão. Do ponto de vista do ser humano, acho aquilo absurdo, uma humilhação, mas está lá na programação e há muita gente que assiste àquilo. Falo como pessoa: a população, se assiste, é porque gosta de assistir. Mas acho lamentável que haja esse tipo de programação. Quando falo isso, não quero impor, criar uma censura à programação de televisão, apenas acho que deve ser debatido, inclusive na nova Lei de Radiodifusão, a regulamentação, e acho que tem que ter auto-regulamentação. Agora, se as emissoras de televisão não vão fazer a coisa, acho que aqui tem que se discutir uma forma de regulamentação sem impor a censura, porque a censura, jamais, sou contra a censura, sou pela liberdade, mas tem que haver um certo limite. É isso.</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Lúcio Alcântara) –    Quero agradecer a defesa que V. Exª fez do forró, porque realmente... Ainda bem que eu não estava aqui.</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OMEU TUMA </w:t>
      </w:r>
      <w:r>
        <w:rPr>
          <w:rFonts w:ascii="Arial" w:hAnsi="Arial"/>
        </w:rPr>
        <w:t>– Senão ia dançar um xaxa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Lúcio Alcântara) – Com a palavra o Senador Amir Lan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MIR LANDO</w:t>
      </w:r>
      <w:r>
        <w:rPr>
          <w:rFonts w:ascii="Arial" w:hAnsi="Arial"/>
        </w:rPr>
        <w:t xml:space="preserve"> – Sr. Presidente, Srªs e Srs. Senadores, Srs. convidados, entendo que estamos diante de um tema relevante, em se referindo a comunicação social. Acredito que é importante desenvolver-se uma valoração da cultura, quer dizer, há que haver um compromisso maior, inclusive de caráter pedagógico, com relação à cultura nacional, regional e local. A cultura é um todo e precisa, evidentemente, tornar-se uma mercadoria - vamos chamar assim - no sistema de comunicação nacional. É evidente que é preciso trabalhar com essas idéias, e a idéia do projeto é boa como idéia. Entendo que a formulação merece reparos e meu voto seria por um substitutivo que pudesse - já antecipo logo a minha visão – conciliar os interesses em jogo. A cultura, sim, mas de que forma? Que viabilidade ela tem num processo de comunicação privado, que vive exatamente do seu faturamento? Creio que, inclusive, a Secretária-Geral do Sindicato dos Artistas do Rio de Janeiro, Elisabete Pinho de Azevedo Souza, colocou algumas idéias, flexibilizando um pouco a proposta. A proposta é severa e acredito, inclusive, que nesse ponto se inviabiliza, isto é, pela sua severidade. Caberia a nós definir melhor o que é a cultura, que é a produção de um povo, em termos intelectuais, axiológicos, a cultura é exatamente esse complexo de padrões, de comportamento, de crenças, de valores que esteiam uma sociedade determinada. É óbvio que este é um tema que nós não podemos abandonar, que devemos valorizar. Creio que, neste ponto, o projeto traz um mérito indiscutível, de preservar esses valores dos nossos povos neste imenso território nacional. É evidente que também muito bem situou a Secretária-Geral do Sindicato dos Artistas do Rio de Janeiro a idéia de preservar a cultura nacional, que é o elo da unidade deste País. Não podemos aqui, como às vezes algumas idéias vieram, querer valorizar apenas determinadas culturas, como por exemplo, a cultura indígena, determinadas nações indígenas, como um princípio da secção do País, do Territóri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Então, essas minhas observações, isso é o óbvio, e eu pediria ao Presidente que me desse três minutos amazônicos, elásticos como látex, que é um produto que marca nossa região, para dizer que realmente devemos trabalhar com essa idéia. Essa idéia não pode ser perdida. É uma chance que temos de discutir. E eu entendo que aí a flexibilização, até é essa minha pergunta final aos representantes, já que vi a Secretária-Geral do Sindicato dos Artistas do Rio de Janeiro ouvir dos dois representantes das cadeias de televisão: Qual seria uma proposta viável, possível? Como darmos uma ênfase maior à cultura na programação da televisão brasileira e definindo um pouco mais o que é cultur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FLÁVIO CAVALCANTI JÚNIOR </w:t>
      </w:r>
      <w:r>
        <w:rPr>
          <w:rFonts w:ascii="Arial" w:hAnsi="Arial"/>
        </w:rPr>
        <w:t>– Desculpe-me, mas o que é cultura regional também.</w:t>
      </w:r>
    </w:p>
    <w:p>
      <w:pPr>
        <w:pStyle w:val="Normal"/>
        <w:tabs>
          <w:tab w:val="clear" w:pos="708"/>
          <w:tab w:val="left" w:pos="0" w:leader="none"/>
          <w:tab w:val="left" w:pos="142" w:leader="none"/>
          <w:tab w:val="left" w:pos="709" w:leader="none"/>
        </w:tabs>
        <w:bidi w:val="0"/>
        <w:ind w:firstLine="720"/>
        <w:jc w:val="both"/>
        <w:rPr/>
      </w:pPr>
      <w:r>
        <w:rPr>
          <w:rFonts w:ascii="Arial" w:hAnsi="Arial"/>
        </w:rPr>
        <w:t>O samba é uma cultura regional ou nacional? Cultura nacional e cultura regional. Não se trata de somente definir cultura. Isto é complica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MIR LANDO </w:t>
      </w:r>
      <w:r>
        <w:rPr>
          <w:rFonts w:ascii="Arial" w:hAnsi="Arial"/>
        </w:rPr>
        <w:t>– Exatamente isso.</w:t>
      </w:r>
    </w:p>
    <w:p>
      <w:pPr>
        <w:pStyle w:val="Normal"/>
        <w:tabs>
          <w:tab w:val="clear" w:pos="708"/>
          <w:tab w:val="left" w:pos="0" w:leader="none"/>
          <w:tab w:val="left" w:pos="142" w:leader="none"/>
          <w:tab w:val="left" w:pos="709" w:leader="none"/>
        </w:tabs>
        <w:bidi w:val="0"/>
        <w:ind w:firstLine="720"/>
        <w:jc w:val="both"/>
        <w:rPr/>
      </w:pPr>
      <w:r>
        <w:rPr>
          <w:rFonts w:ascii="Arial" w:hAnsi="Arial"/>
        </w:rPr>
        <w:t>Descemos às culturas local e regional. Isto é fundamental para que se possa realmente construir esse País na unidade e na imensa diversidade. É claro que dentro do possível, daquilo que começa mais como um objetivo pedagógico inicial. É um esforço comum do País dentro da viabilidade econômica de funcionamento porque não pensaremos no patrocínio público desses programas.</w:t>
      </w:r>
    </w:p>
    <w:p>
      <w:pPr>
        <w:pStyle w:val="Normal"/>
        <w:tabs>
          <w:tab w:val="clear" w:pos="708"/>
          <w:tab w:val="left" w:pos="0" w:leader="none"/>
          <w:tab w:val="left" w:pos="142" w:leader="none"/>
          <w:tab w:val="left" w:pos="709" w:leader="none"/>
        </w:tabs>
        <w:bidi w:val="0"/>
        <w:ind w:firstLine="720"/>
        <w:jc w:val="both"/>
        <w:rPr/>
      </w:pPr>
      <w:r>
        <w:rPr>
          <w:rFonts w:ascii="Arial" w:hAnsi="Arial"/>
        </w:rPr>
        <w:t>Trata-se de um compromisso da comunicação social com o Brasil e com as peculiaridades locais. Temos que trabalhar a idéia dentro do entendimento e da disposição. É claro que a lei comanda, mas uma lei que comanda não é aplicada, é um comando vazio. A lei não pode ser arbitrária e ela sempre tem que extrair da sociedade aquilo que é possível, que realmente se converta em um imperativo categórico e do entendimento para que seja aplicada, senão será mais uma lei vazia, inútil, imprópria, arbitrária.</w:t>
      </w:r>
    </w:p>
    <w:p>
      <w:pPr>
        <w:pStyle w:val="Normal"/>
        <w:tabs>
          <w:tab w:val="clear" w:pos="708"/>
          <w:tab w:val="left" w:pos="0" w:leader="none"/>
          <w:tab w:val="left" w:pos="142" w:leader="none"/>
          <w:tab w:val="left" w:pos="709" w:leader="none"/>
        </w:tabs>
        <w:bidi w:val="0"/>
        <w:ind w:firstLine="720"/>
        <w:jc w:val="both"/>
        <w:rPr/>
      </w:pPr>
      <w:r>
        <w:rPr>
          <w:rFonts w:ascii="Arial" w:hAnsi="Arial"/>
        </w:rPr>
        <w:t>Esse é o entendimento que me parece fundamental. A minha pergunta é: o que podemos oferecer em termos do projeto no que se refere às duas cadeias de rádio e televisão aqui presentes. É importante ouvi-los e me parece que há uma proposta flexibilizada da Secretaria do Sindicato dos Artistas e, talvez, possamos evoluir em termos de construção legislativa.</w:t>
      </w:r>
    </w:p>
    <w:p>
      <w:pPr>
        <w:pStyle w:val="Normal"/>
        <w:tabs>
          <w:tab w:val="clear" w:pos="708"/>
          <w:tab w:val="left" w:pos="0" w:leader="none"/>
          <w:tab w:val="left" w:pos="142" w:leader="none"/>
          <w:tab w:val="left" w:pos="709" w:leader="none"/>
        </w:tabs>
        <w:bidi w:val="0"/>
        <w:ind w:firstLine="720"/>
        <w:jc w:val="both"/>
        <w:rPr/>
      </w:pPr>
      <w:r>
        <w:rPr>
          <w:rFonts w:ascii="Arial" w:hAnsi="Arial"/>
        </w:rPr>
        <w:t>Sr. Presidente, agradeço a paciência de V. Exª naquilo em que excedi, mas a cultura é um tema milenar e não poderia falar em segundos.</w:t>
      </w:r>
    </w:p>
    <w:p>
      <w:pPr>
        <w:pStyle w:val="Normal"/>
        <w:bidi w:val="0"/>
        <w:ind w:firstLine="720"/>
        <w:jc w:val="both"/>
        <w:rPr/>
      </w:pPr>
      <w:r>
        <w:rPr>
          <w:rFonts w:ascii="Arial" w:hAnsi="Arial"/>
          <w:b/>
        </w:rPr>
        <w:t>O SR. PRESIDENTE</w:t>
      </w:r>
      <w:r>
        <w:rPr>
          <w:rFonts w:ascii="Arial" w:hAnsi="Arial"/>
        </w:rPr>
        <w:t xml:space="preserve"> (Lúcio Alcântara) – V. Exª fez, como os demais companheiros, uma intervenção muito pertinente e o tempo que precisasse lhe seria concedido.</w:t>
      </w:r>
    </w:p>
    <w:p>
      <w:pPr>
        <w:pStyle w:val="Normal"/>
        <w:bidi w:val="0"/>
        <w:ind w:firstLine="720"/>
        <w:jc w:val="both"/>
        <w:rPr/>
      </w:pPr>
      <w:r>
        <w:rPr>
          <w:rFonts w:ascii="Arial" w:hAnsi="Arial"/>
        </w:rPr>
        <w:t>Passo a Presidência ao Senador Ricardo Santos que é o Presidente da Comissão de Educação. Ocupei o seu lugar para que a audiência pública tivesse início na hora indicada e, em seguida, será concedida a oportunidade de cada um falar sobre as intervenções do primeiro bloco de Senadores que ficou concluído com o Senador Amir Lando.</w:t>
      </w:r>
    </w:p>
    <w:p>
      <w:pPr>
        <w:pStyle w:val="Normal"/>
        <w:bidi w:val="0"/>
        <w:ind w:firstLine="720"/>
        <w:jc w:val="both"/>
        <w:rPr/>
      </w:pPr>
      <w:r>
        <w:rPr>
          <w:rFonts w:ascii="Arial" w:hAnsi="Arial"/>
        </w:rPr>
        <w:t>(Pausa.)</w:t>
      </w:r>
    </w:p>
    <w:p>
      <w:pPr>
        <w:pStyle w:val="Normal"/>
        <w:bidi w:val="0"/>
        <w:ind w:firstLine="720"/>
        <w:jc w:val="both"/>
        <w:rPr/>
      </w:pPr>
      <w:r>
        <w:rPr>
          <w:rFonts w:ascii="Arial" w:hAnsi="Arial"/>
          <w:b/>
        </w:rPr>
        <w:t>O SR. PRESIDENTE</w:t>
      </w:r>
      <w:r>
        <w:rPr>
          <w:rFonts w:ascii="Arial" w:hAnsi="Arial"/>
        </w:rPr>
        <w:t xml:space="preserve"> (Ricardo Santos) – Cumprimento a todos.</w:t>
      </w:r>
    </w:p>
    <w:p>
      <w:pPr>
        <w:pStyle w:val="Normal"/>
        <w:bidi w:val="0"/>
        <w:ind w:firstLine="720"/>
        <w:jc w:val="both"/>
        <w:rPr/>
      </w:pPr>
      <w:r>
        <w:rPr>
          <w:rFonts w:ascii="Arial" w:hAnsi="Arial"/>
        </w:rPr>
        <w:t>Peço desculpas por meu atraso, mas estava no Palácio do Planalto discutindo com Lideranças partidárias, com o Presidente da República e com o Ministro da Educação a situação da greve dos professores e servidores das universidades federais.</w:t>
      </w:r>
    </w:p>
    <w:p>
      <w:pPr>
        <w:pStyle w:val="Normal"/>
        <w:bidi w:val="0"/>
        <w:ind w:firstLine="720"/>
        <w:jc w:val="both"/>
        <w:rPr/>
      </w:pPr>
      <w:r>
        <w:rPr>
          <w:rFonts w:ascii="Arial" w:hAnsi="Arial"/>
        </w:rPr>
        <w:t>Com a palavra o Sr. Paulo Tonet Camargo.</w:t>
      </w:r>
    </w:p>
    <w:p>
      <w:pPr>
        <w:pStyle w:val="Normal"/>
        <w:bidi w:val="0"/>
        <w:ind w:firstLine="720"/>
        <w:jc w:val="both"/>
        <w:rPr/>
      </w:pPr>
      <w:r>
        <w:rPr>
          <w:rFonts w:ascii="Arial" w:hAnsi="Arial"/>
        </w:rPr>
        <w:t>(Pausa.)</w:t>
      </w:r>
    </w:p>
    <w:p>
      <w:pPr>
        <w:pStyle w:val="Normal"/>
        <w:bidi w:val="0"/>
        <w:ind w:firstLine="720"/>
        <w:jc w:val="both"/>
        <w:rPr/>
      </w:pPr>
      <w:r>
        <w:rPr>
          <w:rFonts w:ascii="Arial" w:hAnsi="Arial"/>
          <w:b/>
        </w:rPr>
        <w:t xml:space="preserve">O SR. PAULO TONET CAMARGO </w:t>
      </w:r>
      <w:r>
        <w:rPr>
          <w:rFonts w:ascii="Arial" w:hAnsi="Arial"/>
        </w:rPr>
        <w:t>– Em primeiro lugar, tentarei responder à pergunta do Senador Amir Lando.</w:t>
      </w:r>
    </w:p>
    <w:p>
      <w:pPr>
        <w:pStyle w:val="Normal"/>
        <w:bidi w:val="0"/>
        <w:ind w:firstLine="720"/>
        <w:jc w:val="both"/>
        <w:rPr/>
      </w:pPr>
      <w:r>
        <w:rPr>
          <w:rFonts w:ascii="Arial" w:hAnsi="Arial"/>
        </w:rPr>
        <w:t>Do nosso ponto de vista, temos dezesseis emissoras no interior geradoras de programação local, seria muito difícil, pelo menos neste momento, eu lhe dizer o que seria razoável, o que seria até mesmo viável, porque compararemos coisas incomparáveis.</w:t>
      </w:r>
    </w:p>
    <w:p>
      <w:pPr>
        <w:pStyle w:val="Normal"/>
        <w:bidi w:val="0"/>
        <w:ind w:firstLine="720"/>
        <w:jc w:val="both"/>
        <w:rPr/>
      </w:pPr>
      <w:r>
        <w:rPr>
          <w:rFonts w:ascii="Arial" w:hAnsi="Arial"/>
        </w:rPr>
        <w:t xml:space="preserve">Sabemos, por exemplo, que uma emissora em uma cidade como Joinville é completamente diferente de uma em Criciúma. Assim como é diferente uma emissora no Rio Grande do Sul, em Caxias do Sul, Santa Maria ou Passo Fundo do que uma em Santa Cruz, Santa Rosa ou Uruguaiana. </w:t>
      </w:r>
    </w:p>
    <w:p>
      <w:pPr>
        <w:pStyle w:val="Normal"/>
        <w:tabs>
          <w:tab w:val="clear" w:pos="708"/>
          <w:tab w:val="left" w:pos="0" w:leader="none"/>
          <w:tab w:val="left" w:pos="142" w:leader="none"/>
          <w:tab w:val="left" w:pos="709" w:leader="none"/>
        </w:tabs>
        <w:bidi w:val="0"/>
        <w:ind w:firstLine="720"/>
        <w:jc w:val="both"/>
        <w:rPr/>
      </w:pPr>
      <w:r>
        <w:rPr>
          <w:rFonts w:ascii="Arial" w:hAnsi="Arial"/>
        </w:rPr>
        <w:t>Estas são coisas muito desiguais, economias muito desiguais, potenciais comerciais desiguais. Se fixarmos uma regra rígida, pelo menos nesse particular, em relação à quantidade de programação local, poderemos estar cometendo uma injustiça e até uma inviabilidade ou com o centro menor ou com o médio ou o maior. Não vamos nem comparar as capitais.</w:t>
      </w:r>
    </w:p>
    <w:p>
      <w:pPr>
        <w:pStyle w:val="Normal"/>
        <w:tabs>
          <w:tab w:val="clear" w:pos="708"/>
          <w:tab w:val="left" w:pos="0" w:leader="none"/>
          <w:tab w:val="left" w:pos="142" w:leader="none"/>
          <w:tab w:val="left" w:pos="709" w:leader="none"/>
        </w:tabs>
        <w:bidi w:val="0"/>
        <w:ind w:firstLine="720"/>
        <w:jc w:val="both"/>
        <w:rPr/>
      </w:pPr>
      <w:r>
        <w:rPr>
          <w:rFonts w:ascii="Arial" w:hAnsi="Arial"/>
        </w:rPr>
        <w:t>Senador Geraldo Cândido, na verdade, em nossa empresa sempre fomos ardorosos defensores da programação local. Volto a dizer que não acredito que exista nenhuma rede regional, nenhuma afiliada de cabeça de rede que possua a quantidade de programação local que nós geramos. E talvez seja até insuficiente. Gostaríamos de produzir mais. Há algumas iniciativas, como por exemplo curtas gaúchos no Rio Grande do Sul, em que estamos colocando produção de cinema local em nossas janelas na televisão.</w:t>
      </w:r>
    </w:p>
    <w:p>
      <w:pPr>
        <w:pStyle w:val="Normal"/>
        <w:tabs>
          <w:tab w:val="clear" w:pos="708"/>
          <w:tab w:val="left" w:pos="0" w:leader="none"/>
          <w:tab w:val="left" w:pos="142" w:leader="none"/>
          <w:tab w:val="left" w:pos="709" w:leader="none"/>
        </w:tabs>
        <w:bidi w:val="0"/>
        <w:ind w:firstLine="720"/>
        <w:jc w:val="both"/>
        <w:rPr/>
      </w:pPr>
      <w:r>
        <w:rPr>
          <w:rFonts w:ascii="Arial" w:hAnsi="Arial"/>
        </w:rPr>
        <w:t>Voltando ao ponto inicial, se a matriz é de uma radiodifusão comercial, ela precisa ser viável. Nós não podemos correr o risco de inviabilizar. Do contrário, a comunidade será prejudicada. Como a Senadora Emilia Fernandes disse há pouco, e eu no início de minha manifestação, na fronteira do Rio Grande do Sul com Uruguai e Argentina, até bem pouco tempo atrás, só sintonizávamos canais de televisão de outros países. Para que a geração de televisão chegasse até lá foi necessário um modelo economicamente viável. Portanto, nossa preocupação é apenas uma.</w:t>
      </w:r>
    </w:p>
    <w:p>
      <w:pPr>
        <w:pStyle w:val="Normal"/>
        <w:tabs>
          <w:tab w:val="clear" w:pos="708"/>
          <w:tab w:val="left" w:pos="0" w:leader="none"/>
          <w:tab w:val="left" w:pos="142" w:leader="none"/>
          <w:tab w:val="left" w:pos="709" w:leader="none"/>
        </w:tabs>
        <w:bidi w:val="0"/>
        <w:ind w:firstLine="720"/>
        <w:jc w:val="both"/>
        <w:rPr/>
      </w:pPr>
      <w:r>
        <w:rPr>
          <w:rFonts w:ascii="Arial" w:hAnsi="Arial"/>
        </w:rPr>
        <w:t>Não sei dizer, Senador Amir Lando, pelo menos neste momento, qual seria o percentual razoável. Ou qual seria o critério razoável. Lógico que devemos aprofundar a discussão. E talvez esse aprofundamento se dê quando debatermos o setor como um todo, a radiodifusão no Brasil como um todo, que é a nova lei de radiodifusão que vem por aí.</w:t>
      </w:r>
    </w:p>
    <w:p>
      <w:pPr>
        <w:pStyle w:val="Normal"/>
        <w:tabs>
          <w:tab w:val="clear" w:pos="708"/>
          <w:tab w:val="left" w:pos="0" w:leader="none"/>
          <w:tab w:val="left" w:pos="142" w:leader="none"/>
          <w:tab w:val="left" w:pos="709" w:leader="none"/>
        </w:tabs>
        <w:bidi w:val="0"/>
        <w:ind w:firstLine="720"/>
        <w:jc w:val="both"/>
        <w:rPr/>
      </w:pPr>
      <w:r>
        <w:rPr>
          <w:rFonts w:ascii="Arial" w:hAnsi="Arial"/>
        </w:rPr>
        <w:t>É a minha colocação, pelo menos no iníci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JURANDIR ANTÔNIO FRANCISCO</w:t>
      </w:r>
      <w:r>
        <w:rPr>
          <w:rFonts w:ascii="Arial" w:hAnsi="Arial"/>
        </w:rPr>
        <w:t xml:space="preserve"> – Em relação ao percentual, também penso que deve haver um aprofundamento da discussão. É necessário que façamos isso. Gostaria também de dizer que, como representante do espaço cultural de nosso Estado, não há intolerância, nenhuma ação contra a divulgação atual nas redes nacionais. O que reivindicamos é um espaço mínimo assegurado para a produção regional.</w:t>
      </w:r>
    </w:p>
    <w:p>
      <w:pPr>
        <w:pStyle w:val="Normal"/>
        <w:tabs>
          <w:tab w:val="clear" w:pos="708"/>
          <w:tab w:val="left" w:pos="0" w:leader="none"/>
          <w:tab w:val="left" w:pos="142" w:leader="none"/>
          <w:tab w:val="left" w:pos="709" w:leader="none"/>
        </w:tabs>
        <w:bidi w:val="0"/>
        <w:ind w:firstLine="720"/>
        <w:jc w:val="both"/>
        <w:rPr/>
      </w:pPr>
      <w:r>
        <w:rPr>
          <w:rFonts w:ascii="Arial" w:hAnsi="Arial"/>
        </w:rPr>
        <w:t>Na divisa de Mato Grosso com a Bolívia há uma cidade chamada Porto Esperidião, onde foi criado um ritmo, uma dança, chamada curussé, que é uma mistura dos nativos bolivianos com os brasileiros que migraram para a região oeste de Mato Grosso. Não podemos deixar que essa demonstração cultural esteja condenada a ser exibida apenas para os sete mil habitantes de Porto Esperidião. É um absurdo que não haja condições de possibilitar que tais manifestações sejam levadas ao público brasileiro como um todo.</w:t>
      </w:r>
    </w:p>
    <w:p>
      <w:pPr>
        <w:pStyle w:val="Normal"/>
        <w:tabs>
          <w:tab w:val="clear" w:pos="708"/>
          <w:tab w:val="left" w:pos="0" w:leader="none"/>
          <w:tab w:val="left" w:pos="142" w:leader="none"/>
          <w:tab w:val="left" w:pos="709" w:leader="none"/>
        </w:tabs>
        <w:bidi w:val="0"/>
        <w:ind w:firstLine="720"/>
        <w:jc w:val="both"/>
        <w:rPr/>
      </w:pPr>
      <w:r>
        <w:rPr>
          <w:rFonts w:ascii="Arial" w:hAnsi="Arial"/>
        </w:rPr>
        <w:t>Mato Grosso é um Estado que recebeu brasileiros de todas as regiões. Estamos acostumados a respeitar a diversidade cultural no Estado. Há regiões formadas por gaúchos, catarinenses, paranaenses, mineiros, goianos, baianos, com uma grande diversidade cultural. E o ponto fundamental do debate é respeitar a diversidade cultural do País. É necessário que sejamos o ponto principal do debate do projeto do Senador Antero Paes de Barros, mas que também condenemos a censura, que é execrável. Não podemos, em qualquer ato nosso, provocar ações de censura a qualquer tipo de produ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ito, como exemplo, a situação do filme </w:t>
      </w:r>
      <w:r>
        <w:rPr>
          <w:rFonts w:ascii="Arial" w:hAnsi="Arial"/>
          <w:b/>
        </w:rPr>
        <w:t>Babe, o Porquinho</w:t>
      </w:r>
      <w:r>
        <w:rPr>
          <w:rFonts w:ascii="Arial" w:hAnsi="Arial"/>
        </w:rPr>
        <w:t>, que foi exibido vinte e cinco vezes durante um ano. E, em todas as vezes, com a tarja de inédito. Não é possível que o diretor comercial da empresa que vende o filme vinte e cinco vezes durante o ano não possa vender um filme nacional. Não é possível que não haja um empresário brasileiro que compre uma produção nacional para exibir numa rede de televisão brasileira. No meu ponto de vista, é inadmissível que tenhamos que ficar numa situação dessas, submetendo-nos apenas à produção de enlatados; e que não se abra, dentro das emissoras, uma discussão com o empresariado que patrocina também produção brasileir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 xml:space="preserve">(Ricardo Santos) –- Concedo a palavra ao Diretor do </w:t>
      </w:r>
      <w:r>
        <w:rPr>
          <w:rFonts w:ascii="Arial" w:hAnsi="Arial"/>
          <w:b/>
        </w:rPr>
        <w:t>SBT</w:t>
      </w:r>
      <w:r>
        <w:rPr>
          <w:rFonts w:ascii="Arial" w:hAnsi="Arial"/>
        </w:rPr>
        <w:t>.</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FLÁVIO CAVALCANTI JÚNIOR </w:t>
      </w:r>
      <w:r>
        <w:rPr>
          <w:rFonts w:ascii="Arial" w:hAnsi="Arial"/>
        </w:rPr>
        <w:t>–- Para começar, V. Exª me desculpe, meu prezado Senador Geraldo. Não quis ofender o seu forró; só quis dizer que prefiro a bossa-nova. Provavelmente, V. Exª não goste da bossa-nova, mas eu a adoro.</w:t>
      </w:r>
    </w:p>
    <w:p>
      <w:pPr>
        <w:pStyle w:val="Normal"/>
        <w:tabs>
          <w:tab w:val="clear" w:pos="708"/>
          <w:tab w:val="left" w:pos="0" w:leader="none"/>
          <w:tab w:val="left" w:pos="142" w:leader="none"/>
          <w:tab w:val="left" w:pos="709" w:leader="none"/>
        </w:tabs>
        <w:bidi w:val="0"/>
        <w:ind w:firstLine="720"/>
        <w:jc w:val="both"/>
        <w:rPr/>
      </w:pPr>
      <w:r>
        <w:rPr>
          <w:rFonts w:ascii="Arial" w:hAnsi="Arial"/>
        </w:rPr>
        <w:t>Enfim, não sou conferencista; falo de uma maneira bastante informal, talvez até não muito adequada, mas não sei falar de outro jeito, porque fica composto demais. Prefiro externar realmente aquilo que está dentro da minha alma.</w:t>
      </w:r>
    </w:p>
    <w:p>
      <w:pPr>
        <w:pStyle w:val="Normal"/>
        <w:tabs>
          <w:tab w:val="clear" w:pos="708"/>
          <w:tab w:val="left" w:pos="0" w:leader="none"/>
          <w:tab w:val="left" w:pos="142" w:leader="none"/>
          <w:tab w:val="left" w:pos="709" w:leader="none"/>
        </w:tabs>
        <w:bidi w:val="0"/>
        <w:ind w:firstLine="720"/>
        <w:jc w:val="both"/>
        <w:rPr/>
      </w:pPr>
      <w:r>
        <w:rPr>
          <w:rFonts w:ascii="Arial" w:hAnsi="Arial"/>
        </w:rPr>
        <w:t>Que bom que existem pessoas que gostam de forró, que existem aqueles que gostam de bossa-nova. Enfim, há espaço para tudo. Portanto, V. Exª me perdoe. Não quis ofender o seu forró.</w:t>
      </w:r>
    </w:p>
    <w:p>
      <w:pPr>
        <w:pStyle w:val="Normal"/>
        <w:tabs>
          <w:tab w:val="clear" w:pos="708"/>
          <w:tab w:val="left" w:pos="0" w:leader="none"/>
          <w:tab w:val="left" w:pos="142" w:leader="none"/>
          <w:tab w:val="left" w:pos="709" w:leader="none"/>
        </w:tabs>
        <w:bidi w:val="0"/>
        <w:ind w:firstLine="720"/>
        <w:jc w:val="both"/>
        <w:rPr/>
      </w:pPr>
      <w:r>
        <w:rPr>
          <w:rFonts w:ascii="Arial" w:hAnsi="Arial"/>
        </w:rPr>
        <w:t>Fiquei muito preocupado com o que disse o meu prezado Secretário. Parece-me que os fatos mudaram. Nacionalmente, a programação é local. Ele quer colocar curussé em rede nacional. Agora, eu estou desesperado, porque a lei não está tratando disso; a lei está tratando de mostrar curussé para aquela comunidade, na televisão. Porém, se a lei está tratando de mostrar curussé obrigatoriamente para a rede nacional, ficamos desesperados! Vou mandar o Sr. Silvio mudar de ramo, porque é outra cois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tou muito preocupado. Estamos aqui para discutir. Eu vim aqui para falar sobre a conveniência ou não de aumentarmos o espaço para que as comunidades locais se vejam nas televisões. E, como princípio, é óbvio que temos que estar a favor, até porque a Constituição prevê isso. Portanto, temos que cumprir a Constituição, temos que encontrar talvez um mecanismo. </w:t>
      </w:r>
    </w:p>
    <w:p>
      <w:pPr>
        <w:pStyle w:val="Normal"/>
        <w:tabs>
          <w:tab w:val="clear" w:pos="708"/>
          <w:tab w:val="left" w:pos="0" w:leader="none"/>
          <w:tab w:val="left" w:pos="142" w:leader="none"/>
          <w:tab w:val="left" w:pos="709" w:leader="none"/>
        </w:tabs>
        <w:bidi w:val="0"/>
        <w:ind w:firstLine="720"/>
        <w:jc w:val="both"/>
        <w:rPr/>
      </w:pPr>
      <w:r>
        <w:rPr>
          <w:rFonts w:ascii="Arial" w:hAnsi="Arial"/>
        </w:rPr>
        <w:t>V. Exª levantou qual seria o melhor mecanismo, Senador Amir Lando. Vou deixar como idéia, para que seja refletida pelos Srs. Senadores, primeiro, a criação de dois segmentos de programação regional como um critério muito simples: todas as capitais e as cidades com mais de um milhão de habitantes que não sejam capitais têm a obrigação de fazer uma programação regional um pouco maior do que a do resto das emissoras do País, estejam onde estiverem. Mas não fazer a mesma obrigação. Podemos pensar em duas horas por dia para as capitais dos Estados e mais as cidades com um milhão de habitantes; V. Exªs vão encontrar o númer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ero que V. Exªs pensem que uma emissora pela outra tem uma média de 20 horas de programação por dia. Se considerarmos 20% - parece pouco -, são quatro hora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enso que é muito produzir quatro horas de programação diária em todas as emissoras. É um número gigantesco. Eu não chegaria a tanto, mas é claro que penso comercialmente em primeiro lugar. Por mais apaixonado que eu seja pela causa da cultura regional, como diretor de uma rede de televisão, tenho que pensar comercialmente na sobrevivência dessa rede. </w:t>
      </w:r>
    </w:p>
    <w:p>
      <w:pPr>
        <w:pStyle w:val="Normal"/>
        <w:tabs>
          <w:tab w:val="clear" w:pos="708"/>
          <w:tab w:val="left" w:pos="0" w:leader="none"/>
          <w:tab w:val="left" w:pos="142" w:leader="none"/>
          <w:tab w:val="left" w:pos="709" w:leader="none"/>
        </w:tabs>
        <w:bidi w:val="0"/>
        <w:ind w:firstLine="720"/>
        <w:jc w:val="both"/>
        <w:rPr/>
      </w:pPr>
      <w:r>
        <w:rPr>
          <w:rFonts w:ascii="Arial" w:hAnsi="Arial"/>
        </w:rPr>
        <w:t>Se considerarmos hoje 20%, é uma loucura, na minha modesta opinião. V. Exªs que decidirão essa questão. Tenho, aqui, que expor a minha opinião. Quem sabe a partir de duas horas por dia para as capitais e cidades com mais de um milhão e, quem sabe, uma hora nas outras cidades com menos de um milhão de habitantes, distribuídas ao longo de uma grade de programação muito maior do que esse horário nobre, que é o eixo central da nossa sobrevivência.</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questão complicada de se exportar essa cultura regional, quero dizer que esse problema não se resolveu no mundo inteiro. Num país paupérrimo, miserável, como os Estados Unidos, um sujeito, para ser cantor, tem que sair de Iowa, em Nebraska, para ir para Los Angeles ou Nova York. Não tem jeito! Na França, pequenininha, o sujeito que tem um belo talento artístico tem que sair da cidade de Anecy – ele não deveria, porque é uma beleza –- e ir para Paris. Os grandes centros sugam os grandes potenciais artísticos, e isso não tem muito jeito. Infelizmente, não é um assunto. O fato de garantir um espaço local no mais transformará esse artista localmente um pouco mais conhecido, mas como projetar esse talento para o resto? No caso, é o mercado, são outras injunções complicadíssimas; entra uma série de fatores.</w:t>
      </w:r>
    </w:p>
    <w:p>
      <w:pPr>
        <w:pStyle w:val="Normal"/>
        <w:tabs>
          <w:tab w:val="clear" w:pos="708"/>
          <w:tab w:val="left" w:pos="0" w:leader="none"/>
          <w:tab w:val="left" w:pos="142" w:leader="none"/>
          <w:tab w:val="left" w:pos="709" w:leader="none"/>
        </w:tabs>
        <w:bidi w:val="0"/>
        <w:ind w:firstLine="720"/>
        <w:jc w:val="both"/>
        <w:rPr/>
      </w:pPr>
      <w:r>
        <w:rPr>
          <w:rFonts w:ascii="Arial" w:hAnsi="Arial"/>
        </w:rPr>
        <w:t>Não vejo, portanto, como o projeto, com essa regionalização, vá resolver o problema da projeção dos valores locais. Não vislumbro uma linha muito direta. Apareceu na cidade tal, localmente, tem mais chance? Acho que não.</w:t>
      </w:r>
    </w:p>
    <w:p>
      <w:pPr>
        <w:pStyle w:val="Normal"/>
        <w:tabs>
          <w:tab w:val="clear" w:pos="708"/>
          <w:tab w:val="left" w:pos="0" w:leader="none"/>
          <w:tab w:val="left" w:pos="142" w:leader="none"/>
          <w:tab w:val="left" w:pos="709" w:leader="none"/>
        </w:tabs>
        <w:bidi w:val="0"/>
        <w:ind w:firstLine="720"/>
        <w:jc w:val="both"/>
        <w:rPr/>
      </w:pPr>
      <w:r>
        <w:rPr>
          <w:rFonts w:ascii="Arial" w:hAnsi="Arial"/>
        </w:rPr>
        <w:t>É difícil, mas é claro que o fator emprego é maravilhoso e com produções locais você será obrigado a empregar mais gente, o que resolve o problema do emprego. Isto estará resolvido, mas com relação ao fator de projeção tenho as minhas    dúvidas. Enfim, para o momento era o que tinha a dizer e continuo a vossa disposi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MIR LANDO</w:t>
      </w:r>
      <w:r>
        <w:rPr>
          <w:rFonts w:ascii="Arial" w:hAnsi="Arial"/>
        </w:rPr>
        <w:t xml:space="preserve"> – A minha idéia é a preservação das culturas locais e todo o eixo da minha reflexão é sobre ela. Pode acontecer desde que tenha valor comunicativo.</w:t>
      </w:r>
    </w:p>
    <w:p>
      <w:pPr>
        <w:pStyle w:val="Normal"/>
        <w:tabs>
          <w:tab w:val="clear" w:pos="708"/>
          <w:tab w:val="left" w:pos="0" w:leader="none"/>
          <w:tab w:val="left" w:pos="142" w:leader="none"/>
          <w:tab w:val="left" w:pos="709" w:leader="none"/>
        </w:tabs>
        <w:bidi w:val="0"/>
        <w:ind w:firstLine="720"/>
        <w:jc w:val="both"/>
        <w:rPr/>
      </w:pPr>
      <w:r>
        <w:rPr>
          <w:rFonts w:ascii="Arial" w:hAnsi="Arial"/>
        </w:rPr>
        <w:t>É evidente que as coisas acontecem como no Círio de Nazaré em que se acaba chegando no País assim como o evento do Boi-Bumbá, no Amazonas. Mas o fato em si tem um valor regionalístico. Trata-se da preservação das    culturas locai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FLÁVIO CAVALCANTI JÚNIOR – </w:t>
      </w:r>
      <w:r>
        <w:rPr>
          <w:rFonts w:ascii="Arial" w:hAnsi="Arial"/>
        </w:rPr>
        <w:t>E a maioria dos artistas que fazem sucesso atualmente no eixo Rio-São Paulo vieram de fora como a Fafá de Belém, a Elis Regina, do Sul; enfim, todo mundo vem de fora. Os baianos não me deixam mentir porque todos eles, de Caymmi a Caetano, são todos valores de fora. O talento vem e acontece.</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ELISABETE PINHO DE AZEVEDO SOUZA</w:t>
      </w:r>
      <w:r>
        <w:rPr>
          <w:rFonts w:ascii="Arial" w:hAnsi="Arial"/>
        </w:rPr>
        <w:t xml:space="preserve"> –</w:t>
      </w:r>
      <w:r>
        <w:rPr>
          <w:rFonts w:ascii="Arial" w:hAnsi="Arial"/>
          <w:b/>
        </w:rPr>
        <w:t xml:space="preserve"> </w:t>
      </w:r>
      <w:r>
        <w:rPr>
          <w:rFonts w:ascii="Arial" w:hAnsi="Arial"/>
        </w:rPr>
        <w:t xml:space="preserve">Com licença. O talento vem e acontece, mas quantos talentos perdemos? Quantas “Elis Reginas” existem no País, minha amiga Elis Regina? Quantas existem no País e que nunca escutamos a voz? </w:t>
      </w:r>
    </w:p>
    <w:p>
      <w:pPr>
        <w:pStyle w:val="Normal"/>
        <w:tabs>
          <w:tab w:val="clear" w:pos="708"/>
          <w:tab w:val="left" w:pos="0" w:leader="none"/>
          <w:tab w:val="left" w:pos="142" w:leader="none"/>
          <w:tab w:val="left" w:pos="709" w:leader="none"/>
        </w:tabs>
        <w:bidi w:val="0"/>
        <w:ind w:firstLine="720"/>
        <w:jc w:val="both"/>
        <w:rPr/>
      </w:pPr>
      <w:r>
        <w:rPr>
          <w:rFonts w:ascii="Arial" w:hAnsi="Arial"/>
        </w:rPr>
        <w:t>O importante não é isso, mas as pessoas, em sua região, poder desenvolverem a sua atividade e aquelas que se projetarem vão se projetar porque o que o Sr. Secretário está falando são de vinte pessoas. Em um País musical, que em essa mescla racial, continental, que é a nossa maior riqueza e nosso maior tesouro, temos que preservar isso sim e descobrir os talentos que se perdem.</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e eu remeti a outros artistas é para mostrar que a luta é encampada pelo Sindicato dos Artistas, mas não vim aqui falando por mim. Eu, Beth Pinho, vim falando em nome das pessoas que represento, que me elegeram e que me mantém há doze anos no sindicato e que são as pessoas das quais li os depoimentos que não são de hoj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emos com muita perplexidade o fato de termos um artigo que não foi regulamentado até hoje e que só pode cumprir. Além do fato de que temos que considerar que há emissoras que dependem de patrocinador e há aquelas que não dependem, uma vez que a venda de seus produtos lhes garante o lucr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que queremos neste momento é que todos dêem a sua quota de sacrifício e que as pessoas pensem em ganhar um pouquinho menos talvez e dar mais para fazer esse Brasil gigante exportar essa cultura que trará divisas e riquezas para o Brasil. Os meses de janeiro, no </w:t>
      </w:r>
      <w:r>
        <w:rPr>
          <w:rFonts w:ascii="Arial" w:hAnsi="Arial"/>
          <w:b/>
        </w:rPr>
        <w:t>Reveillon</w:t>
      </w:r>
      <w:r>
        <w:rPr>
          <w:rFonts w:ascii="Arial" w:hAnsi="Arial"/>
        </w:rPr>
        <w:t xml:space="preserve">, no Carnaval e no </w:t>
      </w:r>
      <w:r>
        <w:rPr>
          <w:rFonts w:ascii="Arial" w:hAnsi="Arial"/>
          <w:b/>
        </w:rPr>
        <w:t>Rock in Rio</w:t>
      </w:r>
      <w:r>
        <w:rPr>
          <w:rFonts w:ascii="Arial" w:hAnsi="Arial"/>
        </w:rPr>
        <w:t xml:space="preserve"> renderam 1,6 bilhão de reais extras para o Rio de Janeiro. Assim, é a cultura nacional, eventos sendo vistos como negócio também, como divisas também.</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Passemos ao segundo bloco de perguntas.</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ao Senador Antero Paes de Barros, autor do projet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NTERO PAES DE BARROS</w:t>
      </w:r>
      <w:r>
        <w:rPr>
          <w:rFonts w:ascii="Arial" w:hAnsi="Arial"/>
        </w:rPr>
        <w:t xml:space="preserve"> – Sr. Presidente, Srªs e Srs. Senadores, ilustres convidados, gostaria de dizer que sabia desses petardos. Esse é um debate que tento há bastante tempo, já apresentei esse projeto à época em que fui Deputado Federal Constituinte, mas o perdi dentro da Câmara dos Deputados. Aliás, não o perdi, o projeto sequer foi à votação porque existiam interesses que impediam isso.</w:t>
      </w:r>
    </w:p>
    <w:p>
      <w:pPr>
        <w:pStyle w:val="Normal"/>
        <w:tabs>
          <w:tab w:val="clear" w:pos="708"/>
          <w:tab w:val="left" w:pos="0" w:leader="none"/>
          <w:tab w:val="left" w:pos="142" w:leader="none"/>
          <w:tab w:val="left" w:pos="709" w:leader="none"/>
        </w:tabs>
        <w:bidi w:val="0"/>
        <w:ind w:firstLine="720"/>
        <w:jc w:val="both"/>
        <w:rPr/>
      </w:pPr>
      <w:r>
        <w:rPr>
          <w:rFonts w:ascii="Arial" w:hAnsi="Arial"/>
        </w:rPr>
        <w:t>Tive a inspiração desse projeto porque sou jornalista e radialista e estarmos discutindo rádio, televisão e cultura, a associação da produção cultural local, a produção cultural regional com os veículos de massa que transmitem a produção cultur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ero dizer que essa idéia me veio quando fui ao Rio Grande do Sul como jornalista esportivo para transmitir um Grenal, a decisão do campeonato gaúcho. Chegando lá, tomei contato com a programação da </w:t>
      </w:r>
      <w:r>
        <w:rPr>
          <w:rFonts w:ascii="Arial" w:hAnsi="Arial"/>
          <w:b/>
        </w:rPr>
        <w:t>RBS,</w:t>
      </w:r>
      <w:r>
        <w:rPr>
          <w:rFonts w:ascii="Arial" w:hAnsi="Arial"/>
        </w:rPr>
        <w:t xml:space="preserve"> diferente da </w:t>
      </w:r>
      <w:r>
        <w:rPr>
          <w:rFonts w:ascii="Arial" w:hAnsi="Arial"/>
          <w:b/>
        </w:rPr>
        <w:t>Globo</w:t>
      </w:r>
      <w:r>
        <w:rPr>
          <w:rFonts w:ascii="Arial" w:hAnsi="Arial"/>
        </w:rPr>
        <w:t xml:space="preserve"> da minha cidade, que tinha o jornal do almoço, debates, etc. A partir daí, comecei a pensar que isso seria bom para o meu Estado e discuti com empresários e pessoas que faziam televisão e rádio.</w:t>
      </w:r>
    </w:p>
    <w:p>
      <w:pPr>
        <w:pStyle w:val="Normal"/>
        <w:tabs>
          <w:tab w:val="clear" w:pos="708"/>
          <w:tab w:val="left" w:pos="0" w:leader="none"/>
          <w:tab w:val="left" w:pos="142" w:leader="none"/>
          <w:tab w:val="left" w:pos="709" w:leader="none"/>
        </w:tabs>
        <w:bidi w:val="0"/>
        <w:ind w:firstLine="720"/>
        <w:jc w:val="both"/>
        <w:rPr/>
      </w:pPr>
      <w:r>
        <w:rPr>
          <w:rFonts w:ascii="Arial" w:hAnsi="Arial"/>
        </w:rPr>
        <w:t>Existe uma realidade, hoje, no Brasil, em que alguns traços culturais do povo brasileiro estão em destruição e as pessoas não percebem. Não que a dança de Porto Esperidião tenha que ser projetada nacionalmente, pois seria um equívoco, mas ela vai morrer se não tiver espaço nas emissoras local e regional – aliás, Porto Esperidião não tem emissora. Temos a dança do congo, em Mato Grosso, que existe exclusivamente em Vila Bela da Santíssima Trindade e é uma das últimas heranças dos negros no Brasil, mas que vai morrer porque há uma enorme dificuldade da divulgação da cultura regional.</w:t>
      </w:r>
    </w:p>
    <w:p>
      <w:pPr>
        <w:pStyle w:val="Normal"/>
        <w:tabs>
          <w:tab w:val="clear" w:pos="708"/>
          <w:tab w:val="left" w:pos="0" w:leader="none"/>
          <w:tab w:val="left" w:pos="142" w:leader="none"/>
          <w:tab w:val="left" w:pos="709" w:leader="none"/>
        </w:tabs>
        <w:bidi w:val="0"/>
        <w:ind w:firstLine="720"/>
        <w:jc w:val="both"/>
        <w:rPr/>
      </w:pPr>
      <w:r>
        <w:rPr>
          <w:rFonts w:ascii="Arial" w:hAnsi="Arial"/>
        </w:rPr>
        <w:t>Da mesma forma queremos apoiar a diversidade cultural, acho bonito, Dr. Paulo Tonet, quando vejo a seleção do Rio Grande do Sul entrar para disputar uma partida de futebol de salão no meu Estado e os atletas e os gaúchos, e lá existem muitos, cantarem o hino do Estado. São bonitos os CTGs, a divulgação da cultura regional do Rio Grande no meu Estado. Acredito que a diversidade cultural tem que ser apoiada e tenho absoluta certeza de que, até pela preocupação econômica, há uma certa postura de “não vi e não gostei”.</w:t>
      </w:r>
    </w:p>
    <w:p>
      <w:pPr>
        <w:pStyle w:val="Normal"/>
        <w:tabs>
          <w:tab w:val="clear" w:pos="708"/>
          <w:tab w:val="left" w:pos="0" w:leader="none"/>
          <w:tab w:val="left" w:pos="142" w:leader="none"/>
          <w:tab w:val="left" w:pos="709" w:leader="none"/>
        </w:tabs>
        <w:bidi w:val="0"/>
        <w:ind w:firstLine="720"/>
        <w:jc w:val="both"/>
        <w:rPr/>
      </w:pPr>
      <w:r>
        <w:rPr>
          <w:rFonts w:ascii="Arial" w:hAnsi="Arial"/>
        </w:rPr>
        <w:t>Primeiro, há um equívoco, e permitam-me discordar, do Dr. Paulo Tonet quando diz que “já faz 14%, como é que vai produzir?” Uma coisa é produzir em Joinville e outra coisa é produzir em outra cidade.</w:t>
      </w:r>
    </w:p>
    <w:p>
      <w:pPr>
        <w:pStyle w:val="Normal"/>
        <w:tabs>
          <w:tab w:val="clear" w:pos="708"/>
          <w:tab w:val="left" w:pos="0" w:leader="none"/>
          <w:tab w:val="left" w:pos="142" w:leader="none"/>
          <w:tab w:val="left" w:pos="709" w:leader="none"/>
        </w:tabs>
        <w:bidi w:val="0"/>
        <w:ind w:firstLine="720"/>
        <w:jc w:val="both"/>
        <w:rPr/>
      </w:pPr>
      <w:r>
        <w:rPr>
          <w:rFonts w:ascii="Arial" w:hAnsi="Arial"/>
        </w:rPr>
        <w:t>O projeto, no art. 38, I, diz o seguinte: “50% da programação das emissoras de rádio e televisão, em horário nobre, destinar-se-ão à veiculação da cultura local e reg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e a capital, uma cidade com mais de um milhão de habitantes, tem condições de produzir 80% e Joinville, só 10%, o projeto não impede isso. Ele pede apenas que a cultura regional e local tenham uma produção de 50% no horário nobre. Podem dizer: “Mas nós produzimos mais ou menos 20% das vinte horas que estamos no ar, 20% já é uma loucura”. Tudo bem. Vinte por cento é uma loucura porque são quatro horas. Nossa proposta é de que seja 50% em duas horas, o que é menor do que 20%. Se conceituamos horário nobre de televisão das 18 às 22 horas, 50% é a metade de 20%, se consideradas as vinte horas. Podem dizer que o custo aumentará. Não. As bandeiras, as cabeças de rede, orientarão as programações regionais. Elas propiciarão qualificação e suporte técnico a fim de receber pessoas das capitais que até lá se dirijam, para o </w:t>
      </w:r>
      <w:r>
        <w:rPr>
          <w:rFonts w:ascii="Arial" w:hAnsi="Arial"/>
          <w:b/>
        </w:rPr>
        <w:t>SBT</w:t>
      </w:r>
      <w:r>
        <w:rPr>
          <w:rFonts w:ascii="Arial" w:hAnsi="Arial"/>
        </w:rPr>
        <w:t xml:space="preserve">, para a </w:t>
      </w:r>
      <w:r>
        <w:rPr>
          <w:rFonts w:ascii="Arial" w:hAnsi="Arial"/>
          <w:b/>
        </w:rPr>
        <w:t>Globo</w:t>
      </w:r>
      <w:r>
        <w:rPr>
          <w:rFonts w:ascii="Arial" w:hAnsi="Arial"/>
        </w:rPr>
        <w:t xml:space="preserve">, para a </w:t>
      </w:r>
      <w:r>
        <w:rPr>
          <w:rFonts w:ascii="Arial" w:hAnsi="Arial"/>
          <w:b/>
        </w:rPr>
        <w:t>RBS</w:t>
      </w:r>
      <w:r>
        <w:rPr>
          <w:rFonts w:ascii="Arial" w:hAnsi="Arial"/>
        </w:rPr>
        <w:t>, para que possam conhecer a experiência e produzir jornalisticamente aquela realidade em seus respectivos Estad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ortanto, não estamos aqui colocando que em Joinvile deverá ter 50%. Estamos colocando que a produção regional de Santa Catarina, na bandeira do </w:t>
      </w:r>
      <w:r>
        <w:rPr>
          <w:rFonts w:ascii="Arial" w:hAnsi="Arial"/>
          <w:b/>
        </w:rPr>
        <w:t>SBT</w:t>
      </w:r>
      <w:r>
        <w:rPr>
          <w:rFonts w:ascii="Arial" w:hAnsi="Arial"/>
        </w:rPr>
        <w:t>, deverá ter 50% nesse horário. Que sejam 90% da produção realizada na capital e 10% na cidade do interior. Há cidades do interior em condições de produzir mais de 20% daquilo que lhe é destinado. Aqui tivemos a presença de duas pessoas de televisão, uma de cultura e duas dos artistas. As emissoras de rádio AM no Brasil estão falidas. Não é a realidade do Rio Grande. Na capital do meu Estado, Mato Grosso, não existe uma rádio AM com programação condizente com a sua finalidade, que é a prestação de serviços, a rádio útil, a rádio necessária. O que existe hoje? Aluguéis de emissoras de televisão transmitindo horários religios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aria de deixar muito claro que, ao elaborar o projeto, não estamos inventando, não estamos inovando. Estamos cumprindo o que dispõe a Constituição Federal, nos incisos I a IV do art. 221: “I – preferência a finalidades educativas, artísticas, culturais e informativas. II – promoção da cultura nacional e regional...” Portanto, não há nada contra a cultura nacional. Nenhuma intenção de impedir a cultura nacional. Mas há o interesse de cumprir a Constituição Federal com a promoção da cultura regional. “III – regionalização da produção cultural, artística e jornalística, conforme percentuais estabelecidos em lei”. É a Constituição que nos manda estabelecer percentuais. E até hoje não estabelecemos. É uma falha essencialmente do Congresso Nacional que precisa ser corrigid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e não sejam 50%, que sejam 40%, que sejam 30%. Mas que seja um percentual. E defendo que o percentual seja no horário nobre, o que possibilitará uma democratização maior na disputa de audiência. Uma coisa é o Silvio Santos ser o líder absoluto do segundo lugar. Uma coisa é a </w:t>
      </w:r>
      <w:r>
        <w:rPr>
          <w:rFonts w:ascii="Arial" w:hAnsi="Arial"/>
          <w:b/>
        </w:rPr>
        <w:t>Globo</w:t>
      </w:r>
      <w:r>
        <w:rPr>
          <w:rFonts w:ascii="Arial" w:hAnsi="Arial"/>
        </w:rPr>
        <w:t xml:space="preserve"> ser o líder absoluto do segundo lugar. Outra coisa é o </w:t>
      </w:r>
      <w:r>
        <w:rPr>
          <w:rFonts w:ascii="Arial" w:hAnsi="Arial"/>
          <w:b/>
        </w:rPr>
        <w:t>SBT</w:t>
      </w:r>
      <w:r>
        <w:rPr>
          <w:rFonts w:ascii="Arial" w:hAnsi="Arial"/>
        </w:rPr>
        <w:t xml:space="preserve"> de Cuiabá, por exemplo, com um bom espaço de programação local – é evidente que concedido pelos senhores –, com programas locais muito bem produzidos, e esse empresário local do </w:t>
      </w:r>
      <w:r>
        <w:rPr>
          <w:rFonts w:ascii="Arial" w:hAnsi="Arial"/>
          <w:b/>
        </w:rPr>
        <w:t>SBT</w:t>
      </w:r>
      <w:r>
        <w:rPr>
          <w:rFonts w:ascii="Arial" w:hAnsi="Arial"/>
        </w:rPr>
        <w:t xml:space="preserve"> ter condições de, apoiado tecnicamente pelo </w:t>
      </w:r>
      <w:r>
        <w:rPr>
          <w:rFonts w:ascii="Arial" w:hAnsi="Arial"/>
          <w:b/>
        </w:rPr>
        <w:t>SBT</w:t>
      </w:r>
      <w:r>
        <w:rPr>
          <w:rFonts w:ascii="Arial" w:hAnsi="Arial"/>
        </w:rPr>
        <w:t xml:space="preserve"> nacional, dar chance aos jornalistas, aos produtores culturais, aos artistas daquele Estado no sentido de que possam competir com o empresário da </w:t>
      </w:r>
      <w:r>
        <w:rPr>
          <w:rFonts w:ascii="Arial" w:hAnsi="Arial"/>
          <w:b/>
        </w:rPr>
        <w:t>Globo</w:t>
      </w:r>
      <w:r>
        <w:rPr>
          <w:rFonts w:ascii="Arial" w:hAnsi="Arial"/>
        </w:rPr>
        <w:t>, que também tem ampliado bastante o seu horário, e com os outros empresários dos veículos de comunica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utro ponto. Reconheço que há influência econômica. É evidente. Em uma hora de programação no horário nobre deve haver quatro </w:t>
      </w:r>
      <w:r>
        <w:rPr>
          <w:rFonts w:ascii="Arial" w:hAnsi="Arial"/>
          <w:b/>
        </w:rPr>
        <w:t>breaks</w:t>
      </w:r>
      <w:r>
        <w:rPr>
          <w:rFonts w:ascii="Arial" w:hAnsi="Arial"/>
        </w:rPr>
        <w:t xml:space="preserve"> de três minutos cada. São doze minutos de comerciais por dia, que teoricamente deixarão de ser nacionalizados e serão disputados no local, mas, dentro do mercado capitalista, fortalecerá o empresariado local, porque não acredito que o comerciante deixará de anunciar nesse horário. Ele vai continuar anunciando nesse horário. O que precisamos fazer é preservar e ampliar o espaço da cultura regional, dar chance de revelações regionais ainda que eles não se transformem em célebre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Mato Grosso, há uma lei de apoio e incentivo à cultura, como a Lei Rouanet em nível federal, Lei Hermes de Abreu, que dá um incentivo cultural. Lá revelaram-se, nos últimos quatro anos, 117 artistas; alguns já começam a fazer sucesso nacional, como é o caso do dois em um, que já participou de programações nacionais do </w:t>
      </w:r>
      <w:r>
        <w:rPr>
          <w:rFonts w:ascii="Arial" w:hAnsi="Arial"/>
          <w:b/>
        </w:rPr>
        <w:t>SBT</w:t>
      </w:r>
      <w:r>
        <w:rPr>
          <w:rFonts w:ascii="Arial" w:hAnsi="Arial"/>
        </w:rPr>
        <w:t>.</w:t>
      </w:r>
    </w:p>
    <w:p>
      <w:pPr>
        <w:pStyle w:val="Normal"/>
        <w:tabs>
          <w:tab w:val="clear" w:pos="708"/>
          <w:tab w:val="left" w:pos="0" w:leader="none"/>
          <w:tab w:val="left" w:pos="142" w:leader="none"/>
          <w:tab w:val="left" w:pos="709" w:leader="none"/>
        </w:tabs>
        <w:bidi w:val="0"/>
        <w:ind w:firstLine="720"/>
        <w:jc w:val="both"/>
        <w:rPr/>
      </w:pPr>
      <w:r>
        <w:rPr>
          <w:rFonts w:ascii="Arial" w:hAnsi="Arial"/>
        </w:rPr>
        <w:t>O Estado também já editou filmes e vídeos; de 12 livros premiados recentemente pela Academia de Letras, três são de Mato Grosso, certamente devido a esse incentivo à produção cultural e regional. Inclusive, alguns desses escritores estão sendo descobertos com páginas inteiras em jornais de circulaçã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Isso ocorre porque há uma atenção com a cultura regional. O maior exemplo disso está no Rio Grande do Sul, a </w:t>
      </w:r>
      <w:r>
        <w:rPr>
          <w:rFonts w:ascii="Arial" w:hAnsi="Arial"/>
          <w:b/>
        </w:rPr>
        <w:t>RBS</w:t>
      </w:r>
      <w:r>
        <w:rPr>
          <w:rFonts w:ascii="Arial" w:hAnsi="Arial"/>
        </w:rPr>
        <w:t xml:space="preserve">, que não é só no Estado; está em Santa Cataria também. E é o maior exemplo de que isso deu certo porque a cultura gaúcha se preservou ao demonstrar que o falar gaúcho, se não tivesse conquistado aquele espaço que a </w:t>
      </w:r>
      <w:r>
        <w:rPr>
          <w:rFonts w:ascii="Arial" w:hAnsi="Arial"/>
          <w:b/>
        </w:rPr>
        <w:t>RBS</w:t>
      </w:r>
      <w:r>
        <w:rPr>
          <w:rFonts w:ascii="Arial" w:hAnsi="Arial"/>
        </w:rPr>
        <w:t xml:space="preserve"> conquistou junto à </w:t>
      </w:r>
      <w:r>
        <w:rPr>
          <w:rFonts w:ascii="Arial" w:hAnsi="Arial"/>
          <w:b/>
        </w:rPr>
        <w:t>Globo</w:t>
      </w:r>
      <w:r>
        <w:rPr>
          <w:rFonts w:ascii="Arial" w:hAnsi="Arial"/>
        </w:rPr>
        <w:t xml:space="preserve"> para o Rio Grande do Sul, talvez hoje estivesse puxando o ‘s’. O falar cuiabano causava vergonha às pessoas de lá, porque falavam um dialeto, que é um traço cultural    forte do nosso povo. Foi graças à Rede </w:t>
      </w:r>
      <w:r>
        <w:rPr>
          <w:rFonts w:ascii="Arial" w:hAnsi="Arial"/>
          <w:b/>
        </w:rPr>
        <w:t>Globo</w:t>
      </w:r>
      <w:r>
        <w:rPr>
          <w:rFonts w:ascii="Arial" w:hAnsi="Arial"/>
        </w:rPr>
        <w:t xml:space="preserve"> de Cuiabá, graças a uma ex-Secretária de Cultura de Cuiabá, Glorinha Alboés, que fez um documentário e conseguiu que a TV </w:t>
      </w:r>
      <w:r>
        <w:rPr>
          <w:rFonts w:ascii="Arial" w:hAnsi="Arial"/>
          <w:b/>
        </w:rPr>
        <w:t>Globo</w:t>
      </w:r>
      <w:r>
        <w:rPr>
          <w:rFonts w:ascii="Arial" w:hAnsi="Arial"/>
        </w:rPr>
        <w:t xml:space="preserve"> transmitisse esse documentário chamado </w:t>
      </w:r>
      <w:r>
        <w:rPr>
          <w:rFonts w:ascii="Arial" w:hAnsi="Arial"/>
          <w:b/>
        </w:rPr>
        <w:t>Rio abaixo, Rio acima</w:t>
      </w:r>
      <w:r>
        <w:rPr>
          <w:rFonts w:ascii="Arial" w:hAnsi="Arial"/>
        </w:rPr>
        <w:t>, em um horário de meio-dia, uma hora da tarde, que é um horário fortíssimo na televisão, e a pessoas passaram a deixar de sentir vergonha do jeito de falar cuiabano.</w:t>
      </w:r>
    </w:p>
    <w:p>
      <w:pPr>
        <w:pStyle w:val="Normal"/>
        <w:tabs>
          <w:tab w:val="clear" w:pos="708"/>
          <w:tab w:val="left" w:pos="0" w:leader="none"/>
          <w:tab w:val="left" w:pos="142" w:leader="none"/>
          <w:tab w:val="left" w:pos="709" w:leader="none"/>
        </w:tabs>
        <w:bidi w:val="0"/>
        <w:ind w:firstLine="720"/>
        <w:jc w:val="both"/>
        <w:rPr/>
      </w:pPr>
      <w:r>
        <w:rPr>
          <w:rFonts w:ascii="Arial" w:hAnsi="Arial"/>
        </w:rPr>
        <w:t>O que não queremos é o assassinato da nossa cultura. Vou dar outro exemplo de uma situação, como jornalista esportivo. Fiz um projeto – e fui chamado de louco; não sou, penso que passo em qualquer teste do gênero – no sentido de que o direito profissional do Grêmio e do Internacional, do Flamengo e do Vasco, do Corinthians e do Santos fosse respeitado; eles negociariam com as emissoras nacionais o direito de transmissão, mas respeitariam as praças locais, ou seja, não fazendo com que esse futebol invadisse as praças locais.</w:t>
      </w:r>
    </w:p>
    <w:p>
      <w:pPr>
        <w:pStyle w:val="Normal"/>
        <w:tabs>
          <w:tab w:val="clear" w:pos="708"/>
          <w:tab w:val="left" w:pos="0" w:leader="none"/>
          <w:tab w:val="left" w:pos="142" w:leader="none"/>
          <w:tab w:val="left" w:pos="709" w:leader="none"/>
        </w:tabs>
        <w:bidi w:val="0"/>
        <w:ind w:firstLine="720"/>
        <w:jc w:val="both"/>
        <w:rPr/>
      </w:pPr>
      <w:r>
        <w:rPr>
          <w:rFonts w:ascii="Arial" w:hAnsi="Arial"/>
        </w:rPr>
        <w:t>Agora vou citar números. O Mato Grosso teve, em 1976, 1977, 1978 e 1979, a segunda maior presença de público para o campeonato brasileiro; perdeu para a Bahia. Era um média de 38 mil, 40 mil pessoas pagando ingresso no Estádio Governador José Fragelli. Mato Grosso atualmente não chega à média de 150 pessoas pagando ingresso para ver o futebol. Mas em 1977 foi a primeira transmissão direta pela televisão de São Paulo e Atlético Mineiro decidindo o campeonato brasileiro. Hoje, de segunda a segunda, temos essas transmissões. O público saiu do estádio; o futebol lá morreu.</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ode-se dizer que é um direito profissional dos clubes. Mas e o direito profissional dos clubes de lá? Esse direito profissional dos clubes de lá. Esse projeto foi relatado, na mesma Câmara dos Deputados, por alguém que tem ou teve vinculações jornalísticas com a </w:t>
      </w:r>
      <w:r>
        <w:rPr>
          <w:rFonts w:ascii="Arial" w:hAnsi="Arial"/>
          <w:b/>
        </w:rPr>
        <w:t>RBS</w:t>
      </w:r>
      <w:r>
        <w:rPr>
          <w:rFonts w:ascii="Arial" w:hAnsi="Arial"/>
        </w:rPr>
        <w:t xml:space="preserve">, que era o Deputado Mendes Ribeiro, que considerou o projeto inconstitucional. Tenho dúvidas se é inconstitucional ou não, mas perdem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tou dando um detalhe de um traço cultural fortíssimo do povo brasileiro, que é o futebol. A falência não é somente em Mato Grosso, tanto é que o futebol brasileiro está se limitando ao Clube dos Treze. Não se tem mais aquelas velhas produções dos atletas no interior do Brasil, para serem colocados à disposição. </w:t>
      </w:r>
    </w:p>
    <w:p>
      <w:pPr>
        <w:pStyle w:val="Normal"/>
        <w:tabs>
          <w:tab w:val="clear" w:pos="708"/>
          <w:tab w:val="left" w:pos="0" w:leader="none"/>
          <w:tab w:val="left" w:pos="142" w:leader="none"/>
          <w:tab w:val="left" w:pos="709" w:leader="none"/>
        </w:tabs>
        <w:bidi w:val="0"/>
        <w:ind w:firstLine="720"/>
        <w:jc w:val="both"/>
        <w:rPr/>
      </w:pPr>
      <w:r>
        <w:rPr>
          <w:rFonts w:ascii="Arial" w:hAnsi="Arial"/>
        </w:rPr>
        <w:t>É evidente que há uma pequena influência da comunicação nisso. É evidente que há uma influência dessa que é uma das grandes conquistas da civilização, fantástica e maravilhosa, a televisão.</w:t>
      </w:r>
    </w:p>
    <w:p>
      <w:pPr>
        <w:pStyle w:val="Normal"/>
        <w:tabs>
          <w:tab w:val="clear" w:pos="708"/>
          <w:tab w:val="left" w:pos="0" w:leader="none"/>
          <w:tab w:val="left" w:pos="142" w:leader="none"/>
          <w:tab w:val="left" w:pos="709" w:leader="none"/>
        </w:tabs>
        <w:bidi w:val="0"/>
        <w:ind w:firstLine="720"/>
        <w:jc w:val="both"/>
        <w:rPr/>
      </w:pPr>
      <w:r>
        <w:rPr>
          <w:rFonts w:ascii="Arial" w:hAnsi="Arial"/>
        </w:rPr>
        <w:t>Então, faço essas afirmações e defendo o projeto. Considero que ele possa ser modificado, embora entenda que é importante tornar consensual um percentual, despreocupando-nos de que essa produção local e regional significa que cada local terá de ter sua produção. Não. Terá de ter um mínimo de informação, porque, senão, é geradora por quê? Senão, vira RTV e tem de perder a condição de geradora. Ela tem de ter o mínimo de geração local para satisfazer isso que está na lei. A produção pode ser regional – regional significa o Estado. Não vamos dizer que estamos criando essa obrigação a todas as emissoras de televisão do Brasil. Aí, sim, seria loucura, mas não me dêem esse atestado, pelo menos até agor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Concedo a palavra à Senadora Emilia Fernande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EMILIA FERNANDES </w:t>
      </w:r>
      <w:r>
        <w:rPr>
          <w:rFonts w:ascii="Arial" w:hAnsi="Arial"/>
        </w:rPr>
        <w:t xml:space="preserve">– Depois do que foi exposto e debatido, não teríamos quase nada a acrescentar, mas é importante sempre recebermos a presença de convidados de diferentes setores de atuação que vêm contribuir com o nosso trabalho legislativo. Sempre é uma satisfação, porque nos enriquecem e fazem provocações na nossa forma de atuar, de refletir e até de posicionar. Então, sempre considero positivo. Saúdo o Relator, Senador Casildo Maldaner, pela iniciativa da audiência, e cumprimento as ilustres figuras presentes. Particularmente na figura do nosso conterrâneo da </w:t>
      </w:r>
      <w:r>
        <w:rPr>
          <w:rFonts w:ascii="Arial" w:hAnsi="Arial"/>
          <w:b/>
        </w:rPr>
        <w:t>RBS</w:t>
      </w:r>
      <w:r>
        <w:rPr>
          <w:rFonts w:ascii="Arial" w:hAnsi="Arial"/>
        </w:rPr>
        <w:t>, saudamos a tod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oi muito importante apresentar visões diferentes na forma e na implementação das questões. Penso que há uma visão comum de que este País tem muito a preservar. Podemos resgatar isso de tod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que nos ampara a salientar a importância, a iniciativa e o mérito do projeto do Senador Antero Paes de Barros é, sem dúvida, o que a própria Constituição nos diz. Se olharmos a nossa Constituição, vamos ver que a programação das emissoras de rádio e de TV tem princípios a serem seguidos, que estão ali e que dizem que a preferência é para finalidades educativas, artísticas, culturais e informativas. Depois, há a regionalização da produção da cultura, artística e jornalística, e o respeito aos valores éticos e sociais da pessoa e da família. </w:t>
      </w:r>
    </w:p>
    <w:p>
      <w:pPr>
        <w:pStyle w:val="Normal"/>
        <w:tabs>
          <w:tab w:val="clear" w:pos="708"/>
          <w:tab w:val="left" w:pos="0" w:leader="none"/>
          <w:tab w:val="left" w:pos="142" w:leader="none"/>
          <w:tab w:val="left" w:pos="709" w:leader="none"/>
        </w:tabs>
        <w:bidi w:val="0"/>
        <w:ind w:firstLine="720"/>
        <w:jc w:val="both"/>
        <w:rPr/>
      </w:pPr>
      <w:r>
        <w:rPr>
          <w:rFonts w:ascii="Arial" w:hAnsi="Arial"/>
        </w:rPr>
        <w:t>É lógico que a idéia dele é tentar mostrar que, num país como o nosso, com a riqueza cultural que temos, algo tem de ser de responsabilidade coletiva de quem governa, de quem legisla e de quem faz a coisa acontecer, principalmente no setor privado. O setor privado, lógico, tem a finalidade primeira que é o lucro, mas esse lucro não pode estar dissociado daquilo que preceitua a nossa lei maior e daquilo que a sociedade brasileira merece e exige, que é a preservação de direitos, de valores e de uma construção educativa de toda a tecnologia moderna que chega e invade os nossos lares, inclusive sem pedir licenç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pelo que vejo, tenho certeza de que o nosso relator e o nosso autor já estão prontos para decidir sobre esse projeto, que é importante. O que consideramos é que, neste País, as coisas sempre chegam atrasadas. Se tivéssemos tido, no mínimo, o respeito que o Congresso Nacional deveria ter tido com uma lei aprovada em 1991, que é a Lei da Comunicação Social, talvez nem precisássemos estar mais discutindo isso. A sociedade representada no Conselho da Comunicação Social já deveria ter construído propostas e estudos alternativos e não seria agora que um executivo manda uma lei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enso que perdemos muito tempo neste País, até porque não implementamos coisas que muitas vezes nós mesmos, os legisladores, fazemos constar das leis. </w:t>
      </w:r>
    </w:p>
    <w:p>
      <w:pPr>
        <w:pStyle w:val="Normal"/>
        <w:tabs>
          <w:tab w:val="clear" w:pos="708"/>
          <w:tab w:val="left" w:pos="0" w:leader="none"/>
          <w:tab w:val="left" w:pos="142" w:leader="none"/>
          <w:tab w:val="left" w:pos="709" w:leader="none"/>
        </w:tabs>
        <w:bidi w:val="0"/>
        <w:ind w:firstLine="720"/>
        <w:jc w:val="both"/>
        <w:rPr/>
      </w:pPr>
      <w:r>
        <w:rPr>
          <w:rFonts w:ascii="Arial" w:hAnsi="Arial"/>
        </w:rPr>
        <w:t>Por outro lado, se tivéssemos uma política séria de rádio e TVs educativas e de cultura, penso que sequer poderíamos estar nesta discussão, tentando discutir se são duas horas, se são 10% ou 50%. Penso até que estamos muito atrasados.</w:t>
      </w:r>
    </w:p>
    <w:p>
      <w:pPr>
        <w:pStyle w:val="Normal"/>
        <w:tabs>
          <w:tab w:val="clear" w:pos="708"/>
          <w:tab w:val="left" w:pos="0" w:leader="none"/>
          <w:tab w:val="left" w:pos="142" w:leader="none"/>
          <w:tab w:val="left" w:pos="709" w:leader="none"/>
        </w:tabs>
        <w:bidi w:val="0"/>
        <w:ind w:firstLine="720"/>
        <w:jc w:val="both"/>
        <w:rPr/>
      </w:pPr>
      <w:r>
        <w:rPr>
          <w:rFonts w:ascii="Arial" w:hAnsi="Arial"/>
        </w:rPr>
        <w:t>Um país que quer se desenvolver investe na tecnologia a serviço da educação e da cultura de seu povo e dos valores essenciais de sua gente. E temos, em nossa história, para mostrar na regi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qui foram citados municípios, e até pensávamos em regiões do Brasil. Se formos aos municípios vamos encontrar uma cultura riquíssima que muitos de nós sequer conhecem, imaginem as novas gerações. </w:t>
      </w:r>
    </w:p>
    <w:p>
      <w:pPr>
        <w:pStyle w:val="Normal"/>
        <w:tabs>
          <w:tab w:val="clear" w:pos="708"/>
          <w:tab w:val="left" w:pos="0" w:leader="none"/>
          <w:tab w:val="left" w:pos="142" w:leader="none"/>
          <w:tab w:val="left" w:pos="709" w:leader="none"/>
        </w:tabs>
        <w:bidi w:val="0"/>
        <w:ind w:firstLine="720"/>
        <w:jc w:val="both"/>
        <w:rPr/>
      </w:pPr>
      <w:r>
        <w:rPr>
          <w:rFonts w:ascii="Arial" w:hAnsi="Arial"/>
        </w:rPr>
        <w:t>Cumprimento o Senador Antero Paes de Barros pela inspiração no povo do Rio Grande do Sul que ele demonstrou. O Rio Grande do Sul tem essa cultura regional muito forte e que leva onde estiver um gaúcho. Em qualquer lugar do território brasileiro, ou fora dele, até nos Estados Unidos já temos os nossos CTGs. E porque isso acontece? Porque respeitamos e até cultuamos a tradição.</w:t>
      </w:r>
    </w:p>
    <w:p>
      <w:pPr>
        <w:pStyle w:val="Normal"/>
        <w:tabs>
          <w:tab w:val="clear" w:pos="708"/>
          <w:tab w:val="left" w:pos="0" w:leader="none"/>
          <w:tab w:val="left" w:pos="142" w:leader="none"/>
          <w:tab w:val="left" w:pos="709" w:leader="none"/>
        </w:tabs>
        <w:bidi w:val="0"/>
        <w:ind w:firstLine="720"/>
        <w:jc w:val="both"/>
        <w:rPr/>
      </w:pPr>
      <w:r>
        <w:rPr>
          <w:rFonts w:ascii="Arial" w:hAnsi="Arial"/>
        </w:rPr>
        <w:t>Já lá se vão mais de 160 anos da Revolução Farroupilha, que foi a nossa inspiração para a nossa história. Sabemos quais são os ideais de igualdade, de fraternidade, de humanidade que estão escritos em nossa bandeira, porque preservamos e respeitamos as músicas e as danças de outras regiões, mas temos espaços privilegiados para a nossa cultura regional, porque essa é a forma como vamos fortalecer o nosso sentimento não apenas regional, mas de brasilidade, porque as pessoas pensam que o Rio Grande do Sul tem o espírito separatista. Não, muito pelo contrário. O Rio Grande do Sul veio com a Revolução Farroupilha com os ideais da liberdade, da independência e da nacionalidad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Um País não pode se submeter ao que dizem os países estrangeiros sobre a nossa economia, cultura. </w:t>
      </w:r>
    </w:p>
    <w:p>
      <w:pPr>
        <w:pStyle w:val="Normal"/>
        <w:tabs>
          <w:tab w:val="clear" w:pos="708"/>
          <w:tab w:val="left" w:pos="0" w:leader="none"/>
          <w:tab w:val="left" w:pos="142" w:leader="none"/>
          <w:tab w:val="left" w:pos="709" w:leader="none"/>
        </w:tabs>
        <w:bidi w:val="0"/>
        <w:ind w:firstLine="720"/>
        <w:jc w:val="both"/>
        <w:rPr/>
      </w:pPr>
      <w:r>
        <w:rPr>
          <w:rFonts w:ascii="Arial" w:hAnsi="Arial"/>
        </w:rPr>
        <w:t>Essa, na verdade, seria uma aula. Empolgo-me porque sou professora de História do Brasil e lecionei por 23 anos. Sou apaixonada por esse tem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Rio Grande do Sul faz parte desse contexto como exemplo. Não que seja melhor que qualquer Estado ou que a gente do Rio Grande do Sul seja melhor do que qualquer um nascido nos mais diferentes rincões de nossa Pátri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omente temos feito isso porque o povo gaúcho exige. A </w:t>
      </w:r>
      <w:r>
        <w:rPr>
          <w:rFonts w:ascii="Arial" w:hAnsi="Arial"/>
          <w:b/>
        </w:rPr>
        <w:t>RBS</w:t>
      </w:r>
      <w:r>
        <w:rPr>
          <w:rFonts w:ascii="Arial" w:hAnsi="Arial"/>
        </w:rPr>
        <w:t xml:space="preserve">, com todo o seu mérito, ela só faz as inserções, fazendo o seu canal e rádio rurais, com muito mérito, porque o povo gaúcho exige que a nossa história farroupilha seja contada nas séries, como é feito todos os dias, com muito êxito e aplauso, na TV da </w:t>
      </w:r>
      <w:r>
        <w:rPr>
          <w:rFonts w:ascii="Arial" w:hAnsi="Arial"/>
          <w:b/>
        </w:rPr>
        <w:t>RBS</w:t>
      </w:r>
      <w:r>
        <w:rPr>
          <w:rFonts w:ascii="Arial" w:hAnsi="Arial"/>
        </w:rPr>
        <w:t>.</w:t>
      </w:r>
    </w:p>
    <w:p>
      <w:pPr>
        <w:pStyle w:val="Normal"/>
        <w:tabs>
          <w:tab w:val="clear" w:pos="708"/>
          <w:tab w:val="left" w:pos="0" w:leader="none"/>
          <w:tab w:val="left" w:pos="142" w:leader="none"/>
          <w:tab w:val="left" w:pos="709" w:leader="none"/>
        </w:tabs>
        <w:bidi w:val="0"/>
        <w:ind w:firstLine="720"/>
        <w:jc w:val="both"/>
        <w:rPr/>
      </w:pPr>
      <w:r>
        <w:rPr>
          <w:rFonts w:ascii="Arial" w:hAnsi="Arial"/>
        </w:rPr>
        <w:t>Se não houvesse esse sentimento, vamos matando o que há dentro das pessoas. Este é o objetivo do parecer: preservar. Em um certo dia, até perguntamos quais seriam as referências históricas de cada região ou Estado brasileiro. Não sei se todos terão o que dizer. É algo que até pode existir na cultura, mas está-se perdendo. É possível que até alguns de nós não saibam dizer o que é marcante. É claro que, em determinados Estados, nós sabemos, mas teríamos de ter nos 27 Estados brasileiros pontos norteadores da educação, da cultura e da formação histórica daquele povo para que as gerações preservassem amor e respeito ao que se faz aqui.</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penso que o Brasil tem de ser mostrado, como muito bem disse a Srª Elisabete Pinho. Está aí a </w:t>
      </w:r>
      <w:r>
        <w:rPr>
          <w:rFonts w:ascii="Arial" w:hAnsi="Arial"/>
          <w:b/>
        </w:rPr>
        <w:t>Globo</w:t>
      </w:r>
      <w:r>
        <w:rPr>
          <w:rFonts w:ascii="Arial" w:hAnsi="Arial"/>
        </w:rPr>
        <w:t xml:space="preserve"> pelo que mostrou, tirando a máscara da miséria e da pobreza em que milhões de brasileiros vivem. Foi premiada, e tenho prazer e orgulho de dizer isso, porque acompanhei de perto a produção, por incrível que pareça. Tenho uma filha jornalista que trabalha na </w:t>
      </w:r>
      <w:r>
        <w:rPr>
          <w:rFonts w:ascii="Arial" w:hAnsi="Arial"/>
          <w:b/>
        </w:rPr>
        <w:t>Globo</w:t>
      </w:r>
      <w:r>
        <w:rPr>
          <w:rFonts w:ascii="Arial" w:hAnsi="Arial"/>
        </w:rPr>
        <w:t>. Orgulho-me del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ntem, lançamos o programa Fome Zero. Trata-se de um projeto do Partido do Trabalhadores no campo popular. Estamos mostrando a série feita pela </w:t>
      </w:r>
      <w:r>
        <w:rPr>
          <w:rFonts w:ascii="Arial" w:hAnsi="Arial"/>
          <w:b/>
        </w:rPr>
        <w:t>Globo</w:t>
      </w:r>
      <w:r>
        <w:rPr>
          <w:rFonts w:ascii="Arial" w:hAnsi="Arial"/>
        </w:rPr>
        <w:t>, a quem cumprimentamos.</w:t>
      </w:r>
    </w:p>
    <w:p>
      <w:pPr>
        <w:pStyle w:val="Normal"/>
        <w:tabs>
          <w:tab w:val="clear" w:pos="708"/>
          <w:tab w:val="left" w:pos="0" w:leader="none"/>
          <w:tab w:val="left" w:pos="142" w:leader="none"/>
          <w:tab w:val="left" w:pos="709" w:leader="none"/>
        </w:tabs>
        <w:bidi w:val="0"/>
        <w:ind w:firstLine="720"/>
        <w:jc w:val="both"/>
        <w:rPr/>
      </w:pPr>
      <w:r>
        <w:rPr>
          <w:rFonts w:ascii="Arial" w:hAnsi="Arial"/>
        </w:rPr>
        <w:t>Então, se começarmos a mostrar que, dentro de nossa comunidade, temos valores, temos problemas, isso também é educação. Vou encerrar, Sr. Presidente, porque sei que a hora já se está esgotando. Está comprovado que os nossos educadores não têm condições de assinar uma revista, um jornal, de ir a um seminário nem quando realizado numa cidade ao lado, a 100 km da sua, quanto mais se for nos grandes centros. Imaginem se estabelecêssemos, em nossas programações, espaços de construção da educação, que serviriam de inspiração até para os educadores transmitirem aos alunos, aproveitando a tecnologia disponível.</w:t>
      </w:r>
    </w:p>
    <w:p>
      <w:pPr>
        <w:pStyle w:val="Esquerda"/>
        <w:tabs>
          <w:tab w:val="clear" w:pos="708"/>
          <w:tab w:val="left" w:pos="0" w:leader="none"/>
          <w:tab w:val="left" w:pos="142" w:leader="none"/>
          <w:tab w:val="left" w:pos="709" w:leader="none"/>
        </w:tabs>
        <w:bidi w:val="0"/>
        <w:ind w:firstLine="720"/>
        <w:rPr/>
      </w:pPr>
      <w:r>
        <w:rPr/>
        <w:t>Acredito que temos que avançar nesse projeto. E considero sensacional a sugestão da Srª Elisabete Pinho sobre produção nacional e regional. Entendo que o aperfeiçoamento do projeto deverá ser buscado por esse caminho, Senador Casildo Maldaner. Também precisamos discutir a questão de horário, além de estabelecer nossas prioridades. Hoje, infelizmente, o espírito das redes de televisão é o lucro. Para atingir a maior audiência, mostram qualquer coisa. Esse é o grande problema, que atinge não só a nossa Constituição, mas as pessoas, que são desqualificadas nos programas televisivos. É uma vergonha nacional, por exemplo, a forma como as mulheres são mostradas. Estamos numa luta constante para mostrar o nosso valor como cidadãs, mas somos expostas de outras formas em todos os momentos e jogadas no saco comum da falta de respeito e da desvalorização.</w:t>
      </w:r>
    </w:p>
    <w:p>
      <w:pPr>
        <w:pStyle w:val="Esquerda"/>
        <w:tabs>
          <w:tab w:val="clear" w:pos="708"/>
          <w:tab w:val="left" w:pos="0" w:leader="none"/>
          <w:tab w:val="left" w:pos="142" w:leader="none"/>
          <w:tab w:val="left" w:pos="709" w:leader="none"/>
        </w:tabs>
        <w:bidi w:val="0"/>
        <w:ind w:firstLine="720"/>
        <w:rPr/>
      </w:pPr>
      <w:r>
        <w:rPr/>
        <w:t>Então, temos que fazer algo. Não somos de estabelecer limitações nem imposições, mas as empresas não estão fazendo o seu papel. Por isso, nós, legisladores, e o Governo temos obrigação de fazê-lo.</w:t>
      </w:r>
    </w:p>
    <w:p>
      <w:pPr>
        <w:pStyle w:val="Esquerda"/>
        <w:tabs>
          <w:tab w:val="clear" w:pos="708"/>
          <w:tab w:val="left" w:pos="0" w:leader="none"/>
          <w:tab w:val="left" w:pos="142" w:leader="none"/>
          <w:tab w:val="left" w:pos="709" w:leader="none"/>
        </w:tabs>
        <w:bidi w:val="0"/>
        <w:ind w:firstLine="720"/>
        <w:rPr/>
      </w:pPr>
      <w:r>
        <w:rPr/>
        <w:t xml:space="preserve">Observo todo o esforço feito em determinados setores. Temos que nos lembrar das rádios e jornais do interior e também da capital, que trabalham muito bem. Não podemos dizer que é só a </w:t>
      </w:r>
      <w:r>
        <w:rPr>
          <w:b/>
        </w:rPr>
        <w:t>RBS</w:t>
      </w:r>
      <w:r>
        <w:rPr/>
        <w:t>, com todo o respeito. Temos uma infinidade de rádios do interior que ficam clamando por isso, mas é a vontade de cada um que prevalece, enquanto a vontade coletiva é que deveria ser respeitada, pois é o que a sociedade está pedindo. Precisamos estimular valores e fortalecê-los, enraizando os ideais de que o Brasil precisa.</w:t>
      </w:r>
    </w:p>
    <w:p>
      <w:pPr>
        <w:pStyle w:val="Esquerda"/>
        <w:tabs>
          <w:tab w:val="clear" w:pos="708"/>
          <w:tab w:val="left" w:pos="0" w:leader="none"/>
          <w:tab w:val="left" w:pos="142" w:leader="none"/>
          <w:tab w:val="left" w:pos="709" w:leader="none"/>
        </w:tabs>
        <w:bidi w:val="0"/>
        <w:ind w:firstLine="720"/>
        <w:rPr/>
      </w:pPr>
      <w:r>
        <w:rPr/>
        <w:t>Faço apenas essa espécie de desabafo, já que não tenho mais perguntas a fazer. Cumprimento a todos e respeito as posições contrárias. Esta Casa e esta Comissão têm primado por esse espaço democrático. E depois nós, Parlamentares, com a legítima representatividade que temos, podemos nos posicionar.</w:t>
      </w:r>
    </w:p>
    <w:p>
      <w:pPr>
        <w:pStyle w:val="Esquerda"/>
        <w:tabs>
          <w:tab w:val="clear" w:pos="708"/>
          <w:tab w:val="left" w:pos="0" w:leader="none"/>
          <w:tab w:val="left" w:pos="142" w:leader="none"/>
          <w:tab w:val="left" w:pos="709" w:leader="none"/>
        </w:tabs>
        <w:bidi w:val="0"/>
        <w:ind w:firstLine="720"/>
        <w:rPr/>
      </w:pPr>
      <w:r>
        <w:rPr/>
        <w:t>Cumprimento a todos e, mais uma vez, saúdo o nosso ilustre conterrâneo, o Paulo, que é do Rio Grande do Sul, bem como os demais integrantes da mes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icardo Santos) – Seguindo a nossa lista de inscritos, concedo a palavra ao Senador Romeu Tu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Sr. Presidente, Srs. Senadores, Dr. Jurandir Antônio Francisco, Dr. Paulo Tonet Camargo, Dr. Flávio Cavalcanti Júnior, gostaria de, pelo menos de passagem, lembrar o pai de V. Sª, já que ele imitou-o muito. Quem assiste à novela </w:t>
      </w:r>
      <w:r>
        <w:rPr>
          <w:rFonts w:ascii="Arial" w:hAnsi="Arial"/>
          <w:b/>
        </w:rPr>
        <w:t>O Clone</w:t>
      </w:r>
      <w:r>
        <w:rPr>
          <w:rFonts w:ascii="Arial" w:hAnsi="Arial"/>
        </w:rPr>
        <w:t xml:space="preserve"> deve ter feito referência a um passado em que, provavelmente, os filhos nasceram antes dos pais.</w:t>
      </w:r>
    </w:p>
    <w:p>
      <w:pPr>
        <w:pStyle w:val="Normal"/>
        <w:tabs>
          <w:tab w:val="clear" w:pos="708"/>
          <w:tab w:val="left" w:pos="0" w:leader="none"/>
          <w:tab w:val="left" w:pos="142" w:leader="none"/>
          <w:tab w:val="left" w:pos="709" w:leader="none"/>
        </w:tabs>
        <w:bidi w:val="0"/>
        <w:ind w:firstLine="720"/>
        <w:jc w:val="both"/>
        <w:rPr/>
      </w:pPr>
      <w:r>
        <w:rPr>
          <w:rFonts w:ascii="Arial" w:hAnsi="Arial"/>
        </w:rPr>
        <w:t>Flávio Cavalcanti era uma pessoa que tinha um bom relacionamento. E eu, ainda jovem, gostava de ver seus programas, pois traziam muita cultura. Eram programas de auditório, programas populares, onde a cultura era inserida com muito vigor pelo conhecimento que ele possuía sobre o Brasil e sobre as artes, principalmente na área literári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fico feliz em vê-lo aqui.</w:t>
      </w:r>
      <w:bookmarkStart w:id="0" w:name="inicdoc"/>
      <w:bookmarkEnd w:id="0"/>
    </w:p>
    <w:p>
      <w:pPr>
        <w:pStyle w:val="Normal"/>
        <w:tabs>
          <w:tab w:val="clear" w:pos="708"/>
          <w:tab w:val="left" w:pos="0" w:leader="none"/>
          <w:tab w:val="left" w:pos="142" w:leader="none"/>
          <w:tab w:val="left" w:pos="709" w:leader="none"/>
        </w:tabs>
        <w:bidi w:val="0"/>
        <w:ind w:firstLine="720"/>
        <w:jc w:val="both"/>
        <w:rPr/>
      </w:pPr>
      <w:r>
        <w:rPr>
          <w:rFonts w:ascii="Arial" w:hAnsi="Arial"/>
        </w:rPr>
        <w:t>E a certeza da contribuição que o senhor, a Drª Elisabete e os que aqui se encontram, apesar de que a Beth também já deveria estar sendo ouvida, porque já reclamou que não foi convidada.</w:t>
      </w:r>
    </w:p>
    <w:p>
      <w:pPr>
        <w:pStyle w:val="Normal"/>
        <w:tabs>
          <w:tab w:val="clear" w:pos="708"/>
          <w:tab w:val="left" w:pos="0" w:leader="none"/>
          <w:tab w:val="left" w:pos="142" w:leader="none"/>
          <w:tab w:val="left" w:pos="709" w:leader="none"/>
        </w:tabs>
        <w:bidi w:val="0"/>
        <w:ind w:firstLine="720"/>
        <w:jc w:val="both"/>
        <w:rPr/>
      </w:pPr>
      <w:r>
        <w:rPr>
          <w:rFonts w:ascii="Arial" w:hAnsi="Arial"/>
        </w:rPr>
        <w:t>Fica aqui a referência ao Presidente, ao Relator de que seria importante que as entidades representativas também viessem a este debate, porque elas têm um papel importante nas decisões.</w:t>
      </w:r>
    </w:p>
    <w:p>
      <w:pPr>
        <w:pStyle w:val="Normal"/>
        <w:tabs>
          <w:tab w:val="clear" w:pos="708"/>
          <w:tab w:val="left" w:pos="0" w:leader="none"/>
          <w:tab w:val="left" w:pos="142" w:leader="none"/>
          <w:tab w:val="left" w:pos="709" w:leader="none"/>
        </w:tabs>
        <w:bidi w:val="0"/>
        <w:ind w:firstLine="720"/>
        <w:jc w:val="both"/>
        <w:rPr/>
      </w:pPr>
      <w:r>
        <w:rPr>
          <w:rFonts w:ascii="Arial" w:hAnsi="Arial"/>
        </w:rPr>
        <w:t>Então, depois do eloqüente discurso da Senadora Emilia Fernandes, gostaria de dizer que eu, quando Diretor da Polícia Federal, Senadora, fui várias vezes ao Rio Grande do Sul, mas, se eu dormisse lá e não fosse ao CTG, eles pediam a minha demissão. Em todos os estados brasileiros que visitei há um CTG, para comer churrasco de chão e ver as danças folclóricas gaúchas que tão bem representam historicamente a nossa cultura.</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EMILIA FERNANDES</w:t>
      </w:r>
      <w:r>
        <w:rPr>
          <w:rFonts w:ascii="Arial" w:hAnsi="Arial"/>
        </w:rPr>
        <w:t xml:space="preserve"> – Gostaria de fazer um aparte para convidar todos os presentes, no dia 23 agora, terça-feira que vem, a comparecerem na biblioteca do Senado, pois haverá uma grande atividade cultural com a presença de Paixão Cortes???, um histórico do Rio Grande do Sul. São os senadores gaúchos que estão fazendo o Pampa no coração do Brasil. Vamos discutir a história, o folclore e uma série de coisas. Então, fica aqui o meu registro, para se conhecer um pouco. Estará presente toda a nossa gauchada, homens e mulheres. Será muito interessante. Resgataremos a história do Rio Grande do Sul para o Brasi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MEU TUMA</w:t>
      </w:r>
      <w:r>
        <w:rPr>
          <w:rFonts w:ascii="Arial" w:hAnsi="Arial"/>
        </w:rPr>
        <w:t xml:space="preserve"> – Estou dando isso como exemplo, porque não depende só das rádios e das televisões. Depende do povo. A cidadania tem que se manifestar também e formar a história, porque aí a televisão e a rádio vão-se interessar em difundir, porque haverá audiência. </w:t>
      </w:r>
    </w:p>
    <w:p>
      <w:pPr>
        <w:pStyle w:val="Normal"/>
        <w:tabs>
          <w:tab w:val="clear" w:pos="708"/>
          <w:tab w:val="left" w:pos="0" w:leader="none"/>
          <w:tab w:val="left" w:pos="142" w:leader="none"/>
          <w:tab w:val="left" w:pos="709" w:leader="none"/>
        </w:tabs>
        <w:bidi w:val="0"/>
        <w:ind w:firstLine="720"/>
        <w:jc w:val="both"/>
        <w:rPr/>
      </w:pPr>
      <w:r>
        <w:rPr>
          <w:rFonts w:ascii="Arial" w:hAnsi="Arial"/>
        </w:rPr>
        <w:t>Não podemos dizer que vivemos num regime onde o lucro não tem valor. Pelo contrário! Não é pecado ter lucro. E hoje os meios de comunicação são comerciais. Verifico aqui que o Senador Ricardo Santos tem feito um esforço enorme para aprovar dezenas e centenas de rádios comunitárias, que não sei se terão sobrevidas longas, porque não podem fazer quase propagandas, e o raio de ação é muito curto. Então, é uma concorrência que será praticamente esmagada!</w:t>
      </w:r>
    </w:p>
    <w:p>
      <w:pPr>
        <w:pStyle w:val="Normal"/>
        <w:tabs>
          <w:tab w:val="clear" w:pos="708"/>
          <w:tab w:val="left" w:pos="0" w:leader="none"/>
          <w:tab w:val="left" w:pos="142" w:leader="none"/>
          <w:tab w:val="left" w:pos="709" w:leader="none"/>
        </w:tabs>
        <w:bidi w:val="0"/>
        <w:ind w:firstLine="720"/>
        <w:jc w:val="both"/>
        <w:rPr/>
      </w:pPr>
      <w:r>
        <w:rPr>
          <w:rFonts w:ascii="Arial" w:hAnsi="Arial"/>
        </w:rPr>
        <w:t>A Senadora Emilia Fernandes fez referência aqui a este fato. O PT tem sempre votado pela abstenção nos projetos de renovação e principalmente    das novas autorizações pelo não cumprimento do art. 224, que é obrigação do Congresso Nacional, não é iniciativa de governo instituir o órgão auxiliar o Conselho de Comunicação Social. Desde o primeiro dos quase sete anos que estou aqui, ouço falar em tal Conselho. Isso é nossa obrigação! Não é obrigação do Governo estimular a formação desse Conselho, que já poderia estar trabalhando com as empresas de comunicação e provavelmente fazendo um trabalho séri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ó quero dizer que é importante o projeto do Senador Antero Paes de Barros e sei que o Senador Casildo Maldaner buscará elaborar um relatório, talvez melhorando ou corrigindo algumas falhas, o que pode acontecer. Mas não podemos fazê-lo vingar sem, paralelamente, termos um projeto de incentivo à cultura. O Governo, hoje, tem verbas para publicidade, mas a televisão, para funcionar e fazer com que um programa do Governo produza, tem que investir, tem que gastar. E onde está o patrocínio? Se não houver patrocínio, ela não tem como estabelecer um programa permanente, ou mensal ou quinzenal, sem que haja uma contrapartida financeira, nem que seja pelo custo. Se quiser impor que é obrigada, será difícil para as empresas de comunicação ficarem com 50% do programa cultural de uma forma gratuit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inguém mais patrocina nada, se não tiver um retorno. É uma questão de economia! É uma questão do sistema capitalista. E nós vivemos nele. É uma realidade! Então, o estímulo à criação de rádios e TVs culturais e educacionais é ótimo, porque temos aprovado aqui, principalmente de iniciativa de algumas prefeituras. Tais prefeituras podiam fazer convênios com as televisões e rádios comerciais e comprar determinados horários, e, aí sim, haveria essa troca de trabalho e a população se beneficiaria, provavelmente, aumentando a audiência, o que interessaria aos programa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Senadora citou a TV </w:t>
      </w:r>
      <w:r>
        <w:rPr>
          <w:rFonts w:ascii="Arial" w:hAnsi="Arial"/>
          <w:b/>
        </w:rPr>
        <w:t>Globo</w:t>
      </w:r>
      <w:r>
        <w:rPr>
          <w:rFonts w:ascii="Arial" w:hAnsi="Arial"/>
        </w:rPr>
        <w:t>. Há um quadro no Programa Fantástico, que é gostoso de ver, denominado “Pelo Brasil”. O repórter vai a vários pontos de nosso País e descobre um cantor de viola, ou um tipo de dança novo, ou um outro tipo de cultura, o que aos domingos provavelmente tem trazido uma audiência boa, e que mantém vivos, é a descoberta que a gente faz, de segmentos culturais em determinados Municípios brasileiros.</w:t>
      </w:r>
    </w:p>
    <w:p>
      <w:pPr>
        <w:pStyle w:val="Normal"/>
        <w:tabs>
          <w:tab w:val="clear" w:pos="708"/>
          <w:tab w:val="left" w:pos="0" w:leader="none"/>
          <w:tab w:val="left" w:pos="142" w:leader="none"/>
          <w:tab w:val="left" w:pos="709" w:leader="none"/>
        </w:tabs>
        <w:bidi w:val="0"/>
        <w:ind w:firstLine="720"/>
        <w:jc w:val="both"/>
        <w:rPr/>
      </w:pPr>
      <w:r>
        <w:rPr>
          <w:rFonts w:ascii="Arial" w:hAnsi="Arial"/>
        </w:rPr>
        <w:t>Trata-se de uma divulgação importante que poderá, sem dúvida alguma, trazer audiência e patrocinadores, para que se estabeleça essa necessidade, que é princípio outorgado pela Constituição Federal e que tão bem o Senador Antero Paes de Barros trouxe ao conhecimento desta Casa.</w:t>
      </w:r>
    </w:p>
    <w:p>
      <w:pPr>
        <w:pStyle w:val="Normal"/>
        <w:tabs>
          <w:tab w:val="clear" w:pos="708"/>
          <w:tab w:val="left" w:pos="0" w:leader="none"/>
          <w:tab w:val="left" w:pos="142" w:leader="none"/>
          <w:tab w:val="left" w:pos="709" w:leader="none"/>
        </w:tabs>
        <w:bidi w:val="0"/>
        <w:ind w:firstLine="720"/>
        <w:jc w:val="both"/>
        <w:rPr/>
      </w:pPr>
      <w:r>
        <w:rPr>
          <w:rFonts w:ascii="Arial" w:hAnsi="Arial"/>
        </w:rPr>
        <w:t>Sugiro ao relator que encaixe alguma coisa que favoreça o interesse comercial na programação cultural, através de Prefeitura de Estado ou de incentivo à cultura, dirigido a estabelecer a propagação das culturas regionais.</w:t>
      </w:r>
    </w:p>
    <w:p>
      <w:pPr>
        <w:pStyle w:val="Normal"/>
        <w:bidi w:val="0"/>
        <w:ind w:firstLine="720"/>
        <w:jc w:val="both"/>
        <w:rPr/>
      </w:pPr>
      <w:r>
        <w:rPr>
          <w:rFonts w:ascii="Arial" w:hAnsi="Arial"/>
          <w:b/>
        </w:rPr>
        <w:t>O SR. PRESIDENTE</w:t>
      </w:r>
      <w:r>
        <w:rPr>
          <w:rFonts w:ascii="Arial" w:hAnsi="Arial"/>
        </w:rPr>
        <w:t xml:space="preserve"> (Ricardo Santos) – Com a palavra o Senador Casildo Maldaner.</w:t>
      </w:r>
    </w:p>
    <w:p>
      <w:pPr>
        <w:pStyle w:val="Normal"/>
        <w:bidi w:val="0"/>
        <w:ind w:firstLine="720"/>
        <w:jc w:val="both"/>
        <w:rPr/>
      </w:pPr>
      <w:r>
        <w:rPr>
          <w:rFonts w:ascii="Arial" w:hAnsi="Arial"/>
          <w:b/>
        </w:rPr>
        <w:t>O SR. CASILDO MALDANER</w:t>
      </w:r>
      <w:r>
        <w:rPr>
          <w:rFonts w:ascii="Arial" w:hAnsi="Arial"/>
        </w:rPr>
        <w:t xml:space="preserve"> – Os colegas inscritos e os nossos convidados fizeram as suas colocações. Vamos procurar encontrar um termo que venha conciliar. Talvez possamos dirimir algumas dúvidas.</w:t>
      </w:r>
    </w:p>
    <w:p>
      <w:pPr>
        <w:pStyle w:val="Normal"/>
        <w:bidi w:val="0"/>
        <w:ind w:firstLine="720"/>
        <w:jc w:val="both"/>
        <w:rPr/>
      </w:pPr>
      <w:r>
        <w:rPr>
          <w:rFonts w:ascii="Arial" w:hAnsi="Arial"/>
        </w:rPr>
        <w:t xml:space="preserve">Quanto à exposição do autor da proposta, Senador Antero Paes de Barros, eu alimentava uma dúvida de que 50% das programações tinham que ocorrer nas comunidades onde a televisão era gerada. Estava entendendo dessa forma e acredito que outras pessoas também, ou seja, que onde era gerada a televisão tinha que se produzir 50%. Mas, pela exposição do autor da proposta, essa ocupação do espaço, essa distribuição do tempo, não precisa ser localizada onde é gerada, mas ela é regional. Vamos pegar, como exemplo, Joinville, em Florianópolis, que, pelo que entendi é a idéia do autor, no caso da </w:t>
      </w:r>
      <w:r>
        <w:rPr>
          <w:rFonts w:ascii="Arial" w:hAnsi="Arial"/>
          <w:b/>
        </w:rPr>
        <w:t>RBS</w:t>
      </w:r>
      <w:r>
        <w:rPr>
          <w:rFonts w:ascii="Arial" w:hAnsi="Arial"/>
        </w:rPr>
        <w:t xml:space="preserve">, ela já vem cumprindo mais do que isso. Pela exposição do Professor Paulo Tonet Camargo, a </w:t>
      </w:r>
      <w:r>
        <w:rPr>
          <w:rFonts w:ascii="Arial" w:hAnsi="Arial"/>
          <w:b/>
        </w:rPr>
        <w:t>RBS</w:t>
      </w:r>
      <w:r>
        <w:rPr>
          <w:rFonts w:ascii="Arial" w:hAnsi="Arial"/>
        </w:rPr>
        <w:t xml:space="preserve"> já está usando 14% nas gerações locais. Mas, considerando a questão regional, Santa Catarina já ultrapassou 50%; e Chapecó, Joinville e Florianópolis, devem estar acima dos 14%. Pela proposta do Senador Antero Paes de Barros, a proposta original, essa produção de 50% seria não somente na geração, em Joinville, mas regional.</w:t>
      </w:r>
    </w:p>
    <w:p>
      <w:pPr>
        <w:pStyle w:val="Normal"/>
        <w:bidi w:val="0"/>
        <w:ind w:firstLine="720"/>
        <w:jc w:val="both"/>
        <w:rPr/>
      </w:pPr>
      <w:r>
        <w:rPr>
          <w:rFonts w:ascii="Arial" w:hAnsi="Arial"/>
        </w:rPr>
        <w:t xml:space="preserve">No Estado do Rio Grande do Sul seria Santa Maria, Caxias e Porto Alegre. Ou seja, pode ser que, dos 50%, Caxias    gere apenas 10% ou 14%, e Porto Alegre venha gerar 90%. Estou entendendo nessa linha. É possível chegarmos a isso pela exposição. Gostaria de ouvir o Dr. Paulo Camargo e o Dr. Flávio Cavalcanti nessa linha. A bandeira da </w:t>
      </w:r>
      <w:r>
        <w:rPr>
          <w:rFonts w:ascii="Arial" w:hAnsi="Arial"/>
          <w:b/>
        </w:rPr>
        <w:t>Globo</w:t>
      </w:r>
      <w:r>
        <w:rPr>
          <w:rFonts w:ascii="Arial" w:hAnsi="Arial"/>
        </w:rPr>
        <w:t xml:space="preserve">, no Rio Grande do Sul e em Santa Catarina, está cumprindo isso. Suponhamos a bandeira do </w:t>
      </w:r>
      <w:r>
        <w:rPr>
          <w:rFonts w:ascii="Arial" w:hAnsi="Arial"/>
          <w:b/>
        </w:rPr>
        <w:t>SBT</w:t>
      </w:r>
      <w:r>
        <w:rPr>
          <w:rFonts w:ascii="Arial" w:hAnsi="Arial"/>
        </w:rPr>
        <w:t>, ela poderia, com os empresários, fazer cumprir que, o Estado de Mato Grosso contemplasse, com 50%, a questão cultural, no Estado como um todo, nas gerações de diversas cidades do Mato Grosso; não haveria uma imposição de que cada local gere 50%, mas seria o geral do Mato Grosso. Parece-me que o espírito seria nessa linh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gostaria que o Sr. Flávio Cavalcanti Júnior fizesse alguma colocação sobre isso, e talvez o Sr. Paulo Tonet de Camargo, para que possamos ver se há um entendimento nessa linh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LÁVIO CAVALCANTI JÚNIOR</w:t>
      </w:r>
      <w:r>
        <w:rPr>
          <w:rFonts w:ascii="Arial" w:hAnsi="Arial"/>
        </w:rPr>
        <w:t xml:space="preserve"> – Senador, tenho uma notícia muito desagradável para V. Exª e para o Senador, porque nenhum desses 14% está no horário nobre. Nenhum dos 14% da programação da </w:t>
      </w:r>
      <w:r>
        <w:rPr>
          <w:rFonts w:ascii="Arial" w:hAnsi="Arial"/>
          <w:b/>
        </w:rPr>
        <w:t>RBS</w:t>
      </w:r>
      <w:r>
        <w:rPr>
          <w:rFonts w:ascii="Arial" w:hAnsi="Arial"/>
        </w:rPr>
        <w:t xml:space="preserve"> (Rede Brasil Sul) está em horário nobre; está de manhã e principalmente na hora do almoço. O horário nobre não existe; é fechado como rede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Temos dois problemas. Um é saber a quantidade de programas, ou regionais ou locais, que vamos ter que produzir, que a Constituição prevê. Agora, o segundo e mais grave problema é nos obrigar a que 50% do horário nobre seja de programação regional. Isso nos inviabiliza como um negócio. Se pudermos alargar essa faixa horária para todos da programação, de 7h às 23h, e aí impor o cumprimento de horário mínimo de programação regional, entendemos que... Bem, isso é o que a Constituição prevê, porque ela também não prevê horário nobre, horário nobre é uma idéia do Senador Antero Paes de Barros. A Constituição diz que se deve privilegiar a programação regional, etc. Certo, vamos privilegiar, mas ela não diz que a programação regional tem que ser nesse horário nobre. Esse horário nobre... Senador, setenta por cent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Só um minuto. Peço a contribuição do Sr. Flávio Cavalcanti Júnior, porque temos uma certa ordem nos trabalhos. O senhor terá oportunidade de falar, posteriormente, ao Senador Casildo Maldaner. Peço ao Senador Casildo Maldaner que termine e passaremos a palavra para os apresentadores aqui present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Estou tentando ver o que podemos buscar. A idéia dessa audiência pública é justamente para ver se podemos chegar a um consenso, se podemos avançar no sentido de que seja viável quanto à questão econômica. Precisamos manter, interiorizar a comunicação no País, integrar, respeitando a pluralidade cultural e econômica do País, fazer com que isso paire no Brasil inteiro, e fazendo com que também economicamente e financeiramente seja possível isso. Como vamos conciliar, como vamos avançar?</w:t>
      </w:r>
    </w:p>
    <w:p>
      <w:pPr>
        <w:pStyle w:val="Normal"/>
        <w:tabs>
          <w:tab w:val="clear" w:pos="708"/>
          <w:tab w:val="left" w:pos="0" w:leader="none"/>
          <w:tab w:val="left" w:pos="142" w:leader="none"/>
          <w:tab w:val="left" w:pos="709" w:leader="none"/>
        </w:tabs>
        <w:bidi w:val="0"/>
        <w:ind w:firstLine="720"/>
        <w:jc w:val="both"/>
        <w:rPr/>
      </w:pPr>
      <w:r>
        <w:rPr>
          <w:rFonts w:ascii="Arial" w:hAnsi="Arial"/>
        </w:rPr>
        <w:t>Se o horário nobre, então, existe, não como um horário estipulado pela Constituição, mas existe, ou de que maneira, de que forma vamos aproximar, pela exposição do autor do projeto... Pelo que vejo, na palavra do Sr. Flávio Cavalcanti Júnior e na sinalização psicológica do Dr. Paulo Tonet de Camargo, por aí, não dá.</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questão que o Senador Romeu Tuma levantou, da Lei de Incentivo à Cultura, se houvesse um incentivo para privilegiar, não sei até onde... Existe a Lei Rouanet hoje, não sei até onde poderíamos fazer com que algumas questões culturais das regiões pudessem ser privilegiadas pela Lei Rouanet, no recolhimento de Imposto de Renda da pessoa física e jurídica, para projetos específicos que fossem apresentados nas regiões, que se encaminhasse ao Ministério da Cultura, e aí se captassem recursos para promover essas questões; não sei se é possível inserir isso. Quer dizer, estamos tentando buscar o melhor.</w:t>
      </w:r>
    </w:p>
    <w:p>
      <w:pPr>
        <w:pStyle w:val="Normal"/>
        <w:tabs>
          <w:tab w:val="clear" w:pos="708"/>
          <w:tab w:val="left" w:pos="0" w:leader="none"/>
          <w:tab w:val="left" w:pos="142" w:leader="none"/>
          <w:tab w:val="left" w:pos="709" w:leader="none"/>
        </w:tabs>
        <w:bidi w:val="0"/>
        <w:ind w:firstLine="720"/>
        <w:jc w:val="both"/>
        <w:rPr/>
      </w:pPr>
      <w:r>
        <w:rPr>
          <w:rFonts w:ascii="Arial" w:hAnsi="Arial"/>
        </w:rPr>
        <w:t>Mas, em todo caso, quanto à questão levantada pelo Senador Antero Paes de Barros, o Sr. Flávio Cavalcanti Júnior já coloca da impossibilidade, dizendo que no horário nobre nem os 14% acontecem hoje. Eu já estava entendendo que no Rio Grande do Sul e em Santa Catarina já estava acontecen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AULO TONET DE CAMARGO</w:t>
      </w:r>
      <w:r>
        <w:rPr>
          <w:rFonts w:ascii="Arial" w:hAnsi="Arial"/>
        </w:rPr>
        <w:t xml:space="preserve"> – No horário nobre, n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Então, talvez seja conveniente uma pequena exposição agora do Sr. Paulo Tonet de Camargo. Em seguida, eu gostaria que o Senador Antero Paes de Barros também fizesse uma sugestão, para ver se afunilamos um pouco essa questão para tentarmos formar um juízo nos próximos di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Passo a palavra agora, para as considerações finais, nesse segundo bloco, primeiramente ao Sr. Jurandir Antônio Francisc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Eu gostaria que o Sr. Paulo Tonet de Camargo falasse, e aí...</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A Mesa toda falaria. Para as considerações finais, o tempo de cada um é de três minutos, tendo em vista o adiantado da hor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AULO TONET CAMARGO</w:t>
      </w:r>
      <w:r>
        <w:rPr>
          <w:rFonts w:ascii="Arial" w:hAnsi="Arial"/>
        </w:rPr>
        <w:t xml:space="preserve"> – Em primeiro lugar, Senador Antero Paes de Barros, deixa-nos muito orgulhosos – particularmente nós, da </w:t>
      </w:r>
      <w:r>
        <w:rPr>
          <w:rFonts w:ascii="Arial" w:hAnsi="Arial"/>
          <w:b/>
        </w:rPr>
        <w:t>RBS</w:t>
      </w:r>
      <w:r>
        <w:rPr>
          <w:rFonts w:ascii="Arial" w:hAnsi="Arial"/>
        </w:rPr>
        <w:t xml:space="preserve"> (Rede Brasil Sul) – saber, pelo que V. Exª colocou, que o nosso modelo – o que adotamos no Rio Grande do Sul e em Santa Catarina – de radiodifusão vem quase a ser inspirador para a proposta que V. Exª faz, mas também quero aproveitar algo que disse a Senadora Emilia Fernandes. Temos consciência de que a televisão não é um elemento indutor da população, mas, sim, um reflexo do que a população quer.</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se mérito tem a </w:t>
      </w:r>
      <w:r>
        <w:rPr>
          <w:rFonts w:ascii="Arial" w:hAnsi="Arial"/>
          <w:b/>
        </w:rPr>
        <w:t>RBS</w:t>
      </w:r>
      <w:r>
        <w:rPr>
          <w:rFonts w:ascii="Arial" w:hAnsi="Arial"/>
        </w:rPr>
        <w:t xml:space="preserve"> (Rede Brasil Sul) nesse modelo que adotou foi o de perceber o que os nossos ouvintes, os nossos telespectadores e os nossos leitores gostariam de ter a partir de nossos veículos de comunicaç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ermito-me fazer um pequeno parênteses em relação às emissoras de rádio. V. Exª tem razão em dizer que somos grandes operadores de rádio: são cinco emissoras de rádio AM no Rio Grande do Sul e em Santa Catarina, todas com programação local. A Rádio Gaúcha, em Porto Alegre, por exemplo, não toca música, mas notícia local 24 horas por dia. Assim também a Rádio CBN, em Florianópolis. A Rádio Rural é dirigida para esse segmento e toca música nativ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enador, o que fez com que a </w:t>
      </w:r>
      <w:r>
        <w:rPr>
          <w:rFonts w:ascii="Arial" w:hAnsi="Arial"/>
          <w:b/>
        </w:rPr>
        <w:t>RBS</w:t>
      </w:r>
      <w:r>
        <w:rPr>
          <w:rFonts w:ascii="Arial" w:hAnsi="Arial"/>
        </w:rPr>
        <w:t xml:space="preserve"> tivesse condições de viabilizar esse modelo, que pode de alguma forma tê-la inspirado, foi exatamente a possibilidade de levar às comunidades uma grade nacional de programação com viabilidade de custo. Já disse e repito que temos 14% de programação local e regional.</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NTERO PAES DE BARROS </w:t>
      </w:r>
      <w:r>
        <w:rPr>
          <w:rFonts w:ascii="Arial" w:hAnsi="Arial"/>
        </w:rPr>
        <w:t>– Quantas hora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AULO TONET DE CAMARGO </w:t>
      </w:r>
      <w:r>
        <w:rPr>
          <w:rFonts w:ascii="Arial" w:hAnsi="Arial"/>
        </w:rPr>
        <w:t xml:space="preserve">– Quatorze por cento de 24 horas, numa perspectiva semanal. Por exemplo, no domingo a programação local é muito maior do que nos outros dias. Produzimos programas locais e regionais. Depois do Fantástico, quando todos assistem a filmes, divulgamos na programação local uma espécie de resenha da semana. Há programas locais sendo gerad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É importante lembrar que essa programação – o Flávio disse isso muito bem – não se dá no horário nobre, porque o faturamento nesse horário é essencial para podermos aplicar esse modelo de regionalizaç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enador Antero Paes de Barros, chegamos a fazer um ensaio nas emissoras do interior. Se fosse aplicado o modelo proposto por V. Exª, teríamos um decréscimo de faturamento de publicidade de quase 70% e um custo triplicado. Infelizmente não tive tempo para lhe trazer esses dados impressos, mas, a grosso modo, a conta é ess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horário nobre é fundamental para que seja possível ter uma grade nacional, para viabilizar nossa programação regional, sob pena de tornar-se economicamente inviável. A Rádio Gaúcha transmite todos os festivais de música que ocorrem em todas as cidades do interior do Rio Grande do Sul. Não temos como, com o empresariado local, absorver essa publicidade no horário nobre de televisão. </w:t>
      </w:r>
    </w:p>
    <w:p>
      <w:pPr>
        <w:pStyle w:val="Normal"/>
        <w:tabs>
          <w:tab w:val="clear" w:pos="708"/>
          <w:tab w:val="left" w:pos="0" w:leader="none"/>
          <w:tab w:val="left" w:pos="142" w:leader="none"/>
          <w:tab w:val="left" w:pos="709" w:leader="none"/>
        </w:tabs>
        <w:bidi w:val="0"/>
        <w:ind w:firstLine="720"/>
        <w:jc w:val="both"/>
        <w:rPr/>
      </w:pPr>
      <w:r>
        <w:rPr>
          <w:rFonts w:ascii="Arial" w:hAnsi="Arial"/>
        </w:rPr>
        <w:t>O Senador Antero Paes de Barros disse, com muita propriedade, que as rádios AM passam por um período muito difícil. O mesmo ocorre conosco. Uma das razões da grande dificuldade existente nessas rádios é a restrição crescente à propaganda de produtos cuja fabricação e comercialização são livres no País. Para alguns deles, as propagandas chegam a ser quase proibidas. Cito exemplo. V. Exª é um homem de rádio e sabe que os xaropes e os remédios sustentaram a publicidade das rádios durante muitos anos. Hoje há enormes restrições para a publicidade desse produto. Devemos nos atentar para a seguinte questão: cada vez mais se retira a fonte de sustento das emissoras com uma crescente idéia de restrição à propaganda e uma crescente demanda de obrigatoriedade em determinadas programações. Há enorme dificuldade em conciliarmos e viabilizar isso.</w:t>
      </w:r>
    </w:p>
    <w:p>
      <w:pPr>
        <w:pStyle w:val="Normal"/>
        <w:tabs>
          <w:tab w:val="clear" w:pos="708"/>
          <w:tab w:val="left" w:pos="0" w:leader="none"/>
          <w:tab w:val="left" w:pos="142" w:leader="none"/>
          <w:tab w:val="left" w:pos="709" w:leader="none"/>
        </w:tabs>
        <w:bidi w:val="0"/>
        <w:ind w:firstLine="720"/>
        <w:jc w:val="both"/>
        <w:rPr/>
      </w:pPr>
      <w:r>
        <w:rPr>
          <w:rFonts w:ascii="Arial" w:hAnsi="Arial"/>
        </w:rPr>
        <w:t>Falando especificamente sobre rádio, temos uma rádio AM conhecida por V. Exª, até porque esteve na nossa terra – espero que o Grêmio tenha sido vitorioso nesse Grenal a que V. Exª foi assistir em Porto Alegre.</w:t>
      </w:r>
    </w:p>
    <w:p>
      <w:pPr>
        <w:pStyle w:val="Normal"/>
        <w:tabs>
          <w:tab w:val="clear" w:pos="708"/>
          <w:tab w:val="left" w:pos="0" w:leader="none"/>
          <w:tab w:val="left" w:pos="142" w:leader="none"/>
          <w:tab w:val="left" w:pos="709" w:leader="none"/>
        </w:tabs>
        <w:bidi w:val="0"/>
        <w:ind w:firstLine="720"/>
        <w:jc w:val="both"/>
        <w:rPr/>
      </w:pPr>
      <w:r>
        <w:rPr>
          <w:rFonts w:ascii="Arial" w:hAnsi="Arial"/>
        </w:rPr>
        <w:t>A idéia, Senador, é de que nós – e falo isso com a satisfação de quem teve aqui o reconhecimento de ser uma rede de televisão e de rádio que prestigia a cultura regional, que prestigia a programação regional – mas posso lhe afirmar que só foi viável fazer isso pela adoção de um modelo de rede, de um modelo nacional. Se tivéssemos que levar isso a 50% da programação no horário nobre, dir-lhe-ia que inviabilizaria completamente o modelo, que já aplicamos, e é viável e deu certo no Rio Grande do Sul.</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Com a palavra a Sr. Jurandir Antônio Francisc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JURANDIR ANTÔNIO FRANCISCO</w:t>
      </w:r>
      <w:r>
        <w:rPr>
          <w:rFonts w:ascii="Arial" w:hAnsi="Arial"/>
        </w:rPr>
        <w:t xml:space="preserve"> – Nesse encerramento, gostaríamos de agradecer o convite e apresentar uma questão que tem sido ponto de discussão do segmento cultural em âmbito nacional. Participamos recentemente em Palmas, no final do mês de agosto, de um debate com todos os presidentes de conselho de cultura do Brasil, em que uma parte desse tema que estamos enfocando aqui hoje foi alvo de discuss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Senador Antero Paes de Barros citou as leis de incentivo, e todos os Estados detêm hoje uma lei de incentivo à cultura. Existe uma lei federal de incentivo à cultura, a Lei Rouanet. E essas leis, quem for utilizá-las perceberá no formulário que existem perguntas: qual a contrapartida social que resultará do projeto? Qual a contrapartida social que o Governo Estadual dará ao projeto? Qual a contrapartida social que o Governo Federal dará ao projeto da Lei Rouanet? Então, o artista é obrigado a nomear a sua contrapartida social; os governos são o são. Só que, na veiculação, não temos nenhuma ação de contrapartida social. </w:t>
      </w:r>
    </w:p>
    <w:p>
      <w:pPr>
        <w:pStyle w:val="Normal"/>
        <w:tabs>
          <w:tab w:val="clear" w:pos="708"/>
          <w:tab w:val="left" w:pos="0" w:leader="none"/>
          <w:tab w:val="left" w:pos="142" w:leader="none"/>
          <w:tab w:val="left" w:pos="709" w:leader="none"/>
        </w:tabs>
        <w:bidi w:val="0"/>
        <w:ind w:firstLine="720"/>
        <w:jc w:val="both"/>
        <w:rPr/>
      </w:pPr>
      <w:r>
        <w:rPr>
          <w:rFonts w:ascii="Arial" w:hAnsi="Arial"/>
        </w:rPr>
        <w:t>Penso que esse tema tem que ser posto em discussão. Não adianta os Governos Estadual e Federal fazerem investimentos em leis de incentivo à cultura, produzirem, como produzimos nos últimos dois anos e meio, 117 CDs, privilegiando a produção regional, e, depois, o artista passar por uma verdadeira humilhação de rádio em rádio com o CD, tentando veiculá-lo, recebendo todas as limitações impostas pelas emissoras. Da mesma forma a produção de vídeos, documentários, que são retratos da cultura regional, mas que não encontram qualquer espaço para veiculação nas emissoras de TV.</w:t>
      </w:r>
    </w:p>
    <w:p>
      <w:pPr>
        <w:pStyle w:val="Esquerda"/>
        <w:tabs>
          <w:tab w:val="clear" w:pos="708"/>
          <w:tab w:val="left" w:pos="0" w:leader="none"/>
          <w:tab w:val="left" w:pos="142" w:leader="none"/>
          <w:tab w:val="left" w:pos="709" w:leader="none"/>
        </w:tabs>
        <w:bidi w:val="0"/>
        <w:ind w:firstLine="720"/>
        <w:rPr/>
      </w:pPr>
      <w:r>
        <w:rPr/>
        <w:t>Penso que essa contrapartida social também da produção cultural na veiculação dos produtos culturais tem que ser discutida. Esse espaço pode servir para o debate independentemente do percentual que tenhamos que definir. Essa é uma questão que deve ser levada em conta, porque não podem apenas dois lados dar a contrapartida social.</w:t>
      </w:r>
    </w:p>
    <w:p>
      <w:pPr>
        <w:pStyle w:val="Esquerda"/>
        <w:tabs>
          <w:tab w:val="clear" w:pos="708"/>
          <w:tab w:val="left" w:pos="0" w:leader="none"/>
          <w:tab w:val="left" w:pos="142" w:leader="none"/>
          <w:tab w:val="left" w:pos="709" w:leader="none"/>
        </w:tabs>
        <w:bidi w:val="0"/>
        <w:ind w:firstLine="720"/>
        <w:rPr/>
      </w:pPr>
      <w:r>
        <w:rPr/>
        <w:t>É importante que tenhamos clareza. A Senadora expôs muito bem esse assunto. Estou cansado de ouvir em vários debates essa questão da construção de uma sociedade com valores baseados na ética. Não se construirá uma sociedade calcada na ética se não houver possibilidade de os valores culturais serem colocados à mostra nos espaços de veículos de comunicação de massa. Continuaremos, todo dia, falando que é preciso construir uma sociedade com ética, mas sem espaço para divulgar. E não há instrumento mais poderoso de discussão de paz e de ética do que o setor cultur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Com a palavra o Sr. Flávio Cavalcanti Júnio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LÁVIO CAVALCANTI JÚNIOR</w:t>
      </w:r>
      <w:r>
        <w:rPr>
          <w:rFonts w:ascii="Arial" w:hAnsi="Arial"/>
        </w:rPr>
        <w:t xml:space="preserve"> – Penso que a discussão do assunto já está bem avançada. A questão do horário nobre é cruel, e para nós ela é muito complicada. Não consigo imaginar o </w:t>
      </w:r>
      <w:r>
        <w:rPr>
          <w:rFonts w:ascii="Arial" w:hAnsi="Arial"/>
          <w:b/>
        </w:rPr>
        <w:t>SBT</w:t>
      </w:r>
      <w:r>
        <w:rPr>
          <w:rFonts w:ascii="Arial" w:hAnsi="Arial"/>
        </w:rPr>
        <w:t xml:space="preserve"> não tendo essas 4 horas de programação para gerar cabeça de rede, para diluir seus custos e para ter um faturamento que o suport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É importante que os senhores, ao pensar em televisão, não pensem somente em </w:t>
      </w:r>
      <w:r>
        <w:rPr>
          <w:rFonts w:ascii="Arial" w:hAnsi="Arial"/>
          <w:b/>
        </w:rPr>
        <w:t>Rede Globo</w:t>
      </w:r>
      <w:r>
        <w:rPr>
          <w:rFonts w:ascii="Arial" w:hAnsi="Arial"/>
        </w:rPr>
        <w:t>, porque realmente é uma máquina muito poderosa neste País. Ela fatura, pela sua competência, quase 50% que o mercado publicitário tem à disposi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Todavia, a televisão, no Brasil, não é feita apenas de </w:t>
      </w:r>
      <w:r>
        <w:rPr>
          <w:rFonts w:ascii="Arial" w:hAnsi="Arial"/>
          <w:b/>
        </w:rPr>
        <w:t>Rede Globo</w:t>
      </w:r>
      <w:r>
        <w:rPr>
          <w:rFonts w:ascii="Arial" w:hAnsi="Arial"/>
        </w:rPr>
        <w:t xml:space="preserve"> e </w:t>
      </w:r>
      <w:r>
        <w:rPr>
          <w:rFonts w:ascii="Arial" w:hAnsi="Arial"/>
          <w:b/>
        </w:rPr>
        <w:t>SBT</w:t>
      </w:r>
      <w:r>
        <w:rPr>
          <w:rFonts w:ascii="Arial" w:hAnsi="Arial"/>
        </w:rPr>
        <w:t>, que é a segunda rede e está indo bem. Há outras dezenas de rádios e estações de televisão que lutam com seriíssimas dificuldades. Impor esse tipo de obrigação complica ainda mais a capacidade de sobrevivência desse público.</w:t>
      </w:r>
    </w:p>
    <w:p>
      <w:pPr>
        <w:pStyle w:val="Esquerda"/>
        <w:tabs>
          <w:tab w:val="clear" w:pos="708"/>
          <w:tab w:val="left" w:pos="0" w:leader="none"/>
          <w:tab w:val="left" w:pos="142" w:leader="none"/>
          <w:tab w:val="left" w:pos="709" w:leader="none"/>
        </w:tabs>
        <w:bidi w:val="0"/>
        <w:ind w:firstLine="720"/>
        <w:rPr/>
      </w:pPr>
      <w:r>
        <w:rPr/>
        <w:t>De qualquer maneira, imagino que nós executivos de televisão estamos vindo muito ao Congresso, discutindo qualquer uma das 187 leis em tramitação aqui hoje, fora a que virá, porque ainda não está tramitando: a lei de comunicação de massa. Há 187 leis que interferem no nosso negócio e criam espaço em função do princípio básico de que somos uma concessão e, portanto, temos obrigações. Acho que temos sim, mas também temos que ter limites nessas obrigações, sob pena de inviabilizarmos. Quer dizer, o cinema brasileiro está lutando e quase conseguiu, há pouco tempo, pôr um percentual de 4% do nosso faturamento para ser investido em cinema nacional. Isso iria sair por medida provisória recentemente.</w:t>
      </w:r>
    </w:p>
    <w:p>
      <w:pPr>
        <w:pStyle w:val="Normal"/>
        <w:tabs>
          <w:tab w:val="clear" w:pos="708"/>
          <w:tab w:val="left" w:pos="0" w:leader="none"/>
          <w:tab w:val="left" w:pos="142" w:leader="none"/>
          <w:tab w:val="left" w:pos="709" w:leader="none"/>
        </w:tabs>
        <w:bidi w:val="0"/>
        <w:ind w:firstLine="720"/>
        <w:jc w:val="both"/>
        <w:rPr/>
      </w:pPr>
      <w:r>
        <w:rPr>
          <w:rFonts w:ascii="Arial" w:hAnsi="Arial"/>
        </w:rPr>
        <w:t>O Ecad — Escritório Central de Arrecadação de Direitos Autorais pensa em cobrar 2,5%, o que acha justo. Tira 4% aqui, 2,5% lá, concede horário para partido político, propaganda eleitoral, dez minutos por dia para publicidades gratuitas e de relevantes interesses, como campanha de vacinação, alistamento de jovens aos dezoito anos. Temos que conceder dez minutos por dia de espaços comerciais gratuitos para esse tipo de comunicação. Se se somar isso... Enfim, a televisão está ficando de forma que não continuará.</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discutindo isso em um cenário da televisão atual, que — devo comunicar — é um modelo em extinção, quer dizer, a TV digital, que virá em dois, três anos, quadruplicará as opções de sinais e canais que cada emissora, cada Estado vai ter. De repente, ali será o momento de se pegar o segundo, terceiro ou quarto canal que vai estar disponível tecnicamente em quatro, cinco anos, para se ter preocupações mais com a comunidade local.</w:t>
      </w:r>
    </w:p>
    <w:p>
      <w:pPr>
        <w:pStyle w:val="BodyTextIndent3"/>
        <w:bidi w:val="0"/>
        <w:ind w:firstLine="720"/>
        <w:rPr/>
      </w:pPr>
      <w:r>
        <w:rPr/>
        <w:t>Insisto que, primeiro, o horário nobre nos inviabiliza e, segundo, temos que discutir a radiodifusão como um todo. O projeto que estará chegando aqui até o final do ano, talvez, seja o momento específico e adequado para criar a discussão, inserindo o problema da regional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Com a palavra a Sra. Elisabete Pinho de Azevedo.</w:t>
      </w:r>
    </w:p>
    <w:p>
      <w:pPr>
        <w:pStyle w:val="Normal"/>
        <w:tabs>
          <w:tab w:val="clear" w:pos="708"/>
          <w:tab w:val="left" w:pos="0" w:leader="none"/>
          <w:tab w:val="left" w:pos="142" w:leader="none"/>
          <w:tab w:val="left" w:pos="709" w:leader="none"/>
        </w:tabs>
        <w:bidi w:val="0"/>
        <w:ind w:firstLine="720"/>
        <w:jc w:val="both"/>
        <w:rPr/>
      </w:pPr>
      <w:r>
        <w:rPr>
          <w:rFonts w:ascii="Arial" w:hAnsi="Arial"/>
          <w:b/>
        </w:rPr>
        <w:t>A SRA. ELISABETE PINHO DE AZEVEDO SOUZA</w:t>
      </w:r>
      <w:r>
        <w:rPr>
          <w:rFonts w:ascii="Arial" w:hAnsi="Arial"/>
        </w:rPr>
        <w:t xml:space="preserve"> – Preocupam-me, sim, o mercado de trabalho e a cultura nacional e regional. Senador, acho que o projeto tem que correr porque o próximo assunto sobre o qual teremos que nos debruçar será a digitalização, porque já há a figura do ator digital. Minha imagem será comprada para que uma pessoa, um técnico... Não serei mais contratada por oito meses para fazer uma novela. Vou ceder minha imagem para que um técnico manipule sobre ela a interpretação. Dizem que é tão perfeito que quase não se consegue distinguir. Já temos que começar a pensar. O avanço da nova tecnologia tem que ser seguido, de perto, pela legislação. Não somos contra a nova tecnologia, mas os direitos do cidadão têm que ser preservados.</w:t>
      </w:r>
    </w:p>
    <w:p>
      <w:pPr>
        <w:pStyle w:val="Normal"/>
        <w:tabs>
          <w:tab w:val="clear" w:pos="708"/>
          <w:tab w:val="left" w:pos="0" w:leader="none"/>
          <w:tab w:val="left" w:pos="142" w:leader="none"/>
          <w:tab w:val="left" w:pos="709" w:leader="none"/>
        </w:tabs>
        <w:bidi w:val="0"/>
        <w:ind w:firstLine="720"/>
        <w:jc w:val="both"/>
        <w:rPr/>
      </w:pPr>
      <w:r>
        <w:rPr>
          <w:rFonts w:ascii="Arial" w:hAnsi="Arial"/>
        </w:rPr>
        <w:t>Talvez fosse importante diluir o horário nobre. Seria interessante que várias camadas da população tivessem acesso a isso. De manhã, há programas educacionais e infantis; no horário nobre, talvez, a criança esteja dormindo. Acho superimportante que sejam vistos. Também é importante manter no projeto, como V. Exª citou, que a produção seja de musicais, espetáculos teatrais, circos, cinemas, teledramaturgia, telerradiodramaturgia, jornalismo. Ainda mais, que o cinema nacional seja contemplado por passar, na região, pelo menos um filme nacional uma vez por semana.</w:t>
      </w:r>
    </w:p>
    <w:p>
      <w:pPr>
        <w:pStyle w:val="Normal"/>
        <w:tabs>
          <w:tab w:val="clear" w:pos="708"/>
          <w:tab w:val="left" w:pos="0" w:leader="none"/>
          <w:tab w:val="left" w:pos="142" w:leader="none"/>
          <w:tab w:val="left" w:pos="709" w:leader="none"/>
        </w:tabs>
        <w:bidi w:val="0"/>
        <w:ind w:firstLine="720"/>
        <w:jc w:val="both"/>
        <w:rPr/>
      </w:pPr>
      <w:r>
        <w:rPr>
          <w:rFonts w:ascii="Arial" w:hAnsi="Arial"/>
        </w:rPr>
        <w:t>Digo isso, agradecendo a todos.</w:t>
      </w:r>
    </w:p>
    <w:p>
      <w:pPr>
        <w:pStyle w:val="Normal"/>
        <w:tabs>
          <w:tab w:val="clear" w:pos="708"/>
          <w:tab w:val="left" w:pos="0" w:leader="none"/>
          <w:tab w:val="left" w:pos="142" w:leader="none"/>
          <w:tab w:val="left" w:pos="709" w:leader="none"/>
        </w:tabs>
        <w:bidi w:val="0"/>
        <w:ind w:firstLine="720"/>
        <w:jc w:val="both"/>
        <w:rPr/>
      </w:pPr>
      <w:r>
        <w:rPr>
          <w:rFonts w:ascii="Arial" w:hAnsi="Arial"/>
        </w:rPr>
        <w:t>Flávio, quero deixar minha última mensagem para você. A Santa Catarina chegamos muito tarde, já que vínhamos do Rio Grande do Sul. Eu estava pensando, ontem à noite no seu pai: Uma vez por mês, havia o programa do Flávio Cavalcante, de Porto Alegre, como havia o do Chacrinha, de Porto Alegre. E, uma vez por semana, os ganhadores iam para o Rio de Janeiro. Lembro-me de uma menina de dez anos que ficou um mês ganhando tudo. O carro-chefe dela era a Carolina, do Chico. Seu pai foi um precursor disso, e você deve ter muito orgulho dele e continuar esse caminh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Com a palavra o Senador Antero Paes de Barros, para suas considerações finai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NTERO PAES DE BARROS</w:t>
      </w:r>
      <w:r>
        <w:rPr>
          <w:rFonts w:ascii="Arial" w:hAnsi="Arial"/>
        </w:rPr>
        <w:t xml:space="preserve"> – Sr. Presidente, quero somente dizer o seguinte: a questão que tanto preocupa aqui é a do horário nobre. É possível que o Relator faça uma flexibilização nesse ponto. Até antecipo uma sugest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que está proposto aqui para rádio não prejudica as grandes emissoras. Tenho absoluta certeza de que o Sr. Flávio Cavalcanti e o Sr. Paulo Tonet falam em nome das grandes emissoras. O </w:t>
      </w:r>
      <w:r>
        <w:rPr>
          <w:rFonts w:ascii="Arial" w:hAnsi="Arial"/>
          <w:b/>
        </w:rPr>
        <w:t>SBT</w:t>
      </w:r>
      <w:r>
        <w:rPr>
          <w:rFonts w:ascii="Arial" w:hAnsi="Arial"/>
        </w:rPr>
        <w:t xml:space="preserve"> é uma grande emissora e o</w:t>
      </w:r>
      <w:r>
        <w:rPr>
          <w:rFonts w:ascii="Arial" w:hAnsi="Arial"/>
          <w:b/>
        </w:rPr>
        <w:t xml:space="preserve"> RBS</w:t>
      </w:r>
      <w:r>
        <w:rPr>
          <w:rFonts w:ascii="Arial" w:hAnsi="Arial"/>
        </w:rPr>
        <w:t>, um grande grupo, um dos mais importantes grupos de comunicação do País.</w:t>
      </w:r>
    </w:p>
    <w:p>
      <w:pPr>
        <w:pStyle w:val="BodyTextIndent3"/>
        <w:bidi w:val="0"/>
        <w:ind w:firstLine="720"/>
        <w:rPr/>
      </w:pPr>
      <w:r>
        <w:rPr/>
        <w:t xml:space="preserve">Entendo que é possível flexibilizar essa questão do horário nobre da mesma forma que definimos o horário nobre do rádio. Para o grande rádio... O que está morrendo é o rádio do interior, o rádio das capitais interioranas. É evidente que, quando se percebe a </w:t>
      </w:r>
      <w:r>
        <w:rPr>
          <w:b/>
        </w:rPr>
        <w:t>CBN</w:t>
      </w:r>
      <w:r>
        <w:rPr/>
        <w:t xml:space="preserve"> comprando canal de FM, a Bandeirantes comprando canal de FM em São Paulo, para fazer 24 horas de notícia, inclusive, nos dois canais, no AM e no FM, percebe-se para aonde está indo a rádio. Se não houver uma grande revolução técnica, a rádio AM morrerá.</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AULO TONET CAMARGO</w:t>
      </w:r>
      <w:r>
        <w:rPr>
          <w:rFonts w:ascii="Arial" w:hAnsi="Arial"/>
        </w:rPr>
        <w:t xml:space="preserve"> – A rádio AM já não pega no carro.</w:t>
      </w:r>
    </w:p>
    <w:p>
      <w:pPr>
        <w:pStyle w:val="BodyText2"/>
        <w:bidi w:val="0"/>
        <w:ind w:firstLine="720"/>
        <w:rPr/>
      </w:pPr>
      <w:r>
        <w:rPr>
          <w:rFonts w:ascii="Arial" w:hAnsi="Arial"/>
          <w:b/>
          <w:sz w:val="24"/>
        </w:rPr>
        <w:t xml:space="preserve">O SR. ANTERO PAES DE BARROS – </w:t>
      </w:r>
      <w:r>
        <w:rPr>
          <w:rFonts w:ascii="Arial" w:hAnsi="Arial"/>
          <w:sz w:val="24"/>
        </w:rPr>
        <w:t>Exatamente, por causa do seu sistema radiante e por uma série de fatores. Para a grande rádio não é problema. A exigência da regionalização fortalecerá, porque temos universidades e faculdades de jornalismo no Brasil inteiro, mas não temos mais empregos sendo gerados em rádios no Brasil inteiro. Não temos mais o veículo rádio AM cumprindo com a sua obrigação.</w:t>
      </w:r>
    </w:p>
    <w:p>
      <w:pPr>
        <w:pStyle w:val="BodyText2"/>
        <w:bidi w:val="0"/>
        <w:ind w:firstLine="720"/>
        <w:rPr/>
      </w:pPr>
      <w:r>
        <w:rPr>
          <w:rFonts w:ascii="Arial" w:hAnsi="Arial"/>
          <w:sz w:val="24"/>
        </w:rPr>
        <w:t>Portanto, o projeto não atinge as grandes emissoras. Leva custos para as pequenas emissoras, no sentido de que se possa ter essa produção regional e local.</w:t>
      </w:r>
    </w:p>
    <w:p>
      <w:pPr>
        <w:pStyle w:val="BodyText2"/>
        <w:bidi w:val="0"/>
        <w:ind w:firstLine="720"/>
        <w:rPr/>
      </w:pPr>
      <w:r>
        <w:rPr>
          <w:rFonts w:ascii="Arial" w:hAnsi="Arial"/>
          <w:sz w:val="24"/>
        </w:rPr>
        <w:t>Primeiro, a questão da TV. É possível flexibilizar o horário? Sim. Eu faria ao Relator – e gostaria de anunciá-las aqui – três sugestões. Pela minha proposta, são 14% de 24 horas, o que dá mais de duas horas por dia, se não estou enganado.</w:t>
      </w:r>
    </w:p>
    <w:p>
      <w:pPr>
        <w:pStyle w:val="BodyText2"/>
        <w:bidi w:val="0"/>
        <w:ind w:firstLine="720"/>
        <w:rPr/>
      </w:pPr>
      <w:r>
        <w:rPr>
          <w:rFonts w:ascii="Arial" w:hAnsi="Arial"/>
          <w:sz w:val="24"/>
        </w:rPr>
        <w:t>Sugeriria ao Relator que S. Exª pudesse apresentá-la como substitutivo, que ela não fosse uma proposta conclusiva, e que se ouvissem mais empresários do setor de telecomunicações, jornalistas, sindicatos, a Fenaj, os produtores culturais, enfim. Eu faria a seguinte proposta: das 19 às 20 horas. Está estabelecido duas horas. Cinqüenta por cento de 18 às 22 horas dá duas horas.</w:t>
      </w:r>
    </w:p>
    <w:p>
      <w:pPr>
        <w:pStyle w:val="BodyText2"/>
        <w:bidi w:val="0"/>
        <w:ind w:firstLine="720"/>
        <w:rPr/>
      </w:pPr>
      <w:r>
        <w:rPr>
          <w:rFonts w:ascii="Arial" w:hAnsi="Arial"/>
          <w:sz w:val="24"/>
        </w:rPr>
        <w:t>Que se fizesse, das 19 às 20 horas, 30 minutos, pelo menos, por produção regional. Isso já fazem. Das 12 às 13 horas, que se fizesse 30 minutos também de programação regional e que ficasse das 18 às 22 horas, pelo menos, com uma hora de produção regional e local. Estar-se-ia flexibilizando o horário nobre, porque, senão, o projeto não vale a pena. Não quero valorizar a cultura regional em qualquer horário, porque valorizá-la deixando-a à vontade do empresário, a cultura regional será valorizada às 3 horas, de madrugada. Não é possível.</w:t>
      </w:r>
    </w:p>
    <w:p>
      <w:pPr>
        <w:pStyle w:val="BodyText2"/>
        <w:bidi w:val="0"/>
        <w:ind w:firstLine="720"/>
        <w:rPr/>
      </w:pPr>
      <w:r>
        <w:rPr>
          <w:rFonts w:ascii="Arial" w:hAnsi="Arial"/>
          <w:sz w:val="24"/>
        </w:rPr>
        <w:t xml:space="preserve">Acredito que, por isso, a legislação tem de prever e, pelo menos, estabelecer o que é horário nobre. Na rádio não há dúvida, é de 6 às 18 horas. À noite e de madrugada a audiência das rádios cai. Acredito que, fazendo isso, teríamos, na pior hipótese – porque o grosso do faturamento, ou seja, 90% está concentrado no horário de 18 às 22 horas –, na verdade, 12 minutos, talvez nem isso, de </w:t>
      </w:r>
      <w:r>
        <w:rPr>
          <w:rFonts w:ascii="Arial" w:hAnsi="Arial"/>
          <w:b/>
          <w:sz w:val="24"/>
        </w:rPr>
        <w:t xml:space="preserve">brake </w:t>
      </w:r>
      <w:r>
        <w:rPr>
          <w:rFonts w:ascii="Arial" w:hAnsi="Arial"/>
          <w:sz w:val="24"/>
        </w:rPr>
        <w:t xml:space="preserve">por dia. As pessoas da área de televisão sabem o que isso significa. Doze minutos de comerciais por dia, ou seja, em 24 horas haveria 12 minutos de comercial. Não é que deixariam de representar o faturamento da emissora, porque não perde. É evidente que a </w:t>
      </w:r>
      <w:r>
        <w:rPr>
          <w:rFonts w:ascii="Arial" w:hAnsi="Arial"/>
          <w:b/>
          <w:sz w:val="24"/>
        </w:rPr>
        <w:t>RBS</w:t>
      </w:r>
      <w:r>
        <w:rPr>
          <w:rFonts w:ascii="Arial" w:hAnsi="Arial"/>
          <w:sz w:val="24"/>
        </w:rPr>
        <w:t xml:space="preserve"> em Porto Alegre continuará comercializando bem quando gerar Porto Alegre, quando gerar Santa Catarina, como a </w:t>
      </w:r>
      <w:r>
        <w:rPr>
          <w:rFonts w:ascii="Arial" w:hAnsi="Arial"/>
          <w:b/>
          <w:sz w:val="24"/>
        </w:rPr>
        <w:t>Globo</w:t>
      </w:r>
      <w:r>
        <w:rPr>
          <w:rFonts w:ascii="Arial" w:hAnsi="Arial"/>
          <w:sz w:val="24"/>
        </w:rPr>
        <w:t xml:space="preserve"> de São Paulo venderá bem o seu horário de São Paulo, do Rio de Janeiro. E os empresários locais ganharão.</w:t>
      </w:r>
    </w:p>
    <w:p>
      <w:pPr>
        <w:pStyle w:val="BodyText2"/>
        <w:bidi w:val="0"/>
        <w:ind w:firstLine="720"/>
        <w:rPr/>
      </w:pPr>
      <w:r>
        <w:rPr>
          <w:rFonts w:ascii="Arial" w:hAnsi="Arial"/>
          <w:sz w:val="24"/>
        </w:rPr>
        <w:t xml:space="preserve">Se houver um problema aqui, os empresários locais que representam as bandeiras da </w:t>
      </w:r>
      <w:r>
        <w:rPr>
          <w:rFonts w:ascii="Arial" w:hAnsi="Arial"/>
          <w:b/>
          <w:sz w:val="24"/>
        </w:rPr>
        <w:t>Globo</w:t>
      </w:r>
      <w:r>
        <w:rPr>
          <w:rFonts w:ascii="Arial" w:hAnsi="Arial"/>
          <w:sz w:val="24"/>
        </w:rPr>
        <w:t xml:space="preserve"> e do </w:t>
      </w:r>
      <w:r>
        <w:rPr>
          <w:rFonts w:ascii="Arial" w:hAnsi="Arial"/>
          <w:b/>
          <w:sz w:val="24"/>
        </w:rPr>
        <w:t>SBT</w:t>
      </w:r>
      <w:r>
        <w:rPr>
          <w:rFonts w:ascii="Arial" w:hAnsi="Arial"/>
          <w:sz w:val="24"/>
        </w:rPr>
        <w:t xml:space="preserve"> ganharão, mais até os que representam o </w:t>
      </w:r>
      <w:r>
        <w:rPr>
          <w:rFonts w:ascii="Arial" w:hAnsi="Arial"/>
          <w:b/>
          <w:sz w:val="24"/>
        </w:rPr>
        <w:t>SBT</w:t>
      </w:r>
      <w:r>
        <w:rPr>
          <w:rFonts w:ascii="Arial" w:hAnsi="Arial"/>
          <w:sz w:val="24"/>
        </w:rPr>
        <w:t xml:space="preserve"> do que aqueles que representam a </w:t>
      </w:r>
      <w:r>
        <w:rPr>
          <w:rFonts w:ascii="Arial" w:hAnsi="Arial"/>
          <w:b/>
          <w:sz w:val="24"/>
        </w:rPr>
        <w:t>Globo</w:t>
      </w:r>
      <w:r>
        <w:rPr>
          <w:rFonts w:ascii="Arial" w:hAnsi="Arial"/>
          <w:sz w:val="24"/>
        </w:rPr>
        <w:t>, etc.</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ara concluir, gostaria de apresentar – não poderia deixar de fazê-lo – uma discordância em relação ao que disse o jornalista Flávio Cavalcanti Júnior. Dezenas de emissoras serão prejudicadas. Não. Poderão ser atingidos o </w:t>
      </w:r>
      <w:r>
        <w:rPr>
          <w:rFonts w:ascii="Arial" w:hAnsi="Arial"/>
          <w:b/>
        </w:rPr>
        <w:t>SBT</w:t>
      </w:r>
      <w:r>
        <w:rPr>
          <w:rFonts w:ascii="Arial" w:hAnsi="Arial"/>
        </w:rPr>
        <w:t xml:space="preserve">, a </w:t>
      </w:r>
      <w:r>
        <w:rPr>
          <w:rFonts w:ascii="Arial" w:hAnsi="Arial"/>
          <w:b/>
        </w:rPr>
        <w:t>Globo</w:t>
      </w:r>
      <w:r>
        <w:rPr>
          <w:rFonts w:ascii="Arial" w:hAnsi="Arial"/>
        </w:rPr>
        <w:t>. Enfrentarão esse problema do horário comercial porque têm uma audiência nacional consolidada, mas essas dezenas de emissoras serão beneficiadas porque o empresário do Mato Grosso terá condições de disputar essa uma hora do horário nobre em igualdade de condições com os artistas locais, com produções regionais, com todos os empresários de todas as emissoras.</w:t>
      </w:r>
    </w:p>
    <w:p>
      <w:pPr>
        <w:pStyle w:val="Normal"/>
        <w:tabs>
          <w:tab w:val="clear" w:pos="708"/>
          <w:tab w:val="left" w:pos="0" w:leader="none"/>
          <w:tab w:val="left" w:pos="142" w:leader="none"/>
          <w:tab w:val="left" w:pos="709" w:leader="none"/>
        </w:tabs>
        <w:bidi w:val="0"/>
        <w:ind w:firstLine="720"/>
        <w:jc w:val="both"/>
        <w:rPr/>
      </w:pPr>
      <w:r>
        <w:rPr>
          <w:rFonts w:ascii="Arial" w:hAnsi="Arial"/>
        </w:rPr>
        <w:t>Hoje, há um desnível nessa medição e aferição da audiência pelo Ibope. Isso se alterará muito pouco nas grandes praças, porque, nesses locais, o que está estratificado na audiência continuará assim. Creio que precisamos apenas ter boa vontade com a produção regional e não temermos aquilo que se apresenta. Haverá geração de emprego, fortalecimento da diversidade cultural e setores realmente importantes da sociedade brasileira. Todos cresceremos, principalmente o setor de comunica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icardo Santos) – Senhoras e Senhores, ao finalizar essa audiência pública, agradeço a presença dos Srs. Jurandir Antônio Francisco; Paulo Tonet de Camargo; Flávio Cavalcante Júnior; da Drª Elisabete Pinho de Azevedo Souza; dos Senadores que aqui estiveram presentes.</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mais uma vez, diante de um grande desafio. Esta deve ser a 6ª audiência pública que promovemos com os veículos de comunicação ou com as suas entidades representativas, discutindo questões de relevância, considerando a grande importância social que têm esses meios de comunicação na sociedade brasileira. Discutimos como minimizar programas que veiculam cenas de violência em horário nobre, sobretudo para evitar que isso venha a afetar crianças e adolescentes.</w:t>
      </w:r>
    </w:p>
    <w:p>
      <w:pPr>
        <w:pStyle w:val="Normal"/>
        <w:tabs>
          <w:tab w:val="clear" w:pos="708"/>
          <w:tab w:val="left" w:pos="0" w:leader="none"/>
          <w:tab w:val="left" w:pos="142" w:leader="none"/>
          <w:tab w:val="left" w:pos="709" w:leader="none"/>
        </w:tabs>
        <w:bidi w:val="0"/>
        <w:ind w:firstLine="720"/>
        <w:jc w:val="both"/>
        <w:rPr/>
      </w:pPr>
      <w:r>
        <w:rPr>
          <w:rFonts w:ascii="Arial" w:hAnsi="Arial"/>
        </w:rPr>
        <w:t>Neste caso em particular, quero saudar o Senador Antero Paes de Barros pela apresentação desse projeto, que foi exaustivamente discutido e enfatizada a sua importância, sobretudo para um País multicultural e multirracial como é o Brasil. Ao permitir e veicular as manifestações culturais da nossa população, estamos, com isso, valorizando as nossas diversas identidades culturais, aprendendo e entendendo a diversidade cultural e social deste País, que é a primeira condição para uma harmônica convivência democrática.</w:t>
      </w:r>
    </w:p>
    <w:p>
      <w:pPr>
        <w:pStyle w:val="Normal"/>
        <w:tabs>
          <w:tab w:val="clear" w:pos="708"/>
          <w:tab w:val="left" w:pos="0" w:leader="none"/>
          <w:tab w:val="left" w:pos="142" w:leader="none"/>
          <w:tab w:val="left" w:pos="709" w:leader="none"/>
        </w:tabs>
        <w:bidi w:val="0"/>
        <w:ind w:firstLine="720"/>
        <w:jc w:val="both"/>
        <w:rPr/>
      </w:pPr>
      <w:r>
        <w:rPr>
          <w:rFonts w:ascii="Arial" w:hAnsi="Arial"/>
        </w:rPr>
        <w:t>O Senador Antero Paes de Barros citou várias vantagens do seu projeto, mas eu acho que, antes de tudo, ele é muito importante para a democracia.</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rPr>
        <w:t>Está encerrada a reunião.</w:t>
      </w:r>
    </w:p>
    <w:p>
      <w:pPr>
        <w:pStyle w:val="Normal"/>
        <w:tabs>
          <w:tab w:val="clear" w:pos="708"/>
          <w:tab w:val="left" w:pos="0" w:leader="none"/>
          <w:tab w:val="left" w:pos="142" w:leader="none"/>
          <w:tab w:val="left" w:pos="709" w:leader="none"/>
        </w:tabs>
        <w:bidi w:val="0"/>
        <w:ind w:firstLine="720"/>
        <w:jc w:val="right"/>
        <w:rPr/>
      </w:pPr>
      <w:r>
        <w:rPr>
          <w:rFonts w:ascii="Arial" w:hAnsi="Arial"/>
          <w:b/>
          <w:i/>
        </w:rPr>
        <w:t>(Levanta-se a reunião às 13h30min.)</w:t>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 w:type="paragraph" w:styleId="BodyTextIndent3">
    <w:name w:val="Body Text Indent 3"/>
    <w:basedOn w:val="Normal"/>
    <w:qFormat/>
    <w:pPr>
      <w:tabs>
        <w:tab w:val="clear" w:pos="708"/>
        <w:tab w:val="left" w:pos="0" w:leader="none"/>
        <w:tab w:val="left" w:pos="142" w:leader="none"/>
        <w:tab w:val="left" w:pos="709" w:leader="none"/>
      </w:tabs>
      <w:ind w:firstLine="72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97</Words>
  <Characters>114080</Characters>
  <CharactersWithSpaces>928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23:00Z</dcterms:created>
  <dc:creator>o</dc:creator>
  <dc:description/>
  <dc:language>en-US</dc:language>
  <cp:lastModifiedBy/>
  <cp:lastPrinted>2001-10-22T11:37:00Z</cp:lastPrinted>
  <dcterms:modified xsi:type="dcterms:W3CDTF">2001-11-28T18:2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