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DÉCIMA NONA REUNIÃO (extraordinária) DA COMISSÃO DE ASSUNTOS SOCIAIS DA 3ª SESSÃO LEGISLATIVA ORDINÁRIA DA 51ª LEGISLATURA REALIZADA DIA VINTE E OITO DE AGOSTO DE 2001, TERÇA-FEIRA, APÓS A ORDEM DO DIA.</w:t>
      </w:r>
    </w:p>
    <w:p>
      <w:pPr>
        <w:pStyle w:val="BodyText2"/>
        <w:widowControl/>
        <w:tabs>
          <w:tab w:val="clear" w:pos="708"/>
          <w:tab w:val="left" w:pos="5529" w:leader="none"/>
        </w:tabs>
        <w:bidi w:val="0"/>
        <w:rPr>
          <w:rFonts w:ascii="Times New Roman" w:hAnsi="Times New Roman"/>
        </w:rPr>
      </w:pPr>
      <w:r>
        <w:rPr/>
      </w:r>
    </w:p>
    <w:p>
      <w:pPr>
        <w:pStyle w:val="BodyText2"/>
        <w:widowControl/>
        <w:tabs>
          <w:tab w:val="clear" w:pos="708"/>
          <w:tab w:val="left" w:pos="5529" w:leader="none"/>
        </w:tabs>
        <w:bidi w:val="0"/>
        <w:rPr>
          <w:rFonts w:ascii="Times New Roman" w:hAnsi="Times New Roman"/>
        </w:rPr>
      </w:pPr>
      <w:r>
        <w:rPr/>
      </w:r>
    </w:p>
    <w:p>
      <w:pPr>
        <w:pStyle w:val="BodyText2"/>
        <w:widowControl/>
        <w:tabs>
          <w:tab w:val="clear" w:pos="708"/>
          <w:tab w:val="left" w:pos="5529" w:leader="none"/>
        </w:tabs>
        <w:bidi w:val="0"/>
        <w:rPr>
          <w:rFonts w:ascii="Times New Roman" w:hAnsi="Times New Roman"/>
        </w:rPr>
      </w:pPr>
      <w:r>
        <w:rPr/>
      </w:r>
    </w:p>
    <w:p>
      <w:pPr>
        <w:pStyle w:val="Normal"/>
        <w:bidi w:val="0"/>
        <w:jc w:val="both"/>
        <w:rPr/>
      </w:pPr>
      <w:r>
        <w:rPr>
          <w:sz w:val="24"/>
        </w:rPr>
        <w:t>Às dezessete horas e cinqüenta e cinco minutos do dia vinte e oito de agosto de dois mil e um, na Sala Florestan Fernandes, sob a presidência dos senadores Sebastião Rocha e Carlos Patrocínio, reúne-se extraordinariamente a Comissão de Assuntos Sociais, com a presença dos senadores Mauro Miranda, Marluce Pinto, Romeu Tuma, Moreira Mendes, Maria do Carmo Alves, Lúcio Alcântara, Luiz Pontes, Osmar Dias, Leomar Quintanilha, Emília Fernandes, Lauro Campos, Tião Viana, Ademir Andrade, Carlos Bezerra, Nabor Júnior, Juvêncio da Fonseca, Geraldo Althoff, José Coelho e Nilo Teixeira Campos. Deixam de comparecer os demais membros da Comissão. O Senhor Presidente declara abertos os trabalhos, propondo a dispensa da leitura da ata da reunião anterior, que é dada como aprovada. A presente reunião destina-se a audiência pública para instrução do Projeto de Lei da Câmara nº 26, de 1999, que “Estabelece normas para o uso médico das próteses de silicone e dá outras providências”, com a presença dos seguintes convidados: Dr. Marcos Ávila, representante do Conselho Brasileiro de Oftalmologia, Dr. Luiz Carlos Celi Garcia, Presidente da Sociedade Brasileira de Cirurgia Plástica, Dr. José Carlos Daher, Presidente do Sindicato dos Hospitais de Brasília e o Dr. Carlos Alberto Jaimovich, cirurgião plástico no Rio de Janeiro, representando o Dr. Ivo Pitanguy. Os Dr. Aymar Sperli, da Faculdade de Ciências Médicas da Santa Casa de São Paulo, Deputado Estadual Jamil Haddad, Médico Ortopedista e Ex-Ministro da Saúde, a Sra. Bárbara Ferreira, Membro do Comitê das Vítimas do Silicone e a Dra. Loriti Breul, Cirurgião Plástica em São Paulo, justificaram suas ausências. Após as exposições dos palestrantes, fazem uso da palavra os senadores Sebastião Rocha, Carlos Patrocínio, Nilo Teixeira Campos e a senadora Emília Fernandes. Foi aprovado requerimento oral do Senador Sebastião Rocha, para audiência pública, com o Presidente do Conselho Federal de Medicina, Dr. Edson de Oliveira, com a finalidade de complementar os esclarecimentos do Projeto, objeto de instrução da presente audiência. Nada mais havendo a tratar, encerra-se a reunião às vinte e uma horas e vinte minutos, lavrando eu, José Roberto Assumpção Cruz, a presente Ata que, lida e aprovada, será assinada pelo Senhor Presidente e publicada no Diário do Senado Federal, juntamente com a íntegra das notas taquigráficas.</w:t>
      </w:r>
    </w:p>
    <w:p>
      <w:pPr>
        <w:pStyle w:val="BodyText2"/>
        <w:widowControl/>
        <w:bidi w:val="0"/>
        <w:rPr>
          <w:rFonts w:ascii="Times New Roman" w:hAnsi="Times New Roman"/>
        </w:rPr>
      </w:pPr>
      <w:r>
        <w:rPr/>
      </w:r>
    </w:p>
    <w:p>
      <w:pPr>
        <w:pStyle w:val="Heading4"/>
        <w:numPr>
          <w:ilvl w:val="0"/>
          <w:numId w:val="0"/>
        </w:numPr>
        <w:bidi w:val="0"/>
        <w:outlineLvl w:val="3"/>
        <w:rPr/>
      </w:pPr>
      <w:r>
        <w:rPr/>
        <w:t>Senador SEBASTIÃO ROCHA</w:t>
      </w:r>
    </w:p>
    <w:p>
      <w:pPr>
        <w:pStyle w:val="Normal"/>
        <w:bidi w:val="0"/>
        <w:jc w:val="center"/>
        <w:rPr/>
      </w:pPr>
      <w:r>
        <w:rPr>
          <w:sz w:val="24"/>
        </w:rPr>
        <w:t>Presidente em exercício</w:t>
      </w:r>
    </w:p>
    <w:p>
      <w:pPr>
        <w:pStyle w:val="Normal"/>
        <w:bidi w:val="0"/>
        <w:jc w:val="center"/>
        <w:rPr>
          <w:rFonts w:ascii="Times New Roman" w:hAnsi="Times New Roman"/>
          <w:sz w:val="24"/>
        </w:rPr>
      </w:pPr>
      <w:r>
        <w:rPr>
          <w:sz w:val="24"/>
        </w:rPr>
      </w:r>
    </w:p>
    <w:p>
      <w:pPr>
        <w:pStyle w:val="Heading1"/>
        <w:numPr>
          <w:ilvl w:val="0"/>
          <w:numId w:val="0"/>
        </w:numPr>
        <w:bidi w:val="0"/>
        <w:outlineLvl w:val="0"/>
        <w:rPr/>
      </w:pPr>
      <w:r>
        <w:rPr/>
        <w:t>NOTAS TAQUIGRÁFICAS DA REUNIÃO EXTRAORDINÁRIA DO DIA 28/08/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Havendo número regimental, declaro aberta a 19ª reunião da Comissão de Assuntos Sociais da 3ª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sz w:val="24"/>
        </w:rPr>
        <w:t>Antes de iniciarmos os nossos trabalhos, proponho a dispensa da leitura e aprovação da Ata da reunião anterior.</w:t>
      </w:r>
    </w:p>
    <w:p>
      <w:pPr>
        <w:pStyle w:val="Normal"/>
        <w:tabs>
          <w:tab w:val="clear" w:pos="708"/>
          <w:tab w:val="left" w:pos="0" w:leader="none"/>
          <w:tab w:val="left" w:pos="142" w:leader="none"/>
          <w:tab w:val="left" w:pos="709" w:leader="none"/>
        </w:tabs>
        <w:bidi w:val="0"/>
        <w:ind w:firstLine="851"/>
        <w:jc w:val="both"/>
        <w:rPr/>
      </w:pPr>
      <w:r>
        <w:rPr>
          <w:sz w:val="24"/>
        </w:rPr>
        <w:t>As Srªs e os Srs. Senadores que aprovam a dispensa da leitura da Ata da reunião anterior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Aprovada.</w:t>
      </w:r>
    </w:p>
    <w:p>
      <w:pPr>
        <w:pStyle w:val="BodyText2"/>
        <w:bidi w:val="0"/>
        <w:ind w:firstLine="851"/>
        <w:rPr/>
      </w:pPr>
      <w:r>
        <w:rPr/>
        <w:t>A presente reunião destina-se à audiência pública com a finalidade de instrução do Projeto de Lei da Câmara nº 26, de 1999 – do qual sou Relator –, que estabelece normas para o uso médico das próteses de silicone.</w:t>
      </w:r>
    </w:p>
    <w:p>
      <w:pPr>
        <w:pStyle w:val="Normal"/>
        <w:tabs>
          <w:tab w:val="clear" w:pos="708"/>
          <w:tab w:val="left" w:pos="0" w:leader="none"/>
          <w:tab w:val="left" w:pos="142" w:leader="none"/>
          <w:tab w:val="left" w:pos="709" w:leader="none"/>
        </w:tabs>
        <w:bidi w:val="0"/>
        <w:ind w:firstLine="851"/>
        <w:jc w:val="both"/>
        <w:rPr/>
      </w:pPr>
      <w:r>
        <w:rPr>
          <w:sz w:val="24"/>
        </w:rPr>
        <w:t>Nesta tarde, contamos com a presença dos seguintes convidados, aos quais solicito que componham a mesa: Dr. Luiz Carlos Celi Garcia, Presidente da Sociedade Brasileira de Cirurgia Plástica; Dr. Marcos Ávila, Presidente do Conselho Brasileiro de Oftalmologia; Dr. José Carlos Daher, Presidente do Sindicato dos Hospitais de Brasília e Presidente da Comissão Jurídica da Sociedade Brasileira de Cirurgia Plástica; e Dr. Carlos Alberto Jaimovich, cirurgião plástico que representa, nesta audiência pública, o Dr. Ivo Pitanguy.</w:t>
      </w:r>
    </w:p>
    <w:p>
      <w:pPr>
        <w:pStyle w:val="Normal"/>
        <w:tabs>
          <w:tab w:val="clear" w:pos="708"/>
          <w:tab w:val="left" w:pos="0" w:leader="none"/>
          <w:tab w:val="left" w:pos="142" w:leader="none"/>
          <w:tab w:val="left" w:pos="709" w:leader="none"/>
        </w:tabs>
        <w:bidi w:val="0"/>
        <w:ind w:firstLine="851"/>
        <w:jc w:val="both"/>
        <w:rPr/>
      </w:pPr>
      <w:r>
        <w:rPr>
          <w:sz w:val="24"/>
        </w:rPr>
        <w:t>Os nossos convidados que, infelizmente, não puderam estar presentes aqui são: Professor Aymar Sperli, Assistente do Departamento de Cirurgia da Faculdade de Ciências Médicas da Santa Casa de São Paulo – que justificou a sua ausência em decorrência de problemas particulares –; o Sr. Deputado Jamil Haddad, do Rio de Janeiro, médico ortopedista e ex-Ministro da Saúde, que, da mesma forma, justificou a sua ausência; a Srª Bárbara Ferreira, membro do Comitê das Vítimas do Silicone, que não pôde comparecer a esta audiência em função de um mal-estar do qual foi vítima no Aeroporto do Rio de Janeiro; e a Drª Lority Breuel, cirurgiã plástica de São Paulo, que também justificou a sua ausência.</w:t>
      </w:r>
    </w:p>
    <w:p>
      <w:pPr>
        <w:pStyle w:val="Normal"/>
        <w:tabs>
          <w:tab w:val="clear" w:pos="708"/>
          <w:tab w:val="left" w:pos="0" w:leader="none"/>
          <w:tab w:val="left" w:pos="142" w:leader="none"/>
          <w:tab w:val="left" w:pos="709" w:leader="none"/>
        </w:tabs>
        <w:bidi w:val="0"/>
        <w:ind w:firstLine="851"/>
        <w:jc w:val="both"/>
        <w:rPr/>
      </w:pPr>
      <w:r>
        <w:rPr>
          <w:sz w:val="24"/>
        </w:rPr>
        <w:t>Inicialmente, agradeço a presença da Srª Senadora Emilia Fernandes, do Sr. Senador Leomar Quintanilha e do Sr. Senador Nilo Teixeira Campos.</w:t>
      </w:r>
    </w:p>
    <w:p>
      <w:pPr>
        <w:pStyle w:val="Normal"/>
        <w:tabs>
          <w:tab w:val="clear" w:pos="708"/>
          <w:tab w:val="left" w:pos="0" w:leader="none"/>
          <w:tab w:val="left" w:pos="142" w:leader="none"/>
          <w:tab w:val="left" w:pos="709" w:leader="none"/>
        </w:tabs>
        <w:bidi w:val="0"/>
        <w:ind w:firstLine="851"/>
        <w:jc w:val="both"/>
        <w:rPr/>
      </w:pPr>
      <w:r>
        <w:rPr>
          <w:sz w:val="24"/>
        </w:rPr>
        <w:t>O Presidente desta Comissão, Sr. Senador Romeu Tuma, e a nossa Vice-Presidente, a nobre Senadora Marina Silva, encontram-se no Senado Federal, em outras atividades paralelas de grande importância, e, por isso, não se fazem presentes nesta audiência pública. Mas, certamente, aqui estarão daqui a alguns instantes.</w:t>
      </w:r>
    </w:p>
    <w:p>
      <w:pPr>
        <w:pStyle w:val="Normal"/>
        <w:tabs>
          <w:tab w:val="clear" w:pos="708"/>
          <w:tab w:val="left" w:pos="0" w:leader="none"/>
          <w:tab w:val="left" w:pos="142" w:leader="none"/>
          <w:tab w:val="left" w:pos="709" w:leader="none"/>
        </w:tabs>
        <w:bidi w:val="0"/>
        <w:ind w:firstLine="851"/>
        <w:jc w:val="both"/>
        <w:rPr/>
      </w:pPr>
      <w:r>
        <w:rPr>
          <w:sz w:val="24"/>
        </w:rPr>
        <w:t>Como disse, esta é, na verdade, a segunda audiência pública que realizamos para instruir o Projeto de Lei da Câmara dos Deputados nº 26, que estabelece normas para o uso médico das próteses de silicone.</w:t>
      </w:r>
    </w:p>
    <w:p>
      <w:pPr>
        <w:pStyle w:val="Normal"/>
        <w:tabs>
          <w:tab w:val="clear" w:pos="708"/>
          <w:tab w:val="left" w:pos="0" w:leader="none"/>
          <w:tab w:val="left" w:pos="142" w:leader="none"/>
          <w:tab w:val="left" w:pos="709" w:leader="none"/>
        </w:tabs>
        <w:bidi w:val="0"/>
        <w:ind w:firstLine="851"/>
        <w:jc w:val="both"/>
        <w:rPr/>
      </w:pPr>
      <w:r>
        <w:rPr>
          <w:sz w:val="24"/>
        </w:rPr>
        <w:t>Amanhã, haverá a continuidade desta audiência pública, provavelmente com a presença de mais quatro especialistas na área. E, no decorrer desta audiência, estaremos informando os nomes dos quatro debatedores que aqui se farão presentes.</w:t>
      </w:r>
    </w:p>
    <w:p>
      <w:pPr>
        <w:pStyle w:val="Normal"/>
        <w:tabs>
          <w:tab w:val="clear" w:pos="708"/>
          <w:tab w:val="left" w:pos="0" w:leader="none"/>
          <w:tab w:val="left" w:pos="142" w:leader="none"/>
          <w:tab w:val="left" w:pos="709" w:leader="none"/>
        </w:tabs>
        <w:bidi w:val="0"/>
        <w:ind w:firstLine="851"/>
        <w:jc w:val="both"/>
        <w:rPr/>
      </w:pPr>
      <w:r>
        <w:rPr>
          <w:sz w:val="24"/>
        </w:rPr>
        <w:t>Por ordem de manifestação, ouviremos o Dr. Marcos Ávila, Presidente do Conselho Brasileiro de Oftalmologia; o Dr. Carlos Alberto Jaimovich; o Dr. José Carlos Daher; e, na finalização das explanações iniciais, o Dr. Luiz Carlos Garcia, que é o Presidente da Sociedade Brasileira de Cirurgia Plástica.</w:t>
      </w:r>
    </w:p>
    <w:p>
      <w:pPr>
        <w:pStyle w:val="Normal"/>
        <w:tabs>
          <w:tab w:val="clear" w:pos="708"/>
          <w:tab w:val="left" w:pos="0" w:leader="none"/>
          <w:tab w:val="left" w:pos="142" w:leader="none"/>
          <w:tab w:val="left" w:pos="709" w:leader="none"/>
        </w:tabs>
        <w:bidi w:val="0"/>
        <w:ind w:firstLine="851"/>
        <w:jc w:val="both"/>
        <w:rPr/>
      </w:pPr>
      <w:r>
        <w:rPr>
          <w:sz w:val="24"/>
        </w:rPr>
        <w:t>Os expositores disporão de 15 minutos, e, posteriormente, abriremos a palavra aos Srs. Senadores, para fazerem as perguntas que desejarem.</w:t>
      </w:r>
    </w:p>
    <w:p>
      <w:pPr>
        <w:pStyle w:val="Normal"/>
        <w:tabs>
          <w:tab w:val="clear" w:pos="708"/>
          <w:tab w:val="left" w:pos="0" w:leader="none"/>
          <w:tab w:val="left" w:pos="142" w:leader="none"/>
          <w:tab w:val="left" w:pos="709" w:leader="none"/>
        </w:tabs>
        <w:bidi w:val="0"/>
        <w:ind w:firstLine="851"/>
        <w:jc w:val="both"/>
        <w:rPr/>
      </w:pPr>
      <w:r>
        <w:rPr>
          <w:sz w:val="24"/>
        </w:rPr>
        <w:t>Concedo, portanto, a palavra ao Dr. Marcos Ávila, Presidente do Conselho Brasileiro de Oftalmologia, que falará, entre outros assuntos, a respeito do uso do óleo do silicone na Oftalmologia.</w:t>
      </w:r>
    </w:p>
    <w:p>
      <w:pPr>
        <w:pStyle w:val="Normal"/>
        <w:tabs>
          <w:tab w:val="clear" w:pos="708"/>
          <w:tab w:val="left" w:pos="0" w:leader="none"/>
          <w:tab w:val="left" w:pos="142" w:leader="none"/>
          <w:tab w:val="left" w:pos="709" w:leader="none"/>
        </w:tabs>
        <w:bidi w:val="0"/>
        <w:ind w:firstLine="851"/>
        <w:jc w:val="both"/>
        <w:rPr/>
      </w:pPr>
      <w:r>
        <w:rPr>
          <w:sz w:val="24"/>
        </w:rPr>
        <w:t>Concedo a palavra ao Dr. Marcos Ávila.</w:t>
      </w:r>
    </w:p>
    <w:p>
      <w:pPr>
        <w:pStyle w:val="Normal"/>
        <w:tabs>
          <w:tab w:val="clear" w:pos="708"/>
          <w:tab w:val="left" w:pos="0" w:leader="none"/>
          <w:tab w:val="left" w:pos="142" w:leader="none"/>
          <w:tab w:val="left" w:pos="709" w:leader="none"/>
        </w:tabs>
        <w:bidi w:val="0"/>
        <w:ind w:firstLine="851"/>
        <w:jc w:val="both"/>
        <w:rPr/>
      </w:pPr>
      <w:r>
        <w:rPr>
          <w:b/>
          <w:sz w:val="24"/>
        </w:rPr>
        <w:t>O SR. MARCOS ÁVILA –</w:t>
      </w:r>
      <w:r>
        <w:rPr>
          <w:sz w:val="24"/>
        </w:rPr>
        <w:t xml:space="preserve"> Prezado Sr. Presidente, Senador Sebastião Rocha; prezados Srs. Senadores; senhores aqui presentes; colegas da Mesa, é uma honra muito grande o chamamento para que o Conselho Brasileiro de Oftalmologia pudesse se manifestar acerca desse assunto. </w:t>
      </w:r>
    </w:p>
    <w:p>
      <w:pPr>
        <w:pStyle w:val="Normal"/>
        <w:tabs>
          <w:tab w:val="clear" w:pos="708"/>
          <w:tab w:val="left" w:pos="0" w:leader="none"/>
          <w:tab w:val="left" w:pos="142" w:leader="none"/>
          <w:tab w:val="left" w:pos="709" w:leader="none"/>
        </w:tabs>
        <w:bidi w:val="0"/>
        <w:ind w:firstLine="851"/>
        <w:jc w:val="both"/>
        <w:rPr/>
      </w:pPr>
      <w:r>
        <w:rPr>
          <w:sz w:val="24"/>
        </w:rPr>
        <w:t xml:space="preserve">Meu tema específico, Srs. Senadores, é o uso do óleo de silicone dentro da cavidade ocular, ou seja, o óleo de silicone intra-ocular. </w:t>
      </w:r>
    </w:p>
    <w:p>
      <w:pPr>
        <w:pStyle w:val="Normal"/>
        <w:tabs>
          <w:tab w:val="clear" w:pos="708"/>
          <w:tab w:val="left" w:pos="0" w:leader="none"/>
          <w:tab w:val="left" w:pos="142" w:leader="none"/>
          <w:tab w:val="left" w:pos="709" w:leader="none"/>
        </w:tabs>
        <w:bidi w:val="0"/>
        <w:ind w:firstLine="851"/>
        <w:jc w:val="both"/>
        <w:rPr/>
      </w:pPr>
      <w:r>
        <w:rPr>
          <w:sz w:val="24"/>
        </w:rPr>
        <w:t>Queria dividir esta minha apresentação em quatro tópicos. Primeiro, vou falar sobre quando o óleo de silicone é usado; depois, o tempo em que ele vem sendo empregado em olhos humanos; em seguida, sobre as complicações; e, por fim, vou procurar tirar algumas conclusões a respeito do assunto.</w:t>
      </w:r>
    </w:p>
    <w:p>
      <w:pPr>
        <w:pStyle w:val="Normal"/>
        <w:tabs>
          <w:tab w:val="clear" w:pos="708"/>
          <w:tab w:val="left" w:pos="0" w:leader="none"/>
          <w:tab w:val="left" w:pos="142" w:leader="none"/>
          <w:tab w:val="left" w:pos="709" w:leader="none"/>
        </w:tabs>
        <w:bidi w:val="0"/>
        <w:ind w:firstLine="851"/>
        <w:jc w:val="both"/>
        <w:rPr/>
      </w:pPr>
      <w:r>
        <w:rPr>
          <w:sz w:val="24"/>
        </w:rPr>
        <w:t xml:space="preserve">Desde quando o óleo de silicone vem sendo usado em Oftalmologia? Para que os Srs. Senadores possam ter uma ligeira noção desse emprego, gostaria primeiro de falar de uma cirurgia chamada vitrectomia. Provavelmente, trata-se de uma das cirurgias mais delicadas do corpo humano. É quando conseguimos trabalhar dentro do globo ocular, removendo o gel intra-ocular, o gel que dá aquela consistência amolecida do globo ocular. Nosso olho foi se aperfeiçoando com o passar dos séculos e dos milênios e tem essa consistência amolecida porque é preenchido por uma substância chamada de vítreo, ou geléia vítrea, ou, como alguns preferem, gel vítreo. O óleo de silicone presta-se a ser um substituto vítreo temporário. Portanto, em Oftalmologia, o óleo de silicone substitui o gel vítreo quando ele é removido durante esta cirurgia que se chama vitrectomia. </w:t>
      </w:r>
    </w:p>
    <w:p>
      <w:pPr>
        <w:pStyle w:val="Normal"/>
        <w:tabs>
          <w:tab w:val="clear" w:pos="708"/>
          <w:tab w:val="left" w:pos="0" w:leader="none"/>
          <w:tab w:val="left" w:pos="142" w:leader="none"/>
          <w:tab w:val="left" w:pos="709" w:leader="none"/>
        </w:tabs>
        <w:bidi w:val="0"/>
        <w:ind w:firstLine="851"/>
        <w:jc w:val="both"/>
        <w:rPr/>
      </w:pPr>
      <w:r>
        <w:rPr>
          <w:sz w:val="24"/>
        </w:rPr>
        <w:t xml:space="preserve">Assim sendo, o óleo de silicone em Oftalmologia tem uso estritamente terapêutico. Ou seja, utilizamos o óleo de silicone para o tratamento de doenças graves, como o descolamento de retina e as hemorragias intra-oculares, que, por outro modo, não podem ser tamponadas; também utilizamos essa substância para o preenchimento, como disse, temporário de olhos que estão em processo de atrofia, mormente olhos que sofreram trauma, que foram perfurados por uma razão ou outra e que precisam, naquele exato momento, de um substituto temporário para a geléia vítrea. </w:t>
      </w:r>
    </w:p>
    <w:p>
      <w:pPr>
        <w:pStyle w:val="Normal"/>
        <w:tabs>
          <w:tab w:val="clear" w:pos="708"/>
          <w:tab w:val="left" w:pos="0" w:leader="none"/>
          <w:tab w:val="left" w:pos="142" w:leader="none"/>
          <w:tab w:val="left" w:pos="709" w:leader="none"/>
        </w:tabs>
        <w:bidi w:val="0"/>
        <w:ind w:firstLine="851"/>
        <w:jc w:val="both"/>
        <w:rPr/>
      </w:pPr>
      <w:r>
        <w:rPr>
          <w:sz w:val="24"/>
        </w:rPr>
        <w:t xml:space="preserve">É para isto que se presta o óleo de silicone em Oftalmologia, ele possibilita o preenchimento temporário da cavidade vítrea, resultando no salvamento da visão, ou seja, evitando a cegueira em uma quantidade muito grande de pacientes. O óleo de silicone, uma vez colocado e atingido seu objetivo, é posteriormente removido num tempo que varia de meses a alguns poucos anos. </w:t>
      </w:r>
    </w:p>
    <w:p>
      <w:pPr>
        <w:pStyle w:val="Normal"/>
        <w:tabs>
          <w:tab w:val="clear" w:pos="708"/>
          <w:tab w:val="left" w:pos="0" w:leader="none"/>
          <w:tab w:val="left" w:pos="142" w:leader="none"/>
          <w:tab w:val="left" w:pos="709" w:leader="none"/>
        </w:tabs>
        <w:bidi w:val="0"/>
        <w:ind w:firstLine="851"/>
        <w:jc w:val="both"/>
        <w:rPr/>
      </w:pPr>
      <w:r>
        <w:rPr>
          <w:sz w:val="24"/>
        </w:rPr>
        <w:t xml:space="preserve">Então, o óleo de silicone, para resumir esta primeira fase da nossa apresentação, é usado como terapêutica para o salvamento da visão em casos graves de acometimento ocular. </w:t>
      </w:r>
    </w:p>
    <w:p>
      <w:pPr>
        <w:pStyle w:val="Normal"/>
        <w:tabs>
          <w:tab w:val="clear" w:pos="708"/>
          <w:tab w:val="left" w:pos="0" w:leader="none"/>
          <w:tab w:val="left" w:pos="142" w:leader="none"/>
          <w:tab w:val="left" w:pos="709" w:leader="none"/>
        </w:tabs>
        <w:bidi w:val="0"/>
        <w:ind w:firstLine="851"/>
        <w:jc w:val="both"/>
        <w:rPr/>
      </w:pPr>
      <w:r>
        <w:rPr>
          <w:sz w:val="24"/>
        </w:rPr>
        <w:t xml:space="preserve">Gostaria, no segundo bloco desta nossa exposição, de dizer há quanto tempo vem sendo usado o óleo de silicone em humanos. Penso ser essa uma informação de extrema importância para o Senado da República. Inicialmente essa substância foi empregada em humanos nos Estados Unidos da América. Lá, nas décadas de 60 e 70, foram feitas as primeiras experiências, com resultados questionáveis. </w:t>
      </w:r>
    </w:p>
    <w:p>
      <w:pPr>
        <w:pStyle w:val="Normal"/>
        <w:tabs>
          <w:tab w:val="clear" w:pos="708"/>
          <w:tab w:val="left" w:pos="0" w:leader="none"/>
          <w:tab w:val="left" w:pos="142" w:leader="none"/>
          <w:tab w:val="left" w:pos="709" w:leader="none"/>
        </w:tabs>
        <w:bidi w:val="0"/>
        <w:ind w:firstLine="851"/>
        <w:jc w:val="both"/>
        <w:rPr/>
      </w:pPr>
      <w:r>
        <w:rPr>
          <w:sz w:val="24"/>
        </w:rPr>
        <w:t>A substância vem sendo melhorada e, mais importante, as técnicas de vitrectomia a que me referi, dessa cirurgia delicada do globo ocular, estão sendo cada vez mais aperfeiçoadas. Para que os senhores tenham uma idéia, temos, hoje, aparelhos que trabalham dentro do olho que são mais finos do que a ponta de uma caneta esferográfica. Essas técnicas foram melhoradas e, na década de 80, passou a ser uma substância de uso rotineiro nos Estados Unidos da América, a que estou me referindo.</w:t>
      </w:r>
    </w:p>
    <w:p>
      <w:pPr>
        <w:pStyle w:val="Normal"/>
        <w:tabs>
          <w:tab w:val="clear" w:pos="708"/>
          <w:tab w:val="left" w:pos="0" w:leader="none"/>
          <w:tab w:val="left" w:pos="142" w:leader="none"/>
          <w:tab w:val="left" w:pos="709" w:leader="none"/>
        </w:tabs>
        <w:bidi w:val="0"/>
        <w:ind w:firstLine="851"/>
        <w:jc w:val="both"/>
        <w:rPr/>
      </w:pPr>
      <w:r>
        <w:rPr>
          <w:sz w:val="24"/>
        </w:rPr>
        <w:t xml:space="preserve">Na década de 90 passou a ter uma nova concepção e passou a ser, ao invés de uso rotineiro, utilizado nos Estados Unidos intensamente. Passou a ser de uso intenso nos Estados Unidos, tanto é que assistimos, nos últimos anos, a um avanço além disso. Estão sendo comparados, além do óleo de silicone, estudos muito sérios realizados por várias universidades americanas a comparação entre o uso do óleo de silicone para preenchimento temporário e uso de gazes. </w:t>
      </w:r>
    </w:p>
    <w:p>
      <w:pPr>
        <w:pStyle w:val="Normal"/>
        <w:tabs>
          <w:tab w:val="clear" w:pos="708"/>
          <w:tab w:val="left" w:pos="0" w:leader="none"/>
          <w:tab w:val="left" w:pos="142" w:leader="none"/>
          <w:tab w:val="left" w:pos="709" w:leader="none"/>
        </w:tabs>
        <w:bidi w:val="0"/>
        <w:ind w:firstLine="851"/>
        <w:jc w:val="both"/>
        <w:rPr/>
      </w:pPr>
      <w:r>
        <w:rPr>
          <w:sz w:val="24"/>
        </w:rPr>
        <w:t>Nos Estados Unidos, é uma substância já aprovada pela FDA para uso em olhos humanos. Na Europa, na Ásia e, principalmente, no Japão existe uma experiência muito grande. Eu diria até maior do que a experiência americana em relação ao uso do óleo de silicone e classificaria, também, hoje, na Ásia, principalmente no Japão, que tem uma oftalmologia um pouco mais desenvolvida e, em toda a Europa, o óleo de silicone tem o uso intenso na cavidade ocular.</w:t>
      </w:r>
    </w:p>
    <w:p>
      <w:pPr>
        <w:pStyle w:val="Normal"/>
        <w:tabs>
          <w:tab w:val="clear" w:pos="708"/>
          <w:tab w:val="left" w:pos="0" w:leader="none"/>
          <w:tab w:val="left" w:pos="142" w:leader="none"/>
          <w:tab w:val="left" w:pos="709" w:leader="none"/>
        </w:tabs>
        <w:bidi w:val="0"/>
        <w:ind w:firstLine="851"/>
        <w:jc w:val="both"/>
        <w:rPr/>
      </w:pPr>
      <w:r>
        <w:rPr>
          <w:sz w:val="24"/>
        </w:rPr>
        <w:t>E no Brasil? Como é que está a situação hoje no Brasil? No Brasil, os oftalmologistas, desde a década de 70, procuraram trazer para o nosso meio essa técnica a que me referi no começo, chamada então de vitrectomia, que é uma cirurgia bastante sofisticada, como já mencionei. E a experiência brasileira com vitrectomia, hoje, Srs. Senadores, é um orgulho para o Brasil. Temos uma capacitação grande e uma capacidade de multiplicação desses ensinamentos nas nossas residências, no Conselho Brasileiro de Oftalmologia, temos cinqüenta e quatro serviços credenciados, que ensinam a vitrectomia em todo o País. E temos hoje, felizmente, o uso intenso do óleo de silicone, que tem possibilitado salvar a visão de milhares de brasileiros de norte a sul do País.</w:t>
      </w:r>
    </w:p>
    <w:p>
      <w:pPr>
        <w:pStyle w:val="Normal"/>
        <w:tabs>
          <w:tab w:val="clear" w:pos="708"/>
          <w:tab w:val="left" w:pos="0" w:leader="none"/>
          <w:tab w:val="left" w:pos="142" w:leader="none"/>
          <w:tab w:val="left" w:pos="709" w:leader="none"/>
        </w:tabs>
        <w:bidi w:val="0"/>
        <w:ind w:firstLine="851"/>
        <w:jc w:val="both"/>
        <w:rPr/>
      </w:pPr>
      <w:r>
        <w:rPr>
          <w:sz w:val="24"/>
        </w:rPr>
        <w:t>De forma que trabalhos científicos já realizados no nosso meio, aqui no Brasil, em várias universidades, com apoio do nosso Conselho Brasileiro de Oftalmologia tem demonstrado o benefício para o homem brasileiro em relação ao óleo de silicone.</w:t>
      </w:r>
    </w:p>
    <w:p>
      <w:pPr>
        <w:pStyle w:val="Normal"/>
        <w:tabs>
          <w:tab w:val="clear" w:pos="708"/>
          <w:tab w:val="left" w:pos="0" w:leader="none"/>
          <w:tab w:val="left" w:pos="142" w:leader="none"/>
          <w:tab w:val="left" w:pos="709" w:leader="none"/>
        </w:tabs>
        <w:bidi w:val="0"/>
        <w:ind w:firstLine="851"/>
        <w:jc w:val="both"/>
        <w:rPr/>
      </w:pPr>
      <w:r>
        <w:rPr>
          <w:sz w:val="24"/>
        </w:rPr>
        <w:t>O tempo de uso do óleo de silicone, em resumo, vem da década de 70 inicial e tem sido intensamente empregado na América do Norte, na Europa, na Ásia, principalmente no Japão, e aqui no nosso Brasil intensamente nesses últimos vinte anos.</w:t>
      </w:r>
    </w:p>
    <w:p>
      <w:pPr>
        <w:pStyle w:val="Normal"/>
        <w:tabs>
          <w:tab w:val="clear" w:pos="708"/>
          <w:tab w:val="left" w:pos="0" w:leader="none"/>
          <w:tab w:val="left" w:pos="142" w:leader="none"/>
          <w:tab w:val="left" w:pos="709" w:leader="none"/>
        </w:tabs>
        <w:bidi w:val="0"/>
        <w:ind w:firstLine="851"/>
        <w:jc w:val="both"/>
        <w:rPr/>
      </w:pPr>
      <w:r>
        <w:rPr>
          <w:sz w:val="24"/>
        </w:rPr>
        <w:t>Quais são as complicações do óleo de silicone? Creio que é fundamental isso, levarmos a situação para esse lado. Existe alguma complicação do óleo de silicone intra-ocular? Eu diria que as complicações sistêmicas são totalmente inexistentes. O óleo de silicone aplicado dentro do globo ocular não provoca nenhuma outra complicação sistêmica à distância, nem no cérebro que está junto, nem nos seios paranasais ou em quaisquer outros sítios, o silicone não provoca nenhum tipo de complicação sistêmica.</w:t>
      </w:r>
    </w:p>
    <w:p>
      <w:pPr>
        <w:pStyle w:val="Normal"/>
        <w:tabs>
          <w:tab w:val="clear" w:pos="708"/>
          <w:tab w:val="left" w:pos="0" w:leader="none"/>
          <w:tab w:val="left" w:pos="142" w:leader="none"/>
          <w:tab w:val="left" w:pos="709" w:leader="none"/>
        </w:tabs>
        <w:bidi w:val="0"/>
        <w:ind w:firstLine="851"/>
        <w:jc w:val="both"/>
        <w:rPr/>
      </w:pPr>
      <w:r>
        <w:rPr>
          <w:sz w:val="24"/>
        </w:rPr>
        <w:t>Já as complicações oculares existem e são o que chamamos de temporárias. Essas complicações se manifestam geralmente na córnea ou no aumento da pressão intra-ocular.</w:t>
      </w:r>
    </w:p>
    <w:p>
      <w:pPr>
        <w:pStyle w:val="Normal"/>
        <w:tabs>
          <w:tab w:val="clear" w:pos="708"/>
          <w:tab w:val="left" w:pos="0" w:leader="none"/>
          <w:tab w:val="left" w:pos="142" w:leader="none"/>
          <w:tab w:val="left" w:pos="709" w:leader="none"/>
        </w:tabs>
        <w:bidi w:val="0"/>
        <w:ind w:firstLine="851"/>
        <w:jc w:val="both"/>
        <w:rPr/>
      </w:pPr>
      <w:r>
        <w:rPr>
          <w:sz w:val="24"/>
        </w:rPr>
        <w:t xml:space="preserve">De forma que as complicações do óleo de silicone são raras e a maioria delas temporárias, que podem ser contornadas com medidas terapêuticas corretas. </w:t>
      </w:r>
    </w:p>
    <w:p>
      <w:pPr>
        <w:pStyle w:val="Normal"/>
        <w:tabs>
          <w:tab w:val="clear" w:pos="708"/>
          <w:tab w:val="left" w:pos="0" w:leader="none"/>
          <w:tab w:val="left" w:pos="142" w:leader="none"/>
          <w:tab w:val="left" w:pos="709" w:leader="none"/>
        </w:tabs>
        <w:bidi w:val="0"/>
        <w:ind w:firstLine="851"/>
        <w:jc w:val="both"/>
        <w:rPr/>
      </w:pPr>
      <w:r>
        <w:rPr>
          <w:sz w:val="24"/>
        </w:rPr>
        <w:t>Eu diria, também, que a maioria dessas complicações, Srs. Senadores, deve-se à própria doença base, qual seja: o deslocamento de retina - que é a principal indicação - leva por si só, a essas complicações que vemos em pacientes submetidos à vitrectomia com colocação de óleo de silicone intra-ocular.</w:t>
      </w:r>
    </w:p>
    <w:p>
      <w:pPr>
        <w:pStyle w:val="Normal"/>
        <w:tabs>
          <w:tab w:val="clear" w:pos="708"/>
          <w:tab w:val="left" w:pos="0" w:leader="none"/>
          <w:tab w:val="left" w:pos="142" w:leader="none"/>
          <w:tab w:val="left" w:pos="709" w:leader="none"/>
        </w:tabs>
        <w:bidi w:val="0"/>
        <w:ind w:firstLine="851"/>
        <w:jc w:val="both"/>
        <w:rPr/>
      </w:pPr>
      <w:r>
        <w:rPr>
          <w:sz w:val="24"/>
        </w:rPr>
        <w:t>De forma que eu não queria mais tomar mais tempo dos senhores. Restam-me alguns poucos minutos. Mas eu gostaria de dizer que, no Brasil, desde 1997, as companhias Vistatec e Oftalmos já têm a padronização e o certificado do uso dessas medicações. O Ministério da Saúde tem os números exatos das duas companhias, as quais já receberam aprovação para uso dessas substâncias, conforme os certificados, que, depois, passarei aos membros desta Comissão para que constem, se houver necessidade, no Relatório final da matéria.</w:t>
      </w:r>
    </w:p>
    <w:p>
      <w:pPr>
        <w:pStyle w:val="Normal"/>
        <w:tabs>
          <w:tab w:val="clear" w:pos="708"/>
          <w:tab w:val="left" w:pos="0" w:leader="none"/>
          <w:tab w:val="left" w:pos="142" w:leader="none"/>
          <w:tab w:val="left" w:pos="709" w:leader="none"/>
        </w:tabs>
        <w:bidi w:val="0"/>
        <w:ind w:firstLine="851"/>
        <w:jc w:val="both"/>
        <w:rPr/>
      </w:pPr>
      <w:r>
        <w:rPr>
          <w:sz w:val="24"/>
        </w:rPr>
        <w:t>Companhias brasileiras, também preocupadas com a saúde ocular da população brasileira, no intuito de salvaguardar a visão ou de devolvê-la em casos mais graves, já se anteciparam e registraram junto ao Ministério da Saúde a possibilidade de comercialização dessa substância.</w:t>
      </w:r>
    </w:p>
    <w:p>
      <w:pPr>
        <w:pStyle w:val="Normal"/>
        <w:tabs>
          <w:tab w:val="clear" w:pos="708"/>
          <w:tab w:val="left" w:pos="0" w:leader="none"/>
          <w:tab w:val="left" w:pos="142" w:leader="none"/>
          <w:tab w:val="left" w:pos="709" w:leader="none"/>
        </w:tabs>
        <w:bidi w:val="0"/>
        <w:ind w:firstLine="851"/>
        <w:jc w:val="both"/>
        <w:rPr/>
      </w:pPr>
      <w:r>
        <w:rPr>
          <w:sz w:val="24"/>
        </w:rPr>
        <w:t>Em resumo, prezado Senador Sebastião Rocha, gostaria de deixar claro que o uso terapêutico pelo oftalmologista é plenamente justificável para o tratamento de patologias oculares graves não recuperáveis de outra maneira, a não ser com a utilização do óleo de silicone durante as cirurgias. É importante frisar que esse procedimento, que já vem sendo utilizado no Brasil, salvaguardou e recuperou a visão de milhares de brasileiros.</w:t>
      </w:r>
    </w:p>
    <w:p>
      <w:pPr>
        <w:pStyle w:val="Normal"/>
        <w:tabs>
          <w:tab w:val="clear" w:pos="708"/>
          <w:tab w:val="left" w:pos="0" w:leader="none"/>
          <w:tab w:val="left" w:pos="142" w:leader="none"/>
          <w:tab w:val="left" w:pos="709" w:leader="none"/>
        </w:tabs>
        <w:bidi w:val="0"/>
        <w:ind w:firstLine="851"/>
        <w:jc w:val="both"/>
        <w:rPr/>
      </w:pPr>
      <w:r>
        <w:rPr>
          <w:sz w:val="24"/>
        </w:rPr>
        <w:t>Em relação ao tempo do uso do óleo de silicone e a seus possíveis efeitos deletérios, podemos dizer que há uma experiência mundial e brasileira acumulada favorável ao uso dessa substância substituta temporária, o substituto vítreo temporário. Portanto, são poucas as complicações oculares e sistêmicas do uso dessa substância.</w:t>
      </w:r>
    </w:p>
    <w:p>
      <w:pPr>
        <w:pStyle w:val="Normal"/>
        <w:tabs>
          <w:tab w:val="clear" w:pos="708"/>
          <w:tab w:val="left" w:pos="0" w:leader="none"/>
          <w:tab w:val="left" w:pos="142" w:leader="none"/>
          <w:tab w:val="left" w:pos="709" w:leader="none"/>
        </w:tabs>
        <w:bidi w:val="0"/>
        <w:ind w:firstLine="851"/>
        <w:jc w:val="both"/>
        <w:rPr/>
      </w:pPr>
      <w:r>
        <w:rPr>
          <w:sz w:val="24"/>
        </w:rPr>
        <w:t>Para finalizar, quero dizer que, como único substituto vítreo de longa duração hoje existente no meio científico mundial e brasileiro, é imperioso e fundamental o uso do silicone para que a visão possa ser restituída em grande número de brasileiros.</w:t>
      </w:r>
    </w:p>
    <w:p>
      <w:pPr>
        <w:pStyle w:val="Normal"/>
        <w:tabs>
          <w:tab w:val="clear" w:pos="708"/>
          <w:tab w:val="left" w:pos="0" w:leader="none"/>
          <w:tab w:val="left" w:pos="142" w:leader="none"/>
          <w:tab w:val="left" w:pos="709" w:leader="none"/>
        </w:tabs>
        <w:bidi w:val="0"/>
        <w:ind w:firstLine="851"/>
        <w:jc w:val="both"/>
        <w:rPr/>
      </w:pPr>
      <w:r>
        <w:rPr>
          <w:sz w:val="24"/>
        </w:rPr>
        <w:t>Sr. Presidente, muito obriga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Agradecemos a participação do Dr. Marcos Ávila, Presidente do Conselho Brasileiro de Oftalmologia.</w:t>
      </w:r>
    </w:p>
    <w:p>
      <w:pPr>
        <w:pStyle w:val="BodyTextIndent3"/>
        <w:bidi w:val="0"/>
        <w:ind w:firstLine="851"/>
        <w:rPr/>
      </w:pPr>
      <w:r>
        <w:rPr/>
        <w:t>Justifico que a presença do Dr. Marcos Ávila nesta audiência pública deve-se ao fato de que o substitutivo por mim apresentado faz uma excepcionalidade ao uso do silicone líquido no organismo humano para fins terapêuticos.</w:t>
      </w:r>
    </w:p>
    <w:p>
      <w:pPr>
        <w:pStyle w:val="Normal"/>
        <w:tabs>
          <w:tab w:val="clear" w:pos="708"/>
          <w:tab w:val="left" w:pos="0" w:leader="none"/>
          <w:tab w:val="left" w:pos="142" w:leader="none"/>
          <w:tab w:val="left" w:pos="709" w:leader="none"/>
        </w:tabs>
        <w:bidi w:val="0"/>
        <w:ind w:firstLine="851"/>
        <w:jc w:val="both"/>
        <w:rPr/>
      </w:pPr>
      <w:r>
        <w:rPr>
          <w:sz w:val="24"/>
        </w:rPr>
        <w:t xml:space="preserve">Registro a presença do Senador Carlos Patrocínio e peço a atenção dos senhores senadores para uma leitura rápida até para que possamos acompanhar o debate. São apenas quatro artigos que podem esclarecer totalmente o assunto que ora debatendo. </w:t>
      </w:r>
    </w:p>
    <w:p>
      <w:pPr>
        <w:pStyle w:val="Normal"/>
        <w:tabs>
          <w:tab w:val="clear" w:pos="708"/>
          <w:tab w:val="left" w:pos="0" w:leader="none"/>
          <w:tab w:val="left" w:pos="142" w:leader="none"/>
          <w:tab w:val="left" w:pos="709" w:leader="none"/>
        </w:tabs>
        <w:bidi w:val="0"/>
        <w:ind w:firstLine="851"/>
        <w:jc w:val="both"/>
        <w:rPr/>
      </w:pPr>
      <w:r>
        <w:rPr>
          <w:sz w:val="24"/>
        </w:rPr>
        <w:t>Trata-se de um Projeto de Lei da Câmara dos Deputados, ao qual apresentei um substitutivo, que “</w:t>
      </w:r>
      <w:r>
        <w:rPr>
          <w:i/>
          <w:sz w:val="24"/>
        </w:rPr>
        <w:t>proíbe o uso do silicone injetável em qualquer de suas formas e oferece condições para o emprego cirúrgico dos implantes de silicone no organismo humano.</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firstLine="851"/>
        <w:jc w:val="both"/>
        <w:rPr/>
      </w:pPr>
      <w:r>
        <w:rPr>
          <w:sz w:val="24"/>
        </w:rPr>
        <w:tab/>
      </w:r>
      <w:r>
        <w:rPr>
          <w:i/>
          <w:sz w:val="24"/>
        </w:rPr>
        <w:t>Art. 1º O Congresso Nacional decreta que é vedado, em todo território nacional, o uso de silicone injetável, em qualquer de suas formas, para aplicação no organismo humano.</w:t>
      </w:r>
    </w:p>
    <w:p>
      <w:pPr>
        <w:pStyle w:val="Normal"/>
        <w:tabs>
          <w:tab w:val="clear" w:pos="708"/>
          <w:tab w:val="left" w:pos="0" w:leader="none"/>
          <w:tab w:val="left" w:pos="142" w:leader="none"/>
          <w:tab w:val="left" w:pos="709" w:leader="none"/>
        </w:tabs>
        <w:bidi w:val="0"/>
        <w:ind w:firstLine="851"/>
        <w:jc w:val="both"/>
        <w:rPr/>
      </w:pPr>
      <w:r>
        <w:rPr>
          <w:i/>
          <w:sz w:val="24"/>
        </w:rPr>
        <w:tab/>
        <w:tab/>
        <w:t>§ 1º Excepciona-se a proibição estabelecida no caput casos de reconhecida indicação terapêutica e desde que o órgão de Vigilância Sanitária tenha autorizado o registro do produto para o uso especificado.</w:t>
      </w:r>
    </w:p>
    <w:p>
      <w:pPr>
        <w:pStyle w:val="Normal"/>
        <w:tabs>
          <w:tab w:val="clear" w:pos="708"/>
          <w:tab w:val="left" w:pos="0" w:leader="none"/>
          <w:tab w:val="left" w:pos="142" w:leader="none"/>
          <w:tab w:val="left" w:pos="709" w:leader="none"/>
        </w:tabs>
        <w:bidi w:val="0"/>
        <w:ind w:firstLine="851"/>
        <w:jc w:val="both"/>
        <w:rPr/>
      </w:pPr>
      <w:r>
        <w:rPr>
          <w:i/>
          <w:sz w:val="24"/>
        </w:rPr>
        <w:tab/>
        <w:tab/>
        <w:t>§ 2º A embalagem do produto de silicone líquido, de uso comercial ou industrial, deve conter, ostensivamente destacada e em caracteres bem legíveis, a advertência de que o produto é proibido para uso humano.</w:t>
      </w:r>
    </w:p>
    <w:p>
      <w:pPr>
        <w:pStyle w:val="Normal"/>
        <w:tabs>
          <w:tab w:val="clear" w:pos="708"/>
          <w:tab w:val="left" w:pos="0" w:leader="none"/>
          <w:tab w:val="left" w:pos="142" w:leader="none"/>
          <w:tab w:val="left" w:pos="709" w:leader="none"/>
        </w:tabs>
        <w:bidi w:val="0"/>
        <w:ind w:firstLine="851"/>
        <w:jc w:val="both"/>
        <w:rPr>
          <w:rFonts w:ascii="Times New Roman" w:hAnsi="Times New Roman"/>
          <w:i/>
          <w:i/>
          <w:sz w:val="24"/>
        </w:rPr>
      </w:pPr>
      <w:r>
        <w:rPr>
          <w:i/>
          <w:sz w:val="24"/>
        </w:rPr>
      </w:r>
    </w:p>
    <w:p>
      <w:pPr>
        <w:pStyle w:val="Normal"/>
        <w:tabs>
          <w:tab w:val="clear" w:pos="708"/>
          <w:tab w:val="left" w:pos="0" w:leader="none"/>
          <w:tab w:val="left" w:pos="142" w:leader="none"/>
          <w:tab w:val="left" w:pos="709" w:leader="none"/>
        </w:tabs>
        <w:bidi w:val="0"/>
        <w:ind w:firstLine="851"/>
        <w:jc w:val="both"/>
        <w:rPr/>
      </w:pPr>
      <w:r>
        <w:rPr>
          <w:i/>
          <w:sz w:val="24"/>
        </w:rPr>
        <w:tab/>
        <w:t>Art. 2º O emprego cirúrgico de implantes de silicone para fins estéticos prescritos e aplicados por profissionais médicos registrados no Conselho Regional de Medicina submete-se ao consentimento livre e esclarecido, a ser formalizado por instrumento particular, mediante o qual o paciente é informado sobre a indicação para realização da cirurgia e sobre os riscos e as conseqüências inerentes ao produto e ao procedimento e declara o consentimento para sua realização.</w:t>
      </w:r>
    </w:p>
    <w:p>
      <w:pPr>
        <w:pStyle w:val="Normal"/>
        <w:tabs>
          <w:tab w:val="clear" w:pos="708"/>
          <w:tab w:val="left" w:pos="0" w:leader="none"/>
          <w:tab w:val="left" w:pos="142" w:leader="none"/>
          <w:tab w:val="left" w:pos="709" w:leader="none"/>
        </w:tabs>
        <w:bidi w:val="0"/>
        <w:ind w:firstLine="851"/>
        <w:jc w:val="both"/>
        <w:rPr>
          <w:rFonts w:ascii="Times New Roman" w:hAnsi="Times New Roman"/>
          <w:i/>
          <w:i/>
          <w:sz w:val="24"/>
        </w:rPr>
      </w:pPr>
      <w:r>
        <w:rPr>
          <w:i/>
          <w:sz w:val="24"/>
        </w:rPr>
      </w:r>
    </w:p>
    <w:p>
      <w:pPr>
        <w:pStyle w:val="BodyTextIndent2"/>
        <w:bidi w:val="0"/>
        <w:ind w:firstLine="1416"/>
        <w:rPr/>
      </w:pPr>
      <w:r>
        <w:rPr/>
        <w:tab/>
        <w:t>Art. 3º O órgão competente do Poder Executivo responsabiliza-se pela elaboração das normas técnicas e sanitárias a serem observadas na fabricação, registro, comercialização e utilização do silicone injetável e dos implantes de silicone, inclusive quanto às determinações a serem contidas no documento de consentimento livre esclarecido e na embalagem e bula dos produtos, que deverão mencionar os benefícios e malefícios decorrentes de seu uso.</w:t>
      </w:r>
    </w:p>
    <w:p>
      <w:pPr>
        <w:pStyle w:val="Normal"/>
        <w:tabs>
          <w:tab w:val="clear" w:pos="708"/>
          <w:tab w:val="left" w:pos="0" w:leader="none"/>
          <w:tab w:val="left" w:pos="142" w:leader="none"/>
          <w:tab w:val="left" w:pos="709" w:leader="none"/>
        </w:tabs>
        <w:bidi w:val="0"/>
        <w:ind w:firstLine="851"/>
        <w:jc w:val="both"/>
        <w:rPr>
          <w:rFonts w:ascii="Times New Roman" w:hAnsi="Times New Roman"/>
          <w:i/>
          <w:i/>
          <w:sz w:val="24"/>
        </w:rPr>
      </w:pPr>
      <w:r>
        <w:rPr>
          <w:i/>
          <w:sz w:val="24"/>
        </w:rPr>
      </w:r>
    </w:p>
    <w:p>
      <w:pPr>
        <w:pStyle w:val="Normal"/>
        <w:tabs>
          <w:tab w:val="clear" w:pos="708"/>
          <w:tab w:val="left" w:pos="0" w:leader="none"/>
          <w:tab w:val="left" w:pos="142" w:leader="none"/>
          <w:tab w:val="left" w:pos="709" w:leader="none"/>
        </w:tabs>
        <w:bidi w:val="0"/>
        <w:ind w:firstLine="851"/>
        <w:jc w:val="both"/>
        <w:rPr/>
      </w:pPr>
      <w:r>
        <w:rPr>
          <w:sz w:val="24"/>
        </w:rPr>
        <w:tab/>
      </w:r>
      <w:r>
        <w:rPr>
          <w:i/>
          <w:sz w:val="24"/>
        </w:rPr>
        <w:t>Art. 4º Assegurando o acesso do paciente à embalagem e à bula dos produtos à base de silicone, para fins de uso no organismo humano.</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firstLine="851"/>
        <w:jc w:val="both"/>
        <w:rPr/>
      </w:pPr>
      <w:r>
        <w:rPr>
          <w:sz w:val="24"/>
        </w:rPr>
        <w:t>Esclareço ainda que os pontos mais complexos, polêmicos e de maior controvérsia nesse projeto referem-se exatamente à aplicação do silicone líquido, injetável no organismo humano, e à questão do emprego do termo de consentimento livre esclarecimento, ou seja, o seu documento, que é popularmente conhecido como termo de responsabilidade, também objeto de controvérsias e divergências, além de outros aspectos que estaremos informando no decorrer do debate.</w:t>
      </w:r>
    </w:p>
    <w:p>
      <w:pPr>
        <w:pStyle w:val="Normal"/>
        <w:tabs>
          <w:tab w:val="clear" w:pos="708"/>
          <w:tab w:val="left" w:pos="0" w:leader="none"/>
          <w:tab w:val="left" w:pos="142" w:leader="none"/>
          <w:tab w:val="left" w:pos="709" w:leader="none"/>
        </w:tabs>
        <w:bidi w:val="0"/>
        <w:ind w:firstLine="851"/>
        <w:jc w:val="both"/>
        <w:rPr/>
      </w:pPr>
      <w:r>
        <w:rPr>
          <w:sz w:val="24"/>
        </w:rPr>
        <w:t>Concedo a palavra ao Dr. Carlos Alberto Jaimovich, Coordenador de Ensino e Pesquisa no serviço do Professor Ivo Pitanguy, curso de pós-graduação, e Diretor Científico do Departamento de Cirurgia Plástica do Colégio Brasileiro de Cirurgiões.</w:t>
      </w:r>
    </w:p>
    <w:p>
      <w:pPr>
        <w:pStyle w:val="Normal"/>
        <w:tabs>
          <w:tab w:val="clear" w:pos="708"/>
          <w:tab w:val="left" w:pos="0" w:leader="none"/>
          <w:tab w:val="left" w:pos="142" w:leader="none"/>
          <w:tab w:val="left" w:pos="709" w:leader="none"/>
        </w:tabs>
        <w:bidi w:val="0"/>
        <w:ind w:firstLine="851"/>
        <w:jc w:val="both"/>
        <w:rPr/>
      </w:pPr>
      <w:r>
        <w:rPr>
          <w:sz w:val="24"/>
        </w:rPr>
        <w:t>Com a palavra o Dr. Carlos Alberto Jaimovich.</w:t>
      </w:r>
    </w:p>
    <w:p>
      <w:pPr>
        <w:pStyle w:val="Normal"/>
        <w:tabs>
          <w:tab w:val="clear" w:pos="708"/>
          <w:tab w:val="left" w:pos="0" w:leader="none"/>
          <w:tab w:val="left" w:pos="142" w:leader="none"/>
          <w:tab w:val="left" w:pos="709" w:leader="none"/>
        </w:tabs>
        <w:bidi w:val="0"/>
        <w:ind w:firstLine="851"/>
        <w:jc w:val="both"/>
        <w:rPr/>
      </w:pPr>
      <w:r>
        <w:rPr>
          <w:b/>
          <w:sz w:val="24"/>
        </w:rPr>
        <w:t>O SR. CARLOS ALBERTO</w:t>
      </w:r>
      <w:r>
        <w:rPr>
          <w:sz w:val="24"/>
        </w:rPr>
        <w:t xml:space="preserve"> </w:t>
      </w:r>
      <w:r>
        <w:rPr>
          <w:b/>
          <w:sz w:val="24"/>
        </w:rPr>
        <w:t>JAIMOVICH</w:t>
      </w:r>
      <w:r>
        <w:rPr>
          <w:sz w:val="24"/>
        </w:rPr>
        <w:t xml:space="preserve"> – Exmº Sr. Senador Sebastião Rocha, Exmªs. Srªs    Senadoras, Senhores e Senhoras, primeiramente, gostaria de agradecer à especial deferência do Senador Sebastião Rocha em me conceder a palavra, tendo em vista a necessidade premente de retornar ao Rio de Janeiro, porque, hierarquicamente, deveria falar depois do Presidente da Sociedade Brasileira de Cirurgia Plástica, a figura que representa, por eleição, os três mil e poucos associados, menos a Sociedade Brasileira de Cirurgia Plástica. Agradeço ao Dr. Garcia e ao Dr. Daher a gentileza.</w:t>
      </w:r>
    </w:p>
    <w:p>
      <w:pPr>
        <w:pStyle w:val="Normal"/>
        <w:tabs>
          <w:tab w:val="clear" w:pos="708"/>
          <w:tab w:val="left" w:pos="0" w:leader="none"/>
          <w:tab w:val="left" w:pos="142" w:leader="none"/>
          <w:tab w:val="left" w:pos="709" w:leader="none"/>
        </w:tabs>
        <w:bidi w:val="0"/>
        <w:ind w:firstLine="851"/>
        <w:jc w:val="both"/>
        <w:rPr/>
      </w:pPr>
      <w:r>
        <w:rPr>
          <w:sz w:val="24"/>
        </w:rPr>
        <w:t>Relativamente ao silicone, vale dizer que se trata de um assunto bastante interessante e instigante. Aí vai a primeira manifestação oficial, como representante do Professor Ivo Pitanguy, que infelizmente não pôde estar aqui pessoalmente, porque fica muito difícil substituir ou representar alguém da estatura ou envergadura do Professor      Pitanguy, no sentido de cumprimentar o Senador Sebastião Rocha, pela oportunidade de tentar enfrentar um problema, que diz respeito ao esclarecimento adequado sobre o que é o produto, quais as suas aplicações, repercussões e os benefícios que podem trazer à população.</w:t>
      </w:r>
    </w:p>
    <w:p>
      <w:pPr>
        <w:pStyle w:val="Normal"/>
        <w:tabs>
          <w:tab w:val="clear" w:pos="708"/>
          <w:tab w:val="left" w:pos="0" w:leader="none"/>
          <w:tab w:val="left" w:pos="142" w:leader="none"/>
          <w:tab w:val="left" w:pos="709" w:leader="none"/>
        </w:tabs>
        <w:bidi w:val="0"/>
        <w:ind w:firstLine="851"/>
        <w:jc w:val="both"/>
        <w:rPr/>
      </w:pPr>
      <w:r>
        <w:rPr>
          <w:sz w:val="24"/>
        </w:rPr>
        <w:t xml:space="preserve">Em última análise, o Senador Sebastião Rocha está cumprindo o seu princípio hipocrático de oferecer aos cidadãos o melhor que existe dentro dos limitados, mas muito criativos recursos da medicina. </w:t>
      </w:r>
    </w:p>
    <w:p>
      <w:pPr>
        <w:pStyle w:val="Normal"/>
        <w:tabs>
          <w:tab w:val="clear" w:pos="708"/>
          <w:tab w:val="left" w:pos="0" w:leader="none"/>
          <w:tab w:val="left" w:pos="142" w:leader="none"/>
          <w:tab w:val="left" w:pos="709" w:leader="none"/>
        </w:tabs>
        <w:bidi w:val="0"/>
        <w:ind w:firstLine="851"/>
        <w:jc w:val="both"/>
        <w:rPr/>
      </w:pPr>
      <w:r>
        <w:rPr>
          <w:sz w:val="24"/>
        </w:rPr>
        <w:t xml:space="preserve">Em relação ao silicone, este é um produto fabricado basicamente, a partir da substância que mais existe na superfície do nosso planeta: a areia, a sílica. O silicone é fabricado a partir do silício. O estado de agregação desses átomos de silício, que são ligados com oxigênio, enxofre e nitrogênio, dá o grau de estabilidade do produto. </w:t>
      </w:r>
    </w:p>
    <w:p>
      <w:pPr>
        <w:pStyle w:val="Normal"/>
        <w:tabs>
          <w:tab w:val="clear" w:pos="708"/>
          <w:tab w:val="left" w:pos="0" w:leader="none"/>
          <w:tab w:val="left" w:pos="142" w:leader="none"/>
          <w:tab w:val="left" w:pos="709" w:leader="none"/>
        </w:tabs>
        <w:bidi w:val="0"/>
        <w:ind w:firstLine="851"/>
        <w:jc w:val="both"/>
        <w:rPr/>
      </w:pPr>
      <w:r>
        <w:rPr>
          <w:sz w:val="24"/>
        </w:rPr>
        <w:t>Então, o silicone pode apresentar-se na forma líquida, na forma gel, mais ou menos coeso, e na forma sólida. Portanto, é o grau de agregação que dá a característica física do produto. São essas características que dão ao produto as diferentes particularidades de comportamento no tecido human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Tanto que o silicone, na forma líquida, como disse o Dr. Marcos, tem a necessidade de ser aplicado em uma área que, por ser líquido    e ter uma textura muito branda, não perca a sua localização, não se difunda e, ao se difundir, não perca o controle do médico sobre o produto, no local onde foi aplicado.</w:t>
      </w:r>
    </w:p>
    <w:p>
      <w:pPr>
        <w:pStyle w:val="Normal"/>
        <w:tabs>
          <w:tab w:val="clear" w:pos="708"/>
          <w:tab w:val="left" w:pos="0" w:leader="none"/>
          <w:tab w:val="left" w:pos="142" w:leader="none"/>
          <w:tab w:val="left" w:pos="709" w:leader="none"/>
        </w:tabs>
        <w:bidi w:val="0"/>
        <w:ind w:firstLine="851"/>
        <w:jc w:val="both"/>
        <w:rPr/>
      </w:pPr>
      <w:r>
        <w:rPr>
          <w:sz w:val="24"/>
        </w:rPr>
        <w:t>Daí se depreende que o silicone, já na sua forma líquida, há bastante tempo, foi recomendado pela Sociedade Brasileira de Cirurgia Plástica, em um documento oficial, que os cirurgiões plásticos não fizessem uso do silicone líquido, só podendo ser no seu grau médico    de pureza para finalidades de correção corporal.</w:t>
      </w:r>
    </w:p>
    <w:p>
      <w:pPr>
        <w:pStyle w:val="Normal"/>
        <w:tabs>
          <w:tab w:val="clear" w:pos="708"/>
          <w:tab w:val="left" w:pos="0" w:leader="none"/>
          <w:tab w:val="left" w:pos="142" w:leader="none"/>
          <w:tab w:val="left" w:pos="709" w:leader="none"/>
        </w:tabs>
        <w:bidi w:val="0"/>
        <w:ind w:firstLine="851"/>
        <w:jc w:val="both"/>
        <w:rPr/>
      </w:pPr>
      <w:r>
        <w:rPr>
          <w:sz w:val="24"/>
        </w:rPr>
        <w:t>Existe uma recomendação formal da Sociedade Brasileira de Cirurgia Plástica ainda válida até os dias de hoje – um exemplo é a injeção do silicone, em seu estado quase fluido, no tecido gorduroso. O silicone, com a força da gravidade, vai-se movimentando e deslocando, e a principal repercussão é a desfiguração, saindo completamente do princípio básico que norteou a sua aplicação original.</w:t>
      </w:r>
    </w:p>
    <w:p>
      <w:pPr>
        <w:pStyle w:val="Normal"/>
        <w:tabs>
          <w:tab w:val="clear" w:pos="708"/>
          <w:tab w:val="left" w:pos="0" w:leader="none"/>
          <w:tab w:val="left" w:pos="142" w:leader="none"/>
          <w:tab w:val="left" w:pos="709" w:leader="none"/>
        </w:tabs>
        <w:bidi w:val="0"/>
        <w:ind w:firstLine="851"/>
        <w:jc w:val="both"/>
        <w:rPr/>
      </w:pPr>
      <w:r>
        <w:rPr>
          <w:sz w:val="24"/>
        </w:rPr>
        <w:t xml:space="preserve">Um dos maiores méritos do estudo que está sendo feito com muito afinco pelo Senador Sebastião Rocha refere-se a esse assunto e diz respeito à existência de um perigo enorme na utilização do silicone líquido no seu grau industrial. Há muitas notícias acerca dessa questão, porque o tema é muito divulgado pela imprensa. As pessoas que querem fazer modificação do seu corpo chamam muito a atenção, como no caso dos travestis e dos transexuais, que, na tentativa de aprimorar o seu corpo em direção à compleição feminina, por desinformação, submetem-se às mãos de pessoas que eu consideraria inescrupulosas, que injetam-lhes no corpo volumes enormes de silicone industrial, misturado com óleo mineral, na tentativa de produzir formas exuberantes, como mamas e quadris. Há quem injete cinco litros, dez litros, desse produto no corpo, gerando problemas realmente muito sérios. Essas pessoas dizem que têm alguns anos de glória, porque a situação pode ficar estável, adquirindo-se uma forma bonita durante algum tempo – meses ou anos. Entretanto, depois, o produto começa a se aproximar da superfície da pele, deslocando-se e fazendo fístulas e orifícios, que se infectam. Há também desfiguração, e o organismo começa a endurecer. </w:t>
      </w:r>
    </w:p>
    <w:p>
      <w:pPr>
        <w:pStyle w:val="Normal"/>
        <w:tabs>
          <w:tab w:val="clear" w:pos="708"/>
          <w:tab w:val="left" w:pos="0" w:leader="none"/>
          <w:tab w:val="left" w:pos="142" w:leader="none"/>
          <w:tab w:val="left" w:pos="709" w:leader="none"/>
        </w:tabs>
        <w:bidi w:val="0"/>
        <w:ind w:firstLine="851"/>
        <w:jc w:val="both"/>
        <w:rPr/>
      </w:pPr>
      <w:r>
        <w:rPr>
          <w:sz w:val="24"/>
        </w:rPr>
        <w:t xml:space="preserve">Realmente, a utilização do silicone de grau industrial, misturado com óleos e outras substâncias, para qualquer natureza do corpo humano, é um procedimento que classificaríamos como criminoso. Os pacientes da Santa Casa que receberam esse tipo de “tratamento”, feito geralmente atrás de pseudo-salões de estética, foram atendidos por aplicadores com as mãos sujas, sendo esse silicone tirado da embalagem e colocado num copo. A seringa utilizada é compartilhada por várias pessoas, e são injetados de forma absolutamente primária volumes enormes de silicone na face, nas mamas. Essas pessoas estariam, a princípio, desavisadas das péssimas repercussões do produto. </w:t>
      </w:r>
    </w:p>
    <w:p>
      <w:pPr>
        <w:pStyle w:val="Normal"/>
        <w:tabs>
          <w:tab w:val="clear" w:pos="708"/>
          <w:tab w:val="left" w:pos="0" w:leader="none"/>
          <w:tab w:val="left" w:pos="142" w:leader="none"/>
          <w:tab w:val="left" w:pos="709" w:leader="none"/>
        </w:tabs>
        <w:bidi w:val="0"/>
        <w:ind w:firstLine="851"/>
        <w:jc w:val="both"/>
        <w:rPr/>
      </w:pPr>
      <w:r>
        <w:rPr>
          <w:sz w:val="24"/>
        </w:rPr>
        <w:t>Portanto, a proibição para aplicação, no corpo humano, de silicone industrial, misturado ou não com óleos minerais, deve ser realmente banida, proscrita e caracterizada como uma atitude de lesão corporal grave.</w:t>
      </w:r>
    </w:p>
    <w:p>
      <w:pPr>
        <w:pStyle w:val="Normal"/>
        <w:tabs>
          <w:tab w:val="clear" w:pos="708"/>
          <w:tab w:val="left" w:pos="0" w:leader="none"/>
          <w:tab w:val="left" w:pos="142" w:leader="none"/>
          <w:tab w:val="left" w:pos="709" w:leader="none"/>
        </w:tabs>
        <w:bidi w:val="0"/>
        <w:ind w:firstLine="851"/>
        <w:jc w:val="both"/>
        <w:rPr/>
      </w:pPr>
      <w:r>
        <w:rPr>
          <w:sz w:val="24"/>
        </w:rPr>
        <w:t>O silicone, no seu estado gel, apresenta o problema de ter uma fração líqüida, que pode migrar por entre as moléculas do silicone gel, reproduzindo o mesmo fenômeno que haveria se fosse injetado silicone líquido. A fração líquida do conteúdo gel pode eventualmente reproduzir.</w:t>
      </w:r>
    </w:p>
    <w:p>
      <w:pPr>
        <w:pStyle w:val="Normal"/>
        <w:tabs>
          <w:tab w:val="clear" w:pos="708"/>
          <w:tab w:val="left" w:pos="0" w:leader="none"/>
          <w:tab w:val="left" w:pos="142" w:leader="none"/>
          <w:tab w:val="left" w:pos="709" w:leader="none"/>
        </w:tabs>
        <w:bidi w:val="0"/>
        <w:ind w:firstLine="851"/>
        <w:jc w:val="both"/>
        <w:rPr/>
      </w:pPr>
      <w:r>
        <w:rPr>
          <w:sz w:val="24"/>
        </w:rPr>
        <w:t xml:space="preserve">A indústria que produz os implantes mamários, especificamente de silicone, evoluiu muito nesses últimos tempos e conseguiu chegar a um estágio bem aperfeiçoado, produzindo um implante mamário de silicone, no seu estado gel, em que as moléculas são altamente coesas. Então, caso se pegue um implante de silicone e se corte com uma tesoura ou com um bisturi, ele não vaza: continua com a mesma forma, com a mesma agregação, com a mesma consistência, com a mesma textura, eliminando o problema do chamado </w:t>
      </w:r>
      <w:r>
        <w:rPr>
          <w:b/>
          <w:sz w:val="24"/>
        </w:rPr>
        <w:t>bleeding</w:t>
      </w:r>
      <w:r>
        <w:rPr>
          <w:sz w:val="24"/>
        </w:rPr>
        <w:t xml:space="preserve">, ou seja, da saída do gel do silicone de dentro do seu conteúdo, o que basicamente seria o grande problema que preocupa as pessoas. </w:t>
      </w:r>
    </w:p>
    <w:p>
      <w:pPr>
        <w:pStyle w:val="Normal"/>
        <w:tabs>
          <w:tab w:val="clear" w:pos="708"/>
          <w:tab w:val="left" w:pos="0" w:leader="none"/>
          <w:tab w:val="left" w:pos="142" w:leader="none"/>
          <w:tab w:val="left" w:pos="709" w:leader="none"/>
        </w:tabs>
        <w:bidi w:val="0"/>
        <w:ind w:firstLine="851"/>
        <w:jc w:val="both"/>
        <w:rPr/>
      </w:pPr>
      <w:r>
        <w:rPr>
          <w:sz w:val="24"/>
        </w:rPr>
        <w:t>O que acontece com o implante? O gel sai e migra pelo corpo? Existe, no imaginário popular, a idéia de que o implante de silicone pode apresentar grandes riscos à saúde, porque o silicone migra pelo corpo e vai parar no cérebro, no rim, no fígado. Esse realmente seria o grande problema, que, com o gel de alta coesão, ficaria extremamente minimizado. É difícil falar sobre isso sem usar o adjetivo, mas, nesse caso especificamente, a indústria chegou a um ponto em que o gel utilizado para essas finalidades de remodelagem mamária oferece um grau de segurança muito interessante pelo seu grau de coesividade.</w:t>
      </w:r>
    </w:p>
    <w:p>
      <w:pPr>
        <w:pStyle w:val="Normal"/>
        <w:tabs>
          <w:tab w:val="clear" w:pos="708"/>
          <w:tab w:val="left" w:pos="0" w:leader="none"/>
          <w:tab w:val="left" w:pos="142" w:leader="none"/>
          <w:tab w:val="left" w:pos="709" w:leader="none"/>
        </w:tabs>
        <w:bidi w:val="0"/>
        <w:ind w:firstLine="851"/>
        <w:jc w:val="both"/>
        <w:rPr/>
      </w:pPr>
      <w:r>
        <w:rPr>
          <w:sz w:val="24"/>
        </w:rPr>
        <w:t>Outro estado seria o sólido. Esse silicone é exatamente igual aos outros. Apenas o grau de agregação das suas moléculas é maior e, portanto, a fração líquida passa a ser praticamente nenhuma. Esse tipo de implante é utilizado em aumentos de queixo, em artrite reumatóide - em pessoas que tenham deformação da mão por artrite reumatóide -, que é uma doença auto-imune, doença reumática. Essas articulações muitas vezes são substituídas por articulações de silicone. Muitas pessoas, principalmente pessoas mais idosas, podem voltar a ter movimentos, como pegar um copo e escrever, substituindo suas articulações deformadas pela artrite por articulações de silicone, que também são utilizadas em problemas de anquilose temporomandibular, ou seja, pessoas que não conseguem abrir a boca por artrose da articulação passam a ter essa habilidade devolvida utilizando-se implantes de silicone.</w:t>
      </w:r>
    </w:p>
    <w:p>
      <w:pPr>
        <w:pStyle w:val="Normal"/>
        <w:tabs>
          <w:tab w:val="clear" w:pos="708"/>
          <w:tab w:val="left" w:pos="0" w:leader="none"/>
          <w:tab w:val="left" w:pos="142" w:leader="none"/>
          <w:tab w:val="left" w:pos="709" w:leader="none"/>
        </w:tabs>
        <w:bidi w:val="0"/>
        <w:ind w:firstLine="851"/>
        <w:jc w:val="both"/>
        <w:rPr/>
      </w:pPr>
      <w:r>
        <w:rPr>
          <w:sz w:val="24"/>
        </w:rPr>
        <w:t>Também é muito feliz o projeto quando fala de implantes de silicone, expressão que se diferencia etimologicamente da expressão “prótese de silicone”. Prótese, etimologicamente falando, é aquele material que se coloca no organismo e que mantém algum grau de conexão com o meio externo. E tudo o que queremos do nosso implante é que ele não vire uma prótese. Quando se coloca um implante, desejamos que ele permaneça intimamente no organismo, pelo maior tempo possível, no seu estado original, inalterado.</w:t>
      </w:r>
    </w:p>
    <w:p>
      <w:pPr>
        <w:pStyle w:val="Normal"/>
        <w:tabs>
          <w:tab w:val="clear" w:pos="708"/>
          <w:tab w:val="left" w:pos="0" w:leader="none"/>
          <w:tab w:val="left" w:pos="142" w:leader="none"/>
          <w:tab w:val="left" w:pos="709" w:leader="none"/>
        </w:tabs>
        <w:bidi w:val="0"/>
        <w:ind w:firstLine="851"/>
        <w:jc w:val="both"/>
        <w:rPr/>
      </w:pPr>
      <w:r>
        <w:rPr>
          <w:sz w:val="24"/>
        </w:rPr>
        <w:t>Então, quando existe, por algum problema, uma comunicação do implante com o meio externo, teoricamente ele passaria a ser uma prótese. Um olho artificial é uma prótese; uma dentadura é uma prótese; e hoje existe um termo que já vai constar do novo dicionário, que são as órteses, que substituem órgãos para algumas funções.</w:t>
      </w:r>
    </w:p>
    <w:p>
      <w:pPr>
        <w:pStyle w:val="Normal"/>
        <w:tabs>
          <w:tab w:val="clear" w:pos="708"/>
          <w:tab w:val="left" w:pos="0" w:leader="none"/>
          <w:tab w:val="left" w:pos="142" w:leader="none"/>
          <w:tab w:val="left" w:pos="709" w:leader="none"/>
        </w:tabs>
        <w:bidi w:val="0"/>
        <w:ind w:firstLine="851"/>
        <w:jc w:val="both"/>
        <w:rPr/>
      </w:pPr>
      <w:r>
        <w:rPr>
          <w:sz w:val="24"/>
        </w:rPr>
        <w:t>Qual é a posição do serviço do professor Pitanguy em relação a isso? Não se utilizam implantes de silicone líquido, embora saibamos que todas as seringas e agulhas são revestidas em seu interior de silicone, e esse silicone, de uma forma ou de outra, é injetado. Cada vez que o paciente toma uma injeção, vamos tomar como exemplo um diabético, que se injeta insulina várias vezes por dia, está recebendo micropartículas de silicone cada vez que ele injeta, porque a seringa e as agulhas são revestidas de siliconte. Portanto, impedir a utilização do silicone em produtos médicos seria praticamente inviabilizá-los, porque, por exemplo, os marcapassos são revestidos de silicone, as próteses aórticas são de materiais aloplásticos e muitos deles revestidos de silicone. O silicone é muito importante no transporte do sangue porque ele é um poderoso fator antiagregador plaquetário, portanto, ele impede a coagulação do sangue. Então, há uma série de vantagens no produto a que não podemos nos cegar. Temos que ver exatamente onde estão os riscos, e aí, sim, entrar no processo de limitação, porque o grande problema é o do critério. No serviço do professor Pitanguy, silicone líquido não é feito em hipótese nenhuma.</w:t>
      </w:r>
    </w:p>
    <w:p>
      <w:pPr>
        <w:pStyle w:val="Normal"/>
        <w:tabs>
          <w:tab w:val="clear" w:pos="708"/>
          <w:tab w:val="left" w:pos="0" w:leader="none"/>
          <w:tab w:val="left" w:pos="142" w:leader="none"/>
          <w:tab w:val="left" w:pos="709" w:leader="none"/>
        </w:tabs>
        <w:bidi w:val="0"/>
        <w:ind w:firstLine="851"/>
        <w:jc w:val="both"/>
        <w:rPr/>
      </w:pPr>
      <w:r>
        <w:rPr>
          <w:sz w:val="24"/>
        </w:rPr>
        <w:t>O implante mamário, que seria a maciça maioria do tipo de implante de silicone usado em cirurgia plástica e o implante de silicone para glúteos, esses produtos, no grau industrial em que se encontram, oferecem bastante segurança. Os estudos demonstram que eles não oferecem risco para surgimento de câncer, portanto não são carcinogenéticos no organismo humano. Está provado também, até os estudos atuais, que eles não provocam doenças auto-imunes, doenças reumáticas, havendo inclusive a manifestação da Sociedade Americana de Reumatologia, dizendo que não é preciso mais haver gasto de dinheiro, de verba em pesquisas nessa direção porque isso já está exaustivamente comprovado. E a Sociedade Brasileira de Reumatologia ratifica esse ponto de vista.</w:t>
      </w:r>
    </w:p>
    <w:p>
      <w:pPr>
        <w:pStyle w:val="Normal"/>
        <w:tabs>
          <w:tab w:val="clear" w:pos="708"/>
          <w:tab w:val="left" w:pos="0" w:leader="none"/>
          <w:tab w:val="left" w:pos="142" w:leader="none"/>
          <w:tab w:val="left" w:pos="709" w:leader="none"/>
        </w:tabs>
        <w:bidi w:val="0"/>
        <w:ind w:firstLine="851"/>
        <w:jc w:val="both"/>
        <w:rPr/>
      </w:pPr>
      <w:r>
        <w:rPr>
          <w:sz w:val="24"/>
        </w:rPr>
        <w:t>Então vem o problema de usar o implante para finalidades chamadas meramente estéticas e reconstrutoras - e aí entra uma posição filosófica que acho absolutamente fundamental.</w:t>
      </w:r>
    </w:p>
    <w:p>
      <w:pPr>
        <w:pStyle w:val="Normal"/>
        <w:tabs>
          <w:tab w:val="clear" w:pos="708"/>
          <w:tab w:val="left" w:pos="0" w:leader="none"/>
          <w:tab w:val="left" w:pos="142" w:leader="none"/>
          <w:tab w:val="left" w:pos="709" w:leader="none"/>
        </w:tabs>
        <w:bidi w:val="0"/>
        <w:ind w:firstLine="851"/>
        <w:jc w:val="both"/>
        <w:rPr/>
      </w:pPr>
      <w:r>
        <w:rPr>
          <w:sz w:val="24"/>
        </w:rPr>
        <w:t>Falando de procedimentos éticos e morais, não existe uma cirurgia plástica reparadora que não vise uma finalidade estética. E não existe nenhuma cirurgia estética que não vise reparar alguma coisa. Qual é a intenção? Quando se repara alguma coisa em uma pessoa que esteja muito afastada da normalidade, a intenção é de reconstruir essa pessoa de maneira que ela fique, esteticamente, o mais próximo possível da normalidade, o mais próximo possível de seus semelhantes. Isso é um acabamento estético absolutamente inevitável, porque senão não estaremos cumprindo nossa função de cirurgiões plásticos. E uma finalidade estética não pode ser justificada se ela não visa reparar alguma coisa. Com relação a uma senhora com cinqüenta ou sessenta anos que esteja com a fisionomia caída, não se pode considerar supérflua sua necessidade de querer ter uma aparência compatível com seu estado de ânimo. A critério do cirurgião e a critério do paciente, não se podem classificar essas cirurgias como meramente estéticas.</w:t>
      </w:r>
    </w:p>
    <w:p>
      <w:pPr>
        <w:pStyle w:val="Normal"/>
        <w:tabs>
          <w:tab w:val="clear" w:pos="708"/>
          <w:tab w:val="left" w:pos="0" w:leader="none"/>
          <w:tab w:val="left" w:pos="142" w:leader="none"/>
          <w:tab w:val="left" w:pos="709" w:leader="none"/>
        </w:tabs>
        <w:bidi w:val="0"/>
        <w:ind w:firstLine="851"/>
        <w:jc w:val="both"/>
        <w:rPr/>
      </w:pPr>
      <w:r>
        <w:rPr>
          <w:sz w:val="24"/>
        </w:rPr>
        <w:t xml:space="preserve">Eu gostaria de colocar para os senhores, para justificar esse ponto de vista, o seguinte: hoje existe uma lei, que foi homologada pelo Presidente da República a partir de um projeto da Deputada Jandira Feghali, após um parecer da Câmara Técnica do CRM do Rio de Janeiro, da qual faço parte – e tive o privilégio de ser o autor desse parecer –, mostrando que os planos de saúde dizem que a reconstrução de mama, por exemplo, em pacientes que tiveram câncer e foram mastectomizados, não pode ser coberta pelos planos de saúde, porque não se reconstitui um órgão ou uma função. </w:t>
      </w:r>
    </w:p>
    <w:p>
      <w:pPr>
        <w:pStyle w:val="Normal"/>
        <w:tabs>
          <w:tab w:val="clear" w:pos="708"/>
          <w:tab w:val="left" w:pos="0" w:leader="none"/>
          <w:tab w:val="left" w:pos="142" w:leader="none"/>
          <w:tab w:val="left" w:pos="709" w:leader="none"/>
        </w:tabs>
        <w:bidi w:val="0"/>
        <w:ind w:firstLine="851"/>
        <w:jc w:val="both"/>
        <w:rPr/>
      </w:pPr>
      <w:r>
        <w:rPr>
          <w:sz w:val="24"/>
        </w:rPr>
        <w:t>É óbvio que o preço que a paciente que teve um câncer de mama paga para ficar curada é ficar sem a mama. Então, as pessoas diziam “Não mexa com isso, você está curada do câncer. Dê graças a Deus e fique sem a sua mama”. Hoje em dia, entende-se que o tratamento somente estará completo se for devolvida à paciente alguma coisa que seja mais próxima, mais parecida com a mama. Sabe-se que essa mama não vai lactar, não vai ter uma função erótico-sensual, porque a sua sensibilidade estará comprometida, mas estar-se-á devolvendo à ela a dignidade corporal, que é a mais nobre das funções. A mama para a mulher é tão importante quanto a genitália para o homem.</w:t>
      </w:r>
    </w:p>
    <w:p>
      <w:pPr>
        <w:pStyle w:val="Normal"/>
        <w:tabs>
          <w:tab w:val="clear" w:pos="708"/>
          <w:tab w:val="left" w:pos="0" w:leader="none"/>
          <w:tab w:val="left" w:pos="142" w:leader="none"/>
          <w:tab w:val="left" w:pos="709" w:leader="none"/>
        </w:tabs>
        <w:bidi w:val="0"/>
        <w:ind w:firstLine="851"/>
        <w:jc w:val="both"/>
        <w:rPr/>
      </w:pPr>
      <w:r>
        <w:rPr>
          <w:sz w:val="24"/>
        </w:rPr>
        <w:t>Onde entra o silicone nisso? Muitas vezes, não temos outro recurso para reconstruir uma mama que não seja um implante mamário de silicone. Ele deve ser usado com critério? Sim. Existem protocolos? Sim. Ele deve ser proscrito? Não. Ele deve ser temido? Ele deve ser temido na medida em que deve ser temida qualquer cirurgia de qualquer natureza. Uma grande eventração é reparada com material aloplástico, que é uma tela de Marlex.</w:t>
      </w:r>
    </w:p>
    <w:p>
      <w:pPr>
        <w:pStyle w:val="Normal"/>
        <w:tabs>
          <w:tab w:val="clear" w:pos="708"/>
          <w:tab w:val="left" w:pos="0" w:leader="none"/>
          <w:tab w:val="left" w:pos="142" w:leader="none"/>
          <w:tab w:val="left" w:pos="709" w:leader="none"/>
        </w:tabs>
        <w:bidi w:val="0"/>
        <w:ind w:firstLine="851"/>
        <w:jc w:val="both"/>
        <w:rPr/>
      </w:pPr>
      <w:r>
        <w:rPr>
          <w:sz w:val="24"/>
        </w:rPr>
        <w:t>Agora, vamos tentar analisar o outro lado da questão, que é o problema meramente estético. Uma menina que chegou aos 21 anos e nasceu desprovida de mamas, somente com auréolas e mamilos, reta, completamente reta. Em conseqüência, ela é extremamente complexada; vai passar 50 anos fazendo terapia? Mas a terapia não vai fazê-la ter mamas. Vai ser difícil ela se conformar com o fato de não ter. Será que a dor da alma dessa menina é menor? Será que podemos quantificar essa dor em relação àquela que tinha uma mama e a perdeu pelo câncer?</w:t>
      </w:r>
    </w:p>
    <w:p>
      <w:pPr>
        <w:pStyle w:val="Normal"/>
        <w:tabs>
          <w:tab w:val="clear" w:pos="708"/>
          <w:tab w:val="left" w:pos="0" w:leader="none"/>
          <w:tab w:val="left" w:pos="142" w:leader="none"/>
          <w:tab w:val="left" w:pos="709" w:leader="none"/>
        </w:tabs>
        <w:bidi w:val="0"/>
        <w:ind w:firstLine="851"/>
        <w:jc w:val="both"/>
        <w:rPr/>
      </w:pPr>
      <w:r>
        <w:rPr>
          <w:sz w:val="24"/>
        </w:rPr>
        <w:t>Nessas pacientes, geralmente, o único recurso disponível é o implante mamário de silicone. Como fazer? É considerado um produto perigoso? Absolutamente, não consideramos o implante mamário de silicone um produto perigoso.</w:t>
      </w:r>
    </w:p>
    <w:p>
      <w:pPr>
        <w:pStyle w:val="Normal"/>
        <w:tabs>
          <w:tab w:val="clear" w:pos="708"/>
          <w:tab w:val="left" w:pos="0" w:leader="none"/>
          <w:tab w:val="left" w:pos="142" w:leader="none"/>
          <w:tab w:val="left" w:pos="709" w:leader="none"/>
        </w:tabs>
        <w:bidi w:val="0"/>
        <w:ind w:firstLine="851"/>
        <w:jc w:val="both"/>
        <w:rPr/>
      </w:pPr>
      <w:r>
        <w:rPr>
          <w:sz w:val="24"/>
        </w:rPr>
        <w:t>No momento em que se estabelece uma diretriz de como se utilizar, considero absolutamente correto que as coisas sejam disciplinadas, coordenadas, compiladas, que hajam estatísticas. A nossa comissão de silicone, da Sociedade Brasileira de Cirurgia Plástica, tem esse fim. É claro que o implante mamário de silicone oferece alguns graus de problemas locais, já que sistêmicos não os há.</w:t>
      </w:r>
    </w:p>
    <w:p>
      <w:pPr>
        <w:pStyle w:val="Normal"/>
        <w:tabs>
          <w:tab w:val="clear" w:pos="708"/>
          <w:tab w:val="left" w:pos="0" w:leader="none"/>
          <w:tab w:val="left" w:pos="142" w:leader="none"/>
          <w:tab w:val="left" w:pos="709" w:leader="none"/>
        </w:tabs>
        <w:bidi w:val="0"/>
        <w:ind w:firstLine="851"/>
        <w:jc w:val="both"/>
        <w:rPr/>
      </w:pPr>
      <w:r>
        <w:rPr>
          <w:sz w:val="24"/>
        </w:rPr>
        <w:t>Então, vamos ver que problemas são esses, e, na maciça maioria das vezes, são reversíveis. Um método que é reversível, que há solução para os seus problemas, não deve ser eliminado e nem restrito a ponto de assustar as pessoas que estão procurando por esse método.</w:t>
      </w:r>
    </w:p>
    <w:p>
      <w:pPr>
        <w:pStyle w:val="Normal"/>
        <w:tabs>
          <w:tab w:val="clear" w:pos="708"/>
          <w:tab w:val="left" w:pos="0" w:leader="none"/>
          <w:tab w:val="left" w:pos="142" w:leader="none"/>
          <w:tab w:val="left" w:pos="709" w:leader="none"/>
        </w:tabs>
        <w:bidi w:val="0"/>
        <w:ind w:firstLine="851"/>
        <w:jc w:val="both"/>
        <w:rPr/>
      </w:pPr>
      <w:r>
        <w:rPr>
          <w:sz w:val="24"/>
        </w:rPr>
        <w:t xml:space="preserve">No que diz respeito à maneira de fazer, que é o termo de consentimento, sobre o que o Senador se coloca muito flexível em receber sugestões, idéias, creio que devamos deixar esse assunto para o Dr. Luiz Carlos Garcia, que representa a posição da Sociedade Brasileira de Cirurgia Plástica. </w:t>
      </w:r>
    </w:p>
    <w:p>
      <w:pPr>
        <w:pStyle w:val="Normal"/>
        <w:tabs>
          <w:tab w:val="clear" w:pos="708"/>
          <w:tab w:val="left" w:pos="0" w:leader="none"/>
          <w:tab w:val="left" w:pos="142" w:leader="none"/>
          <w:tab w:val="left" w:pos="709" w:leader="none"/>
        </w:tabs>
        <w:bidi w:val="0"/>
        <w:ind w:firstLine="851"/>
        <w:jc w:val="both"/>
        <w:rPr/>
      </w:pPr>
      <w:r>
        <w:rPr>
          <w:sz w:val="24"/>
        </w:rPr>
        <w:t>O que a sociedade, o Conselho Federal e o Conselho Regional de Medicina pensam a respeito disso? O próprio Senador Sebastião Rocha, por ser médico, sabe que existem essas interligações do Código de Defesa do Consumidor, da legislação vigente; quer dizer, a intenção é fazer com que isso seja o mais seguro possível para o paciente e o mais seguro possível para o cirurgião.</w:t>
      </w:r>
    </w:p>
    <w:p>
      <w:pPr>
        <w:pStyle w:val="Normal"/>
        <w:tabs>
          <w:tab w:val="clear" w:pos="708"/>
          <w:tab w:val="left" w:pos="0" w:leader="none"/>
          <w:tab w:val="left" w:pos="142" w:leader="none"/>
          <w:tab w:val="left" w:pos="709" w:leader="none"/>
        </w:tabs>
        <w:bidi w:val="0"/>
        <w:ind w:firstLine="851"/>
        <w:jc w:val="both"/>
        <w:rPr/>
      </w:pPr>
      <w:r>
        <w:rPr>
          <w:sz w:val="24"/>
        </w:rPr>
        <w:t xml:space="preserve">Então, na nossa opinião, representando o serviço do Professor Doutor Ivo Pitanguy, representando o Colégio Brasileiro de Cirurgiões, entendemos que, quanto ao silicone líquido, já temos uma posição firmada: ele é perigoso, não no que diz respeito a risco de vida, mas ao risco da qualidade de vida decorrente das conseqüências da deformação causada eventualmente pelo seu deslocamento. </w:t>
      </w:r>
    </w:p>
    <w:p>
      <w:pPr>
        <w:pStyle w:val="Normal"/>
        <w:tabs>
          <w:tab w:val="clear" w:pos="708"/>
          <w:tab w:val="left" w:pos="0" w:leader="none"/>
          <w:tab w:val="left" w:pos="142" w:leader="none"/>
          <w:tab w:val="left" w:pos="709" w:leader="none"/>
        </w:tabs>
        <w:bidi w:val="0"/>
        <w:ind w:firstLine="851"/>
        <w:jc w:val="both"/>
        <w:rPr/>
      </w:pPr>
      <w:r>
        <w:rPr>
          <w:sz w:val="24"/>
        </w:rPr>
        <w:t xml:space="preserve">O implante de silicone sólido tem suas indicações muito bem estabelecidas, e isso nem está muito em discussão. A discussão é a mística em relação ao porquê, especificamente, do implante mamário. Mas o projeto do Senador é muito mais abrangente, ele não se restringe à cirurgia plástica. </w:t>
      </w:r>
    </w:p>
    <w:p>
      <w:pPr>
        <w:pStyle w:val="Normal"/>
        <w:tabs>
          <w:tab w:val="clear" w:pos="708"/>
          <w:tab w:val="left" w:pos="0" w:leader="none"/>
          <w:tab w:val="left" w:pos="142" w:leader="none"/>
          <w:tab w:val="left" w:pos="709" w:leader="none"/>
        </w:tabs>
        <w:bidi w:val="0"/>
        <w:ind w:firstLine="851"/>
        <w:jc w:val="both"/>
        <w:rPr/>
      </w:pPr>
      <w:r>
        <w:rPr>
          <w:sz w:val="24"/>
        </w:rPr>
        <w:t xml:space="preserve">Eu colocaria, para meditação, a diferenciação entre o que é e o que não é estético: será que ao se fazer uma cirurgia estética não se está fazendo um procedimento terapêutico? O cirurgião que fizer uma cirurgia de que não há necessidade, ele deve ser levado às barras do tribunal, obviamente, porque fazer uma cirurgia desnecessária é agredir desnecessariamente o paciente. </w:t>
      </w:r>
    </w:p>
    <w:p>
      <w:pPr>
        <w:pStyle w:val="Normal"/>
        <w:tabs>
          <w:tab w:val="clear" w:pos="708"/>
          <w:tab w:val="left" w:pos="0" w:leader="none"/>
          <w:tab w:val="left" w:pos="142" w:leader="none"/>
          <w:tab w:val="left" w:pos="709" w:leader="none"/>
        </w:tabs>
        <w:bidi w:val="0"/>
        <w:ind w:firstLine="851"/>
        <w:jc w:val="both"/>
        <w:rPr/>
      </w:pPr>
      <w:r>
        <w:rPr>
          <w:sz w:val="24"/>
        </w:rPr>
        <w:t>Eu apenas pediria a meditação de V. Exªs sobre o seguinte: o Dr. Júlio Sanderson de Queiroz lançará um livro agora, no Conselho Regional de Medicina, no qual diz: “A morte é notícia. A cura é anônima”. Ocorre que vivenciamos uma grande explosão de pessoas que querem fazer uso do corpo e vão para a mídia anunciar que fizeram um implante, e cada vez maior. Devemos abstrair o fato, pois é exceção. E, sendo exceção, é em menor número. E por ser em menor número é mais fácil coibir. Vamos raciocinar em termos da grande massa de pacientes que se beneficiam anonimamente nas clínicas particulares, hospitais universitários, hospitais públicos, no SUS e nos serviços existentes, utilizando produtos classificados como absolutamente seguros para a sua recuperação corporal.</w:t>
      </w:r>
    </w:p>
    <w:p>
      <w:pPr>
        <w:pStyle w:val="Normal"/>
        <w:tabs>
          <w:tab w:val="clear" w:pos="708"/>
          <w:tab w:val="left" w:pos="0" w:leader="none"/>
          <w:tab w:val="left" w:pos="142" w:leader="none"/>
          <w:tab w:val="left" w:pos="709" w:leader="none"/>
        </w:tabs>
        <w:bidi w:val="0"/>
        <w:ind w:firstLine="851"/>
        <w:jc w:val="both"/>
        <w:rPr/>
      </w:pPr>
      <w:r>
        <w:rPr>
          <w:sz w:val="24"/>
        </w:rPr>
        <w:t>Agradeço ao Senador e acredito que tenha esgotado meu tempo. Muito obrigado.</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Agradecemos ao Expositor. Gostaria de esclarecer que tanto o Dr. Jaimovich quanto o Dr. Marcos Ávila, por motivo de viagem, podem necessitar se ausentar no decorrer da audiência pública. Estejam à vontade para que, no momento em que haja necessidade, lamentavelmente possam nos deixar. Mas podem permanecer enquanto dispuserem de tempo.</w:t>
      </w:r>
    </w:p>
    <w:p>
      <w:pPr>
        <w:pStyle w:val="Normal"/>
        <w:tabs>
          <w:tab w:val="clear" w:pos="708"/>
          <w:tab w:val="left" w:pos="0" w:leader="none"/>
          <w:tab w:val="left" w:pos="142" w:leader="none"/>
          <w:tab w:val="left" w:pos="709" w:leader="none"/>
        </w:tabs>
        <w:bidi w:val="0"/>
        <w:ind w:firstLine="851"/>
        <w:jc w:val="both"/>
        <w:rPr/>
      </w:pPr>
      <w:r>
        <w:rPr>
          <w:sz w:val="24"/>
        </w:rPr>
        <w:t>Concedo a palavra ao Dr. Daher, Presidente da Associação dos Hospitais de Brasília e da Comissão Jurídica da Sociedade Brasileira de Cirurgia Plástica, informando que o Dr. Luiz Garcia, por ser Presidente da Sociedade, como muito bem disse o Dr. Jaimovich, deveria ser o primeiro a fazer a exposição. Em função da viagem dos outros dois expositores, ficou para o encerramento para, de alguma forma, homenagearmos o Presidente. Com a palavra o Dr. Daher.</w:t>
      </w:r>
    </w:p>
    <w:p>
      <w:pPr>
        <w:pStyle w:val="Normal"/>
        <w:tabs>
          <w:tab w:val="clear" w:pos="708"/>
          <w:tab w:val="left" w:pos="0" w:leader="none"/>
          <w:tab w:val="left" w:pos="142" w:leader="none"/>
          <w:tab w:val="left" w:pos="709" w:leader="none"/>
        </w:tabs>
        <w:bidi w:val="0"/>
        <w:ind w:firstLine="851"/>
        <w:jc w:val="both"/>
        <w:rPr/>
      </w:pPr>
      <w:r>
        <w:rPr>
          <w:b/>
          <w:sz w:val="24"/>
        </w:rPr>
        <w:t>O SR. JOSÉ CARLOS DAHER</w:t>
      </w:r>
      <w:r>
        <w:rPr>
          <w:sz w:val="24"/>
        </w:rPr>
        <w:t xml:space="preserve"> – Senador Sebastião Rocha, Srs. Senadores, Dr. Garcia, Presidente da Sociedade Brasileira de Cirurgia Plástica, e colegas, a fim de que seja bem compreendida esta breve intervenção, permitam-me colocar uma certa cronologia em minha experiência de vida e em minha experiência profissional. No próximo ano completarei 30 anos de prática médica em cirurgia plástica, sem contar o tempo em que treinei com o Professor Ivo Pitanguy. Ou seja, com o treinamento, tenho mais de 30 anos de convivência com a cirurgia plástica. E foi lá meu primeiro contato com o silicone.</w:t>
      </w:r>
    </w:p>
    <w:p>
      <w:pPr>
        <w:pStyle w:val="Normal"/>
        <w:tabs>
          <w:tab w:val="clear" w:pos="708"/>
          <w:tab w:val="left" w:pos="0" w:leader="none"/>
          <w:tab w:val="left" w:pos="142" w:leader="none"/>
          <w:tab w:val="left" w:pos="709" w:leader="none"/>
        </w:tabs>
        <w:bidi w:val="0"/>
        <w:ind w:firstLine="851"/>
        <w:jc w:val="both"/>
        <w:rPr/>
      </w:pPr>
      <w:r>
        <w:rPr>
          <w:sz w:val="24"/>
        </w:rPr>
        <w:t>Quando vim para Brasília com o intuito de montar o Serviço de Cirurgia Plástica do Hospital das Forças Armadas, após concurso, eu me lembro com clareza de um dos primeiros casos que atendi e que nunca me saiu da memória. Era uma jovem de 17 anos, bonita. Extremamente constrangida, teve enorme dificuldade de me contar seu problema em meu consultório, onde comparecera espontaneamente. Posteriormente, conseguiu superar as dificuldades pessoais, contou-me o problema e permitiu que a examinasse. Na verdade, era portadora da Síndrome de Poland. Conhecida dos livros de Medicina, trata-se de uma síndrome em que, permitam-me explicar, o paciente nasce com alguma deformidade no membro superior que pode se estender até a região mamária e o músculo grande peitoral ou começar inversamente, pela região mamária e o membro superior. A paciente não tinha a mama direita. Apenas a esquerda, perfeitamente conformada. À época, os recursos disponíveis, digamos, conhecidos dos meios técnicos, eram extremamente pobres e representavam cirurgias de 12, 13, 14, 15 tempos cirúrgicos, com resultados pobres e uma grande quantidade de cicatrizes no corpo. Egresso que era do serviço do Professor Ivo Pitanguy, onde havia uma grande quantidade de cirurgias de aumento de mamas, tinha certa intimidade com a utilização de próteses de silicone. E, naquela época, sequer existia a especialidade mastologia, que veio a ser regulamentada como especialidade por volta de 1975 ou 1976. Então, nós aceitamos o desafio e nos propusemos a reconstruir a mama daquela paciente, o que fizemos colocando um pequeno implante de silicone sob a pele, que era extremamente tensa, uma pele jovem. Depois de um ou dois meses, nós tirávamos aquele implante e colocávamos um maior, depois um maior, depois outro maior, até que nós conseguimos dar àquela paciente uma mama não tão bonita quanto a outra, mas uma mama que a reintegrou à sua vida social e a fez feliz. Depois esse procedimento progrediu e surgiram os expansores, que é uma técnica em que você expande os tecidos colocando um pequeno saco inflável. A cada três ou quatro dias, nós injetamos naquele saquinho uma quantidade de soro, que expande o tecido, expande a pele. Depois aquele saquinho inflável é retirado e colocamos um implante de silicone. Desta maneira nós podemos reconstruir mama com a técnica chamada técnica dos expansores, que, por sinal, são pequenos saquinhos de silicone.</w:t>
      </w:r>
    </w:p>
    <w:p>
      <w:pPr>
        <w:pStyle w:val="Normal"/>
        <w:tabs>
          <w:tab w:val="clear" w:pos="708"/>
          <w:tab w:val="left" w:pos="0" w:leader="none"/>
          <w:tab w:val="left" w:pos="142" w:leader="none"/>
          <w:tab w:val="left" w:pos="709" w:leader="none"/>
        </w:tabs>
        <w:bidi w:val="0"/>
        <w:ind w:firstLine="851"/>
        <w:jc w:val="both"/>
        <w:rPr/>
      </w:pPr>
      <w:r>
        <w:rPr>
          <w:sz w:val="24"/>
        </w:rPr>
        <w:t xml:space="preserve">Esses procedimentos evoluíram e deram aos médicos, aos técnicos, uma extraordinária possibilidade de atender e de socorrer as pessoas que ou não tinham mamam por um defeito congênito ou que tinham uma deficiência causada pelo tratamento do câncer de mama. </w:t>
      </w:r>
    </w:p>
    <w:p>
      <w:pPr>
        <w:pStyle w:val="Normal"/>
        <w:tabs>
          <w:tab w:val="clear" w:pos="708"/>
          <w:tab w:val="left" w:pos="0" w:leader="none"/>
          <w:tab w:val="left" w:pos="142" w:leader="none"/>
          <w:tab w:val="left" w:pos="709" w:leader="none"/>
        </w:tabs>
        <w:bidi w:val="0"/>
        <w:ind w:firstLine="851"/>
        <w:jc w:val="both"/>
        <w:rPr/>
      </w:pPr>
      <w:r>
        <w:rPr>
          <w:sz w:val="24"/>
        </w:rPr>
        <w:t>A amputação total ou parcial da mama passou a ser corrigida com silicone, e esse trabalho foi potencializado quando nós, na década de oitenta, conseguíamos levar retalhos de tecido da barriga ou das costas para a região mamária. E, aumentando a quantidade de tecido de revestimento, nós poderíamos colocar implantes cada vez maiores.</w:t>
      </w:r>
    </w:p>
    <w:p>
      <w:pPr>
        <w:pStyle w:val="Normal"/>
        <w:tabs>
          <w:tab w:val="clear" w:pos="708"/>
          <w:tab w:val="left" w:pos="0" w:leader="none"/>
          <w:tab w:val="left" w:pos="142" w:leader="none"/>
          <w:tab w:val="left" w:pos="709" w:leader="none"/>
        </w:tabs>
        <w:bidi w:val="0"/>
        <w:ind w:firstLine="851"/>
        <w:jc w:val="both"/>
        <w:rPr/>
      </w:pPr>
      <w:r>
        <w:rPr>
          <w:sz w:val="24"/>
        </w:rPr>
        <w:t xml:space="preserve">Este meu primeiro contato com o silicone acompanhou-me durante toda a vida, onde eu me dediquei especialmente às reconstruções mamárias, além da prática normal da cirurgia plástica. E eu posso dizer aos senhores que eu tenho uma conclusão de vida de que o silicone foi uma grande contribuição da indústria e da engenharia para a prática da medicina e para trazer o bem-estar a milhares de pacientes. </w:t>
      </w:r>
    </w:p>
    <w:p>
      <w:pPr>
        <w:pStyle w:val="Normal"/>
        <w:tabs>
          <w:tab w:val="clear" w:pos="708"/>
          <w:tab w:val="left" w:pos="0" w:leader="none"/>
          <w:tab w:val="left" w:pos="142" w:leader="none"/>
          <w:tab w:val="left" w:pos="709" w:leader="none"/>
        </w:tabs>
        <w:bidi w:val="0"/>
        <w:ind w:firstLine="851"/>
        <w:jc w:val="both"/>
        <w:rPr/>
      </w:pPr>
      <w:r>
        <w:rPr>
          <w:sz w:val="24"/>
        </w:rPr>
        <w:t xml:space="preserve">Em 1992, houve a moratória. Essa “moratória” foi quando a FDA americano decretou que o silicone estava </w:t>
      </w:r>
      <w:r>
        <w:rPr>
          <w:b/>
          <w:sz w:val="24"/>
        </w:rPr>
        <w:t>sub judice</w:t>
      </w:r>
      <w:r>
        <w:rPr>
          <w:sz w:val="24"/>
        </w:rPr>
        <w:t>, que era preciso estudar, que era preciso discutir a questão. E, por ocasião desta “moratória”, eu tive oportunidade de representar a Sociedade Brasileira de Cirurgia Plástica junto ao Ministério da Saúde, e, durante cinco, seis ou sete anos, acompanhamos todos os estudos e fomos, então, forçados a nos aprofundarmos enormemente no que diz respeito ao silicone, sua composição química e as reações do organismo humano a ele. E o silicone era e é comparado, em termos de reação orgânica, ao aço e ao nylon. Para as inclusões no corpo humano, o silicone, o aço e o nylon são aqueles que menos provocam reação das células do corpo humano. Até que essa moratória terminou, em 1999, com a publicação da FDA concluindo que, de fato, não se comprovava nenhuma correlação do silicone com o câncer de mama ou com as doenças auto-imunes. Então, depois de toda essa discussão de vários anos, sobrou o que nós já conhecíamos, ou seja, as reações locais que o silicone pode dar e as complicações locais que pode dar, que são conhecidas e já eram manejadas e trabalhadas pelos médicos que usavam o silicone. Ou seja, pode haver a dor local, que pode coexistir com uma contratura capsular quando o organismo envolve fortemente o silicone; pode acontecer a infecção, mas isso não é oriundo do silicone, é uma complicação que pode acontecer com qualquer cirurgia, em qualquer campo da medicina, em qualquer implante dentário, em qualquer obturação, em qualquer foco pode haver infecção. Repetindo, podemos ter a contratura capsular com dor e podemos ter a deformação daquele silicone colocado. A forma conseguida pode não se perpetuar ao longo dos tempos; ela pode sofrer algumas alterações. E, eventualmente, quando colocamos o silicone coberto com poliuretano, que é exatamente um envoltório que previne a contratura capsular, podemos ter uma alergia local, que é o rash cutâneo, como se fosse uma reação alérgica cutânea, perfeitamente controlável e de conhecimento e de domínio dos médicos.</w:t>
      </w:r>
    </w:p>
    <w:p>
      <w:pPr>
        <w:pStyle w:val="Normal"/>
        <w:tabs>
          <w:tab w:val="clear" w:pos="708"/>
          <w:tab w:val="left" w:pos="0" w:leader="none"/>
          <w:tab w:val="left" w:pos="142" w:leader="none"/>
          <w:tab w:val="left" w:pos="709" w:leader="none"/>
        </w:tabs>
        <w:bidi w:val="0"/>
        <w:ind w:firstLine="851"/>
        <w:jc w:val="both"/>
        <w:rPr/>
      </w:pPr>
      <w:r>
        <w:rPr>
          <w:sz w:val="24"/>
        </w:rPr>
        <w:t>Só algo novo sobrou no decorrer de todo esse período, que foi o fato ou o conhecimento de que, diferentemente do que nós imaginávamos, o silicone não era permanente no corpo humano. Imaginávamos que as pessoas teriam silicone que iria além do tempo de vida das pessoas, além do tempo de duração do corpo humano. Mas o silicone gel, de fato, não persiste esse tempo todo, e a prática clínica nos mostrou que ele pode romper espontaneamente dentro do corpo humano depois de seis, oito, dez, doze, quinze, vinte anos.</w:t>
      </w:r>
    </w:p>
    <w:p>
      <w:pPr>
        <w:pStyle w:val="Normal"/>
        <w:tabs>
          <w:tab w:val="clear" w:pos="708"/>
          <w:tab w:val="left" w:pos="0" w:leader="none"/>
          <w:tab w:val="left" w:pos="142" w:leader="none"/>
          <w:tab w:val="left" w:pos="709" w:leader="none"/>
        </w:tabs>
        <w:bidi w:val="0"/>
        <w:ind w:firstLine="851"/>
        <w:jc w:val="both"/>
        <w:rPr/>
      </w:pPr>
      <w:r>
        <w:rPr>
          <w:sz w:val="24"/>
        </w:rPr>
        <w:t>Então, tentou-se, no meio médico e nos congressos, pontificar, estabelecer quais seriam os critérios para tratar os implantes de silicone. Várias propostas de trabalho surgiram, dizendo: Deve ser tirado com seis anos, com oito anos, com quinze anos. Até que hoje temos um conceito já formado, porque não tem nada melhor do que o tempo para estabelecer efetivamente qual é o melhor caminho. Hoje sabemos que não existe um tempo definido, que o silicone pode se romper com oito ou dez anos, mas pode aos vinte anos estar íntegro e que, se tivermos que fazer um implante de silicone, temos simplesmente que acompanhá-lo com os processos de diagnósticos que temos, que são a tomografia computadorizada, a ressonância magnética e, na eventualidade de desconfiarmos ou diagnosticarmos a ruptura do implante, ser ele substituído sem nenhum prejuízo para o paciente.</w:t>
      </w:r>
    </w:p>
    <w:p>
      <w:pPr>
        <w:pStyle w:val="Normal"/>
        <w:tabs>
          <w:tab w:val="clear" w:pos="708"/>
          <w:tab w:val="left" w:pos="0" w:leader="none"/>
          <w:tab w:val="left" w:pos="142" w:leader="none"/>
          <w:tab w:val="left" w:pos="709" w:leader="none"/>
        </w:tabs>
        <w:bidi w:val="0"/>
        <w:ind w:firstLine="851"/>
        <w:jc w:val="both"/>
        <w:rPr/>
      </w:pPr>
      <w:r>
        <w:rPr>
          <w:sz w:val="24"/>
        </w:rPr>
        <w:t>Ora, chegamos a uma situação em que exaustivamente foi vivido e discutido o uso do silicone, e temos bem delineadas quais as complicações locais que o silicone pode dar. E, nessa relação de custo-benefício, evidentemente que o silicone traz grandes vantagens para os pacientes, para todos os pacientes: para os pacientes que foram amputados da sua mama, por um câncer, total e parcialmente; para paciente que nasceu sem uma mama; ou para paciente que, mesmo tendo nascido com as duas mamas, as tem muito pequenas, de tal maneira que elas não conseguem se relacionar bem com seu corpo, com seu namorado, com seu marido, com o seu meio, que esconde seu defeito em posturas viciosas, para esconder aquilo que, para elas, é um defeito. Porque, afinal de contas, todo mundo tem direito de conviver ou de tentar atingir a imagem que sonhou de si próprio.</w:t>
      </w:r>
    </w:p>
    <w:p>
      <w:pPr>
        <w:pStyle w:val="Normal"/>
        <w:tabs>
          <w:tab w:val="clear" w:pos="708"/>
          <w:tab w:val="left" w:pos="0" w:leader="none"/>
          <w:tab w:val="left" w:pos="142" w:leader="none"/>
          <w:tab w:val="left" w:pos="709" w:leader="none"/>
        </w:tabs>
        <w:bidi w:val="0"/>
        <w:ind w:firstLine="851"/>
        <w:jc w:val="both"/>
        <w:rPr/>
      </w:pPr>
      <w:r>
        <w:rPr>
          <w:sz w:val="24"/>
        </w:rPr>
        <w:t>Dessa maneira, entendemos que os limites entre o conceito de estética e reparadora são extremamente discutíveis. E tive a oportunidade de discutir com o Senador Sebastião Rocha o tênue limite entre o conceito de estético e reparador. O que importa é a necessidade que o indivíduo tem e o que a ciência pode lhe oferecer. E a ciência de fato pode oferecer um conforto a qualquer pessoa, seja ela amputada por um câncer, seja ela defeituosa porque nasceu defeituosa, seja ela defeituosa porque ela assim se julga por ter seios muito pequenos. Qualquer pessoa tem direito aos recursos médicos que a ciência pode lhe oferecer.</w:t>
      </w:r>
    </w:p>
    <w:p>
      <w:pPr>
        <w:pStyle w:val="Normal"/>
        <w:tabs>
          <w:tab w:val="clear" w:pos="708"/>
          <w:tab w:val="left" w:pos="0" w:leader="none"/>
          <w:tab w:val="left" w:pos="142" w:leader="none"/>
          <w:tab w:val="left" w:pos="709" w:leader="none"/>
        </w:tabs>
        <w:bidi w:val="0"/>
        <w:ind w:firstLine="851"/>
        <w:jc w:val="both"/>
        <w:rPr/>
      </w:pPr>
      <w:r>
        <w:rPr>
          <w:sz w:val="24"/>
        </w:rPr>
        <w:t>Então, analisando agora, nesta discussão em que nos é permitido conviver com os senhores e aqui dar a nossa opinião, o projeto de lei do Senador Sebastião Rocha, que consideramos de um alcance social extraordinário, porque vem coibir as aberrações e os desvios, tais como o uso do silicone industrial por pessoas não autorizadas, ou mesmo o uso de qualquer silicone por pessoas não autorizadas, ela aborda questões claras, como a do silicone líquido. O silicone líquido, quando colocado no corpo humano, não sou contra ele porque ele possa dar câncer ou doença do colágeno, absolutamente. Mas simplesmente porque, quando ele é injetado na intimidade do tecido, perdemos o controle sobre esse material. E se ele dá uma reação alérgica, se ele encaroça, se ele enrijece uma certa região, não temos mais como resgatá-lo. Por isso, entendemos que, salvo as outras indicações terapêuticas, como muito bem nos mostrou o Dr. Ávila, o silicone líquido injetado no corpo humano não deveria efetivamente ser usado.</w:t>
      </w:r>
    </w:p>
    <w:p>
      <w:pPr>
        <w:pStyle w:val="Normal"/>
        <w:tabs>
          <w:tab w:val="clear" w:pos="708"/>
          <w:tab w:val="left" w:pos="0" w:leader="none"/>
          <w:tab w:val="left" w:pos="142" w:leader="none"/>
          <w:tab w:val="left" w:pos="709" w:leader="none"/>
        </w:tabs>
        <w:bidi w:val="0"/>
        <w:ind w:firstLine="851"/>
        <w:jc w:val="both"/>
        <w:rPr/>
      </w:pPr>
      <w:r>
        <w:rPr>
          <w:sz w:val="24"/>
        </w:rPr>
        <w:t>Permita-me, Senador, se me é dado o direito de opinar sobre o seu projeto, a questão dos fins estéticos – conforme já explicara antes no seu art 2º – possivelmente poderia ser repensado na medida em que a questão “fins estéticos” realmente não corresponde à realidade dos pacientes que, mesmo não tendo uma patologia declarada dentro dos moldes convencionais, precisam do implante e que, para eles, aquilo não é estética, é efetivamente reparador.</w:t>
      </w:r>
    </w:p>
    <w:p>
      <w:pPr>
        <w:pStyle w:val="Normal"/>
        <w:tabs>
          <w:tab w:val="clear" w:pos="708"/>
          <w:tab w:val="left" w:pos="0" w:leader="none"/>
          <w:tab w:val="left" w:pos="142" w:leader="none"/>
          <w:tab w:val="left" w:pos="709" w:leader="none"/>
        </w:tabs>
        <w:bidi w:val="0"/>
        <w:ind w:firstLine="851"/>
        <w:jc w:val="both"/>
        <w:rPr/>
      </w:pPr>
      <w:r>
        <w:rPr>
          <w:sz w:val="24"/>
        </w:rPr>
        <w:t>E ainda, continuando no projeto de lei do Senador, entendemos que seja de extrema importância o seu art. 3º, onde determina que as bulas sejam oferecidas aos pacientes, com todas as explicações contidas, por dever e obrigação do fabricante, como assim acontece com todos os outros produtos médicos. Isso seguramente vai dar à população conhecimento e segurança maiores no que diz respeito à utilização desses produtos, além de aumentar a responsabilidade daqueles que os fabricam e que o fornecem para o consumo da população.</w:t>
      </w:r>
    </w:p>
    <w:p>
      <w:pPr>
        <w:pStyle w:val="Normal"/>
        <w:tabs>
          <w:tab w:val="clear" w:pos="708"/>
          <w:tab w:val="left" w:pos="0" w:leader="none"/>
          <w:tab w:val="left" w:pos="142" w:leader="none"/>
          <w:tab w:val="left" w:pos="709" w:leader="none"/>
        </w:tabs>
        <w:bidi w:val="0"/>
        <w:ind w:firstLine="851"/>
        <w:jc w:val="both"/>
        <w:rPr/>
      </w:pPr>
      <w:r>
        <w:rPr>
          <w:sz w:val="24"/>
        </w:rPr>
        <w:t xml:space="preserve">Assim sendo, acreditamos, Senador, que essa mesma bula, se disponibilizada para o paciente e com os termos determinados pela Vigilância Sanitária, poderia eventualmente ser o substituto do termo de consentimento informado. </w:t>
      </w:r>
    </w:p>
    <w:p>
      <w:pPr>
        <w:pStyle w:val="Normal"/>
        <w:tabs>
          <w:tab w:val="clear" w:pos="708"/>
          <w:tab w:val="left" w:pos="0" w:leader="none"/>
          <w:tab w:val="left" w:pos="142" w:leader="none"/>
          <w:tab w:val="left" w:pos="709" w:leader="none"/>
        </w:tabs>
        <w:bidi w:val="0"/>
        <w:ind w:firstLine="851"/>
        <w:jc w:val="both"/>
        <w:rPr/>
      </w:pPr>
      <w:r>
        <w:rPr>
          <w:sz w:val="24"/>
        </w:rPr>
        <w:t xml:space="preserve">Entretanto, na minha opinião, se não é esse o consenso, se os Senadores entendem que o termo de consentimento informado é realmente indispensável –- ele é inclusive previsto no Código de Ética Médica, que, no seu art. 46, veda ao médico o direito de fazer qualquer intervenção no corpo humano que não seja antes informada –-, se os Senadores ainda pensam que isso deve ser utilizado, faremos uma pequena ressalva no art. 3º, que estabelece que no documento de consentimento livre informado sejam determinados os termos pelo Executivo, que diz: “O órgão competente do Poder Executivo responsabiliza-se pela elaboração das normas técnicas e sanitárias a serem observadas na fabricação, registro, comercialização e utilização do silicone injetável e dos implantes de silicone, inclusive quanto às determinações a serem contidas no documento de consentimento livre e esclarecido”. </w:t>
      </w:r>
    </w:p>
    <w:p>
      <w:pPr>
        <w:pStyle w:val="Normal"/>
        <w:tabs>
          <w:tab w:val="clear" w:pos="708"/>
          <w:tab w:val="left" w:pos="0" w:leader="none"/>
          <w:tab w:val="left" w:pos="142" w:leader="none"/>
          <w:tab w:val="left" w:pos="709" w:leader="none"/>
        </w:tabs>
        <w:bidi w:val="0"/>
        <w:ind w:firstLine="851"/>
        <w:jc w:val="both"/>
        <w:rPr/>
      </w:pPr>
      <w:r>
        <w:rPr>
          <w:sz w:val="24"/>
        </w:rPr>
        <w:t>Usando os próprios argumentos do Senador de que o consentimento livre e esclarecido deve ser informado de maneira adequada para cada paciente e em cada caso, acreditamos, Senador, que esse assunto deveria ser discutido de forma mais aprofundada, encontrando-se um modo mais adequado para que esse consentimento possa, se V. Exª julgá-lo indispensável, ser discutido e flexibilizado na forma da sua realização ou na confecção da sua forma final.</w:t>
      </w:r>
    </w:p>
    <w:p>
      <w:pPr>
        <w:pStyle w:val="Normal"/>
        <w:tabs>
          <w:tab w:val="clear" w:pos="708"/>
          <w:tab w:val="left" w:pos="0" w:leader="none"/>
          <w:tab w:val="left" w:pos="142" w:leader="none"/>
          <w:tab w:val="left" w:pos="709" w:leader="none"/>
        </w:tabs>
        <w:bidi w:val="0"/>
        <w:ind w:firstLine="851"/>
        <w:jc w:val="both"/>
        <w:rPr/>
      </w:pPr>
      <w:r>
        <w:rPr>
          <w:sz w:val="24"/>
        </w:rPr>
        <w:t>Dessa maneira, permitam-me, então, senhores, encerrar a minha exposição, cumprimentando o Senador pelo seu esforço, que julgamos extremamente necessário para a proteção não apenas da boa prática médica, mas sobretudo dos clientes que necessitam indiscutivelmente do silicone para o seu bem-estar.</w:t>
      </w:r>
    </w:p>
    <w:p>
      <w:pPr>
        <w:pStyle w:val="Normal"/>
        <w:tabs>
          <w:tab w:val="clear" w:pos="708"/>
          <w:tab w:val="left" w:pos="0" w:leader="none"/>
          <w:tab w:val="left" w:pos="142" w:leader="none"/>
          <w:tab w:val="left" w:pos="709" w:leader="none"/>
        </w:tabs>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Agradecemos ao Dr. Daher.</w:t>
      </w:r>
    </w:p>
    <w:p>
      <w:pPr>
        <w:pStyle w:val="Normal"/>
        <w:tabs>
          <w:tab w:val="clear" w:pos="708"/>
          <w:tab w:val="left" w:pos="0" w:leader="none"/>
          <w:tab w:val="left" w:pos="142" w:leader="none"/>
          <w:tab w:val="left" w:pos="709" w:leader="none"/>
        </w:tabs>
        <w:bidi w:val="0"/>
        <w:ind w:firstLine="851"/>
        <w:jc w:val="both"/>
        <w:rPr/>
      </w:pPr>
      <w:r>
        <w:rPr>
          <w:sz w:val="24"/>
        </w:rPr>
        <w:t xml:space="preserve">Antes de passar a palavra ao Dr. Luiz Carlos Garcia, vou ler, em nome do Dr. Carlos Alberto Jaimovich, uma mensagem que deixou à Comissão: “Agradeço à Comissão a deferência e a oportunidade de participar dos trabalhos eficientemente coordenados pelo Senador Sebastião Rocha. Cumprimento e respeitosamente desejo pleno sucesso para se poder alcançar o que for o melhor para os pacientes, seus médicos e, enfim, para toda a sociedade civil. </w:t>
      </w:r>
    </w:p>
    <w:p>
      <w:pPr>
        <w:pStyle w:val="Normal"/>
        <w:tabs>
          <w:tab w:val="clear" w:pos="708"/>
          <w:tab w:val="left" w:pos="0" w:leader="none"/>
          <w:tab w:val="left" w:pos="142" w:leader="none"/>
          <w:tab w:val="left" w:pos="709" w:leader="none"/>
        </w:tabs>
        <w:bidi w:val="0"/>
        <w:ind w:firstLine="851"/>
        <w:jc w:val="both"/>
        <w:rPr/>
      </w:pPr>
      <w:r>
        <w:rPr>
          <w:sz w:val="24"/>
        </w:rPr>
        <w:t xml:space="preserve">Continuo a vossa disposição. </w:t>
      </w:r>
    </w:p>
    <w:p>
      <w:pPr>
        <w:pStyle w:val="Normal"/>
        <w:tabs>
          <w:tab w:val="clear" w:pos="708"/>
          <w:tab w:val="left" w:pos="0" w:leader="none"/>
          <w:tab w:val="left" w:pos="142" w:leader="none"/>
          <w:tab w:val="left" w:pos="709" w:leader="none"/>
        </w:tabs>
        <w:bidi w:val="0"/>
        <w:ind w:firstLine="851"/>
        <w:jc w:val="both"/>
        <w:rPr/>
      </w:pPr>
      <w:r>
        <w:rPr>
          <w:sz w:val="24"/>
        </w:rPr>
        <w:t>Atenciosamente, Dr. Carlos Alberto Jaimovich”.</w:t>
      </w:r>
    </w:p>
    <w:p>
      <w:pPr>
        <w:pStyle w:val="TextBody"/>
        <w:bidi w:val="0"/>
        <w:spacing w:lineRule="auto" w:line="360"/>
        <w:jc w:val="both"/>
        <w:rPr/>
      </w:pPr>
      <w:r>
        <w:rPr>
          <w:rFonts w:ascii="Times New Roman" w:hAnsi="Times New Roman"/>
        </w:rPr>
        <w:t>Quero anunciar também os convidados para a audiência pública de amanhã, que será realizada às 10h nesta Comissão: Drª Dóris Maria Hexsel, representante da Sociedade Brasileira de Dermatologia; Dr. Carlos Augusto Carpaneda, Presidente da Associação Brasileira de Cirurgia Plástica, Seção Distrito Federal; Dr. Aluízio Faria de Souza, representante da Sociedade Brasileira de Medicina Estética; Dr.Cláudio Maierovich Pessanha Henriques, Diretor Adjunto da Agência Nacional de Vigilância Sanitária, e o Dr. Carlos Scherr, Diretor do Hospital de Cardiologia de Laranjeiras.</w:t>
      </w:r>
    </w:p>
    <w:p>
      <w:pPr>
        <w:pStyle w:val="Normal"/>
        <w:tabs>
          <w:tab w:val="clear" w:pos="708"/>
          <w:tab w:val="left" w:pos="0" w:leader="none"/>
          <w:tab w:val="left" w:pos="142" w:leader="none"/>
          <w:tab w:val="left" w:pos="709" w:leader="none"/>
        </w:tabs>
        <w:bidi w:val="0"/>
        <w:ind w:firstLine="851"/>
        <w:jc w:val="both"/>
        <w:rPr/>
      </w:pPr>
      <w:r>
        <w:rPr>
          <w:sz w:val="24"/>
        </w:rPr>
        <w:t xml:space="preserve">Concedo a palavra ao Presidente da Sociedade Brasileira de Cirurgia Plástica, Dr. Luís Carlos Garcia, Diretor do Hospital de Cardiologia de Laranjeiras. </w:t>
      </w:r>
    </w:p>
    <w:p>
      <w:pPr>
        <w:pStyle w:val="Normal"/>
        <w:tabs>
          <w:tab w:val="clear" w:pos="708"/>
          <w:tab w:val="left" w:pos="0" w:leader="none"/>
          <w:tab w:val="left" w:pos="142" w:leader="none"/>
          <w:tab w:val="left" w:pos="709" w:leader="none"/>
        </w:tabs>
        <w:bidi w:val="0"/>
        <w:ind w:firstLine="851"/>
        <w:jc w:val="both"/>
        <w:rPr/>
      </w:pPr>
      <w:r>
        <w:rPr>
          <w:b/>
          <w:sz w:val="24"/>
        </w:rPr>
        <w:t>O SR. LUIZ CARLOS CELI GARCIA</w:t>
      </w:r>
      <w:r>
        <w:rPr>
          <w:sz w:val="24"/>
        </w:rPr>
        <w:t xml:space="preserve"> – Senador Sebastião Rocha, Srªs e Srs. Senadores, a Sociedade Brasileira de Cirurgia Plástica vem aqui, por mim representada, para cumprir uma determinação que consideramos uma obrigação, que é exatamente colaborar com esse projeto em que o Senador Sebastião Rocha é o Relator e que tem por fim exaltar, manter e garantir a cidadania das mulheres brasileiras. </w:t>
      </w:r>
    </w:p>
    <w:p>
      <w:pPr>
        <w:pStyle w:val="Normal"/>
        <w:tabs>
          <w:tab w:val="clear" w:pos="708"/>
          <w:tab w:val="left" w:pos="0" w:leader="none"/>
          <w:tab w:val="left" w:pos="142" w:leader="none"/>
          <w:tab w:val="left" w:pos="709" w:leader="none"/>
        </w:tabs>
        <w:bidi w:val="0"/>
        <w:ind w:firstLine="851"/>
        <w:jc w:val="both"/>
        <w:rPr/>
      </w:pPr>
      <w:r>
        <w:rPr>
          <w:sz w:val="24"/>
        </w:rPr>
        <w:t xml:space="preserve">Queremos, no decorrer da nossa exposição, situar o que é a Sociedade Brasileira de Cirurgia Plástica. </w:t>
      </w:r>
    </w:p>
    <w:p>
      <w:pPr>
        <w:pStyle w:val="Normal"/>
        <w:tabs>
          <w:tab w:val="clear" w:pos="708"/>
          <w:tab w:val="left" w:pos="0" w:leader="none"/>
          <w:tab w:val="left" w:pos="142" w:leader="none"/>
          <w:tab w:val="left" w:pos="709" w:leader="none"/>
        </w:tabs>
        <w:bidi w:val="0"/>
        <w:ind w:firstLine="851"/>
        <w:jc w:val="both"/>
        <w:rPr/>
      </w:pPr>
      <w:r>
        <w:rPr>
          <w:sz w:val="24"/>
        </w:rPr>
        <w:t xml:space="preserve">O terceiro item é mostrar a posição atual da comunidade científica internacional em relação ao câncer e a doenças auto-imunes, causadas ou não pelo silicone de mama. </w:t>
      </w:r>
    </w:p>
    <w:p>
      <w:pPr>
        <w:pStyle w:val="Normal"/>
        <w:tabs>
          <w:tab w:val="clear" w:pos="708"/>
          <w:tab w:val="left" w:pos="0" w:leader="none"/>
          <w:tab w:val="left" w:pos="142" w:leader="none"/>
          <w:tab w:val="left" w:pos="709" w:leader="none"/>
        </w:tabs>
        <w:bidi w:val="0"/>
        <w:ind w:firstLine="851"/>
        <w:jc w:val="both"/>
        <w:rPr/>
      </w:pPr>
      <w:r>
        <w:rPr>
          <w:sz w:val="24"/>
        </w:rPr>
        <w:t>Além disso, faremos algumas sugestões sobre uma análise que a nossa comissão do silicone fez em relação à proposta do substituto do Senador Sebastião Rocha, o que absolutamente não traz nenhuma crítica e, sim, é uma colaboração, porque quem somos nós para criticar um trabalho tão bem feito como o do Senador?</w:t>
      </w:r>
    </w:p>
    <w:p>
      <w:pPr>
        <w:pStyle w:val="Normal"/>
        <w:tabs>
          <w:tab w:val="clear" w:pos="708"/>
          <w:tab w:val="left" w:pos="0" w:leader="none"/>
          <w:tab w:val="left" w:pos="142" w:leader="none"/>
          <w:tab w:val="left" w:pos="709" w:leader="none"/>
        </w:tabs>
        <w:bidi w:val="0"/>
        <w:ind w:firstLine="851"/>
        <w:jc w:val="both"/>
        <w:rPr/>
      </w:pPr>
      <w:r>
        <w:rPr>
          <w:sz w:val="24"/>
        </w:rPr>
        <w:t>Quando nos preocupamos em estar aqui ajudando a defender a cidadania da mulher brasileira, não estamos preocupados apenas em concordar que todos os malefícios do silicone devam ser alertados e devam ser comunicados veementemente às pacientes. Temos uma outra preocupação, que é dar ao silicone sua posição adequada para que não exista – como aconteceu nos Estados Unidos, em 1992 – aquele alarme imenso, em que o silicone se tornou o vilão da história e aconteceram fatos bem desagradáveis, entre os quais eu gostaria de ler o posicionamento da Drª Elizabeth Conel, da Emory University, em que, participando de todas as reuniões principais da FDA para revisar o silicone, em 1991 e 1992, ela foi co-participante de decisões que, de uma certa forma, colaboraram para esse pânico.</w:t>
      </w:r>
    </w:p>
    <w:p>
      <w:pPr>
        <w:pStyle w:val="Normal"/>
        <w:tabs>
          <w:tab w:val="clear" w:pos="708"/>
          <w:tab w:val="left" w:pos="0" w:leader="none"/>
          <w:tab w:val="left" w:pos="142" w:leader="none"/>
          <w:tab w:val="left" w:pos="709" w:leader="none"/>
        </w:tabs>
        <w:bidi w:val="0"/>
        <w:ind w:firstLine="851"/>
        <w:jc w:val="both"/>
        <w:rPr/>
      </w:pPr>
      <w:r>
        <w:rPr>
          <w:sz w:val="24"/>
        </w:rPr>
        <w:t>Então, ela diz que, hoje, na presença de 20 estudos demonstrativos de que não há relação de doenças auto-imunes e neurológicas com o silicone, ela emite a seguinte opinião: “Se hoje tivéssemos essas conclusões, esses 20 trabalhos, poderíamos ter evitado o que foi, na minha opinião, o acontecimento mais destrutivo, em relação aos cuidados com a saúde da mulher, que vi na minha vida.”</w:t>
      </w:r>
    </w:p>
    <w:p>
      <w:pPr>
        <w:pStyle w:val="Normal"/>
        <w:tabs>
          <w:tab w:val="clear" w:pos="708"/>
          <w:tab w:val="left" w:pos="0" w:leader="none"/>
          <w:tab w:val="left" w:pos="142" w:leader="none"/>
          <w:tab w:val="left" w:pos="709" w:leader="none"/>
        </w:tabs>
        <w:bidi w:val="0"/>
        <w:ind w:firstLine="851"/>
        <w:jc w:val="both"/>
        <w:rPr/>
      </w:pPr>
      <w:r>
        <w:rPr>
          <w:sz w:val="24"/>
        </w:rPr>
        <w:t>Então, na realidade, é uma questão de postura adequada e, nesse sentido, nosso Senado tem mantido essa posição e nossa imprensa também tem controlado esse tipo de posicionamento.</w:t>
      </w:r>
    </w:p>
    <w:p>
      <w:pPr>
        <w:pStyle w:val="Normal"/>
        <w:tabs>
          <w:tab w:val="clear" w:pos="708"/>
          <w:tab w:val="left" w:pos="0" w:leader="none"/>
          <w:tab w:val="left" w:pos="142" w:leader="none"/>
          <w:tab w:val="left" w:pos="709" w:leader="none"/>
        </w:tabs>
        <w:bidi w:val="0"/>
        <w:ind w:firstLine="851"/>
        <w:jc w:val="both"/>
        <w:rPr/>
      </w:pPr>
      <w:r>
        <w:rPr>
          <w:sz w:val="24"/>
        </w:rPr>
        <w:t xml:space="preserve">Outro detalhe importante é que temos aqui um trabalho que faz um estudo do que acontece psicologicamente com as mulheres que retiram a prótese de silicone. A conclusão é de que o tipo de comportamento, o comprometimento de ordem psicológica, os quadros depressivos em que essas pacientes mergulham são comparáveis aos da obesidade mórbida. </w:t>
      </w:r>
    </w:p>
    <w:p>
      <w:pPr>
        <w:pStyle w:val="Normal"/>
        <w:tabs>
          <w:tab w:val="clear" w:pos="708"/>
          <w:tab w:val="left" w:pos="0" w:leader="none"/>
          <w:tab w:val="left" w:pos="142" w:leader="none"/>
          <w:tab w:val="left" w:pos="709" w:leader="none"/>
        </w:tabs>
        <w:bidi w:val="0"/>
        <w:ind w:firstLine="851"/>
        <w:jc w:val="both"/>
        <w:rPr/>
      </w:pPr>
      <w:r>
        <w:rPr>
          <w:sz w:val="24"/>
        </w:rPr>
        <w:t>Feita essa introdução, eu gostaria de passar à multimídia para, rapidamente, mostrar alguns detalhes que considero importantes.</w:t>
      </w:r>
    </w:p>
    <w:p>
      <w:pPr>
        <w:pStyle w:val="Normal"/>
        <w:tabs>
          <w:tab w:val="clear" w:pos="708"/>
          <w:tab w:val="left" w:pos="0" w:leader="none"/>
          <w:tab w:val="left" w:pos="142" w:leader="none"/>
          <w:tab w:val="left" w:pos="709" w:leader="none"/>
        </w:tabs>
        <w:bidi w:val="0"/>
        <w:ind w:firstLine="851"/>
        <w:jc w:val="both"/>
        <w:rPr/>
      </w:pPr>
      <w:r>
        <w:rPr>
          <w:sz w:val="24"/>
        </w:rPr>
        <w:t>A Sociedade Brasileira de Cirurgia Plástica foi fundada em 07 de dezembro de 1948 e possui, hoje, sócios distribuídos no Brasil inteiro, totalizando 3.425 sócios. Na realidade, ela está composta por 14 regionais, distribuídas também pelo território brasileiro; tem 74 serviços credenciados que formam especialistas em cirurgia plástica, com toda orientação adequada para que tenham uma formação de especialistas; promove, anualmente, cinco jornadas regionais, cursos integrados para todos os nossos sócios e um congresso nacional, que tem âmbito internacional e é o segundo congresso do mundo.</w:t>
      </w:r>
    </w:p>
    <w:p>
      <w:pPr>
        <w:pStyle w:val="Normal"/>
        <w:tabs>
          <w:tab w:val="clear" w:pos="708"/>
          <w:tab w:val="left" w:pos="0" w:leader="none"/>
          <w:tab w:val="left" w:pos="142" w:leader="none"/>
          <w:tab w:val="left" w:pos="709" w:leader="none"/>
        </w:tabs>
        <w:bidi w:val="0"/>
        <w:ind w:firstLine="851"/>
        <w:jc w:val="both"/>
        <w:rPr/>
      </w:pPr>
      <w:r>
        <w:rPr>
          <w:sz w:val="24"/>
        </w:rPr>
        <w:t>Com isso, queremos, na realidade, demonstrar que a sociedade está composta por uma estrutura que vive continuamente em torno do engrandecimento da ciência e do conhecimento que é obtido dentro da sociedade e transmitido a seus sócios.</w:t>
      </w:r>
    </w:p>
    <w:p>
      <w:pPr>
        <w:pStyle w:val="Normal"/>
        <w:tabs>
          <w:tab w:val="clear" w:pos="708"/>
          <w:tab w:val="left" w:pos="0" w:leader="none"/>
          <w:tab w:val="left" w:pos="142" w:leader="none"/>
          <w:tab w:val="left" w:pos="709" w:leader="none"/>
        </w:tabs>
        <w:bidi w:val="0"/>
        <w:ind w:firstLine="851"/>
        <w:jc w:val="both"/>
        <w:rPr/>
      </w:pPr>
      <w:r>
        <w:rPr>
          <w:sz w:val="24"/>
        </w:rPr>
        <w:t>Toda a sistemática de trabalho da nossa sociedade está dividida em setores bem definidos, como por exemplo: capítulo de queimaduras, capítulo de cirurgia de mão e assim por diante. Dentro desses setores, temos uma comissão, que é a Comissão do Estudo do Silicone, que é composta por dez membros, que estudam efetivamente e especificamente esse assunto. Quero dizer com isso que, quando falamos do silicone, estamos falando com propriedade, com conhecimento científico e profundo para podermos trazer aos Srs. Senadores, com o respeito que V. Ex</w:t>
      </w:r>
      <w:r>
        <w:rPr>
          <w:sz w:val="24"/>
          <w:vertAlign w:val="superscript"/>
        </w:rPr>
        <w:t>as</w:t>
      </w:r>
      <w:r>
        <w:rPr>
          <w:sz w:val="24"/>
        </w:rPr>
        <w:t xml:space="preserve"> merecem, o conhecimento baseado em estudos feitos por esta Comissão.</w:t>
      </w:r>
    </w:p>
    <w:p>
      <w:pPr>
        <w:pStyle w:val="Normal"/>
        <w:tabs>
          <w:tab w:val="clear" w:pos="708"/>
          <w:tab w:val="left" w:pos="0" w:leader="none"/>
          <w:tab w:val="left" w:pos="142" w:leader="none"/>
          <w:tab w:val="left" w:pos="709" w:leader="none"/>
        </w:tabs>
        <w:bidi w:val="0"/>
        <w:ind w:firstLine="851"/>
        <w:jc w:val="both"/>
        <w:rPr/>
      </w:pPr>
      <w:r>
        <w:rPr>
          <w:sz w:val="24"/>
        </w:rPr>
        <w:t xml:space="preserve">A sede é em São Paulo e essa é a nossa Diretoria Executiva, mas o que interessa, na realidade, é entrarmos no assunto a ser discutido. </w:t>
      </w:r>
    </w:p>
    <w:p>
      <w:pPr>
        <w:pStyle w:val="Normal"/>
        <w:tabs>
          <w:tab w:val="clear" w:pos="708"/>
          <w:tab w:val="left" w:pos="0" w:leader="none"/>
          <w:tab w:val="left" w:pos="142" w:leader="none"/>
          <w:tab w:val="left" w:pos="709" w:leader="none"/>
        </w:tabs>
        <w:bidi w:val="0"/>
        <w:ind w:firstLine="851"/>
        <w:jc w:val="both"/>
        <w:rPr/>
      </w:pPr>
      <w:r>
        <w:rPr>
          <w:sz w:val="24"/>
        </w:rPr>
        <w:t>Vejam: temos aqui a análise do Substitutivo do Senador Sebastião Rocha para o qual vamos apenas salientar esses detalhes; depois pediríamos permissão para o Senador para fazermos a análise devida.</w:t>
      </w:r>
    </w:p>
    <w:p>
      <w:pPr>
        <w:pStyle w:val="Normal"/>
        <w:tabs>
          <w:tab w:val="clear" w:pos="708"/>
          <w:tab w:val="left" w:pos="0" w:leader="none"/>
          <w:tab w:val="left" w:pos="142" w:leader="none"/>
          <w:tab w:val="left" w:pos="709" w:leader="none"/>
        </w:tabs>
        <w:bidi w:val="0"/>
        <w:ind w:firstLine="851"/>
        <w:jc w:val="both"/>
        <w:rPr/>
      </w:pPr>
      <w:r>
        <w:rPr>
          <w:sz w:val="24"/>
        </w:rPr>
        <w:t>No art. 2º. O que nos chama a atenção, é a questão do consentimento informado. Ainda no art. 2º, existe uma alusão específica à questão do termo ‘cirurgia estética”. Depois gostaríamos de chamar a atenção para este detalhe em relação à comparação do procedimento reparador ou estético que, no fim, tem o mesmo sentido.</w:t>
      </w:r>
    </w:p>
    <w:p>
      <w:pPr>
        <w:pStyle w:val="Normal"/>
        <w:tabs>
          <w:tab w:val="clear" w:pos="708"/>
          <w:tab w:val="left" w:pos="0" w:leader="none"/>
          <w:tab w:val="left" w:pos="142" w:leader="none"/>
          <w:tab w:val="left" w:pos="709" w:leader="none"/>
        </w:tabs>
        <w:bidi w:val="0"/>
        <w:ind w:firstLine="851"/>
        <w:jc w:val="both"/>
        <w:rPr/>
      </w:pPr>
      <w:r>
        <w:rPr>
          <w:sz w:val="24"/>
        </w:rPr>
        <w:t>Art. 3º. A concessão aos órgãos competentes para trazer ao bulário do produto todas os detalhes que devem ser enunciados aos pacientes mas também ele faz menção a que o consentimento livre e esclarecimento seja feito também por esse órgão competente, ao que faremos depois uma observação.</w:t>
      </w:r>
    </w:p>
    <w:p>
      <w:pPr>
        <w:pStyle w:val="Normal"/>
        <w:tabs>
          <w:tab w:val="clear" w:pos="708"/>
          <w:tab w:val="left" w:pos="0" w:leader="none"/>
          <w:tab w:val="left" w:pos="142" w:leader="none"/>
          <w:tab w:val="left" w:pos="709" w:leader="none"/>
        </w:tabs>
        <w:bidi w:val="0"/>
        <w:ind w:firstLine="851"/>
        <w:jc w:val="both"/>
        <w:rPr/>
      </w:pPr>
      <w:r>
        <w:rPr>
          <w:sz w:val="24"/>
        </w:rPr>
        <w:t>O Senador ainda afirma que, embora os estudos recentes elaborados pela FDA e pela Agência de Vigilância da Inglaterra não comprovem que existe relação da prótese com o câncer de mama e com doenças auto-imunes, S. Exª afirma que não refutaram definitivamente esta hipótese.</w:t>
      </w:r>
    </w:p>
    <w:p>
      <w:pPr>
        <w:pStyle w:val="Normal"/>
        <w:tabs>
          <w:tab w:val="clear" w:pos="708"/>
          <w:tab w:val="left" w:pos="0" w:leader="none"/>
          <w:tab w:val="left" w:pos="142" w:leader="none"/>
          <w:tab w:val="left" w:pos="709" w:leader="none"/>
        </w:tabs>
        <w:bidi w:val="0"/>
        <w:ind w:firstLine="851"/>
        <w:jc w:val="both"/>
        <w:rPr/>
      </w:pPr>
      <w:r>
        <w:rPr>
          <w:sz w:val="24"/>
        </w:rPr>
        <w:t>Além disso, S. Exª repete, e apenas não constataram em suas análises ou em seus estudos essa correlação. Mas isso não significa que definitivamente esteja descartada essa possibilidade.</w:t>
      </w:r>
    </w:p>
    <w:p>
      <w:pPr>
        <w:pStyle w:val="Normal"/>
        <w:tabs>
          <w:tab w:val="clear" w:pos="708"/>
          <w:tab w:val="left" w:pos="0" w:leader="none"/>
          <w:tab w:val="left" w:pos="142" w:leader="none"/>
          <w:tab w:val="left" w:pos="709" w:leader="none"/>
        </w:tabs>
        <w:bidi w:val="0"/>
        <w:ind w:firstLine="851"/>
        <w:jc w:val="both"/>
        <w:rPr/>
      </w:pPr>
      <w:r>
        <w:rPr>
          <w:sz w:val="24"/>
        </w:rPr>
        <w:t>Vamos começar por este item para trazermos algumas observações de trabalho científicos do mundo inteiro a fim de darmos, talvez, uma visão um pouco diferente deste fato. Ninguém provou que existe, mas também não consegue provar que não existe. Provar que não existe relação, acredito que somente pelo histórico do que aconteceu até hoje com esses procedimentos.</w:t>
      </w:r>
    </w:p>
    <w:p>
      <w:pPr>
        <w:pStyle w:val="Normal"/>
        <w:tabs>
          <w:tab w:val="clear" w:pos="708"/>
          <w:tab w:val="left" w:pos="0" w:leader="none"/>
          <w:tab w:val="left" w:pos="142" w:leader="none"/>
          <w:tab w:val="left" w:pos="709" w:leader="none"/>
        </w:tabs>
        <w:bidi w:val="0"/>
        <w:ind w:firstLine="851"/>
        <w:jc w:val="both"/>
        <w:rPr/>
      </w:pPr>
      <w:r>
        <w:rPr>
          <w:sz w:val="24"/>
        </w:rPr>
        <w:t>Hoje, temos no mundo inteiro mais de dois milhões de pacientes portadores de próteses de silicone. O que, no nosso entender, pelo fato de não haver casos relatados na literatura mundial de expressiva notoriedade e não termos também na nossa prática médica notado casos desse tipo, pode-se dizer até que não existe essa relação.</w:t>
      </w:r>
    </w:p>
    <w:p>
      <w:pPr>
        <w:pStyle w:val="Normal"/>
        <w:tabs>
          <w:tab w:val="clear" w:pos="708"/>
          <w:tab w:val="left" w:pos="0" w:leader="none"/>
          <w:tab w:val="left" w:pos="142" w:leader="none"/>
          <w:tab w:val="left" w:pos="709" w:leader="none"/>
        </w:tabs>
        <w:bidi w:val="0"/>
        <w:ind w:firstLine="851"/>
        <w:jc w:val="both"/>
        <w:rPr/>
      </w:pPr>
      <w:r>
        <w:rPr>
          <w:sz w:val="24"/>
        </w:rPr>
        <w:t>Vamos a alguns fatos que ocorreram em relação a nossa literatura mundial e que, na realidade, parece-nos que se existe a intenção de se fazer, por parte de algumas queixas de pessoas isoladas, para a comunidade brasileira a idéia de que se deve trazer essa preocupação e criar uma instabilidade não concordamos com isso.</w:t>
      </w:r>
    </w:p>
    <w:p>
      <w:pPr>
        <w:pStyle w:val="Normal"/>
        <w:tabs>
          <w:tab w:val="clear" w:pos="708"/>
          <w:tab w:val="left" w:pos="0" w:leader="none"/>
          <w:tab w:val="left" w:pos="142" w:leader="none"/>
          <w:tab w:val="left" w:pos="709" w:leader="none"/>
        </w:tabs>
        <w:bidi w:val="0"/>
        <w:ind w:firstLine="851"/>
        <w:jc w:val="both"/>
        <w:rPr/>
      </w:pPr>
      <w:r>
        <w:rPr>
          <w:sz w:val="24"/>
        </w:rPr>
        <w:t>Começando pelo Institute of Medicine dos Estados Unidos, ele foi bem claro e bem decisivo ao dizer que por suas conclusões não se poderia mais estar pensando em gastar verbas para se fazer pesquisas em cima da possibilidade da de exercer esta relação ou não. Isso devia ser esquecido e não se fazer mais trabalhos em cima disso.</w:t>
      </w:r>
    </w:p>
    <w:p>
      <w:pPr>
        <w:pStyle w:val="Normal"/>
        <w:tabs>
          <w:tab w:val="clear" w:pos="708"/>
          <w:tab w:val="left" w:pos="0" w:leader="none"/>
          <w:tab w:val="left" w:pos="142" w:leader="none"/>
          <w:tab w:val="left" w:pos="709" w:leader="none"/>
        </w:tabs>
        <w:bidi w:val="0"/>
        <w:ind w:firstLine="851"/>
        <w:jc w:val="both"/>
        <w:rPr/>
      </w:pPr>
      <w:r>
        <w:rPr>
          <w:sz w:val="24"/>
        </w:rPr>
        <w:t>Além disso, este Comitê Europeu, que reúne 40 países, fundado em 1992, também se manifestou, após a pesquisa de centenas de milhares de casos: “câncer ou qualquer doença maligna, doença do colágeno ou outras do tecido conetivo e doenças ou sintomas neurológicos</w:t>
      </w:r>
      <w:r>
        <w:rPr>
          <w:b/>
          <w:sz w:val="24"/>
        </w:rPr>
        <w:t xml:space="preserve"> </w:t>
      </w:r>
      <w:r>
        <w:rPr>
          <w:sz w:val="24"/>
        </w:rPr>
        <w:t>não têm relação nenhuma com o silicone. Além disso, a FDA, que foi, na realidade, a instituição que criou toda esse início de pesquisa, também se manifestou, em 1992, da seguinte maneira:</w:t>
      </w:r>
    </w:p>
    <w:p>
      <w:pPr>
        <w:pStyle w:val="Normal"/>
        <w:tabs>
          <w:tab w:val="clear" w:pos="708"/>
          <w:tab w:val="left" w:pos="0" w:leader="none"/>
          <w:tab w:val="left" w:pos="142" w:leader="none"/>
          <w:tab w:val="left" w:pos="709" w:leader="none"/>
        </w:tabs>
        <w:bidi w:val="0"/>
        <w:ind w:firstLine="851"/>
        <w:jc w:val="both"/>
        <w:rPr/>
      </w:pPr>
      <w:r>
        <w:rPr>
          <w:sz w:val="24"/>
        </w:rPr>
        <w:t>“</w:t>
      </w:r>
      <w:r>
        <w:rPr>
          <w:sz w:val="24"/>
        </w:rPr>
        <w:t>David Kassler, porta-voz da FDA, concluiu que “hoje estou anunciando nossa decisão de que os implantes mamários de silicone-gel serão avaliados somente através de estudos clínicos controlados. Pacientes que necessitam desses implantes para reconstrução mamária terão acesso assegurado a esse estudo”. Então, traz-se a idéia de que as pesquisas feitas em laboratório e no produto em si podem ser deixadas.</w:t>
      </w:r>
    </w:p>
    <w:p>
      <w:pPr>
        <w:pStyle w:val="Normal"/>
        <w:tabs>
          <w:tab w:val="clear" w:pos="708"/>
          <w:tab w:val="left" w:pos="0" w:leader="none"/>
          <w:tab w:val="left" w:pos="142" w:leader="none"/>
          <w:tab w:val="left" w:pos="709" w:leader="none"/>
        </w:tabs>
        <w:bidi w:val="0"/>
        <w:ind w:firstLine="851"/>
        <w:jc w:val="both"/>
        <w:rPr/>
      </w:pPr>
      <w:r>
        <w:rPr>
          <w:sz w:val="24"/>
        </w:rPr>
        <w:t>Aqui temos a observação da Drª Elizabeth Conel, que já lemos anteriormente.</w:t>
      </w:r>
    </w:p>
    <w:p>
      <w:pPr>
        <w:pStyle w:val="Normal"/>
        <w:tabs>
          <w:tab w:val="clear" w:pos="708"/>
          <w:tab w:val="left" w:pos="0" w:leader="none"/>
          <w:tab w:val="left" w:pos="142" w:leader="none"/>
          <w:tab w:val="left" w:pos="709" w:leader="none"/>
        </w:tabs>
        <w:bidi w:val="0"/>
        <w:ind w:firstLine="851"/>
        <w:jc w:val="both"/>
        <w:rPr/>
      </w:pPr>
      <w:r>
        <w:rPr>
          <w:sz w:val="24"/>
        </w:rPr>
        <w:t>O que aconteceu em relação a FDA, na realidade, é que, em 1991, em dez de abril, quando foram solicitados à FDA, às fábricas de prótese de silicone subsídios para que se pudesse dizer que o produto é absolutamente garantido e não causa nenhum malefício, não tiveram condições de dar esses subsídios. Por isso, permaneceu a dúvida. Além disso, à FDA e à Justiça norte-americana foram pessoas, informantes e técnicos ou cientistas com falsa posição, fazendo afirmações erradas, o que, depois, foi constatado. Isso levou a FDA e a Justiça norte-americana a somente permitirem que se manifestassem, nessas audiências, pessoas previamente credenciadas.</w:t>
      </w:r>
    </w:p>
    <w:p>
      <w:pPr>
        <w:pStyle w:val="Normal"/>
        <w:tabs>
          <w:tab w:val="clear" w:pos="708"/>
          <w:tab w:val="left" w:pos="0" w:leader="none"/>
          <w:tab w:val="left" w:pos="142" w:leader="none"/>
          <w:tab w:val="left" w:pos="709" w:leader="none"/>
        </w:tabs>
        <w:bidi w:val="0"/>
        <w:ind w:firstLine="851"/>
        <w:jc w:val="both"/>
        <w:rPr/>
      </w:pPr>
      <w:r>
        <w:rPr>
          <w:sz w:val="24"/>
        </w:rPr>
        <w:t>A Sociedade Brasileira de Cirurgia Plástica, naquela época, fez um fórum, trazendo todas as especialidades que se relacionam com a mama, a pedido do Ministério da Saúde, e se chegou à conclusão de que a prótese, embora proibida nos Estados Unidos, continuaria a ser usada no Brasil. O Conselho Regional de Medicina do Rio de Janeiro seguiu essa posição.</w:t>
      </w:r>
    </w:p>
    <w:p>
      <w:pPr>
        <w:pStyle w:val="Normal"/>
        <w:tabs>
          <w:tab w:val="clear" w:pos="708"/>
          <w:tab w:val="left" w:pos="0" w:leader="none"/>
          <w:tab w:val="left" w:pos="142" w:leader="none"/>
          <w:tab w:val="left" w:pos="709" w:leader="none"/>
        </w:tabs>
        <w:bidi w:val="0"/>
        <w:ind w:firstLine="851"/>
        <w:jc w:val="both"/>
        <w:rPr/>
      </w:pPr>
      <w:r>
        <w:rPr>
          <w:sz w:val="24"/>
        </w:rPr>
        <w:t>Depois, temos também uma manifestação da Federação Ibero Latino Americana de Cirurgia Plástica, que disse que, na realidade, o silicone é tão usado, no nosso meio, em diferentes condições, como seringas e agulhas, que não há de se preocupar tanto com a prótese de silicone e que a prótese de silicone ou silicone médico que se usa é inócuo e não chega a causar problemas.</w:t>
      </w:r>
    </w:p>
    <w:p>
      <w:pPr>
        <w:pStyle w:val="Normal"/>
        <w:tabs>
          <w:tab w:val="clear" w:pos="708"/>
          <w:tab w:val="left" w:pos="0" w:leader="none"/>
          <w:tab w:val="left" w:pos="142" w:leader="none"/>
          <w:tab w:val="left" w:pos="709" w:leader="none"/>
        </w:tabs>
        <w:bidi w:val="0"/>
        <w:ind w:firstLine="851"/>
        <w:jc w:val="both"/>
        <w:rPr/>
      </w:pPr>
      <w:r>
        <w:rPr>
          <w:sz w:val="24"/>
        </w:rPr>
        <w:t xml:space="preserve">Há alguns trabalhos importantes que provam que não há relação do silicone com o câncer de mama. Um trabalho importante mostra que não há riscos, para pacientes que tiveram câncer de mama e que tiveram a sua mama reconstruída com silicone, de aumento de metástase ou risco de morte ou do surgimento de qualquer complicação ou recidiva do câncer local. </w:t>
      </w:r>
    </w:p>
    <w:p>
      <w:pPr>
        <w:pStyle w:val="Normal"/>
        <w:tabs>
          <w:tab w:val="clear" w:pos="708"/>
          <w:tab w:val="left" w:pos="0" w:leader="none"/>
          <w:tab w:val="left" w:pos="142" w:leader="none"/>
          <w:tab w:val="left" w:pos="709" w:leader="none"/>
        </w:tabs>
        <w:bidi w:val="0"/>
        <w:ind w:firstLine="851"/>
        <w:jc w:val="both"/>
        <w:rPr/>
      </w:pPr>
      <w:r>
        <w:rPr>
          <w:sz w:val="24"/>
        </w:rPr>
        <w:t xml:space="preserve">Há um trabalho que mostra também até a idéia de que o silicone possa diminuir a incidência de câncer de mama, nesse grupo que foi estudado durante quatorze anos na população de Los Angeles, que tinha como expectativa, durante esse período, a incidência de 49,2 casos de câncer e que, no entanto, relataram-se apenas 31 </w:t>
        <w:noBreakHyphen/>
        <w:t xml:space="preserve"> essas pacientes todas portadora de câncer de mama. Pode-se fazer até a ilação de que isso seja um fator que possa ter reduzido essa incidência estatística. </w:t>
      </w:r>
    </w:p>
    <w:p>
      <w:pPr>
        <w:pStyle w:val="Normal"/>
        <w:tabs>
          <w:tab w:val="clear" w:pos="708"/>
          <w:tab w:val="left" w:pos="0" w:leader="none"/>
          <w:tab w:val="left" w:pos="142" w:leader="none"/>
          <w:tab w:val="left" w:pos="709" w:leader="none"/>
        </w:tabs>
        <w:bidi w:val="0"/>
        <w:ind w:firstLine="851"/>
        <w:jc w:val="both"/>
        <w:rPr/>
      </w:pPr>
      <w:r>
        <w:rPr>
          <w:sz w:val="24"/>
        </w:rPr>
        <w:t xml:space="preserve">Há também trabalhos realizados na influência da prótese de silicone na detecção do câncer mamário. Esse é um trabalho do </w:t>
      </w:r>
      <w:r>
        <w:rPr>
          <w:b/>
          <w:sz w:val="24"/>
        </w:rPr>
        <w:t>Plastic and Reconstructive Surgery</w:t>
      </w:r>
      <w:r>
        <w:rPr>
          <w:sz w:val="24"/>
        </w:rPr>
        <w:t>, que é uma revista respeitadíssima no mundo inteiro. Conclui-se que as mulheres com implantes mamários nas quais se desenvolveu um câncer mamário não tiveram o seu diagnóstico retardado e nenhuma modificação no índice de sobrevida, quando comparadas com as pacientes de câncer sem implante.</w:t>
      </w:r>
    </w:p>
    <w:p>
      <w:pPr>
        <w:pStyle w:val="Normal"/>
        <w:tabs>
          <w:tab w:val="clear" w:pos="708"/>
          <w:tab w:val="left" w:pos="0" w:leader="none"/>
          <w:tab w:val="left" w:pos="142" w:leader="none"/>
          <w:tab w:val="left" w:pos="709" w:leader="none"/>
        </w:tabs>
        <w:bidi w:val="0"/>
        <w:ind w:firstLine="851"/>
        <w:jc w:val="both"/>
        <w:rPr/>
      </w:pPr>
      <w:r>
        <w:rPr>
          <w:sz w:val="24"/>
        </w:rPr>
        <w:t xml:space="preserve">Há uma manifestação do Instituto Nacional do Câncer, dizendo que usam as próteses de silicone na reconstrução mamária, sem nenhuma contra-indicação. </w:t>
      </w:r>
    </w:p>
    <w:p>
      <w:pPr>
        <w:pStyle w:val="Normal"/>
        <w:tabs>
          <w:tab w:val="clear" w:pos="708"/>
          <w:tab w:val="left" w:pos="0" w:leader="none"/>
          <w:tab w:val="left" w:pos="142" w:leader="none"/>
          <w:tab w:val="left" w:pos="709" w:leader="none"/>
        </w:tabs>
        <w:bidi w:val="0"/>
        <w:ind w:firstLine="851"/>
        <w:jc w:val="both"/>
        <w:rPr/>
      </w:pPr>
      <w:r>
        <w:rPr>
          <w:sz w:val="24"/>
        </w:rPr>
        <w:t>Há alguns trabalhos também em relação à incidência de doenças auto-imunes, da Clínica Mayo.</w:t>
      </w:r>
    </w:p>
    <w:p>
      <w:pPr>
        <w:pStyle w:val="Normal"/>
        <w:tabs>
          <w:tab w:val="clear" w:pos="708"/>
          <w:tab w:val="left" w:pos="0" w:leader="none"/>
          <w:tab w:val="left" w:pos="142" w:leader="none"/>
          <w:tab w:val="left" w:pos="709" w:leader="none"/>
        </w:tabs>
        <w:bidi w:val="0"/>
        <w:ind w:firstLine="851"/>
        <w:jc w:val="both"/>
        <w:rPr/>
      </w:pPr>
      <w:r>
        <w:rPr>
          <w:sz w:val="24"/>
        </w:rPr>
        <w:t>Há um outro trabalho em que foram estudadas 87.501 mulheres, durante catorze anos, em que não se estabeleceu essa relação também.</w:t>
      </w:r>
    </w:p>
    <w:p>
      <w:pPr>
        <w:pStyle w:val="Normal"/>
        <w:tabs>
          <w:tab w:val="clear" w:pos="708"/>
          <w:tab w:val="left" w:pos="0" w:leader="none"/>
          <w:tab w:val="left" w:pos="142" w:leader="none"/>
          <w:tab w:val="left" w:pos="709" w:leader="none"/>
        </w:tabs>
        <w:bidi w:val="0"/>
        <w:ind w:firstLine="851"/>
        <w:jc w:val="both"/>
        <w:rPr/>
      </w:pPr>
      <w:r>
        <w:rPr>
          <w:sz w:val="24"/>
        </w:rPr>
        <w:t>Aqui temos uma manifestação do Colégio Brasileiro de Reumatologia, que eu gostaria de ler depois.</w:t>
      </w:r>
    </w:p>
    <w:p>
      <w:pPr>
        <w:pStyle w:val="Normal"/>
        <w:tabs>
          <w:tab w:val="clear" w:pos="708"/>
          <w:tab w:val="left" w:pos="0" w:leader="none"/>
          <w:tab w:val="left" w:pos="142" w:leader="none"/>
          <w:tab w:val="left" w:pos="709" w:leader="none"/>
        </w:tabs>
        <w:bidi w:val="0"/>
        <w:ind w:firstLine="851"/>
        <w:jc w:val="both"/>
        <w:rPr/>
      </w:pPr>
      <w:r>
        <w:rPr>
          <w:sz w:val="24"/>
        </w:rPr>
        <w:t>E aqui, finalmente, as complicações locais. Elas podem existir, mas não são diferentes, como disse o Dr. Abdon José Murad Neto, do Conselho Federal de Medicina. As complicações com as telas de Marlex, que é usada correntemente na cirurgia geral, são mais freqüentes do que com as próteses de silicone.</w:t>
      </w:r>
    </w:p>
    <w:p>
      <w:pPr>
        <w:pStyle w:val="Normal"/>
        <w:tabs>
          <w:tab w:val="clear" w:pos="708"/>
          <w:tab w:val="left" w:pos="0" w:leader="none"/>
          <w:tab w:val="left" w:pos="142" w:leader="none"/>
          <w:tab w:val="left" w:pos="709" w:leader="none"/>
        </w:tabs>
        <w:bidi w:val="0"/>
        <w:ind w:firstLine="851"/>
        <w:jc w:val="both"/>
        <w:rPr/>
      </w:pPr>
      <w:r>
        <w:rPr>
          <w:sz w:val="24"/>
        </w:rPr>
        <w:t>Na realidade, tem-se de ter prudência com o uso dos implantes e observar o que aconteceu no transcurso da evolução tecnológica. A resistência da película é maior, o tipo de revestimento rugoso – não é à base de revestimento líquido – diminuiu a incidência de contratura e a alta coesividade do gel, que está dentro da prótese, não permite que o gel escorra quando a prótese rompe, o que os dá na realidade uma segurança maior.</w:t>
      </w:r>
    </w:p>
    <w:p>
      <w:pPr>
        <w:pStyle w:val="Normal"/>
        <w:tabs>
          <w:tab w:val="clear" w:pos="708"/>
          <w:tab w:val="left" w:pos="0" w:leader="none"/>
          <w:tab w:val="left" w:pos="142" w:leader="none"/>
          <w:tab w:val="left" w:pos="709" w:leader="none"/>
        </w:tabs>
        <w:bidi w:val="0"/>
        <w:ind w:firstLine="851"/>
        <w:jc w:val="both"/>
        <w:rPr/>
      </w:pPr>
      <w:r>
        <w:rPr>
          <w:sz w:val="24"/>
        </w:rPr>
        <w:t>Aqui, temos uma estatística sobre Professor Pitanguy, que, de 1980 a 2000, fez 750 casos de implante de silicone. Vejam que, na primeira fase de sua observação, 80 a 86, houve uma contratura em 9,6% dos pacientes e hematomas em 3,5%. Na segunda fase, baixou para 0,2% de hematomas e 1,0% de contratura da mama operada.</w:t>
      </w:r>
    </w:p>
    <w:p>
      <w:pPr>
        <w:pStyle w:val="Normal"/>
        <w:tabs>
          <w:tab w:val="clear" w:pos="708"/>
          <w:tab w:val="left" w:pos="0" w:leader="none"/>
          <w:tab w:val="left" w:pos="142" w:leader="none"/>
          <w:tab w:val="left" w:pos="709" w:leader="none"/>
        </w:tabs>
        <w:bidi w:val="0"/>
        <w:ind w:firstLine="851"/>
        <w:jc w:val="both"/>
        <w:rPr/>
      </w:pPr>
      <w:r>
        <w:rPr>
          <w:sz w:val="24"/>
        </w:rPr>
        <w:t xml:space="preserve">Finalmente, esse dado, que nos interessa também discutir rapidamente, não agora, mas depois, nas observações que vamos fazer, de que o nosso Conselho Federal de Medicina não aceita o consentimento por escrito. Nós temos obrigação, pelo art. 46, de informar absolutamente tudo ao paciente, mas não se estabelece que seja por escrito. </w:t>
      </w:r>
    </w:p>
    <w:p>
      <w:pPr>
        <w:pStyle w:val="Normal"/>
        <w:tabs>
          <w:tab w:val="clear" w:pos="708"/>
          <w:tab w:val="left" w:pos="0" w:leader="none"/>
          <w:tab w:val="left" w:pos="142" w:leader="none"/>
          <w:tab w:val="left" w:pos="709" w:leader="none"/>
        </w:tabs>
        <w:bidi w:val="0"/>
        <w:ind w:firstLine="851"/>
        <w:jc w:val="both"/>
        <w:rPr/>
      </w:pPr>
      <w:r>
        <w:rPr>
          <w:sz w:val="24"/>
        </w:rPr>
        <w:t>Na realidade, essa manifestação demonstra que o Conselho, como está escrito, na realidade, não está aceitando a idéia de que se faça o consentimento por escrito.</w:t>
      </w:r>
    </w:p>
    <w:p>
      <w:pPr>
        <w:pStyle w:val="Normal"/>
        <w:tabs>
          <w:tab w:val="clear" w:pos="708"/>
          <w:tab w:val="left" w:pos="0" w:leader="none"/>
          <w:tab w:val="left" w:pos="142" w:leader="none"/>
          <w:tab w:val="left" w:pos="709" w:leader="none"/>
        </w:tabs>
        <w:bidi w:val="0"/>
        <w:ind w:firstLine="851"/>
        <w:jc w:val="both"/>
        <w:rPr/>
      </w:pPr>
      <w:r>
        <w:rPr>
          <w:sz w:val="24"/>
        </w:rPr>
        <w:t xml:space="preserve">Finalmente </w:t>
        <w:noBreakHyphen/>
        <w:t xml:space="preserve"> e aqui termina a nossa apresentação de multimídia </w:t>
        <w:noBreakHyphen/>
        <w:t xml:space="preserve"> eu gostaria de fazer rapidamente algumas observações. Para finalizar, quero colocar a posição da Sociedade Brasileira de Cirurgia Plástica, no que se refere ao substitutivo do Senador Sebastião Rocha.</w:t>
      </w:r>
    </w:p>
    <w:p>
      <w:pPr>
        <w:pStyle w:val="Normal"/>
        <w:tabs>
          <w:tab w:val="clear" w:pos="708"/>
          <w:tab w:val="left" w:pos="0" w:leader="none"/>
          <w:tab w:val="left" w:pos="142" w:leader="none"/>
          <w:tab w:val="left" w:pos="709" w:leader="none"/>
        </w:tabs>
        <w:bidi w:val="0"/>
        <w:ind w:firstLine="851"/>
        <w:jc w:val="both"/>
        <w:rPr/>
      </w:pPr>
      <w:r>
        <w:rPr>
          <w:sz w:val="24"/>
        </w:rPr>
        <w:t xml:space="preserve">Em primeiro lugar, a questão dos fins estéticos. Parece-me que o Senador está sensível a essa idéia de que não podemos separar uma coisa da outra. Inclusive, no seu substitutivo, S. Exª diz que os efeitos negativos recaem sobre órgãos saudáveis, sem qualquer patologia que ameace a saúde física dos indivíduos. </w:t>
      </w:r>
    </w:p>
    <w:p>
      <w:pPr>
        <w:pStyle w:val="Normal"/>
        <w:tabs>
          <w:tab w:val="clear" w:pos="708"/>
          <w:tab w:val="left" w:pos="0" w:leader="none"/>
          <w:tab w:val="left" w:pos="142" w:leader="none"/>
          <w:tab w:val="left" w:pos="709" w:leader="none"/>
        </w:tabs>
        <w:bidi w:val="0"/>
        <w:ind w:firstLine="851"/>
        <w:jc w:val="both"/>
        <w:rPr/>
      </w:pPr>
      <w:r>
        <w:rPr>
          <w:sz w:val="24"/>
        </w:rPr>
        <w:t>Entendemos, neste ponto, que mesmo que a paciente esteja reconstruindo uma mama, um órgão que não era saudável, queremos criar um órgão que o substitua, que tenha características saudáveis e, principalmente, que a saúde geral da paciente seja mantida.</w:t>
      </w:r>
    </w:p>
    <w:p>
      <w:pPr>
        <w:pStyle w:val="Normal"/>
        <w:tabs>
          <w:tab w:val="clear" w:pos="708"/>
          <w:tab w:val="left" w:pos="0" w:leader="none"/>
          <w:tab w:val="left" w:pos="142" w:leader="none"/>
          <w:tab w:val="left" w:pos="709" w:leader="none"/>
        </w:tabs>
        <w:bidi w:val="0"/>
        <w:ind w:firstLine="851"/>
        <w:jc w:val="both"/>
        <w:rPr/>
      </w:pPr>
      <w:r>
        <w:rPr>
          <w:sz w:val="24"/>
        </w:rPr>
        <w:t>Não vemos esse tipo de relação e entendemos que tanto a cirurgia reparadora como a estética tem de ter o mesmo tratamento.</w:t>
      </w:r>
    </w:p>
    <w:p>
      <w:pPr>
        <w:pStyle w:val="Normal"/>
        <w:tabs>
          <w:tab w:val="clear" w:pos="708"/>
          <w:tab w:val="left" w:pos="0" w:leader="none"/>
          <w:tab w:val="left" w:pos="142" w:leader="none"/>
          <w:tab w:val="left" w:pos="709" w:leader="none"/>
        </w:tabs>
        <w:bidi w:val="0"/>
        <w:ind w:firstLine="851"/>
        <w:jc w:val="both"/>
        <w:rPr/>
      </w:pPr>
      <w:r>
        <w:rPr>
          <w:sz w:val="24"/>
        </w:rPr>
        <w:t xml:space="preserve">Outro detalhe é o “consentimento livre e esclarecido”. O Senador Sebastião Rocha, na sua exposição oral, que foi taquigrafada na reunião em que iria apresentar o substitutivo nos diz o seguinte: </w:t>
      </w:r>
    </w:p>
    <w:p>
      <w:pPr>
        <w:pStyle w:val="BodyText2"/>
        <w:bidi w:val="0"/>
        <w:ind w:firstLine="851"/>
        <w:rPr/>
      </w:pPr>
      <w:r>
        <w:rPr/>
        <w:t>“</w:t>
      </w:r>
      <w:r>
        <w:rPr/>
        <w:t>Por fim consideramos que o dispositivo do inciso II, ou seja, o esclarecimento adequado do paciente sobre os riscos a que vai se submeter constitui, sobretudo, uma obrigação do profissional médico, apto a utilizar a linguagem mais apropriada em cada caso.”</w:t>
      </w:r>
    </w:p>
    <w:p>
      <w:pPr>
        <w:pStyle w:val="Normal"/>
        <w:tabs>
          <w:tab w:val="clear" w:pos="708"/>
          <w:tab w:val="left" w:pos="0" w:leader="none"/>
          <w:tab w:val="left" w:pos="142" w:leader="none"/>
          <w:tab w:val="left" w:pos="709" w:leader="none"/>
        </w:tabs>
        <w:bidi w:val="0"/>
        <w:ind w:firstLine="851"/>
        <w:jc w:val="both"/>
        <w:rPr/>
      </w:pPr>
      <w:r>
        <w:rPr>
          <w:sz w:val="24"/>
        </w:rPr>
        <w:t>Entendemos que uma vez que exista um consentimento livre e informado, que seja um texto previamente elaborado e que todos os médicos têm de aceitar esse texto por lei, isso tira um pouco a liberdade do médico de analisar cada caso e usar para cada qual a linguagem adequada para posicionar ou esclarecer o que se refere à cirurgia em questão.</w:t>
      </w:r>
    </w:p>
    <w:p>
      <w:pPr>
        <w:pStyle w:val="Normal"/>
        <w:tabs>
          <w:tab w:val="clear" w:pos="708"/>
          <w:tab w:val="left" w:pos="0" w:leader="none"/>
          <w:tab w:val="left" w:pos="142" w:leader="none"/>
          <w:tab w:val="left" w:pos="709" w:leader="none"/>
        </w:tabs>
        <w:bidi w:val="0"/>
        <w:ind w:firstLine="851"/>
        <w:jc w:val="both"/>
        <w:rPr/>
      </w:pPr>
      <w:r>
        <w:rPr>
          <w:sz w:val="24"/>
        </w:rPr>
        <w:t xml:space="preserve">Outro detalhe que gostaríamos de enfatizar </w:t>
        <w:noBreakHyphen/>
        <w:t xml:space="preserve"> e está absolutamente certa essa posição, com que, inclusive, a Sociedade concorda – é que tenha de haver um bulário, uma bula ou um conjunto de informações a respeito do produto. Entendemos isso correto. E as empresas que produzem esse silicone têm de se responsabilizar pelo produto que produzem e por isso os pacientes têm que saber das conseqüências que o silicone pode trazer, mas que o médico seja apenas o veículo da informação e que paremos por aqui, que essa bula sirva na realidade de um único instrumento de conservação. Como complementação, há o art. 4º, que em vez de assegurado o acesso, que o médico seja obrigado a mostrar a bula e tenha um documento em que ele comprove que mostrou a bula, que esse documento seja assinado e seja colocado à disposição de qualquer circunstância dentro do fichário do paciente.</w:t>
      </w:r>
    </w:p>
    <w:p>
      <w:pPr>
        <w:pStyle w:val="Normal"/>
        <w:bidi w:val="0"/>
        <w:ind w:firstLine="851"/>
        <w:jc w:val="both"/>
        <w:rPr/>
      </w:pPr>
      <w:r>
        <w:rPr>
          <w:sz w:val="24"/>
        </w:rPr>
        <w:t xml:space="preserve">Por fim, nós queríamos comentar o fato de que o Senador Sebastião Rocha comenta que este projeto foi inspirado, sobretudo, nas declarações de uma pessoa do Rio de Janeiro, Dona Bárbara Ferreira, que se considera vítima do silicone. Ela é portadora de </w:t>
      </w:r>
      <w:r>
        <w:rPr>
          <w:b/>
          <w:sz w:val="24"/>
        </w:rPr>
        <w:t>lupos eritematoso sistemico</w:t>
      </w:r>
      <w:r>
        <w:rPr>
          <w:sz w:val="24"/>
        </w:rPr>
        <w:t xml:space="preserve"> e se considera vítima do silicone, tendo desenvolvido patologias graves. Esse é um assunto que está    sendo discutido judicialmente.</w:t>
      </w:r>
    </w:p>
    <w:p>
      <w:pPr>
        <w:pStyle w:val="Normal"/>
        <w:tabs>
          <w:tab w:val="clear" w:pos="708"/>
          <w:tab w:val="left" w:pos="0" w:leader="none"/>
          <w:tab w:val="left" w:pos="142" w:leader="none"/>
          <w:tab w:val="left" w:pos="709" w:leader="none"/>
        </w:tabs>
        <w:bidi w:val="0"/>
        <w:ind w:firstLine="851"/>
        <w:jc w:val="both"/>
        <w:rPr/>
      </w:pPr>
      <w:r>
        <w:rPr>
          <w:sz w:val="24"/>
        </w:rPr>
        <w:t>Queremos enfatizar que, na realidade, na situação em que se encontra a concepção da realidade do silicone, queremos levar em consideração as decisões tomadas pelo Colégio Americano de Reumatologia, que entende que os estudos feitos fornecem provas convincentes de que os implantes silicone que não expõem o paciente a nenhum risco adicional do adicional no tecido conetivo ou de doenças reumáticas.</w:t>
      </w:r>
    </w:p>
    <w:p>
      <w:pPr>
        <w:pStyle w:val="Normal"/>
        <w:tabs>
          <w:tab w:val="clear" w:pos="708"/>
          <w:tab w:val="left" w:pos="0" w:leader="none"/>
          <w:tab w:val="left" w:pos="142" w:leader="none"/>
          <w:tab w:val="left" w:pos="709" w:leader="none"/>
        </w:tabs>
        <w:bidi w:val="0"/>
        <w:ind w:firstLine="851"/>
        <w:jc w:val="both"/>
        <w:rPr/>
      </w:pPr>
      <w:r>
        <w:rPr>
          <w:sz w:val="24"/>
        </w:rPr>
        <w:t>A evidência episódica não deve ser mais usada para apoiar essa relação perante tribunais ou a FDA. Em casos futuros ou que envolvam doenças reumáticas possivelmente relacionadas com um agente ambiental, solicitamos que a FDA e outras agências reguladoras permitam a sociedades profissionais, tais como o Colégio Americano de Reumatologia a promoção de estudos epidemiológicos adequados e cientificamente desenvolvidos.</w:t>
      </w:r>
    </w:p>
    <w:p>
      <w:pPr>
        <w:pStyle w:val="Normal"/>
        <w:tabs>
          <w:tab w:val="clear" w:pos="708"/>
          <w:tab w:val="left" w:pos="0" w:leader="none"/>
          <w:tab w:val="left" w:pos="142" w:leader="none"/>
          <w:tab w:val="left" w:pos="709" w:leader="none"/>
        </w:tabs>
        <w:bidi w:val="0"/>
        <w:ind w:firstLine="851"/>
        <w:jc w:val="both"/>
        <w:rPr/>
      </w:pPr>
      <w:r>
        <w:rPr>
          <w:sz w:val="24"/>
        </w:rPr>
        <w:t>Os relatórios episódicos, embora importantes para chamarem a atenção para um problema potencial, não devem ser usado para formular decisões e regulamentos. Entendemos que o caso da Dona Bárbara, embora tenha ensejado uma discussão que trará benefícios para a população, é um caso episódico e que não representa, de maneira alguma, o conceito que nós, dentro da cirurgia plástica, temos a respeito da ocorrência dessas patologias relacionadas com a prótese de silicone.</w:t>
      </w:r>
    </w:p>
    <w:p>
      <w:pPr>
        <w:pStyle w:val="Normal"/>
        <w:tabs>
          <w:tab w:val="clear" w:pos="708"/>
          <w:tab w:val="left" w:pos="0" w:leader="none"/>
          <w:tab w:val="left" w:pos="142" w:leader="none"/>
          <w:tab w:val="left" w:pos="709" w:leader="none"/>
        </w:tabs>
        <w:bidi w:val="0"/>
        <w:ind w:firstLine="851"/>
        <w:jc w:val="both"/>
        <w:rPr/>
      </w:pPr>
      <w:r>
        <w:rPr>
          <w:sz w:val="24"/>
        </w:rPr>
        <w:t xml:space="preserve">Agradeço muito a atenção de todos e a oportunidade de ter trazido aqui o posicionamento da Sociedade Brasileira de Cirurgia Plástica a partir de longos estudos feitos pela Comissão de Silicone, como comentei antes. Além disso fizemos reuniões com os nossos sócios para discutir o assunto. </w:t>
      </w:r>
    </w:p>
    <w:p>
      <w:pPr>
        <w:pStyle w:val="Normal"/>
        <w:tabs>
          <w:tab w:val="clear" w:pos="708"/>
          <w:tab w:val="left" w:pos="0" w:leader="none"/>
          <w:tab w:val="left" w:pos="142" w:leader="none"/>
          <w:tab w:val="left" w:pos="709" w:leader="none"/>
        </w:tabs>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Obrigado, Dr. Luiz Carlos Garcia, Presidente da Sociedade Brasileira de Cirurgia Plástica.</w:t>
      </w:r>
    </w:p>
    <w:p>
      <w:pPr>
        <w:pStyle w:val="Normal"/>
        <w:tabs>
          <w:tab w:val="clear" w:pos="708"/>
          <w:tab w:val="left" w:pos="0" w:leader="none"/>
          <w:tab w:val="left" w:pos="142" w:leader="none"/>
          <w:tab w:val="left" w:pos="709" w:leader="none"/>
        </w:tabs>
        <w:bidi w:val="0"/>
        <w:ind w:firstLine="851"/>
        <w:jc w:val="both"/>
        <w:rPr/>
      </w:pPr>
      <w:r>
        <w:rPr>
          <w:sz w:val="24"/>
        </w:rPr>
        <w:t>Passaremos à fase de debates. Está inscrita a Senadora Emilia Fernandes.</w:t>
      </w:r>
    </w:p>
    <w:p>
      <w:pPr>
        <w:pStyle w:val="Normal"/>
        <w:tabs>
          <w:tab w:val="clear" w:pos="708"/>
          <w:tab w:val="left" w:pos="0" w:leader="none"/>
          <w:tab w:val="left" w:pos="142" w:leader="none"/>
          <w:tab w:val="left" w:pos="709" w:leader="none"/>
        </w:tabs>
        <w:bidi w:val="0"/>
        <w:ind w:firstLine="851"/>
        <w:jc w:val="both"/>
        <w:rPr/>
      </w:pPr>
      <w:r>
        <w:rPr>
          <w:sz w:val="24"/>
        </w:rPr>
        <w:t>Estou na posição de dublê e Presidente. Consulto o Senador Carlos Patrocínio se pode me auxiliar na Presidência. Quando eu tiver que usar a palavra como Relator, V. Exª fica ao meu lado, Senador Carlos Patrocínio, e, quando eu precisar usar da palavra, V. Exª preside a reunião.</w:t>
      </w:r>
    </w:p>
    <w:p>
      <w:pPr>
        <w:pStyle w:val="Normal"/>
        <w:tabs>
          <w:tab w:val="clear" w:pos="708"/>
          <w:tab w:val="left" w:pos="0" w:leader="none"/>
          <w:tab w:val="left" w:pos="142" w:leader="none"/>
          <w:tab w:val="left" w:pos="709" w:leader="none"/>
        </w:tabs>
        <w:bidi w:val="0"/>
        <w:ind w:firstLine="851"/>
        <w:jc w:val="both"/>
        <w:rPr/>
      </w:pPr>
      <w:r>
        <w:rPr>
          <w:sz w:val="24"/>
        </w:rPr>
        <w:t>Democraticamente, concederei a palavra aos Senadores presentes. Usarei da palavra em último lugar.</w:t>
      </w:r>
    </w:p>
    <w:p>
      <w:pPr>
        <w:pStyle w:val="Normal"/>
        <w:tabs>
          <w:tab w:val="clear" w:pos="708"/>
          <w:tab w:val="left" w:pos="0" w:leader="none"/>
          <w:tab w:val="left" w:pos="142" w:leader="none"/>
          <w:tab w:val="left" w:pos="709" w:leader="none"/>
        </w:tabs>
        <w:bidi w:val="0"/>
        <w:ind w:firstLine="851"/>
        <w:jc w:val="both"/>
        <w:rPr/>
      </w:pPr>
      <w:r>
        <w:rPr>
          <w:sz w:val="24"/>
        </w:rPr>
        <w:t xml:space="preserve">Eu gostaria de, com anuência do Presidente, Senador Carlos Patrocínio, por dois minutos </w:t>
        <w:noBreakHyphen/>
        <w:t xml:space="preserve"> para não prejudicar a fala dos Senadores presentes </w:t>
        <w:noBreakHyphen/>
        <w:t xml:space="preserve"> expressar uma pequena manifestaç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Carlos Patrocínio) – Tem V. Exª a palavra.</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Aos debatedores, mais uma vez, os nossos agradecimentos.</w:t>
      </w:r>
    </w:p>
    <w:p>
      <w:pPr>
        <w:pStyle w:val="BodyTextIndent3"/>
        <w:bidi w:val="0"/>
        <w:ind w:firstLine="851"/>
        <w:rPr/>
      </w:pPr>
      <w:r>
        <w:rPr/>
        <w:t xml:space="preserve">Todo o meu relatório está consubstanciado em elementos científicos e técnicos, considerando estudos nacionais e internacionais </w:t>
        <w:noBreakHyphen/>
        <w:t xml:space="preserve"> alguns deles já citados pelos expositores.</w:t>
      </w:r>
    </w:p>
    <w:p>
      <w:pPr>
        <w:pStyle w:val="Normal"/>
        <w:tabs>
          <w:tab w:val="clear" w:pos="708"/>
          <w:tab w:val="left" w:pos="0" w:leader="none"/>
          <w:tab w:val="left" w:pos="142" w:leader="none"/>
          <w:tab w:val="left" w:pos="709" w:leader="none"/>
        </w:tabs>
        <w:bidi w:val="0"/>
        <w:ind w:firstLine="851"/>
        <w:jc w:val="both"/>
        <w:rPr/>
      </w:pPr>
      <w:r>
        <w:rPr>
          <w:sz w:val="24"/>
        </w:rPr>
        <w:t>Como mencionado, nosso Código de Ética Médico, no seu art. 46, estabelece que “é vedado ao médico efetuar qualquer procedimento médico sem o esclarecimento e o consentimento prévios do paciente ou de seu responsável legal, salvo em iminente perigo de vida”.</w:t>
      </w:r>
    </w:p>
    <w:p>
      <w:pPr>
        <w:pStyle w:val="Normal"/>
        <w:tabs>
          <w:tab w:val="clear" w:pos="708"/>
          <w:tab w:val="left" w:pos="0" w:leader="none"/>
          <w:tab w:val="left" w:pos="142" w:leader="none"/>
          <w:tab w:val="left" w:pos="709" w:leader="none"/>
        </w:tabs>
        <w:bidi w:val="0"/>
        <w:ind w:firstLine="851"/>
        <w:jc w:val="both"/>
        <w:rPr/>
      </w:pPr>
      <w:r>
        <w:rPr>
          <w:sz w:val="24"/>
        </w:rPr>
        <w:t>É complicado para os meus colegas do CRM explicarem que se pode consentir ou que se pode constatar um consentimento prévio, sem uma assinatura, que não seja, portanto, por escrito, mas é possível que haja outro meio.</w:t>
      </w:r>
    </w:p>
    <w:p>
      <w:pPr>
        <w:pStyle w:val="Normal"/>
        <w:tabs>
          <w:tab w:val="clear" w:pos="708"/>
          <w:tab w:val="left" w:pos="0" w:leader="none"/>
          <w:tab w:val="left" w:pos="142" w:leader="none"/>
          <w:tab w:val="left" w:pos="709" w:leader="none"/>
        </w:tabs>
        <w:bidi w:val="0"/>
        <w:ind w:firstLine="851"/>
        <w:jc w:val="both"/>
        <w:rPr/>
      </w:pPr>
      <w:r>
        <w:rPr>
          <w:sz w:val="24"/>
        </w:rPr>
        <w:t>Ainda falando sobre o documento da FDA, baseei-me no Cadastro Federal, volume 64, número 160, um estudo realizado pelo Departamento de Saúde de Serviços Humanos, que relata várias pesquisas, sobretudo uma muito importante encomendada a um instituto de medicina dos Estados Unidos. Incluí no meu relatório algumas conclusões dessa pesquisa. A primeira delas é que realmente não foi constatada qualquer correlação entre a doença sistêmica e o uso de silicone na forma de prótese – o estudo se referia principalmente à prótese com conteúdo de solução salina. Apesar disso, a FDA estabeleceu regras muito firmes e rigorosas para a fabricação, comercialização e implante de silicone.</w:t>
      </w:r>
    </w:p>
    <w:p>
      <w:pPr>
        <w:pStyle w:val="Normal"/>
        <w:tabs>
          <w:tab w:val="clear" w:pos="708"/>
          <w:tab w:val="left" w:pos="0" w:leader="none"/>
          <w:tab w:val="left" w:pos="142" w:leader="none"/>
          <w:tab w:val="left" w:pos="709" w:leader="none"/>
        </w:tabs>
        <w:bidi w:val="0"/>
        <w:ind w:firstLine="851"/>
        <w:jc w:val="both"/>
        <w:rPr/>
      </w:pPr>
      <w:r>
        <w:rPr>
          <w:sz w:val="24"/>
        </w:rPr>
        <w:t>Nesse documento, a FDA faz uma análise comparativa entre o resultado da pesquisa e a conclusão do órgão de vigilância sanitária. Ressalto esse aspecto apenas para mostrar o quanto o assunto é controverso. Há divergência entre o instituto de medicina dos Estados Unidos que fez esse estudo e a própria FDA, que o encomendou. Por exemplo, nos comentários gerais: “A FDA não acredita que as provas disponíveis corroborem a conclusão de que seja adequado proibir ou recolher o recurso médico....acredita que há exigência da apresentação...”</w:t>
      </w:r>
    </w:p>
    <w:p>
      <w:pPr>
        <w:pStyle w:val="Normal"/>
        <w:tabs>
          <w:tab w:val="clear" w:pos="708"/>
          <w:tab w:val="left" w:pos="0" w:leader="none"/>
          <w:tab w:val="left" w:pos="142" w:leader="none"/>
          <w:tab w:val="left" w:pos="709" w:leader="none"/>
        </w:tabs>
        <w:bidi w:val="0"/>
        <w:ind w:firstLine="851"/>
        <w:jc w:val="both"/>
        <w:rPr/>
      </w:pPr>
      <w:r>
        <w:rPr>
          <w:sz w:val="24"/>
        </w:rPr>
        <w:t xml:space="preserve">Quanto à questão do câncer, à carcinogenicidade em seres humanos, o documento oficial do instituto diz “...nove comentários disseram que não há nenhuma correlação estabelecida entre o câncer e as mulheres que têm prótese mamária inflável de silicone; afirmaram que o silicone causa tumores sólidos em roedores, fenômeno esse que se considera restrito aos roedores e não-aplicável aos seres humanos; declararam também que alguns estudos epidemiológicos não determinaram que as mulheres com implantes mamários corram maior risco de câncer”. </w:t>
      </w:r>
    </w:p>
    <w:p>
      <w:pPr>
        <w:pStyle w:val="Normal"/>
        <w:tabs>
          <w:tab w:val="clear" w:pos="708"/>
          <w:tab w:val="left" w:pos="0" w:leader="none"/>
          <w:tab w:val="left" w:pos="142" w:leader="none"/>
          <w:tab w:val="left" w:pos="709" w:leader="none"/>
        </w:tabs>
        <w:bidi w:val="0"/>
        <w:ind w:firstLine="851"/>
        <w:jc w:val="both"/>
        <w:rPr/>
      </w:pPr>
      <w:r>
        <w:rPr>
          <w:sz w:val="24"/>
        </w:rPr>
        <w:t>Entretanto, a FDA afirma que “o potencial de carcinogenicidade das próteses permanece indeterminado. A agência continua a acreditar que a carcinogenicidade é um risco potencial que deve ser avaliado em um PMA (solicitação de aprovação prévia para comercialização) ou num PDP (que é o protocolo de desenvolvimento do produto”.</w:t>
      </w:r>
    </w:p>
    <w:p>
      <w:pPr>
        <w:pStyle w:val="Normal"/>
        <w:tabs>
          <w:tab w:val="clear" w:pos="708"/>
          <w:tab w:val="left" w:pos="0" w:leader="none"/>
          <w:tab w:val="left" w:pos="142" w:leader="none"/>
          <w:tab w:val="left" w:pos="709" w:leader="none"/>
        </w:tabs>
        <w:bidi w:val="0"/>
        <w:ind w:firstLine="851"/>
        <w:jc w:val="both"/>
        <w:rPr/>
      </w:pPr>
      <w:r>
        <w:rPr>
          <w:sz w:val="24"/>
        </w:rPr>
        <w:t xml:space="preserve">Em relação aos efeitos imunológicos, de acordo com o estudo do instituto, não há qualquer correlação causal. “A FDA concorda que não foi estabelecida qualquer relação causal entre os efeitos imunológicos e os distúrbios do tecido conjuntivo e a prótese mamária inflável de silicone. A FDA está consciente das preocupações manifestadas nos comentários dos consumidores. Reconhece ainda que o resultado positivo de....(um exame específico)...sem sintomas críticos é uma conclusão não específica. No documento de orientação de 1995, a FDA recomendou que receptores de prótese mamária inflável de silicone fossem monitorados periodicamente após, no mínimo, dez anos...” </w:t>
      </w:r>
    </w:p>
    <w:p>
      <w:pPr>
        <w:pStyle w:val="Normal"/>
        <w:tabs>
          <w:tab w:val="clear" w:pos="708"/>
          <w:tab w:val="left" w:pos="0" w:leader="none"/>
          <w:tab w:val="left" w:pos="142" w:leader="none"/>
          <w:tab w:val="left" w:pos="709" w:leader="none"/>
        </w:tabs>
        <w:bidi w:val="0"/>
        <w:ind w:firstLine="851"/>
        <w:jc w:val="both"/>
        <w:rPr/>
      </w:pPr>
      <w:r>
        <w:rPr>
          <w:sz w:val="24"/>
        </w:rPr>
        <w:t xml:space="preserve">A agência “continua a crer que os efeitos imunológicos negativos e/ou os distúrbios do tecido conjuntivo continuam a constituir risco em potencial que devem ser avaliados em PMA ou PDP, mas a FDA não acredita serem necessários dez anos de futuras coletas de dados”. </w:t>
      </w:r>
    </w:p>
    <w:p>
      <w:pPr>
        <w:pStyle w:val="Normal"/>
        <w:tabs>
          <w:tab w:val="clear" w:pos="708"/>
          <w:tab w:val="left" w:pos="0" w:leader="none"/>
          <w:tab w:val="left" w:pos="142" w:leader="none"/>
          <w:tab w:val="left" w:pos="709" w:leader="none"/>
        </w:tabs>
        <w:bidi w:val="0"/>
        <w:ind w:firstLine="851"/>
        <w:jc w:val="both"/>
        <w:rPr/>
      </w:pPr>
      <w:r>
        <w:rPr>
          <w:sz w:val="24"/>
        </w:rPr>
        <w:t xml:space="preserve">Antes de passar a palavra à Senadora Emilia Fernandes, desejo abordar mais um item. </w:t>
      </w:r>
    </w:p>
    <w:p>
      <w:pPr>
        <w:pStyle w:val="Normal"/>
        <w:tabs>
          <w:tab w:val="clear" w:pos="708"/>
          <w:tab w:val="left" w:pos="0" w:leader="none"/>
          <w:tab w:val="left" w:pos="142" w:leader="none"/>
          <w:tab w:val="left" w:pos="709" w:leader="none"/>
        </w:tabs>
        <w:bidi w:val="0"/>
        <w:ind w:firstLine="851"/>
        <w:jc w:val="both"/>
        <w:rPr/>
      </w:pPr>
      <w:r>
        <w:rPr>
          <w:sz w:val="24"/>
        </w:rPr>
        <w:t xml:space="preserve">Consta das conclusões que “o potencial para o desenvolvimento de câncer após longo tempo decorrido desde a implantação de próteses mamárias infláveis de silicone é uma possibilidade de risco que não pode ser eliminada no que diz respeito às próteses.” </w:t>
      </w:r>
    </w:p>
    <w:p>
      <w:pPr>
        <w:pStyle w:val="Normal"/>
        <w:tabs>
          <w:tab w:val="clear" w:pos="708"/>
          <w:tab w:val="left" w:pos="0" w:leader="none"/>
          <w:tab w:val="left" w:pos="142" w:leader="none"/>
          <w:tab w:val="left" w:pos="709" w:leader="none"/>
        </w:tabs>
        <w:bidi w:val="0"/>
        <w:ind w:firstLine="851"/>
        <w:jc w:val="both"/>
        <w:rPr/>
      </w:pPr>
      <w:r>
        <w:rPr>
          <w:sz w:val="24"/>
        </w:rPr>
        <w:t xml:space="preserve">Sobre o efeito imunológico, “ainda não está determinado o potencial de desenvolvimento”. Concorda que não há grande risco. “Entretanto, a possibilidade de um pequeno aumento do risco de efeitos imunológicos ou de uma síndrome ou doença atípica até agora não definida não pode ser eliminada com base nesses dados”. </w:t>
      </w:r>
    </w:p>
    <w:p>
      <w:pPr>
        <w:pStyle w:val="Normal"/>
        <w:tabs>
          <w:tab w:val="clear" w:pos="708"/>
          <w:tab w:val="left" w:pos="0" w:leader="none"/>
          <w:tab w:val="left" w:pos="142" w:leader="none"/>
          <w:tab w:val="left" w:pos="709" w:leader="none"/>
        </w:tabs>
        <w:bidi w:val="0"/>
        <w:ind w:firstLine="851"/>
        <w:jc w:val="both"/>
        <w:rPr/>
      </w:pPr>
      <w:r>
        <w:rPr>
          <w:sz w:val="24"/>
        </w:rPr>
        <w:t>Então, há controvérsias. Por isso a justificativ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w:t>
      </w:r>
      <w:r>
        <w:rPr>
          <w:sz w:val="24"/>
        </w:rPr>
        <w:t>...dizer ainda que esse termo de consentimento informado, ou consentimento esclarecido, consta das normas americanas” e não em lei. Os Estados Unidos têm uma legislação diferente da nossa, regulamentada por outros instrumentos normativos, não apenas por leis. Vários documentos da FDA citam o “consentimento informado” – distribuí cópias deles para os Senadores. Entre os documentos que devem ser entregues aos pacientes, aos usuários, há uma cópia do formulário de consentimento informado</w:t>
      </w:r>
      <w:bookmarkStart w:id="0" w:name="voltar"/>
      <w:bookmarkEnd w:id="0"/>
      <w:r>
        <w:rPr>
          <w:sz w:val="24"/>
        </w:rPr>
        <w:t>, usualmente dado ao paciente antes da cirurgia. Em outro documento, diz-se que ele deve ser assinado antes. O consentimento livre informado deve ser assinado antes da cirurgia. Então, não se trata de uma inovação do Brasil. É uma orientação técnica da FDA a respeito do assun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Alonguei-me além do que deveria, portanto, devolvo a palavra ao Presidente, Senador Carlos Patrocíni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Carlos Patrocínio) – Retorno a Presidência ao eminente Relator e Presidente desta comissão, Senador Sebastião Roch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Obrigado. Concedo a palavra à Senadora Emilia Fernandes.</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rPr>
        <w:t>A SRª EMILIA FERNANDES</w:t>
      </w:r>
      <w:r>
        <w:rPr>
          <w:rFonts w:ascii="Times New Roman" w:hAnsi="Times New Roman"/>
          <w:b w:val="false"/>
        </w:rPr>
        <w:t xml:space="preserve"> – Sr. Presidente, Srs. Senadores, inicialmente quero chamar a atenção sobre a importância que a Comissão de Assuntos Sociais do Senado está dando a este tema, que vem da Câmara, chega a esta Casa e é tratado com a seriedade que requer, particularmente com a dedicação e o trabalho sério realizado pelo Senador Sebastião Rocha, Relator deste projeto de lei, tendo em vista o chamado que fez e faz à Comissão, trazendo inúmeras pessoas de diferentes áreas, até com a participação da população brasileira, colocada como vítima do silicone, além de médicos e da própria Sociedade Brasileira da Cirurgia, pessoas altamente qualificadas para tratar do assunto.</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b w:val="false"/>
        </w:rPr>
        <w:t>Nossos debates estão sendo muito úteis não somente para nós, que somos leigos, mas também para a sociedade brasileira, porque o que se está mostrando será revelado a ela por intermédio dos nossos meios de comunicação, o que vai provocar uma reflexão, uma avaliação e um conhecimento mais profundo do assunto, para a nossa população e, principalmente, para os usuários da cirurgias plásticas.</w:t>
      </w:r>
    </w:p>
    <w:p>
      <w:pPr>
        <w:pStyle w:val="BodyText2"/>
        <w:bidi w:val="0"/>
        <w:ind w:firstLine="851"/>
        <w:rPr/>
      </w:pPr>
      <w:r>
        <w:rPr/>
        <w:t xml:space="preserve">Do ponto de vista da medicina, ninguém desconhece o avanço da ciência e da tecnologia nos últimos anos. Tratamos da questão da vacina, dos antibióticos, dos transplantes. Estamos na era do silicone e já estamos falando na clonagem de seres humanos, sobre a qual, particularmente, temos grandes dúvidas. Em todas essas etapas da descoberta da medicina, sempre houve uma reação, de estudos, dados e até pessoas que teriam sido vítimas desses processos que vêm se somando ao conhecimento científico. Mas isso é altamente importante e significativo para o avanço não apenas da medicina , mas, principalmente, da auto-estima, do respeito e da vontade das pessoas em se sentirem melhor e da ciência em estar pronta a oferecer-lhes melhores condições de vida e de cidadania. Isso eu considero claro. </w:t>
      </w:r>
    </w:p>
    <w:p>
      <w:pPr>
        <w:pStyle w:val="Normal"/>
        <w:bidi w:val="0"/>
        <w:ind w:firstLine="851"/>
        <w:jc w:val="both"/>
        <w:rPr/>
      </w:pPr>
      <w:r>
        <w:rPr>
          <w:sz w:val="24"/>
        </w:rPr>
        <w:t xml:space="preserve">O silicone é algo novo. Não sei se os senhores médicos entendem assim, mas quando falo em 20, 30 anos, considero que é algo novo que está sendo sempre estudado e aperfeiçoado. </w:t>
      </w:r>
    </w:p>
    <w:p>
      <w:pPr>
        <w:pStyle w:val="Normal"/>
        <w:bidi w:val="0"/>
        <w:ind w:firstLine="851"/>
        <w:jc w:val="both"/>
        <w:rPr/>
      </w:pPr>
      <w:r>
        <w:rPr>
          <w:sz w:val="24"/>
        </w:rPr>
        <w:t>Por outro lado, temos conhecimento de que o uso indiscriminado do silicone é uma constante, principalmente nos últimos anos, até por uma forma ou visão de modismo, pelas pessoas que optam pelo seu uso mais do que pelo ponto de vista da necessidade. E, nesse ponto, somos totalmente favoráveis a que a pessoa lance mão daquilo que a ciência oferece por necessidade, por direito de resgate da auto-estima. Nesse aspecto, não sou contra o uso do silicone. Acredito que temos que verificar como e as condições em que está sendo oferecido e praticado.</w:t>
      </w:r>
    </w:p>
    <w:p>
      <w:pPr>
        <w:pStyle w:val="Normal"/>
        <w:bidi w:val="0"/>
        <w:ind w:firstLine="851"/>
        <w:jc w:val="both"/>
        <w:rPr/>
      </w:pPr>
      <w:r>
        <w:rPr>
          <w:sz w:val="24"/>
        </w:rPr>
        <w:t xml:space="preserve">É lógico que há, e não são poucas, pessoas que se dizem vítimas do silicone. Respeitamos essas pessoas que precisam ser ouvidas e ter o direito de fazer suas reivindicações </w:t>
      </w:r>
      <w:bookmarkStart w:id="1" w:name="fimvoltar"/>
      <w:bookmarkEnd w:id="1"/>
      <w:r>
        <w:rPr>
          <w:sz w:val="24"/>
        </w:rPr>
        <w:t>até por meio do Poder Judiciário, que deve esclarecer as questões. Acredito que a Medicina e as pessoas responsáveis por esse setor precisam ajudar na reflexão e no esclarecimento dos casos existentes, os problemas e conseqüências da questão do silicone.</w:t>
      </w:r>
    </w:p>
    <w:p>
      <w:pPr>
        <w:pStyle w:val="Normal"/>
        <w:tabs>
          <w:tab w:val="clear" w:pos="708"/>
          <w:tab w:val="left" w:pos="0" w:leader="none"/>
          <w:tab w:val="left" w:pos="142" w:leader="none"/>
          <w:tab w:val="left" w:pos="709" w:leader="none"/>
        </w:tabs>
        <w:bidi w:val="0"/>
        <w:ind w:firstLine="851"/>
        <w:jc w:val="both"/>
        <w:rPr/>
      </w:pPr>
      <w:r>
        <w:rPr>
          <w:sz w:val="24"/>
        </w:rPr>
        <w:t xml:space="preserve">Partindo para a maior objetividade possível, pergunto o seguinte: há algum tipo de acompanhamento da sociedade brasileira em cirurgia plástica, especificamente em relação às vítimas do processo de silicone, para a obtenção de esclarecimentos? Há esse tipo de ação? Pela sua exposição, isso até foi respondido em parte, mas gostaria de saber que medidas a sociedade brasileira tem concretamente para combater a prática irresponsável de pessoas não-qualificadas para realizar esse tipo de cirurgia. Há um cadastramento nacional dos profissionais e clínicas habilitadas para executarem cirurgias plásticas e implantes de silicone? Faço perguntas de leigo exatamente porque não sou da área. </w:t>
      </w:r>
    </w:p>
    <w:p>
      <w:pPr>
        <w:pStyle w:val="Normal"/>
        <w:tabs>
          <w:tab w:val="clear" w:pos="708"/>
          <w:tab w:val="left" w:pos="0" w:leader="none"/>
          <w:tab w:val="left" w:pos="142" w:leader="none"/>
          <w:tab w:val="left" w:pos="709" w:leader="none"/>
        </w:tabs>
        <w:bidi w:val="0"/>
        <w:ind w:firstLine="851"/>
        <w:jc w:val="both"/>
        <w:rPr/>
      </w:pPr>
      <w:r>
        <w:rPr>
          <w:sz w:val="24"/>
        </w:rPr>
        <w:t xml:space="preserve">Talvez os médicos já saibam, mas continuo perguntando, porque, de repente, estou fazendo perguntas que a sociedade leiga, o povo que está nos assistindo, gostaria de saber. </w:t>
      </w:r>
    </w:p>
    <w:p>
      <w:pPr>
        <w:pStyle w:val="Normal"/>
        <w:tabs>
          <w:tab w:val="clear" w:pos="708"/>
          <w:tab w:val="left" w:pos="0" w:leader="none"/>
          <w:tab w:val="left" w:pos="142" w:leader="none"/>
          <w:tab w:val="left" w:pos="709" w:leader="none"/>
        </w:tabs>
        <w:bidi w:val="0"/>
        <w:ind w:firstLine="851"/>
        <w:jc w:val="both"/>
        <w:rPr/>
      </w:pPr>
      <w:r>
        <w:rPr>
          <w:sz w:val="24"/>
        </w:rPr>
        <w:t>Há algum tipo de documento exigido do profissional ou da própria clínica, além do prontuário médico, que sabemos que existe quando se realiza qualquer tipo de cirurgia ou atendimento?</w:t>
      </w:r>
    </w:p>
    <w:p>
      <w:pPr>
        <w:pStyle w:val="Normal"/>
        <w:tabs>
          <w:tab w:val="clear" w:pos="708"/>
          <w:tab w:val="left" w:pos="0" w:leader="none"/>
          <w:tab w:val="left" w:pos="142" w:leader="none"/>
          <w:tab w:val="left" w:pos="709" w:leader="none"/>
        </w:tabs>
        <w:bidi w:val="0"/>
        <w:ind w:firstLine="851"/>
        <w:jc w:val="both"/>
        <w:rPr/>
      </w:pPr>
      <w:r>
        <w:rPr>
          <w:sz w:val="24"/>
        </w:rPr>
        <w:t>Faço um parêntese para dizer o seguinte: tenho recebido algumas denúncias de pessoas que se dizem vítimas de erros médicos ou negligência de clínicas ou hospitais. A partir daí, elaboramos um projeto, ainda em tramitação, que exigiria um prontuário médico mais minucioso, detalhado, com obrigação de maior tempo de conservação por hospitais e, inclusive, com definição clara de ações, medicamentos e profissionais da cirurgia, até como forma de se buscar, em determinado momento, se necessário, a culpa ou negligência, enfim, se houve, quando as pessoas se sentem vítimas desse problema.</w:t>
      </w:r>
    </w:p>
    <w:p>
      <w:pPr>
        <w:pStyle w:val="BodyTextIndent3"/>
        <w:bidi w:val="0"/>
        <w:ind w:firstLine="851"/>
        <w:rPr/>
      </w:pPr>
      <w:r>
        <w:rPr/>
        <w:t>Faço essas perguntas, tendo em vista a questão da exigência do consentimento. Quero chegar exatamente a isso, porque, para mim, em uma operação de implante de silicone, com todos os cuidados que se deve ter e que foram expostos aqui, a pessoa se expõe a tantos ou mais riscos quanto qualquer cirurgia. Em primeiro lugar, entendo assim. Posso estar equivocada, mas entendo que estaríamos correndo, muitas vezes, o mesmo ou muito semelhante risco.</w:t>
      </w:r>
    </w:p>
    <w:p>
      <w:pPr>
        <w:pStyle w:val="Normal"/>
        <w:tabs>
          <w:tab w:val="clear" w:pos="708"/>
          <w:tab w:val="left" w:pos="0" w:leader="none"/>
          <w:tab w:val="left" w:pos="142" w:leader="none"/>
          <w:tab w:val="left" w:pos="709" w:leader="none"/>
        </w:tabs>
        <w:bidi w:val="0"/>
        <w:ind w:firstLine="851"/>
        <w:jc w:val="both"/>
        <w:rPr/>
      </w:pPr>
      <w:r>
        <w:rPr>
          <w:sz w:val="24"/>
        </w:rPr>
        <w:t>Gostaria de saber se há alguma exigência das clínicas e dos profissionais cadastrados para apresentação de algum tipo de relatório ou dados que apontassem — inclusive utilizados até para uma análise, avaliação criteriosa dos avanços da Medicina nesse sentido — não apenas o número de cirurgias realizadas, mas os casos especificados e resultados, porque, de repente, sabemos que uma cirurgia não traz, parcial ou totalmente, o resultado desejado. Gostaria de saber se a sociedade brasileira e outros órgãos de cirurgia têm alguma forma de acompanhamento para podermos dizer que o Brasil já fez tantas cirurgias com êxito e tantas com êxito parcial, enfim, para que possamos fazer, gradativamente, uma análise se o silicone tem causado mais ou menos problemas. Era o que gostaria de saber.</w:t>
      </w:r>
    </w:p>
    <w:p>
      <w:pPr>
        <w:pStyle w:val="Normal"/>
        <w:tabs>
          <w:tab w:val="clear" w:pos="708"/>
          <w:tab w:val="left" w:pos="0" w:leader="none"/>
          <w:tab w:val="left" w:pos="142" w:leader="none"/>
          <w:tab w:val="left" w:pos="709" w:leader="none"/>
        </w:tabs>
        <w:bidi w:val="0"/>
        <w:ind w:firstLine="851"/>
        <w:jc w:val="both"/>
        <w:rPr/>
      </w:pPr>
      <w:r>
        <w:rPr>
          <w:sz w:val="24"/>
        </w:rPr>
        <w:t>Uma outra questão nova e altamente positiva diz respeito à reparação das cirurgias de mama por meio do SUS, para as quais já existe lei. Também há agora um novo projeto incluindo os planos de saúde, para que as mulheres acometidas de câncer que têm planos de saúde também possam, perdendo uma mama, fazer a reparação. Trata-se de uma decisão altamente elogiável. Como mencionou o Dr. Daher, a mama é muito mais que algo estético: é o símbolo da mulher, da feminilidade. Por isso, temos de dar condições a todas as mulheres, não apenas àquelas que têm posses, mas também às mulheres simples, de ter esse direito, se assim o desejarem.</w:t>
      </w:r>
    </w:p>
    <w:p>
      <w:pPr>
        <w:pStyle w:val="Normal"/>
        <w:tabs>
          <w:tab w:val="clear" w:pos="708"/>
          <w:tab w:val="left" w:pos="0" w:leader="none"/>
          <w:tab w:val="left" w:pos="142" w:leader="none"/>
          <w:tab w:val="left" w:pos="709" w:leader="none"/>
        </w:tabs>
        <w:bidi w:val="0"/>
        <w:ind w:firstLine="851"/>
        <w:jc w:val="both"/>
        <w:rPr/>
      </w:pPr>
      <w:r>
        <w:rPr>
          <w:sz w:val="24"/>
        </w:rPr>
        <w:t>Gostaria que os senhores nos explicassem um pouco mais como, na prática, ocorrem o acompanhamento e o controle, porque entendemos que, assim, trabalharemos com a precaução, valorizaremos os nossos bons clínicos e médicos e conseguiremos distinguir aqueles que se não estão submetendo a atendimento adequado.</w:t>
      </w:r>
    </w:p>
    <w:p>
      <w:pPr>
        <w:pStyle w:val="Normal"/>
        <w:tabs>
          <w:tab w:val="clear" w:pos="708"/>
          <w:tab w:val="left" w:pos="0" w:leader="none"/>
          <w:tab w:val="left" w:pos="142" w:leader="none"/>
          <w:tab w:val="left" w:pos="709" w:leader="none"/>
        </w:tabs>
        <w:bidi w:val="0"/>
        <w:ind w:firstLine="851"/>
        <w:jc w:val="both"/>
        <w:rPr/>
      </w:pPr>
      <w:r>
        <w:rPr>
          <w:sz w:val="24"/>
        </w:rPr>
        <w:t>O fato de ser “vedado ao médico efetuar qualquer procedimento sem esclarecimento e consentimento prévios do paciente” já existe e deve existir para todo tipo de cirurgia. Eu, particularmente, se fosse fazer uma cirurgia – porque, às vezes, as pessoas desconhecem se aquele médico está habilitado ou não, se tem conhecimento ou qualificação para fazer a cirurgia –, gostaria de ter uma garantia sobre quem vai operar-me. Eu gostaria de pedir – o que é muito mais racional – algum tipo de documento do profissional que está realizando aquela cirurgia. Ele está habilitado? Ele é credenciado junto à Sociedade Brasileira de Cirurgia Plástica? A clínica tem credenciamento? O paciente deve recebe tais informações. Todos temos de exigir, em qualquer cirurgia, que o paciente dê o consentimento prévio e seja submetido a todos os cuidados, mas também deve ter um conhecimento do profissional, da pessoa a que ele se está submetendo.</w:t>
      </w:r>
    </w:p>
    <w:p>
      <w:pPr>
        <w:pStyle w:val="Normal"/>
        <w:tabs>
          <w:tab w:val="clear" w:pos="708"/>
          <w:tab w:val="left" w:pos="0" w:leader="none"/>
          <w:tab w:val="left" w:pos="142" w:leader="none"/>
          <w:tab w:val="left" w:pos="709" w:leader="none"/>
        </w:tabs>
        <w:bidi w:val="0"/>
        <w:ind w:firstLine="851"/>
        <w:jc w:val="both"/>
        <w:rPr/>
      </w:pPr>
      <w:r>
        <w:rPr>
          <w:sz w:val="24"/>
        </w:rPr>
        <w:t>Deveríamos ir por outro caminho. Se chego a um consultório médico e marco a minha cirurgia, tenho o direito de receber informações a respeito do médico e da clínica em que farei o tratamento ou a cirurgia. Isso seria muito mais prático, porque, aquele que não tiver autorização, automaticamente, será identificado pelo cliente como alguém não tão confiável assim. Dessa forma, trabalharemos pela valorização dos nossos profissionais da área médica.</w:t>
      </w:r>
    </w:p>
    <w:p>
      <w:pPr>
        <w:pStyle w:val="Normal"/>
        <w:tabs>
          <w:tab w:val="clear" w:pos="708"/>
          <w:tab w:val="left" w:pos="0" w:leader="none"/>
          <w:tab w:val="left" w:pos="142" w:leader="none"/>
          <w:tab w:val="left" w:pos="709" w:leader="none"/>
        </w:tabs>
        <w:bidi w:val="0"/>
        <w:ind w:firstLine="851"/>
        <w:jc w:val="both"/>
        <w:rPr/>
      </w:pPr>
      <w:r>
        <w:rPr>
          <w:sz w:val="24"/>
        </w:rPr>
        <w:t>Essas são as dúvidas, os questionamentos e as sugestões que nos foram chegando ao longo de toda essa discussão, a qual considero profundamente salutar, principalmente com a presença de pessoas tão qualificadas.</w:t>
      </w:r>
    </w:p>
    <w:p>
      <w:pPr>
        <w:pStyle w:val="Normal"/>
        <w:tabs>
          <w:tab w:val="clear" w:pos="708"/>
          <w:tab w:val="left" w:pos="0" w:leader="none"/>
          <w:tab w:val="left" w:pos="142" w:leader="none"/>
          <w:tab w:val="left" w:pos="709" w:leader="none"/>
        </w:tabs>
        <w:bidi w:val="0"/>
        <w:ind w:firstLine="851"/>
        <w:jc w:val="both"/>
        <w:rPr/>
      </w:pPr>
      <w:r>
        <w:rPr>
          <w:sz w:val="24"/>
        </w:rPr>
        <w:t>Muito obrigad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Carlos Patrocínio) – Concedo a palavra ao Dr. Garcia.</w:t>
      </w:r>
    </w:p>
    <w:p>
      <w:pPr>
        <w:pStyle w:val="Normal"/>
        <w:tabs>
          <w:tab w:val="clear" w:pos="708"/>
          <w:tab w:val="left" w:pos="0" w:leader="none"/>
          <w:tab w:val="left" w:pos="142" w:leader="none"/>
          <w:tab w:val="left" w:pos="709" w:leader="none"/>
        </w:tabs>
        <w:bidi w:val="0"/>
        <w:ind w:firstLine="851"/>
        <w:jc w:val="both"/>
        <w:rPr/>
      </w:pPr>
      <w:r>
        <w:rPr>
          <w:b/>
          <w:sz w:val="24"/>
        </w:rPr>
        <w:t>O SR. LUIZ CARLOS CELI GARCIA</w:t>
      </w:r>
      <w:r>
        <w:rPr>
          <w:sz w:val="24"/>
        </w:rPr>
        <w:t xml:space="preserve"> – Na realidade, essa preocupação é a de todos nós. Quando estamos trabalhando com cirurgia plástica, que é a nossa profissão, queremos que a ação do cirurgião plástico seja a melhor possível por dois motivos: primeiro, para proteger o paciente, que é a nossa intenção, o paciente. Essa é a nossa intenção. A nossa relação com o trabalho passa pela paciente, que, como tal, é um ser humano que tem de ser respeitado na sua totalidade.</w:t>
      </w:r>
    </w:p>
    <w:p>
      <w:pPr>
        <w:pStyle w:val="Normal"/>
        <w:tabs>
          <w:tab w:val="clear" w:pos="708"/>
          <w:tab w:val="left" w:pos="0" w:leader="none"/>
          <w:tab w:val="left" w:pos="142" w:leader="none"/>
          <w:tab w:val="left" w:pos="709" w:leader="none"/>
        </w:tabs>
        <w:bidi w:val="0"/>
        <w:ind w:firstLine="851"/>
        <w:jc w:val="both"/>
        <w:rPr/>
      </w:pPr>
      <w:r>
        <w:rPr>
          <w:sz w:val="24"/>
        </w:rPr>
        <w:t>O que faz a Sociedade Brasileira de Cirurgia Plástica? Podemos falar pelos nossos sócios, não pelos que estão fora da Sociedade. Procedemos assim: temos 74 serviços de formação de especialistas do Brasil inteiro. Damos assistência constante a esses serviços e estamos reformulando o sistema de funcionamento, para que eles rendam mais para os residentes, que serão os futuros cirurgiões plásticos. Estamos constantemente dando assistência para a atualização, por meio das cinco jornadas regionais do Congresso Brasileiro e dos cursos integrados, que são cursos que abrangem um grupo grande de cirurgiões. Essa é uma programação constante.</w:t>
      </w:r>
    </w:p>
    <w:p>
      <w:pPr>
        <w:pStyle w:val="Normal"/>
        <w:tabs>
          <w:tab w:val="clear" w:pos="708"/>
          <w:tab w:val="left" w:pos="0" w:leader="none"/>
          <w:tab w:val="left" w:pos="142" w:leader="none"/>
          <w:tab w:val="left" w:pos="709" w:leader="none"/>
        </w:tabs>
        <w:bidi w:val="0"/>
        <w:ind w:firstLine="851"/>
        <w:jc w:val="both"/>
        <w:rPr/>
      </w:pPr>
      <w:r>
        <w:rPr>
          <w:sz w:val="24"/>
        </w:rPr>
        <w:t>Sendo assim, temos que ter esse cirurgião, na nossa Sociedade, bem formado e com um título de especialista, concedido pelo Conselho Federal de Medicina; mas nós somos os veículos, nós concedemos o título que nos é passado pelo Conselho Federal.</w:t>
      </w:r>
    </w:p>
    <w:p>
      <w:pPr>
        <w:pStyle w:val="Normal"/>
        <w:tabs>
          <w:tab w:val="clear" w:pos="708"/>
          <w:tab w:val="left" w:pos="0" w:leader="none"/>
          <w:tab w:val="left" w:pos="142" w:leader="none"/>
          <w:tab w:val="left" w:pos="709" w:leader="none"/>
        </w:tabs>
        <w:bidi w:val="0"/>
        <w:ind w:firstLine="851"/>
        <w:jc w:val="both"/>
        <w:rPr/>
      </w:pPr>
      <w:r>
        <w:rPr>
          <w:sz w:val="24"/>
        </w:rPr>
        <w:t>Esse cirurgião, depois de ser médico, tem de cursar dois anos de cirurgia geral, três anos em um dos nossos cursos ou no curso do MEC e, então, ele faz o exame. Se ele passar, será especialista, se não passar, terá de fazer o exame de novo.</w:t>
      </w:r>
    </w:p>
    <w:p>
      <w:pPr>
        <w:pStyle w:val="Normal"/>
        <w:tabs>
          <w:tab w:val="clear" w:pos="708"/>
          <w:tab w:val="left" w:pos="0" w:leader="none"/>
          <w:tab w:val="left" w:pos="142" w:leader="none"/>
          <w:tab w:val="left" w:pos="709" w:leader="none"/>
        </w:tabs>
        <w:bidi w:val="0"/>
        <w:ind w:firstLine="851"/>
        <w:jc w:val="both"/>
        <w:rPr/>
      </w:pPr>
      <w:r>
        <w:rPr>
          <w:sz w:val="24"/>
        </w:rPr>
        <w:t xml:space="preserve">Sobre esses especialistas, estamos dando um aval. Como se dá esse aval? Em primeiro lugar, portando um certificado, que poderá ser exibido onde ele quiser, ele poderá dizer-se especialista. Em segundo, a nossa sociedade está pronta, por meio do seu </w:t>
      </w:r>
      <w:r>
        <w:rPr>
          <w:b/>
          <w:sz w:val="24"/>
        </w:rPr>
        <w:t>site</w:t>
      </w:r>
      <w:r>
        <w:rPr>
          <w:sz w:val="24"/>
        </w:rPr>
        <w:t>, por meio do seu e-mail e por meio de telefones que estão constantemente tocando na nossa sociedade para saber se o médico escolhido pela paciente é da nossa Sociedade ou não. Não citamos o nome do médico, mas, se a paciente perguntar, respondemos.</w:t>
      </w:r>
    </w:p>
    <w:p>
      <w:pPr>
        <w:pStyle w:val="Normal"/>
        <w:tabs>
          <w:tab w:val="clear" w:pos="708"/>
          <w:tab w:val="left" w:pos="0" w:leader="none"/>
          <w:tab w:val="left" w:pos="142" w:leader="none"/>
          <w:tab w:val="left" w:pos="709" w:leader="none"/>
        </w:tabs>
        <w:bidi w:val="0"/>
        <w:ind w:firstLine="851"/>
        <w:jc w:val="both"/>
        <w:rPr/>
      </w:pPr>
      <w:r>
        <w:rPr>
          <w:sz w:val="24"/>
        </w:rPr>
        <w:t>Além disso, criamos um selo de qualificação, que é um selo diferente de todos os certificados, exatamente para chamar a atenção. Esse selo ou é em tamanho grande, colocado na parede do consultório, no qual se diz “especialista” – o selo de 2002 sairá também com o nome do médico, ele está na parede do consultório – ou ele cola no seu receituário. Até aí conseguimos atuar.</w:t>
      </w:r>
    </w:p>
    <w:p>
      <w:pPr>
        <w:pStyle w:val="Normal"/>
        <w:tabs>
          <w:tab w:val="clear" w:pos="708"/>
          <w:tab w:val="left" w:pos="0" w:leader="none"/>
          <w:tab w:val="left" w:pos="142" w:leader="none"/>
          <w:tab w:val="left" w:pos="709" w:leader="none"/>
        </w:tabs>
        <w:bidi w:val="0"/>
        <w:ind w:firstLine="851"/>
        <w:jc w:val="both"/>
        <w:rPr/>
      </w:pPr>
      <w:r>
        <w:rPr>
          <w:sz w:val="24"/>
        </w:rPr>
        <w:t>Infelizmente, a lei brasileira concede a qualquer médico o direito de praticar qualquer ato médico, desde que tenha o diploma de médico. Começamos aí a perder o controle. Neste caso, quem tem de atuar é o Conselho Regional de Medicina. Apesar de mesmo em relação aos nossos cirurgiões, o Conselho também ter de definir se o ato foi errôneo ou não, ou se houve falta de ética ou não.</w:t>
      </w:r>
    </w:p>
    <w:p>
      <w:pPr>
        <w:pStyle w:val="Normal"/>
        <w:tabs>
          <w:tab w:val="clear" w:pos="708"/>
          <w:tab w:val="left" w:pos="0" w:leader="none"/>
          <w:tab w:val="left" w:pos="142" w:leader="none"/>
          <w:tab w:val="left" w:pos="709" w:leader="none"/>
        </w:tabs>
        <w:bidi w:val="0"/>
        <w:ind w:firstLine="851"/>
        <w:jc w:val="both"/>
        <w:rPr/>
      </w:pPr>
      <w:r>
        <w:rPr>
          <w:sz w:val="24"/>
        </w:rPr>
        <w:t>Estamos muito preocupados com a ética, com o comportamento dos cirurgiões. Criamos na Sociedade uma cartilha de ética, que deverá ser obedecida em relação à postura dos cirurgiões. Veja V. Exª que existe uma grande preocupação em mantermos os nossos cirurgiões em condições de especialistas atendendo pacientes. O que fugir disso, é como eu lhe disse, cabe aos Conselhos Regionais de Medicina tomar atitudes diretas, por meio de denúncia ou da constatação direta.</w:t>
      </w:r>
    </w:p>
    <w:p>
      <w:pPr>
        <w:pStyle w:val="Normal"/>
        <w:tabs>
          <w:tab w:val="clear" w:pos="708"/>
          <w:tab w:val="left" w:pos="0" w:leader="none"/>
          <w:tab w:val="left" w:pos="142" w:leader="none"/>
          <w:tab w:val="left" w:pos="709" w:leader="none"/>
        </w:tabs>
        <w:bidi w:val="0"/>
        <w:ind w:firstLine="851"/>
        <w:jc w:val="both"/>
        <w:rPr/>
      </w:pPr>
      <w:r>
        <w:rPr>
          <w:sz w:val="24"/>
        </w:rPr>
        <w:t xml:space="preserve">Em relação ao uso do silicone, temos em todos esses eventos </w:t>
        <w:noBreakHyphen/>
        <w:t xml:space="preserve"> são seis eventos anuais </w:t>
        <w:noBreakHyphen/>
        <w:t xml:space="preserve"> os trabalhos apresentados de observação, que são trabalhos científicos, com padrão e observação científicos. Eles são levados a todos os nossos colegas para que tirem conclusões a respeito das diferentes técnicas, entre elas a do uso do silicone.</w:t>
      </w:r>
    </w:p>
    <w:p>
      <w:pPr>
        <w:pStyle w:val="Normal"/>
        <w:tabs>
          <w:tab w:val="clear" w:pos="708"/>
          <w:tab w:val="left" w:pos="0" w:leader="none"/>
          <w:tab w:val="left" w:pos="142" w:leader="none"/>
          <w:tab w:val="left" w:pos="709" w:leader="none"/>
        </w:tabs>
        <w:bidi w:val="0"/>
        <w:ind w:firstLine="851"/>
        <w:jc w:val="both"/>
        <w:rPr/>
      </w:pPr>
      <w:r>
        <w:rPr>
          <w:sz w:val="24"/>
        </w:rPr>
        <w:t>Além disso, há a comissão de silicone, composta por dez colegas. Ela está lá para polarizar as informações sobre o uso do silicone. Todos os colegas são convidados a mandar a essa comissão os casos que eles têm de complicações, para que sejam relatados e estudados.</w:t>
      </w:r>
    </w:p>
    <w:p>
      <w:pPr>
        <w:pStyle w:val="Normal"/>
        <w:tabs>
          <w:tab w:val="clear" w:pos="708"/>
          <w:tab w:val="left" w:pos="0" w:leader="none"/>
          <w:tab w:val="left" w:pos="142" w:leader="none"/>
          <w:tab w:val="left" w:pos="709" w:leader="none"/>
        </w:tabs>
        <w:bidi w:val="0"/>
        <w:ind w:firstLine="851"/>
        <w:jc w:val="both"/>
        <w:rPr/>
      </w:pPr>
      <w:r>
        <w:rPr>
          <w:sz w:val="24"/>
        </w:rPr>
        <w:t>A partir daí, começamos a ter uma noção ampla do uso do silicone no nosso meio. Mas isso tudo depende da boa vontade dos colegas e do interesse em colaborarem. A Sociedade está realmente trabalhando arduamente nesse sentido.</w:t>
      </w:r>
    </w:p>
    <w:p>
      <w:pPr>
        <w:pStyle w:val="Normal"/>
        <w:tabs>
          <w:tab w:val="clear" w:pos="708"/>
          <w:tab w:val="left" w:pos="0" w:leader="none"/>
          <w:tab w:val="left" w:pos="142" w:leader="none"/>
          <w:tab w:val="left" w:pos="709" w:leader="none"/>
        </w:tabs>
        <w:bidi w:val="0"/>
        <w:ind w:firstLine="851"/>
        <w:jc w:val="both"/>
        <w:rPr/>
      </w:pPr>
      <w:r>
        <w:rPr>
          <w:sz w:val="24"/>
        </w:rPr>
        <w:t>Em relação às vítimas do silicone, na verdade, não consegui entender exatamente o que a Senadora pretende dizer. Se se trata desses casos de injeção de silicone, feitas até por pessoas leigas, ou se inclui o uso da prótese de silicone, feito por médicos habilitados. Não sei.</w:t>
      </w:r>
    </w:p>
    <w:p>
      <w:pPr>
        <w:pStyle w:val="BodyTextIndent3"/>
        <w:bidi w:val="0"/>
        <w:ind w:firstLine="851"/>
        <w:rPr/>
      </w:pPr>
      <w:r>
        <w:rPr/>
        <w:t>Em relação ao silicone líquido, é ótimo permitir que a oftalmologia use silicone líquido. Trata-se de uma posição perfeita e adequada. A sociedade concorda com isso e o apóia. No entanto, com o uso do silicone líquido nos tecidos em geral, para preenchimento e correção de rugas, não concordamos, mesmo que seja feito por médico habilitado. A Sociedade Brasileira de Cirurgia Plástica emitiu um documento recomendando aos cirurgiões plásticos que não usem silicone líquido livre nos tecidos.</w:t>
      </w:r>
    </w:p>
    <w:p>
      <w:pPr>
        <w:pStyle w:val="Normal"/>
        <w:tabs>
          <w:tab w:val="clear" w:pos="708"/>
          <w:tab w:val="left" w:pos="0" w:leader="none"/>
          <w:tab w:val="left" w:pos="142" w:leader="none"/>
          <w:tab w:val="left" w:pos="709" w:leader="none"/>
        </w:tabs>
        <w:bidi w:val="0"/>
        <w:ind w:firstLine="851"/>
        <w:jc w:val="both"/>
        <w:rPr/>
      </w:pPr>
      <w:r>
        <w:rPr>
          <w:sz w:val="24"/>
        </w:rPr>
        <w:t>Não sei se consegui responder a todo o seu questionamento.</w:t>
      </w:r>
    </w:p>
    <w:p>
      <w:pPr>
        <w:pStyle w:val="Normal"/>
        <w:tabs>
          <w:tab w:val="clear" w:pos="708"/>
          <w:tab w:val="left" w:pos="0" w:leader="none"/>
          <w:tab w:val="left" w:pos="142" w:leader="none"/>
          <w:tab w:val="left" w:pos="709" w:leader="none"/>
        </w:tabs>
        <w:bidi w:val="0"/>
        <w:ind w:firstLine="851"/>
        <w:jc w:val="both"/>
        <w:rPr/>
      </w:pPr>
      <w:r>
        <w:rPr>
          <w:b/>
          <w:sz w:val="24"/>
        </w:rPr>
        <w:t>A SRª EMILIA FERNANDES</w:t>
      </w:r>
      <w:r>
        <w:rPr>
          <w:sz w:val="24"/>
        </w:rPr>
        <w:t xml:space="preserve"> – Eu gostaria de uma resposta mais concreta. Há um comitê coordenado por uma senhora portadora de uma patologia grave. O senhor mesmo confirmou essa informação. Pergunto se há algum estudo ou acompanhamento, até para que se possa fazer uma distinção? Existem 100 pessoas recorrendo à Justiça. Esses dados são necessários para se aprofundar o estudo. A própria sociedade brasileira poderia fazer um trabalho de acompanhamento e constatação. Eu diria que parece um posicionamento até um pouco antipático. Às vezes, as pessoas se sentem profundamente massacradas, porque elas se dizem vítimas de um problema; mas a sociedade médica e cirurgiã diz que “não”, que realmente aquilo é uma outra coisa ou, enfim, a questão não é bem assim. Então, confunde-se muito o problema.</w:t>
      </w:r>
    </w:p>
    <w:p>
      <w:pPr>
        <w:pStyle w:val="Normal"/>
        <w:tabs>
          <w:tab w:val="clear" w:pos="708"/>
          <w:tab w:val="left" w:pos="0" w:leader="none"/>
          <w:tab w:val="left" w:pos="142" w:leader="none"/>
          <w:tab w:val="left" w:pos="709" w:leader="none"/>
        </w:tabs>
        <w:bidi w:val="0"/>
        <w:ind w:firstLine="851"/>
        <w:jc w:val="both"/>
        <w:rPr/>
      </w:pPr>
      <w:r>
        <w:rPr>
          <w:sz w:val="24"/>
        </w:rPr>
        <w:t xml:space="preserve">Falo isso até como uma sugestão a ser resgatada: o que é realmente erro? A sociedade médica tem uma idéia de quantas pessoas, no Brasil, realmente têm algum problema vinculado, que se poderiam chamar de vítimas do silicone? Ou trata-se de conseqüências de outros problemas, outras doenças que, de repente, atribuem ao silicone porque a pessoa fez aquela cirurgia? Assim, porque se desqualifica o trabalho e a importância do próprio silicone, as pessoas tem que se posicionar contra ou a favor? </w:t>
      </w:r>
    </w:p>
    <w:p>
      <w:pPr>
        <w:pStyle w:val="Normal"/>
        <w:tabs>
          <w:tab w:val="clear" w:pos="708"/>
          <w:tab w:val="left" w:pos="0" w:leader="none"/>
          <w:tab w:val="left" w:pos="142" w:leader="none"/>
          <w:tab w:val="left" w:pos="709" w:leader="none"/>
        </w:tabs>
        <w:bidi w:val="0"/>
        <w:ind w:firstLine="851"/>
        <w:jc w:val="both"/>
        <w:rPr/>
      </w:pPr>
      <w:r>
        <w:rPr>
          <w:sz w:val="24"/>
        </w:rPr>
        <w:t>Conversei com a Srª Bárbara. Ela tem razões para estar sofrendo, assim como sua família e outros tantos.</w:t>
      </w:r>
    </w:p>
    <w:p>
      <w:pPr>
        <w:pStyle w:val="Normal"/>
        <w:tabs>
          <w:tab w:val="clear" w:pos="708"/>
          <w:tab w:val="left" w:pos="0" w:leader="none"/>
          <w:tab w:val="left" w:pos="142" w:leader="none"/>
          <w:tab w:val="left" w:pos="709" w:leader="none"/>
        </w:tabs>
        <w:bidi w:val="0"/>
        <w:ind w:firstLine="851"/>
        <w:jc w:val="both"/>
        <w:rPr/>
      </w:pPr>
      <w:r>
        <w:rPr>
          <w:sz w:val="24"/>
        </w:rPr>
        <w:t xml:space="preserve">Queremos saber o seguinte: em que avançou a medicina? </w:t>
      </w:r>
    </w:p>
    <w:p>
      <w:pPr>
        <w:pStyle w:val="Normal"/>
        <w:tabs>
          <w:tab w:val="clear" w:pos="708"/>
          <w:tab w:val="left" w:pos="0" w:leader="none"/>
          <w:tab w:val="left" w:pos="142" w:leader="none"/>
          <w:tab w:val="left" w:pos="709" w:leader="none"/>
        </w:tabs>
        <w:bidi w:val="0"/>
        <w:ind w:firstLine="851"/>
        <w:jc w:val="both"/>
        <w:rPr/>
      </w:pPr>
      <w:r>
        <w:rPr>
          <w:sz w:val="24"/>
        </w:rPr>
        <w:t>Deveríamos ter dados mais concretos e não simplesmente encaminhar as pessoas para a Justiça resolver. Entendeu?</w:t>
      </w:r>
    </w:p>
    <w:p>
      <w:pPr>
        <w:pStyle w:val="Normal"/>
        <w:tabs>
          <w:tab w:val="clear" w:pos="708"/>
          <w:tab w:val="left" w:pos="0" w:leader="none"/>
          <w:tab w:val="left" w:pos="142" w:leader="none"/>
          <w:tab w:val="left" w:pos="709" w:leader="none"/>
        </w:tabs>
        <w:bidi w:val="0"/>
        <w:ind w:firstLine="851"/>
        <w:jc w:val="both"/>
        <w:rPr/>
      </w:pPr>
      <w:r>
        <w:rPr>
          <w:sz w:val="24"/>
        </w:rPr>
        <w:t>Nós sabemos que isso é sofrido e tem uma repercussão negativa para a ação dos médicos, para o avanço que o silicone traz para a Medicina e para a própria vida das pessoas. Não podemos dizer que não; presta ou não presta, serve ou não serve. Esse radicalismo não é bom para lado nenhum. Nisso consiste minha preocupação. Deve-se exigir mais do profissional ou da clínica. O profissional tem que prestar esclarecimentos sistemáticos à Sociedade Brasileira de Cirurgia Plástica, ao Conselho Nacional de Medicina, além do que vem sendo feito, para resguardar o paciente e o profissional.</w:t>
      </w:r>
    </w:p>
    <w:p>
      <w:pPr>
        <w:pStyle w:val="Normal"/>
        <w:tabs>
          <w:tab w:val="clear" w:pos="708"/>
          <w:tab w:val="left" w:pos="0" w:leader="none"/>
          <w:tab w:val="left" w:pos="142" w:leader="none"/>
          <w:tab w:val="left" w:pos="709" w:leader="none"/>
        </w:tabs>
        <w:bidi w:val="0"/>
        <w:ind w:firstLine="851"/>
        <w:jc w:val="both"/>
        <w:rPr/>
      </w:pPr>
      <w:r>
        <w:rPr>
          <w:b/>
          <w:sz w:val="24"/>
        </w:rPr>
        <w:t>O SR. LUIZ CARLOS CELI GARCIA</w:t>
      </w:r>
      <w:r>
        <w:rPr>
          <w:sz w:val="24"/>
        </w:rPr>
        <w:t xml:space="preserve"> – Já que V. Exª citou o caso da Srª Bárbara, eu gostaria de saber...</w:t>
      </w:r>
    </w:p>
    <w:p>
      <w:pPr>
        <w:pStyle w:val="Normal"/>
        <w:tabs>
          <w:tab w:val="clear" w:pos="708"/>
          <w:tab w:val="left" w:pos="0" w:leader="none"/>
          <w:tab w:val="left" w:pos="142" w:leader="none"/>
          <w:tab w:val="left" w:pos="709" w:leader="none"/>
        </w:tabs>
        <w:bidi w:val="0"/>
        <w:ind w:firstLine="851"/>
        <w:jc w:val="both"/>
        <w:rPr/>
      </w:pPr>
      <w:r>
        <w:rPr>
          <w:b/>
          <w:sz w:val="24"/>
        </w:rPr>
        <w:t>A SRª EMILIA FERNANDES</w:t>
      </w:r>
      <w:r>
        <w:rPr>
          <w:sz w:val="24"/>
        </w:rPr>
        <w:t xml:space="preserve"> </w:t>
      </w:r>
      <w:r>
        <w:rPr>
          <w:b/>
          <w:sz w:val="24"/>
        </w:rPr>
        <w:t>–</w:t>
      </w:r>
      <w:r>
        <w:rPr>
          <w:sz w:val="24"/>
        </w:rPr>
        <w:t xml:space="preserve"> Não. Quem citou foi o senhor. Eu mesma repeti.</w:t>
      </w:r>
    </w:p>
    <w:p>
      <w:pPr>
        <w:pStyle w:val="Normal"/>
        <w:tabs>
          <w:tab w:val="clear" w:pos="708"/>
          <w:tab w:val="left" w:pos="0" w:leader="none"/>
          <w:tab w:val="left" w:pos="142" w:leader="none"/>
          <w:tab w:val="left" w:pos="709" w:leader="none"/>
        </w:tabs>
        <w:bidi w:val="0"/>
        <w:ind w:firstLine="851"/>
        <w:jc w:val="both"/>
        <w:rPr/>
      </w:pPr>
      <w:r>
        <w:rPr>
          <w:b/>
          <w:sz w:val="24"/>
        </w:rPr>
        <w:t>O SR. LUIZ CARLOS CELI GARCIA</w:t>
      </w:r>
      <w:r>
        <w:rPr>
          <w:sz w:val="24"/>
        </w:rPr>
        <w:t xml:space="preserve"> – Esse caso motivou, na realidade, a criação desse projeto de lei que está tramitando no Senado.</w:t>
      </w:r>
    </w:p>
    <w:p>
      <w:pPr>
        <w:pStyle w:val="BodyTextIndent3"/>
        <w:bidi w:val="0"/>
        <w:ind w:firstLine="851"/>
        <w:rPr/>
      </w:pPr>
      <w:r>
        <w:rPr/>
        <w:t>A Srª Bárbara se diz vítima do silicone. Ela tem uma prótese de silicone há 17 anos. Não existe um documento que comprove essa correlação. Não existe ninguém que tenha dito que ela tem o problema. E a Sociedade Brasileira de Cirurgia Plástica se preocupou, sim, com ela e já fez diversos contatos com essa senhora. Nós até nos oferecemos, por intermédio da Sociedade, para tirar essa prótese de silicone, se ela diz que a causa é a prótese de silicone. No entanto, ela se nega a tirar as próteses. Quer dizer, trata-se de algo paradoxal. Não sei exatamente qual é o sentido disso. É uma pessoa que vive nos agredindo com atitudes bastante desagradáveis e com quem não temos condições de ter contato. Ela se diz representante de um grupo de vítimas do silicone. Eu não sei quem são as outras pessoas.</w:t>
      </w:r>
    </w:p>
    <w:p>
      <w:pPr>
        <w:pStyle w:val="Normal"/>
        <w:tabs>
          <w:tab w:val="clear" w:pos="708"/>
          <w:tab w:val="left" w:pos="0" w:leader="none"/>
          <w:tab w:val="left" w:pos="142" w:leader="none"/>
          <w:tab w:val="left" w:pos="709" w:leader="none"/>
        </w:tabs>
        <w:bidi w:val="0"/>
        <w:ind w:firstLine="851"/>
        <w:jc w:val="both"/>
        <w:rPr/>
      </w:pPr>
      <w:r>
        <w:rPr>
          <w:sz w:val="24"/>
        </w:rPr>
        <w:t>Estamos sempre muito vigilantes. Não temos constatação de esse tipo de ocorrência de vítimas do silicone com doenças auto-imunes e câncer de mama. Ou essas pessoas estão muito longe da sociedade, ou, realmente, a situação não é exatamente essa. Tratamos com seriedade? Sim, com muita seriedade. Estamos preocupados com isso? Sim.</w:t>
      </w:r>
    </w:p>
    <w:p>
      <w:pPr>
        <w:pStyle w:val="Normal"/>
        <w:tabs>
          <w:tab w:val="clear" w:pos="708"/>
          <w:tab w:val="left" w:pos="0" w:leader="none"/>
          <w:tab w:val="left" w:pos="142" w:leader="none"/>
          <w:tab w:val="left" w:pos="709" w:leader="none"/>
        </w:tabs>
        <w:bidi w:val="0"/>
        <w:ind w:firstLine="851"/>
        <w:jc w:val="both"/>
        <w:rPr/>
      </w:pPr>
      <w:r>
        <w:rPr>
          <w:b/>
          <w:sz w:val="24"/>
        </w:rPr>
        <w:t xml:space="preserve">A SRª EMILIA FERNANDES </w:t>
      </w:r>
      <w:r>
        <w:rPr>
          <w:sz w:val="24"/>
        </w:rPr>
        <w:t>- Não seria o problema da falta de acompanhamento dos resultados, que era a minha proposta? Acho que seria interessante.</w:t>
      </w:r>
    </w:p>
    <w:p>
      <w:pPr>
        <w:pStyle w:val="Normal"/>
        <w:tabs>
          <w:tab w:val="clear" w:pos="708"/>
          <w:tab w:val="left" w:pos="0" w:leader="none"/>
          <w:tab w:val="left" w:pos="142" w:leader="none"/>
          <w:tab w:val="left" w:pos="709" w:leader="none"/>
        </w:tabs>
        <w:bidi w:val="0"/>
        <w:ind w:firstLine="851"/>
        <w:jc w:val="both"/>
        <w:rPr/>
      </w:pPr>
      <w:r>
        <w:rPr>
          <w:b/>
          <w:sz w:val="24"/>
        </w:rPr>
        <w:t xml:space="preserve">O SR. LUIZ CARLOS CELI GARCIA </w:t>
      </w:r>
      <w:r>
        <w:rPr>
          <w:sz w:val="24"/>
        </w:rPr>
        <w:t xml:space="preserve">– O que fazemos nos nossos consultórios – e aí falo por quase 3.500 associados – é dar um prontuário a cada pessoa, até porque, juridicamente, isso é importante. É um prontuário de acompanhamento. Como a sociedade trabalha nisso? Polarizando as comunicações de casos em que haja complicação. Na realidade, o que temos visto são complicações locais e que modificaram muito no seu todo. A contratura de prótese, que, na estatística geral, estava em torno de 35%, baixou para menos de 2%. As infeções também reduziram, assim como reduziu tudo aquilo que era específico do silicone. O que se tem hoje são as complicações normais de qualquer cirurgia. </w:t>
      </w:r>
    </w:p>
    <w:p>
      <w:pPr>
        <w:pStyle w:val="Normal"/>
        <w:tabs>
          <w:tab w:val="clear" w:pos="708"/>
          <w:tab w:val="left" w:pos="0" w:leader="none"/>
          <w:tab w:val="left" w:pos="142" w:leader="none"/>
          <w:tab w:val="left" w:pos="709" w:leader="none"/>
        </w:tabs>
        <w:bidi w:val="0"/>
        <w:ind w:firstLine="851"/>
        <w:jc w:val="both"/>
        <w:rPr/>
      </w:pPr>
      <w:r>
        <w:rPr>
          <w:sz w:val="24"/>
        </w:rPr>
        <w:t>Com relação a essa preocupação de ter um consentimento, ter um documento, penso que é muito mais importante o documento, as informações que provem que o seu cirurgião é um especialista do que ter esse documento de informação. O art. 46 do nosso Código de Ética diz que o cirurgião é obrigado a informar, mas não diz que é por escrito. A Lei do Consumidor obriga o cirurgião a informar também. Está previsto que a informação tem que ser dada. Perante a Justiça, se a informação não for dada, isso pode trazer complicações. Inclusive, existe, no nosso meio, na sociedade ou nos diferentes grupos de cirurgiões plásticos, uma tendência até de admitir que é bom o consentimento informado, até por escrito, mas que seja global, para todas as atividades cirúrgicas, e não somente para o silicone. Essa é a nossa posição. A Sociedade Brasileira de Cirurgia Plástica não é contra o consentimento informado por escrito, embora o nosso Conselho Federal contra-indique o uso. Pensamos que isso deve ser para todos os procedimentos, não exclusivamente para o silicone.</w:t>
      </w:r>
    </w:p>
    <w:p>
      <w:pPr>
        <w:pStyle w:val="Normal"/>
        <w:tabs>
          <w:tab w:val="clear" w:pos="708"/>
          <w:tab w:val="left" w:pos="0" w:leader="none"/>
          <w:tab w:val="left" w:pos="142" w:leader="none"/>
          <w:tab w:val="left" w:pos="709" w:leader="none"/>
        </w:tabs>
        <w:bidi w:val="0"/>
        <w:ind w:firstLine="851"/>
        <w:jc w:val="both"/>
        <w:rPr/>
      </w:pPr>
      <w:r>
        <w:rPr>
          <w:sz w:val="24"/>
        </w:rPr>
        <w:t>Sugerimos, então, ao Senador que a bula seja feita absolutamente completa e que, dissociadas as duas posições do ato cirúrgico – uma é ato médico e a outra é o produto usado –, que as responsabilidades das conseqüências do produto usado fiquem para o fabricante e que o cirurgião seja obrigado a mostrar essa bula para a paciente e que ela assine um documento dizendo o que foi oferecido. Essa é a nossa sugestão. Agora, penso que esse aspecto da formação do cirurgião é de extrema importância.</w:t>
      </w:r>
    </w:p>
    <w:p>
      <w:pPr>
        <w:pStyle w:val="Normal"/>
        <w:bidi w:val="0"/>
        <w:ind w:firstLine="851"/>
        <w:jc w:val="both"/>
        <w:rPr/>
      </w:pPr>
      <w:r>
        <w:rPr>
          <w:b/>
          <w:sz w:val="24"/>
        </w:rPr>
        <w:t>O SR. PRESIDENTE</w:t>
      </w:r>
      <w:r>
        <w:rPr>
          <w:sz w:val="24"/>
        </w:rPr>
        <w:t xml:space="preserve"> (Sebastião Rocha) – Com a palavra o Dr. José Carlos Daher.</w:t>
      </w:r>
    </w:p>
    <w:p>
      <w:pPr>
        <w:pStyle w:val="Normal"/>
        <w:bidi w:val="0"/>
        <w:ind w:firstLine="851"/>
        <w:jc w:val="both"/>
        <w:rPr/>
      </w:pPr>
      <w:r>
        <w:rPr>
          <w:b/>
          <w:sz w:val="24"/>
        </w:rPr>
        <w:t xml:space="preserve">O SR. JOSÉ CARLOS DAHER </w:t>
      </w:r>
      <w:r>
        <w:rPr>
          <w:sz w:val="24"/>
        </w:rPr>
        <w:t xml:space="preserve">– Senadora, penso que as colocações feitas por V. Exª foram bem respondidas pelo Dr. Garcia, mas ficaram alguns aspectos, algumas lacunas que eu gostaria de responder. </w:t>
      </w:r>
    </w:p>
    <w:p>
      <w:pPr>
        <w:pStyle w:val="Normal"/>
        <w:bidi w:val="0"/>
        <w:ind w:firstLine="851"/>
        <w:jc w:val="both"/>
        <w:rPr/>
      </w:pPr>
      <w:r>
        <w:rPr>
          <w:sz w:val="24"/>
        </w:rPr>
        <w:t xml:space="preserve">A sua preocupação quanto à comunicação dos resultados, das complicações, das evoluções, tem uma maneira própria de acontecer entre os profissionais que é a maneira própria dos encontros científicos nos congressos nacionais e internacionais. Naquele encontro, naquele congraçamento, nas sessões científicas, todos vão, mostram suas dificuldades, suas dúvidas, suas estatísticas. Por isso, digo sempre para o paciente que só uso aquilo que ele leu numa determinada revista no dia em que isso passar pelo crivo do debate científico num congresso, onde três mil pessoas digam que isso que o paciente está falando é bom, depois de discutirem, avaliarem e darem seu aval. Sendo publicado numa revista científica, onde exista um </w:t>
      </w:r>
      <w:r>
        <w:rPr>
          <w:b/>
          <w:sz w:val="24"/>
        </w:rPr>
        <w:t>board</w:t>
      </w:r>
      <w:r>
        <w:rPr>
          <w:sz w:val="24"/>
        </w:rPr>
        <w:t>, um quadro de profissionais que analisem minuciosamente os critérios de pesquisa, os resultados, a seriedade, a conseqüência lógica, o padrão científico de pesquisa, tudo bem. Aí começamos a ter os sinais de credibilidade daquele procedimento e daqueles dados.</w:t>
      </w:r>
    </w:p>
    <w:p>
      <w:pPr>
        <w:pStyle w:val="Normal"/>
        <w:tabs>
          <w:tab w:val="clear" w:pos="708"/>
          <w:tab w:val="left" w:pos="0" w:leader="none"/>
          <w:tab w:val="left" w:pos="142" w:leader="none"/>
          <w:tab w:val="left" w:pos="709" w:leader="none"/>
        </w:tabs>
        <w:bidi w:val="0"/>
        <w:ind w:firstLine="851"/>
        <w:jc w:val="both"/>
        <w:rPr/>
      </w:pPr>
      <w:r>
        <w:rPr>
          <w:sz w:val="24"/>
        </w:rPr>
        <w:t xml:space="preserve">Uma pessoa, um médico, um profissional qualquer, nos Estados Unidos ou em algum canto, emite sua opinião: “É, de fato, não dá certo o uso do silicone”. Essa opinião não pode ser levada, evidentemente, pelos Poderes Públicos, pelo Senado, pelas autoridades. Tem que ser corroborada por estudos, tem que ter um </w:t>
      </w:r>
      <w:r>
        <w:rPr>
          <w:b/>
          <w:sz w:val="24"/>
        </w:rPr>
        <w:t>background</w:t>
      </w:r>
      <w:r>
        <w:rPr>
          <w:sz w:val="24"/>
        </w:rPr>
        <w:t xml:space="preserve"> de estudos estatísticos, e isso ocorre    através da comunicação horizontal dos profissionais nos seus congressos.</w:t>
      </w:r>
    </w:p>
    <w:p>
      <w:pPr>
        <w:pStyle w:val="Normal"/>
        <w:tabs>
          <w:tab w:val="clear" w:pos="708"/>
          <w:tab w:val="left" w:pos="0" w:leader="none"/>
          <w:tab w:val="left" w:pos="142" w:leader="none"/>
          <w:tab w:val="left" w:pos="709" w:leader="none"/>
        </w:tabs>
        <w:bidi w:val="0"/>
        <w:ind w:firstLine="851"/>
        <w:jc w:val="both"/>
        <w:rPr/>
      </w:pPr>
      <w:r>
        <w:rPr>
          <w:sz w:val="24"/>
        </w:rPr>
        <w:t xml:space="preserve">A senhora se refere a uma comunicação que me parece mais no sentido vertical. Pegamos a massa, a base de dados do paciente e onde é que vamos ter aquela coisa palpável, em termos de nação, em termos de Brasil? Onde vamos ter aquela coisa palpável dos resultados dos dados? </w:t>
      </w:r>
    </w:p>
    <w:p>
      <w:pPr>
        <w:pStyle w:val="Normal"/>
        <w:tabs>
          <w:tab w:val="clear" w:pos="708"/>
          <w:tab w:val="left" w:pos="0" w:leader="none"/>
          <w:tab w:val="left" w:pos="142" w:leader="none"/>
          <w:tab w:val="left" w:pos="709" w:leader="none"/>
        </w:tabs>
        <w:bidi w:val="0"/>
        <w:ind w:firstLine="851"/>
        <w:jc w:val="both"/>
        <w:rPr/>
      </w:pPr>
      <w:r>
        <w:rPr>
          <w:sz w:val="24"/>
        </w:rPr>
        <w:t xml:space="preserve">Como Presidente do Sindicato dos Hospitais, temos uma certa intimidade com o controle que acontece sobre os hospitais, por exemplo. </w:t>
      </w:r>
    </w:p>
    <w:p>
      <w:pPr>
        <w:pStyle w:val="Normal"/>
        <w:tabs>
          <w:tab w:val="clear" w:pos="708"/>
          <w:tab w:val="left" w:pos="0" w:leader="none"/>
          <w:tab w:val="left" w:pos="142" w:leader="none"/>
          <w:tab w:val="left" w:pos="709" w:leader="none"/>
        </w:tabs>
        <w:bidi w:val="0"/>
        <w:ind w:firstLine="851"/>
        <w:jc w:val="both"/>
        <w:rPr/>
      </w:pPr>
      <w:r>
        <w:rPr>
          <w:sz w:val="24"/>
        </w:rPr>
        <w:t xml:space="preserve">Quanto a CCIH, todos os hospitais por lei, têm que ter uma comissão de controle de infecção hospitalar. Há rotinas e protocolos que temos que seguir com relação à infecção hospitalar, informar ao Ministério da Saúde os casos via Secretaria da Saúde e Ministério da Saúde. Isso alimenta os dados do Ministério e compõe as estatísticas do Ministério quanto à infecção hospitalar em todo o território nacional. </w:t>
      </w:r>
    </w:p>
    <w:p>
      <w:pPr>
        <w:pStyle w:val="Normal"/>
        <w:tabs>
          <w:tab w:val="clear" w:pos="708"/>
          <w:tab w:val="left" w:pos="0" w:leader="none"/>
          <w:tab w:val="left" w:pos="142" w:leader="none"/>
          <w:tab w:val="left" w:pos="709" w:leader="none"/>
        </w:tabs>
        <w:bidi w:val="0"/>
        <w:ind w:firstLine="851"/>
        <w:jc w:val="both"/>
        <w:rPr/>
      </w:pPr>
      <w:r>
        <w:rPr>
          <w:sz w:val="24"/>
        </w:rPr>
        <w:t>Pode ser que alguma coisa parecida pudesse ser pensada, proposta, explorada e aprofundada pelas senhoras e senhores com relação ao silicone, por exemplo, assim como é feito com as patologias. Quando precisei fazer uma conferência para o Rotary Clube, em Brasília, sobre a prevenção das queimaduras, um trabalho que pretendemos fosse um trabalho útil para a comunidade, propusemos uma entidade que apoiasse. Eu precisava de dados estatísticos sobre queimaduras no País, o custo do paciente queimado, o custo médico, o custo social daquele paciente para a Nação. Então, fui buscar esses dados no Ministério, que não estavam atualizados, mas consegui alguma coisa até os três anos anteriores. De forma que, possivelmente, possa se desenvolver algo nesse sentido. Estou apenas lhe esclarecendo qual seria o caminho que poderia ser procurado pela senhora. Trata-se de uma idéia válida e não difícil de ser perseguid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Concedo a palavra ao próximo inscrito, Senador Carlos Patrocínio, que é médico também.</w:t>
      </w:r>
    </w:p>
    <w:p>
      <w:pPr>
        <w:pStyle w:val="Normal"/>
        <w:tabs>
          <w:tab w:val="clear" w:pos="708"/>
          <w:tab w:val="left" w:pos="0" w:leader="none"/>
          <w:tab w:val="left" w:pos="142" w:leader="none"/>
          <w:tab w:val="left" w:pos="709" w:leader="none"/>
        </w:tabs>
        <w:bidi w:val="0"/>
        <w:ind w:firstLine="851"/>
        <w:jc w:val="both"/>
        <w:rPr/>
      </w:pPr>
      <w:r>
        <w:rPr>
          <w:b/>
          <w:sz w:val="24"/>
        </w:rPr>
        <w:t>O SR. CARLOS PATROCÍNIO</w:t>
      </w:r>
      <w:r>
        <w:rPr>
          <w:sz w:val="24"/>
        </w:rPr>
        <w:t xml:space="preserve"> – Sr. Presidente, Srªs e Srs. Senadores, Srs. Expositores, serei muito breve até porque a excelência e a didática das palestras fez com que esgotássemos alguma dúvida que ainda pudesse existir. </w:t>
      </w:r>
    </w:p>
    <w:p>
      <w:pPr>
        <w:pStyle w:val="Normal"/>
        <w:tabs>
          <w:tab w:val="clear" w:pos="708"/>
          <w:tab w:val="left" w:pos="0" w:leader="none"/>
          <w:tab w:val="left" w:pos="142" w:leader="none"/>
          <w:tab w:val="left" w:pos="709" w:leader="none"/>
        </w:tabs>
        <w:bidi w:val="0"/>
        <w:ind w:firstLine="851"/>
        <w:jc w:val="both"/>
        <w:rPr/>
      </w:pPr>
      <w:r>
        <w:rPr>
          <w:sz w:val="24"/>
        </w:rPr>
        <w:t>Tinha muita dúvida com relação à possível absorção de silicone, causando algum deletério sistêmico. Parece-me, conforme disse o Dr. Carlos Alberto Jaimovich, que às vezes o silicone até tem um efeito positivo, porque é um antiagregante plaquetário. Sabemos também que o silicone está presente nas seringas.</w:t>
      </w:r>
    </w:p>
    <w:p>
      <w:pPr>
        <w:pStyle w:val="Normal"/>
        <w:tabs>
          <w:tab w:val="clear" w:pos="708"/>
          <w:tab w:val="left" w:pos="0" w:leader="none"/>
          <w:tab w:val="left" w:pos="142" w:leader="none"/>
          <w:tab w:val="left" w:pos="709" w:leader="none"/>
        </w:tabs>
        <w:bidi w:val="0"/>
        <w:ind w:firstLine="851"/>
        <w:jc w:val="both"/>
        <w:rPr/>
      </w:pPr>
      <w:r>
        <w:rPr>
          <w:sz w:val="24"/>
        </w:rPr>
        <w:t xml:space="preserve">Eu também tinha dúvida quanto à possibilidade de a cápsula que envolve o gel do silicone ter algum efeito nocivo. Gostaria de saber se tem alguma informação acerca disso. </w:t>
      </w:r>
    </w:p>
    <w:p>
      <w:pPr>
        <w:pStyle w:val="Normal"/>
        <w:tabs>
          <w:tab w:val="clear" w:pos="708"/>
          <w:tab w:val="left" w:pos="0" w:leader="none"/>
          <w:tab w:val="left" w:pos="142" w:leader="none"/>
          <w:tab w:val="left" w:pos="709" w:leader="none"/>
        </w:tabs>
        <w:bidi w:val="0"/>
        <w:ind w:firstLine="851"/>
        <w:jc w:val="both"/>
        <w:rPr/>
      </w:pPr>
      <w:r>
        <w:rPr>
          <w:sz w:val="24"/>
        </w:rPr>
        <w:t>Percebemos que as mulheres estão se submetendo, cada vez mais repetidas vezes, à plástica de silicone. Gostaria de saber se a prótese se deteriora com curto espaço de tempo – aqui já foi dito que ela pode durar até vinte anos ou mais –, ou se é uma questão subjetiva a pessoa achar que essa prótese não está mais servindo, que a morfologia do seio moderno está sendo mudado. Gostaria de saber, na casuística dos senhores, o que acontece de fato, se é que existem alterações, até certo ponto rápidas, fazendo com que as mulheres procurem novamente substituir aquela prótese, porque tenho observado isso.</w:t>
      </w:r>
    </w:p>
    <w:p>
      <w:pPr>
        <w:pStyle w:val="Normal"/>
        <w:tabs>
          <w:tab w:val="clear" w:pos="708"/>
          <w:tab w:val="left" w:pos="0" w:leader="none"/>
          <w:tab w:val="left" w:pos="142" w:leader="none"/>
          <w:tab w:val="left" w:pos="709" w:leader="none"/>
        </w:tabs>
        <w:bidi w:val="0"/>
        <w:ind w:firstLine="851"/>
        <w:jc w:val="both"/>
        <w:rPr/>
      </w:pPr>
      <w:r>
        <w:rPr>
          <w:sz w:val="24"/>
        </w:rPr>
        <w:t>Gostaria de pedir ao Dr. Daher - porque vimos aí a casuística do serviço do professor Pitangy -, que apresente a sua casuística, se ele tem algum informe de qualquer outro efeito colateral das próteses de silicone. Também, queria saber se o silicone gel se usa para outro tipo de prótese, que não a prótese mamári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Mas, antecipo os meus cumprimentos ao brilhantismo das exposições e sobretudo à Comissão de Assuntos Sociais, ao querido e batalhador Senador Sebastião Rocha por estar promovendo mais esse event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Concedo a palavra ao Sr. Garcia.</w:t>
      </w:r>
    </w:p>
    <w:p>
      <w:pPr>
        <w:pStyle w:val="Normal"/>
        <w:tabs>
          <w:tab w:val="clear" w:pos="708"/>
          <w:tab w:val="left" w:pos="0" w:leader="none"/>
          <w:tab w:val="left" w:pos="142" w:leader="none"/>
          <w:tab w:val="left" w:pos="709" w:leader="none"/>
        </w:tabs>
        <w:bidi w:val="0"/>
        <w:ind w:firstLine="851"/>
        <w:jc w:val="both"/>
        <w:rPr/>
      </w:pPr>
      <w:r>
        <w:rPr>
          <w:b/>
          <w:sz w:val="24"/>
        </w:rPr>
        <w:t>O SR. LUIZ CARLOS CELI GARCIA</w:t>
      </w:r>
      <w:r>
        <w:rPr>
          <w:sz w:val="24"/>
        </w:rPr>
        <w:t xml:space="preserve"> – Senador Carlos Patrocínio, na qualidade de médico, o senhor realmente tem uma visão do aspecto médico do problema. Agradeço as referências à exposição, realmente, muito gentil de sua parte.</w:t>
      </w:r>
    </w:p>
    <w:p>
      <w:pPr>
        <w:pStyle w:val="Normal"/>
        <w:tabs>
          <w:tab w:val="clear" w:pos="708"/>
          <w:tab w:val="left" w:pos="0" w:leader="none"/>
          <w:tab w:val="left" w:pos="142" w:leader="none"/>
          <w:tab w:val="left" w:pos="709" w:leader="none"/>
        </w:tabs>
        <w:bidi w:val="0"/>
        <w:ind w:firstLine="851"/>
        <w:jc w:val="both"/>
        <w:rPr/>
      </w:pPr>
      <w:r>
        <w:rPr>
          <w:sz w:val="24"/>
        </w:rPr>
        <w:t xml:space="preserve">Em primeiro lugar, em relação à questão da ruptura da cápsula, ela teve uma fase dos anos 80 em que a cápsula rompia com mais facilidade porque como havia contratura da prótese, causada pela cápsula de fibrose que forma em volta, na tentativa de descobrir qual era a causa da contratura que era muito freqüente – estatísticas de 35% - as fábricas tentaram diminuir a espessura para que a cápsula da prótese ficasse mais maleável. Isso começou a produzir mais rupturas. </w:t>
      </w:r>
    </w:p>
    <w:p>
      <w:pPr>
        <w:pStyle w:val="Normal"/>
        <w:tabs>
          <w:tab w:val="clear" w:pos="708"/>
          <w:tab w:val="left" w:pos="0" w:leader="none"/>
          <w:tab w:val="left" w:pos="142" w:leader="none"/>
          <w:tab w:val="left" w:pos="709" w:leader="none"/>
        </w:tabs>
        <w:bidi w:val="0"/>
        <w:ind w:firstLine="851"/>
        <w:jc w:val="both"/>
        <w:rPr/>
      </w:pPr>
      <w:r>
        <w:rPr>
          <w:sz w:val="24"/>
        </w:rPr>
        <w:t>Hoje as cápsulas são mais resistentes, então, rompem com mais dificuldade e, além disso, existe o gel, silicone que vai dentro da prótese, é alta coesividade - comentei antes, ele não escorre, a cápsula rompe e ele não sei de dentro, mesmo com a cápsula rompida.</w:t>
      </w:r>
    </w:p>
    <w:p>
      <w:pPr>
        <w:pStyle w:val="Normal"/>
        <w:tabs>
          <w:tab w:val="clear" w:pos="708"/>
          <w:tab w:val="left" w:pos="0" w:leader="none"/>
          <w:tab w:val="left" w:pos="142" w:leader="none"/>
          <w:tab w:val="left" w:pos="709" w:leader="none"/>
        </w:tabs>
        <w:bidi w:val="0"/>
        <w:ind w:firstLine="851"/>
        <w:jc w:val="both"/>
        <w:rPr/>
      </w:pPr>
      <w:r>
        <w:rPr>
          <w:sz w:val="24"/>
        </w:rPr>
        <w:t>Outro detalhe importante é que quando rompe a cápsula da prótese, existe uma outra cápsula que, no caso, é a cápsula de fibrose, é tecido cicatricial que impede que aquele silicone, porventura, saia dali.    São duas barreira, rompe uma e tem a outra. Então, com o silicone com alta coesividade, na realidade, esse problema está resolvido.</w:t>
      </w:r>
    </w:p>
    <w:p>
      <w:pPr>
        <w:pStyle w:val="Normal"/>
        <w:tabs>
          <w:tab w:val="clear" w:pos="708"/>
          <w:tab w:val="left" w:pos="0" w:leader="none"/>
          <w:tab w:val="left" w:pos="142" w:leader="none"/>
          <w:tab w:val="left" w:pos="709" w:leader="none"/>
        </w:tabs>
        <w:bidi w:val="0"/>
        <w:ind w:firstLine="851"/>
        <w:jc w:val="both"/>
        <w:rPr/>
      </w:pPr>
      <w:r>
        <w:rPr>
          <w:sz w:val="24"/>
        </w:rPr>
        <w:t>O poliuretano degrada no organismo e libera uma substância chamada    TDA. O TDA é uma substância que, em ratos, produz câncer. Essa pesquisa feita em cima de ratos, é que, na realidade, os resultados trazidos dessa pesquisa    que iniciaram o trabalho da FDA na pesquisa de próteses mamárias.</w:t>
      </w:r>
    </w:p>
    <w:p>
      <w:pPr>
        <w:pStyle w:val="Normal"/>
        <w:tabs>
          <w:tab w:val="clear" w:pos="708"/>
          <w:tab w:val="left" w:pos="0" w:leader="none"/>
          <w:tab w:val="left" w:pos="142" w:leader="none"/>
          <w:tab w:val="left" w:pos="709" w:leader="none"/>
        </w:tabs>
        <w:bidi w:val="0"/>
        <w:ind w:firstLine="851"/>
        <w:jc w:val="both"/>
        <w:rPr/>
      </w:pPr>
      <w:r>
        <w:rPr>
          <w:sz w:val="24"/>
        </w:rPr>
        <w:t>Como estavam pesquisando o    poliuretano por causa do TDA, resolveram pesquisar o silicone também e aí começou toda essa história. Está provado que o TDA é carcinogênico no rato e que as doses de TDA, que fossem para ser liberadas no organismo humano para produzir câncer, devem ser tão altas    que não tem prótese que se consiga colocar na paciente que contenha todo esse TDA, após a degradação do poliuretano.</w:t>
      </w:r>
    </w:p>
    <w:p>
      <w:pPr>
        <w:pStyle w:val="Normal"/>
        <w:tabs>
          <w:tab w:val="clear" w:pos="708"/>
          <w:tab w:val="left" w:pos="0" w:leader="none"/>
          <w:tab w:val="left" w:pos="142" w:leader="none"/>
          <w:tab w:val="left" w:pos="709" w:leader="none"/>
        </w:tabs>
        <w:bidi w:val="0"/>
        <w:ind w:firstLine="851"/>
        <w:jc w:val="both"/>
        <w:rPr/>
      </w:pPr>
      <w:r>
        <w:rPr>
          <w:sz w:val="24"/>
        </w:rPr>
        <w:t>O poliuretano, na realidade, é uma substância que juntamente com a nova confecção da prótese que seria: prótese de poliuretano, é silicone com poliuretano em volta e a prótese texturizada, que é a cápsula de silicone, em vez e lisa é toda rugosa. Isso, na realidade, foi a grande descoberta da tecnologia, pois, a partir daí é que as contraturas caíram de 35% mais ou menos, para menos de 2%. São esses os dois aspectos.</w:t>
      </w:r>
    </w:p>
    <w:p>
      <w:pPr>
        <w:pStyle w:val="Normal"/>
        <w:tabs>
          <w:tab w:val="clear" w:pos="708"/>
          <w:tab w:val="left" w:pos="0" w:leader="none"/>
          <w:tab w:val="left" w:pos="142" w:leader="none"/>
          <w:tab w:val="left" w:pos="709" w:leader="none"/>
        </w:tabs>
        <w:bidi w:val="0"/>
        <w:ind w:firstLine="851"/>
        <w:jc w:val="both"/>
        <w:rPr/>
      </w:pPr>
      <w:r>
        <w:rPr>
          <w:sz w:val="24"/>
        </w:rPr>
        <w:t>A troca da prótese de silicone, hoje nós trocamos muito mais, é muito menos. Por que se trocava muita prótese antes? Porque dava muita contratura. Então, as pacientes vinham ao consultório no pós-operatório com a mama dura, em forma de uma esfera, em vez de forma cônica, que a forma normal da mama, com dor, dor que irradiava para o membro superior e com a sensação desagradável, até quando abraçava uma pessoa, aquela prótese incomodava.</w:t>
      </w:r>
    </w:p>
    <w:p>
      <w:pPr>
        <w:pStyle w:val="Normal"/>
        <w:tabs>
          <w:tab w:val="clear" w:pos="708"/>
          <w:tab w:val="left" w:pos="0" w:leader="none"/>
          <w:tab w:val="left" w:pos="142" w:leader="none"/>
          <w:tab w:val="left" w:pos="709" w:leader="none"/>
        </w:tabs>
        <w:bidi w:val="0"/>
        <w:ind w:firstLine="851"/>
        <w:jc w:val="both"/>
        <w:rPr/>
      </w:pPr>
      <w:r>
        <w:rPr>
          <w:sz w:val="24"/>
        </w:rPr>
        <w:t>Com o advento dessas novas próteses caiu muito esse índice de contratura. O que acontece? Às vezes, e aí começo a ficar preocupado com isso que as Senadoras Maria do Carmo e Emilia Fernandes nos relataram, começa, talvez, a troca de prótese, simplesmente para aumentar o tamanho – isso pode acontecer. Ou, então, troca a prótese porque, com o tempo, a mama ficou flácida e coloca-se outra prótese.</w:t>
      </w:r>
    </w:p>
    <w:p>
      <w:pPr>
        <w:pStyle w:val="Normal"/>
        <w:tabs>
          <w:tab w:val="clear" w:pos="708"/>
          <w:tab w:val="left" w:pos="0" w:leader="none"/>
          <w:tab w:val="left" w:pos="142" w:leader="none"/>
          <w:tab w:val="left" w:pos="709" w:leader="none"/>
        </w:tabs>
        <w:bidi w:val="0"/>
        <w:ind w:firstLine="851"/>
        <w:jc w:val="both"/>
        <w:rPr/>
      </w:pPr>
      <w:r>
        <w:rPr>
          <w:sz w:val="24"/>
        </w:rPr>
        <w:t xml:space="preserve">Claro que não existe uma tendência ou    uma determinação, tipo com dez anos tem que trocar. Não existe isso. Se a paciente surgir no consultório com a prótese rompida, vamos aconselhar que troque, ninguém vai fazer um </w:t>
      </w:r>
      <w:r>
        <w:rPr>
          <w:b/>
          <w:sz w:val="24"/>
        </w:rPr>
        <w:t>follow up</w:t>
      </w:r>
      <w:r>
        <w:rPr>
          <w:sz w:val="24"/>
        </w:rPr>
        <w:t xml:space="preserve"> das pacientes operadas há mais de 10 anos, chamá-las ao consultório, fazer </w:t>
      </w:r>
      <w:r>
        <w:rPr>
          <w:b/>
          <w:sz w:val="24"/>
        </w:rPr>
        <w:t xml:space="preserve">recall </w:t>
      </w:r>
      <w:r>
        <w:rPr>
          <w:sz w:val="24"/>
        </w:rPr>
        <w:t xml:space="preserve">para trocar prótese. Não se faz isso. </w:t>
      </w:r>
    </w:p>
    <w:p>
      <w:pPr>
        <w:pStyle w:val="Normal"/>
        <w:tabs>
          <w:tab w:val="clear" w:pos="708"/>
          <w:tab w:val="left" w:pos="0" w:leader="none"/>
          <w:tab w:val="left" w:pos="142" w:leader="none"/>
          <w:tab w:val="left" w:pos="709" w:leader="none"/>
        </w:tabs>
        <w:bidi w:val="0"/>
        <w:ind w:firstLine="851"/>
        <w:jc w:val="both"/>
        <w:rPr/>
      </w:pPr>
      <w:r>
        <w:rPr>
          <w:sz w:val="24"/>
        </w:rPr>
        <w:t xml:space="preserve">Entrando no aspecto do número de cirurgias de prótese de mama que se faz e juntando isso com a idéia de que, hoje, todo mundo opera    indiscriminadamente, eu gostaria de fazer aqui perante os Senadores um depoimento que eu acho que é de extrema importância. </w:t>
      </w:r>
    </w:p>
    <w:p>
      <w:pPr>
        <w:pStyle w:val="Normal"/>
        <w:tabs>
          <w:tab w:val="clear" w:pos="708"/>
          <w:tab w:val="left" w:pos="0" w:leader="none"/>
          <w:tab w:val="left" w:pos="142" w:leader="none"/>
          <w:tab w:val="left" w:pos="709" w:leader="none"/>
        </w:tabs>
        <w:bidi w:val="0"/>
        <w:ind w:firstLine="851"/>
        <w:jc w:val="both"/>
        <w:rPr/>
      </w:pPr>
      <w:r>
        <w:rPr>
          <w:sz w:val="24"/>
        </w:rPr>
        <w:t xml:space="preserve">Em primeiro lugar, o que se vê, na realidade, é a imprensa propagando isso. Pessoas de notoriedade que colocaram uma prótese, depois trocaram por outra, e exibem suas próteses com decotes vantajosos, é algo que chama muito a atenção. E quando se observa isso, como é uma coisa que chama muito a atenção – inclusive colegas fazem a inclusão de prótese de silicone na frente das câmaras de televisão –, parece que existe até uma banalização do uso da prótese. </w:t>
      </w:r>
    </w:p>
    <w:p>
      <w:pPr>
        <w:pStyle w:val="Normal"/>
        <w:tabs>
          <w:tab w:val="clear" w:pos="708"/>
          <w:tab w:val="left" w:pos="0" w:leader="none"/>
          <w:tab w:val="left" w:pos="142" w:leader="none"/>
          <w:tab w:val="left" w:pos="709" w:leader="none"/>
        </w:tabs>
        <w:bidi w:val="0"/>
        <w:ind w:firstLine="851"/>
        <w:jc w:val="both"/>
        <w:rPr/>
      </w:pPr>
      <w:r>
        <w:rPr>
          <w:sz w:val="24"/>
        </w:rPr>
        <w:t xml:space="preserve">Na realidade, o que eu tenho observado é que, nos nossos consultórios e nos dos colegas com que temos contato – colegas da nossa especialidade –, não é o que acontece. Então, tenho certeza absoluta de que há alguns colegas que fazem isso. Trocam indevidamente ou indicam indevidamente. Mas como isso aparece muito, parece que grande número de colegas fazem isso. Que cirurgiões plásticos fazem isso. Mas não é a realidade. Porque dentro da nossa conduta ética, do compromisso ético que temos com a nossa especialidade, somos muito criteriosos com a colocação de prótese de silicone, com a troca de prótese de silicone. Eu queria deixar essa observação, para não parecer que a comunidade dos cirurgiões plásticos está agora perdida na sua orientação. </w:t>
      </w:r>
    </w:p>
    <w:p>
      <w:pPr>
        <w:pStyle w:val="Normal"/>
        <w:tabs>
          <w:tab w:val="clear" w:pos="708"/>
          <w:tab w:val="left" w:pos="0" w:leader="none"/>
          <w:tab w:val="left" w:pos="142" w:leader="none"/>
          <w:tab w:val="left" w:pos="709" w:leader="none"/>
        </w:tabs>
        <w:bidi w:val="0"/>
        <w:ind w:firstLine="851"/>
        <w:jc w:val="both"/>
        <w:rPr/>
      </w:pPr>
      <w:r>
        <w:rPr>
          <w:sz w:val="24"/>
        </w:rPr>
        <w:t xml:space="preserve">Houve aumento, sim, mas não por causa desse tipo de liberalidade. Houve aumento porque, tendo desaparecido a contratura em grande percentual, os resultados ficaram    melhores. E quando uma paciente pretende colocar prótese, vê que uma amiga colocou, examina o seio dela e não sente a prótese, quando percebe que o resultado ficou bonito, ela se entusiasma e faz. </w:t>
      </w:r>
    </w:p>
    <w:p>
      <w:pPr>
        <w:pStyle w:val="Normal"/>
        <w:tabs>
          <w:tab w:val="clear" w:pos="708"/>
          <w:tab w:val="left" w:pos="0" w:leader="none"/>
          <w:tab w:val="left" w:pos="142" w:leader="none"/>
          <w:tab w:val="left" w:pos="709" w:leader="none"/>
        </w:tabs>
        <w:bidi w:val="0"/>
        <w:ind w:firstLine="851"/>
        <w:jc w:val="both"/>
        <w:rPr/>
      </w:pPr>
      <w:r>
        <w:rPr>
          <w:sz w:val="24"/>
        </w:rPr>
        <w:t xml:space="preserve">Naquela época em que havia muita contratura – a maior incidência de complicações com prótese era a contratura – as pacientes realmente fugiam da prótese de silicone. Nós próprios, médicos, tínhamos uma certa resistência em colocar prótese de silicone. </w:t>
      </w:r>
    </w:p>
    <w:p>
      <w:pPr>
        <w:pStyle w:val="Normal"/>
        <w:tabs>
          <w:tab w:val="clear" w:pos="708"/>
          <w:tab w:val="left" w:pos="0" w:leader="none"/>
          <w:tab w:val="left" w:pos="142" w:leader="none"/>
          <w:tab w:val="left" w:pos="709" w:leader="none"/>
        </w:tabs>
        <w:bidi w:val="0"/>
        <w:ind w:firstLine="851"/>
        <w:jc w:val="both"/>
        <w:rPr/>
      </w:pPr>
      <w:r>
        <w:rPr>
          <w:sz w:val="24"/>
        </w:rPr>
        <w:t xml:space="preserve">É claro que isso não quer dizer que, de repente, como não há mais contratura, vamos colocar em todo o mundo. Não é isso não. Nós temos critérios. </w:t>
      </w:r>
    </w:p>
    <w:p>
      <w:pPr>
        <w:pStyle w:val="Normal"/>
        <w:tabs>
          <w:tab w:val="clear" w:pos="708"/>
          <w:tab w:val="left" w:pos="0" w:leader="none"/>
          <w:tab w:val="left" w:pos="142" w:leader="none"/>
          <w:tab w:val="left" w:pos="709" w:leader="none"/>
        </w:tabs>
        <w:bidi w:val="0"/>
        <w:ind w:firstLine="851"/>
        <w:jc w:val="both"/>
        <w:rPr/>
      </w:pPr>
      <w:r>
        <w:rPr>
          <w:sz w:val="24"/>
        </w:rPr>
        <w:t xml:space="preserve">Agora, as pacientes estão procurando mais? Estão. A mídia influencia? Influencia. É claro que sim. Aparece na mídia uma pessoa que têm destaque e que colocou prótese e isso entusiasma. Mas cabe ao cirurgião plástico, no seu consultório, refrear essa enxurrada de pedidos. Então ele tem que ter    critério.    </w:t>
      </w:r>
    </w:p>
    <w:p>
      <w:pPr>
        <w:pStyle w:val="Normal"/>
        <w:tabs>
          <w:tab w:val="clear" w:pos="708"/>
          <w:tab w:val="left" w:pos="0" w:leader="none"/>
          <w:tab w:val="left" w:pos="142" w:leader="none"/>
          <w:tab w:val="left" w:pos="709" w:leader="none"/>
        </w:tabs>
        <w:bidi w:val="0"/>
        <w:ind w:firstLine="851"/>
        <w:jc w:val="both"/>
        <w:rPr/>
      </w:pPr>
      <w:r>
        <w:rPr>
          <w:sz w:val="24"/>
        </w:rPr>
        <w:t xml:space="preserve">A Senadora Maria do Carmo tem inclusive uma proposta feita a nós de que trabalhemos um pouco mais – e já começamos, hoje, na </w:t>
      </w:r>
      <w:r>
        <w:rPr>
          <w:b/>
          <w:sz w:val="24"/>
        </w:rPr>
        <w:t>TV Senado –</w:t>
      </w:r>
      <w:r>
        <w:rPr>
          <w:sz w:val="24"/>
        </w:rPr>
        <w:t xml:space="preserve"> as informações a respeito do silicone e coloquemos tudo no seu devido lugar. </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Consulto o Dr. Daher se gostaria de usar da palavra.</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CARLOS DAHER </w:t>
      </w:r>
      <w:r>
        <w:rPr>
          <w:sz w:val="24"/>
        </w:rPr>
        <w:t xml:space="preserve"> - Para complementar apenas. </w:t>
      </w:r>
    </w:p>
    <w:p>
      <w:pPr>
        <w:pStyle w:val="Normal"/>
        <w:tabs>
          <w:tab w:val="clear" w:pos="708"/>
          <w:tab w:val="left" w:pos="0" w:leader="none"/>
          <w:tab w:val="left" w:pos="142" w:leader="none"/>
          <w:tab w:val="left" w:pos="709" w:leader="none"/>
        </w:tabs>
        <w:bidi w:val="0"/>
        <w:ind w:firstLine="851"/>
        <w:jc w:val="both"/>
        <w:rPr/>
      </w:pPr>
      <w:r>
        <w:rPr>
          <w:sz w:val="24"/>
        </w:rPr>
        <w:t xml:space="preserve">V. Exª perguntou se havia uma outra aplicação. Nós temos os implantes que os urologistas usam que são as próteses de testículos, testiculares. Para os casos de câncer de próstata, por exemplo, em que se torna obrigatória a castração, retira-se o testículo e coloca-se o implante de silicone, para que se mantenha inclusive a    conformação externa, que dá um certo conforto ao paciente, quando ele sabe, e quando ele não sabe, que são circunstâncias que, eventualmente, podem ocorrer. E também nos casos de trauma, em que se perde    o testículo e em que se coloca o testículo. </w:t>
      </w:r>
    </w:p>
    <w:p>
      <w:pPr>
        <w:pStyle w:val="Normal"/>
        <w:tabs>
          <w:tab w:val="clear" w:pos="708"/>
          <w:tab w:val="left" w:pos="0" w:leader="none"/>
          <w:tab w:val="left" w:pos="142" w:leader="none"/>
          <w:tab w:val="left" w:pos="709" w:leader="none"/>
        </w:tabs>
        <w:bidi w:val="0"/>
        <w:ind w:firstLine="851"/>
        <w:jc w:val="both"/>
        <w:rPr/>
      </w:pPr>
      <w:r>
        <w:rPr>
          <w:sz w:val="24"/>
        </w:rPr>
        <w:t xml:space="preserve">E quanto às complicações sobre as quais V. Exª pergunta, diferentes daquelas do Professor Pitanguy, a única coisa que eu gostaria de dizer é o seguinte: o nosso grande problema é a ruptura de cápsula. Essa ruptura de cápsula que    não sabíamos que existia e que, de repente, começou a aparecer. Os médicos não sabiam. Os médicos não sabem. Isso era um produto que nos era oferecido e nós colocamos. Mas isso está sob controle. Quando a cápsula rompe, nós temos que trocá-la. Logicamente, isso levou a um aumento das trocas de implantes. Mas sabemos, hoje, que, se ela é diagnosticada e trocada, aquele implante que vaza fica restrito à área. Nós o tiramos e ele não traz conseqüências maiores, apenas    aquelas conseqüências locais e pequenas infiltrações que são tratadas na hora da troca do implante. </w:t>
      </w:r>
    </w:p>
    <w:p>
      <w:pPr>
        <w:pStyle w:val="Normal"/>
        <w:tabs>
          <w:tab w:val="clear" w:pos="708"/>
          <w:tab w:val="left" w:pos="0" w:leader="none"/>
          <w:tab w:val="left" w:pos="142" w:leader="none"/>
          <w:tab w:val="left" w:pos="709" w:leader="none"/>
        </w:tabs>
        <w:bidi w:val="0"/>
        <w:ind w:firstLine="851"/>
        <w:jc w:val="both"/>
        <w:rPr/>
      </w:pPr>
      <w:r>
        <w:rPr>
          <w:b/>
          <w:sz w:val="24"/>
        </w:rPr>
        <w:t>O SR. CARLOS PATROCÍNIO –</w:t>
      </w:r>
      <w:r>
        <w:rPr>
          <w:sz w:val="24"/>
        </w:rPr>
        <w:t xml:space="preserve"> Sr. Presidente, permita-me dar a minha opinião final. </w:t>
      </w:r>
    </w:p>
    <w:p>
      <w:pPr>
        <w:pStyle w:val="Normal"/>
        <w:tabs>
          <w:tab w:val="clear" w:pos="708"/>
          <w:tab w:val="left" w:pos="0" w:leader="none"/>
          <w:tab w:val="left" w:pos="142" w:leader="none"/>
          <w:tab w:val="left" w:pos="709" w:leader="none"/>
        </w:tabs>
        <w:bidi w:val="0"/>
        <w:ind w:firstLine="851"/>
        <w:jc w:val="both"/>
        <w:rPr/>
      </w:pPr>
      <w:r>
        <w:rPr>
          <w:sz w:val="24"/>
        </w:rPr>
        <w:t xml:space="preserve">Nesse caso, conforme disse o Dr. Luiz Carlos Garcia, eu acho que a bula deveria ser obrigatoriamente entregue ao paciente e ele assinaria um documento dizendo que recebeu a bula. Acho que por aí nós resolveríamos essa questão.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Com a palavra o Senador Nilo Teixeira.</w:t>
      </w:r>
    </w:p>
    <w:p>
      <w:pPr>
        <w:pStyle w:val="Normal"/>
        <w:tabs>
          <w:tab w:val="clear" w:pos="708"/>
          <w:tab w:val="left" w:pos="0" w:leader="none"/>
          <w:tab w:val="left" w:pos="142" w:leader="none"/>
          <w:tab w:val="left" w:pos="709" w:leader="none"/>
        </w:tabs>
        <w:bidi w:val="0"/>
        <w:ind w:firstLine="851"/>
        <w:jc w:val="both"/>
        <w:rPr/>
      </w:pPr>
      <w:r>
        <w:rPr>
          <w:b/>
          <w:sz w:val="24"/>
        </w:rPr>
        <w:t xml:space="preserve">O SR. NILO TEIXEIRA CAMPOS </w:t>
      </w:r>
      <w:r>
        <w:rPr>
          <w:sz w:val="24"/>
        </w:rPr>
        <w:t>– Sr. Presidente, Srs. Palestrantes, Srªs Senadoras e Srs. Senadores, estou no Senado desde janeiro, em substituição ao Senador Artur da Távola, que se licenciou para ocupar a Secretária de Cultura da cidade do Rio de Janeiro e, embora não seja profissional da área da saúde, tive a minha curiosidade despertada para esse tema, quando fui procurado pelo Dr. José Horácio Aboudibe, que é presidente da Sociedade Brasileira de Cirurgia Plástica da Regional do Estado do Rio de Janeiro, em companhia da Drª Vanda Elizabeth Leite, que trabalha na enfermaria que o Dr. Ivo Pitanguy mantém na Santa Casa da cidade do Rio de Janeiro. E    despertou a minha curiosidade, vamos dizer, dentro de uma expectativa de que esse tema, que já havia sido exaustivamente debatido na Câmara dos Deputados e teria chegado aqui ao Senado com uma legislação já discutida, com um projeto de lei já discutido com a sociedade, com as entidades de classe, e que, no entanto, aqui no Senado teria sofrido modificações, que alteravam o projeto, etc. e tal, prejudicando a visão no conceito da Sociedade Brasileira de Cirurgia Plástica, prejudicando, vamos dizer, a interpretação que a sociedade dava a isto.</w:t>
      </w:r>
    </w:p>
    <w:p>
      <w:pPr>
        <w:pStyle w:val="Normal"/>
        <w:tabs>
          <w:tab w:val="clear" w:pos="708"/>
          <w:tab w:val="left" w:pos="0" w:leader="none"/>
          <w:tab w:val="left" w:pos="142" w:leader="none"/>
          <w:tab w:val="left" w:pos="709" w:leader="none"/>
        </w:tabs>
        <w:bidi w:val="0"/>
        <w:ind w:firstLine="851"/>
        <w:jc w:val="both"/>
        <w:rPr/>
      </w:pPr>
      <w:r>
        <w:rPr>
          <w:sz w:val="24"/>
        </w:rPr>
        <w:t>Então, tive a curiosidade, trocamos idéias, etc. e tal, e no momento oportuno, quando o projeto estava em debate aqui, requeri que Sociedade Brasileira de Cirurgia Plástica fosse incluída entre as entidades a serem ouvidas nesta audiência pública que estamos realizando hoje.</w:t>
      </w:r>
    </w:p>
    <w:p>
      <w:pPr>
        <w:pStyle w:val="Normal"/>
        <w:tabs>
          <w:tab w:val="clear" w:pos="708"/>
          <w:tab w:val="left" w:pos="0" w:leader="none"/>
          <w:tab w:val="left" w:pos="142" w:leader="none"/>
          <w:tab w:val="left" w:pos="709" w:leader="none"/>
        </w:tabs>
        <w:bidi w:val="0"/>
        <w:ind w:firstLine="851"/>
        <w:jc w:val="both"/>
        <w:rPr/>
      </w:pPr>
      <w:r>
        <w:rPr>
          <w:sz w:val="24"/>
        </w:rPr>
        <w:t>E, sobre todos os pontos de vista, são elogiáveis as audiências públicas, porque geram uma interação, uma integração entre o meio parlamentar e a sociedade, órgãos de classe, pessoas que se destacaram no exercício profissional para essa troca de opiniões.</w:t>
      </w:r>
    </w:p>
    <w:p>
      <w:pPr>
        <w:pStyle w:val="Normal"/>
        <w:tabs>
          <w:tab w:val="clear" w:pos="708"/>
          <w:tab w:val="left" w:pos="0" w:leader="none"/>
          <w:tab w:val="left" w:pos="142" w:leader="none"/>
          <w:tab w:val="left" w:pos="709" w:leader="none"/>
        </w:tabs>
        <w:bidi w:val="0"/>
        <w:ind w:firstLine="851"/>
        <w:jc w:val="both"/>
        <w:rPr/>
      </w:pPr>
      <w:r>
        <w:rPr>
          <w:sz w:val="24"/>
        </w:rPr>
        <w:t>Sinto-me plenamente satisfeito e até orgulhoso de ter convidado a Sociedade Brasileira de Cirurgia Plástica para a palestra que o Dr. Luís Carlos Garcia pronunciou aqui, dando a todos nós um exato conhecimento da sociedade, do esforço que a Sociedade faz para aprimorar a mão-de-obra daqueles profissionais que se destinam à cirurgia plástica, a atenção e o zelo e até o tratamento profissional elevado e científico que dão ao exercício da cirurgia plástica.</w:t>
      </w:r>
    </w:p>
    <w:p>
      <w:pPr>
        <w:pStyle w:val="Normal"/>
        <w:tabs>
          <w:tab w:val="clear" w:pos="708"/>
          <w:tab w:val="left" w:pos="0" w:leader="none"/>
          <w:tab w:val="left" w:pos="142" w:leader="none"/>
          <w:tab w:val="left" w:pos="709" w:leader="none"/>
        </w:tabs>
        <w:bidi w:val="0"/>
        <w:ind w:firstLine="851"/>
        <w:jc w:val="both"/>
        <w:rPr/>
      </w:pPr>
      <w:r>
        <w:rPr>
          <w:sz w:val="24"/>
        </w:rPr>
        <w:t>Por certo, essa atenção e esse primor que eles imprimem é que deu ao Brasil um certo destaque na cirurgia plástica, até no cenário internacional, onde o Dr. Ivo Pitanguy se projeta, com um renome internacional, obtendo com isso até uma distinção para o exercício da medicina brasileira, vindo pessoas de fora para se operarem com ele. Isso é uma glória, um fato importante para a medicina do Brasil.</w:t>
      </w:r>
    </w:p>
    <w:p>
      <w:pPr>
        <w:pStyle w:val="Normal"/>
        <w:tabs>
          <w:tab w:val="clear" w:pos="708"/>
          <w:tab w:val="left" w:pos="0" w:leader="none"/>
          <w:tab w:val="left" w:pos="142" w:leader="none"/>
          <w:tab w:val="left" w:pos="709" w:leader="none"/>
        </w:tabs>
        <w:bidi w:val="0"/>
        <w:ind w:firstLine="851"/>
        <w:jc w:val="both"/>
        <w:rPr/>
      </w:pPr>
      <w:r>
        <w:rPr>
          <w:sz w:val="24"/>
        </w:rPr>
        <w:t>Verificamos, também, o zelo, a responsabilidade dos integrantes da Sociedade Brasileira de Cirurgia Plástica e dos outros palestrantes aqui, que contribuíram significativamente com depoimentos à altura das suas responsabilidades profissionais e que levam a nós todos do Senado, que tivemos presente e os outros Senadores que tomarão conhecimento depois pelo gravado aqui, do avanço também que representam discussões como essa.</w:t>
      </w:r>
    </w:p>
    <w:p>
      <w:pPr>
        <w:pStyle w:val="TextBody"/>
        <w:bidi w:val="0"/>
        <w:ind w:firstLine="851"/>
        <w:rPr/>
      </w:pPr>
      <w:r>
        <w:rPr>
          <w:rFonts w:ascii="Times New Roman" w:hAnsi="Times New Roman"/>
        </w:rPr>
        <w:t>Vejo o nosso Relator da matéria, Senador Sebastião Rocha, cauteloso e também firme nas suas convicções e com tranqüilidade, quando diz que no art. 2º, que estabelece o consentimento livre e esclarecido, nada mais é do que o que já estabelece o Código de Ética, que deve ser adotado para todo o exercício da Medicina no Brasil e para todos os procedimentos médicos.</w:t>
      </w:r>
    </w:p>
    <w:p>
      <w:pPr>
        <w:pStyle w:val="Normal"/>
        <w:tabs>
          <w:tab w:val="clear" w:pos="708"/>
          <w:tab w:val="left" w:pos="0" w:leader="none"/>
          <w:tab w:val="left" w:pos="142" w:leader="none"/>
          <w:tab w:val="left" w:pos="709" w:leader="none"/>
        </w:tabs>
        <w:bidi w:val="0"/>
        <w:ind w:firstLine="851"/>
        <w:jc w:val="both"/>
        <w:rPr/>
      </w:pPr>
      <w:r>
        <w:rPr>
          <w:sz w:val="24"/>
        </w:rPr>
        <w:t>Esse consentimento livre e esclarecido por escrito é o que choca os médicos da Sociedade Brasileira de Cirurgia Plástica, porque, em relação aos outros procedimentos médico-operatórios, isso não é exigido. Pela primeira vez, esse procedimento seria exigido e especificado numa lei, exclusivamente para os casos de cirurgias plásticas e implantes de silicone. Isso geraria uma exceção para esse tipo de procedimento médico, em que o rigor estaria estabelecido pela lei, em confronto com a interpretação do Código de Ética.</w:t>
      </w:r>
    </w:p>
    <w:p>
      <w:pPr>
        <w:pStyle w:val="Normal"/>
        <w:tabs>
          <w:tab w:val="clear" w:pos="708"/>
          <w:tab w:val="left" w:pos="0" w:leader="none"/>
          <w:tab w:val="left" w:pos="142" w:leader="none"/>
          <w:tab w:val="left" w:pos="709" w:leader="none"/>
        </w:tabs>
        <w:bidi w:val="0"/>
        <w:ind w:firstLine="851"/>
        <w:jc w:val="both"/>
        <w:rPr/>
      </w:pPr>
      <w:r>
        <w:rPr>
          <w:sz w:val="24"/>
        </w:rPr>
        <w:t>Como conciliar isso? Com tranqüilidade e firmeza, o Senador Sebastião Rocha disse: “Isso nada mais é do que a interpretação do Código de Ética, que é válido para o exercício da Medicina em seus diversos procedimentos”. O Senador acolheu a sugestão da Sociedade Brasileira de Medicina – e o Dr. José Carlos Daher manifestou-se habilmente –, no sentido de que a bula deveria especificar a qualidade e o material que seria aplicado. A bula seria editada pelos fabricantes, incluindo toda essa especificação do material. Ao mesmo tempo, na assinatura do conhecimento daquela bula, seria substituído o consentimento livre e expresso do paciente.</w:t>
      </w:r>
    </w:p>
    <w:p>
      <w:pPr>
        <w:pStyle w:val="Normal"/>
        <w:tabs>
          <w:tab w:val="clear" w:pos="708"/>
          <w:tab w:val="left" w:pos="0" w:leader="none"/>
          <w:tab w:val="left" w:pos="142" w:leader="none"/>
          <w:tab w:val="left" w:pos="709" w:leader="none"/>
        </w:tabs>
        <w:bidi w:val="0"/>
        <w:ind w:firstLine="851"/>
        <w:jc w:val="both"/>
        <w:rPr/>
      </w:pPr>
      <w:r>
        <w:rPr>
          <w:sz w:val="24"/>
        </w:rPr>
        <w:t>Pergunto ao Dr. Carlos Garcia, ao Dr. José Carlos Daher, ao Presidente Sebastião Rocha e ao Relator: os outros procedimentos médico-operatórios seriam dispensados, ou, apenas para esse procedimento, haveria uma lei estabelecendo uma autorização e um esclarecimento por escrito assinado pelo paciente?</w:t>
      </w:r>
    </w:p>
    <w:p>
      <w:pPr>
        <w:pStyle w:val="Normal"/>
        <w:tabs>
          <w:tab w:val="clear" w:pos="708"/>
          <w:tab w:val="left" w:pos="0" w:leader="none"/>
          <w:tab w:val="left" w:pos="142" w:leader="none"/>
          <w:tab w:val="left" w:pos="709" w:leader="none"/>
        </w:tabs>
        <w:bidi w:val="0"/>
        <w:ind w:firstLine="851"/>
        <w:jc w:val="both"/>
        <w:rPr/>
      </w:pPr>
      <w:r>
        <w:rPr>
          <w:sz w:val="24"/>
        </w:rPr>
        <w:t>Com isso, chamar-se-ia a atenção para o fato, como se fosse algo extremamente perigoso, mas que, na verdade, é uma cirurgia que já vem sendo praticada rotineiramente no Brasil e no mundo.</w:t>
      </w:r>
    </w:p>
    <w:p>
      <w:pPr>
        <w:pStyle w:val="Normal"/>
        <w:tabs>
          <w:tab w:val="clear" w:pos="708"/>
          <w:tab w:val="left" w:pos="0" w:leader="none"/>
          <w:tab w:val="left" w:pos="142" w:leader="none"/>
          <w:tab w:val="left" w:pos="709" w:leader="none"/>
        </w:tabs>
        <w:bidi w:val="0"/>
        <w:ind w:firstLine="851"/>
        <w:jc w:val="both"/>
        <w:rPr/>
      </w:pPr>
      <w:r>
        <w:rPr>
          <w:sz w:val="24"/>
        </w:rPr>
        <w:t>Então, pergunto: esse vai ser o único procedimento médico em que será estabelecida, num artigo de lei, a obrigatoriedade do consentimento livre e esclarecido por escri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Concedo a palavra ao Dr. Luiz Carlos Celi Garcia. O Relator se dá o direito de falar depois dos dois especialistas.</w:t>
      </w:r>
    </w:p>
    <w:p>
      <w:pPr>
        <w:pStyle w:val="Normal"/>
        <w:tabs>
          <w:tab w:val="clear" w:pos="708"/>
          <w:tab w:val="left" w:pos="0" w:leader="none"/>
          <w:tab w:val="left" w:pos="142" w:leader="none"/>
          <w:tab w:val="left" w:pos="709" w:leader="none"/>
        </w:tabs>
        <w:bidi w:val="0"/>
        <w:ind w:firstLine="851"/>
        <w:jc w:val="both"/>
        <w:rPr/>
      </w:pPr>
      <w:r>
        <w:rPr>
          <w:b/>
          <w:sz w:val="24"/>
        </w:rPr>
        <w:t>O SR. LUIZ CARLOS CELI GARCIA</w:t>
      </w:r>
      <w:r>
        <w:rPr>
          <w:sz w:val="24"/>
        </w:rPr>
        <w:t xml:space="preserve"> – Senador Nilo Teixeira Campos, em primeiro lugar, quero reconhecer aqui, em nome da Sociedade Brasileira de Cirurgia Plástica, que a sua posição em favorecer o nosso comparecimento aqui foi importante. A Sociedade reconhece isso.</w:t>
      </w:r>
    </w:p>
    <w:p>
      <w:pPr>
        <w:pStyle w:val="Normal"/>
        <w:tabs>
          <w:tab w:val="clear" w:pos="708"/>
          <w:tab w:val="left" w:pos="0" w:leader="none"/>
          <w:tab w:val="left" w:pos="142" w:leader="none"/>
          <w:tab w:val="left" w:pos="709" w:leader="none"/>
        </w:tabs>
        <w:bidi w:val="0"/>
        <w:ind w:firstLine="851"/>
        <w:jc w:val="both"/>
        <w:rPr/>
      </w:pPr>
      <w:r>
        <w:rPr>
          <w:sz w:val="24"/>
        </w:rPr>
        <w:t>Por outro lado, se analisarmos o que hoje estamos aqui discutindo, vamos perceber que não há dúvida alguma de que esse consentimento informado por escrito será válido somente para o uso do silicone. Não há condição, nesse projeto de lei, de introduzir os outros consentimentos.</w:t>
      </w:r>
    </w:p>
    <w:p>
      <w:pPr>
        <w:pStyle w:val="Normal"/>
        <w:tabs>
          <w:tab w:val="clear" w:pos="708"/>
          <w:tab w:val="left" w:pos="0" w:leader="none"/>
          <w:tab w:val="left" w:pos="142" w:leader="none"/>
          <w:tab w:val="left" w:pos="709" w:leader="none"/>
        </w:tabs>
        <w:bidi w:val="0"/>
        <w:ind w:firstLine="851"/>
        <w:jc w:val="both"/>
        <w:rPr/>
      </w:pPr>
      <w:r>
        <w:rPr>
          <w:sz w:val="24"/>
        </w:rPr>
        <w:t xml:space="preserve">A visão da Sociedade Brasileira de Cirurgia Plástica é a de que, ao se fazer com que esse procedimento exclusivo – como V. Exª muito bem afirmou – se submeta ao consentimento informado, cria-se uma exceção e o fato de se criar a exceção, no nosso entender, cria a desconfiança ou cria até uma certa estigmatização do procedimento. Por isso, somos da opinião de que, se for fazer para todos os procedimentos médicos, tudo bem. Sendo só para o silicone, a Sociedade Brasileira de Cirurgia Plástica não se coloca a favor. E, realmente, esse projeto seria exclusivamente para o silicone.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Dr. Daher, gostaria de usar da palavra?</w:t>
      </w:r>
    </w:p>
    <w:p>
      <w:pPr>
        <w:pStyle w:val="Normal"/>
        <w:tabs>
          <w:tab w:val="clear" w:pos="708"/>
          <w:tab w:val="left" w:pos="0" w:leader="none"/>
          <w:tab w:val="left" w:pos="142" w:leader="none"/>
          <w:tab w:val="left" w:pos="709" w:leader="none"/>
        </w:tabs>
        <w:bidi w:val="0"/>
        <w:ind w:firstLine="851"/>
        <w:jc w:val="both"/>
        <w:rPr/>
      </w:pPr>
      <w:r>
        <w:rPr>
          <w:b/>
          <w:sz w:val="24"/>
        </w:rPr>
        <w:t>O SR. JOSÉ CARLOS DAHER</w:t>
      </w:r>
      <w:r>
        <w:rPr>
          <w:sz w:val="24"/>
        </w:rPr>
        <w:t xml:space="preserve"> – Pois não. Obrigado, Senador. Senador Nilo Teixeira, essa questão do consentimento esclarecido, informado, é uma questão que transcende essa discussão sobre o silicone, porque, na verdade, ela tem outras raízes. Ela tem outras raízes na medida em que, antigamente, bastava a palavra do homem, bastava a palavra do doutor. O médico era meio que padre, meio que sacerdote, e a sua palavra era indiscutível. Não passava pela cabeça de ninguém que o doutor fizesse qualquer coisa que não fosse pelo bem do seu paciente - aliás, como não passa pela minha cabeça, nem pela cabeça dos senhores médicos. É da nossa formação, isso vem desde Hipócrates, está no seio das universidades, da escola francesa, que nos trouxe a cultura de ensino médio. Então, não há hipótese, não passa pela cabeça de um médico, Dr. Sebastião Rocha, fazer alguma coisa que não seja totalmente voltada para o bem. A intenção do médico é sempre a melhor possível. Ele dá de si o máximo para atender aquela pessoa que precisa dele e que tem o gesto máximo de entregar o seu corpo para que o médico possa invadi-lo, para que o médico faça o que bem entender, e o médico vai fazer aquilo que ele aprendeu visceralmente, que é fazer o melhor possível pelo paciente e pela sua profissão. </w:t>
      </w:r>
    </w:p>
    <w:p>
      <w:pPr>
        <w:pStyle w:val="Normal"/>
        <w:tabs>
          <w:tab w:val="clear" w:pos="708"/>
          <w:tab w:val="left" w:pos="0" w:leader="none"/>
          <w:tab w:val="left" w:pos="142" w:leader="none"/>
          <w:tab w:val="left" w:pos="709" w:leader="none"/>
        </w:tabs>
        <w:bidi w:val="0"/>
        <w:ind w:firstLine="851"/>
        <w:jc w:val="both"/>
        <w:rPr/>
      </w:pPr>
      <w:r>
        <w:rPr>
          <w:sz w:val="24"/>
        </w:rPr>
        <w:t xml:space="preserve">Só que esses tempos mudaram. Hoje se coloca em dúvida tudo. Os tempos mudaram, efetivamente. Não sei onde está a raiz dessas mudanças, mas elas existem. Então, há quem questione: “Não, doutor, o senhor não fez o melhor por mim”. “Mas eu fiz, sim”. “Não fez, doutor”. Isso, então, ensejou a história do consentimento esclarecido - muito mais, acho eu, em defesa do médico do que do próprio consumidor ou do próprio cliente -, que começou a ser utilizado. Ele está previsto no Código de Ética Médica, e, agora, o Senador quer colocá-lo na lei. Os médicos passaram a utilizar isso muito mais por orientação dos advogados da categoria profissional, num procedimento muito mais adequado aos tempos de hoje, a fim de nos inserirmos nesse processo social e jurídico etc. </w:t>
      </w:r>
    </w:p>
    <w:p>
      <w:pPr>
        <w:pStyle w:val="Normal"/>
        <w:tabs>
          <w:tab w:val="clear" w:pos="708"/>
          <w:tab w:val="left" w:pos="0" w:leader="none"/>
          <w:tab w:val="left" w:pos="142" w:leader="none"/>
          <w:tab w:val="left" w:pos="709" w:leader="none"/>
        </w:tabs>
        <w:bidi w:val="0"/>
        <w:ind w:firstLine="851"/>
        <w:jc w:val="both"/>
        <w:rPr/>
      </w:pPr>
      <w:r>
        <w:rPr>
          <w:sz w:val="24"/>
        </w:rPr>
        <w:t xml:space="preserve">Então, utilizamos, sim, o termo de consentimento informado praticamente em todos os casos. Alguns médicos podem até não utilizá-lo, mas possivelmente devessem. É recomendável que se utilize. Por quê? Para que se reforce essa relação de confiança na palavra, que hoje já não é mais tão forte, por meio de um documento, que é o consentimento informado. </w:t>
      </w:r>
    </w:p>
    <w:p>
      <w:pPr>
        <w:pStyle w:val="Normal"/>
        <w:tabs>
          <w:tab w:val="clear" w:pos="708"/>
          <w:tab w:val="left" w:pos="0" w:leader="none"/>
          <w:tab w:val="left" w:pos="142" w:leader="none"/>
          <w:tab w:val="left" w:pos="709" w:leader="none"/>
        </w:tabs>
        <w:bidi w:val="0"/>
        <w:ind w:firstLine="851"/>
        <w:jc w:val="both"/>
        <w:rPr/>
      </w:pPr>
      <w:r>
        <w:rPr>
          <w:sz w:val="24"/>
        </w:rPr>
        <w:t>Agora, pelo que sei, realmente é a primeira vez que isso vai participar de uma lei, e o mérito disso, acho, cabe ao próprio Senador Sebastião Rocha explicar.</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Sebastião Rocha) – Obrigado pelas explicações. </w:t>
      </w:r>
    </w:p>
    <w:p>
      <w:pPr>
        <w:pStyle w:val="Normal"/>
        <w:tabs>
          <w:tab w:val="clear" w:pos="708"/>
          <w:tab w:val="left" w:pos="0" w:leader="none"/>
          <w:tab w:val="left" w:pos="142" w:leader="none"/>
          <w:tab w:val="left" w:pos="709" w:leader="none"/>
        </w:tabs>
        <w:bidi w:val="0"/>
        <w:ind w:firstLine="851"/>
        <w:jc w:val="both"/>
        <w:rPr/>
      </w:pPr>
      <w:r>
        <w:rPr>
          <w:b/>
          <w:sz w:val="24"/>
        </w:rPr>
        <w:t>O SR. CARLOS PATROCÍNIO</w:t>
      </w:r>
      <w:r>
        <w:rPr>
          <w:sz w:val="24"/>
        </w:rPr>
        <w:t xml:space="preserve"> – Sr. Presidente, V. Exª me permite?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Eminente Senador Carlos Patrocínio, V. Exª tem a palavra.</w:t>
      </w:r>
    </w:p>
    <w:p>
      <w:pPr>
        <w:pStyle w:val="Normal"/>
        <w:tabs>
          <w:tab w:val="clear" w:pos="708"/>
          <w:tab w:val="left" w:pos="0" w:leader="none"/>
          <w:tab w:val="left" w:pos="142" w:leader="none"/>
          <w:tab w:val="left" w:pos="709" w:leader="none"/>
        </w:tabs>
        <w:bidi w:val="0"/>
        <w:ind w:firstLine="851"/>
        <w:jc w:val="both"/>
        <w:rPr/>
      </w:pPr>
      <w:r>
        <w:rPr>
          <w:b/>
          <w:sz w:val="24"/>
        </w:rPr>
        <w:t xml:space="preserve">O SR. CARLOS PATROCÍNIO </w:t>
      </w:r>
      <w:r>
        <w:rPr>
          <w:sz w:val="24"/>
        </w:rPr>
        <w:t>–Embora eu tenha dúvida a este respeito, parece-me que, na Lei de Planejamento Familiar, temos esse consentimento esclarecido para a laqueadura de trompas. Está sujeito a confirmação, mas fui um do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O meu relatório cita inclusive que isso já está consagrado na legislação brasileira.</w:t>
      </w:r>
    </w:p>
    <w:p>
      <w:pPr>
        <w:pStyle w:val="Normal"/>
        <w:tabs>
          <w:tab w:val="clear" w:pos="708"/>
          <w:tab w:val="left" w:pos="0" w:leader="none"/>
          <w:tab w:val="left" w:pos="142" w:leader="none"/>
          <w:tab w:val="left" w:pos="709" w:leader="none"/>
        </w:tabs>
        <w:bidi w:val="0"/>
        <w:ind w:firstLine="851"/>
        <w:jc w:val="both"/>
        <w:rPr/>
      </w:pPr>
      <w:r>
        <w:rPr>
          <w:b/>
          <w:sz w:val="24"/>
        </w:rPr>
        <w:t>O SR. CARLOS PATROCÍNIO</w:t>
      </w:r>
      <w:r>
        <w:rPr>
          <w:sz w:val="24"/>
        </w:rPr>
        <w:t xml:space="preserve"> – Era isso o que gostaria de aduzir.</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Acredito que já estamos caminhando para a finalização desta importante audiência pública.</w:t>
      </w:r>
    </w:p>
    <w:p>
      <w:pPr>
        <w:pStyle w:val="Normal"/>
        <w:tabs>
          <w:tab w:val="clear" w:pos="708"/>
          <w:tab w:val="left" w:pos="0" w:leader="none"/>
          <w:tab w:val="left" w:pos="142" w:leader="none"/>
          <w:tab w:val="left" w:pos="709" w:leader="none"/>
        </w:tabs>
        <w:bidi w:val="0"/>
        <w:ind w:firstLine="851"/>
        <w:jc w:val="both"/>
        <w:rPr/>
      </w:pPr>
      <w:r>
        <w:rPr>
          <w:sz w:val="24"/>
        </w:rPr>
        <w:t xml:space="preserve">De uma forma muito objetiva, mencionei aspectos da legislação americana a respeito do consentimento livre informado. Um dos documentos diz o seguinte, a respeito de orientação sobre como a paciente deve se relacionar com o médico e conhecer de perto todos os problemas e as facilidades. </w:t>
      </w:r>
    </w:p>
    <w:p>
      <w:pPr>
        <w:pStyle w:val="Normal"/>
        <w:tabs>
          <w:tab w:val="clear" w:pos="708"/>
          <w:tab w:val="left" w:pos="0" w:leader="none"/>
          <w:tab w:val="left" w:pos="142" w:leader="none"/>
          <w:tab w:val="left" w:pos="709" w:leader="none"/>
        </w:tabs>
        <w:bidi w:val="0"/>
        <w:ind w:firstLine="851"/>
        <w:jc w:val="both"/>
        <w:rPr/>
      </w:pPr>
      <w:r>
        <w:rPr>
          <w:sz w:val="24"/>
        </w:rPr>
        <w:t xml:space="preserve">Até precede a essa informação aqui, a minha conceituação, o meu entendimento, porque deve ser um texto específico, um esclarecimento consentido ou informado e não a bula. A bula tecnicamente vai trazer as informações do produto, informações em geral, químicas, informações sobre eventuais danos à saúde que o produto pode ocasionar, mas não traz qualquer informação sobre outras complicações que podem ser decorrentes do ato médico associados ao implante. </w:t>
      </w:r>
    </w:p>
    <w:p>
      <w:pPr>
        <w:pStyle w:val="Normal"/>
        <w:tabs>
          <w:tab w:val="clear" w:pos="708"/>
          <w:tab w:val="left" w:pos="0" w:leader="none"/>
          <w:tab w:val="left" w:pos="142" w:leader="none"/>
          <w:tab w:val="left" w:pos="709" w:leader="none"/>
        </w:tabs>
        <w:bidi w:val="0"/>
        <w:ind w:firstLine="851"/>
        <w:jc w:val="both"/>
        <w:rPr/>
      </w:pPr>
      <w:r>
        <w:rPr>
          <w:sz w:val="24"/>
        </w:rPr>
        <w:t xml:space="preserve">E existem muitas possibilidades de ocorrências de complicações. Aqui foi falada da contratura que até pode ser mencionada na bula. Mas como mencionar na bula a possibilidade, por exemplo, de um hematoma, que é um coágulo que se forma em torno da capsula? Na bula não pode ser encontrada. A bula se restringe à caracterização do produto. E temos no implante de silicone uma associação de um ato médico e do implante de um produto. Então, a diferença do consentimento livre esclarecido é que fará referência ao produto no aspecto químico e suas repercussões no organismo humano e o ato médico em si. </w:t>
      </w:r>
    </w:p>
    <w:p>
      <w:pPr>
        <w:pStyle w:val="Normal"/>
        <w:tabs>
          <w:tab w:val="clear" w:pos="708"/>
          <w:tab w:val="left" w:pos="0" w:leader="none"/>
          <w:tab w:val="left" w:pos="142" w:leader="none"/>
          <w:tab w:val="left" w:pos="709" w:leader="none"/>
        </w:tabs>
        <w:bidi w:val="0"/>
        <w:ind w:firstLine="851"/>
        <w:jc w:val="both"/>
        <w:rPr/>
      </w:pPr>
      <w:r>
        <w:rPr>
          <w:sz w:val="24"/>
        </w:rPr>
        <w:t xml:space="preserve">Tenho o conhecimento do Dr. Daher, Dr. Garcia, Dr. Ivo Pitanguy - com quem me aconselhei, até diria, a respeito desse assunto - de que é tradição na cirurgia plástica que o médico forneça o termo de consentimento para qualquer cirurgia plástica; e muitos o fazem com o implante de silicone. Por exemplo, costumo citar que no meu Estado do Amapá - às vezes as pessoas podem pensar que o médico faça as coisas mais escondidas lá - os nossos dois cirurgiões plásticos usam rotineiramente o termo de consentimento esclarecido. Isso já é rotina no serviço desses médicos. E os cirurgiões plásticos em geral usam. Não está na lei - aí a dúvida do Senador Nilo - não consta na legislação a obrigatoriedade de usar, mas os médicos utilizam. </w:t>
      </w:r>
    </w:p>
    <w:p>
      <w:pPr>
        <w:pStyle w:val="Normal"/>
        <w:tabs>
          <w:tab w:val="clear" w:pos="708"/>
          <w:tab w:val="left" w:pos="0" w:leader="none"/>
          <w:tab w:val="left" w:pos="142" w:leader="none"/>
          <w:tab w:val="left" w:pos="709" w:leader="none"/>
        </w:tabs>
        <w:bidi w:val="0"/>
        <w:ind w:firstLine="851"/>
        <w:jc w:val="both"/>
        <w:rPr/>
      </w:pPr>
      <w:r>
        <w:rPr>
          <w:sz w:val="24"/>
        </w:rPr>
        <w:t xml:space="preserve">Com relação à prótese de silicone é que está havendo essa resistência. Tento explicar por que o meu relatório assegura o termo de consentimento. Baseei-me um pouco na legislação americana que estudei. Aqui fala da questão dos riscos e dos cuidados que o paciente deve ter. </w:t>
      </w:r>
    </w:p>
    <w:p>
      <w:pPr>
        <w:pStyle w:val="Normal"/>
        <w:tabs>
          <w:tab w:val="clear" w:pos="708"/>
          <w:tab w:val="left" w:pos="0" w:leader="none"/>
          <w:tab w:val="left" w:pos="142" w:leader="none"/>
          <w:tab w:val="left" w:pos="709" w:leader="none"/>
        </w:tabs>
        <w:bidi w:val="0"/>
        <w:ind w:firstLine="851"/>
        <w:jc w:val="both"/>
        <w:rPr/>
      </w:pPr>
      <w:r>
        <w:rPr>
          <w:sz w:val="24"/>
        </w:rPr>
        <w:t xml:space="preserve">Se possível, um mês antes da cirurgia pergunte ao seu cirurgião ou peça ao seu médico todas as informações sobre os riscos associados com o implante mamário, incluindo - aí vêm duas aqui e a terceira - uma cópia do formulário de consentimento informado, usualmente dado para o paciente antes da cirurgia, em ambos os casos tanto quanto se solução salina ou quando se usa o conteúdo gel. A prótese pode ter, ao invés de gel de silicone, um contéudo de solução salina. A FDA já tinha se posicionado a respeito das próteses de conteúdo gelatinoso. Então, esse estudo que citei, um estudo de 1.999, portanto, extremamente recente, estabelece critérios e as mesmas normas praticamente para o uso da prótese de silicone com conteúdo salino. </w:t>
      </w:r>
    </w:p>
    <w:p>
      <w:pPr>
        <w:pStyle w:val="Normal"/>
        <w:tabs>
          <w:tab w:val="clear" w:pos="708"/>
          <w:tab w:val="left" w:pos="0" w:leader="none"/>
          <w:tab w:val="left" w:pos="142" w:leader="none"/>
          <w:tab w:val="left" w:pos="709" w:leader="none"/>
        </w:tabs>
        <w:bidi w:val="0"/>
        <w:ind w:firstLine="851"/>
        <w:jc w:val="both"/>
        <w:rPr/>
      </w:pPr>
      <w:r>
        <w:rPr>
          <w:sz w:val="24"/>
        </w:rPr>
        <w:t>Questões freqüentemente buscadas pelas mulheres com implantes.</w:t>
      </w:r>
    </w:p>
    <w:p>
      <w:pPr>
        <w:pStyle w:val="Normal"/>
        <w:tabs>
          <w:tab w:val="clear" w:pos="708"/>
          <w:tab w:val="left" w:pos="0" w:leader="none"/>
          <w:tab w:val="left" w:pos="142" w:leader="none"/>
          <w:tab w:val="left" w:pos="709" w:leader="none"/>
        </w:tabs>
        <w:bidi w:val="0"/>
        <w:ind w:firstLine="851"/>
        <w:jc w:val="both"/>
        <w:rPr/>
      </w:pPr>
      <w:r>
        <w:rPr>
          <w:sz w:val="24"/>
        </w:rPr>
        <w:t>Consentimento livre informado.</w:t>
      </w:r>
    </w:p>
    <w:p>
      <w:pPr>
        <w:pStyle w:val="Normal"/>
        <w:tabs>
          <w:tab w:val="clear" w:pos="708"/>
          <w:tab w:val="left" w:pos="0" w:leader="none"/>
          <w:tab w:val="left" w:pos="142" w:leader="none"/>
          <w:tab w:val="left" w:pos="709" w:leader="none"/>
        </w:tabs>
        <w:bidi w:val="0"/>
        <w:ind w:firstLine="851"/>
        <w:jc w:val="both"/>
        <w:rPr/>
      </w:pPr>
      <w:r>
        <w:rPr>
          <w:sz w:val="24"/>
        </w:rPr>
        <w:t>Este deve ser assinado antes da cirurgia. Antes da cirurgia busque o seu cirurgião para obter dele uma cópia do formulário de consentimento informado para que possa melhor entender os riscos envolvidos e as respostas para as suas dúvidas. Isso deve ser guardado como uma parte do seu prontuário, do seu registro.</w:t>
      </w:r>
    </w:p>
    <w:p>
      <w:pPr>
        <w:pStyle w:val="Normal"/>
        <w:tabs>
          <w:tab w:val="clear" w:pos="708"/>
          <w:tab w:val="left" w:pos="0" w:leader="none"/>
          <w:tab w:val="left" w:pos="142" w:leader="none"/>
          <w:tab w:val="left" w:pos="709" w:leader="none"/>
        </w:tabs>
        <w:bidi w:val="0"/>
        <w:ind w:left="142" w:firstLine="851"/>
        <w:jc w:val="both"/>
        <w:rPr/>
      </w:pPr>
      <w:r>
        <w:rPr>
          <w:sz w:val="24"/>
        </w:rPr>
        <w:t xml:space="preserve">Há ainda outra manifestação, quando a FDA menciona que há uma lei que estabelece que... Antes de ler esse documento, vou ler outro que fala da regulamentação dos dois documentos -    solicitação de aprovação prévia para comercialização e protocolo de desenvolvimento do produto - e justificam por que estão exigindo esses dois documentos no caso da prótese com conteúdo salino. Esses procedimentos já eram exigidos anteriormente para as próteses de conteúdo gelatinoso, de gel de silicone. Explicam que essa regulamentação reflete o exercício, por parte da FDA, de seu poder discricionário ou discriminatório de exigir a apresentação desses dois documentos - solicitação de aprovação prévia para comercialização e protocolo de desenvolvimento de produtos - para recursos médicos anteriores à emenda e é coerente com as prioridades estabelecidas pela FDA e com a exigência do Congresso no sentido de que os recursos médicos de classe III - vou explicar o que é isso - sejam regulamentados por revisão da FDA previamente à comercialização. Essa medida está sendo tomada de acordo com a lei federal de alimentos, medicamentos e cosméticos, com a redação que lhe foi dada pelas emendas sobre recursos médicos de 1976, a Lei de Recursos Médicos Seguros de 1990 e a Lei de Modernização da FDA de 1997. </w:t>
      </w:r>
    </w:p>
    <w:p>
      <w:pPr>
        <w:pStyle w:val="Normal"/>
        <w:tabs>
          <w:tab w:val="clear" w:pos="708"/>
          <w:tab w:val="left" w:pos="0" w:leader="none"/>
          <w:tab w:val="left" w:pos="142" w:leader="none"/>
          <w:tab w:val="left" w:pos="709" w:leader="none"/>
        </w:tabs>
        <w:bidi w:val="0"/>
        <w:ind w:left="142" w:firstLine="851"/>
        <w:jc w:val="both"/>
        <w:rPr/>
      </w:pPr>
      <w:r>
        <w:rPr>
          <w:sz w:val="24"/>
        </w:rPr>
        <w:t xml:space="preserve">O grande problema é que o silicone e todos os produtos que são implantados no organismo humano são classificados no grau III, pela reação que produzem. E há uma legislação específica sobre esses recursos médicos de classe III nos Estados Unidos. Logo, o fato de aprovarmos essa excepcionalidade em lei para o uso do silicone não descarta, e é essa a minha intenção, a formulação de uma nova legislação sobre as questões que possam abranger outros itens. Precisamos começar. Eu gostaria de misturar as coisas. Poderia, a partir desse projeto, desenvolver um longo e trabalhoso projeto, incluindo outros produtos no termo de consentimento, legislar, tentar que o Congresso pudesse legislar de forma mais ampla. Mas prefiro que o Congresso, neste momento, se detenha sobre a questão do silicone, que está em pauta pelas controvérsias que têm gerado no mundo todo. A partir de então, a partir desse precedente, trabalharemos em uma legislação para dar equivalência aos demais produtos que são, digamos, implantados no organismo humano nas mesmas condições de risco para a saúde. Dessa forma, esses procedimentos e atos médicos poderão também ser resguardados, respaldados pelo consentimento livre esclarecido. De minha parte, não há nenhuma discriminação. O que me move é a cautela no sentido de que se trata de um assunto que, no meio científico, gera muitas dúvidas. Somente daqui a 50, 100 anos possamos ter conclusões definitivas. Estamos aprofundando os estudos há 10 anos mais ou menos, e, em Medicina, isso não é um tempo muito longo. </w:t>
      </w:r>
    </w:p>
    <w:p>
      <w:pPr>
        <w:pStyle w:val="Normal"/>
        <w:tabs>
          <w:tab w:val="clear" w:pos="708"/>
          <w:tab w:val="left" w:pos="0" w:leader="none"/>
          <w:tab w:val="left" w:pos="142" w:leader="none"/>
          <w:tab w:val="left" w:pos="709" w:leader="none"/>
        </w:tabs>
        <w:bidi w:val="0"/>
        <w:ind w:left="142" w:firstLine="851"/>
        <w:jc w:val="both"/>
        <w:rPr/>
      </w:pPr>
      <w:r>
        <w:rPr>
          <w:sz w:val="24"/>
        </w:rPr>
        <w:t>Dizer mais, que quando remeti, já expliquei ao Dr. Daher e ao Dr. Garcia, a responsabilidade para vigilância sanitária para elaboração desse documento é exatamente para dar o seguinte recado: o médico não pode ser, do ponto de vista legal, responsabilizado por implantar no organismo humano um produto que é fabricado e comercializado com autorização e o reconhecimento do registro do órgão de vigilância sanitária do país. Se há alguém responsável pó isso é o órgão que autorizou e não o cirurgião. Para tentar separar bem as coisas, penso que o médico não tem mesmo a responsabilidade desde que o produto esteja autorizado a ser implantado. Alguém, acima do médico, é mais responsável que ele. Se houver alguma negligência, imperícia, omissão, aí, sim, passa a ser enquadrado o médico. Mas enquanto as reações são decorrentes apenas do produto, parece-me que o responsável maior é quem fiscaliza ou quem autoriza. E se a Agência Nacional de Vigilância Sanitária autoriza o uso do silicone é porque na opinião da Agência esse produto não causa repercussões graves à saúde. Se causasse, tenho a convicção de que nem a FDA nos Estados Unidos e nem a nossa Agência Nacional de Vigilância Sanitária autorizaria.</w:t>
      </w:r>
    </w:p>
    <w:p>
      <w:pPr>
        <w:pStyle w:val="Normal"/>
        <w:widowControl w:val="false"/>
        <w:bidi w:val="0"/>
        <w:ind w:firstLine="851"/>
        <w:jc w:val="both"/>
        <w:rPr/>
      </w:pPr>
      <w:r>
        <w:rPr>
          <w:sz w:val="24"/>
        </w:rPr>
        <w:t>O meu objetivo, então, é proteger o paciente e ao mesmo tempo proteger o médico. Por isso insisto e peço à Comissão, até, com muita liberdade, a solidariedade, para que possamos aprovar esse aspecto, que muito contribui para o aprimoramento da relação médico/paciente. Costumo contar uma história, Senador Nilo Teixeira, que muito ilustra o meu pensamento e a minha convicção, que não é uma coisa de discriminação, estou movido mesmo pelo sentimento de solidariedade, de responsabilidade com os usuários de silicone, e também pela responsabilidade de legislar. Há um ou dois anos, me submeti a um procedimento a laser, para a correção de deficiência visual, de hipermetropia, que é um procedimento recente também. E fiquei quase uma hora, ou duas horas, na Clínica do Dr. Canrobert, aqui em Brasília, onde li vários documentos e tive que assistir um vídeo, contendo todas as informações assustadoras, até diria, porque, se depois de todas aquelas informações, o paciente aceitar se submeter a um procedimento desses é porque ele tem que ter, pelo menos, convicção e muita segurança de que aquilo é bom e vale a pena correr o risco. E, depois, tive que responder a um questionário, para saber se o paciente, de fato, entendeu tudo. Então, é uma clínica conceituada de Brasília; o Dr. Marcos Ávila, aqui também presente, poderia confirmar, pois ele também se utiliza desse termo de consentimento, quando faz esse procedimento. Então, se é um procedimento novo, um procedimento que, eventualmente, pode produzir riscos à saúde, que não está bem esclarecido, qual é a correlação... Riscos locais estão definidos, existem, os mais variados possíveis - conseqüências, complicações locais, a ruptura, a contratura, da qual o Dr. Garcia falou, que numa linguagem popular seria a dobra da capsula do silicone. Então, isso existe e isso precisa ser informado ao paciente, legitimamente informado. E a forma melhor de informar, me parece, é oferecer ao paciente um documento, que ele possa ler e assinar, autorizando a cirurgia.</w:t>
      </w:r>
    </w:p>
    <w:p>
      <w:pPr>
        <w:pStyle w:val="Normal"/>
        <w:widowControl w:val="false"/>
        <w:bidi w:val="0"/>
        <w:ind w:firstLine="851"/>
        <w:jc w:val="both"/>
        <w:rPr/>
      </w:pPr>
      <w:r>
        <w:rPr>
          <w:b/>
          <w:sz w:val="24"/>
        </w:rPr>
        <w:t xml:space="preserve">O SR. NILO TEIXEIRA </w:t>
      </w:r>
      <w:r>
        <w:rPr>
          <w:sz w:val="24"/>
        </w:rPr>
        <w:t xml:space="preserve"> - Permita-me um aparte?</w:t>
      </w:r>
    </w:p>
    <w:p>
      <w:pPr>
        <w:pStyle w:val="Normal"/>
        <w:widowControl w:val="false"/>
        <w:bidi w:val="0"/>
        <w:ind w:firstLine="851"/>
        <w:jc w:val="both"/>
        <w:rPr/>
      </w:pPr>
      <w:r>
        <w:rPr>
          <w:b/>
          <w:sz w:val="24"/>
        </w:rPr>
        <w:t xml:space="preserve">O SR. PRESIDENTE </w:t>
      </w:r>
      <w:r>
        <w:rPr>
          <w:sz w:val="24"/>
        </w:rPr>
        <w:t>(Sebastião Rocha) – Pois não, Senador Nilo Teixeira.</w:t>
      </w:r>
    </w:p>
    <w:p>
      <w:pPr>
        <w:pStyle w:val="Normal"/>
        <w:widowControl w:val="false"/>
        <w:bidi w:val="0"/>
        <w:ind w:firstLine="851"/>
        <w:jc w:val="both"/>
        <w:rPr/>
      </w:pPr>
      <w:r>
        <w:rPr>
          <w:b/>
          <w:sz w:val="24"/>
        </w:rPr>
        <w:t xml:space="preserve">O SR. NILO TEIXEIRA </w:t>
      </w:r>
      <w:r>
        <w:rPr>
          <w:sz w:val="24"/>
        </w:rPr>
        <w:t>- Nesses meses em que estou aqui no Senado - e tenho o temperamento de falar pouco, embora seja político há longos anos, e é difícil um político falar pouco, mas sou um bom observador -, tenho observado que o nosso Senador, Relator da matéria, é uma pessoa que trabalha meticulosamente, cautelosamente, com firmeza e que tem um bom conceito, aqui na Casa, pelas atitudes que adota. Sei que é quase certo, vamos dizer, que o seu ponto de vista acabe prevalecendo nas nossas discussões, até por esse conceito que ele tem.</w:t>
      </w:r>
    </w:p>
    <w:p>
      <w:pPr>
        <w:pStyle w:val="Normal"/>
        <w:widowControl w:val="false"/>
        <w:bidi w:val="0"/>
        <w:ind w:firstLine="851"/>
        <w:jc w:val="both"/>
        <w:rPr/>
      </w:pPr>
      <w:r>
        <w:rPr>
          <w:sz w:val="24"/>
        </w:rPr>
        <w:t>E a história que o Senador contou, da clínica de olhos, da cirurgia a que se submeteu, esclarecendo, mas foi ou por espontaneidade ou por interpretação daquilo que o Código de Ética diz. E essa clínica agiu bem no relacionamento clínica/paciente, colocando todas as possibilidades para que o paciente, também conscientemente, se submetesse àquele tratamento.</w:t>
      </w:r>
    </w:p>
    <w:p>
      <w:pPr>
        <w:pStyle w:val="Normal"/>
        <w:widowControl w:val="false"/>
        <w:bidi w:val="0"/>
        <w:ind w:firstLine="851"/>
        <w:jc w:val="both"/>
        <w:rPr/>
      </w:pPr>
      <w:r>
        <w:rPr>
          <w:sz w:val="24"/>
        </w:rPr>
        <w:t>Então, endereço a V. Exª o seguinte apelo: por quê também não deixamos este caso aqui, que é o caso objeto da nossa discussão, que ficasse tendo esse tratamento generalizado, espontâneo, de obediência ao Código de Ética, e depois, então, numa legislação à parte, pudéssemos até propor que todos os procedimentos médicos devessem ter essa explicação e esse risco? Porque eu, por exemplo, também posso até contar uma historinha: eu tinha um grande amigo, que era um jovem médico, estava fazendo carreira política, e como prefeito, morreu, na cadeira de dentista, quando tomou uma anestesia. Então, aquilo é uma coisa corriqueira, num tratamento dentário, de aplicar uma anestesia, e esse meu amigo, para ele, sei, lá, qual seria o percentual dessa ocorrência para ele foi fatal. Nunca se falou, também: o dentista, etc, e tal ou o médico para uma porção de outros procedimentos, em relação a essa postura.</w:t>
      </w:r>
    </w:p>
    <w:p>
      <w:pPr>
        <w:pStyle w:val="Normal"/>
        <w:tabs>
          <w:tab w:val="clear" w:pos="708"/>
          <w:tab w:val="left" w:pos="0" w:leader="none"/>
          <w:tab w:val="left" w:pos="142" w:leader="none"/>
          <w:tab w:val="left" w:pos="709" w:leader="none"/>
        </w:tabs>
        <w:bidi w:val="0"/>
        <w:ind w:firstLine="851"/>
        <w:jc w:val="both"/>
        <w:rPr/>
      </w:pPr>
      <w:r>
        <w:rPr>
          <w:sz w:val="24"/>
        </w:rPr>
        <w:t>Entendo a responsabilidade do Senador Sebastião Rocha, não só como médico, mas também como legislador, a preocupação com suas atitudes aqui no Senado. Mas endereço um apelo: por que vamos discriminar atos cirúrgicos que envolvem silicone numa lei? Talvez chamando uma atenção excessiva ou chamando atenção para um risco excessivo em relação a esse tipo de procedimento médico que vem sendo corriqueiro no mundo.</w:t>
      </w:r>
    </w:p>
    <w:p>
      <w:pPr>
        <w:pStyle w:val="Normal"/>
        <w:tabs>
          <w:tab w:val="clear" w:pos="708"/>
          <w:tab w:val="left" w:pos="0" w:leader="none"/>
          <w:tab w:val="left" w:pos="142" w:leader="none"/>
          <w:tab w:val="left" w:pos="709" w:leader="none"/>
        </w:tabs>
        <w:bidi w:val="0"/>
        <w:ind w:firstLine="851"/>
        <w:jc w:val="both"/>
        <w:rPr/>
      </w:pPr>
      <w:r>
        <w:rPr>
          <w:sz w:val="24"/>
        </w:rPr>
        <w:t xml:space="preserve">Se vamos adotar isso para todas, então não está discriminando nenhum procedimento médico. Se todos têm que obedecer, muito bem, aí não se está discriminando. </w:t>
      </w:r>
    </w:p>
    <w:p>
      <w:pPr>
        <w:pStyle w:val="Normal"/>
        <w:tabs>
          <w:tab w:val="clear" w:pos="708"/>
          <w:tab w:val="left" w:pos="0" w:leader="none"/>
          <w:tab w:val="left" w:pos="142" w:leader="none"/>
          <w:tab w:val="left" w:pos="709" w:leader="none"/>
        </w:tabs>
        <w:bidi w:val="0"/>
        <w:ind w:firstLine="851"/>
        <w:jc w:val="both"/>
        <w:rPr/>
      </w:pPr>
      <w:r>
        <w:rPr>
          <w:sz w:val="24"/>
        </w:rPr>
        <w:t>Eu conheci o Dr. Luiz Carlos Garcia hoje, aqui e agora. Não tenho interesse nenhum, nem comercial nem profissional, em relação ao episódio aqui. Eu conheci esses doutores do Rio de Janeiro, que me procuraram e despertaram atenção para o tema. Mas, como legisladores, devemos legislar para tudo. No caso específico, se vamos legislar para os procedimentos médicos, então deve ser uma legislação ampla, que atinja todos os procedimentos médicos.</w:t>
      </w:r>
    </w:p>
    <w:p>
      <w:pPr>
        <w:pStyle w:val="Normal"/>
        <w:tabs>
          <w:tab w:val="clear" w:pos="708"/>
          <w:tab w:val="left" w:pos="0" w:leader="none"/>
          <w:tab w:val="left" w:pos="142" w:leader="none"/>
          <w:tab w:val="left" w:pos="709" w:leader="none"/>
        </w:tabs>
        <w:bidi w:val="0"/>
        <w:ind w:firstLine="851"/>
        <w:jc w:val="both"/>
        <w:rPr/>
      </w:pPr>
      <w:r>
        <w:rPr>
          <w:sz w:val="24"/>
        </w:rPr>
        <w:t>Fica o meu apelo ao Senador Sebastião Rocha para que deixemos - aqui também é o caso do silicone - de acordo com a interpretação do Código de Ética e que o Senador elabore a parte disso aqui, um outro projeto que traga uma imposição, ou uma novidade, ou até uma melhoria de relacionamento para todos os procedimentos médico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Sebastião Rocha) – Confesso que sou muito simpático ao seu segundo apelo, Senador, que é para elaborarmos uma legislação abrangente, incluindo os demais produtos. Eu me comprometo a tentar, quem sabe, até, ao oferecer o meu Relatório Final, já apresentar, paralelamente, um projeto nesse sentido. </w:t>
      </w:r>
    </w:p>
    <w:p>
      <w:pPr>
        <w:pStyle w:val="Normal"/>
        <w:tabs>
          <w:tab w:val="clear" w:pos="708"/>
          <w:tab w:val="left" w:pos="0" w:leader="none"/>
          <w:tab w:val="left" w:pos="142" w:leader="none"/>
          <w:tab w:val="left" w:pos="709" w:leader="none"/>
        </w:tabs>
        <w:bidi w:val="0"/>
        <w:ind w:firstLine="851"/>
        <w:jc w:val="both"/>
        <w:rPr/>
      </w:pPr>
      <w:r>
        <w:rPr>
          <w:sz w:val="24"/>
        </w:rPr>
        <w:t>Mas eu queria lembrar um aspecto do Código de Ética. É como V. Exª coloca: se está no Código de Ética, por que constar na lei? O problema é que o Código de Ética não é popularizado. Ele é um instrumento mais utilizado dentro da classe médica. Ele não chega às mãos do usuário. Uma lei é difundida muito mais rapidamente, é propagada muito mais rapidamente pelos meios de comunicação, pela Internet, por quem quer que seja. E a interpretação correta do Código de Ética – e V. Exª tem a cópia do texto – é: “é vedado ao médico efetuar qualquer procedimento médico sem o esclarecimento e o consentimento prévio do paciente”. Consentimento prévio! Como é que se pode consentir se não for por escrito? Como é que o médico vai constatar junto ao CRM, até para se proteger, ou junto à Justiça, que eu consenti que ele me submetesse a um determinado procedimento se eu não assinar isso e direcionar ao médico? Eu não quero aqui fazer qualquer alusão, qualquer ilação sobre os nossos serviços de cirurgias plásticas pelo Brasil afora. É preciso ficar bem claro para o Brasil e para o Senado se a Sociedade, por exemplo, que tem essa posição oficial, recomenda o Termo de Consentimento Prévio. A assinatura, se ela exige, se ela recomenda, apenas não quer que isso conste na lei por ser discriminatório, por ser estigmatizante, ou se a Sociedade considera desnecessário. Acho que ainda há uma confusão no entendimento do pensamento dos nossos representantes do setor. Uma coisa é dizer: já adotamos o Termo de Responsabilidade, está aqui. O Dr. Carpaneda, Presidente da Sociedade de Brasília, que estará aqui amanhã, me ofereceu – eu não sei se está nos meus arquivos, é possível que esteja – um Termo de Consentimento dessa natureza, padronizado pela Sociedade Brasileira de Cirurgia Plástica, que estava em vigor até cinco, seis, sete ou oito anos atrás. Não sei bem até que data esse formulário era oficialmente apresentado pela Sociedade de Cirurgia Plástica para que os serviços de cirurgia plástica pelo Brasil afora oferecessem ao usuário para que ele assinasse, e não sei por que a sociedade, aparentemente - e pode ser que haja um equívoco de minha parte, não quero prejulgar - deixou de exigir ou de orientar os serviços para a elaboração e o fornecimento desse documento para o usuário de silicone assinar. Então, penso que precisamos esclarecer: a sociedade adota o termo de consentimento, apoia, mas entende que não é correto fazer a excepcionalidade numa lei, ou a sociedade considera desnecessário. Isso é importante para a formação das nossas convicções.</w:t>
      </w:r>
    </w:p>
    <w:p>
      <w:pPr>
        <w:pStyle w:val="Normal"/>
        <w:tabs>
          <w:tab w:val="clear" w:pos="708"/>
          <w:tab w:val="left" w:pos="0" w:leader="none"/>
          <w:tab w:val="left" w:pos="142" w:leader="none"/>
          <w:tab w:val="left" w:pos="709" w:leader="none"/>
        </w:tabs>
        <w:bidi w:val="0"/>
        <w:ind w:firstLine="851"/>
        <w:jc w:val="both"/>
        <w:rPr/>
      </w:pPr>
      <w:r>
        <w:rPr>
          <w:sz w:val="24"/>
        </w:rPr>
        <w:t>Antes de passar a palavra aos nossos dois especialistas, ouço o nobre Senador Carlos Patrocínio, para que depois eles já possam, também, fazer um apanhado da fala de S. Exª.</w:t>
      </w:r>
    </w:p>
    <w:p>
      <w:pPr>
        <w:pStyle w:val="Normal"/>
        <w:tabs>
          <w:tab w:val="clear" w:pos="708"/>
          <w:tab w:val="left" w:pos="0" w:leader="none"/>
          <w:tab w:val="left" w:pos="142" w:leader="none"/>
          <w:tab w:val="left" w:pos="709" w:leader="none"/>
        </w:tabs>
        <w:bidi w:val="0"/>
        <w:ind w:firstLine="851"/>
        <w:jc w:val="both"/>
        <w:rPr/>
      </w:pPr>
      <w:r>
        <w:rPr>
          <w:b/>
          <w:sz w:val="24"/>
        </w:rPr>
        <w:t xml:space="preserve">O SR. CARLOS PATROCÍNIO </w:t>
      </w:r>
      <w:r>
        <w:rPr>
          <w:sz w:val="24"/>
        </w:rPr>
        <w:t>- Sr. Presidente, mais uma vez, eu serei breve.</w:t>
      </w:r>
    </w:p>
    <w:p>
      <w:pPr>
        <w:pStyle w:val="Normal"/>
        <w:tabs>
          <w:tab w:val="clear" w:pos="708"/>
          <w:tab w:val="left" w:pos="0" w:leader="none"/>
          <w:tab w:val="left" w:pos="142" w:leader="none"/>
          <w:tab w:val="left" w:pos="709" w:leader="none"/>
        </w:tabs>
        <w:bidi w:val="0"/>
        <w:ind w:firstLine="851"/>
        <w:jc w:val="both"/>
        <w:rPr/>
      </w:pPr>
      <w:r>
        <w:rPr>
          <w:sz w:val="24"/>
        </w:rPr>
        <w:t xml:space="preserve">Quero concordar, exatamente, com o eminente Senador Nilo Teixeira Campos no que concerne à nossa preocupação, como legisladores, e, sobretudo, como médicos. A preocupação de V. Exª, então, é louvada sob todos os aspectos. Nós temos que proteger, sobretudo, o paciente. Mas quero dizer que não há motivo para tanta preocupação da parte de V. Exª, porque estamos tratando, especificamente, da questão silicone. Nós não estamos tratando de procedimento cirúrgico de maneira específica ou generalizada. Nós estamos tratando - e é o objeto do Projeto de Lei - da questão da prótese de silicone. </w:t>
      </w:r>
    </w:p>
    <w:p>
      <w:pPr>
        <w:pStyle w:val="Normal"/>
        <w:tabs>
          <w:tab w:val="clear" w:pos="708"/>
          <w:tab w:val="left" w:pos="0" w:leader="none"/>
          <w:tab w:val="left" w:pos="142" w:leader="none"/>
          <w:tab w:val="left" w:pos="709" w:leader="none"/>
        </w:tabs>
        <w:bidi w:val="0"/>
        <w:ind w:firstLine="851"/>
        <w:jc w:val="both"/>
        <w:rPr/>
      </w:pPr>
      <w:r>
        <w:rPr>
          <w:sz w:val="24"/>
        </w:rPr>
        <w:t xml:space="preserve">Portanto, aquilo que V. Exª pretende já está contemplado no Código de    </w:t>
      </w:r>
      <w:r>
        <w:rPr>
          <w:b/>
          <w:sz w:val="24"/>
        </w:rPr>
        <w:t>(falha na gravação)</w:t>
      </w:r>
      <w:r>
        <w:rPr>
          <w:sz w:val="24"/>
        </w:rPr>
        <w:t xml:space="preserve"> Ontologia Médica. Quanto a prótese de silicone, tudo bem. A sua aplicação tem que ser regulamentada em lei, e é o que estamos fazendo. Sobre a questão dos riscos cirúrgicos, dos riscos anestésicos, já está contemplado no Código de Ética Médica. Então, penso que não há necessidade, em hipótese alguma estamos diminuindo qualquer direito do usuário do serviço médico; poderíamos até dizer que até estamos tirando o direito dos médicos, do cirurgião, de apelar para a assinatura da pessoa, porque isso acaba por proteger o médico, sobretudo, agora, no mundo em que vivemos, com a questão da indústria da indenização. </w:t>
      </w:r>
    </w:p>
    <w:p>
      <w:pPr>
        <w:pStyle w:val="Normal"/>
        <w:tabs>
          <w:tab w:val="clear" w:pos="708"/>
          <w:tab w:val="left" w:pos="0" w:leader="none"/>
          <w:tab w:val="left" w:pos="142" w:leader="none"/>
          <w:tab w:val="left" w:pos="709" w:leader="none"/>
        </w:tabs>
        <w:bidi w:val="0"/>
        <w:ind w:firstLine="851"/>
        <w:jc w:val="both"/>
        <w:rPr/>
      </w:pPr>
      <w:r>
        <w:rPr>
          <w:sz w:val="24"/>
        </w:rPr>
        <w:t>Então, penso que a sua preocupação já está contemplada. Nós estamos tratando da prótese de silicone - é claro - e tem que ter na bula que a prótese de silicone gel pode ocasionar retração quando implantada para cirurgia mamária. Isso deve constar. E com relação aos riscos inerentes a toda e qualquer cirurgia, não somente a cirurgia plástica, o Código de Ética Médica</w:t>
      </w:r>
      <w:r>
        <w:rPr>
          <w:b/>
          <w:sz w:val="24"/>
        </w:rPr>
        <w:t xml:space="preserve"> </w:t>
      </w:r>
      <w:r>
        <w:rPr>
          <w:sz w:val="24"/>
        </w:rPr>
        <w:t>já contempl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Sebastião Rocha) - Permita-me, nobre Senador Carlos Patrocínio, observar - e eu, também, não sou dono da verdade e posso cometer os meus deslizes, até porque não sou jurista - que a minha interpretação, também, é no sentido de que o Código de Ética Médica estabelece a relação do médico perante o seu órgão fiscalizador, que é o Conselho de Medicina, e protege o usuário nessas questões de denúncias junto a esse órgão para que o médico, eventualmente, possa ser punido com a suspensão ou até a cassação do diploma, no caso de cometer algum delito. </w:t>
      </w:r>
    </w:p>
    <w:p>
      <w:pPr>
        <w:pStyle w:val="Normal"/>
        <w:tabs>
          <w:tab w:val="clear" w:pos="708"/>
          <w:tab w:val="left" w:pos="0" w:leader="none"/>
          <w:tab w:val="left" w:pos="142" w:leader="none"/>
          <w:tab w:val="left" w:pos="709" w:leader="none"/>
        </w:tabs>
        <w:bidi w:val="0"/>
        <w:ind w:firstLine="851"/>
        <w:jc w:val="both"/>
        <w:rPr/>
      </w:pPr>
      <w:r>
        <w:rPr>
          <w:sz w:val="24"/>
        </w:rPr>
        <w:t>Já a lei vai permitir que, mediante o descumprimento de um dispositivo, o usuário possa recorrer à Justiça - sem querer estimular a indústria da indenização, eu não estimulo - mas eu entendo que a lei tem essa diferenciação do Código de Ética, porque a lei permite o acesso à Justiça para buscar outros direitos que, muitas vezes, não estão contemplados diante de uma denúncia ao Conselho Federal de Medicina . Acredito que não há, mas pode haver um equívoco de minha parte. Com base nesse artigo do Código de Ética, o usuário pode até denunciar o médico à Justiça Comum, mas jamais vai poder denunciar ou requerer, por exemplo, uma indenização. Esse artigo não é tão abrangente para a Justiça Comum quanto uma lei, que estabelece definitivamente relações entre toda a sociedade e a Justiça, enquanto que aqui é mais da categoria de médicos perante seu órgão fiscalizador. Pode haver divergência quanto à interpretação, mas esta é a minha.</w:t>
      </w:r>
    </w:p>
    <w:p>
      <w:pPr>
        <w:pStyle w:val="Normal"/>
        <w:tabs>
          <w:tab w:val="clear" w:pos="708"/>
          <w:tab w:val="left" w:pos="0" w:leader="none"/>
          <w:tab w:val="left" w:pos="142" w:leader="none"/>
          <w:tab w:val="left" w:pos="709" w:leader="none"/>
        </w:tabs>
        <w:bidi w:val="0"/>
        <w:ind w:firstLine="851"/>
        <w:jc w:val="both"/>
        <w:rPr/>
      </w:pPr>
      <w:r>
        <w:rPr>
          <w:b/>
          <w:sz w:val="24"/>
        </w:rPr>
        <w:t>O SR. JOSÉ CARLOS DAHER</w:t>
      </w:r>
      <w:r>
        <w:rPr>
          <w:sz w:val="24"/>
        </w:rPr>
        <w:t xml:space="preserve"> – Eu gostaria de reafirmar, Srs. Senadores, que julgamos o termo “consentimento informado” necessário à prática médica hoje em dia.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Para todos?</w:t>
      </w:r>
    </w:p>
    <w:p>
      <w:pPr>
        <w:pStyle w:val="Normal"/>
        <w:tabs>
          <w:tab w:val="clear" w:pos="708"/>
          <w:tab w:val="left" w:pos="0" w:leader="none"/>
          <w:tab w:val="left" w:pos="142" w:leader="none"/>
          <w:tab w:val="left" w:pos="709" w:leader="none"/>
        </w:tabs>
        <w:bidi w:val="0"/>
        <w:ind w:firstLine="851"/>
        <w:jc w:val="both"/>
        <w:rPr/>
      </w:pPr>
      <w:r>
        <w:rPr>
          <w:b/>
          <w:sz w:val="24"/>
        </w:rPr>
        <w:t>O SR. JOSÉ CARLOS DAHER</w:t>
      </w:r>
      <w:r>
        <w:rPr>
          <w:sz w:val="24"/>
        </w:rPr>
        <w:t xml:space="preserve"> – Para todos os procedimentos.</w:t>
      </w:r>
    </w:p>
    <w:p>
      <w:pPr>
        <w:pStyle w:val="Normal"/>
        <w:tabs>
          <w:tab w:val="clear" w:pos="708"/>
          <w:tab w:val="left" w:pos="0" w:leader="none"/>
          <w:tab w:val="left" w:pos="142" w:leader="none"/>
          <w:tab w:val="left" w:pos="709" w:leader="none"/>
        </w:tabs>
        <w:bidi w:val="0"/>
        <w:ind w:firstLine="851"/>
        <w:jc w:val="both"/>
        <w:rPr/>
      </w:pPr>
      <w:r>
        <w:rPr>
          <w:sz w:val="24"/>
        </w:rPr>
        <w:t>Tenho estado sempre numa posição de tentativa de conciliação, de negociação nesta matéria, mesmo porque, embora reconheçamos a necessidade, pratiquemos isso, preguemos e ensinemos isso aos nossos colegas mais jovens e tentemos estabelecer esta rotina na prática médica da Sociedade Brasileira de Cirurgia Plástica, há, dentre os cirurgiões plásticos, um grupo que entende que isso discrimina o uso do silicone, o procedimento médico do silicone. Não vou entrar no mérito se discrimina ou não, mas de fato é uma questão apontada e que parece lógica. Foi aí que tivemos a idéia e surgiu um consenso de que esse bulário será completo e seguirá as normas emanadas do Poder Executivo, que se responsabiliza pela elaboração das normas técnicas e sanitárias a serem observadas na fabricação, registro, comercialização e utilização do silicone e dos implantes de silicone, inclusive quanto às determinações a serem contidas – vamos tirar a parte do consentimento – na embalagem e bula dos produtos, que deverão mencionar os benefícios e malefícios decorrentes do seu uso.</w:t>
      </w:r>
    </w:p>
    <w:p>
      <w:pPr>
        <w:pStyle w:val="Normal"/>
        <w:tabs>
          <w:tab w:val="clear" w:pos="708"/>
          <w:tab w:val="left" w:pos="0" w:leader="none"/>
          <w:tab w:val="left" w:pos="142" w:leader="none"/>
          <w:tab w:val="left" w:pos="709" w:leader="none"/>
        </w:tabs>
        <w:bidi w:val="0"/>
        <w:ind w:firstLine="851"/>
        <w:jc w:val="both"/>
        <w:rPr/>
      </w:pPr>
      <w:r>
        <w:rPr>
          <w:sz w:val="24"/>
        </w:rPr>
        <w:t xml:space="preserve">Lembro aos senhores que, numa bula de qualquer aspirina americana que os senhores comprem ou qualquer remédio nesses lugares mais sofisticados em termos de observação dos direitos do consumidor, vêm todas as informações, como, por exemplo, que pode causar dor no estômago. Houve um relato, há duzentos anos, em que apareceu uma mancha na planta do pé. Não foram até agora relatados casos gravíssimos, mas podem ocorrer, não está provado nada em contrário. Quer dizer, tudo isso, à semelhança do que acontece nos bulários dos países mais desenvolvidos, poderia ser introduzido neste bulário. </w:t>
      </w:r>
    </w:p>
    <w:p>
      <w:pPr>
        <w:pStyle w:val="Normal"/>
        <w:tabs>
          <w:tab w:val="clear" w:pos="708"/>
          <w:tab w:val="left" w:pos="0" w:leader="none"/>
          <w:tab w:val="left" w:pos="142" w:leader="none"/>
          <w:tab w:val="left" w:pos="709" w:leader="none"/>
        </w:tabs>
        <w:bidi w:val="0"/>
        <w:ind w:firstLine="851"/>
        <w:jc w:val="both"/>
        <w:rPr/>
      </w:pPr>
      <w:r>
        <w:rPr>
          <w:sz w:val="24"/>
        </w:rPr>
        <w:t>O médico é apenas o intermediário, o vetor da ciência para fazer acontecer a colocação daquele implante no corpo humano. O médico, então, se responsabilizaria em mostrar, em fazer o paciente ler, entender e receber por escrito esse bulário, que já é praticado. Eu diria até que fazer isso aqui e fazer o consentimento poderia ser até uma duplicidade de ações num certo momento. Então, a solução conciliatória e o espaço de negociação estariam aqui, Senador.</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Concedo a palavra ao Dr. Garcia.</w:t>
      </w:r>
    </w:p>
    <w:p>
      <w:pPr>
        <w:pStyle w:val="Normal"/>
        <w:tabs>
          <w:tab w:val="clear" w:pos="708"/>
          <w:tab w:val="left" w:pos="0" w:leader="none"/>
          <w:tab w:val="left" w:pos="142" w:leader="none"/>
          <w:tab w:val="left" w:pos="709" w:leader="none"/>
        </w:tabs>
        <w:bidi w:val="0"/>
        <w:ind w:firstLine="851"/>
        <w:jc w:val="both"/>
        <w:rPr/>
      </w:pPr>
      <w:r>
        <w:rPr>
          <w:b/>
          <w:sz w:val="24"/>
        </w:rPr>
        <w:t>O SR. LUIZ CARLOS CELI GARCIA</w:t>
      </w:r>
      <w:r>
        <w:rPr>
          <w:sz w:val="24"/>
        </w:rPr>
        <w:t xml:space="preserve"> – Em primeiro lugar, o Código de Ética Médica realmente estabelece a responsabilidade do médico, e o médico, responsável, tem que cumprir. Nós, médicos, sabemos que temos que cumprir o código, como qualquer código de ética para a classe a que se refere. Assim, essa questão de cumprir ou não não é uma questão de ter uma lei que obrigue a cumprir. Se ele não vai cumprir o código de ética sem lei, não vai cumprir com lei também. É isso que acontece e o que observamos.</w:t>
      </w:r>
    </w:p>
    <w:p>
      <w:pPr>
        <w:pStyle w:val="Normal"/>
        <w:tabs>
          <w:tab w:val="clear" w:pos="708"/>
          <w:tab w:val="left" w:pos="0" w:leader="none"/>
          <w:tab w:val="left" w:pos="142" w:leader="none"/>
          <w:tab w:val="left" w:pos="709" w:leader="none"/>
        </w:tabs>
        <w:bidi w:val="0"/>
        <w:ind w:firstLine="851"/>
        <w:jc w:val="both"/>
        <w:rPr/>
      </w:pPr>
      <w:r>
        <w:rPr>
          <w:sz w:val="24"/>
        </w:rPr>
        <w:t xml:space="preserve">Quando o Senador fala em transformar essa obrigatoriedade do art. 46 numa obrigatoriedade de passar isso para o papel, penso que muda toda uma </w:t>
      </w:r>
      <w:r>
        <w:rPr>
          <w:b/>
          <w:sz w:val="24"/>
        </w:rPr>
        <w:t xml:space="preserve">performance </w:t>
      </w:r>
      <w:r>
        <w:rPr>
          <w:sz w:val="24"/>
        </w:rPr>
        <w:t>da relação. É exatamente isso que o nosso Conselho Federal de Medicina não aceita, porque, se está escrito no art. 46, tacitamente tem que ser cumpri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É que estamos tentando um esclarecimento. O senhor pode afirmar com segurança que todos os serviços do Brasil adotam o consentimento livre esclarecido, previsto no Código de Ética, assinado pelo paciente?</w:t>
      </w:r>
    </w:p>
    <w:p>
      <w:pPr>
        <w:pStyle w:val="Normal"/>
        <w:tabs>
          <w:tab w:val="clear" w:pos="708"/>
          <w:tab w:val="left" w:pos="0" w:leader="none"/>
          <w:tab w:val="left" w:pos="142" w:leader="none"/>
          <w:tab w:val="left" w:pos="709" w:leader="none"/>
        </w:tabs>
        <w:bidi w:val="0"/>
        <w:ind w:firstLine="851"/>
        <w:jc w:val="both"/>
        <w:rPr/>
      </w:pPr>
      <w:r>
        <w:rPr>
          <w:sz w:val="24"/>
        </w:rPr>
        <w:t>Creio que esta é uma questão relevante. Se já existe, então não precisa ter a lei, se já é uma prática. Se não existe, a lei se faz necessária pela divulgação, pela amplitude da divulgação que vai estabelecer.</w:t>
      </w:r>
    </w:p>
    <w:p>
      <w:pPr>
        <w:pStyle w:val="Normal"/>
        <w:tabs>
          <w:tab w:val="clear" w:pos="708"/>
          <w:tab w:val="left" w:pos="0" w:leader="none"/>
          <w:tab w:val="left" w:pos="142" w:leader="none"/>
          <w:tab w:val="left" w:pos="709" w:leader="none"/>
        </w:tabs>
        <w:bidi w:val="0"/>
        <w:ind w:firstLine="851"/>
        <w:jc w:val="both"/>
        <w:rPr/>
      </w:pPr>
      <w:r>
        <w:rPr>
          <w:b/>
          <w:sz w:val="24"/>
        </w:rPr>
        <w:t>O SR. LUIZ CARLOS CELI GARCIA</w:t>
      </w:r>
      <w:r>
        <w:rPr/>
        <w:t xml:space="preserve"> </w:t>
      </w:r>
      <w:r>
        <w:rPr>
          <w:b/>
          <w:sz w:val="24"/>
        </w:rPr>
        <w:t>-</w:t>
      </w:r>
      <w:r>
        <w:rPr>
          <w:sz w:val="24"/>
        </w:rPr>
        <w:t xml:space="preserve"> O que diz o nosso Código de Ética, art. 46, é que deve ser informado. Ele não fala que tem que ser por escrit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Vamos interpretar, então. O senhor me permite um debate com V. Sª? Para qualquer procedimento médico, é vedado sem o esclarecimento e o consentimento prévios. Como é que se pode consentir? Como é possível consentir ou constatar o consentimento? Fica muito fácil, diante do Conselho de Medicina, para o tal médico, Dr. Patrocínio, e o paciente Sebastião Rocha. O paciente diz que não deu o consentimento, e o Dr. Patrocínio diz que deu o consentimento sim. O paciente afirma que não deu o consentimento ao médico, e o médico afirmando que o paciente deu o consentimento. Como se tira a dúvida disso? Como é que se prova isso? Por meio de um documento assinado, consentindo. Isso implica um documento assinado. E podemos até consultar, depois, o Conselho Federal de Medicina, antes da elaboração do meu parecer final sobre a interpretação desse art. 46.</w:t>
      </w:r>
    </w:p>
    <w:p>
      <w:pPr>
        <w:pStyle w:val="Normal"/>
        <w:tabs>
          <w:tab w:val="clear" w:pos="708"/>
          <w:tab w:val="left" w:pos="0" w:leader="none"/>
          <w:tab w:val="left" w:pos="142" w:leader="none"/>
          <w:tab w:val="left" w:pos="709" w:leader="none"/>
        </w:tabs>
        <w:bidi w:val="0"/>
        <w:ind w:firstLine="851"/>
        <w:jc w:val="both"/>
        <w:rPr/>
      </w:pPr>
      <w:r>
        <w:rPr>
          <w:b/>
          <w:sz w:val="24"/>
        </w:rPr>
        <w:t>O SR. LUIZ CARLOS CELI GARCIA</w:t>
      </w:r>
      <w:r>
        <w:rPr/>
        <w:t xml:space="preserve"> </w:t>
        <w:noBreakHyphen/>
      </w:r>
      <w:r>
        <w:rPr>
          <w:sz w:val="24"/>
        </w:rPr>
        <w:t xml:space="preserve"> Senador Sebastião Rocha, gostaria de completar o meu pensamento, porque ele tem mais uns detalhes para chegarmos à conclusão. Em primeiro lugar, a interpretação do Conselho Federal de Medicina está aqui e apresentei na multimídia. A interpretação que o Conselho Federal de Medicina tem, posso ler aqui, é de que existe a necessidade de informar e consentir, mas não obriga a escrever.</w:t>
      </w:r>
    </w:p>
    <w:p>
      <w:pPr>
        <w:pStyle w:val="Normal"/>
        <w:tabs>
          <w:tab w:val="clear" w:pos="708"/>
          <w:tab w:val="left" w:pos="0" w:leader="none"/>
          <w:tab w:val="left" w:pos="142" w:leader="none"/>
          <w:tab w:val="left" w:pos="709" w:leader="none"/>
        </w:tabs>
        <w:bidi w:val="0"/>
        <w:ind w:firstLine="851"/>
        <w:jc w:val="both"/>
        <w:rPr/>
      </w:pPr>
      <w:r>
        <w:rPr>
          <w:sz w:val="24"/>
        </w:rPr>
        <w:t>É essa a interpretação que o Conselho dá. Então, como é que nós, médicos, interpretamos e como é que a sociedade interpreta? É interessante e é bom fazer um consentimento por escrito? Sim, claro que sim. Nem todos os médicos aceitam isso, mas é bom.</w:t>
      </w:r>
    </w:p>
    <w:p>
      <w:pPr>
        <w:pStyle w:val="Normal"/>
        <w:tabs>
          <w:tab w:val="clear" w:pos="708"/>
          <w:tab w:val="left" w:pos="0" w:leader="none"/>
          <w:tab w:val="left" w:pos="142" w:leader="none"/>
          <w:tab w:val="left" w:pos="709" w:leader="none"/>
        </w:tabs>
        <w:bidi w:val="0"/>
        <w:ind w:firstLine="851"/>
        <w:jc w:val="both"/>
        <w:rPr/>
      </w:pPr>
      <w:r>
        <w:rPr>
          <w:sz w:val="24"/>
        </w:rPr>
        <w:t>No entanto, quando existe consentimento por escrito, como nos Estados Unidos, é para todos os procedimentos. A nossa posição aqui é a questão de criar um consentimento por escrito para um procedimento. E aqui está a posição do Conselho Federal de Medicina se voltando, exatamente, contra esse aspecto.</w:t>
      </w:r>
    </w:p>
    <w:p>
      <w:pPr>
        <w:pStyle w:val="Normal"/>
        <w:tabs>
          <w:tab w:val="clear" w:pos="708"/>
          <w:tab w:val="left" w:pos="0" w:leader="none"/>
          <w:tab w:val="left" w:pos="142" w:leader="none"/>
          <w:tab w:val="left" w:pos="709" w:leader="none"/>
        </w:tabs>
        <w:bidi w:val="0"/>
        <w:ind w:firstLine="851"/>
        <w:jc w:val="both"/>
        <w:rPr/>
      </w:pPr>
      <w:r>
        <w:rPr>
          <w:sz w:val="24"/>
        </w:rPr>
        <w:t>Por outro lado, se queremos proteger o médico e queremos que o órgão maior, que seria a Vigilância Sanitária, responsabilize-se pelo    que acontecerá com o silicone, esse tipo de responsabilidade é sobre os efeitos da prótese. Por isso, entendemos que se dissociarmos o ato médico da prótese, criando essa bula absolutamente completa, em que o médico seja obrigado a apresentar para a paciente, saímos da excepcionalidade da lei. A lei se aplica para o silicone. Cirurgia de olhos e cirurgia de face não levam silicone. Então, o ato médico, as complicações atinentes ao ato médico vão ficar preservadas para uma futura lei que inclua tudo junto. E fugimos da excepcionalidade. A minha interpretação é essa e que a maneira de informar o paciente fosse de acordo com o que está escrito no Código de Ética Médica. Isso deveria ser conduzido dessa maneira.</w:t>
      </w:r>
    </w:p>
    <w:p>
      <w:pPr>
        <w:pStyle w:val="Normal"/>
        <w:tabs>
          <w:tab w:val="clear" w:pos="708"/>
          <w:tab w:val="left" w:pos="0" w:leader="none"/>
          <w:tab w:val="left" w:pos="142" w:leader="none"/>
          <w:tab w:val="left" w:pos="709" w:leader="none"/>
        </w:tabs>
        <w:bidi w:val="0"/>
        <w:ind w:firstLine="851"/>
        <w:jc w:val="both"/>
        <w:rPr/>
      </w:pPr>
      <w:r>
        <w:rPr>
          <w:sz w:val="24"/>
        </w:rPr>
        <w:t>Dessa maneira é que vejo: a sociedade brasileira de cirurgia plástica não é favorável a informar; ela é a favor de um consentimento global. Trabalhamos em cima disso, porque é bom. No entanto, essa excepcionalidade é que não nos deixa muito tranqüilos. E se conseguíssemos separar, dando só à bula a responsabilidade, porque aí passa para o fabricante completamente, claro que o médico tendo introduzido a prótese tem responsabilidade no fato, mas que fosse salientado só o aspecto do silicone em si e o médico fosse obrigado a apresentar esse bulário.</w:t>
      </w:r>
    </w:p>
    <w:p>
      <w:pPr>
        <w:pStyle w:val="Normal"/>
        <w:tabs>
          <w:tab w:val="clear" w:pos="708"/>
          <w:tab w:val="left" w:pos="0" w:leader="none"/>
          <w:tab w:val="left" w:pos="142" w:leader="none"/>
          <w:tab w:val="left" w:pos="709" w:leader="none"/>
        </w:tabs>
        <w:bidi w:val="0"/>
        <w:ind w:firstLine="851"/>
        <w:jc w:val="both"/>
        <w:rPr/>
      </w:pPr>
      <w:r>
        <w:rPr>
          <w:sz w:val="24"/>
        </w:rPr>
        <w:t>Essa é a nossa posi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Eu gostaria de fazer uma pergunta ao Dr. Carlos Garcia.</w:t>
      </w:r>
    </w:p>
    <w:p>
      <w:pPr>
        <w:pStyle w:val="Normal"/>
        <w:tabs>
          <w:tab w:val="clear" w:pos="708"/>
          <w:tab w:val="left" w:pos="0" w:leader="none"/>
          <w:tab w:val="left" w:pos="142" w:leader="none"/>
          <w:tab w:val="left" w:pos="709" w:leader="none"/>
        </w:tabs>
        <w:bidi w:val="0"/>
        <w:ind w:firstLine="851"/>
        <w:jc w:val="both"/>
        <w:rPr/>
      </w:pPr>
      <w:r>
        <w:rPr>
          <w:sz w:val="24"/>
        </w:rPr>
        <w:t xml:space="preserve">De que forma o senhor, como médico ou cirurgião, obtém o consentimento dos seus pacientes, quando necessário, baseado no art. 46, do Código de Ética, já que disse que o procedimento não precisa ser por escrito? O consentimento é oral e no consultório? V. Sª pergunta ao seu paciente se ele permite que o senhor faça a cirurgia? Qual é forma pela qual o senhor obtém o consentimento, baseado no art. 46 do Código de Ética, que trata dos direitos humanos, o qual lerei novamente para que não paire dúvidas, até porque a </w:t>
      </w:r>
      <w:r>
        <w:rPr>
          <w:b/>
          <w:sz w:val="24"/>
        </w:rPr>
        <w:t>TV Senado</w:t>
      </w:r>
      <w:r>
        <w:rPr>
          <w:sz w:val="24"/>
        </w:rPr>
        <w:t xml:space="preserve"> está transmitindo essa reunião ao vivo e, portanto, devemos ter milhares de espectadores nos assistindo.</w:t>
      </w:r>
    </w:p>
    <w:p>
      <w:pPr>
        <w:pStyle w:val="Normal"/>
        <w:tabs>
          <w:tab w:val="clear" w:pos="708"/>
          <w:tab w:val="left" w:pos="0" w:leader="none"/>
          <w:tab w:val="left" w:pos="142" w:leader="none"/>
          <w:tab w:val="left" w:pos="709" w:leader="none"/>
        </w:tabs>
        <w:bidi w:val="0"/>
        <w:ind w:firstLine="851"/>
        <w:jc w:val="both"/>
        <w:rPr/>
      </w:pPr>
      <w:r>
        <w:rPr>
          <w:sz w:val="24"/>
        </w:rPr>
        <w:tab/>
      </w:r>
      <w:r>
        <w:rPr>
          <w:i/>
          <w:sz w:val="24"/>
        </w:rPr>
        <w:t xml:space="preserve">“Art. 46. É vedado ao médico efetuar qualquer procedimento médico sem o esclarecimento </w:t>
      </w:r>
      <w:r>
        <w:rPr>
          <w:sz w:val="24"/>
        </w:rPr>
        <w:t>– que é uma coisa difícil de comprovar se acontece apenas oralmente, sem nenhum documento comprobatório –</w:t>
      </w:r>
      <w:r>
        <w:rPr>
          <w:i/>
          <w:sz w:val="24"/>
        </w:rPr>
        <w:t xml:space="preserve"> e o consentimento prévio do paciente ou de seu responsável legal, salvo em eminente perigo de vida.”</w:t>
      </w:r>
    </w:p>
    <w:p>
      <w:pPr>
        <w:pStyle w:val="Normal"/>
        <w:tabs>
          <w:tab w:val="clear" w:pos="708"/>
          <w:tab w:val="left" w:pos="0" w:leader="none"/>
          <w:tab w:val="left" w:pos="142" w:leader="none"/>
          <w:tab w:val="left" w:pos="709" w:leader="none"/>
        </w:tabs>
        <w:bidi w:val="0"/>
        <w:ind w:firstLine="851"/>
        <w:jc w:val="both"/>
        <w:rPr/>
      </w:pPr>
      <w:r>
        <w:rPr>
          <w:sz w:val="24"/>
        </w:rPr>
        <w:t>Repito a pergunta ao Dr. Carlos Garcia: de que maneira, o senhor obtém e prova junto ao Conselho Regional de Medicina ou à Justiça que obteve um consentimento prévio do seu paciente para submetê-lo a qualquer procedimento médico ou a implante de silicone?</w:t>
      </w:r>
    </w:p>
    <w:p>
      <w:pPr>
        <w:pStyle w:val="Normal"/>
        <w:tabs>
          <w:tab w:val="clear" w:pos="708"/>
          <w:tab w:val="left" w:pos="0" w:leader="none"/>
          <w:tab w:val="left" w:pos="142" w:leader="none"/>
          <w:tab w:val="left" w:pos="709" w:leader="none"/>
        </w:tabs>
        <w:bidi w:val="0"/>
        <w:ind w:firstLine="851"/>
        <w:jc w:val="both"/>
        <w:rPr/>
      </w:pPr>
      <w:r>
        <w:rPr>
          <w:b/>
          <w:sz w:val="24"/>
        </w:rPr>
        <w:t>O SR. LUIZ CARLOS CELI GARCIA –</w:t>
      </w:r>
      <w:r>
        <w:rPr>
          <w:sz w:val="24"/>
        </w:rPr>
        <w:t xml:space="preserve"> Senador, continuo afirmando o que vinha afirmando antes: não somos contra o procedimento informado por escrito. Somos contra um consentimento informado dirigido a um procediment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O senhor não está respondendo à minha pergunta. De que forma o senhor obtém o consentimento? O senhor está reafirmando – e isso é muito sério – que a interpretação do Conselho Federal de Medicina é de que não há necessidade de um documento escrito e a minha interpretação é a de que o referido Conselho, que esteve representado na nossa primeira audiência pública – e podemos consultar os Anais –, defende a idéia de que o documento não é necessário em função de já constar no Código de Ética e não porque o consentimento não deva ser feito por escrito.</w:t>
      </w:r>
    </w:p>
    <w:p>
      <w:pPr>
        <w:pStyle w:val="Normal"/>
        <w:tabs>
          <w:tab w:val="clear" w:pos="708"/>
          <w:tab w:val="left" w:pos="0" w:leader="none"/>
          <w:tab w:val="left" w:pos="142" w:leader="none"/>
          <w:tab w:val="left" w:pos="709" w:leader="none"/>
        </w:tabs>
        <w:bidi w:val="0"/>
        <w:ind w:firstLine="851"/>
        <w:jc w:val="both"/>
        <w:rPr/>
      </w:pPr>
      <w:r>
        <w:rPr>
          <w:sz w:val="24"/>
        </w:rPr>
        <w:t>Precisamos que o Conselho Federal de Medicina nos forneça essa informação de forma oficial porque há uma diferença entre esse Conselho considerar desnecessária a lei porque o Código de Ética já trata do assunto e o mesmo Conselho alegar ou afirmar que é possível obter um consentimento que não seja por escrito. Portanto, solicitarei um documento oficial do Conselho Federal de Medicina diferenciando as duas coisas, porque as considero diferentes.</w:t>
      </w:r>
    </w:p>
    <w:p>
      <w:pPr>
        <w:pStyle w:val="Normal"/>
        <w:tabs>
          <w:tab w:val="clear" w:pos="708"/>
          <w:tab w:val="left" w:pos="0" w:leader="none"/>
          <w:tab w:val="left" w:pos="142" w:leader="none"/>
          <w:tab w:val="left" w:pos="709" w:leader="none"/>
        </w:tabs>
        <w:bidi w:val="0"/>
        <w:ind w:firstLine="851"/>
        <w:jc w:val="both"/>
        <w:rPr/>
      </w:pPr>
      <w:r>
        <w:rPr>
          <w:b/>
          <w:sz w:val="24"/>
        </w:rPr>
        <w:t>O SR. LUIZ CARLOS CELI GARCIA</w:t>
      </w:r>
      <w:r>
        <w:rPr>
          <w:sz w:val="24"/>
        </w:rPr>
        <w:t xml:space="preserve"> - Temos aqui a interpretação do Conselho Federal de Medicina exatamente em relação ao que se pretende fazer constar na lei, dizendo que a situação de exigir por escrito o consentimento para colocação de prótese de silicone pode criar essa excepcionalidad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O senhor poderia me fornecer esse documento para, depois, consultar o Conselho Federal de Medicina a seu respeito?</w:t>
      </w:r>
    </w:p>
    <w:p>
      <w:pPr>
        <w:pStyle w:val="Normal"/>
        <w:tabs>
          <w:tab w:val="clear" w:pos="708"/>
          <w:tab w:val="left" w:pos="0" w:leader="none"/>
          <w:tab w:val="left" w:pos="142" w:leader="none"/>
          <w:tab w:val="left" w:pos="709" w:leader="none"/>
        </w:tabs>
        <w:bidi w:val="0"/>
        <w:ind w:firstLine="851"/>
        <w:jc w:val="both"/>
        <w:rPr/>
      </w:pPr>
      <w:r>
        <w:rPr>
          <w:b/>
          <w:sz w:val="24"/>
        </w:rPr>
        <w:t>O SR. LUIZ CARLOS CELI GARCIA –</w:t>
      </w:r>
      <w:r>
        <w:rPr>
          <w:sz w:val="24"/>
        </w:rPr>
        <w:t xml:space="preserve"> O senhor gostaria que eu lesse essa par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Sim, pois não.</w:t>
      </w:r>
    </w:p>
    <w:p>
      <w:pPr>
        <w:pStyle w:val="Normal"/>
        <w:tabs>
          <w:tab w:val="clear" w:pos="708"/>
          <w:tab w:val="left" w:pos="0" w:leader="none"/>
          <w:tab w:val="left" w:pos="142" w:leader="none"/>
          <w:tab w:val="left" w:pos="709" w:leader="none"/>
        </w:tabs>
        <w:bidi w:val="0"/>
        <w:ind w:firstLine="851"/>
        <w:jc w:val="both"/>
        <w:rPr/>
      </w:pPr>
      <w:r>
        <w:rPr>
          <w:b/>
          <w:sz w:val="24"/>
        </w:rPr>
        <w:t xml:space="preserve">O SR. LUIZ CARLOS CELI GARCIA – </w:t>
      </w:r>
      <w:r>
        <w:rPr>
          <w:sz w:val="24"/>
        </w:rPr>
        <w:t>“</w:t>
      </w:r>
      <w:r>
        <w:rPr>
          <w:i/>
          <w:sz w:val="24"/>
        </w:rPr>
        <w:t xml:space="preserve">Solucionada essa questão </w:t>
      </w:r>
      <w:r>
        <w:rPr>
          <w:sz w:val="24"/>
        </w:rPr>
        <w:t>– este trecho o documento refere-se à questão do uso do silicone líquido em oftalmologia, de forma que o Conselho a considerou solucionada -</w:t>
      </w:r>
      <w:r>
        <w:rPr>
          <w:i/>
          <w:sz w:val="24"/>
        </w:rPr>
        <w:t>, o projeto poderia ser aprovado. No entanto, o Relator pretende nele recolocar um preceito já rejeitado pela Câmara dos Deputados: o de exigir autorização por escrito por parte do seu paciente ou do seu responsável, informando ter conhecimento de todos os eventuais riscos envolvendo o uso do produto.</w:t>
      </w:r>
    </w:p>
    <w:p>
      <w:pPr>
        <w:pStyle w:val="BodyText2"/>
        <w:bidi w:val="0"/>
        <w:ind w:firstLine="851"/>
        <w:rPr/>
      </w:pPr>
      <w:r>
        <w:rPr/>
        <w:t>O Conselho Federal de Medicina é contrário a essa disposição e seu representante na audiência pública do Senado, que debateu o projeto no dia 17 de maio, Abdon José Murad Neto, Conselheiro licenciado do Conselho Federal de Medicina, mostrou, com clareza, sua posição:</w:t>
      </w:r>
    </w:p>
    <w:p>
      <w:pPr>
        <w:pStyle w:val="Normal"/>
        <w:tabs>
          <w:tab w:val="clear" w:pos="708"/>
          <w:tab w:val="left" w:pos="0" w:leader="none"/>
          <w:tab w:val="left" w:pos="142" w:leader="none"/>
          <w:tab w:val="left" w:pos="709" w:leader="none"/>
        </w:tabs>
        <w:bidi w:val="0"/>
        <w:ind w:firstLine="851"/>
        <w:jc w:val="both"/>
        <w:rPr/>
      </w:pPr>
      <w:r>
        <w:rPr>
          <w:sz w:val="24"/>
        </w:rPr>
        <w:t xml:space="preserve">O Conselho Federal de Medicina considera que o médico brasileiro é obrigado, por questões éticas, a explicar ao seu paciente o que está usando, como propedêutica e terapêutica, sem a necessidade de um laudo de autorização, que, sem trazer qualquer benefício ao paciente, irá, ao contrário, provocar uma situação de constrangimento para o médico, que empregue a prótese de silicone, e uma expectativa negativa por parte do paciente. </w:t>
      </w:r>
    </w:p>
    <w:p>
      <w:pPr>
        <w:pStyle w:val="Normal"/>
        <w:tabs>
          <w:tab w:val="clear" w:pos="708"/>
          <w:tab w:val="left" w:pos="0" w:leader="none"/>
          <w:tab w:val="left" w:pos="142" w:leader="none"/>
          <w:tab w:val="left" w:pos="709" w:leader="none"/>
        </w:tabs>
        <w:bidi w:val="0"/>
        <w:ind w:firstLine="851"/>
        <w:jc w:val="both"/>
        <w:rPr/>
      </w:pPr>
      <w:r>
        <w:rPr>
          <w:sz w:val="24"/>
        </w:rPr>
        <w:t>Isso mostra que a exigência de autorização por escrito para a realização desse procedimento médico é incabível.</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Pergunto qual é o documento que o senhor está lendo, por gentileza. É um documento oficial ou é uma nota?</w:t>
      </w:r>
    </w:p>
    <w:p>
      <w:pPr>
        <w:pStyle w:val="Normal"/>
        <w:tabs>
          <w:tab w:val="clear" w:pos="708"/>
          <w:tab w:val="left" w:pos="0" w:leader="none"/>
          <w:tab w:val="left" w:pos="142" w:leader="none"/>
          <w:tab w:val="left" w:pos="709" w:leader="none"/>
        </w:tabs>
        <w:bidi w:val="0"/>
        <w:ind w:firstLine="851"/>
        <w:jc w:val="both"/>
        <w:rPr/>
      </w:pPr>
      <w:r>
        <w:rPr>
          <w:b/>
          <w:sz w:val="24"/>
        </w:rPr>
        <w:t xml:space="preserve">O SR. LUIZ CARLOS CELI GARCIA </w:t>
      </w:r>
      <w:r>
        <w:rPr>
          <w:sz w:val="24"/>
        </w:rPr>
        <w:t xml:space="preserve">– Esse documento foi publicado na revista </w:t>
      </w:r>
      <w:r>
        <w:rPr>
          <w:b/>
          <w:sz w:val="24"/>
        </w:rPr>
        <w:t>Medicina</w:t>
      </w:r>
      <w:r>
        <w:rPr>
          <w:sz w:val="24"/>
        </w:rPr>
        <w:t xml:space="preserve">, do Conselho Federal de Medicina, órgão oficial do Conselho Federal de Medicina. </w:t>
      </w:r>
    </w:p>
    <w:p>
      <w:pPr>
        <w:pStyle w:val="Normal"/>
        <w:tabs>
          <w:tab w:val="clear" w:pos="708"/>
          <w:tab w:val="left" w:pos="0" w:leader="none"/>
          <w:tab w:val="left" w:pos="142" w:leader="none"/>
          <w:tab w:val="left" w:pos="709" w:leader="none"/>
        </w:tabs>
        <w:bidi w:val="0"/>
        <w:ind w:firstLine="851"/>
        <w:jc w:val="both"/>
        <w:rPr/>
      </w:pPr>
      <w:r>
        <w:rPr>
          <w:sz w:val="24"/>
        </w:rPr>
        <w:t>Outra posição: trazer informes técnicos confiáveis, no sentido de demonstrar o prejuízo que poderia advir à ciência médica uma decisão tão drástica quanto a proposta de afirmar a possibilidade de ocorrência de doenças que seriam ligadas ao uso das próteses mamarias. Possibilita essa, extensamente demonstrada nos anexos, como não verdadeira.</w:t>
      </w:r>
    </w:p>
    <w:p>
      <w:pPr>
        <w:pStyle w:val="Normal"/>
        <w:tabs>
          <w:tab w:val="clear" w:pos="708"/>
          <w:tab w:val="left" w:pos="0" w:leader="none"/>
          <w:tab w:val="left" w:pos="142" w:leader="none"/>
          <w:tab w:val="left" w:pos="709" w:leader="none"/>
        </w:tabs>
        <w:bidi w:val="0"/>
        <w:ind w:firstLine="851"/>
        <w:jc w:val="both"/>
        <w:rPr/>
      </w:pPr>
      <w:r>
        <w:rPr>
          <w:sz w:val="24"/>
        </w:rPr>
        <w:t>Então, esse documento vem acompanhado de anexos, que são trabalhos publicado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Eu gostaria de apresentar, nesta oportunidade, um requerimento verbal –- se a Secretaria puder anotar –-, no sentido de que seja convidado o Presidente do Conselho Federal de Medicina para a audiência pública de amanhã. </w:t>
      </w:r>
    </w:p>
    <w:p>
      <w:pPr>
        <w:pStyle w:val="Normal"/>
        <w:tabs>
          <w:tab w:val="clear" w:pos="708"/>
          <w:tab w:val="left" w:pos="0" w:leader="none"/>
          <w:tab w:val="left" w:pos="142" w:leader="none"/>
          <w:tab w:val="left" w:pos="709" w:leader="none"/>
        </w:tabs>
        <w:bidi w:val="0"/>
        <w:ind w:firstLine="851"/>
        <w:jc w:val="both"/>
        <w:rPr/>
      </w:pPr>
      <w:r>
        <w:rPr>
          <w:sz w:val="24"/>
        </w:rPr>
        <w:t xml:space="preserve">Coloco à apreciação dos Senadores o requerimento. Caso isso não seja possível, vou solicitar uma audiência pública específica com o Presidente do Conselho Federal de Medicina, porque acho extremamente importante esse documento. Para mim, ele expressa uma nítida contradição entre o que está escrito e a interpretação do Conselho Federal de Medicina. Preciso saber do referido órgão como se faz para se obter um consentimento prévio, como se constata o mesmo – se é gravando numa fita de vídeo ou numa fita    de cassete. De que maneira se obtém um consentimento prévio, que é diferente do esclarecimento. Já é bem difícil de se comprovar o procedimento do esclarecimento, imagine como se irá constatar que se obteve o consentimento de alguém sem a devida assinatura da pessoa que consentiu. Parece-me que isso é uma grande contradição do Conselho Federal de Medicina. </w:t>
      </w:r>
    </w:p>
    <w:p>
      <w:pPr>
        <w:pStyle w:val="Normal"/>
        <w:tabs>
          <w:tab w:val="clear" w:pos="708"/>
          <w:tab w:val="left" w:pos="0" w:leader="none"/>
          <w:tab w:val="left" w:pos="142" w:leader="none"/>
          <w:tab w:val="left" w:pos="709" w:leader="none"/>
        </w:tabs>
        <w:bidi w:val="0"/>
        <w:ind w:firstLine="851"/>
        <w:jc w:val="both"/>
        <w:rPr/>
      </w:pPr>
      <w:r>
        <w:rPr>
          <w:sz w:val="24"/>
        </w:rPr>
        <w:t>Precisamos esclarecer o fato definitivamente, porque, se a interpretação do Conselho Federal de Medicina for essa, fortalecerei ainda mais os meus argumentos com relação à necessidade de que a legislação possa determinar que o consentimento livre esclarecido seja utilizado não apenas em relação a esse procedimento, mas em relação a todos. Isso significa rasgar o Código de Ética Médica, principalmente no capítulo dos direitos humanos, porque atribuir a alguém um consentimento sem que haja a assinatura dessa pessoa, parece-me ferir de morte o art. 46 e o capítulo todo dos direitos humanos, previsto no Código de Ética Médic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Por isso, quero obter isso oficialmente do Conselho, para que não se fique especulando sobre notas que possam ser colocadas em revistas por pessoas, talvez, não autorizadas.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ão estou aqui ainda afirmando que o Conselho Federal de Medicina tenha oficialmente essa interpretação; mas se a tiver, vou lutar com mais forças ainda para que esse consentimento livre esclarecido seja aprovado nesta e em outras lei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Se a interpretação do Conselho Federal de Medicina fosse a de que é desnecessário uma lei, porque o Código de Ética já prevê e obriga o médico, e este, portanto, já está sujeito às penalidades, caso não cumpra com o seu dever, poderia dizer que isso já está no Código de Ética, que quem precisar recorrer vai ter respaldo legal. Então, o usuário já está protegido. Se o Conselho Federal de Medicina considera que o usuário não está protegido, com esse dispositivo do art. 46, aí, sim, vou lutar mesmo para convencer os Senadores da necessidade de aprovarmos o texto, na forma como está.</w:t>
      </w:r>
    </w:p>
    <w:p>
      <w:pPr>
        <w:pStyle w:val="Normal"/>
        <w:tabs>
          <w:tab w:val="clear" w:pos="708"/>
          <w:tab w:val="left" w:pos="0" w:leader="none"/>
          <w:tab w:val="left" w:pos="142" w:leader="none"/>
          <w:tab w:val="left" w:pos="709" w:leader="none"/>
        </w:tabs>
        <w:bidi w:val="0"/>
        <w:ind w:firstLine="851"/>
        <w:jc w:val="both"/>
        <w:rPr/>
      </w:pPr>
      <w:r>
        <w:rPr>
          <w:b/>
          <w:sz w:val="24"/>
        </w:rPr>
        <w:t>O SR. LUIZ CARLOS CELI GARCIA</w:t>
      </w:r>
      <w:r>
        <w:rPr>
          <w:sz w:val="24"/>
        </w:rPr>
        <w:t xml:space="preserve"> – Eu gostaria de dar apenas uma informação. O segundo    documento se refere especificamente à análise feita pelo Conselho Federal de Medicina do Projeto de Lei nº 3.691, de 1997, assinado pelo Presidente do Conselho, Dr. Edson de Oliveira Andrad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Deixe-me ler, por gentileza. “Em virtude de posicionamento anterior deste Conselho Federal de Medicina e após análise de extensa documentação examinada sobre a questão referente ao projeto que estamos debatendo, venho a V. Exª trazer informes técnicos confiáveis para demonstrar o prejuízo que poderá advir à ciência médica uma decisão tão drástica quanto à proposta de afirmar a possibilidade de ocorrência de doenças que seriam ligadas ao uso das próteses mamárias, possibilitando o que está extensamente demonstrado nos anexos.”</w:t>
      </w:r>
    </w:p>
    <w:p>
      <w:pPr>
        <w:pStyle w:val="Normal"/>
        <w:tabs>
          <w:tab w:val="clear" w:pos="708"/>
          <w:tab w:val="left" w:pos="0" w:leader="none"/>
          <w:tab w:val="left" w:pos="142" w:leader="none"/>
          <w:tab w:val="left" w:pos="709" w:leader="none"/>
        </w:tabs>
        <w:bidi w:val="0"/>
        <w:ind w:firstLine="851"/>
        <w:jc w:val="both"/>
        <w:rPr/>
      </w:pPr>
      <w:r>
        <w:rPr>
          <w:sz w:val="24"/>
        </w:rPr>
        <w:t>Esse documento não tem nenhuma relação com o consentimento livre e esclarecido. Ele apenas contesta que se faça uma relação entre doença sistêmica e uso de prótese. No entanto, estou respaldado em documentos científicos de um dos órgãos mais conceituados e respeitados do mundo, que é a FDA. O órgão não afirma, muito pelo contrário, até constata a inexistência da confirmação da vinculação. Por outro lado, interpreta como não sendo ainda definitivas essas análises e esses estudos científicos. Por isso, julguei por bem constá-las do meu relatóri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Dr. Garcia, preciso de uma cópia do outro documento, porque, se possível for, eu gostaria inclusive de colocar em votação, se os Srs. Senadores estiverem de acordo, a matéria referente à presença do Presidente ou de um representante do Conselho Federal de Medicina na audiência pública de amanhã, caso seja possível; senão, numa futura audiência pública. Mas já fica aprovado o requerimento, se os Srs. Senadores estiverem de acordo, para o comparecimento do Dr. Edson a esta Comissão, seja amanhã, se for possível, ou em data </w:t>
      </w:r>
      <w:r>
        <w:rPr>
          <w:rFonts w:ascii="Times New Roman" w:hAnsi="Times New Roman"/>
          <w:b/>
        </w:rPr>
        <w:t>a posteriori</w:t>
      </w:r>
      <w:r>
        <w:rPr>
          <w:rFonts w:ascii="Times New Roman" w:hAnsi="Times New Roman"/>
        </w:rPr>
        <w:t>.</w:t>
      </w:r>
    </w:p>
    <w:p>
      <w:pPr>
        <w:pStyle w:val="Normal"/>
        <w:tabs>
          <w:tab w:val="clear" w:pos="708"/>
          <w:tab w:val="left" w:pos="0" w:leader="none"/>
          <w:tab w:val="left" w:pos="142" w:leader="none"/>
          <w:tab w:val="left" w:pos="709" w:leader="none"/>
        </w:tabs>
        <w:bidi w:val="0"/>
        <w:ind w:firstLine="851"/>
        <w:jc w:val="both"/>
        <w:rPr/>
      </w:pPr>
      <w:r>
        <w:rPr>
          <w:sz w:val="24"/>
        </w:rPr>
        <w:t>Renovo os agradecimentos aos nossos debatedores e afirmo que esse assunto, de fato, enseja uma grande controvérsia, que nos estimula a buscar um projeto extremamente equilibrado e bom para toda a sociedade.</w:t>
      </w:r>
    </w:p>
    <w:p>
      <w:pPr>
        <w:pStyle w:val="Normal"/>
        <w:tabs>
          <w:tab w:val="clear" w:pos="708"/>
          <w:tab w:val="left" w:pos="0" w:leader="none"/>
          <w:tab w:val="left" w:pos="142" w:leader="none"/>
          <w:tab w:val="left" w:pos="709" w:leader="none"/>
        </w:tabs>
        <w:bidi w:val="0"/>
        <w:ind w:firstLine="851"/>
        <w:jc w:val="both"/>
        <w:rPr/>
      </w:pPr>
      <w:r>
        <w:rPr>
          <w:sz w:val="24"/>
        </w:rPr>
        <w:t>Essa tem sido a minha meta quando relato o projeto. Em decorrência disso, talvez esteja a deferência ao meu trabalho feita pelo Senador Nilo Teixeira Campos, a quem agradeço. Comportei-me assim na elaboração do relatório dos planos de saúde e da reforma psiquiátrica, temas também extremamente complexos, polêmicos e controversos com que nos deparamos.</w:t>
      </w:r>
    </w:p>
    <w:p>
      <w:pPr>
        <w:pStyle w:val="Normal"/>
        <w:tabs>
          <w:tab w:val="clear" w:pos="708"/>
          <w:tab w:val="left" w:pos="0" w:leader="none"/>
          <w:tab w:val="left" w:pos="142" w:leader="none"/>
          <w:tab w:val="left" w:pos="709" w:leader="none"/>
        </w:tabs>
        <w:bidi w:val="0"/>
        <w:ind w:firstLine="851"/>
        <w:jc w:val="both"/>
        <w:rPr/>
      </w:pPr>
      <w:r>
        <w:rPr>
          <w:sz w:val="24"/>
        </w:rPr>
        <w:t>Concedo a palavra aos nossos debatedores para as considerações finais.</w:t>
      </w:r>
    </w:p>
    <w:p>
      <w:pPr>
        <w:pStyle w:val="Normal"/>
        <w:tabs>
          <w:tab w:val="clear" w:pos="708"/>
          <w:tab w:val="left" w:pos="0" w:leader="none"/>
          <w:tab w:val="left" w:pos="142" w:leader="none"/>
          <w:tab w:val="left" w:pos="709" w:leader="none"/>
        </w:tabs>
        <w:bidi w:val="0"/>
        <w:ind w:firstLine="851"/>
        <w:jc w:val="both"/>
        <w:rPr/>
      </w:pPr>
      <w:r>
        <w:rPr>
          <w:b/>
          <w:sz w:val="24"/>
        </w:rPr>
        <w:t>O SR. LUIZ CARLOS CELI GARCIA</w:t>
      </w:r>
      <w:r>
        <w:rPr/>
        <w:t xml:space="preserve"> </w:t>
      </w:r>
      <w:r>
        <w:rPr>
          <w:sz w:val="24"/>
        </w:rPr>
        <w:t xml:space="preserve">– Queremos parabenizar o Senado por expor uma questão tão importante, que é a saúde pública das mulheres e dos homens. Saúdo especificamente o Senador Sebastião Rocha, que tem estudado a matéria com muita seriedade. Embora haja algumas divergências de posição, todos reconhecemos que o trabalho de S. Exª é realmente excepcional. </w:t>
      </w:r>
    </w:p>
    <w:p>
      <w:pPr>
        <w:pStyle w:val="Normal"/>
        <w:tabs>
          <w:tab w:val="clear" w:pos="708"/>
          <w:tab w:val="left" w:pos="0" w:leader="none"/>
          <w:tab w:val="left" w:pos="142" w:leader="none"/>
          <w:tab w:val="left" w:pos="709" w:leader="none"/>
        </w:tabs>
        <w:bidi w:val="0"/>
        <w:ind w:firstLine="851"/>
        <w:jc w:val="both"/>
        <w:rPr/>
      </w:pPr>
      <w:r>
        <w:rPr>
          <w:sz w:val="24"/>
        </w:rPr>
        <w:t>Agradeço também a oportunidade de trazer a Sociedade Brasileira de Cirurgia Plástica para debater o assunto e poder ter a chance de inclusive mostrar o que ela representa.</w:t>
      </w:r>
    </w:p>
    <w:p>
      <w:pPr>
        <w:pStyle w:val="Normal"/>
        <w:tabs>
          <w:tab w:val="clear" w:pos="708"/>
          <w:tab w:val="left" w:pos="0" w:leader="none"/>
          <w:tab w:val="left" w:pos="142" w:leader="none"/>
          <w:tab w:val="left" w:pos="709" w:leader="none"/>
        </w:tabs>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Muito obrigado.</w:t>
      </w:r>
    </w:p>
    <w:p>
      <w:pPr>
        <w:pStyle w:val="Normal"/>
        <w:tabs>
          <w:tab w:val="clear" w:pos="708"/>
          <w:tab w:val="left" w:pos="0" w:leader="none"/>
          <w:tab w:val="left" w:pos="142" w:leader="none"/>
          <w:tab w:val="left" w:pos="709" w:leader="none"/>
        </w:tabs>
        <w:bidi w:val="0"/>
        <w:ind w:firstLine="851"/>
        <w:jc w:val="both"/>
        <w:rPr/>
      </w:pPr>
      <w:r>
        <w:rPr>
          <w:sz w:val="24"/>
        </w:rPr>
        <w:t>Concedo a palavra ao Dr. Daher.</w:t>
      </w:r>
    </w:p>
    <w:p>
      <w:pPr>
        <w:pStyle w:val="Normal"/>
        <w:tabs>
          <w:tab w:val="clear" w:pos="708"/>
          <w:tab w:val="left" w:pos="0" w:leader="none"/>
          <w:tab w:val="left" w:pos="142" w:leader="none"/>
          <w:tab w:val="left" w:pos="709" w:leader="none"/>
        </w:tabs>
        <w:bidi w:val="0"/>
        <w:ind w:firstLine="851"/>
        <w:jc w:val="both"/>
        <w:rPr/>
      </w:pPr>
      <w:r>
        <w:rPr>
          <w:b/>
          <w:sz w:val="24"/>
        </w:rPr>
        <w:t>O SR. JOSÉ CARLOS DAHER</w:t>
      </w:r>
      <w:r>
        <w:rPr>
          <w:sz w:val="24"/>
        </w:rPr>
        <w:t xml:space="preserve"> – Senador Sebastião Rocha, manifesto publicamente o meu apreço pelo trabalho desenvolvido por V. Exª. </w:t>
      </w:r>
    </w:p>
    <w:p>
      <w:pPr>
        <w:pStyle w:val="Normal"/>
        <w:tabs>
          <w:tab w:val="clear" w:pos="708"/>
          <w:tab w:val="left" w:pos="0" w:leader="none"/>
          <w:tab w:val="left" w:pos="142" w:leader="none"/>
          <w:tab w:val="left" w:pos="709" w:leader="none"/>
        </w:tabs>
        <w:bidi w:val="0"/>
        <w:ind w:firstLine="851"/>
        <w:jc w:val="both"/>
        <w:rPr/>
      </w:pPr>
      <w:r>
        <w:rPr>
          <w:sz w:val="24"/>
        </w:rPr>
        <w:t>Como já informei aqui várias vezes, o termo de consentimento informado, ponto de divergência, é realmente necessário. Percebo que existe alguma divergência quanto ao aspecto formal, mas não percebo nada nesse sentido na análise mais profunda da concepção, em si filosófica, do termo de consentimento ou não.</w:t>
      </w:r>
    </w:p>
    <w:p>
      <w:pPr>
        <w:pStyle w:val="Normal"/>
        <w:tabs>
          <w:tab w:val="clear" w:pos="708"/>
          <w:tab w:val="left" w:pos="0" w:leader="none"/>
          <w:tab w:val="left" w:pos="142" w:leader="none"/>
          <w:tab w:val="left" w:pos="709" w:leader="none"/>
        </w:tabs>
        <w:bidi w:val="0"/>
        <w:ind w:firstLine="851"/>
        <w:jc w:val="both"/>
        <w:rPr/>
      </w:pPr>
      <w:r>
        <w:rPr>
          <w:sz w:val="24"/>
        </w:rPr>
        <w:t>Desse modo, sugiro até que um canal fique aberto para a negociação com relação a essa questão, porque é nosso interesse que haja efetivamente uma fórmula conciliatória, a fim de que possamos marchar junto com V. Exª nesse projeto que considero da maior importância para os cirurgiões plásticos, para a cirurgia plástica, para os pacientes da cirurgia plástica e para a comunidade como um to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Dr. Daher, agradeço as palavras de V. Exª. </w:t>
      </w:r>
    </w:p>
    <w:p>
      <w:pPr>
        <w:pStyle w:val="Normal"/>
        <w:tabs>
          <w:tab w:val="clear" w:pos="708"/>
          <w:tab w:val="left" w:pos="0" w:leader="none"/>
          <w:tab w:val="left" w:pos="142" w:leader="none"/>
          <w:tab w:val="left" w:pos="709" w:leader="none"/>
        </w:tabs>
        <w:bidi w:val="0"/>
        <w:ind w:firstLine="851"/>
        <w:jc w:val="both"/>
        <w:rPr/>
      </w:pPr>
      <w:r>
        <w:rPr>
          <w:sz w:val="24"/>
        </w:rPr>
        <w:t>Expresso, mais uma vez, a minha posição: não sou contra, de forma nenhuma, o implante de prótese de silicone. A imprensa uma vez me perguntou se eu permitiria que a minha esposa fizesse um implante de silicone caso ela desejasse. Eu disse: “Com certeza, sem dúvida nenhuma. Eu só pediria a ela que se informasse, que lesse criteriosamente a documentação pertinente e assinasse uma autorização para que o cirurgião pudesse proceder ao implante”.</w:t>
      </w:r>
    </w:p>
    <w:p>
      <w:pPr>
        <w:pStyle w:val="Normal"/>
        <w:tabs>
          <w:tab w:val="clear" w:pos="708"/>
          <w:tab w:val="left" w:pos="0" w:leader="none"/>
          <w:tab w:val="left" w:pos="142" w:leader="none"/>
          <w:tab w:val="left" w:pos="709" w:leader="none"/>
        </w:tabs>
        <w:bidi w:val="0"/>
        <w:ind w:firstLine="851"/>
        <w:jc w:val="both"/>
        <w:rPr/>
      </w:pPr>
      <w:r>
        <w:rPr>
          <w:sz w:val="24"/>
        </w:rPr>
        <w:t>Solicito à Sociedade Brasileira de Cirurgia Plástica, representada aqui por esses dois eminentes e conceituados especialistas, que oficialize a esta Comissão a sua posição a respeito da utilização do termo, para ficar bem explícito, talvez num documento, o pensamento da sociedade nesse aspecto que coloquei, ou seja, se a sociedade entende que o termo é desnecessário ou se a sociedade entende que o termo é necessário e que, eventualmente, pode ser que nem todos os especialistas o estejam utilizando, como muito bem colocou o Dr. José Carlos Daher. Mas a visão da sociedade é importante para que nós, da Comissão, possamos até formatar nossas convicções. Quer dizer, se a sociedade concorda que o consentimento é um instrumento adequado, é um instrumento que, digamos, melhora a relação médico-paciente, se protege tanto o médico e o paciente, só acha que não deve constar na lei, por ser discriminatório, ou se a sociedade acha desnecessário. Acho que a partir daí nós poderemos então nos encaminhar para buscar uma alternativa.</w:t>
      </w:r>
    </w:p>
    <w:p>
      <w:pPr>
        <w:pStyle w:val="Normal"/>
        <w:tabs>
          <w:tab w:val="clear" w:pos="708"/>
          <w:tab w:val="left" w:pos="0" w:leader="none"/>
          <w:tab w:val="left" w:pos="142" w:leader="none"/>
          <w:tab w:val="left" w:pos="709" w:leader="none"/>
        </w:tabs>
        <w:bidi w:val="0"/>
        <w:ind w:firstLine="851"/>
        <w:jc w:val="both"/>
        <w:rPr/>
      </w:pPr>
      <w:r>
        <w:rPr>
          <w:b/>
          <w:sz w:val="24"/>
        </w:rPr>
        <w:t xml:space="preserve">O SR. LUIZ CARLOS CELI GARCIA </w:t>
      </w:r>
      <w:r>
        <w:rPr>
          <w:sz w:val="24"/>
        </w:rPr>
        <w:t>– Posso responder, Senador?</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Pois não.</w:t>
      </w:r>
    </w:p>
    <w:p>
      <w:pPr>
        <w:pStyle w:val="Normal"/>
        <w:tabs>
          <w:tab w:val="clear" w:pos="708"/>
          <w:tab w:val="left" w:pos="0" w:leader="none"/>
          <w:tab w:val="left" w:pos="142" w:leader="none"/>
          <w:tab w:val="left" w:pos="709" w:leader="none"/>
        </w:tabs>
        <w:bidi w:val="0"/>
        <w:ind w:firstLine="851"/>
        <w:jc w:val="both"/>
        <w:rPr/>
      </w:pPr>
      <w:r>
        <w:rPr>
          <w:b/>
          <w:sz w:val="24"/>
        </w:rPr>
        <w:t>O SR. LUIZ CARLOS CELI GARCIA</w:t>
      </w:r>
      <w:r>
        <w:rPr>
          <w:sz w:val="24"/>
        </w:rPr>
        <w:t xml:space="preserve"> – A sociedade acha útil, acha necessário, só que não acha interessante que seja discriminatório, sendo apenas um procedimento e que tenha que vir através de lei. Eu acho que nós temos que trabalhar isso dentro das nossas sociedades e temos que convencer os nossos sócios de usarem, mas não precisa ser imposto por lei. Isso nós temos que trabalhar, no sentido de que sabemos que isso é importa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Como o Dr. Garcia não vai estar aqui presente, pelo menos como debatedor, amanhã, eu queria dizer que há um entendimento de minha parte de que a sociedade tem uma posição dúbia a respeito desse assunto, porque ao mesmo tempo em que ela afirma que é necessário, ela, ao interpretar ou apresentar um documento do CRM, para mim extremamente contraditório, admite que não há necessidade do consentimento por escrito. </w:t>
      </w:r>
    </w:p>
    <w:p>
      <w:pPr>
        <w:pStyle w:val="Normal"/>
        <w:tabs>
          <w:tab w:val="clear" w:pos="708"/>
          <w:tab w:val="left" w:pos="0" w:leader="none"/>
          <w:tab w:val="left" w:pos="142" w:leader="none"/>
          <w:tab w:val="left" w:pos="709" w:leader="none"/>
        </w:tabs>
        <w:bidi w:val="0"/>
        <w:ind w:firstLine="851"/>
        <w:jc w:val="both"/>
        <w:rPr/>
      </w:pPr>
      <w:r>
        <w:rPr>
          <w:sz w:val="24"/>
        </w:rPr>
        <w:t xml:space="preserve">Parece-me que, ao considerar esse aspecto do Código de Ética, na interpretação do Conselho Federal de Medicina, a leitura que se faz do pensamento da sociedade é de que o consentimento por escrito é desnecessário. É essa a minha interpretação e eu gostaria de ter isso oficialmente, talvez depois que a Comissão ou a diretoria da sociedade pudesse examinar essa questão, que talvez não tivesse sido colocada ainda, nem nas conversas que tivemos, nem nos debates, para que possamos ter uma interpretação correta do pensamento da sociedade. </w:t>
      </w:r>
    </w:p>
    <w:p>
      <w:pPr>
        <w:pStyle w:val="Normal"/>
        <w:tabs>
          <w:tab w:val="clear" w:pos="708"/>
          <w:tab w:val="left" w:pos="0" w:leader="none"/>
          <w:tab w:val="left" w:pos="142" w:leader="none"/>
          <w:tab w:val="left" w:pos="709" w:leader="none"/>
        </w:tabs>
        <w:bidi w:val="0"/>
        <w:ind w:firstLine="851"/>
        <w:jc w:val="both"/>
        <w:rPr/>
      </w:pPr>
      <w:r>
        <w:rPr>
          <w:sz w:val="24"/>
        </w:rPr>
        <w:t>Eu saio daqui em dúvida se a sociedade apóia o termo de consentimento e o acha necessário, ou se ela rejeita o termo de consentimento. E está usando apenas, desculpe-me se sou muito direto, o pretexto de já constar do Código de Ética para combater um instrumento que viria por intermédio de lei.</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LUIZ CARLOS CELI GARCIA </w:t>
      </w:r>
      <w:r>
        <w:rPr>
          <w:sz w:val="24"/>
        </w:rPr>
        <w:t>– Se eu puder repetir, vou dizer que a sociedade é a favor. A única coisa que a sociedade não aceita é que seja para um único procedimento que tenha que vir por meio de uma lei. Nós estamos trabalhando dentro de uma sociedad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Eu gostaria de pedir que o Dr. Garcia apresentasse essa fórmula de obter um consentimento sem ser por escrito. Quero aprender isso.</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LUIZ CARLOS CELI GARCIA </w:t>
      </w:r>
      <w:r>
        <w:rPr>
          <w:sz w:val="24"/>
        </w:rPr>
        <w:t>– Aceitamos por escrito, mas que não seja por meio de lei e que não seja um procedimento só.</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V. Sª senhor afirmou que não precisa ser por escrito.</w:t>
      </w:r>
    </w:p>
    <w:p>
      <w:pPr>
        <w:pStyle w:val="Normal"/>
        <w:tabs>
          <w:tab w:val="clear" w:pos="708"/>
          <w:tab w:val="left" w:pos="0" w:leader="none"/>
          <w:tab w:val="left" w:pos="142" w:leader="none"/>
          <w:tab w:val="left" w:pos="709" w:leader="none"/>
        </w:tabs>
        <w:bidi w:val="0"/>
        <w:ind w:firstLine="851"/>
        <w:jc w:val="both"/>
        <w:rPr/>
      </w:pPr>
      <w:r>
        <w:rPr>
          <w:sz w:val="24"/>
        </w:rPr>
        <w:t>Está encerrada a reunião.</w:t>
      </w:r>
    </w:p>
    <w:p>
      <w:pPr>
        <w:pStyle w:val="Normal"/>
        <w:tabs>
          <w:tab w:val="clear" w:pos="708"/>
          <w:tab w:val="left" w:pos="0" w:leader="none"/>
          <w:tab w:val="left" w:pos="142" w:leader="none"/>
          <w:tab w:val="left" w:pos="709" w:leader="none"/>
        </w:tabs>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right"/>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firstLine="851"/>
        <w:jc w:val="right"/>
        <w:rPr/>
      </w:pPr>
      <w:r>
        <w:rPr>
          <w:b/>
          <w:i/>
          <w:sz w:val="24"/>
        </w:rPr>
        <w:t>(Levanta-se a reunião às 21h10min.)</w:t>
      </w:r>
    </w:p>
    <w:p>
      <w:pPr>
        <w:pStyle w:val="Normal"/>
        <w:bidi w:val="0"/>
        <w:jc w:val="left"/>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0</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BodyTextIndent2">
    <w:name w:val="Body Text Indent 2"/>
    <w:basedOn w:val="Normal"/>
    <w:qFormat/>
    <w:pPr>
      <w:ind w:firstLine="1416"/>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b/>
    </w:rPr>
  </w:style>
  <w:style w:type="paragraph" w:styleId="BodyTextIndent3">
    <w:name w:val="Body Text Indent 3"/>
    <w:basedOn w:val="Normal"/>
    <w:qFormat/>
    <w:pPr>
      <w:tabs>
        <w:tab w:val="clear" w:pos="708"/>
        <w:tab w:val="left" w:pos="0" w:leader="none"/>
        <w:tab w:val="left" w:pos="142" w:leader="none"/>
        <w:tab w:val="left" w:pos="709" w:leader="none"/>
      </w:tabs>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97</Words>
  <Characters>160980</Characters>
  <CharactersWithSpaces>13108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7:23:00Z</dcterms:created>
  <dc:creator>Senado Federal</dc:creator>
  <dc:description/>
  <dc:language>en-US</dc:language>
  <cp:lastModifiedBy/>
  <cp:lastPrinted>2001-09-26T13:49:00Z</cp:lastPrinted>
  <dcterms:modified xsi:type="dcterms:W3CDTF">2001-10-03T17: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