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QUARTA REUNIÃO DA COMISSÃO DE ASSUNTOS SOCIAIS DA 3ª SESSÃO LEGISLATIVA ORDINÁRIA DA 51ª LEGISLATURA REALIZADA DIA VINTE DE JUNHO DE 2001, QUARTA-FEIRA, ÀS 9:00 HORAS.</w:t>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nove horas e trinta e cinco minutos do dia vinte de junho de dois mil e um, na Sala Florestan Fernandes, sob a presidência do senador Romeu Tuma e da senadora Marina Silva, reúne-se a Comissão de Assuntos Sociais, com a presença dos senadores Maguito Vilela, Marluce Pinto, Mauro Miranda, Juvêncio da Fonseca, Jonas Pinheiro, Waldeck Ornelas, Geraldo Althoff, Moreira Mendes, Maria do Carmo Alves, Eduardo Siqueira Campos, Lindberg Cury, Lúcio Alcântara, Luiz Pontes, Osmar Dias, Romero Jucá, Emília Fernandes, Lauro Campos, Marina Silva, Sebastião Rocha, Tião Viana, Ademir Andrade, Carlos Bezerra, Nabor Júnior e Geraldo Cândido. Deixam de comparecer os demais membros da Comissão, justificando ausência o senador Leomar Quintanilha. O Senhor Presidente declara abertos os trabalhos, propondo a dispensa da leitura da Ata da reunião anterior, que é dada como aprovada. A presente reunião destina-se a análise da seguinte Pauta: </w:t>
      </w:r>
      <w:r>
        <w:rPr>
          <w:b/>
          <w:sz w:val="24"/>
        </w:rPr>
        <w:t xml:space="preserve">Item um: Projetos de Lei do Senado nºs 526 e 538, de 1999 – decisão terminativa (tramitação conjunta), </w:t>
      </w:r>
      <w:r>
        <w:rPr>
          <w:sz w:val="24"/>
        </w:rPr>
        <w:t xml:space="preserve">que “Alteram a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w:t>
      </w:r>
      <w:r>
        <w:rPr>
          <w:b/>
          <w:sz w:val="24"/>
        </w:rPr>
        <w:t xml:space="preserve">Autores: </w:t>
      </w:r>
      <w:r>
        <w:rPr>
          <w:sz w:val="24"/>
        </w:rPr>
        <w:t xml:space="preserve">senadores Blairo Maggi e Álvaro Dias. </w:t>
      </w:r>
      <w:r>
        <w:rPr>
          <w:b/>
          <w:sz w:val="24"/>
        </w:rPr>
        <w:t>Relator:</w:t>
      </w:r>
      <w:r>
        <w:rPr>
          <w:sz w:val="24"/>
        </w:rPr>
        <w:t xml:space="preserve"> senador Jonas Pinheiro. </w:t>
      </w:r>
      <w:r>
        <w:rPr>
          <w:b/>
          <w:sz w:val="24"/>
        </w:rPr>
        <w:t>Parecer:</w:t>
      </w:r>
      <w:r>
        <w:rPr>
          <w:sz w:val="24"/>
        </w:rPr>
        <w:t xml:space="preserve"> pela prejudicialidade do PLS nº 538 e aprovação do PLS nº 526, nos termos de um substitutivo. </w:t>
      </w:r>
      <w:r>
        <w:rPr>
          <w:b/>
          <w:sz w:val="24"/>
        </w:rPr>
        <w:t xml:space="preserve">Observação: </w:t>
      </w:r>
      <w:r>
        <w:rPr>
          <w:sz w:val="24"/>
        </w:rPr>
        <w:t xml:space="preserve">sendo aprovado o substitutivo, a matéria irá a turno suplementar na próxima reunião (arts. 92 e 282 – RISF). A apreciação da matéria foi adiada em 30/05 e 06/06 de 2001. </w:t>
      </w:r>
      <w:r>
        <w:rPr>
          <w:b/>
          <w:sz w:val="24"/>
        </w:rPr>
        <w:t>Resultado</w:t>
      </w:r>
      <w:r>
        <w:rPr>
          <w:sz w:val="24"/>
        </w:rPr>
        <w:t xml:space="preserve">: Aprovado, com a Emenda nº 1 – CAS (Substitutivo). A matéria vai a turno suplementar. </w:t>
      </w:r>
      <w:r>
        <w:rPr>
          <w:b/>
          <w:sz w:val="24"/>
        </w:rPr>
        <w:t>Item três: Projeto de Lei do Senado nº 29, de 2001 – decisão terminativa,</w:t>
      </w:r>
      <w:r>
        <w:rPr>
          <w:sz w:val="24"/>
        </w:rPr>
        <w:t xml:space="preserve"> que “Fixa a jornada de trabalho dos motoristas dos transportes coletivos urbanos.” </w:t>
      </w:r>
      <w:r>
        <w:rPr>
          <w:b/>
          <w:sz w:val="24"/>
        </w:rPr>
        <w:t xml:space="preserve">Autor: </w:t>
      </w:r>
      <w:r>
        <w:rPr>
          <w:sz w:val="24"/>
        </w:rPr>
        <w:t xml:space="preserve">senador Geraldo Cândido. </w:t>
      </w:r>
      <w:r>
        <w:rPr>
          <w:b/>
          <w:sz w:val="24"/>
        </w:rPr>
        <w:t>Relator:</w:t>
      </w:r>
      <w:r>
        <w:rPr>
          <w:sz w:val="24"/>
        </w:rPr>
        <w:t xml:space="preserve"> senador Eduardo Siqueira Campos. </w:t>
      </w:r>
      <w:r>
        <w:rPr>
          <w:b/>
          <w:sz w:val="24"/>
        </w:rPr>
        <w:t>Parecer:</w:t>
      </w:r>
      <w:r>
        <w:rPr>
          <w:sz w:val="24"/>
        </w:rPr>
        <w:t xml:space="preserve"> pela aprovação, na forma de um substitutivo. </w:t>
      </w:r>
      <w:r>
        <w:rPr>
          <w:b/>
          <w:sz w:val="24"/>
        </w:rPr>
        <w:t>Observação</w:t>
      </w:r>
      <w:r>
        <w:rPr>
          <w:sz w:val="24"/>
        </w:rPr>
        <w:t xml:space="preserve">: sendo aprovado o substitutivo, a matéria irá a turno suplementar na próxima reunião (arts. 92 e 282 – RISF). A apreciação da matéria foi adiada em 06/06/2001. </w:t>
      </w:r>
      <w:r>
        <w:rPr>
          <w:b/>
          <w:sz w:val="24"/>
        </w:rPr>
        <w:t>Resultado:</w:t>
      </w:r>
      <w:r>
        <w:rPr>
          <w:sz w:val="24"/>
        </w:rPr>
        <w:t xml:space="preserve"> concedida vista ao senador Geraldo Althoff pelo prazo de    cinco dias (art. 132 § 1º RISF). </w:t>
      </w:r>
      <w:r>
        <w:rPr>
          <w:b/>
          <w:sz w:val="24"/>
        </w:rPr>
        <w:t xml:space="preserve">Item quatro: Projeto de Lei do Senado nº 8, de 2001 – decisão terminativa, </w:t>
      </w:r>
      <w:r>
        <w:rPr>
          <w:sz w:val="24"/>
        </w:rPr>
        <w:t xml:space="preserve">que “Proíbe a utilização de catraca eletrônica em ônibus urbanos.” </w:t>
      </w:r>
      <w:r>
        <w:rPr>
          <w:b/>
          <w:sz w:val="24"/>
        </w:rPr>
        <w:t>Autor</w:t>
      </w:r>
      <w:r>
        <w:rPr>
          <w:sz w:val="24"/>
        </w:rPr>
        <w:t xml:space="preserve">: senador Valmir Amaral. </w:t>
      </w:r>
      <w:r>
        <w:rPr>
          <w:b/>
          <w:sz w:val="24"/>
        </w:rPr>
        <w:t>Relator:</w:t>
      </w:r>
      <w:r>
        <w:rPr>
          <w:sz w:val="24"/>
        </w:rPr>
        <w:t xml:space="preserve"> senador Eduardo Siqueira Campos. </w:t>
      </w:r>
      <w:r>
        <w:rPr>
          <w:b/>
          <w:sz w:val="24"/>
        </w:rPr>
        <w:t>Parecer:</w:t>
      </w:r>
      <w:r>
        <w:rPr>
          <w:sz w:val="24"/>
        </w:rPr>
        <w:t xml:space="preserve"> pela aprovação. </w:t>
      </w:r>
      <w:r>
        <w:rPr>
          <w:b/>
          <w:sz w:val="24"/>
        </w:rPr>
        <w:t xml:space="preserve">Observação: </w:t>
      </w:r>
      <w:r>
        <w:rPr>
          <w:sz w:val="24"/>
        </w:rPr>
        <w:t xml:space="preserve">a apreciação da matéria foi adiada em 06/06/2001. </w:t>
      </w:r>
      <w:r>
        <w:rPr>
          <w:b/>
          <w:sz w:val="24"/>
        </w:rPr>
        <w:t xml:space="preserve">Resultado: </w:t>
      </w:r>
      <w:r>
        <w:rPr>
          <w:sz w:val="24"/>
        </w:rPr>
        <w:t xml:space="preserve">concedida vista ao senador Geraldo Althoff pelo prazo de    cinco dias (art. 132 § 1º RISF). </w:t>
      </w:r>
      <w:r>
        <w:rPr>
          <w:b/>
          <w:sz w:val="24"/>
        </w:rPr>
        <w:t xml:space="preserve">Item cinco: Projeto de Lei do Senado nº 236, de 2000 – decisão terminativa, </w:t>
      </w:r>
      <w:r>
        <w:rPr>
          <w:sz w:val="24"/>
        </w:rPr>
        <w:t xml:space="preserve">que “Acrescenta dispositivos à Lei nº 6.530, de 12 de maio de 1978, que regulamenta a profissão de corretor de imóveis e disciplina o funcionamento de seus órgãos de fiscalização.” </w:t>
      </w:r>
      <w:r>
        <w:rPr>
          <w:b/>
          <w:sz w:val="24"/>
        </w:rPr>
        <w:t xml:space="preserve">Autor: </w:t>
      </w:r>
      <w:r>
        <w:rPr>
          <w:sz w:val="24"/>
        </w:rPr>
        <w:t xml:space="preserve">senador José Roberto Arruda. </w:t>
      </w:r>
      <w:r>
        <w:rPr>
          <w:b/>
          <w:sz w:val="24"/>
        </w:rPr>
        <w:t>Relator:</w:t>
      </w:r>
      <w:r>
        <w:rPr>
          <w:sz w:val="24"/>
        </w:rPr>
        <w:t xml:space="preserve"> senador Moreira Mendes. </w:t>
      </w:r>
      <w:r>
        <w:rPr>
          <w:b/>
          <w:sz w:val="24"/>
        </w:rPr>
        <w:t>Parecer:</w:t>
      </w:r>
      <w:r>
        <w:rPr>
          <w:sz w:val="24"/>
        </w:rPr>
        <w:t xml:space="preserve"> pela aprovação, na forma de um substitutivo. </w:t>
      </w:r>
      <w:r>
        <w:rPr>
          <w:b/>
          <w:sz w:val="24"/>
        </w:rPr>
        <w:t>Observação</w:t>
      </w:r>
      <w:r>
        <w:rPr>
          <w:sz w:val="24"/>
        </w:rPr>
        <w:t xml:space="preserve">: sendo aprovado o substitutivo, a matéria irá a turno suplementar na próxima reunião (arts. 92 e 282 – RISF). Em 25/04/2001, foi concedida vista ao senador Osmar Dias, pelo prazo de cinco dias. Devolvido sem manifestação. </w:t>
      </w:r>
      <w:r>
        <w:rPr>
          <w:b/>
          <w:sz w:val="24"/>
        </w:rPr>
        <w:t xml:space="preserve">Resultado: </w:t>
      </w:r>
      <w:r>
        <w:rPr>
          <w:sz w:val="24"/>
        </w:rPr>
        <w:t xml:space="preserve">lido o parecer e encerrada a discussão, a votação é adiada por falta de quorum. </w:t>
      </w:r>
      <w:r>
        <w:rPr>
          <w:b/>
          <w:sz w:val="24"/>
        </w:rPr>
        <w:t xml:space="preserve">Item sete: Projeto de Lei do Senado nº 258, de 2000 – decisão terminativa, </w:t>
      </w:r>
      <w:r>
        <w:rPr>
          <w:sz w:val="24"/>
        </w:rPr>
        <w:t xml:space="preserve">que “Regulamenta a profissão de treinador de goleiros de futebol e dá outras providências.” </w:t>
      </w:r>
      <w:r>
        <w:rPr>
          <w:b/>
          <w:sz w:val="24"/>
        </w:rPr>
        <w:t xml:space="preserve">Autor: </w:t>
      </w:r>
      <w:r>
        <w:rPr>
          <w:sz w:val="24"/>
        </w:rPr>
        <w:t xml:space="preserve">senador Maguito Vilela. </w:t>
      </w:r>
      <w:r>
        <w:rPr>
          <w:b/>
          <w:sz w:val="24"/>
        </w:rPr>
        <w:t>Relator:</w:t>
      </w:r>
      <w:r>
        <w:rPr>
          <w:sz w:val="24"/>
        </w:rPr>
        <w:t xml:space="preserve"> senador Geraldo Cândido. </w:t>
      </w:r>
      <w:r>
        <w:rPr>
          <w:b/>
          <w:sz w:val="24"/>
        </w:rPr>
        <w:t>Parecer:</w:t>
      </w:r>
      <w:r>
        <w:rPr>
          <w:sz w:val="24"/>
        </w:rPr>
        <w:t xml:space="preserve"> pela aprovação, com duas emendas. Discutiram a matéria os senadores Lúcio Alcântara, Maguito Vilela, Eduardo Siqueira Campos, Luiz Pontes, Waldeck Ornelas, Geraldo Cândido e Geraldo Althoff. </w:t>
      </w:r>
      <w:r>
        <w:rPr>
          <w:b/>
          <w:sz w:val="24"/>
        </w:rPr>
        <w:t xml:space="preserve">Resultado: </w:t>
      </w:r>
      <w:r>
        <w:rPr>
          <w:sz w:val="24"/>
        </w:rPr>
        <w:t xml:space="preserve">concedida vista ao senador Eduardo Siqueira Campos pelo prazo de cinco dias (art. 132 § 1º RISF). </w:t>
      </w:r>
      <w:r>
        <w:rPr>
          <w:b/>
          <w:sz w:val="24"/>
        </w:rPr>
        <w:t xml:space="preserve">Item nove: Projeto de Lei da Câmara nº 46, de 2001 – Complementar, </w:t>
      </w:r>
      <w:r>
        <w:rPr>
          <w:sz w:val="24"/>
        </w:rPr>
        <w:t xml:space="preserve">que “Dispõe sobre o fundo de combate a erradicação da pobreza, na forma prevista nos artigos 79, 80 e 81 do ato das disposições constitucionais transitórias.” </w:t>
      </w:r>
      <w:r>
        <w:rPr>
          <w:b/>
          <w:sz w:val="24"/>
        </w:rPr>
        <w:t xml:space="preserve">Autor: </w:t>
      </w:r>
      <w:r>
        <w:rPr>
          <w:sz w:val="24"/>
        </w:rPr>
        <w:t xml:space="preserve">Presidência da República. </w:t>
      </w:r>
      <w:r>
        <w:rPr>
          <w:b/>
          <w:sz w:val="24"/>
        </w:rPr>
        <w:t>Relator:</w:t>
      </w:r>
      <w:r>
        <w:rPr>
          <w:sz w:val="24"/>
        </w:rPr>
        <w:t xml:space="preserve"> senador Romero Jucá. </w:t>
      </w:r>
      <w:r>
        <w:rPr>
          <w:b/>
          <w:sz w:val="24"/>
        </w:rPr>
        <w:t>Parecer</w:t>
      </w:r>
      <w:r>
        <w:rPr>
          <w:sz w:val="24"/>
        </w:rPr>
        <w:t xml:space="preserve">: favorável ao projeto. rejeitando as emendas apresentadas. </w:t>
      </w:r>
      <w:r>
        <w:rPr>
          <w:b/>
          <w:sz w:val="24"/>
        </w:rPr>
        <w:t xml:space="preserve">Observação: </w:t>
      </w:r>
      <w:r>
        <w:rPr>
          <w:sz w:val="24"/>
        </w:rPr>
        <w:t xml:space="preserve">o Projeto está tramitando em regime de urgência constitucional (art. 64 – CF). Foram apresentadas 06 (seis) emendas (perante a CCJ: art. 375, I – RISF), de autoria das senadoras Marina Silva (nºs 1 e 2), Heloísa Helena (nºs 3, 4 e 5) e do senador Eduardo Suplicy (nº6). Discutiram a matéria a senadora Marina Silva e o senador Geraldo Cândido. </w:t>
      </w:r>
      <w:r>
        <w:rPr>
          <w:b/>
          <w:sz w:val="24"/>
        </w:rPr>
        <w:t xml:space="preserve">Resultado: </w:t>
      </w:r>
      <w:r>
        <w:rPr>
          <w:sz w:val="24"/>
        </w:rPr>
        <w:t xml:space="preserve">concedida vista coletiva, pelo prazo de 24 horas, a senadora Marina Silva e ao Senador Geraldo Althoff (art. 132, § 1º e § 2º, II. - RISF). </w:t>
      </w:r>
      <w:r>
        <w:rPr>
          <w:b/>
          <w:sz w:val="24"/>
        </w:rPr>
        <w:t>Item dez</w:t>
      </w:r>
      <w:r>
        <w:rPr>
          <w:sz w:val="24"/>
        </w:rPr>
        <w:t xml:space="preserve">: </w:t>
      </w:r>
      <w:r>
        <w:rPr>
          <w:b/>
          <w:sz w:val="24"/>
        </w:rPr>
        <w:t>Requerimento nº 164, de</w:t>
      </w:r>
      <w:r>
        <w:rPr>
          <w:sz w:val="24"/>
        </w:rPr>
        <w:t xml:space="preserve"> </w:t>
      </w:r>
      <w:r>
        <w:rPr>
          <w:b/>
          <w:sz w:val="24"/>
        </w:rPr>
        <w:t>2000</w:t>
      </w:r>
      <w:r>
        <w:rPr>
          <w:sz w:val="24"/>
        </w:rPr>
        <w:t xml:space="preserve">, que “Solicita o sobrestamento do estudo do Projeto de Lei do Senado nº 68, de 2000, a fim de aguardar-se o pronunciamento da Câmara dos Deputados sobre o Projeto de Lei do Senado nº 16, de 1996, que dispõe sobre a mesma matéria, já aprovado pelo Senado Federal e que tramita naquela Casa como PL nº 3.601, de 1997.” </w:t>
      </w:r>
      <w:r>
        <w:rPr>
          <w:b/>
          <w:sz w:val="24"/>
        </w:rPr>
        <w:t>Autor:</w:t>
      </w:r>
      <w:r>
        <w:rPr>
          <w:sz w:val="24"/>
        </w:rPr>
        <w:t xml:space="preserve"> senador Nabor Júnior. </w:t>
      </w:r>
      <w:r>
        <w:rPr>
          <w:b/>
          <w:sz w:val="24"/>
        </w:rPr>
        <w:t>Relator</w:t>
      </w:r>
      <w:r>
        <w:rPr>
          <w:sz w:val="24"/>
        </w:rPr>
        <w:t xml:space="preserve">: senador Tião Viana. </w:t>
      </w:r>
      <w:r>
        <w:rPr>
          <w:b/>
          <w:sz w:val="24"/>
        </w:rPr>
        <w:t>Parecer</w:t>
      </w:r>
      <w:r>
        <w:rPr>
          <w:sz w:val="24"/>
        </w:rPr>
        <w:t xml:space="preserve">: pela rejeição do requerimento. Discutiram a matéria o senador Nabor Júnior e a Senadora Marina Silva. </w:t>
      </w:r>
      <w:r>
        <w:rPr>
          <w:b/>
          <w:sz w:val="24"/>
        </w:rPr>
        <w:t xml:space="preserve">Resultado: </w:t>
      </w:r>
      <w:r>
        <w:rPr>
          <w:sz w:val="24"/>
        </w:rPr>
        <w:t xml:space="preserve">aprovado o parecer pela rejeição do Requerimento. </w:t>
      </w:r>
      <w:r>
        <w:rPr>
          <w:b/>
          <w:sz w:val="24"/>
        </w:rPr>
        <w:t xml:space="preserve">Item onze: Projeto de Lei da Câmara nº 66, de 2000, </w:t>
      </w:r>
      <w:r>
        <w:rPr>
          <w:sz w:val="24"/>
        </w:rPr>
        <w:t xml:space="preserve">que “Dispõe sobre a responsabilidade técnica por cursos livres de lutas, natação e ginástica.” </w:t>
      </w:r>
      <w:r>
        <w:rPr>
          <w:b/>
          <w:sz w:val="24"/>
        </w:rPr>
        <w:t xml:space="preserve">Autor: </w:t>
      </w:r>
      <w:r>
        <w:rPr>
          <w:sz w:val="24"/>
        </w:rPr>
        <w:t xml:space="preserve">deputado Luiz Carlos Hauly. </w:t>
      </w:r>
      <w:r>
        <w:rPr>
          <w:b/>
          <w:sz w:val="24"/>
        </w:rPr>
        <w:t>Relator:</w:t>
      </w:r>
      <w:r>
        <w:rPr>
          <w:sz w:val="24"/>
        </w:rPr>
        <w:t xml:space="preserve"> senador Juvêncio da Fonseca. </w:t>
      </w:r>
      <w:r>
        <w:rPr>
          <w:b/>
          <w:sz w:val="24"/>
        </w:rPr>
        <w:t>Parecer:</w:t>
      </w:r>
      <w:r>
        <w:rPr>
          <w:sz w:val="24"/>
        </w:rPr>
        <w:t xml:space="preserve"> favorável, com uma emenda. </w:t>
      </w:r>
      <w:r>
        <w:rPr>
          <w:b/>
          <w:sz w:val="24"/>
        </w:rPr>
        <w:t xml:space="preserve">Resultado: concedida vista ao senador Geraldo Cândido pelo prazo de cinco dias ( art. 132, § 1º - RISF). Item doze: Projeto de Decreto Legislativo (SF) nº 145, 2001, </w:t>
      </w:r>
      <w:r>
        <w:rPr>
          <w:sz w:val="24"/>
        </w:rPr>
        <w:t xml:space="preserve">que “Autoriza, nos termos do § 3º do art. 231 da Constituição Federal, o aproveitamento dos recursos hídricos, incluídos os potenciais energéticos, situados nas terras indígenas localizadas na Região de Ponte de Pedra, estado de Mato Grosso, e dá outras providências.” </w:t>
      </w:r>
      <w:r>
        <w:rPr>
          <w:b/>
          <w:sz w:val="24"/>
        </w:rPr>
        <w:t>Autor</w:t>
      </w:r>
      <w:r>
        <w:rPr>
          <w:sz w:val="24"/>
        </w:rPr>
        <w:t xml:space="preserve">: senador Jonas Pinheiro. </w:t>
      </w:r>
      <w:r>
        <w:rPr>
          <w:b/>
          <w:sz w:val="24"/>
        </w:rPr>
        <w:t>Relator:</w:t>
      </w:r>
      <w:r>
        <w:rPr>
          <w:sz w:val="24"/>
        </w:rPr>
        <w:t xml:space="preserve"> senador Moreira Mendes. </w:t>
      </w:r>
      <w:r>
        <w:rPr>
          <w:b/>
          <w:sz w:val="24"/>
        </w:rPr>
        <w:t>Parecer:</w:t>
      </w:r>
      <w:r>
        <w:rPr>
          <w:sz w:val="24"/>
        </w:rPr>
        <w:t xml:space="preserve"> pela aprovação, nos termos do art. 133, I – RISF. </w:t>
      </w:r>
      <w:r>
        <w:rPr>
          <w:b/>
          <w:sz w:val="24"/>
        </w:rPr>
        <w:t xml:space="preserve">Observação: </w:t>
      </w:r>
      <w:r>
        <w:rPr>
          <w:sz w:val="24"/>
        </w:rPr>
        <w:t xml:space="preserve">Em 06/06/2001, foi concedida vista a senadora Marina Silva pelo prazo de cinco dias (arts. 132, § 1º – RISF). Discutiram a matéria os senadores Jonas Pinheiro, Lúcio Alcântara e Marina Silva. </w:t>
      </w:r>
      <w:r>
        <w:rPr>
          <w:b/>
          <w:sz w:val="24"/>
        </w:rPr>
        <w:t xml:space="preserve">Resultado: </w:t>
      </w:r>
      <w:r>
        <w:rPr>
          <w:sz w:val="24"/>
        </w:rPr>
        <w:t>retirado de pauta para atender leitura de requerimento para audiência da CCJ. Foram adiados os demais itens. A senhora Presidenta dá ciência dos ofícios recebidos da Liderança do PFL, indicando os senadores Lindberg Cury e Antônio Carlos Júnior para integrarem a Comissão como titular e suplente. Nada mais havendo a tratar, encerra-se a reunião às onze horas e quinze minutos lavrando eu, José Roberto Assumpção Cruz, a presente Ata que, lida e aprovada, será assinada pelo Senhor Presidente e publicada no Diário do Senado Federal, juntamente com a íntegra das notas taquigráficas.</w:t>
      </w:r>
    </w:p>
    <w:p>
      <w:pPr>
        <w:pStyle w:val="BodyText2"/>
        <w:widowControl/>
        <w:bidi w:val="0"/>
        <w:rPr>
          <w:rFonts w:ascii="Times New Roman" w:hAnsi="Times New Roman"/>
        </w:rPr>
      </w:pPr>
      <w:r>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pPr>
      <w:r>
        <w:rPr>
          <w:b/>
          <w:sz w:val="24"/>
        </w:rPr>
        <w:t>NOTAS TAQUIGRÁFICAS DA REUNIÃO DO DIA 20/06/2001</w:t>
      </w:r>
    </w:p>
    <w:p>
      <w:pPr>
        <w:pStyle w:val="Normal"/>
        <w:bidi w:val="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Declaro aberta a 14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4"/>
        </w:rPr>
        <w:t>Antes de iniciarmos 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O Srs. Senadores que aprovam essa proposição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Comunico que foi retirado de pauta o Projeto de Decreto Legislativo nº 145/2001 para atender leitura de requerimento de audiência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4"/>
        </w:rPr>
        <w:t>A presente reunião destina-se à análise dos seguintes projetos em pauta: projetos de lei do Senado nºs 526 e 538, de 1999, que estão tramitando conjuntamente; projetos de lei do Senado nºs 227, 236, 258, 272, de 2000; projetos de lei do Senado nºs 8, 29, 57, de 2001; Requerimento nº 164, de 2000; Projeto de Lei da Câmara nº 66, de 2000, e 46, de 2001.</w:t>
      </w:r>
    </w:p>
    <w:p>
      <w:pPr>
        <w:pStyle w:val="Normal"/>
        <w:tabs>
          <w:tab w:val="clear" w:pos="708"/>
          <w:tab w:val="left" w:pos="0" w:leader="none"/>
          <w:tab w:val="left" w:pos="142" w:leader="none"/>
          <w:tab w:val="left" w:pos="709" w:leader="none"/>
        </w:tabs>
        <w:bidi w:val="0"/>
        <w:ind w:firstLine="851"/>
        <w:jc w:val="both"/>
        <w:rPr/>
      </w:pPr>
      <w:r>
        <w:rPr>
          <w:sz w:val="24"/>
        </w:rPr>
        <w:t>Item 1 da pauta...</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m a palavra o Senador Romero Jucá.</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Sr. Presidente, peço a inversão de pauta para que leiamos primeiro o item 9, que está em regime de urgência. O projeto diz respeito ao Fundo da Pobreza, que é um assunto extremamente importante para o País.</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peço a palavra pela ordem.</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PRESIDENTE </w:t>
      </w:r>
      <w:r>
        <w:rPr>
          <w:rFonts w:ascii="Times New Roman" w:hAnsi="Times New Roman"/>
          <w:b w:val="false"/>
        </w:rPr>
        <w:t>(Romeu Tuma) - Concedo a palavra ao Senador Maguito Vilela pela ordem.</w:t>
      </w:r>
    </w:p>
    <w:p>
      <w:pPr>
        <w:pStyle w:val="Normal"/>
        <w:bidi w:val="0"/>
        <w:ind w:firstLine="851"/>
        <w:jc w:val="both"/>
        <w:rPr/>
      </w:pPr>
      <w:r>
        <w:rPr>
          <w:b/>
          <w:sz w:val="24"/>
        </w:rPr>
        <w:t xml:space="preserve">O SR. MAGUITO VILELA </w:t>
      </w:r>
      <w:r>
        <w:rPr>
          <w:sz w:val="24"/>
        </w:rPr>
        <w:t>- Também gostaria de pedir inversão de pauta. Tenho uma reunião muito importante daqui a alguns minutos e gostaria que V. Ex.ª submetesse à apreciação da Comissão o item 7 logo após o item 9.</w:t>
      </w:r>
    </w:p>
    <w:p>
      <w:pPr>
        <w:pStyle w:val="Normal"/>
        <w:bidi w:val="0"/>
        <w:ind w:firstLine="851"/>
        <w:jc w:val="both"/>
        <w:rPr/>
      </w:pPr>
      <w:r>
        <w:rPr>
          <w:b/>
          <w:sz w:val="24"/>
        </w:rPr>
        <w:t xml:space="preserve">O SR. PRESIDENTE </w:t>
      </w:r>
      <w:r>
        <w:rPr>
          <w:sz w:val="24"/>
        </w:rPr>
        <w:t xml:space="preserve"> (Romeu Tuma) - Aprovada a inversão de pauta, em razão de estar a matéria em regime de urgência constitucional.</w:t>
      </w:r>
    </w:p>
    <w:p>
      <w:pPr>
        <w:pStyle w:val="Normal"/>
        <w:bidi w:val="0"/>
        <w:ind w:firstLine="851"/>
        <w:jc w:val="both"/>
        <w:rPr/>
      </w:pPr>
      <w:r>
        <w:rPr>
          <w:sz w:val="24"/>
        </w:rPr>
        <w:t>Projeto de Lei da Câmara, nº 46, páginas 96 a 101.</w:t>
      </w:r>
    </w:p>
    <w:p>
      <w:pPr>
        <w:pStyle w:val="Normal"/>
        <w:bidi w:val="0"/>
        <w:ind w:firstLine="851"/>
        <w:jc w:val="both"/>
        <w:rPr/>
      </w:pPr>
      <w:r>
        <w:rPr>
          <w:sz w:val="24"/>
        </w:rPr>
        <w:t>Peço ao relator que faça a leitura.</w:t>
      </w:r>
    </w:p>
    <w:p>
      <w:pPr>
        <w:pStyle w:val="Normal"/>
        <w:bidi w:val="0"/>
        <w:ind w:firstLine="851"/>
        <w:jc w:val="both"/>
        <w:rPr/>
      </w:pPr>
      <w:r>
        <w:rPr>
          <w:b/>
          <w:sz w:val="24"/>
        </w:rPr>
        <w:t xml:space="preserve">O SR. ROMERO JUCÁ </w:t>
      </w:r>
      <w:r>
        <w:rPr>
          <w:sz w:val="24"/>
        </w:rPr>
        <w:t>- Sr. Presidente, tenho uma sugestão. Parece-me que a Senadora Marina Silva, do Partido dos Trabalhadores, e o Bloco pretendem pedir vista. Eu leria a matéria e V. Ex.ª concederia vista de 24 horas em conjunto, porque a matéria está em regime de urgência e vamos votá-la no plenário na próxima semana. Se não dermos o parecer da Comissão de Assuntos Sociais, essa matéria será votada sem esse parecer, tendo em vista que na CCJC e na CAE já foi aprovada.</w:t>
      </w:r>
    </w:p>
    <w:p>
      <w:pPr>
        <w:pStyle w:val="Normal"/>
        <w:bidi w:val="0"/>
        <w:ind w:firstLine="851"/>
        <w:jc w:val="both"/>
        <w:rPr/>
      </w:pPr>
      <w:r>
        <w:rPr>
          <w:b/>
          <w:sz w:val="24"/>
        </w:rPr>
        <w:t xml:space="preserve">O SR. PRESIDENTE </w:t>
      </w:r>
      <w:r>
        <w:rPr>
          <w:sz w:val="24"/>
        </w:rPr>
        <w:t xml:space="preserve"> (Romeu Tuma) – Vou conceder vista coletiva.</w:t>
      </w:r>
    </w:p>
    <w:p>
      <w:pPr>
        <w:pStyle w:val="Normal"/>
        <w:bidi w:val="0"/>
        <w:ind w:firstLine="851"/>
        <w:jc w:val="both"/>
        <w:rPr/>
      </w:pPr>
      <w:r>
        <w:rPr>
          <w:b/>
          <w:sz w:val="24"/>
        </w:rPr>
        <w:t xml:space="preserve">O SR. ROMERO JUCÁ </w:t>
      </w:r>
      <w:r>
        <w:rPr>
          <w:sz w:val="24"/>
        </w:rPr>
        <w:t xml:space="preserve">- Lerei rapidamente o relatório. </w:t>
      </w:r>
    </w:p>
    <w:p>
      <w:pPr>
        <w:pStyle w:val="Normal"/>
        <w:bidi w:val="0"/>
        <w:ind w:firstLine="851"/>
        <w:jc w:val="both"/>
        <w:rPr/>
      </w:pPr>
      <w:r>
        <w:rPr>
          <w:sz w:val="24"/>
        </w:rPr>
        <w:t>O presente processo tem origem no ofício datado de 29 do corrente ao Excelentíssimo Senhor Presidente da República. Trata-se da questão da regulamentação do Fundo da Pobreza, uma matéria extremamente importante, uma matéria que regulamenta a ação...</w:t>
      </w:r>
    </w:p>
    <w:p>
      <w:pPr>
        <w:pStyle w:val="Normal"/>
        <w:bidi w:val="0"/>
        <w:ind w:firstLine="851"/>
        <w:jc w:val="both"/>
        <w:rPr/>
      </w:pPr>
      <w:r>
        <w:rPr>
          <w:b/>
          <w:sz w:val="24"/>
        </w:rPr>
        <w:t xml:space="preserve">O SR. PRESIDENTE </w:t>
      </w:r>
      <w:r>
        <w:rPr>
          <w:sz w:val="24"/>
        </w:rPr>
        <w:t xml:space="preserve"> (Romeu Tuma) - Por razões já conhecidas, não houve reunião na semana passada. Acredito que, com o relatório pronto, a matéria já tenha sido estudada por todos os Srs. Senadores.</w:t>
      </w:r>
    </w:p>
    <w:p>
      <w:pPr>
        <w:pStyle w:val="Normal"/>
        <w:bidi w:val="0"/>
        <w:ind w:firstLine="851"/>
        <w:jc w:val="both"/>
        <w:rPr/>
      </w:pPr>
      <w:r>
        <w:rPr>
          <w:b/>
          <w:sz w:val="24"/>
        </w:rPr>
        <w:t xml:space="preserve">O SR. ROMERO JUCÁ </w:t>
      </w:r>
      <w:r>
        <w:rPr>
          <w:sz w:val="24"/>
        </w:rPr>
        <w:t>- Essa matéria recebeu seis emendas, as quais estou negando - estou rejeitando as seis emendas.</w:t>
      </w:r>
    </w:p>
    <w:p>
      <w:pPr>
        <w:pStyle w:val="Normal"/>
        <w:bidi w:val="0"/>
        <w:ind w:firstLine="851"/>
        <w:jc w:val="both"/>
        <w:rPr/>
      </w:pPr>
      <w:r>
        <w:rPr>
          <w:sz w:val="24"/>
        </w:rPr>
        <w:t xml:space="preserve">A regulamentação do Fundo de Combate à Pobreza é proposta de extrema relevância e importância. Essa matéria foi discutida nesta Casa, estruturada nesta Casa, feita a partir de um trabalho extremamente importante de todas as bancadas. Estamos agora preparando a implantação dos programas do Fundo de Combate à Pobreza, inclusive da Bolsa Escola, que já está estruturada - o seu início está previsto para julho. </w:t>
      </w:r>
    </w:p>
    <w:p>
      <w:pPr>
        <w:pStyle w:val="Normal"/>
        <w:tabs>
          <w:tab w:val="clear" w:pos="708"/>
          <w:tab w:val="left" w:pos="0" w:leader="none"/>
          <w:tab w:val="left" w:pos="142" w:leader="none"/>
          <w:tab w:val="left" w:pos="709" w:leader="none"/>
        </w:tabs>
        <w:bidi w:val="0"/>
        <w:ind w:firstLine="851"/>
        <w:jc w:val="both"/>
        <w:rPr/>
      </w:pPr>
      <w:r>
        <w:rPr>
          <w:sz w:val="24"/>
        </w:rPr>
        <w:t>Portanto, solicito a aprovação do texto da forma como veio da Câmara, rejeito as emendas e coloco para aprovação das Srªs e Srs. Senad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GERALDO ALTHOFF – </w:t>
      </w:r>
      <w:r>
        <w:rPr>
          <w:sz w:val="24"/>
        </w:rPr>
        <w:t>Sr. Presidente, também peço vista.</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xml:space="preserve"> - Sr. Presidente, pediria que a vista fosse de 24horas tendo em vista a urgência e o assunto. A Comissão de Assuntos Econômicos já aprovou a matéria e se não votarmos na Comissão de Assuntos Sociais irá para plenário simplesmente com o relatório da Comissão de Assuntos Econômic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Domingo encerram os trabalhos da comissão e, na próxima semana, não haverá trabalhos. Será concedida vista coletiva por 24 horas e marco sessão para amanhã às 10horas.</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xml:space="preserve"> - Sr. Presidente, quero questionar o período de 24horas porque só será votado...Mas temos prazo para fazer um pedido mais elástic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Domingo vence a comissã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Mas ainda vai para a CCJ.</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A CCJ está votando hoje e mais, a    Comissão de Assuntos Econômicos já votou, já está apta a ir para o plenário. Se não votarmos na Comissão de Assuntos Sociais irá ao plenário sem o relatório da Comissão de Assuntos Sociais, o que é muito ruim para a Comissã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enador Romero Jucá, não temos prazo até o dia 14 de agosto    para votarmos?</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Não, isso será votado na próxima semana, até o dia 26.</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 Presidente colocou em pauta com aprovação ou não dest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Mas o prazo normal no Congresso Nacional é o dia 14 de agosto.</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im, mas o Presidente já determinou que, tendo em vista já ter aprovado na CAE, será votado na próxima semana o assun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Mas o prazo regimental é até o dia 14 de agos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Podemos discutir isso no plenário. Aqui pode ser rejeitado ou aprovado. Está decidida vista coletiva. Há urgência do próprio governo e gostaria de aproveitar, se os Srs. permitirem, aproveitando o problema da pobreza, que fiz um resumo do trabalho que está sendo feito pela </w:t>
      </w:r>
      <w:r>
        <w:rPr>
          <w:b/>
          <w:sz w:val="24"/>
        </w:rPr>
        <w:t xml:space="preserve">Rede Globo </w:t>
      </w:r>
      <w:r>
        <w:rPr>
          <w:sz w:val="24"/>
        </w:rPr>
        <w:t>sobre o problema da fome. Já vimos dois programas de muita amargura mostrando as condições da fome em alguns municípios brasileiros. Inclusive ontem mostraram que um médico estudou a falta de nutrição em determinadas crianças que impede o seu crescimento e levam à morte com mais rapidez. Então, é um assunto muito sério este projeto.</w:t>
      </w:r>
    </w:p>
    <w:p>
      <w:pPr>
        <w:pStyle w:val="Normal"/>
        <w:tabs>
          <w:tab w:val="clear" w:pos="708"/>
          <w:tab w:val="left" w:pos="0" w:leader="none"/>
          <w:tab w:val="left" w:pos="142" w:leader="none"/>
          <w:tab w:val="left" w:pos="709" w:leader="none"/>
        </w:tabs>
        <w:bidi w:val="0"/>
        <w:ind w:firstLine="851"/>
        <w:jc w:val="both"/>
        <w:rPr/>
      </w:pPr>
      <w:r>
        <w:rPr>
          <w:sz w:val="24"/>
        </w:rPr>
        <w:t>Gostaria de requerer a presença desse médico que há 30 anos estuda a influência da subnutrição de crianças em áreas de pobreza. Gostaria de trazê-lo, não sei se o plenário concorda com isso, mas estou requerendo e depois apresentarei o nome pois acho importantíssimo todo o trabalho que está sendo mostrado ao vivo nos locais e as pessoas que têm sofrido onde um grupo de psiquiatras e médicos que estão trabalhando para mostrar o que faz a falta de alimentação e nutrição ao cidadão que está longe, abaixo da linha de pobreza, porque quem não come está abaixo da linha de pobreza.</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Já que estamos discutindo essa questão, pautada pelo Presidente, também gostaria de fazer uma observação em relação ao assu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Ele pediu a inversão da ordem. Ele quer que leia primeiro o item 7 que é da página 76.</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É claro que as imagens que estão sendo mostradas, o fato em si, é dramático e a sociedade brasileira e principalmente o Governo deve se esforçar no sentido de combater a pobreza que chega à ordem de 43milhões de pessoas vivendo com menos de um dólar por dia. Com certeza, essas pessoas são as que estão na faixa de menos de um dólar por dia.</w:t>
      </w:r>
    </w:p>
    <w:p>
      <w:pPr>
        <w:pStyle w:val="Normal"/>
        <w:tabs>
          <w:tab w:val="clear" w:pos="708"/>
          <w:tab w:val="left" w:pos="0" w:leader="none"/>
          <w:tab w:val="left" w:pos="142" w:leader="none"/>
          <w:tab w:val="left" w:pos="709" w:leader="none"/>
        </w:tabs>
        <w:bidi w:val="0"/>
        <w:ind w:firstLine="851"/>
        <w:jc w:val="both"/>
        <w:rPr/>
      </w:pPr>
      <w:r>
        <w:rPr>
          <w:sz w:val="24"/>
        </w:rPr>
        <w:t xml:space="preserve">Agora, acho que não devemos criar a ilusão na população brasileira de que se aprovado esse fundo com quatro bilhões de reais iremos resolver o problema da pobreza no nosso País. É um parcial – e eu diria um parcial dos parciais – porque no levantamento que fizemos durante os trabalhos da Comissão de Combate à Pobreza, que foi feito de forma brilhante pelo Governador Cristóvão Buarque, que até escreveu um livro - para fazermos um esforço durante 10 anos e que, para combatermos aquela pobreza que </w:t>
      </w:r>
      <w:r>
        <w:rPr>
          <w:b/>
          <w:sz w:val="24"/>
        </w:rPr>
        <w:t>A Globo</w:t>
      </w:r>
      <w:r>
        <w:rPr>
          <w:sz w:val="24"/>
        </w:rPr>
        <w:t xml:space="preserve"> está mostrando, nós deveríamos ter um investimento de R$45 bilhões e não os US$4 bilhões que estão muito aquém das necessidades que estão sendo postas. É claro que, mesmo uma gota num oceano, nós preferimos essa gota do que não termos nada mas não podemos vincular essa problemática com se o Fundo de Combate à Pobreza, no montante em que está sendo aprovado, com os mecanismos que estão sendo aprovados - pelo menos é a sugestão que o Governo está apresentando - vá resolver o problema dos 43 milhões que estão vivendo com menos de um dólar por d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r. Senador, há um detalhe aqui, que eu gostaria...</w:t>
      </w:r>
    </w:p>
    <w:p>
      <w:pPr>
        <w:pStyle w:val="Normal"/>
        <w:tabs>
          <w:tab w:val="clear" w:pos="708"/>
          <w:tab w:val="left" w:pos="0" w:leader="none"/>
          <w:tab w:val="left" w:pos="142" w:leader="none"/>
          <w:tab w:val="left" w:pos="709" w:leader="none"/>
        </w:tabs>
        <w:bidi w:val="0"/>
        <w:ind w:firstLine="851"/>
        <w:jc w:val="both"/>
        <w:rPr/>
      </w:pPr>
      <w:r>
        <w:rPr>
          <w:b/>
          <w:sz w:val="24"/>
        </w:rPr>
        <w:t xml:space="preserve">O SR. MAGUITO VILELA </w:t>
      </w:r>
      <w:r>
        <w:rPr>
          <w:sz w:val="24"/>
        </w:rPr>
        <w:t xml:space="preserve">- Não, Sr. Presidente - é ainda sobre este assunt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is não. Eu pensei que era sobre o item nº 7 sobre o qual V. Exª pediu a inversão. Nós temos que esperar o Sr. Senador Geraldo Cândido que se encontra a caminho porque S. Exª é o Relator. De forma que parece-me que o Parecer de S. Exª é favorável...</w:t>
      </w:r>
    </w:p>
    <w:p>
      <w:pPr>
        <w:pStyle w:val="Normal"/>
        <w:tabs>
          <w:tab w:val="clear" w:pos="708"/>
          <w:tab w:val="left" w:pos="0" w:leader="none"/>
          <w:tab w:val="left" w:pos="142" w:leader="none"/>
          <w:tab w:val="left" w:pos="709" w:leader="none"/>
        </w:tabs>
        <w:bidi w:val="0"/>
        <w:ind w:firstLine="851"/>
        <w:jc w:val="both"/>
        <w:rPr/>
      </w:pPr>
      <w:r>
        <w:rPr>
          <w:b/>
          <w:sz w:val="24"/>
        </w:rPr>
        <w:t xml:space="preserve">O SR. MAGUITO VILELA </w:t>
      </w:r>
      <w:r>
        <w:rPr>
          <w:sz w:val="24"/>
        </w:rPr>
        <w:t>- E, também, não há número sufici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xato - não há número para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MAGUITO VILELA </w:t>
      </w:r>
      <w:r>
        <w:rPr>
          <w:sz w:val="24"/>
        </w:rPr>
        <w:t>- Enquanto isto, Sr. Presidente, nós poderíamos continuar a discussão levantada, aí, brilhantemente, por V. Exª e secundada pela nobre Senadora Marina Silva - primeiro, para cumprimentá-lo. V. Exª tem razão. Ouvimos, na Comissão de Erradicação da Pobreza, bispos, sociólogos, economista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 Exª foi um brilhante Presidente d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MAGUITO VILELA </w:t>
      </w:r>
      <w:r>
        <w:rPr>
          <w:sz w:val="24"/>
        </w:rPr>
        <w:t>- Obrigado. Mas ouvimos economistas e não ouvimos um médico como, por exemplo, um médico idealista como esse que V. Exª acabou de citar - que dedica a sua vida estudando, aí, a subnutrição em crianças, quer dizer, é muito importante a vida desse médico bem como o seu testemunho. Eu me lembro que quando tive a honra de presidir essa Comissão e sob a Vice-Presidência da nobre Senadora Marina Silva, percorremos, aí, vários locais deste País - o interior do Nordeste brasileiro, fomos a São Paulo, conversamos, lá, com os moradores de ruas, com os favelados e conversamos, aqui, no Entorno de Brasília. Enfim, é, realmente, uma situação dramática. O País, agora, nunca resolveu e não resolve esta situação porque, realmente, não tem vontade política. Nunca teve e não tem vontade política porque quando se tem vontade política, resolve-se o problema. É lógico que esse montante, aí, já destinado ao Fundo não vai resolver. É um passo à frente, é uma gota d'água no oceano - como disse a nobre Senadora Marina Silva mas é, também, um instrumento de pressão para que a sociedade reflita melhor sobre esse drama em que vivem milhões de brasileiros - que é a fome e a miséria absoluta. De forma que eu volto a repetir: esse problema só não se resolve no Brasil por falta de vontade política dos governantes porque, na realidade, um País riquíssimo como o nosso, com tantas potencialidades e vivendo, aí, envergonhado com tanta pobreza, com tanta miséria e com tanta fome. E não adianta - existe a fome mesmo, a fome que come a vida das pessoas. Está no Nordeste brasileiro, está no Vale do Jequitinhonha em Minas, e, aqui, no Entorno do Distrito Federal e no nordeste de Goiás, enfim, em vários locais deste País existe a fome. Isto é uma vergonha. Isto diminui a todos nós, brasileiros, principalmente a nós, políticos. Isto nos minimiza, enquanto seres humanos. De forma que é importante que, assim que tenhamos oportunidade, discutamos esse problema que, realmente, é um problema extremamente vergonhoso para todos nós brasileiros.</w:t>
      </w:r>
    </w:p>
    <w:p>
      <w:pPr>
        <w:pStyle w:val="Normal"/>
        <w:tabs>
          <w:tab w:val="clear" w:pos="708"/>
          <w:tab w:val="left" w:pos="0" w:leader="none"/>
          <w:tab w:val="left" w:pos="142" w:leader="none"/>
          <w:tab w:val="left" w:pos="709" w:leader="none"/>
        </w:tabs>
        <w:bidi w:val="0"/>
        <w:ind w:firstLine="851"/>
        <w:jc w:val="both"/>
        <w:rPr/>
      </w:pPr>
      <w:r>
        <w:rPr>
          <w:sz w:val="24"/>
        </w:rPr>
        <w:t>Sr. Presidente, eu quero dizer que eu fui Governador de um Estado de Goiás que tinha fome mas, durante os quatro anos que governei, não existiu a fome no Estado de Goiás. Eu, inclusive, desafio qualquer um a visitar Goiás e procurar saber se houve isto durante os quatro anos que governei porque eu, como Governador, dizia para qualquer família que estivesse passando fome ou desempregada vir ao Palácio que seria atendida imediatamente. A fome era uma prioridade no meu Governo. Era através de leite, pão - eu distribuía 92 mil litros de leite todos os dias e era leite pasteurizado e 92 mil pães vitaminados todos os dias, 150 mil cestas de alimentos; enfim, eu buscava todos os mecanismos para eliminar a fome. Muita gente dizia que distribuir leite e pão e 28 quilos de alimentos não era a forma correta de eliminar a fome. Eu não queria saber disso. Eu queria saber de matar a fome. Eu deixei as discussões se devia dar dinheiro ou não de lado. Eu queria matar a fome e matamos realmente durante os quatro anos. Infelizmente, entrou outro governador que preferiu dar cartão, dar dinheiro. Mas o certo é que a fome voltou a reinar em Goiás, as crianças voltaram para as ruas, nas favelas a situação é dramática. Na realidade este governador quis elitizar o programa. Eu não. Eu pegava no chifre do boi realmente. Eu matava a fome entregando o alimento. Hoje pode-se fazer qualquer pesquisa, em Goiás, com a população; ou seja, se quer o dinheiro que o governador diz que está distribuindo ou se quer a cesta que nós distribuíamos mensalmente. O resultado é que 90% das famílias vão querer a cesta, o leite e o pão, que eram distribuído antes.</w:t>
      </w:r>
    </w:p>
    <w:p>
      <w:pPr>
        <w:pStyle w:val="Normal"/>
        <w:tabs>
          <w:tab w:val="clear" w:pos="708"/>
          <w:tab w:val="left" w:pos="0" w:leader="none"/>
          <w:tab w:val="left" w:pos="142" w:leader="none"/>
          <w:tab w:val="left" w:pos="709" w:leader="none"/>
        </w:tabs>
        <w:bidi w:val="0"/>
        <w:ind w:firstLine="851"/>
        <w:jc w:val="both"/>
        <w:rPr/>
      </w:pPr>
      <w:r>
        <w:rPr>
          <w:sz w:val="24"/>
        </w:rPr>
        <w:t>Por isso, Sr. Presidente, eu entendo que tudo o que puder ser feito para acabar com a fome e com a miséria absoluta neste País tem que ser feito.</w:t>
      </w:r>
    </w:p>
    <w:p>
      <w:pPr>
        <w:pStyle w:val="Normal"/>
        <w:tabs>
          <w:tab w:val="clear" w:pos="708"/>
          <w:tab w:val="left" w:pos="0" w:leader="none"/>
          <w:tab w:val="left" w:pos="142" w:leader="none"/>
          <w:tab w:val="left" w:pos="709" w:leader="none"/>
        </w:tabs>
        <w:bidi w:val="0"/>
        <w:ind w:firstLine="851"/>
        <w:jc w:val="both"/>
        <w:rPr/>
      </w:pPr>
      <w:r>
        <w:rPr>
          <w:sz w:val="24"/>
        </w:rPr>
        <w:t>Parabéns a V. Exª pelo convite que fará a mais um médico idealista, interessado em matar a fome das crianças brasileir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médico é o Dr. Malaquias Batista Filho, Professor Titular da Universidade Federal de Pernambuco e pertencente ao Departamento de Nutrição do Centro de Ciências da Saúde dessa Universidade. Vamos convidá-lo e cumprimentar a </w:t>
      </w:r>
      <w:r>
        <w:rPr>
          <w:b/>
          <w:sz w:val="24"/>
        </w:rPr>
        <w:t>Rede Globo</w:t>
      </w:r>
      <w:r>
        <w:rPr>
          <w:sz w:val="24"/>
        </w:rPr>
        <w:t xml:space="preserve"> pelo trabalho. Se V. Exªs concordarem, vamos convidar também os dois repórteres que fizeram o trabalho. Tenho os diálogos aqui, mas seria interessante que eles pudesse fazer uma descrição a respeito. Os repórteres da </w:t>
      </w:r>
      <w:r>
        <w:rPr>
          <w:b/>
          <w:sz w:val="24"/>
        </w:rPr>
        <w:t>Globo</w:t>
      </w:r>
      <w:r>
        <w:rPr>
          <w:sz w:val="24"/>
        </w:rPr>
        <w:t xml:space="preserve"> são Marcelo Canelas e Lúcio Alves. Eles percorreram seis Estados e o Distrito Federal e encontraram cidades tão desoladas pela escassez de comida e de onde os moradores fugiram para não morrer. Há situações dramáticas descritas nos diálogos. Eu consegui gravar um deles. Se V. Exªs concordarem, eu vou requerer o comparecimento dos repórteres.</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Com louvo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sse projeto não encerra em si mesmo, como disse a Senadora Marina, o problema da fome. Ele só ameniza o problema, é o pingo d’água. Esse é um assunto do qual esta Comissão não pode se afastar, principalmente depois do trabalho da Comissão Especial que V. Exª tão bem presidiu e contou com a participação da Senadora Maria do Carmo e tantos outros Senadores que fizeram parte desse bonito trabalho do Senado Federal.</w:t>
      </w:r>
    </w:p>
    <w:p>
      <w:pPr>
        <w:pStyle w:val="Normal"/>
        <w:tabs>
          <w:tab w:val="clear" w:pos="708"/>
          <w:tab w:val="left" w:pos="0" w:leader="none"/>
          <w:tab w:val="left" w:pos="142" w:leader="none"/>
          <w:tab w:val="left" w:pos="709" w:leader="none"/>
        </w:tabs>
        <w:bidi w:val="0"/>
        <w:ind w:firstLine="851"/>
        <w:jc w:val="both"/>
        <w:rPr/>
      </w:pPr>
      <w:r>
        <w:rPr>
          <w:sz w:val="24"/>
        </w:rPr>
        <w:t>Pediria a V. Exªs que aguardássemos o Senador Geraldo, até mesmo porque não há número para votação.</w:t>
      </w:r>
    </w:p>
    <w:p>
      <w:pPr>
        <w:pStyle w:val="Normal"/>
        <w:tabs>
          <w:tab w:val="clear" w:pos="708"/>
          <w:tab w:val="left" w:pos="0" w:leader="none"/>
          <w:tab w:val="left" w:pos="142" w:leader="none"/>
          <w:tab w:val="left" w:pos="709" w:leader="none"/>
        </w:tabs>
        <w:bidi w:val="0"/>
        <w:ind w:firstLine="851"/>
        <w:jc w:val="both"/>
        <w:rPr/>
      </w:pPr>
      <w:r>
        <w:rPr>
          <w:sz w:val="24"/>
        </w:rPr>
        <w:t>O item nº 1 refere-se aos    Projetos de Lei do Senado nºs 526 e 538, decisão terminativa. Os itens nºs 2,3, 4, 5, 6, 7, 8. O nº 10 não.</w:t>
      </w:r>
    </w:p>
    <w:p>
      <w:pPr>
        <w:pStyle w:val="Normal"/>
        <w:tabs>
          <w:tab w:val="clear" w:pos="708"/>
          <w:tab w:val="left" w:pos="0" w:leader="none"/>
          <w:tab w:val="left" w:pos="142" w:leader="none"/>
          <w:tab w:val="left" w:pos="709" w:leader="none"/>
        </w:tabs>
        <w:bidi w:val="0"/>
        <w:ind w:firstLine="851"/>
        <w:jc w:val="both"/>
        <w:rPr/>
      </w:pPr>
      <w:r>
        <w:rPr>
          <w:sz w:val="24"/>
        </w:rPr>
        <w:t>O Senador Tião Viana é o Relator do item nº 10. Vamos aguardar a presença dele.</w:t>
      </w:r>
    </w:p>
    <w:p>
      <w:pPr>
        <w:pStyle w:val="Normal"/>
        <w:tabs>
          <w:tab w:val="clear" w:pos="708"/>
          <w:tab w:val="left" w:pos="0" w:leader="none"/>
          <w:tab w:val="left" w:pos="142" w:leader="none"/>
          <w:tab w:val="left" w:pos="709" w:leader="none"/>
        </w:tabs>
        <w:bidi w:val="0"/>
        <w:ind w:firstLine="851"/>
        <w:jc w:val="both"/>
        <w:rPr/>
      </w:pPr>
      <w:r>
        <w:rPr>
          <w:sz w:val="24"/>
        </w:rPr>
        <w:t>O Relator do item 11 é o Senador Juvêncio, que também não está presente.</w:t>
      </w:r>
    </w:p>
    <w:p>
      <w:pPr>
        <w:pStyle w:val="Normal"/>
        <w:tabs>
          <w:tab w:val="clear" w:pos="708"/>
          <w:tab w:val="left" w:pos="0" w:leader="none"/>
          <w:tab w:val="left" w:pos="142" w:leader="none"/>
          <w:tab w:val="left" w:pos="709" w:leader="none"/>
        </w:tabs>
        <w:bidi w:val="0"/>
        <w:ind w:firstLine="851"/>
        <w:jc w:val="both"/>
        <w:rPr/>
      </w:pPr>
      <w:r>
        <w:rPr>
          <w:sz w:val="24"/>
        </w:rPr>
        <w:t>O Relator do item 12 é o Senador Moreira Mendes, que está presente, mas a matéria foi retirada de pauta.</w:t>
      </w:r>
    </w:p>
    <w:p>
      <w:pPr>
        <w:pStyle w:val="Normal"/>
        <w:tabs>
          <w:tab w:val="clear" w:pos="708"/>
          <w:tab w:val="left" w:pos="0" w:leader="none"/>
          <w:tab w:val="left" w:pos="142" w:leader="none"/>
          <w:tab w:val="left" w:pos="709" w:leader="none"/>
        </w:tabs>
        <w:bidi w:val="0"/>
        <w:ind w:firstLine="851"/>
        <w:jc w:val="both"/>
        <w:rPr/>
      </w:pPr>
      <w:r>
        <w:rPr>
          <w:b/>
          <w:sz w:val="24"/>
        </w:rPr>
        <w:t xml:space="preserve">O SR. MOREIRA MENDES </w:t>
      </w:r>
      <w:r>
        <w:rPr>
          <w:sz w:val="24"/>
        </w:rPr>
        <w:t>– Sr. Presidente, eu queria uma explicação: por que a matéria foi retirada de paut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cretaria, por favor.</w:t>
      </w:r>
    </w:p>
    <w:p>
      <w:pPr>
        <w:pStyle w:val="Normal"/>
        <w:tabs>
          <w:tab w:val="clear" w:pos="708"/>
          <w:tab w:val="left" w:pos="0" w:leader="none"/>
          <w:tab w:val="left" w:pos="142" w:leader="none"/>
          <w:tab w:val="left" w:pos="709" w:leader="none"/>
        </w:tabs>
        <w:bidi w:val="0"/>
        <w:ind w:firstLine="851"/>
        <w:jc w:val="both"/>
        <w:rPr/>
      </w:pPr>
      <w:r>
        <w:rPr>
          <w:sz w:val="24"/>
        </w:rPr>
        <w:t>Eu vou pôr em votação o requerimento da Senadora Marina Silva, que já foi aprovado na reunião anterior. Foi em plenário.</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Em plenário não foi. Ontem não foi.</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Foi um pedido de manifestação d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Eu pergunto, esse requerimento da ilustre Senadora foi aprovado em plenári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ai ser lido em plenário e colocado em votação, para apreciação da Comissão de Constituição, Justiça e Cidadania. Posso lê-lo.</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vamos suspender aqui uma matéria de urgência, o requerimento não foi ainda apreciad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 </w:t>
      </w:r>
      <w:r>
        <w:rPr>
          <w:sz w:val="24"/>
        </w:rPr>
        <w:t>O problema, Senador, é que, se há dúvidas quanto à constitucionalidade, não podemos fazer algo aqui que precisa do parecer da Comissão de Constituição, Justiça e Cidadania, porque tem que ser anterior ao nosso procedimento. Então, a anterioridade é que prevalece no caso. Por isso é que o requerimento faz com que retiremos de pauta nesta Comissão para que a Comissão de Constituição, Justiça e Cidadania se manifes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nador, pelo Regimento, o processado já voltou à Mesa para que hoje seja lido o relatório e tenha a decisão de Plenário. Então, peço a compreensão de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MOREIRA MENDES </w:t>
      </w:r>
      <w:r>
        <w:rPr>
          <w:sz w:val="24"/>
        </w:rPr>
        <w:t>– Sr. Presidente, há um documento que capeia... não há uma explicação de quem pediu.</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cretaria-Geral da Mesa. Foi a Diretora de Assuntos de Coordenação do Senado que enviou cópia para cá para sustar o andamento para dar tempo de leitura.</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Senador, eu posso explicar.</w:t>
      </w:r>
    </w:p>
    <w:p>
      <w:pPr>
        <w:pStyle w:val="Normal"/>
        <w:tabs>
          <w:tab w:val="clear" w:pos="708"/>
          <w:tab w:val="left" w:pos="0" w:leader="none"/>
          <w:tab w:val="left" w:pos="142" w:leader="none"/>
          <w:tab w:val="left" w:pos="709" w:leader="none"/>
        </w:tabs>
        <w:bidi w:val="0"/>
        <w:ind w:firstLine="851"/>
        <w:jc w:val="both"/>
        <w:rPr/>
      </w:pPr>
      <w:r>
        <w:rPr>
          <w:b/>
          <w:sz w:val="24"/>
        </w:rPr>
        <w:t xml:space="preserve">O SR. MOREIRA MENDES </w:t>
      </w:r>
      <w:r>
        <w:rPr>
          <w:sz w:val="24"/>
        </w:rPr>
        <w:t xml:space="preserve"> – Pois não, com toda a atenç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O Senador Jonas Pinheiro, na reunião anterior, mobilizou, com justa razão. E V. Exª, como Relator cioso de suas obrigações, atendeu de pronto à necessidade da forma como o Senador Jonas Pinheiro havia pautado. Mas o próprio Senador Jonas Pinheiro há de convir comigo que nesse processo há falhas constitucionais que precisam ser sanadas, do contrário, estaremos nos colocando contra a Constituição Federal. Além disso, esse processo, da forma como está sendo implementado, existe já na Justiça e a Polícia Federal está acompanhando as irregularidades. A Justiça não está permitindo que essa usina, essa hidrelétrica aconteça em função de que não atendeu aos preceitos legais da forma como prevê a Constituição Federal, para que as terras indígenas possam ser utilizadas para o fim que aqui se propõe. De sorte que o meu requerimento está buscando dar a devida legalidade ao processo, porque da forma como está aqui não existe legalidade. De sorte que é legítimo e regimentalmente correto ouvirmos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ordo com V. Exª, mas a Mesa requisitou o requerimento porque tem que colocá-lo junto com o processado. Então já foi requerido, a Diretora já o pediu e foi devolvido à Mesa para manifestação do Plenário, se concorda ou não com a oitiva da Comissão de Constituição, Justiça e Cidadania. Não se encontra mais aqui na Comissão o processado.</w:t>
      </w:r>
    </w:p>
    <w:p>
      <w:pPr>
        <w:pStyle w:val="Normal"/>
        <w:tabs>
          <w:tab w:val="clear" w:pos="708"/>
          <w:tab w:val="left" w:pos="0" w:leader="none"/>
          <w:tab w:val="left" w:pos="142" w:leader="none"/>
          <w:tab w:val="left" w:pos="709" w:leader="none"/>
        </w:tabs>
        <w:bidi w:val="0"/>
        <w:ind w:firstLine="851"/>
        <w:jc w:val="both"/>
        <w:rPr/>
      </w:pPr>
      <w:r>
        <w:rPr>
          <w:b/>
          <w:sz w:val="24"/>
        </w:rPr>
        <w:t>O SR. JONAS PINHEIRO</w:t>
      </w:r>
      <w:r>
        <w:rPr>
          <w:sz w:val="24"/>
        </w:rPr>
        <w:t xml:space="preserve"> – Sr. Presidente, quero usar a palavra para justificar esse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 Nós o estamos discutindo,    mas ele já está fora...</w:t>
      </w:r>
    </w:p>
    <w:p>
      <w:pPr>
        <w:pStyle w:val="Normal"/>
        <w:tabs>
          <w:tab w:val="clear" w:pos="708"/>
          <w:tab w:val="left" w:pos="0" w:leader="none"/>
          <w:tab w:val="left" w:pos="142" w:leader="none"/>
          <w:tab w:val="left" w:pos="709" w:leader="none"/>
        </w:tabs>
        <w:bidi w:val="0"/>
        <w:ind w:firstLine="851"/>
        <w:jc w:val="both"/>
        <w:rPr/>
      </w:pPr>
      <w:r>
        <w:rPr>
          <w:b/>
          <w:sz w:val="24"/>
        </w:rPr>
        <w:t>O SR. JONAS PINHEIRO</w:t>
      </w:r>
      <w:r>
        <w:rPr>
          <w:sz w:val="24"/>
        </w:rPr>
        <w:t xml:space="preserve"> – Sr. Presidente, Srªs e Srs. Senadores, penso que, pela importância desse decreto legislativo, tenho que fazer uma justificativa.</w:t>
      </w:r>
    </w:p>
    <w:p>
      <w:pPr>
        <w:pStyle w:val="Normal"/>
        <w:tabs>
          <w:tab w:val="clear" w:pos="708"/>
          <w:tab w:val="left" w:pos="0" w:leader="none"/>
          <w:tab w:val="left" w:pos="142" w:leader="none"/>
          <w:tab w:val="left" w:pos="709" w:leader="none"/>
        </w:tabs>
        <w:bidi w:val="0"/>
        <w:ind w:firstLine="851"/>
        <w:jc w:val="both"/>
        <w:rPr/>
      </w:pPr>
      <w:r>
        <w:rPr>
          <w:sz w:val="24"/>
        </w:rPr>
        <w:t xml:space="preserve">De fato, os proprietários, ou a proprietária, dessa usina hidrelétrica fizeram todos os procedimentos para os quais teriam sido orientados. Entretanto, houve uma falha, porque essa usina está localizada em terra indígena. O que fizeram os proprietários? Fizeram tudo o que deveria ter sido feito; houve inclusive o entendimento com os índios, com a anuência da Funai. Fizeram o rima, por se tratar de uma usina de 30 megawatts, portanto havia necessidade de fazê-lo. Mas eu sempre havia alertado essa empresa para o fato de que, em terra de índio, conforme diz a própria Constituição, em seu art. 231, em se tratando de aproveitamento hídrico e mineral, teria que haver autorização legislativa. Mas a empresa entendia que ele poderia ir à Justiça e ganhar esse processo. Como tinha sido denunciado no Ministério Público, o processo correu no Poder Judiciário, que o indeferiu, como disse a Senadora Marina. Indeferiu a usina, que está parada. É uma usina de 30 megawatts, cuja construção foi iniciada e está bem encaminhada. </w:t>
      </w:r>
    </w:p>
    <w:p>
      <w:pPr>
        <w:pStyle w:val="Normal"/>
        <w:tabs>
          <w:tab w:val="clear" w:pos="708"/>
          <w:tab w:val="left" w:pos="0" w:leader="none"/>
          <w:tab w:val="left" w:pos="142" w:leader="none"/>
          <w:tab w:val="left" w:pos="709" w:leader="none"/>
        </w:tabs>
        <w:bidi w:val="0"/>
        <w:ind w:firstLine="851"/>
        <w:jc w:val="both"/>
        <w:rPr/>
      </w:pPr>
      <w:r>
        <w:rPr>
          <w:sz w:val="24"/>
        </w:rPr>
        <w:t>A minha idéia foi a de apresentar o projeto de decreto legislativo, conforme a exigência, para que corresse o mais rápido possível, já que a primeira turbina da usina deveria passar a funcionar no mês de novembro. E a Senadora Marina, no seu argumento, disse que é preciso uma lei complementar.</w:t>
      </w:r>
    </w:p>
    <w:p>
      <w:pPr>
        <w:pStyle w:val="Normal"/>
        <w:tabs>
          <w:tab w:val="clear" w:pos="708"/>
          <w:tab w:val="left" w:pos="0" w:leader="none"/>
          <w:tab w:val="left" w:pos="142" w:leader="none"/>
          <w:tab w:val="left" w:pos="709" w:leader="none"/>
        </w:tabs>
        <w:bidi w:val="0"/>
        <w:ind w:firstLine="851"/>
        <w:jc w:val="both"/>
        <w:rPr/>
      </w:pPr>
      <w:r>
        <w:rPr>
          <w:sz w:val="24"/>
        </w:rPr>
        <w:t>Sr. Presidente, a nossa Constituição também tem outros problema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 Exª está justificando, para convencer a Senadora Marina a retirar o requeri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JONAS PINHEIRO </w:t>
      </w:r>
      <w:r>
        <w:rPr>
          <w:sz w:val="24"/>
        </w:rPr>
        <w:t>– Não, é para convencer a Comissão de que estamos diante de um projeto extremamente interessante para o País, sobretudo, para Mato Grosso, e que precisamos dar andamento de acordo com o que a Senadora Marina quer, que é a legalidade.</w:t>
      </w:r>
    </w:p>
    <w:p>
      <w:pPr>
        <w:pStyle w:val="Normal"/>
        <w:tabs>
          <w:tab w:val="clear" w:pos="708"/>
          <w:tab w:val="left" w:pos="0" w:leader="none"/>
          <w:tab w:val="left" w:pos="142" w:leader="none"/>
          <w:tab w:val="left" w:pos="709" w:leader="none"/>
        </w:tabs>
        <w:bidi w:val="0"/>
        <w:ind w:firstLine="851"/>
        <w:jc w:val="both"/>
        <w:rPr/>
      </w:pPr>
      <w:r>
        <w:rPr>
          <w:sz w:val="24"/>
        </w:rPr>
        <w:t>Sr. Presidente, em 1999, apresentei uma lei complementar com base no art. 184 da Constituição Brasileira, que se refere à utilização das chamadas TDAs, Títulos da Dívida Agrária. E o art. 184 diz:</w:t>
      </w:r>
    </w:p>
    <w:p>
      <w:pPr>
        <w:pStyle w:val="BodyText2"/>
        <w:bidi w:val="0"/>
        <w:ind w:firstLine="851"/>
        <w:rPr/>
      </w:pPr>
      <w:r>
        <w:rPr/>
        <w:t>“</w:t>
      </w:r>
      <w:r>
        <w:rPr/>
        <w:t>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a sua emissão, e cuja utilização será definida em lei.”</w:t>
      </w:r>
    </w:p>
    <w:p>
      <w:pPr>
        <w:pStyle w:val="BodyText2"/>
        <w:bidi w:val="0"/>
        <w:ind w:firstLine="851"/>
        <w:rPr/>
      </w:pPr>
      <w:r>
        <w:rPr/>
        <w:t>A utilização das TDAs será definida em lei.</w:t>
      </w:r>
    </w:p>
    <w:p>
      <w:pPr>
        <w:pStyle w:val="Normal"/>
        <w:tabs>
          <w:tab w:val="clear" w:pos="708"/>
          <w:tab w:val="left" w:pos="0" w:leader="none"/>
          <w:tab w:val="left" w:pos="142" w:leader="none"/>
          <w:tab w:val="left" w:pos="709" w:leader="none"/>
        </w:tabs>
        <w:bidi w:val="0"/>
        <w:ind w:firstLine="851"/>
        <w:jc w:val="both"/>
        <w:rPr/>
      </w:pPr>
      <w:r>
        <w:rPr>
          <w:sz w:val="24"/>
        </w:rPr>
        <w:t>Sr. Presidente, as TDAs não pararam de existir, de ter a sua utilização, e esta lei complementar não está impedin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nador, gostaria de decidir rapidamente, para avançar.</w:t>
      </w:r>
    </w:p>
    <w:p>
      <w:pPr>
        <w:pStyle w:val="Normal"/>
        <w:tabs>
          <w:tab w:val="clear" w:pos="708"/>
          <w:tab w:val="left" w:pos="0" w:leader="none"/>
          <w:tab w:val="left" w:pos="142" w:leader="none"/>
          <w:tab w:val="left" w:pos="709" w:leader="none"/>
        </w:tabs>
        <w:bidi w:val="0"/>
        <w:ind w:firstLine="851"/>
        <w:jc w:val="both"/>
        <w:rPr/>
      </w:pPr>
      <w:r>
        <w:rPr>
          <w:sz w:val="24"/>
        </w:rPr>
        <w:t xml:space="preserve">Existe uma decisão judicial, que impede a continuidade da usina. Não é isso? Temos urgência em que as usinas sejam criadas em razão da atual crise. Então, vamos acatar o pedido da Senadora Marina, solicitando à Mesa que coloque em votação rapidamente: ou se rejeita, ou se aprova. Já que temos uma semana, colocamos em votação, pedindo a urgência necessária à CCJC. Penso que a Senadora Marina não abre mão do requerimento, e a Mesa já requereu. Não se trata de vontade pessoal, mas de respeitar a legislação. </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Peço a palavra pela ordem,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 Exª tem a palavra. Peço um pouco de silêncio, por favor. A Senadora Marina Silva deseja dar uma explicaç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Não temos como abdicar. Embora exista a urgência, o problema energético, todos os problemas que estão sendo citados, o próprio Senador Jonas Pinheiro há de convir –    e S. Exª está concordando com isso – que existe um processo na Justiça e que não temos como dar base legal à construção de uma hidrelétrica em terra indígena que não passou por todos os processos exigidos pela Constituição Federal. Se abdicarmos disso, estaremos rasgando a Constituição e qualquer pessoa poderá entrar na Justiça, inclusive eu, e anular todo esse procedimento. De sorte que o que estou fazendo aqui...</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MOREIRA</w:t>
      </w:r>
      <w:r>
        <w:rPr>
          <w:sz w:val="24"/>
        </w:rPr>
        <w:t xml:space="preserve"> </w:t>
      </w:r>
      <w:r>
        <w:rPr>
          <w:b/>
          <w:sz w:val="24"/>
        </w:rPr>
        <w:t>MENDES</w:t>
      </w:r>
      <w:r>
        <w:rPr>
          <w:sz w:val="24"/>
        </w:rPr>
        <w:t>– O que se pretende é o decreto legislativo, exatamente para suprir essa falh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Não, mas o decreto legislativo teria que ser antecedido, Senador Moreira Mendes, pelo seguinte, vou ler a justificativa, se V. Exª não leu no meu requerimento: a obra em questão requer autorização do Congresso Nacional, conforme lei complementar que defina os critérios e condições segundo as quais tal empreendimento será validado. Esta lei complementar não existe ainda hoje, o que torna insuficiente qualquer ação que dela prescinda. Além do mais, existem processos na Justiça que não consideram legítimas as oitivas que foram feitas com alguns índios. O    próprio Ministério Público Federal não considerou a oitiva que foi realizada, de sorte que desqualifica essa oitiva, tornando a necessidade de uma nova oitiva. Existem vários processos que precisam ser observados e que não dependem do empenho de V. Exª, nem do Senador Pinheiro e nem do meu. Temos tão simplesmente que cumprir o que está no Regimento, senão vamos criar dois pesos e duas medidas, porque trata-se de direito indígena então vamos rasgar a Constituição, o Regimento Interno e vamos fazer coisas de acordo com as necessidades das empres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ou encerrar essa discussão. Vamos entrar na Ordem do Dia, porque já está decidido, a Mesa já requisitou o processo, então, estamos fazendo esclarecimentos e não discutindo o assunt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r último, Senador Lúcio Alcântara.    Pela ordem, em seguida, V. Exª. </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Talvez a minha intervenção já venha atrasada, porque uma coisa é a comissão pedir audiência de uma outra comissão, outra coisa é um Senador solicitar que seja distribuída a outra comissão. Neste caso, parece que foi o que a Senadora Marina Silva pediu,...</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Requereu à Mes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Isso é no plenár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Mas a Mesa requereu o processo já.</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im, para poder votar lá. Poderíamos ter adotado uma solução que poderia ser mais rápida. A audiência, a Comissão de Constituição e Justiça dizer se estava ou não conforme, teríamos ganho temp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Mas é isso que vai ser feit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ão duas coisas distintas. Uma coisa é um relator de um projeto em qualquer comissão tem dúvida, por exemplo, sobre a legalidade ou a constitucionalidade. Então conclui o parecer pedindo a audiência da comissão. Isso vai direto à comissão e volta para a origin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 S. Exª pediu vistas e não apresentou nenhum relatório solicitando a anuência da CCJ. Foi direto e requereu à Mesa, para que o plenário decidisse.</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ó estava mostrando que tinha um caminho mais rápi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Mas não foi usado. Como amanhã S. Exª pode pedir para ouvir a Comissão de Economia, por exempl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Mas se não pertencer, Senador, eu não faria isso como medida... Senador Lúcio Alcântara, com todo respeito e carinho que tenho por V. Exª, eu não faria isso por medida protelatória, aqui estou discutindo direitos, não pediria audiência da Comissão de Assuntos Econômicos se não fosse pertinente. Estou pedindo porque acho pertinente e o processo está completamente inadequado. Nós não podemos, para atender a uma demanda que é justa e correta de geração de energia rasgar a Constituição Federal. Não podemos. Os índios têm esse direit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Mas, Senadora Marina Silva, longe de mim dizer que V. Exª está com medida protelatória, apenas tinha esse outro caminho que poderia ter sido usado com o mesmo efeito.</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 Maguito Vilela, pela ordem.</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estando presente o relator do Item 7, projeto de minha autoria, o nobre Senador Geraldo Cândido, gostaria, já que V. Exª concebeu e o plenário aprovou, que colocasse o meu projeto em discussão e vot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m a palavra o Senador Geraldo Cândido, Relator do Projeto de Lei do Senado nº 258, de 2000, que regulamenta a profissão de treinador de goleiros de futebol e dá outras providências.</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 Presidente, Srs. Senadores, o projeto de lei do Senado nº258, de 2000, de autoria do Senador Maguito Vilela, trata da iniciativa com o objetivo de regulamentar a profissão de treinador de goleiros de futebol, sem prejuízo das disposições não colidentes contida na legislação vigente. A profissão de treinador de goleiro de futebol é definida no projeto como a preparação e o treinamento de atletas profissionais nas técnicas e táticas específicas dessa categoria esportiva. O projeto estabelece como requisito para exercer a referida profissão diploma de curso superior em Educação Física, obtido em instituições de ensino reconhecidas pelo Ministério da Educação, diploma obtido em escola estrangeira de nível superior, reconhecido pelas leis do país de origem e revalidado de conformidade com a legislação em vigor. No caso de não diplomados, os que exerceram ou estejam exercendo há pelo menos dois anos a profissão de treinador de goleiro de futebol, até a data da vigência desta lei, aqueles que exerceram ou estejam exercendo há pelo menos dois anos atividade de jogador profissional de futebol. Pela proposta, toda entidade desportiva que mantenha a atividade futebolística é obrigada a manter sob contrato o treinador de goleiro devidamente registrado como tal na respectiva federação. O contrato de trabalho do treinador de goleiro de futebol, independentemente das anotações devidas em sua Carteira de Trabalho e Previdência Social deverá ser celebrado por escrito e conter qualificação das partes. Prazo de vigência do contrato não inferior a dois anos e salário mensal, prêmios, valor das luvas, caso convencionadas, bem como forma e tempo de pagamento. O contrato de trabalho deverá ser registrado no prazo improrrogável de dez dias após sua assinatura na federação a qual o clube ou associação for filiada.</w:t>
      </w:r>
    </w:p>
    <w:p>
      <w:pPr>
        <w:pStyle w:val="Normal"/>
        <w:tabs>
          <w:tab w:val="clear" w:pos="708"/>
          <w:tab w:val="left" w:pos="0" w:leader="none"/>
          <w:tab w:val="left" w:pos="142" w:leader="none"/>
          <w:tab w:val="left" w:pos="709" w:leader="none"/>
        </w:tabs>
        <w:bidi w:val="0"/>
        <w:ind w:firstLine="851"/>
        <w:jc w:val="both"/>
        <w:rPr/>
      </w:pPr>
      <w:r>
        <w:rPr>
          <w:sz w:val="24"/>
        </w:rPr>
        <w:t xml:space="preserve">Finalmente, o projeto prevê que se apliquem ao treinador de goleiro de futebol as devidas legislações trabalhistas e previdenciárias, sem prejuízo do disposto nessa lei. Em sua justificação, o autor do projeto lembra a importância da atividade de treinador de goleiro de futebol e destaca ser legítima a regulamentação desta como profissão. </w:t>
      </w:r>
    </w:p>
    <w:p>
      <w:pPr>
        <w:pStyle w:val="Normal"/>
        <w:tabs>
          <w:tab w:val="clear" w:pos="708"/>
          <w:tab w:val="left" w:pos="0" w:leader="none"/>
          <w:tab w:val="left" w:pos="142" w:leader="none"/>
          <w:tab w:val="left" w:pos="709" w:leader="none"/>
        </w:tabs>
        <w:bidi w:val="0"/>
        <w:ind w:firstLine="851"/>
        <w:jc w:val="both"/>
        <w:rPr/>
      </w:pPr>
      <w:r>
        <w:rPr>
          <w:sz w:val="24"/>
        </w:rPr>
        <w:t>Esse é o relatório.</w:t>
      </w:r>
    </w:p>
    <w:p>
      <w:pPr>
        <w:pStyle w:val="Normal"/>
        <w:tabs>
          <w:tab w:val="clear" w:pos="708"/>
          <w:tab w:val="left" w:pos="0" w:leader="none"/>
          <w:tab w:val="left" w:pos="142" w:leader="none"/>
          <w:tab w:val="left" w:pos="709" w:leader="none"/>
        </w:tabs>
        <w:bidi w:val="0"/>
        <w:ind w:firstLine="851"/>
        <w:jc w:val="both"/>
        <w:rPr/>
      </w:pPr>
      <w:r>
        <w:rPr>
          <w:sz w:val="24"/>
        </w:rPr>
        <w:t>Passamos à análise.</w:t>
      </w:r>
    </w:p>
    <w:p>
      <w:pPr>
        <w:pStyle w:val="Normal"/>
        <w:tabs>
          <w:tab w:val="clear" w:pos="708"/>
          <w:tab w:val="left" w:pos="0" w:leader="none"/>
          <w:tab w:val="left" w:pos="142" w:leader="none"/>
          <w:tab w:val="left" w:pos="709" w:leader="none"/>
        </w:tabs>
        <w:bidi w:val="0"/>
        <w:ind w:firstLine="851"/>
        <w:jc w:val="both"/>
        <w:rPr/>
      </w:pPr>
      <w:r>
        <w:rPr>
          <w:sz w:val="24"/>
        </w:rPr>
        <w:t xml:space="preserve">Projeto de Lei nº 258, de 2000, de autoria do Senador Maguito Vilela, para definir com objetividade a natureza da atividade do treinador de goleiro de futebol, recebendo-a como profissão definida. A proposta, nas palavras do seu autor, deriva do entendimento acerca da importância dessa atividade, que estaria assumindo, cada vez mais, papel primordial nas equipes profissionais da modalidade. Além disso, lembra que a preparação dos atletas que jogam nessa posição, de interpor treinadores qualificados e habilitados tornam-se uma exigência ante o nível de profissionalização atingido pelo futebol no Brasil. </w:t>
      </w:r>
    </w:p>
    <w:p>
      <w:pPr>
        <w:pStyle w:val="Normal"/>
        <w:tabs>
          <w:tab w:val="clear" w:pos="708"/>
          <w:tab w:val="left" w:pos="0" w:leader="none"/>
          <w:tab w:val="left" w:pos="142" w:leader="none"/>
          <w:tab w:val="left" w:pos="709" w:leader="none"/>
        </w:tabs>
        <w:bidi w:val="0"/>
        <w:ind w:firstLine="851"/>
        <w:jc w:val="both"/>
        <w:rPr/>
      </w:pPr>
      <w:r>
        <w:rPr>
          <w:sz w:val="24"/>
        </w:rPr>
        <w:t>Há que se considerar, todavia, tratar-se do goleiro de atleta que ocupa uma posição específica, cujas características na prática do esporte são distintas daquelas dos demais atletas. Portanto, não é qualquer profissional que possui a capacitação necessária para o seu devido treinamento. Nesse sentido, em relação ao inciso IV do art. 3º, sugerimos que apenas goleiros profissionais possam habilitar-se à função de treinadores de guardas metas e não jogadores de futebol profissionais em geral. Além disso, projeto de lei relativo à atividade de treinador profissional de futebol, recentemente aprovado nesta Casa, determina que só poderá exercer a profissão de treinador o jogador de futebol que tenha atuado como tal pelo prazo de pelo menos cinco anos, levando em consideração as observações anteriores. Oferecemos emendas aos incisos III e IV do art. 3º da proposição aqui em análise, habilitando a regulamentação profissional, aqueles que exerceram ou estejam exercendo há pelo menos cinco anos as atividades de treinador de goleiro profissional ou de goleiro profissional de futebol.</w:t>
      </w:r>
    </w:p>
    <w:p>
      <w:pPr>
        <w:pStyle w:val="Normal"/>
        <w:tabs>
          <w:tab w:val="clear" w:pos="708"/>
          <w:tab w:val="left" w:pos="0" w:leader="none"/>
          <w:tab w:val="left" w:pos="142" w:leader="none"/>
          <w:tab w:val="left" w:pos="709" w:leader="none"/>
        </w:tabs>
        <w:bidi w:val="0"/>
        <w:ind w:firstLine="851"/>
        <w:jc w:val="both"/>
        <w:rPr/>
      </w:pPr>
      <w:r>
        <w:rPr>
          <w:sz w:val="24"/>
        </w:rPr>
        <w:t xml:space="preserve">Voto. </w:t>
      </w:r>
    </w:p>
    <w:p>
      <w:pPr>
        <w:pStyle w:val="Normal"/>
        <w:tabs>
          <w:tab w:val="clear" w:pos="708"/>
          <w:tab w:val="left" w:pos="0" w:leader="none"/>
          <w:tab w:val="left" w:pos="142" w:leader="none"/>
          <w:tab w:val="left" w:pos="709" w:leader="none"/>
        </w:tabs>
        <w:bidi w:val="0"/>
        <w:ind w:firstLine="851"/>
        <w:jc w:val="both"/>
        <w:rPr/>
      </w:pPr>
      <w:r>
        <w:rPr>
          <w:sz w:val="24"/>
        </w:rPr>
        <w:t>Não há dúvida: trata-se de projeto cujo mérito é inegável.</w:t>
      </w:r>
    </w:p>
    <w:p>
      <w:pPr>
        <w:pStyle w:val="Normal"/>
        <w:tabs>
          <w:tab w:val="clear" w:pos="708"/>
          <w:tab w:val="left" w:pos="0" w:leader="none"/>
          <w:tab w:val="left" w:pos="142" w:leader="none"/>
          <w:tab w:val="left" w:pos="709" w:leader="none"/>
        </w:tabs>
        <w:bidi w:val="0"/>
        <w:ind w:firstLine="851"/>
        <w:jc w:val="both"/>
        <w:rPr/>
      </w:pPr>
      <w:r>
        <w:rPr>
          <w:sz w:val="24"/>
        </w:rPr>
        <w:t>Ao pretender regulamentar a profissão de treinador de goleiro de futebol, o Senador Maguito Vilela traz à deliberação desta Casa importante instrumento para aquela que é certamente uma das lacunas específicas no esporte mais popular do Brasil, a atividade profissional de treinador do goleiro de futebol. São milhares de profissionais espalhados pelos mais diversos rincões do nosso País que, até hoje, não possuem a devida definição de sua atividade profissional, dificultando até mesmo o estabelecimento adequado de vínculo formal e trabalho.</w:t>
      </w:r>
    </w:p>
    <w:p>
      <w:pPr>
        <w:pStyle w:val="Normal"/>
        <w:tabs>
          <w:tab w:val="clear" w:pos="708"/>
          <w:tab w:val="left" w:pos="0" w:leader="none"/>
          <w:tab w:val="left" w:pos="142" w:leader="none"/>
          <w:tab w:val="left" w:pos="709" w:leader="none"/>
        </w:tabs>
        <w:bidi w:val="0"/>
        <w:ind w:firstLine="851"/>
        <w:jc w:val="both"/>
        <w:rPr/>
      </w:pPr>
      <w:r>
        <w:rPr>
          <w:sz w:val="24"/>
        </w:rPr>
        <w:t>Assim, pelo exposto, nosso voto é pela aprovação do Projeto de Lei do Senado nº 258, de 2000, com as emendas que apresentamos.</w:t>
      </w:r>
    </w:p>
    <w:p>
      <w:pPr>
        <w:pStyle w:val="Normal"/>
        <w:tabs>
          <w:tab w:val="clear" w:pos="708"/>
          <w:tab w:val="left" w:pos="0" w:leader="none"/>
          <w:tab w:val="left" w:pos="142" w:leader="none"/>
          <w:tab w:val="left" w:pos="709" w:leader="none"/>
        </w:tabs>
        <w:bidi w:val="0"/>
        <w:ind w:firstLine="851"/>
        <w:jc w:val="both"/>
        <w:rPr/>
      </w:pPr>
      <w:r>
        <w:rPr>
          <w:sz w:val="24"/>
        </w:rPr>
        <w:t>Emenda nº 1. Dê-se ao inciso III do art. 3º a seguinte redação: “Art. 3º, III – Os que embora não diplomados exercerem ou estejam exercendo há pelo menos cinco anos da profissão de treinador de goleiro de futebol, até a data da vigência desta Lei”.</w:t>
      </w:r>
    </w:p>
    <w:p>
      <w:pPr>
        <w:pStyle w:val="Normal"/>
        <w:tabs>
          <w:tab w:val="clear" w:pos="708"/>
          <w:tab w:val="left" w:pos="0" w:leader="none"/>
          <w:tab w:val="left" w:pos="142" w:leader="none"/>
          <w:tab w:val="left" w:pos="709" w:leader="none"/>
        </w:tabs>
        <w:bidi w:val="0"/>
        <w:ind w:firstLine="851"/>
        <w:jc w:val="both"/>
        <w:rPr/>
      </w:pPr>
      <w:r>
        <w:rPr>
          <w:sz w:val="24"/>
        </w:rPr>
        <w:t>Emenda nº 2. Dê-se ao inciso IV do art. 3º a seguinte redação: “Art. 3º, IV – Os que exerceram ou estejam exercendo há pelo menos cinco anos a atividade de goleiro profissional de futebol”.</w:t>
      </w:r>
    </w:p>
    <w:p>
      <w:pPr>
        <w:pStyle w:val="Normal"/>
        <w:tabs>
          <w:tab w:val="clear" w:pos="708"/>
          <w:tab w:val="left" w:pos="0" w:leader="none"/>
          <w:tab w:val="left" w:pos="142" w:leader="none"/>
          <w:tab w:val="left" w:pos="709" w:leader="none"/>
        </w:tabs>
        <w:bidi w:val="0"/>
        <w:ind w:firstLine="851"/>
        <w:jc w:val="both"/>
        <w:rPr/>
      </w:pPr>
      <w:r>
        <w:rPr>
          <w:sz w:val="24"/>
        </w:rPr>
        <w:t xml:space="preserve">Estas são as emendas que estamos propondo. Nosso voto é pela aprovação do projeto, com as emendas propostas. </w:t>
      </w:r>
    </w:p>
    <w:p>
      <w:pPr>
        <w:pStyle w:val="Normal"/>
        <w:tabs>
          <w:tab w:val="clear" w:pos="708"/>
          <w:tab w:val="left" w:pos="0" w:leader="none"/>
          <w:tab w:val="left" w:pos="142" w:leader="none"/>
          <w:tab w:val="left" w:pos="709" w:leader="none"/>
        </w:tabs>
        <w:bidi w:val="0"/>
        <w:ind w:firstLine="851"/>
        <w:jc w:val="both"/>
        <w:rPr/>
      </w:pPr>
      <w:r>
        <w:rPr>
          <w:sz w:val="24"/>
        </w:rPr>
        <w:t xml:space="preserve">É o parecer, Sr. President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Ruma) –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O ALCÂNTARA –</w:t>
      </w:r>
      <w:r>
        <w:rPr>
          <w:sz w:val="24"/>
        </w:rPr>
        <w:t xml:space="preserve"> Sr. Presidente, já tive oportunidade de participar de uma reunião nesta Comissão em que aprovamos um projeto do Senador Maguito Vilela sobre técnico de futebol. Compreendo a preocupação do Senador, que é craque. Fui perna-de-pau até em pelada de rua. Então, não tenho autoridade nenhuma para falar sobre isso. E ele foi um craque de futebol. Daqui a pouco, haverá técnico de ponta esquerda, técnico de atacante, técnico de beque – antigamente era beque. Realmente, fico preocupado porque o projeto torna obrigatório que o time tenha esse técnico. Então, um time com pouco recurso terá de ter dois técnicos, um de goleiro e o outro ger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Às vezes, o técnico não aceita outro especialista com ele.</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Não aceita. O Senador Romeu Tuma está bom nesse assu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O nosso treinador da seleção quer voltar à antiga nomenclatura para definir o beque, o </w:t>
      </w:r>
      <w:r>
        <w:rPr>
          <w:b/>
          <w:sz w:val="24"/>
        </w:rPr>
        <w:t>center-half*</w:t>
      </w:r>
      <w:r>
        <w:rPr>
          <w:sz w:val="24"/>
        </w:rPr>
        <w:t xml:space="preserve"> e o ponta-direita. Ele está querendo trazer de volta para ver se vibra mais um pouco esse futebol brasileiro. </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Vamos, então, convocar o Filip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 Filipão é um bom técnic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Quem é o técnico do goleiro da seleção? V. Exªs sabem o nome?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sei o nome. Não o conheço. Não sei nem se a seleção tem técnico de goleiro. </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 </w:t>
      </w:r>
      <w:r>
        <w:rPr>
          <w:sz w:val="24"/>
        </w:rPr>
        <w:t>Se alguém souber, voto a favor na hora. O meu temor é que isso crie muitos encargos. Está aqui o Senador Waldeck Ornélas, que conhece este assunto relacionado a reconhecimento de profiss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 Exª vai usar da palavra em seguida.</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O Senador Geraldo Althoff está na CPI do Futebol e também pode saber se não há algum técnico de goleiro. Enfim, a minha preocupação é essa. Entendo a preocupação do Senador Maguito Vilela, mas receio que desçamos a um nível tal de detalhamento profissional que termine engessando e criando problemas para os próprios clubes. É a minha dúvida.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Romeu Tuma) – O Senador Geraldo Althoff poderia usar da palavra e mostrar o que os clubes estão passando com os problemas de ordem financeira. Há clubes pobres e federações ricas.</w:t>
      </w:r>
    </w:p>
    <w:p>
      <w:pPr>
        <w:pStyle w:val="Normal"/>
        <w:tabs>
          <w:tab w:val="clear" w:pos="708"/>
          <w:tab w:val="left" w:pos="0" w:leader="none"/>
          <w:tab w:val="left" w:pos="142" w:leader="none"/>
          <w:tab w:val="left" w:pos="709" w:leader="none"/>
        </w:tabs>
        <w:bidi w:val="0"/>
        <w:ind w:firstLine="851"/>
        <w:jc w:val="both"/>
        <w:rPr/>
      </w:pPr>
      <w:r>
        <w:rPr>
          <w:sz w:val="24"/>
        </w:rPr>
        <w:t xml:space="preserve">Concedo a palavra ao Senador Maguito Vilela.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MAGUITO VILELA –</w:t>
      </w:r>
      <w:r>
        <w:rPr>
          <w:rFonts w:ascii="Times New Roman" w:hAnsi="Times New Roman"/>
        </w:rPr>
        <w:t xml:space="preserve"> Sr. Presidente, Srªs e Srs. Senadores, já existe a profissão de goleiro. Todos os clubes brasileiros, todos os clubes do mundo inteiro, todas as seleções já têm o treinador de goleiro. Todos. Mas não está definida como profissão. Mas o goleiro é a única posição que realmente requer um treinamento específico diferente. Os beques, os atacantes, os meio-campistas, estes não exigem treinamento específico; o goleiro, sim. Há a questão do reflexo, da agilidade, do preparo físico. Um goleiro salva um país em uma copa do mundo. Se estiver bem treinado, com os reflexos apurados, é capaz de dar um título para um país, como o Taffarel deu para o Brasil.</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O batedor de pênaltis não precisa de treinador, Senador?</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Não. Isso é dom.</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É algo tão importante que é o presidente do time que ...</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im, mas isso é dom. Só bate pênalti quem tem o dom para isso. Não é qualquer jogador que bate pênalti. Mas o goleiro precisa de um treinamento específico e os treinadores já existem, apenas vamos regulamentar a profissão. </w:t>
      </w:r>
    </w:p>
    <w:p>
      <w:pPr>
        <w:pStyle w:val="Normal"/>
        <w:tabs>
          <w:tab w:val="clear" w:pos="708"/>
          <w:tab w:val="left" w:pos="0" w:leader="none"/>
          <w:tab w:val="left" w:pos="142" w:leader="none"/>
          <w:tab w:val="left" w:pos="709" w:leader="none"/>
        </w:tabs>
        <w:bidi w:val="0"/>
        <w:ind w:firstLine="851"/>
        <w:jc w:val="both"/>
        <w:rPr/>
      </w:pPr>
      <w:r>
        <w:rPr>
          <w:sz w:val="24"/>
        </w:rPr>
        <w:t>Defendo essa posição porque muitas vezes o treinador de goleiro é humilhado. Se não tiver um curso superior, às vezes não pode entrar nas quatro linhas e um goleiro não pode entrar frio em uma partida. Se um goleiro é machucado, o reserva tem que estar devidamente aquecido para substituí-lo, mas muitas vezes, por não haver tal profissão, o treinador de goleiros é impedido de orientar e supervisionar os exercícios necessários para o devido aqueci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IQUEIRA CAMPOS </w:t>
      </w:r>
      <w:r>
        <w:rPr>
          <w:sz w:val="24"/>
        </w:rPr>
        <w:t>– V. Exª me permite, Senador Maguito Vilela, apenas por um momento para não perder a oportunidade.</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Ouvi, Senador Lúcio Alcântara, uma preocupação importante, comentada inclusive por outros Senadores, de que estaríamos obrigando os clubes a efetuar a contratação, o que não é verdade. Na verdade, estamos falando da profissão. Não há obrigatoriedade da contratação do treinador. Na realidade, existem...</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FORA DO MICROFONE)</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Não foi o que compreendi.</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Mas todos os clubes já contam com esse profissional. </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Sr. Presidente, uma situação é regulamentarmos uma profissão que de fato existe, outra é criarmos uma obrigação, com o que discordo. </w:t>
      </w:r>
    </w:p>
    <w:p>
      <w:pPr>
        <w:pStyle w:val="Normal"/>
        <w:tabs>
          <w:tab w:val="clear" w:pos="708"/>
          <w:tab w:val="left" w:pos="0" w:leader="none"/>
          <w:tab w:val="left" w:pos="142" w:leader="none"/>
          <w:tab w:val="left" w:pos="709" w:leader="none"/>
        </w:tabs>
        <w:bidi w:val="0"/>
        <w:ind w:firstLine="851"/>
        <w:jc w:val="both"/>
        <w:rPr/>
      </w:pPr>
      <w:r>
        <w:rPr>
          <w:sz w:val="24"/>
        </w:rPr>
        <w:t>Instituirmos a obrigação do clube contratar, estaríamos indo para outra área de discussão. A regulamentação da profissão existente entendo ser...por exemplo, todo clube tem um massagista. Há uma profissão regulamentada? Há. É uma profissão regulamentada, como o preparador físico e o roupeiro, que é auxiliar de serviços gerais. Creio que o projeto faz justiça.</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E todos os clubes, sem exceção, já contam com esse profissional. Se houver um clube profissional no Brasil, retiro o meu projeto. Estou falando por experiência.</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Por isso, bastaria regulamentar a profissão de treinador de goleiro. Este sim é o grande mérito do projeto: regulamentar a já existente profissão de treinador de goleiros. Esse é o fato. Mas daí para a obrigatoriedade, acho que nós, não quero dizer premeditadamente, mas é uma outra expressão...</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A obrigatoriedade é inócua, porque todos os clubes, sem exceção, já contam com esse profissional.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Inócua não é.</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Nenhum treinador no mundo treina um time se não houver treinador de goleiros. O goleiro treina separado. É um treinamento específico, diferente, em qualquer clube de futebol. Estamos apenas regulamentando uma profissão que já existe em todos os clubes. Se houver um clube profissional no mundo que não tenha treinador de goleiros, retiro o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gunto, Senador, se V. Exª quer pedir vista para apresentar uma emenda.</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Não, Sr. Presidente, quis apenas externar uma preocupação com relação a uma outra abordagem, mas, de forma alguma, pretendo aqui postergar a decisão. Gostaria até de ouvir a opinião de outros Srs. Senadores sobre a matéria.</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Na verdade, o meu projeto regulamenta, não obriga. </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Mas obriga.</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Quem disse que obriga?</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O art. 4º.</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Regulamenta a profissão, simplesmente.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olicito ao Senador Geraldo Cândido que se manifeste sobre a obrigatoriedade ou não dentro de seu parecer.</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Não tem obrigatorie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GERALDO CÂNDIDO </w:t>
      </w:r>
      <w:r>
        <w:rPr>
          <w:sz w:val="24"/>
        </w:rPr>
        <w:t>–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ou ler o art. 4º...</w:t>
      </w:r>
    </w:p>
    <w:p>
      <w:pPr>
        <w:pStyle w:val="Normal"/>
        <w:tabs>
          <w:tab w:val="clear" w:pos="708"/>
          <w:tab w:val="left" w:pos="0" w:leader="none"/>
          <w:tab w:val="left" w:pos="142" w:leader="none"/>
          <w:tab w:val="left" w:pos="709" w:leader="none"/>
        </w:tabs>
        <w:bidi w:val="0"/>
        <w:ind w:firstLine="851"/>
        <w:jc w:val="both"/>
        <w:rPr/>
      </w:pPr>
      <w:r>
        <w:rPr>
          <w:b/>
          <w:sz w:val="24"/>
        </w:rPr>
        <w:t xml:space="preserve">O SR. GERALDO CÂNDIDO </w:t>
      </w:r>
      <w:r>
        <w:rPr>
          <w:sz w:val="24"/>
        </w:rPr>
        <w:t>– Sr. Presidente, é do proje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Toda entidade esportiva que mantém atividade futebolística é obrigada a manter, sob contrato, treinador de goleiros devidamente registrado na respectiva federação.”</w:t>
      </w:r>
    </w:p>
    <w:p>
      <w:pPr>
        <w:pStyle w:val="Normal"/>
        <w:tabs>
          <w:tab w:val="clear" w:pos="708"/>
          <w:tab w:val="left" w:pos="0" w:leader="none"/>
          <w:tab w:val="left" w:pos="142" w:leader="none"/>
          <w:tab w:val="left" w:pos="709" w:leader="none"/>
        </w:tabs>
        <w:bidi w:val="0"/>
        <w:ind w:firstLine="851"/>
        <w:jc w:val="both"/>
        <w:rPr/>
      </w:pPr>
      <w:r>
        <w:rPr>
          <w:sz w:val="24"/>
        </w:rPr>
        <w:t>É obrigado a manter...</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É obrigado a manter, mas não obrigado a contratar.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Mas é dire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a palavra o Senador...</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É obrigado a manter, mas não obrigado a contratar.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Mas está implícito.</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Sr. Presidente, gostaria de fazer uma referência ao que V. Exª citou com relação à situação caótica do futebol brasileiro, mormente um dos principais clubes do Brasil. É uma verdade, um fato a grandeza do processo de desorganização do futebol brasileiro. O desmando administrativo e financeiro dos clubes e das federações é também uma característica do futebol brasileiro.</w:t>
      </w:r>
    </w:p>
    <w:p>
      <w:pPr>
        <w:pStyle w:val="Normal"/>
        <w:tabs>
          <w:tab w:val="clear" w:pos="708"/>
          <w:tab w:val="left" w:pos="0" w:leader="none"/>
          <w:tab w:val="left" w:pos="142" w:leader="none"/>
          <w:tab w:val="left" w:pos="709" w:leader="none"/>
        </w:tabs>
        <w:bidi w:val="0"/>
        <w:ind w:firstLine="851"/>
        <w:jc w:val="both"/>
        <w:rPr/>
      </w:pPr>
      <w:r>
        <w:rPr>
          <w:sz w:val="24"/>
        </w:rPr>
        <w:t>Com o sentimento de fazermos um bom trabalho na Comissão Parlamentar de Inquérito, juntamente com todos os membros da nossa CPI, estamos inclusive mobilizando um grupo de trabalho que deverá a partir de agosto participar nas alterações de legislação do futebol brasileiro.</w:t>
      </w:r>
    </w:p>
    <w:p>
      <w:pPr>
        <w:pStyle w:val="Normal"/>
        <w:tabs>
          <w:tab w:val="clear" w:pos="708"/>
          <w:tab w:val="left" w:pos="0" w:leader="none"/>
          <w:tab w:val="left" w:pos="142" w:leader="none"/>
          <w:tab w:val="left" w:pos="709" w:leader="none"/>
        </w:tabs>
        <w:bidi w:val="0"/>
        <w:ind w:firstLine="851"/>
        <w:jc w:val="both"/>
        <w:rPr/>
      </w:pPr>
      <w:r>
        <w:rPr>
          <w:sz w:val="24"/>
        </w:rPr>
        <w:t>Fica aqui a sugestão ao Senador Maguito Vilela, ao Sr. Relator, Senador Geraldo Cândido, de que, havendo a discussão da validade de ter a obrigatoriedade ou não do treinador de goleiro, levássemos esse tema ao grupo de trabalho e poderíamos discuti-lo de maneira muito clara, muito lógica e com muita responsabilidade.</w:t>
      </w:r>
    </w:p>
    <w:p>
      <w:pPr>
        <w:pStyle w:val="Normal"/>
        <w:tabs>
          <w:tab w:val="clear" w:pos="708"/>
          <w:tab w:val="left" w:pos="0" w:leader="none"/>
          <w:tab w:val="left" w:pos="142" w:leader="none"/>
          <w:tab w:val="left" w:pos="709" w:leader="none"/>
        </w:tabs>
        <w:bidi w:val="0"/>
        <w:ind w:firstLine="851"/>
        <w:jc w:val="both"/>
        <w:rPr/>
      </w:pPr>
      <w:r>
        <w:rPr>
          <w:sz w:val="24"/>
        </w:rPr>
        <w:t>Esta seria até uma sugestão intermediária, para que pudesse ser aqui aventada pelos membros da comi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Waldeck Ornélas, em seguida ao Senador...</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 Presidente, V. Exª havia até se manifestado para que eu posicionasse em relação ao assu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É que foi lido o artigo 4º.</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É verdade. Eu gostaria de falar justamente sobre o artigo. O que quero propor é uma alteração na redação do art. 4º. </w:t>
      </w:r>
    </w:p>
    <w:p>
      <w:pPr>
        <w:pStyle w:val="Normal"/>
        <w:tabs>
          <w:tab w:val="clear" w:pos="708"/>
          <w:tab w:val="left" w:pos="0" w:leader="none"/>
          <w:tab w:val="left" w:pos="142" w:leader="none"/>
          <w:tab w:val="left" w:pos="709" w:leader="none"/>
        </w:tabs>
        <w:bidi w:val="0"/>
        <w:ind w:firstLine="851"/>
        <w:jc w:val="both"/>
        <w:rPr/>
      </w:pPr>
      <w:r>
        <w:rPr>
          <w:sz w:val="24"/>
        </w:rPr>
        <w:t>Diz o artigo:</w:t>
      </w:r>
    </w:p>
    <w:p>
      <w:pPr>
        <w:pStyle w:val="RECUO"/>
        <w:bidi w:val="0"/>
        <w:ind w:left="1440" w:firstLine="851"/>
        <w:rPr/>
      </w:pPr>
      <w:r>
        <w:rPr>
          <w:rFonts w:ascii="Times New Roman" w:hAnsi="Times New Roman"/>
        </w:rPr>
        <w:t>“</w:t>
      </w:r>
      <w:r>
        <w:rPr>
          <w:rFonts w:ascii="Times New Roman" w:hAnsi="Times New Roman"/>
        </w:rPr>
        <w:t>Art. 4º Toda entidade desportiva que mantenha atividade futebolística é obrigada a manter...”</w:t>
      </w:r>
    </w:p>
    <w:p>
      <w:pPr>
        <w:pStyle w:val="Normal"/>
        <w:bidi w:val="0"/>
        <w:ind w:firstLine="851"/>
        <w:jc w:val="both"/>
        <w:rPr/>
      </w:pPr>
      <w:r>
        <w:rPr>
          <w:b/>
          <w:sz w:val="24"/>
        </w:rPr>
        <w:t>O SR. PRESIDENTE</w:t>
      </w:r>
      <w:r>
        <w:rPr>
          <w:sz w:val="24"/>
        </w:rPr>
        <w:t xml:space="preserve"> (Romeu Tuma) – Penso que V. Exª poderia propor a retirada deste artigo.</w:t>
      </w:r>
    </w:p>
    <w:p>
      <w:pPr>
        <w:pStyle w:val="Normal"/>
        <w:bidi w:val="0"/>
        <w:ind w:firstLine="851"/>
        <w:jc w:val="both"/>
        <w:rPr/>
      </w:pPr>
      <w:r>
        <w:rPr>
          <w:b/>
          <w:sz w:val="24"/>
        </w:rPr>
        <w:t>O SR. GERALDO CÂNDIDO</w:t>
      </w:r>
      <w:r>
        <w:rPr>
          <w:sz w:val="24"/>
        </w:rPr>
        <w:t xml:space="preserve"> – A minha proposta consiste na seguinte alteração, retirando-se a expressão “é obrigada”: Ficaria a seguinte redação: “Toda entidade desportiva que mantenha atividade futebolística deverá manter sob contrato”. Assim, não há obrigatoriedade. Ou seja, retiro a expressão “é obrigada” e a substituo por “deverá manter”. </w:t>
      </w:r>
    </w:p>
    <w:p>
      <w:pPr>
        <w:pStyle w:val="Normal"/>
        <w:bidi w:val="0"/>
        <w:ind w:firstLine="851"/>
        <w:jc w:val="both"/>
        <w:rPr/>
      </w:pPr>
      <w:r>
        <w:rPr>
          <w:b/>
          <w:sz w:val="24"/>
        </w:rPr>
        <w:t>O SR. MAGUITO VILELA</w:t>
      </w:r>
      <w:r>
        <w:rPr>
          <w:sz w:val="24"/>
        </w:rPr>
        <w:t xml:space="preserve"> – Acolho a emenda, Sr. Presidente, até porque, como disse, isso é inócuo. Todos os clubes já têm...</w:t>
      </w:r>
    </w:p>
    <w:p>
      <w:pPr>
        <w:pStyle w:val="Normal"/>
        <w:bidi w:val="0"/>
        <w:ind w:firstLine="851"/>
        <w:jc w:val="both"/>
        <w:rPr/>
      </w:pPr>
      <w:r>
        <w:rPr>
          <w:b/>
          <w:sz w:val="24"/>
        </w:rPr>
        <w:t>O SR. GERALDO CÂNDIDO</w:t>
      </w:r>
      <w:r>
        <w:rPr>
          <w:sz w:val="24"/>
        </w:rPr>
        <w:t xml:space="preserve"> – Mas tem-se que manter o contrato, porque trata-se de um contrato de trabalho.</w:t>
      </w:r>
    </w:p>
    <w:p>
      <w:pPr>
        <w:pStyle w:val="Normal"/>
        <w:bidi w:val="0"/>
        <w:ind w:firstLine="851"/>
        <w:jc w:val="both"/>
        <w:rPr/>
      </w:pPr>
      <w:r>
        <w:rPr>
          <w:b/>
          <w:sz w:val="24"/>
        </w:rPr>
        <w:t>O SR. MAGUITO VILELA</w:t>
      </w:r>
      <w:r>
        <w:rPr>
          <w:sz w:val="24"/>
        </w:rPr>
        <w:t xml:space="preserve"> – Acolho a emenda, Sr. Presidente.</w:t>
      </w:r>
    </w:p>
    <w:p>
      <w:pPr>
        <w:pStyle w:val="Normal"/>
        <w:bidi w:val="0"/>
        <w:ind w:firstLine="851"/>
        <w:jc w:val="both"/>
        <w:rPr/>
      </w:pPr>
      <w:r>
        <w:rPr>
          <w:b/>
          <w:sz w:val="24"/>
        </w:rPr>
        <w:t>O SR. PRESIDENTE</w:t>
      </w:r>
      <w:r>
        <w:rPr>
          <w:sz w:val="24"/>
        </w:rPr>
        <w:t xml:space="preserve"> (Romeu Tuma) – V. Exª poderia ler agora como fica a redação do art. 4º, por favor?</w:t>
      </w:r>
    </w:p>
    <w:p>
      <w:pPr>
        <w:pStyle w:val="Normal"/>
        <w:bidi w:val="0"/>
        <w:ind w:firstLine="851"/>
        <w:jc w:val="both"/>
        <w:rPr/>
      </w:pPr>
      <w:r>
        <w:rPr>
          <w:b/>
          <w:sz w:val="24"/>
        </w:rPr>
        <w:t>O SR. GERALDO CÂNDIDO</w:t>
      </w:r>
      <w:r>
        <w:rPr>
          <w:sz w:val="24"/>
        </w:rPr>
        <w:t xml:space="preserve"> – Fica a seguinte redação:</w:t>
      </w:r>
    </w:p>
    <w:p>
      <w:pPr>
        <w:pStyle w:val="RECUO"/>
        <w:bidi w:val="0"/>
        <w:ind w:left="1440" w:firstLine="851"/>
        <w:rPr/>
      </w:pPr>
      <w:r>
        <w:rPr>
          <w:rFonts w:ascii="Times New Roman" w:hAnsi="Times New Roman"/>
        </w:rPr>
        <w:t>“</w:t>
      </w:r>
      <w:r>
        <w:rPr>
          <w:rFonts w:ascii="Times New Roman" w:hAnsi="Times New Roman"/>
        </w:rPr>
        <w:t>Art. 4º Toda entidade desportiva que mantenha atividade futebolística deverá manter sob contrato treinador de goleiro devidamente registrado na respectiva federação”.</w:t>
      </w:r>
    </w:p>
    <w:p>
      <w:pPr>
        <w:pStyle w:val="Normal"/>
        <w:bidi w:val="0"/>
        <w:ind w:firstLine="851"/>
        <w:jc w:val="both"/>
        <w:rPr/>
      </w:pPr>
      <w:r>
        <w:rPr>
          <w:b/>
          <w:sz w:val="24"/>
        </w:rPr>
        <w:t>O SR. PRESIDENTE</w:t>
      </w:r>
      <w:r>
        <w:rPr>
          <w:sz w:val="24"/>
        </w:rPr>
        <w:t xml:space="preserve"> (Romeu Tuma) – Proposta acolhida pelo autor do projeto.</w:t>
      </w:r>
    </w:p>
    <w:p>
      <w:pPr>
        <w:pStyle w:val="Normal"/>
        <w:bidi w:val="0"/>
        <w:ind w:firstLine="851"/>
        <w:jc w:val="both"/>
        <w:rPr/>
      </w:pPr>
      <w:r>
        <w:rPr>
          <w:sz w:val="24"/>
        </w:rPr>
        <w:t>Concedo a palavra ao Senador Waldeck Ornélas para continuar a discussão.</w:t>
      </w:r>
    </w:p>
    <w:p>
      <w:pPr>
        <w:pStyle w:val="Normal"/>
        <w:bidi w:val="0"/>
        <w:ind w:firstLine="851"/>
        <w:jc w:val="both"/>
        <w:rPr/>
      </w:pPr>
      <w:r>
        <w:rPr>
          <w:b/>
          <w:sz w:val="24"/>
        </w:rPr>
        <w:t xml:space="preserve">O SR. LUIZ PONTES </w:t>
      </w:r>
      <w:r>
        <w:rPr>
          <w:sz w:val="24"/>
        </w:rPr>
        <w:t>– Sr. Presidente, penso que se trata do mesmo assunto. Discordo do Senador Maguito Vilela quando S. Ex</w:t>
      </w:r>
      <w:r>
        <w:rPr>
          <w:sz w:val="24"/>
          <w:vertAlign w:val="superscript"/>
        </w:rPr>
        <w:t xml:space="preserve">a </w:t>
      </w:r>
      <w:r>
        <w:rPr>
          <w:sz w:val="24"/>
        </w:rPr>
        <w:t>diz de que todos os clubes já têm um treinador de goleiro contratado, principalmente em se tratando de clube segunda divisão no Nordeste, por exemplo.</w:t>
      </w:r>
    </w:p>
    <w:p>
      <w:pPr>
        <w:pStyle w:val="Normal"/>
        <w:bidi w:val="0"/>
        <w:ind w:firstLine="851"/>
        <w:jc w:val="both"/>
        <w:rPr/>
      </w:pPr>
      <w:r>
        <w:rPr>
          <w:b/>
          <w:sz w:val="24"/>
        </w:rPr>
        <w:t>O SR. MAGUITO VILELA</w:t>
      </w:r>
      <w:r>
        <w:rPr>
          <w:sz w:val="24"/>
        </w:rPr>
        <w:t xml:space="preserve"> – Há, sim.</w:t>
      </w:r>
    </w:p>
    <w:p>
      <w:pPr>
        <w:pStyle w:val="Normal"/>
        <w:bidi w:val="0"/>
        <w:ind w:firstLine="851"/>
        <w:jc w:val="both"/>
        <w:rPr/>
      </w:pPr>
      <w:r>
        <w:rPr>
          <w:b/>
          <w:sz w:val="24"/>
        </w:rPr>
        <w:t>O SR. LUIZ PONTES</w:t>
      </w:r>
      <w:r>
        <w:rPr>
          <w:sz w:val="24"/>
        </w:rPr>
        <w:t xml:space="preserve"> – Estou entendendo na redação que, caso o clube contrate um treinador de goleiro, deverá mantê-lo sob contrato. Não está obrigando a contratar o treinador de goleiro, mas dizendo que, se o clube tiver, deverá mantê-lo sob um contrato específico para esse fim. É isso, Senador Maguito Vilela?</w:t>
      </w:r>
    </w:p>
    <w:p>
      <w:pPr>
        <w:pStyle w:val="Normal"/>
        <w:bidi w:val="0"/>
        <w:ind w:firstLine="851"/>
        <w:jc w:val="both"/>
        <w:rPr/>
      </w:pPr>
      <w:r>
        <w:rPr>
          <w:b/>
          <w:sz w:val="24"/>
        </w:rPr>
        <w:t>O SR. MAGUITO VILELA</w:t>
      </w:r>
      <w:r>
        <w:rPr>
          <w:sz w:val="24"/>
        </w:rPr>
        <w:t xml:space="preserve"> – Não. Na realidade, não obriga. É lógico que toda atividade que quiser ter o treinador deverá contratá-lo, mas nenhum clube está obrigado a contratá-lo, contudo, desde que o tenha, fica obrigado a manter o contrato.</w:t>
      </w:r>
    </w:p>
    <w:p>
      <w:pPr>
        <w:pStyle w:val="Normal"/>
        <w:bidi w:val="0"/>
        <w:ind w:firstLine="851"/>
        <w:jc w:val="both"/>
        <w:rPr/>
      </w:pPr>
      <w:r>
        <w:rPr>
          <w:b/>
          <w:sz w:val="24"/>
        </w:rPr>
        <w:t>O SR. PRESIDENTE</w:t>
      </w:r>
      <w:r>
        <w:rPr>
          <w:sz w:val="24"/>
        </w:rPr>
        <w:t xml:space="preserve"> (Romeu Tuma) – V.Ex</w:t>
      </w:r>
      <w:r>
        <w:rPr>
          <w:sz w:val="24"/>
          <w:vertAlign w:val="superscript"/>
        </w:rPr>
        <w:t xml:space="preserve">a </w:t>
      </w:r>
      <w:r>
        <w:rPr>
          <w:sz w:val="24"/>
        </w:rPr>
        <w:t>que colocar a expressão no condicional?</w:t>
      </w:r>
    </w:p>
    <w:p>
      <w:pPr>
        <w:pStyle w:val="Normal"/>
        <w:bidi w:val="0"/>
        <w:ind w:firstLine="851"/>
        <w:jc w:val="both"/>
        <w:rPr/>
      </w:pPr>
      <w:r>
        <w:rPr>
          <w:b/>
          <w:sz w:val="24"/>
        </w:rPr>
        <w:t>O SR. LUIZ PONTES</w:t>
      </w:r>
      <w:r>
        <w:rPr>
          <w:sz w:val="24"/>
        </w:rPr>
        <w:t xml:space="preserve"> – Que venha a ter o contrato, com carteira assinada e tudo.</w:t>
      </w:r>
    </w:p>
    <w:p>
      <w:pPr>
        <w:pStyle w:val="Normal"/>
        <w:bidi w:val="0"/>
        <w:ind w:firstLine="851"/>
        <w:jc w:val="both"/>
        <w:rPr/>
      </w:pPr>
      <w:r>
        <w:rPr>
          <w:b/>
          <w:sz w:val="24"/>
        </w:rPr>
        <w:t>O SR. EDUARDO SIQUEIRA CAMPOS</w:t>
      </w:r>
      <w:r>
        <w:rPr>
          <w:sz w:val="24"/>
        </w:rPr>
        <w:t xml:space="preserve"> – Sr. Presidente, eu gostaria de fazer uma ponderação.</w:t>
      </w:r>
    </w:p>
    <w:p>
      <w:pPr>
        <w:pStyle w:val="Normal"/>
        <w:bidi w:val="0"/>
        <w:ind w:firstLine="851"/>
        <w:jc w:val="both"/>
        <w:rPr/>
      </w:pPr>
      <w:r>
        <w:rPr>
          <w:b/>
          <w:sz w:val="24"/>
        </w:rPr>
        <w:t>O SR. PRESIDENTE</w:t>
      </w:r>
      <w:r>
        <w:rPr>
          <w:sz w:val="24"/>
        </w:rPr>
        <w:t xml:space="preserve"> (Romeu Tuma) – V. Exª terá a palavra após a exposição do Senador Waldeck Ornélas, que é o primeiro inscrito.</w:t>
      </w:r>
    </w:p>
    <w:p>
      <w:pPr>
        <w:pStyle w:val="Normal"/>
        <w:tabs>
          <w:tab w:val="clear" w:pos="708"/>
          <w:tab w:val="left" w:pos="0" w:leader="none"/>
          <w:tab w:val="left" w:pos="142" w:leader="none"/>
          <w:tab w:val="left" w:pos="709" w:leader="none"/>
        </w:tabs>
        <w:bidi w:val="0"/>
        <w:ind w:firstLine="851"/>
        <w:jc w:val="both"/>
        <w:rPr/>
      </w:pPr>
      <w:r>
        <w:rPr>
          <w:b/>
          <w:sz w:val="24"/>
        </w:rPr>
        <w:t>O SR. WALDECK ORNÉLAS</w:t>
      </w:r>
      <w:r>
        <w:rPr>
          <w:sz w:val="24"/>
        </w:rPr>
        <w:t xml:space="preserve"> – Sr. Presidente, tenho tido sempre uma atitude restritiva em relação a esse excesso que se comete nesta Comissão e no Congresso em geral de regulamentar atividades profissionais. Tais regulamentações, ao invés de facilitar a aquisição de emprego, reduzem-na porque impedem as pessoas que não tiveram acesso a treinamentos especializados ou que não puderam custeá-los de poderem exercer uma atividade ou determinadas atividades.</w:t>
      </w:r>
    </w:p>
    <w:p>
      <w:pPr>
        <w:pStyle w:val="Normal"/>
        <w:tabs>
          <w:tab w:val="clear" w:pos="708"/>
          <w:tab w:val="left" w:pos="0" w:leader="none"/>
          <w:tab w:val="left" w:pos="142" w:leader="none"/>
          <w:tab w:val="left" w:pos="709" w:leader="none"/>
        </w:tabs>
        <w:bidi w:val="0"/>
        <w:ind w:firstLine="851"/>
        <w:jc w:val="both"/>
        <w:rPr/>
      </w:pPr>
      <w:r>
        <w:rPr>
          <w:sz w:val="24"/>
        </w:rPr>
        <w:t>Recordo-me, como o Senador Lúcio Alcântara, que votamos outro dia – e eu também votei a favor – um projeto que permitia que, não tendo formação profissional, um ex-jogador de futebol pudesse exercer a profissão de técnico de futebol. Um projeto de iniciativa do Senador Maguito Vilela que me pareceu extremamente positivo. E por que se fez necessária aquela lei? Exatamente porque já havia uma regulamentação que era restritiva e por conseguinte injusta.</w:t>
      </w:r>
    </w:p>
    <w:p>
      <w:pPr>
        <w:pStyle w:val="Normal"/>
        <w:tabs>
          <w:tab w:val="clear" w:pos="708"/>
          <w:tab w:val="left" w:pos="0" w:leader="none"/>
          <w:tab w:val="left" w:pos="142" w:leader="none"/>
          <w:tab w:val="left" w:pos="709" w:leader="none"/>
        </w:tabs>
        <w:bidi w:val="0"/>
        <w:ind w:firstLine="851"/>
        <w:jc w:val="both"/>
        <w:rPr/>
      </w:pPr>
      <w:r>
        <w:rPr>
          <w:sz w:val="24"/>
        </w:rPr>
        <w:t xml:space="preserve">Então, nesse caso, Sr. Presidente, creio que, apesar de haver uma especialização entre os treinadores, que é a de treinador de goleiros, não há razão para que o Congresso Nacional crie uma lei regulamentando-a como uma profissão específica. Era muito mais produtivo que estivéssemos aqui discutindo uma legislação sobre o aproveitamento hídrico em terras indígenas – a Senadora Marina Silva, ainda há pouco, alegou uma </w:t>
      </w:r>
      <w:r>
        <w:rPr>
          <w:b/>
          <w:sz w:val="24"/>
        </w:rPr>
        <w:t>vacatio legis</w:t>
      </w:r>
      <w:r>
        <w:rPr>
          <w:sz w:val="24"/>
        </w:rPr>
        <w:t xml:space="preserve"> para que o Congresso não fizesse um decreto legislativo. Entendo que, se o Congresso tem competência para fazer a lei geral, pode também fazer leis específicas. Não haveria, nesse caso, rasgar a Constituição, como, eufemisticamente, disse a Senadora Marina Silva.</w:t>
      </w:r>
    </w:p>
    <w:p>
      <w:pPr>
        <w:pStyle w:val="Normal"/>
        <w:tabs>
          <w:tab w:val="clear" w:pos="708"/>
          <w:tab w:val="left" w:pos="0" w:leader="none"/>
          <w:tab w:val="left" w:pos="142" w:leader="none"/>
          <w:tab w:val="left" w:pos="709" w:leader="none"/>
        </w:tabs>
        <w:bidi w:val="0"/>
        <w:ind w:firstLine="851"/>
        <w:jc w:val="both"/>
        <w:rPr/>
      </w:pPr>
      <w:r>
        <w:rPr>
          <w:sz w:val="24"/>
        </w:rPr>
        <w:t>Desse modo, nesse caso, Sr. Presidente, não vejo como votar a favor de um projeto que regula a profissão de treinador de goleiros. “Deverá manter sob contrato” é a mesma coisa que contratar, é obrigatoriedade. Não vamos brigar com o idioma e pensar que estamos mudando a natureza das coisas. Não vamos querer nos enganar, nem enganar ninguém. Só há uma atitude aqui: é votar contra o projeto.</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Sr. Presidente, vou pedir vista do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dida vista...</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pela ordem. Preciso responder. Só para esclarece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ó esclareça e, em seguida, encerro a discussã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Depois do filólogo Waldeck Ornélas falando tão dificilmente nesta comissão, creio que podemos votar.</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esse projeto foi fruto de uma discussão exaustiva. Fui o relator da Lei Pelé; vi o universo do esporte brasileiro – treinadores, presidentes de federações, de clubes. É unanimidade, no futebol brasileiro, a regulamentação da profissão de treinadores de goleiros. Tanto é que eu disse que, se alguém apresentar um clube de futebol, no Brasil ou no mundo, que não tenha treinador de goleiros, retiro o meu projeto. Estou aqui interpretando os anseios dos desportistas brasileiros, até porque muitos que hoje exercem essa profissão, que não é regulamentada, às vezes, são humilhados nos estádios e nos campos de futebol. A profissão já exis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 solicitaria que V. Exª falasse a urgência, tendo em vista que o Senador Eduardo Siqueira Campos pediu vista.</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im, mas só para completar, porque, de repente, estão pensando que é um projeto que não tem a menor importância, quando realmente tem. São milhares de pessoas que exercem a profissão, e esta não é regulamentada. Os formados em educação física é que, muitas vezes, fazem um </w:t>
      </w:r>
      <w:r>
        <w:rPr>
          <w:b/>
          <w:sz w:val="24"/>
        </w:rPr>
        <w:t>lobby</w:t>
      </w:r>
      <w:r>
        <w:rPr>
          <w:sz w:val="24"/>
        </w:rPr>
        <w:t xml:space="preserve"> para manter o mercado, mas na realidade o projeto é importante e tem cunho soci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o. Vista concedida ao Senador Eduardo Siqueira Campos.</w:t>
      </w:r>
    </w:p>
    <w:p>
      <w:pPr>
        <w:pStyle w:val="Normal"/>
        <w:tabs>
          <w:tab w:val="clear" w:pos="708"/>
          <w:tab w:val="left" w:pos="0" w:leader="none"/>
          <w:tab w:val="left" w:pos="142" w:leader="none"/>
          <w:tab w:val="left" w:pos="709" w:leader="none"/>
        </w:tabs>
        <w:bidi w:val="0"/>
        <w:ind w:firstLine="851"/>
        <w:jc w:val="both"/>
        <w:rPr/>
      </w:pPr>
      <w:r>
        <w:rPr>
          <w:sz w:val="24"/>
        </w:rPr>
        <w:t>Vamos voltar ao item 1, cujo relator está em plenário.</w:t>
      </w:r>
    </w:p>
    <w:p>
      <w:pPr>
        <w:pStyle w:val="Normal"/>
        <w:tabs>
          <w:tab w:val="clear" w:pos="708"/>
          <w:tab w:val="left" w:pos="0" w:leader="none"/>
          <w:tab w:val="left" w:pos="142" w:leader="none"/>
          <w:tab w:val="left" w:pos="709" w:leader="none"/>
        </w:tabs>
        <w:bidi w:val="0"/>
        <w:ind w:firstLine="851"/>
        <w:jc w:val="both"/>
        <w:rPr/>
      </w:pPr>
      <w:r>
        <w:rPr>
          <w:sz w:val="24"/>
        </w:rPr>
        <w:t>Projetos de Lei do Senado nºs 526 e 538, que tramitam conjuntamente. Alteram a Lei nº 7.802, de 11 de junho de 1989, que dispõe sobre a pesquisa, experimentação, produção, embalagem e rotulagem, transporte, armazenamento, comercialização, a propaganda comercial, a utilização, a importação, a exportação, o destino final dos resíduos e embalagens, o registro, a classificação, o controle, a inspeção e a fiscalização de agrotóxicos, seus componentes e afins, e dá outras providências. Autores: Senadores Blairo Maggi e Álvaro Dias.</w:t>
      </w:r>
    </w:p>
    <w:p>
      <w:pPr>
        <w:pStyle w:val="Normal"/>
        <w:tabs>
          <w:tab w:val="clear" w:pos="708"/>
          <w:tab w:val="left" w:pos="0" w:leader="none"/>
          <w:tab w:val="left" w:pos="142" w:leader="none"/>
          <w:tab w:val="left" w:pos="709" w:leader="none"/>
        </w:tabs>
        <w:bidi w:val="0"/>
        <w:ind w:firstLine="851"/>
        <w:jc w:val="both"/>
        <w:rPr/>
      </w:pPr>
      <w:r>
        <w:rPr>
          <w:sz w:val="24"/>
        </w:rPr>
        <w:t>Peço ao Senador Jonas Pinheiro, Relator, para que faça a leitura do seu relatório.</w:t>
      </w:r>
    </w:p>
    <w:p>
      <w:pPr>
        <w:pStyle w:val="Normal"/>
        <w:bidi w:val="0"/>
        <w:ind w:firstLine="851"/>
        <w:jc w:val="both"/>
        <w:rPr/>
      </w:pPr>
      <w:r>
        <w:rPr>
          <w:b/>
          <w:sz w:val="24"/>
        </w:rPr>
        <w:t>O SR. JONAS PINHEIRO</w:t>
      </w:r>
      <w:r>
        <w:rPr>
          <w:sz w:val="24"/>
        </w:rPr>
        <w:t xml:space="preserve"> – Sr. Presidente, Srªs e Srs. Senadores, esse projeto de lei, que tem dois autores...</w:t>
      </w:r>
    </w:p>
    <w:p>
      <w:pPr>
        <w:pStyle w:val="Normal"/>
        <w:bidi w:val="0"/>
        <w:ind w:firstLine="851"/>
        <w:jc w:val="both"/>
        <w:rPr/>
      </w:pPr>
      <w:r>
        <w:rPr>
          <w:b/>
          <w:sz w:val="24"/>
        </w:rPr>
        <w:t>O SR. PRESIDENTE</w:t>
      </w:r>
      <w:r>
        <w:rPr>
          <w:sz w:val="24"/>
        </w:rPr>
        <w:t xml:space="preserve"> (Romeu Tuma)</w:t>
      </w:r>
      <w:r>
        <w:rPr>
          <w:b/>
          <w:sz w:val="24"/>
        </w:rPr>
        <w:t xml:space="preserve">    - </w:t>
      </w:r>
      <w:r>
        <w:rPr>
          <w:sz w:val="24"/>
        </w:rPr>
        <w:t xml:space="preserve"> Se V. Exª quiser resumir, pode ficar à vontade.</w:t>
      </w:r>
    </w:p>
    <w:p>
      <w:pPr>
        <w:pStyle w:val="Normal"/>
        <w:bidi w:val="0"/>
        <w:ind w:firstLine="851"/>
        <w:jc w:val="both"/>
        <w:rPr/>
      </w:pPr>
      <w:r>
        <w:rPr>
          <w:b/>
          <w:sz w:val="24"/>
        </w:rPr>
        <w:t xml:space="preserve">O SR. JONAS PINHEIRO - </w:t>
      </w:r>
      <w:r>
        <w:rPr>
          <w:sz w:val="24"/>
        </w:rPr>
        <w:t xml:space="preserve"> Senador Álvaro Dias e Senador Blairo Maggi.    O Senador Álvaro Dias propõe a inclusão na Lei nº 7.812, que é a lei do uso dos agrotóxicos, a destruição do resto de embalagens vazias ou em desuso.    Esta proposta está prejudicada, porque já aprovamos aqui a lei da destinação de embalagens vazias, inclusive, fui o autor desse projeto.    Entretanto, a proposta do Senador Blairo Maggi, de fato, melhora a Lei do Agrotóxico, porque propõe, como já existe na medicina humana, os genéricos. </w:t>
      </w:r>
    </w:p>
    <w:p>
      <w:pPr>
        <w:pStyle w:val="Normal"/>
        <w:bidi w:val="0"/>
        <w:ind w:firstLine="851"/>
        <w:jc w:val="both"/>
        <w:rPr/>
      </w:pPr>
      <w:r>
        <w:rPr>
          <w:sz w:val="24"/>
        </w:rPr>
        <w:t>Hoje, o produtor brasileiro para comprar o produto, um agrotóxico, deve comprá-lo pelo nome daquele produto, e isso, geralmente, encarece muito o valor do produto.    O que propõe o Senador Blairo Maggi é que esse produto seja comprado pelo nome do princípio ativo, portanto, generaliza e fica o nome genérico, o qual vale não só no Brasil como em qualquer parte do mundo. Esses outros países já usam o nome genérico e não o nome específico que, de fato, encarece para o produtor com ganhos para as indústrias desses agrotóxicos.</w:t>
      </w:r>
    </w:p>
    <w:p>
      <w:pPr>
        <w:pStyle w:val="Normal"/>
        <w:bidi w:val="0"/>
        <w:ind w:firstLine="851"/>
        <w:jc w:val="both"/>
        <w:rPr/>
      </w:pPr>
      <w:r>
        <w:rPr>
          <w:sz w:val="24"/>
        </w:rPr>
        <w:t>Portanto, o meu parecer é favorável no substitutivo em que aproveita, em boa hora, o projeto do Senador Blairo Maggi e arquiva-se a proposta do Senador Álvaro Dias, pois ele já está devidamente garantida na lei da destruição das embalagens vazias.</w:t>
      </w:r>
    </w:p>
    <w:p>
      <w:pPr>
        <w:pStyle w:val="Normal"/>
        <w:bidi w:val="0"/>
        <w:ind w:firstLine="851"/>
        <w:jc w:val="both"/>
        <w:rPr/>
      </w:pPr>
      <w:r>
        <w:rPr>
          <w:b/>
          <w:sz w:val="24"/>
        </w:rPr>
        <w:t>O SR. PRESIDENTE</w:t>
      </w:r>
      <w:r>
        <w:rPr>
          <w:sz w:val="24"/>
        </w:rPr>
        <w:t xml:space="preserve"> (Romeu Tuma) </w:t>
      </w:r>
      <w:r>
        <w:rPr>
          <w:b/>
          <w:sz w:val="24"/>
        </w:rPr>
        <w:t xml:space="preserve">– </w:t>
      </w:r>
      <w:r>
        <w:rPr>
          <w:sz w:val="24"/>
        </w:rPr>
        <w:t xml:space="preserve">O que V. Exª pede, para ficar bem claro, é que o princípio ativo, que é o dos genéricos, seja referido no registro prévio? </w:t>
      </w:r>
    </w:p>
    <w:p>
      <w:pPr>
        <w:pStyle w:val="Normal"/>
        <w:bidi w:val="0"/>
        <w:ind w:firstLine="851"/>
        <w:jc w:val="both"/>
        <w:rPr/>
      </w:pPr>
      <w:r>
        <w:rPr>
          <w:b/>
          <w:sz w:val="24"/>
        </w:rPr>
        <w:t xml:space="preserve">O SR. JONAS PINHEIRO – </w:t>
      </w:r>
      <w:r>
        <w:rPr>
          <w:sz w:val="24"/>
        </w:rPr>
        <w:t>Sim, que seja vendido, que seja oferecido pelo preço do genérico.</w:t>
      </w:r>
    </w:p>
    <w:p>
      <w:pPr>
        <w:pStyle w:val="Normal"/>
        <w:bidi w:val="0"/>
        <w:ind w:firstLine="851"/>
        <w:jc w:val="both"/>
        <w:rPr/>
      </w:pPr>
      <w:r>
        <w:rPr>
          <w:b/>
          <w:sz w:val="24"/>
        </w:rPr>
        <w:t xml:space="preserve">O SR. PRESIDENTE </w:t>
      </w:r>
      <w:r>
        <w:rPr>
          <w:sz w:val="24"/>
        </w:rPr>
        <w:t>(Romeu Tuma) -</w:t>
      </w:r>
      <w:r>
        <w:rPr>
          <w:b/>
          <w:sz w:val="24"/>
        </w:rPr>
        <w:t xml:space="preserve"> </w:t>
      </w:r>
      <w:r>
        <w:rPr>
          <w:sz w:val="24"/>
        </w:rPr>
        <w:t xml:space="preserve"> O nome de fantasia e o nome do princípio ativo.    </w:t>
      </w:r>
    </w:p>
    <w:p>
      <w:pPr>
        <w:pStyle w:val="Normal"/>
        <w:bidi w:val="0"/>
        <w:ind w:firstLine="851"/>
        <w:jc w:val="both"/>
        <w:rPr/>
      </w:pPr>
      <w:r>
        <w:rPr>
          <w:sz w:val="24"/>
        </w:rPr>
        <w:t>Em discussão. (Pausa.)</w:t>
      </w:r>
    </w:p>
    <w:p>
      <w:pPr>
        <w:pStyle w:val="Normal"/>
        <w:bidi w:val="0"/>
        <w:ind w:firstLine="851"/>
        <w:jc w:val="both"/>
        <w:rPr/>
      </w:pPr>
      <w:r>
        <w:rPr>
          <w:sz w:val="24"/>
        </w:rPr>
        <w:t>Não havendo quem peça a palavra, encerro a discussão.</w:t>
      </w:r>
    </w:p>
    <w:p>
      <w:pPr>
        <w:pStyle w:val="Normal"/>
        <w:bidi w:val="0"/>
        <w:ind w:firstLine="851"/>
        <w:jc w:val="both"/>
        <w:rPr/>
      </w:pPr>
      <w:r>
        <w:rPr>
          <w:sz w:val="24"/>
        </w:rPr>
        <w:t xml:space="preserve">Em votação. Vamos fazer a votação que é terminativo. </w:t>
      </w:r>
    </w:p>
    <w:p>
      <w:pPr>
        <w:pStyle w:val="Normal"/>
        <w:bidi w:val="0"/>
        <w:ind w:firstLine="851"/>
        <w:jc w:val="both"/>
        <w:rPr/>
      </w:pPr>
      <w:r>
        <w:rPr>
          <w:b/>
          <w:sz w:val="24"/>
        </w:rPr>
        <w:t>(PROCEDE-SE À VOTAÇÃO)</w:t>
      </w:r>
    </w:p>
    <w:p>
      <w:pPr>
        <w:pStyle w:val="Normal"/>
        <w:bidi w:val="0"/>
        <w:ind w:firstLine="851"/>
        <w:jc w:val="both"/>
        <w:rPr/>
      </w:pPr>
      <w:r>
        <w:rPr>
          <w:b/>
          <w:sz w:val="24"/>
        </w:rPr>
        <w:t>O SR. PRESIDENTE</w:t>
      </w:r>
      <w:r>
        <w:rPr>
          <w:sz w:val="24"/>
        </w:rPr>
        <w:t xml:space="preserve"> (Romeu Tuma) –</w:t>
      </w:r>
      <w:r>
        <w:rPr>
          <w:b/>
          <w:sz w:val="24"/>
        </w:rPr>
        <w:t xml:space="preserve"> </w:t>
      </w:r>
      <w:r>
        <w:rPr>
          <w:sz w:val="24"/>
        </w:rPr>
        <w:t xml:space="preserve">Ao Senador Pedro Simon, que está sendo homenageado pela Câmara do Distrito Federal,    entendo que todos aprovamos um voto de louvor por receber o título de cidadão do Distrito Federal.    Infelizmente não podemos comparecer para poder cumprir a nossa obrigação, mas fica a mensagem. </w:t>
      </w:r>
    </w:p>
    <w:p>
      <w:pPr>
        <w:pStyle w:val="Normal"/>
        <w:bidi w:val="0"/>
        <w:ind w:firstLine="851"/>
        <w:jc w:val="both"/>
        <w:rPr/>
      </w:pPr>
      <w:r>
        <w:rPr>
          <w:b/>
          <w:sz w:val="24"/>
        </w:rPr>
        <w:t>(CONTINUA EM VOT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umprimento o PFL, porque todos os seus membros aqui se encontram.</w:t>
      </w:r>
    </w:p>
    <w:p>
      <w:pPr>
        <w:pStyle w:val="Normal"/>
        <w:bidi w:val="0"/>
        <w:ind w:firstLine="851"/>
        <w:jc w:val="both"/>
        <w:rPr/>
      </w:pPr>
      <w:r>
        <w:rPr>
          <w:b/>
          <w:sz w:val="24"/>
        </w:rPr>
        <w:t>(CONTINUA EM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amos apurar o resultado.</w:t>
      </w:r>
    </w:p>
    <w:p>
      <w:pPr>
        <w:pStyle w:val="Normal"/>
        <w:tabs>
          <w:tab w:val="clear" w:pos="708"/>
          <w:tab w:val="left" w:pos="0" w:leader="none"/>
          <w:tab w:val="left" w:pos="142" w:leader="none"/>
          <w:tab w:val="left" w:pos="709" w:leader="none"/>
        </w:tabs>
        <w:bidi w:val="0"/>
        <w:ind w:firstLine="851"/>
        <w:jc w:val="both"/>
        <w:rPr/>
      </w:pPr>
      <w:r>
        <w:rPr>
          <w:sz w:val="24"/>
        </w:rPr>
        <w:t>Votaram SIM ... Srs. Senadores; e NÃO....Srs. Senadores.</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A matéria irá a turno suplementar na próxima reunião – arts. 92 e 288 do Regimento Interno. Então, irá a segundo turno.</w:t>
      </w:r>
    </w:p>
    <w:p>
      <w:pPr>
        <w:pStyle w:val="Normal"/>
        <w:tabs>
          <w:tab w:val="clear" w:pos="708"/>
          <w:tab w:val="left" w:pos="0" w:leader="none"/>
          <w:tab w:val="left" w:pos="142" w:leader="none"/>
          <w:tab w:val="left" w:pos="709" w:leader="none"/>
        </w:tabs>
        <w:bidi w:val="0"/>
        <w:ind w:firstLine="851"/>
        <w:jc w:val="both"/>
        <w:rPr/>
      </w:pPr>
      <w:r>
        <w:rPr>
          <w:sz w:val="24"/>
        </w:rPr>
        <w:t>Em discussão o Item 10, que já foi chamado anteriormente, a pedido do Senador Tião Viana.</w:t>
      </w:r>
    </w:p>
    <w:p>
      <w:pPr>
        <w:pStyle w:val="Normal"/>
        <w:tabs>
          <w:tab w:val="clear" w:pos="708"/>
          <w:tab w:val="left" w:pos="0" w:leader="none"/>
          <w:tab w:val="left" w:pos="142" w:leader="none"/>
          <w:tab w:val="left" w:pos="709" w:leader="none"/>
        </w:tabs>
        <w:bidi w:val="0"/>
        <w:ind w:firstLine="851"/>
        <w:jc w:val="both"/>
        <w:rPr/>
      </w:pPr>
      <w:r>
        <w:rPr>
          <w:b/>
          <w:sz w:val="24"/>
        </w:rPr>
        <w:t>SR. MOREIRA MENDES</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rimeiramente, concedo a palavra ao Senador Moreira Mendes pela ordem, e, em seguida, ao Senador Tião Viana.</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peço também a inversão de pauta do Item 5 – posteriormente à fala do Senador Tião Viana –, já que é a quarta ou a quinta vez que esse projeto vem ao plenário, aproveitando que há </w:t>
      </w:r>
      <w:r>
        <w:rPr>
          <w:b/>
          <w:sz w:val="24"/>
        </w:rPr>
        <w:t>quorum</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seguida, com a concordância do Plenário, será exposto o pedido do Senador Moreira Mendes.</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Sr. Presidente, antes que o Senador Tião Viana comece o relatório, gostaria apenas de pedir – porque, se não o fizer, o projeto acabará sendo o último a ser apreciado – que, após o pedido do Senador Moreira Mendes, seja retomada a pauta na ordem normal. Refiro-me aos Itens 3 e 4, de que sou relator, já que me encontro em condições de apresentar o relatór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Ficarão sendo os Itens 3 e 4 pela ordem de inversão.</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Sr. Presidente, 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Tião Vian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serei muito breve, porque julgo que é de evidente objetividade o Requerimento nº 164, de 2000, da Comissão de Assuntos Sociais, que solicita o sobrestamento do estudo do Projeto de Lei do Senado nº 68, de 2000, a fim de aguardar o pronunciamento da Câmara dos Deputados sobre o Projeto de Lei do Senado nº 16, de 1996, que dispõe sobre a mesma matéria já aprovada pelo Senado Federal e que tramita naquela Casa sob o nº PL nº 3.601, de 1996.</w:t>
      </w:r>
    </w:p>
    <w:p>
      <w:pPr>
        <w:pStyle w:val="Normal"/>
        <w:tabs>
          <w:tab w:val="clear" w:pos="708"/>
          <w:tab w:val="left" w:pos="0" w:leader="none"/>
          <w:tab w:val="left" w:pos="142" w:leader="none"/>
          <w:tab w:val="left" w:pos="709" w:leader="none"/>
        </w:tabs>
        <w:bidi w:val="0"/>
        <w:ind w:firstLine="851"/>
        <w:jc w:val="both"/>
        <w:rPr/>
      </w:pPr>
      <w:r>
        <w:rPr>
          <w:sz w:val="24"/>
        </w:rPr>
        <w:t xml:space="preserve">Na verdade, são dois projetos com solicitação de sobrestamento – um da Senadora Marina Silva e outro do Senador Sebastião Rocha, que tratam do seguro-desemprego ao trabalhador extrativista. A razão do pedido de sobrestamento exposta pelo Senador Nabor Júnior foi baseada no fato de que S. Exª tem um projeto de lei já devidamente aprovado no Senado Federal e que estaria tramitando na Câmara dos Deputados – PL nº 3.601, de 1997. S. Exª alegava que, até a presente data, a tramitação do projeto não tinha sido concluída. </w:t>
      </w:r>
    </w:p>
    <w:p>
      <w:pPr>
        <w:pStyle w:val="Normal"/>
        <w:tabs>
          <w:tab w:val="clear" w:pos="708"/>
          <w:tab w:val="left" w:pos="0" w:leader="none"/>
          <w:tab w:val="left" w:pos="142" w:leader="none"/>
          <w:tab w:val="left" w:pos="709" w:leader="none"/>
        </w:tabs>
        <w:bidi w:val="0"/>
        <w:ind w:firstLine="851"/>
        <w:jc w:val="both"/>
        <w:rPr/>
      </w:pPr>
      <w:r>
        <w:rPr>
          <w:sz w:val="24"/>
        </w:rPr>
        <w:t xml:space="preserve">Havia, desse modo, o mérito do Senador Nabor Júnior. No entanto, com base no art. 133 do Regimento Interno da Câmara, o projeto de lei do Senador Nabor Júnior foi arquivado em definitivo naquela Casa. Então, diante dessa circunstância, não há qualquer razão lógica de sobrestar o projeto de lei com mérito da Senadora Marina Silva e do eminente Senador Sebastião Rocha, que trará grande contribuição aos trabalhadores extrativistas da Amazônia. Houve pertinência inicial do Senador Nabor Júnior. O seu projeto foi relevante, mas, posteriormente, perdeu a sua lógica. </w:t>
      </w:r>
    </w:p>
    <w:p>
      <w:pPr>
        <w:pStyle w:val="Normal"/>
        <w:tabs>
          <w:tab w:val="clear" w:pos="708"/>
          <w:tab w:val="left" w:pos="0" w:leader="none"/>
          <w:tab w:val="left" w:pos="142" w:leader="none"/>
          <w:tab w:val="left" w:pos="709" w:leader="none"/>
        </w:tabs>
        <w:bidi w:val="0"/>
        <w:ind w:firstLine="851"/>
        <w:jc w:val="both"/>
        <w:rPr/>
      </w:pPr>
      <w:r>
        <w:rPr>
          <w:sz w:val="24"/>
        </w:rPr>
        <w:t>Por essa razão, faço um apelo no sentido de que seja deferido o meu requerimento de suspensão do sobrestamento do projeto de lei da Senadora Marina Silva e do Senador Sebastião Roch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pede a rejeição do requerimento.</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Exatam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Nabor Júnior, autor do projeto.</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Sr. Presidente, Srªs e Srs. Senadores, na verdade, o projeto de minha autoria propõe a concessão de auxílio-desemprego aos seringueiros que exercem as suas atividades na Amazônia quando eles ficam impossibilitados de trabalhar, ou seja, no período que chamamos de invernoso – de dezembro até março ou abril.</w:t>
      </w:r>
    </w:p>
    <w:p>
      <w:pPr>
        <w:pStyle w:val="Normal"/>
        <w:tabs>
          <w:tab w:val="clear" w:pos="708"/>
          <w:tab w:val="left" w:pos="0" w:leader="none"/>
          <w:tab w:val="left" w:pos="142" w:leader="none"/>
          <w:tab w:val="left" w:pos="709" w:leader="none"/>
        </w:tabs>
        <w:bidi w:val="0"/>
        <w:ind w:firstLine="851"/>
        <w:jc w:val="both"/>
        <w:rPr/>
      </w:pPr>
      <w:r>
        <w:rPr>
          <w:sz w:val="24"/>
        </w:rPr>
        <w:t>O projeto foi aprovado no Senado Federal em caráter terminativo e encaminhado à apreciação da Câmara dos Deputados. Não tive nenhuma comunicação de que ele tenha sido rejeitado ou arquivado na Câmara dos Deputados. Não tive essa informação. Posteriormente, o Senador Sebastião Rocha e a Senadora Marina Silva apresentaram o projeto mais ou menos nos mesmos termos, estendendo esse benefício aos castanheiros e a outros trabalhadores que desenvolvem as suas atividades na zona rural.</w:t>
      </w:r>
    </w:p>
    <w:p>
      <w:pPr>
        <w:pStyle w:val="Normal"/>
        <w:tabs>
          <w:tab w:val="clear" w:pos="708"/>
          <w:tab w:val="left" w:pos="0" w:leader="none"/>
          <w:tab w:val="left" w:pos="142" w:leader="none"/>
          <w:tab w:val="left" w:pos="709" w:leader="none"/>
        </w:tabs>
        <w:bidi w:val="0"/>
        <w:ind w:firstLine="851"/>
        <w:jc w:val="both"/>
        <w:rPr/>
      </w:pPr>
      <w:r>
        <w:rPr>
          <w:sz w:val="24"/>
        </w:rPr>
        <w:t>Não tendo conhecimento de que o meu projeto havia sido rejeitado na Câmara dos Deputados, pedi o sobrestamento desses dois projetos, porque o meu tinha precedência. Ele já havia sido aprovado pelo Senado Federal e já estava tramitando na Câmara. No entanto, há agora essa informação contida no relatório.</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Foi arquivado neste ano – 2001.</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ão aqui as informações da Câmara, que passarei a V. Exª.</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Exatamente. Aceito, então, os termos do parecer do Senador Tião Viana. Apenas espero que o projeto do Senador Sebastião Rocha e da Senadora Marina Silva tenha mais sorte do que o meu e não venha a ser rejeitado, como ocorreu anteriormente, na Câmara dos Deputado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 Nabor Júnior, tenho certeza de que o PT saberá como fazer iss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à Senadora Marina Silv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r. Presidente, apenas esclareço que os três projetos têm mérito significativo. O do Senador Nabor Júnior é referente aos seringueiros e o do Senador Sebastião Rocha é relativo aos pescadores, porque todas essas são atividades sazonais. O meu é mais abrangente, porque trata desse direito para todos os extrativistas, que são os pescadores, os seringueiros, as quebradeiras de coco, os castanheiros e os coletores de períodos sazonais.</w:t>
      </w:r>
    </w:p>
    <w:p>
      <w:pPr>
        <w:pStyle w:val="Normal"/>
        <w:tabs>
          <w:tab w:val="clear" w:pos="708"/>
          <w:tab w:val="left" w:pos="0" w:leader="none"/>
          <w:tab w:val="left" w:pos="142" w:leader="none"/>
          <w:tab w:val="left" w:pos="709" w:leader="none"/>
        </w:tabs>
        <w:bidi w:val="0"/>
        <w:ind w:firstLine="851"/>
        <w:jc w:val="both"/>
        <w:rPr/>
      </w:pPr>
      <w:r>
        <w:rPr>
          <w:sz w:val="24"/>
        </w:rPr>
        <w:t>Destarte, tanto o projeto do Senador Nabor Júnior quanto o do Senador Sebastião Rocha já estão contemplados no meu, porque ele abrange os extrativistas da Amazônia, que têm atividades sazonais.</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Concede-me V. Exª um aparte para um esclareciment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Ouço V. Exª com prazer.</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No que tange aos pescadores, já existe uma lei específica para eles.</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Exato.</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No período de defesa, eles já têm direito ao seguro-desempreg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Mas, quando o Senador Sebastião Rocha apresentou o seu projeto, acredito que ainda não existia essa lei.</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Existia – a lei é mais antiga. Tanto que o meu projeto, Senadora Marina Silva, manda estender aos seringueiros os benefícios da lei que concede o seguro-desemprego aos pescadores.</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Exato. Mas o que eu estava registrando é que o projeto dá esse benefício aos extrativistas. Evidentemente, não há necessidade do duplo benefício: serão beneficiados aqueles que ainda não o foram.</w:t>
      </w:r>
    </w:p>
    <w:p>
      <w:pPr>
        <w:pStyle w:val="Normal"/>
        <w:tabs>
          <w:tab w:val="clear" w:pos="708"/>
          <w:tab w:val="left" w:pos="0" w:leader="none"/>
          <w:tab w:val="left" w:pos="142" w:leader="none"/>
          <w:tab w:val="left" w:pos="709" w:leader="none"/>
        </w:tabs>
        <w:bidi w:val="0"/>
        <w:ind w:firstLine="851"/>
        <w:jc w:val="both"/>
        <w:rPr/>
      </w:pPr>
      <w:r>
        <w:rPr>
          <w:sz w:val="24"/>
        </w:rPr>
        <w:t>Trata-se de uma categoria bastante ampla, inclusive incluindo as quebradeiras de coco do Maranhão – que não têm essa atividade durante todo o ano, apenas em determinado período da safra – bem como os pescadores e outros coletores na Amazônia.</w:t>
      </w:r>
    </w:p>
    <w:p>
      <w:pPr>
        <w:pStyle w:val="Normal"/>
        <w:tabs>
          <w:tab w:val="clear" w:pos="708"/>
          <w:tab w:val="left" w:pos="0" w:leader="none"/>
          <w:tab w:val="left" w:pos="142" w:leader="none"/>
          <w:tab w:val="left" w:pos="709" w:leader="none"/>
        </w:tabs>
        <w:bidi w:val="0"/>
        <w:ind w:firstLine="851"/>
        <w:jc w:val="both"/>
        <w:rPr/>
      </w:pPr>
      <w:r>
        <w:rPr>
          <w:sz w:val="24"/>
        </w:rPr>
        <w:t>Espero que o projeto seja aprovado e, com certeza, a preocupação de V. Exª estará contemplada.</w:t>
      </w:r>
    </w:p>
    <w:p>
      <w:pPr>
        <w:pStyle w:val="Normal"/>
        <w:tabs>
          <w:tab w:val="clear" w:pos="708"/>
          <w:tab w:val="left" w:pos="0" w:leader="none"/>
          <w:tab w:val="left" w:pos="142" w:leader="none"/>
          <w:tab w:val="left" w:pos="709" w:leader="none"/>
        </w:tabs>
        <w:bidi w:val="0"/>
        <w:ind w:firstLine="851"/>
        <w:jc w:val="both"/>
        <w:rPr/>
      </w:pPr>
      <w:r>
        <w:rPr>
          <w:sz w:val="24"/>
        </w:rPr>
        <w:t>Apenas registro que o projeto de V. Exª foi arquivado, mas contou com o voto favorável, na Comissão, de todos os Parlamentares do Partido dos Trabalhadores. Quem votou contra o projeto foram exatamente aqueles pertencentes à sua base parlamentar – inclusive, o voto contrário foi de um Deputado do PMDB, mas o Partido dos Trabalhadores votou favoravelmente, embora tenha sido derrotado nas Comissões, que arquivaram seu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votação. (Pausa)</w:t>
      </w:r>
    </w:p>
    <w:p>
      <w:pPr>
        <w:pStyle w:val="Normal"/>
        <w:tabs>
          <w:tab w:val="clear" w:pos="708"/>
          <w:tab w:val="left" w:pos="0" w:leader="none"/>
          <w:tab w:val="left" w:pos="142" w:leader="none"/>
          <w:tab w:val="left" w:pos="709" w:leader="none"/>
        </w:tabs>
        <w:bidi w:val="0"/>
        <w:ind w:firstLine="851"/>
        <w:jc w:val="both"/>
        <w:rPr/>
      </w:pPr>
      <w:r>
        <w:rPr>
          <w:sz w:val="24"/>
        </w:rPr>
        <w:t>Aprovado o relatório.</w:t>
      </w:r>
    </w:p>
    <w:p>
      <w:pPr>
        <w:pStyle w:val="Normal"/>
        <w:tabs>
          <w:tab w:val="clear" w:pos="708"/>
          <w:tab w:val="left" w:pos="0" w:leader="none"/>
          <w:tab w:val="left" w:pos="142" w:leader="none"/>
          <w:tab w:val="left" w:pos="709" w:leader="none"/>
        </w:tabs>
        <w:bidi w:val="0"/>
        <w:ind w:firstLine="851"/>
        <w:jc w:val="both"/>
        <w:rPr/>
      </w:pPr>
      <w:r>
        <w:rPr>
          <w:sz w:val="24"/>
        </w:rPr>
        <w:t>Diante da inversão de pauta, o primeiro item é do Senador Moreira Mendes. S. Ex.ª se retirou do recinto.</w:t>
      </w:r>
    </w:p>
    <w:p>
      <w:pPr>
        <w:pStyle w:val="Normal"/>
        <w:tabs>
          <w:tab w:val="clear" w:pos="708"/>
          <w:tab w:val="left" w:pos="0" w:leader="none"/>
          <w:tab w:val="left" w:pos="142" w:leader="none"/>
          <w:tab w:val="left" w:pos="709" w:leader="none"/>
        </w:tabs>
        <w:bidi w:val="0"/>
        <w:ind w:firstLine="851"/>
        <w:jc w:val="both"/>
        <w:rPr/>
      </w:pPr>
      <w:r>
        <w:rPr>
          <w:sz w:val="24"/>
        </w:rPr>
        <w:t xml:space="preserve">O segundo e o terceiro itens são do Senador Eduardo Siqueira Campos. </w:t>
      </w:r>
    </w:p>
    <w:p>
      <w:pPr>
        <w:pStyle w:val="Normal"/>
        <w:tabs>
          <w:tab w:val="clear" w:pos="708"/>
          <w:tab w:val="left" w:pos="0" w:leader="none"/>
          <w:tab w:val="left" w:pos="142" w:leader="none"/>
          <w:tab w:val="left" w:pos="709" w:leader="none"/>
        </w:tabs>
        <w:bidi w:val="0"/>
        <w:ind w:firstLine="851"/>
        <w:jc w:val="both"/>
        <w:rPr/>
      </w:pPr>
      <w:r>
        <w:rPr>
          <w:sz w:val="24"/>
        </w:rPr>
        <w:t xml:space="preserve">Pelo licença para me retirar, pois marquei uma reunião com o Procurador-Geral da República sobre o inquérito aberto a pedido do Senador Jader Barbalho, às onze horas, e tenho algumas providências por tomar. </w:t>
      </w:r>
    </w:p>
    <w:p>
      <w:pPr>
        <w:pStyle w:val="Normal"/>
        <w:tabs>
          <w:tab w:val="clear" w:pos="708"/>
          <w:tab w:val="left" w:pos="0" w:leader="none"/>
          <w:tab w:val="left" w:pos="142" w:leader="none"/>
          <w:tab w:val="left" w:pos="709" w:leader="none"/>
        </w:tabs>
        <w:bidi w:val="0"/>
        <w:ind w:firstLine="851"/>
        <w:jc w:val="both"/>
        <w:rPr/>
      </w:pPr>
      <w:r>
        <w:rPr>
          <w:sz w:val="24"/>
        </w:rPr>
        <w:t>Vou passar a Presidência à Senadora Marina Silva e voltarei o mais rápido possível, porque a reunião já está marcada, requerendo urgência no andamento do processo. Então, vou à reunião com o Procurador-Geral.</w:t>
      </w:r>
    </w:p>
    <w:p>
      <w:pPr>
        <w:pStyle w:val="Normal"/>
        <w:tabs>
          <w:tab w:val="clear" w:pos="708"/>
          <w:tab w:val="left" w:pos="0" w:leader="none"/>
          <w:tab w:val="left" w:pos="142" w:leader="none"/>
          <w:tab w:val="left" w:pos="709" w:leader="none"/>
        </w:tabs>
        <w:bidi w:val="0"/>
        <w:ind w:firstLine="851"/>
        <w:jc w:val="both"/>
        <w:rPr/>
      </w:pPr>
      <w:r>
        <w:rPr>
          <w:sz w:val="24"/>
        </w:rPr>
        <w:t>Tem a palavra o Senador Moreira Mendes.</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ª Presidente, Srs. Senadores, Sr.ª Senadora, trata-se de Projeto de Lei do Senado Federal n.º 236, de 2000, que acrescenta dispositivos à Lei 6.530, de 2 de maio de 1978, que regulamenta a profissão de corretor de imóveis e disciplina o funcionamento de seus órgãos de fiscalização. </w:t>
      </w:r>
    </w:p>
    <w:p>
      <w:pPr>
        <w:pStyle w:val="Normal"/>
        <w:tabs>
          <w:tab w:val="clear" w:pos="708"/>
          <w:tab w:val="left" w:pos="0" w:leader="none"/>
          <w:tab w:val="left" w:pos="142" w:leader="none"/>
          <w:tab w:val="left" w:pos="709" w:leader="none"/>
        </w:tabs>
        <w:bidi w:val="0"/>
        <w:ind w:firstLine="851"/>
        <w:jc w:val="both"/>
        <w:rPr/>
      </w:pPr>
      <w:r>
        <w:rPr>
          <w:sz w:val="24"/>
        </w:rPr>
        <w:t>Em exame desta Comissão, o Projeto de Lei do Senado Federal de n.º 236, de autoria do então Senador José Roberto Arruda. A proposição tem o objetivo de fixar o valor das anuidades devidas pelos profissionais sujeitos à regulamentação da Lei 6.530. os valores são estabelecidos em unidades fiscais de referência (Ufir).* Para anuidade devida pelas pessoas físicas e firmas individuais estipula-se o limite máximo de 250 Ufir. A Contribuição das pessoas jurídicas, por sua vez, observados os valores proporcionais do capital social tem limites máximos previstos entre 450 e 1.100 Ufir.</w:t>
      </w:r>
    </w:p>
    <w:p>
      <w:pPr>
        <w:pStyle w:val="Normal"/>
        <w:tabs>
          <w:tab w:val="clear" w:pos="708"/>
          <w:tab w:val="left" w:pos="0" w:leader="none"/>
          <w:tab w:val="left" w:pos="142" w:leader="none"/>
          <w:tab w:val="left" w:pos="709" w:leader="none"/>
        </w:tabs>
        <w:bidi w:val="0"/>
        <w:ind w:firstLine="851"/>
        <w:jc w:val="both"/>
        <w:rPr/>
      </w:pPr>
      <w:r>
        <w:rPr>
          <w:sz w:val="24"/>
        </w:rPr>
        <w:t xml:space="preserve">Na defesa das mudanças propostas, o autor aponta a importância crescente do trabalho dos profissionais de corretagem de imóveis, a diversidade de funções desempenhadas por eles, o relevante papel da profissão para a realização do sonho da casa própria, a necessidade de adequar a legislação à realidade atual do </w:t>
      </w:r>
      <w:r>
        <w:rPr>
          <w:b/>
          <w:sz w:val="24"/>
        </w:rPr>
        <w:t>modus operandi</w:t>
      </w:r>
      <w:r>
        <w:rPr>
          <w:sz w:val="24"/>
        </w:rPr>
        <w:t xml:space="preserve"> da corretagem e do funcionamento dos órgãos de controle da atividade.</w:t>
      </w:r>
    </w:p>
    <w:p>
      <w:pPr>
        <w:pStyle w:val="Normal"/>
        <w:tabs>
          <w:tab w:val="clear" w:pos="708"/>
          <w:tab w:val="left" w:pos="0" w:leader="none"/>
          <w:tab w:val="left" w:pos="142" w:leader="none"/>
          <w:tab w:val="left" w:pos="709" w:leader="none"/>
        </w:tabs>
        <w:bidi w:val="0"/>
        <w:ind w:firstLine="851"/>
        <w:jc w:val="both"/>
        <w:rPr/>
      </w:pPr>
      <w:r>
        <w:rPr>
          <w:sz w:val="24"/>
        </w:rPr>
        <w:t xml:space="preserve">Nos termos da justificação, a definição de limites máximos para os valores das unidades devidas por pessoas físicas e jurídicas é necessária. Alguns juízes federais entendem exigível um parâmetro legal para a cobrança de anuidades, dada a natureza tributária dessas contribuições. Essas decisões judiciais desconsideram que a legislação atribui a responsabilidade pela determinação desses valores ao Conselho Federal dos Corretores de Imóveis*. </w:t>
      </w:r>
    </w:p>
    <w:p>
      <w:pPr>
        <w:pStyle w:val="Normal"/>
        <w:tabs>
          <w:tab w:val="clear" w:pos="708"/>
          <w:tab w:val="left" w:pos="0" w:leader="none"/>
          <w:tab w:val="left" w:pos="142" w:leader="none"/>
          <w:tab w:val="left" w:pos="709" w:leader="none"/>
        </w:tabs>
        <w:bidi w:val="0"/>
        <w:ind w:firstLine="851"/>
        <w:jc w:val="both"/>
        <w:rPr/>
      </w:pPr>
      <w:r>
        <w:rPr>
          <w:sz w:val="24"/>
        </w:rPr>
        <w:t>Esse é o relatório.</w:t>
      </w:r>
    </w:p>
    <w:p>
      <w:pPr>
        <w:pStyle w:val="Normal"/>
        <w:tabs>
          <w:tab w:val="clear" w:pos="708"/>
          <w:tab w:val="left" w:pos="0" w:leader="none"/>
          <w:tab w:val="left" w:pos="142" w:leader="none"/>
          <w:tab w:val="left" w:pos="709" w:leader="none"/>
        </w:tabs>
        <w:bidi w:val="0"/>
        <w:ind w:firstLine="851"/>
        <w:jc w:val="both"/>
        <w:rPr/>
      </w:pPr>
      <w:r>
        <w:rPr>
          <w:sz w:val="24"/>
        </w:rPr>
        <w:t>Analisando a matéria, vejo que a regulamentação do exercício de profissões pertence ao ramo do Direito do Trabalho, inserindo-se entre aqueles de iniciativa comum prevista no art. 61 da Constituição Federal. O Congresso Nacional é competente para legislar sobre o tema. Não há, portanto, impedimentos formais constitucionais.</w:t>
      </w:r>
    </w:p>
    <w:p>
      <w:pPr>
        <w:pStyle w:val="Normal"/>
        <w:tabs>
          <w:tab w:val="clear" w:pos="708"/>
          <w:tab w:val="left" w:pos="0" w:leader="none"/>
          <w:tab w:val="left" w:pos="142" w:leader="none"/>
          <w:tab w:val="left" w:pos="709" w:leader="none"/>
        </w:tabs>
        <w:bidi w:val="0"/>
        <w:ind w:firstLine="851"/>
        <w:jc w:val="both"/>
        <w:rPr/>
      </w:pPr>
      <w:r>
        <w:rPr>
          <w:sz w:val="24"/>
        </w:rPr>
        <w:t xml:space="preserve">Quanto ao mérito, consideramos a iniciativa apropriada para disciplinar o tema e os valores registrados, bem como a compatibilidade com as tarefas atribuídas aos conselhos regionais. </w:t>
      </w:r>
    </w:p>
    <w:p>
      <w:pPr>
        <w:pStyle w:val="Normal"/>
        <w:tabs>
          <w:tab w:val="clear" w:pos="708"/>
          <w:tab w:val="left" w:pos="0" w:leader="none"/>
          <w:tab w:val="left" w:pos="142" w:leader="none"/>
          <w:tab w:val="left" w:pos="709" w:leader="none"/>
        </w:tabs>
        <w:bidi w:val="0"/>
        <w:ind w:firstLine="851"/>
        <w:jc w:val="both"/>
        <w:rPr/>
      </w:pPr>
      <w:r>
        <w:rPr>
          <w:sz w:val="24"/>
        </w:rPr>
        <w:t xml:space="preserve">Alguns aspectos técnicos merecem reparos em nosso entendimento. Em primeiro lugar, a iniciativa utiliza como referência a Ufir, indexador extinto pela Medida Provisória 1.973-68, de 27 de novembro de 2000, mediante emenda substitutiva, e estamos suprimindo a referência a esse indicador, para estabelecer valores equivalentes em reais, a serem corrigidos anualmente pelo índice oficial de preços ao consumidor. </w:t>
      </w:r>
    </w:p>
    <w:p>
      <w:pPr>
        <w:pStyle w:val="Normal"/>
        <w:tabs>
          <w:tab w:val="clear" w:pos="708"/>
          <w:tab w:val="left" w:pos="0" w:leader="none"/>
          <w:tab w:val="left" w:pos="142" w:leader="none"/>
          <w:tab w:val="left" w:pos="709" w:leader="none"/>
        </w:tabs>
        <w:bidi w:val="0"/>
        <w:ind w:firstLine="851"/>
        <w:jc w:val="both"/>
        <w:rPr/>
      </w:pPr>
      <w:r>
        <w:rPr>
          <w:sz w:val="24"/>
        </w:rPr>
        <w:t>Em segundo lugar, o número de faixas do capital social limitado a quatro, no caso de pessoa jurídica parece-nos insuficiente. Para tornar mais justa e equalizada??? a ótica de contribuição, propomos a ampliação da faixa de aplicação do menor valor e a criação de uma faixa adicional.</w:t>
      </w:r>
    </w:p>
    <w:p>
      <w:pPr>
        <w:pStyle w:val="Normal"/>
        <w:tabs>
          <w:tab w:val="clear" w:pos="708"/>
          <w:tab w:val="left" w:pos="0" w:leader="none"/>
          <w:tab w:val="left" w:pos="142" w:leader="none"/>
          <w:tab w:val="left" w:pos="709" w:leader="none"/>
        </w:tabs>
        <w:bidi w:val="0"/>
        <w:ind w:firstLine="851"/>
        <w:jc w:val="both"/>
        <w:rPr/>
      </w:pPr>
      <w:r>
        <w:rPr>
          <w:sz w:val="24"/>
        </w:rPr>
        <w:t xml:space="preserve">Estamos sugerindo, além disso, a alteração do art. 11 da lei referida, por se tratar de antigo conselho daquela classe. Esse dispositivo determina que um terço dos conselheiros dos Conselhos Regionais sejam indicados pelas entidades sindicais da categoria. Tal regra não respeita o princípio básico da democracia, ao limitar a escolha direta dos seus </w:t>
      </w:r>
      <w:r>
        <w:rPr>
          <w:b/>
          <w:sz w:val="24"/>
        </w:rPr>
        <w:t>(?)</w:t>
      </w:r>
      <w:r>
        <w:rPr>
          <w:sz w:val="24"/>
        </w:rPr>
        <w:t>. Nosso substitutivo contempla o voto direto da eleição de todos os conselheiros. Corrigimos, dessa forma, uma impropriedade só existente na regulamentação profissional dos corretores.</w:t>
      </w:r>
    </w:p>
    <w:p>
      <w:pPr>
        <w:pStyle w:val="Normal"/>
        <w:tabs>
          <w:tab w:val="clear" w:pos="708"/>
          <w:tab w:val="left" w:pos="0" w:leader="none"/>
          <w:tab w:val="left" w:pos="142" w:leader="none"/>
          <w:tab w:val="left" w:pos="709" w:leader="none"/>
        </w:tabs>
        <w:bidi w:val="0"/>
        <w:ind w:firstLine="851"/>
        <w:jc w:val="both"/>
        <w:rPr/>
      </w:pPr>
      <w:r>
        <w:rPr>
          <w:sz w:val="24"/>
        </w:rPr>
        <w:t>Finalmente, o mesmo art. 11 deixa margem a interpretações controversas quanto à forma de realização de eleições dos Conselhos Regionais. Dessa forma, para não deixar mais dúvidas, propomos que, em se tratando de organizações corporativas, a aglutinação de candidatos seja efetivada em chapas. Pode-se, assim, chegar a um consenso prévio a respeito dos objetivos comuns da administração e colocando em prática o programa da maioria dos membros.</w:t>
      </w:r>
    </w:p>
    <w:p>
      <w:pPr>
        <w:pStyle w:val="Normal"/>
        <w:tabs>
          <w:tab w:val="clear" w:pos="708"/>
          <w:tab w:val="left" w:pos="0" w:leader="none"/>
          <w:tab w:val="left" w:pos="142" w:leader="none"/>
          <w:tab w:val="left" w:pos="709" w:leader="none"/>
        </w:tabs>
        <w:bidi w:val="0"/>
        <w:ind w:firstLine="851"/>
        <w:jc w:val="both"/>
        <w:rPr/>
      </w:pPr>
      <w:r>
        <w:rPr>
          <w:sz w:val="24"/>
        </w:rPr>
        <w:t>Voto.</w:t>
      </w:r>
    </w:p>
    <w:p>
      <w:pPr>
        <w:pStyle w:val="Normal"/>
        <w:tabs>
          <w:tab w:val="clear" w:pos="708"/>
          <w:tab w:val="left" w:pos="0" w:leader="none"/>
          <w:tab w:val="left" w:pos="142" w:leader="none"/>
          <w:tab w:val="left" w:pos="709" w:leader="none"/>
        </w:tabs>
        <w:bidi w:val="0"/>
        <w:ind w:firstLine="851"/>
        <w:jc w:val="both"/>
        <w:rPr/>
      </w:pPr>
      <w:r>
        <w:rPr>
          <w:sz w:val="24"/>
        </w:rPr>
        <w:t>Pelas razões expostas, opinamos pela aprovação do Projeto de Lei do Senado já referido, nos termos do substitutivo que apresentamos a seguir.</w:t>
      </w:r>
    </w:p>
    <w:p>
      <w:pPr>
        <w:pStyle w:val="Normal"/>
        <w:tabs>
          <w:tab w:val="clear" w:pos="708"/>
          <w:tab w:val="left" w:pos="0" w:leader="none"/>
          <w:tab w:val="left" w:pos="142" w:leader="none"/>
          <w:tab w:val="left" w:pos="709" w:leader="none"/>
        </w:tabs>
        <w:bidi w:val="0"/>
        <w:ind w:firstLine="851"/>
        <w:jc w:val="both"/>
        <w:rPr/>
      </w:pPr>
      <w:r>
        <w:rPr>
          <w:sz w:val="24"/>
        </w:rPr>
        <w:t>E aí vem as modificações sugeridas no substitutivo, que já foi anteriormente lido para todas as Srªs e os Srs. Senadores.</w:t>
      </w:r>
    </w:p>
    <w:p>
      <w:pPr>
        <w:pStyle w:val="Normal"/>
        <w:tabs>
          <w:tab w:val="clear" w:pos="708"/>
          <w:tab w:val="left" w:pos="0" w:leader="none"/>
          <w:tab w:val="left" w:pos="142" w:leader="none"/>
          <w:tab w:val="left" w:pos="709" w:leader="none"/>
        </w:tabs>
        <w:bidi w:val="0"/>
        <w:ind w:firstLine="851"/>
        <w:jc w:val="both"/>
        <w:rPr/>
      </w:pPr>
      <w:r>
        <w:rPr>
          <w:sz w:val="24"/>
        </w:rPr>
        <w:t>É o relatório e o voto, Srª Presidente.</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Não existe quorum regimental para a votação do parecer do Senador Moreira Mendes. De sorte que fica adiado para uma próxima reunião.</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O que lamento profundamente, Srª Presidente. É preciso tratar tais assuntos com seriedade.</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Concordo inteiramente com V. Exª.</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É a quinta ou sexta vez que o projeto vem à Comissão e não é votado por falta de quorum.</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Temos aqui os escravos do quorum. Aqueles que sempre estão presentes ficam escravos, pois, se não comparecerem, a reunião não se realiza. Assim, temos que mobilizar os que sempre prejudicam o quorum. Concordo inteiramente com V. Exª, mas não há como terceirizar o voto, que é uma prática com a qual não concordo, deixar o voto de uma matéria que não acompanhou em consignação. Concordo com V. Exª mas, lamentavelmente, não podemos fazer nada.</w:t>
      </w:r>
    </w:p>
    <w:p>
      <w:pPr>
        <w:pStyle w:val="Normal"/>
        <w:tabs>
          <w:tab w:val="clear" w:pos="708"/>
          <w:tab w:val="left" w:pos="0" w:leader="none"/>
          <w:tab w:val="left" w:pos="142" w:leader="none"/>
          <w:tab w:val="left" w:pos="709" w:leader="none"/>
        </w:tabs>
        <w:bidi w:val="0"/>
        <w:ind w:firstLine="851"/>
        <w:jc w:val="both"/>
        <w:rPr/>
      </w:pPr>
      <w:r>
        <w:rPr>
          <w:sz w:val="24"/>
        </w:rPr>
        <w:t>Com a palavra o Senador Eduardo Siqueira Campos. Creio que há um pedido de vista do Senador Geraldo Althoff, mas, no sentido de adiantar o trabalho, V. Exª vá lendo o relatório.</w:t>
      </w:r>
    </w:p>
    <w:p>
      <w:pPr>
        <w:pStyle w:val="Normal"/>
        <w:tabs>
          <w:tab w:val="clear" w:pos="708"/>
          <w:tab w:val="left" w:pos="0" w:leader="none"/>
          <w:tab w:val="left" w:pos="142" w:leader="none"/>
          <w:tab w:val="left" w:pos="709" w:leader="none"/>
        </w:tabs>
        <w:bidi w:val="0"/>
        <w:ind w:firstLine="851"/>
        <w:jc w:val="both"/>
        <w:rPr/>
      </w:pPr>
      <w:r>
        <w:rPr>
          <w:b/>
          <w:sz w:val="24"/>
        </w:rPr>
        <w:t>O SR. EDUARDO SIQUEIRA CAMPOS</w:t>
      </w:r>
      <w:r>
        <w:rPr>
          <w:sz w:val="24"/>
        </w:rPr>
        <w:t xml:space="preserve"> – Srª Presidente, no intuito de contribuir com a celeridade dos trabalhos e com a possibilidade de outros projetos serem votados, poderia sugerir, uma vez que está impresso ou relatório, que V. Exª o desse como lido. Mas como não há quorum mesmo para prosseguir nas votações, passo à leitura do relatório que diz respeito ao projeto de lei de autoria do Senador Geraldo Cândido.</w:t>
      </w:r>
    </w:p>
    <w:p>
      <w:pPr>
        <w:pStyle w:val="Normal"/>
        <w:tabs>
          <w:tab w:val="clear" w:pos="708"/>
          <w:tab w:val="left" w:pos="0" w:leader="none"/>
          <w:tab w:val="left" w:pos="142" w:leader="none"/>
          <w:tab w:val="left" w:pos="709" w:leader="none"/>
        </w:tabs>
        <w:bidi w:val="0"/>
        <w:ind w:firstLine="851"/>
        <w:jc w:val="both"/>
        <w:rPr/>
      </w:pPr>
      <w:r>
        <w:rPr>
          <w:sz w:val="24"/>
        </w:rPr>
        <w:t>É o parecer sobre o Projeto de Lei do Senado nº 29, de 2001, que fixa a jornada de trabalho dos motoristas dos transportes coletivos urbanos.</w:t>
      </w:r>
    </w:p>
    <w:p>
      <w:pPr>
        <w:pStyle w:val="Normal"/>
        <w:tabs>
          <w:tab w:val="clear" w:pos="708"/>
          <w:tab w:val="left" w:pos="0" w:leader="none"/>
          <w:tab w:val="left" w:pos="142" w:leader="none"/>
          <w:tab w:val="left" w:pos="709" w:leader="none"/>
        </w:tabs>
        <w:bidi w:val="0"/>
        <w:ind w:firstLine="851"/>
        <w:jc w:val="both"/>
        <w:rPr/>
      </w:pPr>
      <w:r>
        <w:rPr>
          <w:sz w:val="24"/>
        </w:rPr>
        <w:t>É submetido ao exame desta Comissão de Assuntos Sociais o Projeto de Lei do Senado nº 29, de 2001, que tem por finalidade fixar a duração da jornada de trabalho dos motoristas de transportes coletivos urbanos. Ao justificar sua iniciativa, o autor da proposição alega: nas grandes cidades, o ato de dirigir está a exigir cada vez mais dos condutores perícia e grande dose de paciência. A lentidão do tráfego, resultado de quilômetros de fila de carros, ônibus, taxis e caminhões, é fator que estimula a agressividade e incrementa o estresse dos motoristas. Se os motoristas, em geral, são afetados pelas condições do trânsito, o que não dizer então daqueles que, por força de seu ofício, são obrigados a operar veículos de grande porte, de oito a dez horas por dia? Esse precisamente é o caso dos motoristas de ônibus.</w:t>
      </w:r>
    </w:p>
    <w:p>
      <w:pPr>
        <w:pStyle w:val="Normal"/>
        <w:tabs>
          <w:tab w:val="clear" w:pos="708"/>
          <w:tab w:val="left" w:pos="0" w:leader="none"/>
          <w:tab w:val="left" w:pos="142" w:leader="none"/>
          <w:tab w:val="left" w:pos="709" w:leader="none"/>
        </w:tabs>
        <w:bidi w:val="0"/>
        <w:ind w:firstLine="851"/>
        <w:jc w:val="both"/>
        <w:rPr/>
      </w:pPr>
      <w:r>
        <w:rPr>
          <w:sz w:val="24"/>
        </w:rPr>
        <w:t>O projeto, além de fixar em seis horas a duração normal da jornada de trabalho de motoristas de ônibus urbanos, trata também da redução da sua jornada diária de trabalho e sobre serviços extraordinários desses profissionais. À proposta não foi apresentada, no prazo regimental, qualquer emenda.</w:t>
      </w:r>
    </w:p>
    <w:p>
      <w:pPr>
        <w:pStyle w:val="Normal"/>
        <w:tabs>
          <w:tab w:val="clear" w:pos="708"/>
          <w:tab w:val="left" w:pos="0" w:leader="none"/>
          <w:tab w:val="left" w:pos="142" w:leader="none"/>
          <w:tab w:val="left" w:pos="709" w:leader="none"/>
        </w:tabs>
        <w:bidi w:val="0"/>
        <w:ind w:firstLine="851"/>
        <w:jc w:val="both"/>
        <w:rPr/>
      </w:pPr>
      <w:r>
        <w:rPr>
          <w:sz w:val="24"/>
        </w:rPr>
        <w:t>Faço, Srª Presidente, uma análise geral das condições de trabalho a que são submetidos os motoristas de transportes coletivos urbanos. Entendo ser o projeto do Senador Geraldo Cândido extremamente necessário, uma vez que a grande maioria das cidades brasileiras já adota essa jornada de trabalho, em função da periculosidade das condições a que são submetidos os motoristas de transportes coletivos urbanos.</w:t>
      </w:r>
    </w:p>
    <w:p>
      <w:pPr>
        <w:pStyle w:val="TextBody"/>
        <w:bidi w:val="0"/>
        <w:ind w:firstLine="851"/>
        <w:rPr/>
      </w:pPr>
      <w:r>
        <w:rPr>
          <w:rFonts w:ascii="Times New Roman" w:hAnsi="Times New Roman"/>
        </w:rPr>
        <w:t>Gostaria apenas, Srª Presidente, de sugerir, para uma melhor técnica legislativa, que a matéria não fosse tratada por lei específica. Mas que pudesse, dentro da Consolidação das Leis do Trabalho – CLT, ter estabelecido esse regime de seis horas.</w:t>
      </w:r>
    </w:p>
    <w:p>
      <w:pPr>
        <w:pStyle w:val="Normal"/>
        <w:tabs>
          <w:tab w:val="clear" w:pos="708"/>
          <w:tab w:val="left" w:pos="0" w:leader="none"/>
          <w:tab w:val="left" w:pos="142" w:leader="none"/>
          <w:tab w:val="left" w:pos="709" w:leader="none"/>
        </w:tabs>
        <w:bidi w:val="0"/>
        <w:ind w:firstLine="851"/>
        <w:jc w:val="both"/>
        <w:rPr/>
      </w:pPr>
      <w:r>
        <w:rPr>
          <w:sz w:val="24"/>
        </w:rPr>
        <w:t>Eu conversei com o autor do projeto, explicitando a ele o entendimento da nossa assessoria legislativa de que melhor seria tratarmos dessa questão na CLT do que termos uma lei específica unicamente para a jornada de trabalho dos motoristas de transportes coletivos urbanos, uma vez que é a CLT que estabelece condições gerais para essa e outras categorias. Portanto, apresentamos um substitutivo, de acordo com o autor do projeto, que passo a ler rapidamente, Srª Presidente.</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O projeto de lei do Senado, em forma de substitutivo, acrescenta ao art. 58-a do Decreto-Lei nº 5.452, de 1º de maio de 1943, que aprova a Consolidação das Leis do Trabalho para fixar a duração normal da jornada de trabalho dos motoristas de transportes coletivos de natureza urbana e semi-urbana.”</w:t>
      </w:r>
    </w:p>
    <w:p>
      <w:pPr>
        <w:pStyle w:val="Normal"/>
        <w:tabs>
          <w:tab w:val="clear" w:pos="708"/>
          <w:tab w:val="left" w:pos="0" w:leader="none"/>
          <w:tab w:val="left" w:pos="142" w:leader="none"/>
          <w:tab w:val="left" w:pos="709" w:leader="none"/>
        </w:tabs>
        <w:bidi w:val="0"/>
        <w:ind w:firstLine="851"/>
        <w:jc w:val="both"/>
        <w:rPr/>
      </w:pPr>
      <w:r>
        <w:rPr>
          <w:sz w:val="24"/>
        </w:rPr>
        <w:t>Desta forma, Srª Presidente, apresento o meu relatório favorável ao projeto, na forma do substitutivo que apresento.</w:t>
      </w:r>
    </w:p>
    <w:p>
      <w:pPr>
        <w:pStyle w:val="Normal"/>
        <w:tabs>
          <w:tab w:val="clear" w:pos="708"/>
          <w:tab w:val="left" w:pos="0" w:leader="none"/>
          <w:tab w:val="left" w:pos="142" w:leader="none"/>
          <w:tab w:val="left" w:pos="709" w:leader="none"/>
        </w:tabs>
        <w:bidi w:val="0"/>
        <w:ind w:firstLine="851"/>
        <w:jc w:val="both"/>
        <w:rPr/>
      </w:pPr>
      <w:r>
        <w:rPr>
          <w:sz w:val="24"/>
        </w:rPr>
        <w:t>É este o relatório, Srª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Senador Geraldo Althoff, V. Exª gostaria de usar d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GERALDO ALTHOFF </w:t>
      </w:r>
      <w:r>
        <w:rPr>
          <w:sz w:val="24"/>
        </w:rPr>
        <w:t>– Somente para fazer a referência à solicitação de vista.</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Então, concedido o pedido de vista para o Senador Althoff.</w:t>
      </w:r>
    </w:p>
    <w:p>
      <w:pPr>
        <w:pStyle w:val="Normal"/>
        <w:tabs>
          <w:tab w:val="clear" w:pos="708"/>
          <w:tab w:val="left" w:pos="0" w:leader="none"/>
          <w:tab w:val="left" w:pos="142" w:leader="none"/>
          <w:tab w:val="left" w:pos="709" w:leader="none"/>
        </w:tabs>
        <w:bidi w:val="0"/>
        <w:ind w:firstLine="851"/>
        <w:jc w:val="both"/>
        <w:rPr/>
      </w:pPr>
      <w:r>
        <w:rPr>
          <w:sz w:val="24"/>
        </w:rPr>
        <w:t>Passemos, então, ao item 11 da pauta.</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IQUEIRA CAMPOS </w:t>
      </w:r>
      <w:r>
        <w:rPr>
          <w:sz w:val="24"/>
        </w:rPr>
        <w:t>– Srª Presidente, pela ordem. É o item 4.</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Desculpem, é o item 4.</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IQUEIRA CAMPOS </w:t>
      </w:r>
      <w:r>
        <w:rPr>
          <w:sz w:val="24"/>
        </w:rPr>
        <w:t>– Eu agradeço, Srª Presidente.</w:t>
      </w:r>
    </w:p>
    <w:p>
      <w:pPr>
        <w:pStyle w:val="Normal"/>
        <w:tabs>
          <w:tab w:val="clear" w:pos="708"/>
          <w:tab w:val="left" w:pos="0" w:leader="none"/>
          <w:tab w:val="left" w:pos="142" w:leader="none"/>
          <w:tab w:val="left" w:pos="709" w:leader="none"/>
        </w:tabs>
        <w:bidi w:val="0"/>
        <w:ind w:firstLine="851"/>
        <w:jc w:val="both"/>
        <w:rPr/>
      </w:pPr>
      <w:r>
        <w:rPr>
          <w:sz w:val="24"/>
        </w:rPr>
        <w:t>Da mesma forma como já sabemos, preliminarmente, do pedido de vista, eu quero dizer que é o objetivo do autor desse projeto de lei, Senador Valmir Amaral, proibir a utilização de catracas eletrônicas em ônibus urbanos.</w:t>
      </w:r>
    </w:p>
    <w:p>
      <w:pPr>
        <w:pStyle w:val="Normal"/>
        <w:tabs>
          <w:tab w:val="clear" w:pos="708"/>
          <w:tab w:val="left" w:pos="0" w:leader="none"/>
          <w:tab w:val="left" w:pos="142" w:leader="none"/>
          <w:tab w:val="left" w:pos="709" w:leader="none"/>
        </w:tabs>
        <w:bidi w:val="0"/>
        <w:ind w:firstLine="851"/>
        <w:jc w:val="both"/>
        <w:rPr/>
      </w:pPr>
      <w:r>
        <w:rPr>
          <w:sz w:val="24"/>
        </w:rPr>
        <w:t>Srª Presidente, é parecer sobre o Projeto de Lei nº 8, cujo relatório inicio a leitura.</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O Projeto de Lei do Senado nº 8, de 2001, de autoria do ilustre Senador Valmir Amaral, proíbe por cinco anos a utilização de catracas eletrônicas ou de qualquer outro dispositivo de arrecadação automática de tarifas em substituição aos cobradores de ônibus.”</w:t>
      </w:r>
    </w:p>
    <w:p>
      <w:pPr>
        <w:pStyle w:val="Normal"/>
        <w:tabs>
          <w:tab w:val="clear" w:pos="708"/>
          <w:tab w:val="left" w:pos="0" w:leader="none"/>
          <w:tab w:val="left" w:pos="142" w:leader="none"/>
          <w:tab w:val="left" w:pos="709" w:leader="none"/>
        </w:tabs>
        <w:bidi w:val="0"/>
        <w:ind w:firstLine="851"/>
        <w:jc w:val="both"/>
        <w:rPr/>
      </w:pPr>
      <w:r>
        <w:rPr>
          <w:sz w:val="24"/>
        </w:rPr>
        <w:t>Srª Presidente, o meu relatório está impresso na pauta da Ordem do Dia. Eu gostaria apenas de acrescentar alguns comentários.</w:t>
      </w:r>
    </w:p>
    <w:p>
      <w:pPr>
        <w:pStyle w:val="Normal"/>
        <w:tabs>
          <w:tab w:val="clear" w:pos="708"/>
          <w:tab w:val="left" w:pos="0" w:leader="none"/>
          <w:tab w:val="left" w:pos="142" w:leader="none"/>
          <w:tab w:val="left" w:pos="709" w:leader="none"/>
        </w:tabs>
        <w:bidi w:val="0"/>
        <w:ind w:firstLine="851"/>
        <w:jc w:val="both"/>
        <w:rPr/>
      </w:pPr>
      <w:r>
        <w:rPr>
          <w:sz w:val="24"/>
        </w:rPr>
        <w:t>Nós mesmos aqui no Senado, se não me engano, nesta própria Comissão, aprovamos um projeto de lei vindo da Câmara dos Deputados, também bastante meritório, que proibiu a instalação de bombas automáticas nos postos de gasolina. E isso se fez, Srª Presidente, exatamente no intuito de preservar o emprego dos frentistas, o que foi comemorado por mais de 400 mil brasileiros. Num momento desses, de desemprego, nós já tínhamos notícia talvez do maior posto de gasolina, na cidade de Recife, no Nordeste, uma das áreas onde há a maior intensidade de desemprego. Já estava pronto um posto de gasolina que, pela utilização de bombas automáticas, estava tirando o emprego de mais de 40 trabalhadores frentistas. Portanto, considero que tenha sido uma proposta bastante apropriada para o momento brasileiro. Da mesma forma, vejo no projeto do Senador Valmir Amaral o mesmo objetivo. Neste período por que passa a economia e a dificuldade dos nossos trabalhadores, há o intuito de proibir as catracas eletrônicas, o que acabaria, praticamente, por...</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Eu chamo a atenção dos colegas para o relatório do Senador.</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IQUEIRA CAMPOS </w:t>
      </w:r>
      <w:r>
        <w:rPr>
          <w:sz w:val="24"/>
        </w:rPr>
        <w:t>– Portanto, Srª Presidente, este é o objetivo do Senador Valmir Amaral.</w:t>
      </w:r>
    </w:p>
    <w:p>
      <w:pPr>
        <w:pStyle w:val="Normal"/>
        <w:tabs>
          <w:tab w:val="clear" w:pos="708"/>
          <w:tab w:val="left" w:pos="0" w:leader="none"/>
          <w:tab w:val="left" w:pos="142" w:leader="none"/>
          <w:tab w:val="left" w:pos="709" w:leader="none"/>
        </w:tabs>
        <w:bidi w:val="0"/>
        <w:ind w:firstLine="851"/>
        <w:jc w:val="both"/>
        <w:rPr/>
      </w:pPr>
      <w:r>
        <w:rPr>
          <w:sz w:val="24"/>
        </w:rPr>
        <w:t>Eu gostaria ainda de destacar que é do conhecimento desta Casa que o Senador Valmir Amaral, antes de vir a esta Casa assumir o seu mandato, tem a atividade empresarial exatamente nesta área, o que até me surpreendeu, de certa forma, porque eu poderia entender que isto poderia contrariar o interesse daqueles que exploram essa atividade empresarial. Mas prevalece – a meu ver, de forma que deve ser enaltecida neste relatório – a intenção do Senador, que, conhecendo do setor, diz: “Posso até estar contrariando a maioria dos empresários do meu setor, mas entendo, por conhecer a profissão do motorista e do cobrador, que a catraca eletrônica seria agora, assim como a bomba automática nos postos de gasolina, a retirada de milhares de postos de trabalho deste segmento empresarial. Portanto, eu gostaria de enaltecer a proposta de quem conhece o setor, trabalha no setor e propõe a proibição da utilização das catracas eletrônicas.</w:t>
      </w:r>
    </w:p>
    <w:p>
      <w:pPr>
        <w:pStyle w:val="Normal"/>
        <w:tabs>
          <w:tab w:val="clear" w:pos="708"/>
          <w:tab w:val="left" w:pos="0" w:leader="none"/>
          <w:tab w:val="left" w:pos="142" w:leader="none"/>
          <w:tab w:val="left" w:pos="709" w:leader="none"/>
        </w:tabs>
        <w:bidi w:val="0"/>
        <w:ind w:firstLine="851"/>
        <w:jc w:val="both"/>
        <w:rPr/>
      </w:pPr>
      <w:r>
        <w:rPr>
          <w:sz w:val="24"/>
        </w:rPr>
        <w:t>Portanto, Srª Presidente, esse é o relatório. Ofereço um voto favorável à matéria, que deverá sofrer pedido de vista, como é do nosso conhecimento, mas que poderá ter seu prosseguimento na próxima sessão.</w:t>
      </w:r>
    </w:p>
    <w:p>
      <w:pPr>
        <w:pStyle w:val="Normal"/>
        <w:tabs>
          <w:tab w:val="clear" w:pos="708"/>
          <w:tab w:val="left" w:pos="0" w:leader="none"/>
          <w:tab w:val="left" w:pos="142" w:leader="none"/>
          <w:tab w:val="left" w:pos="709" w:leader="none"/>
        </w:tabs>
        <w:bidi w:val="0"/>
        <w:ind w:firstLine="851"/>
        <w:jc w:val="both"/>
        <w:rPr/>
      </w:pPr>
      <w:r>
        <w:rPr>
          <w:sz w:val="24"/>
        </w:rPr>
        <w:t>É esse o relatório, Srª Presidente.</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Concedido pedido de vista também ao Senador Geraldo Althoff. </w:t>
      </w:r>
    </w:p>
    <w:p>
      <w:pPr>
        <w:pStyle w:val="Normal"/>
        <w:tabs>
          <w:tab w:val="clear" w:pos="708"/>
          <w:tab w:val="left" w:pos="0" w:leader="none"/>
          <w:tab w:val="left" w:pos="142" w:leader="none"/>
          <w:tab w:val="left" w:pos="709" w:leader="none"/>
        </w:tabs>
        <w:bidi w:val="0"/>
        <w:ind w:firstLine="851"/>
        <w:jc w:val="both"/>
        <w:rPr/>
      </w:pPr>
      <w:r>
        <w:rPr>
          <w:sz w:val="24"/>
        </w:rPr>
        <w:t>Passemos ao item 11 da pauta, que não requer votação nominal. 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ª Presidente, Sr</w:t>
      </w:r>
      <w:r>
        <w:rPr>
          <w:sz w:val="24"/>
          <w:vertAlign w:val="superscript"/>
        </w:rPr>
        <w:t>as</w:t>
      </w:r>
      <w:r>
        <w:rPr>
          <w:sz w:val="24"/>
        </w:rPr>
        <w:t xml:space="preserve"> e Srs. Senadores, é submetido ao exame desta Comissão de Assuntos Sociais o Projeto de Lei da Câmara nº 66, de 2000, que tem por objetivo estabelecer a responsabilidade técnica por cursos livres de lutas, natação e ginásti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o justificar sua iniciativa, o Autor da proposição alega a proliferação de cursos e academia de lutas, bem como de natação e ginástica, que tem sido muito intensa nos últimos an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a sua parte substancial o projeto prevê que a licença para instalação e funcionamento de academias de artes marciais, ginástica e natação e de estabelecimentos similares ou clubes que se dediquem a uma aprendizagem de práticas desportivas mediante remuneração, ficará sujeito à garantia de assistência e responsabilidades técnicas a cargo de profissional habilitado em curso superior de Educação Física ou instrutores habilitados pelas confederações de suas modalidades esportiv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u gostaria de ressaltar, Srª Presidente que a inovação que o projeto está colocando é que essa responsabilidade técnica não seja apenas exercida pelo professor de Educação Física – este é um projeto similar à questão do treinador de goleiro – mas sim por instrutores habilitados pelas confederações de suas modalidades esportivas. Reside nessa diferenciação    o projet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responsabilidade técnica, mais que uma exigência legal, é a garantia que o estabelecimento oferece à sociedade de que seus serviços estão sendo executados sob supervisão de um profissional habilitado. É importante enfatizar que a assistência e a responsabilidade técnicas requerem regulamentação específica, já que são privativas de uma determinada categoria profissional: professor de Educação Física. Em se tratando de habilitados em curso superior de Educação Física, vale lembrar que por força da Lei nº 9.696, de 1998, que dispõe sobre a regulamentação da profissão de Educação Física e cria os respectivos profissionais, e cria o respectivo conselho federal e conselhos regionais de Educação Física, esses profissionais estão aptos a assumir assistência e responsabilidade técnicas das academias. Sem menosprezar o valor dos instrumentos habilitados pelas confederações de suas modalidades esportivas, entendemos que eles devam ser excluídos do texto da proposição pela sua injuridicidade. A Lei nº 9.696 diz que apenas serão inscritos nos quadros do conselho regional de Educação Física os seguintes profissionais: os possuidores de diploma obtido em curso de Educação Física oficialmente autorizado e reconhecido; os possuidores dos diplomas de Educação Física expedido por instituição de ensino superior estrangeira revalidado na forma da legislação em vigor;    os que até a data do início da vigência desta lei, 1998, tenham comprovadamente exercido atividades próprias dos profissionais de Educação Física, nos termos a serem estabelecidos pelo Conselho Federal de Educ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Por esse motivo, oferecemos uma emenda com o seguinte teor: Art. 2º - A assistência e responsabilidade técnicas de que trata o artigo anterior são exercidas por profissional habilitado em Educação Física regularmente registrado no Conselho Regional de Educação Física, nos termos da Lei nº 9.696, de 1º de setembro de 1998. Isso contraria frontalmente o art. 2º do projeto, que diz: “A assistência e responsabilidade técnicas estão a cargo de profissional habilitado em curso superior de Educação Física, os instrutores habilitados pelas confederações de suas modalidades esportivas na forma da lei. Portanto, é uma injuridicidade. </w:t>
      </w:r>
    </w:p>
    <w:p>
      <w:pPr>
        <w:pStyle w:val="Normal"/>
        <w:tabs>
          <w:tab w:val="clear" w:pos="708"/>
          <w:tab w:val="left" w:pos="0" w:leader="none"/>
          <w:tab w:val="left" w:pos="142" w:leader="none"/>
          <w:tab w:val="left" w:pos="709" w:leader="none"/>
        </w:tabs>
        <w:bidi w:val="0"/>
        <w:ind w:firstLine="851"/>
        <w:jc w:val="both"/>
        <w:rPr/>
      </w:pPr>
      <w:r>
        <w:rPr>
          <w:sz w:val="24"/>
        </w:rPr>
        <w:t>Além de tudo isso, também a Lei nº 9.696, quando da sua promulgação, em 1998, já contemplou os profissionais de educação física que não estavam habilitados profissionalmente mas que tinham prática semelhante a dos professores de educação física e que exerciam a profissão até 1998 poderiam se inscrever nos conselhos regionais. Essa proposta incluindo instrutores de educação física é completamente injurídica e não atende de forma nenhuma a boa disciplina para que possamos incluí-lo como também instrutores de academia estão aí praticando a malhação.</w:t>
      </w:r>
    </w:p>
    <w:p>
      <w:pPr>
        <w:pStyle w:val="Normal"/>
        <w:tabs>
          <w:tab w:val="clear" w:pos="708"/>
          <w:tab w:val="left" w:pos="0" w:leader="none"/>
          <w:tab w:val="left" w:pos="142" w:leader="none"/>
          <w:tab w:val="left" w:pos="709" w:leader="none"/>
        </w:tabs>
        <w:bidi w:val="0"/>
        <w:ind w:firstLine="851"/>
        <w:jc w:val="both"/>
        <w:rPr/>
      </w:pPr>
      <w:r>
        <w:rPr>
          <w:sz w:val="24"/>
        </w:rPr>
        <w:t>Eu gostaria de fazer uma ressalva justamente com referência ao projeto do treinador de goleiro. É especificamente esse o caso. O treinador de goleiro tem que ser o professor de educação física. Não pode ser diferente. Agora, se ele se especializa em treinador de goleiro, ele, professor de educação física vai treinar goleiro porque    tem essa especialização. O art. 3º da Lei nº 9.696 também fala em treinamento especializado em toda e qualquer modalidade a ser feito pelo professor de educação física. Então não existe razão por que criar uma profissão de treinador de goleiro. Isso não existe. Isso é injurídico, contraria o bom sendo está frontalmente contrário à lei. Seria querermos cada vez mais proliferar o número indefinido de profissões quando a profissão já está regulamentada, está perfeitamente    contemplada na legislação. Por esse motivo, solicito dos meus Pares a aprovação da emenda que apresento a este projeto.</w:t>
      </w:r>
    </w:p>
    <w:p>
      <w:pPr>
        <w:pStyle w:val="Normal"/>
        <w:bidi w:val="0"/>
        <w:ind w:firstLine="851"/>
        <w:jc w:val="both"/>
        <w:rPr/>
      </w:pPr>
      <w:r>
        <w:rPr>
          <w:b/>
          <w:sz w:val="24"/>
        </w:rPr>
        <w:t>A SRª PRESIDENTE</w:t>
      </w:r>
      <w:r>
        <w:rPr>
          <w:sz w:val="24"/>
        </w:rPr>
        <w:t xml:space="preserve"> (Marina Silva) – Em discussão.</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ª Presidente, peço a palavra pela ordem. Nos termos do Regimento, peço vista do projeto.</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Feito o pedido de vista, concedida ao Senador Geraldo Cândido.</w:t>
      </w:r>
    </w:p>
    <w:p>
      <w:pPr>
        <w:pStyle w:val="Normal"/>
        <w:tabs>
          <w:tab w:val="clear" w:pos="708"/>
          <w:tab w:val="left" w:pos="0" w:leader="none"/>
          <w:tab w:val="left" w:pos="142" w:leader="none"/>
          <w:tab w:val="left" w:pos="709" w:leader="none"/>
        </w:tabs>
        <w:bidi w:val="0"/>
        <w:ind w:firstLine="851"/>
        <w:jc w:val="both"/>
        <w:rPr/>
      </w:pPr>
      <w:r>
        <w:rPr>
          <w:sz w:val="24"/>
        </w:rPr>
        <w:t>Não havendo matérias a serem debatidas, está encerrada a presente reunião, convocando a próxima reunião para semana que vem no mesmo horário.</w:t>
      </w:r>
    </w:p>
    <w:p>
      <w:pPr>
        <w:pStyle w:val="Normal"/>
        <w:tabs>
          <w:tab w:val="clear" w:pos="708"/>
          <w:tab w:val="left" w:pos="0" w:leader="none"/>
          <w:tab w:val="left" w:pos="142" w:leader="none"/>
          <w:tab w:val="left" w:pos="709" w:leader="none"/>
        </w:tabs>
        <w:bidi w:val="0"/>
        <w:ind w:firstLine="851"/>
        <w:jc w:val="both"/>
        <w:rPr/>
      </w:pPr>
      <w:r>
        <w:rPr>
          <w:b/>
          <w:i/>
          <w:sz w:val="24"/>
        </w:rPr>
        <w:t>(Levanta-se a reunião às 11h10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RECUO">
    <w:name w:val="RECUO"/>
    <w:qFormat/>
    <w:pPr>
      <w:widowControl/>
      <w:bidi w:val="0"/>
      <w:spacing w:lineRule="auto" w:line="360"/>
      <w:ind w:left="1440" w:firstLine="720"/>
      <w:jc w:val="both"/>
    </w:pPr>
    <w:rPr>
      <w:rFonts w:ascii="Arial" w:hAnsi="Arial" w:eastAsia="Times New Roman" w:cs="Times New Roman"/>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6</Words>
  <Characters>85586</Characters>
  <CharactersWithSpaces>696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20:00Z</dcterms:created>
  <dc:creator>Senado Federal</dc:creator>
  <dc:description/>
  <dc:language>en-US</dc:language>
  <cp:lastModifiedBy/>
  <cp:lastPrinted>2001-06-28T18:27:00Z</cp:lastPrinted>
  <dcterms:modified xsi:type="dcterms:W3CDTF">2001-07-31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