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ª REUNIÃO EXTRAORDINÁRIA, DA 2º SESSÃO LEGISLATIVA ORDINÁRIA DA 51º LEGISLATURA, A REALIZAR-SE EM 12 DE SETEMBR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421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TORNA OBRIGATÓRIO O USO DO ALFABETO BRAILE NOS MANUAIS DE ESPECIFICAÇÕES TÉCNICAS DE ELETRODOMÉSTICOS E ELETROELETRÔNICOS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SENADOR DJALMA FALCÃ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A:    SENADORA EMÍLIA FERNANDES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: </w:t>
      </w:r>
      <w:r>
        <w:rPr>
          <w:rFonts w:ascii="Times New Roman" w:hAnsi="Times New Roman"/>
          <w:sz w:val="22"/>
        </w:rPr>
        <w:t>SUBSTITUTIVO AO PROJETO FOI APROVADO NA REUNIÃO DO DIA 08/08/2000. NÃO SENDO OFERECIDAS EMENDAS ATÉ O FIM DA DISCUSSÃO, O PROJETO SERÁ DADO COMO DEFINITIVAMENTE ADOTADO PELA COMISSÃO, SEGUNDO O QUE PRECEITUA O ART. 284 DO REGIMENTO INTERNO DO SENADO FEDERAL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ALTERA DISPOSITIVOS DA LEI Nº 8401, DE 8 DE JANEIRO DE 1992, QUE “DISPÕE SOBRE O CONTROLE DE AUTENTICIDADE DE CÓPIAS DE OBRAS AUDIOVISUAIS EM VIDEOGRAMA POSTA EM COMÉRCIO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JOSÉ ROBERTO ARRUD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S EMENDAS DE 1 A 5 QUE OFERE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7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ALTERA A LEI Nº 9.612, DE 19 DE FEVEREIRO DE 1998, QUE INSTITUI O SERVIÇO DE RADIODIFUSÃO COMUNITÁRIA E DÁ OUTRAS PROVIDÊNCIAS, PARA INSTITUIR O SERVIÇO DE TELEVISÃO COMUNITÁRIA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PAULO HARTUNG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EMÍLIA FERNAN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 COM A EMENDA QUE OFERE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    108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O ART. DA LEI Nº 9.615, DE 24 DE MARÇO DE 1998, QUE INSTITUI NORMAS GERAIS SOBRE DESPORTO E DÁ OUTRAS PROVIDÊNCIAS, PRORROGANDO O PRAZO PARA A TRANSFORMAÇÃO DOS CLUBES EM EMPRESAS ATÉ 30 DE JUNHO DE 2002.”</w:t>
      </w:r>
    </w:p>
    <w:p>
      <w:pPr>
        <w:pStyle w:val="BodyText2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SENADOR SEBASTIÃO ROCH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DJALMA BESS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PELA PREJUDICIALIDADE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326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INSCREVE O NOME DE CHICO MENDES NO ‘LIVRO DOS HERÓIS DA PÁTRIA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A:    SENADORA MARINA SILV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TIÃO VIAN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40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NOMINA ‘RODOVIA LUIZ OTÁVIO CORRÊA DE MELO’ TRECHO DA BR 401, NO ESTADO DE RORAIMA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SENADOR ROMERO JUCÁ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 COM A EMENDA OFERECIDA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3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NOMINA ‘RODOVIA SYLVIO LOFÊGO BOTELHO’ TRECHO DA BR 401, NO ESTADO DE RORAIMA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ROMERO JUCÁ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 AD HOC:    SENADOR ÁLVARO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A CÂMARA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05, DE 19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S 154, DE 1997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ISPÕE SOBRE A PREVENÇÃO, O TRATAMENTO, A FISCALIZAÇÃO, O CONTROLE E A REPRESSÃO DO TRÁFICO ILÍCITO E DO USO INDEVIDO DE ENTORPECENTES E DROGAS AFINS, E DÁ OUTRAS PROVIDÊNCIAS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DEPUTADO ELIAS MURAD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:    SENADOR ARTUR DA TÁVOLA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, NA FORMA DO SUBSTITUTIVO QUE OFERECE E PELA REJEIÇÃO DO PLS 154/9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54, DE 199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C 105, DE 1996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ISPÕE SOBRE A PREVENÇÃO, O TRATAMENTO, A FISCALIZAÇÃO, O CONTROLE E A REPRESSÃO À PRODUÇÃO, AO USO INDEVIDO E AO TRÁFICO ILÍCITO DE SUBSTÂNCIAS ENTORPECENTES E DE DROGAS QUE CAUSEM DEPENDÊNCIA FÍSICA OU PSÍQUICA, E DÁ OUTRAS PROVIDÊNCIAS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SENADOR LÚCIO ALCÂNTAR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:    SENADOR ARTUR DA TÁVOLA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PARECER:    PELA REJEIÇÃO E    FAVORÁVEL AO PLC 105/96, NA FORMA DO SUBSTITUTIVO QUE OFEREC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4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UTORIZA O PODER EXECUTIVO A INSTITUIR A FUNDAÇÃO UNIVERSIDADE FEDERAL DE TOCANTIN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EDUARDO SIQUEIRA CAMPO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OBS.: </w:t>
      </w:r>
      <w:r>
        <w:rPr>
          <w:rFonts w:ascii="Times New Roman" w:hAnsi="Times New Roman"/>
          <w:b/>
        </w:rPr>
        <w:t>PROJETO TRAMITANDO EM REGIME DE URGÊNCI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2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DISPOSITIVOS DA LEI Nº 9394, DE 20 DE DEZEMBRO DE 1996, QUE ESTABELECE AS DIRETRIZES E BASES DA EDUCAÇÃO NACIONAL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A:    DEPUTADA MIRIAN REID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A:    SENADORA EMÍLIA FERNANDE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 COM A EMENDA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 DE SOBRESTAMENT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9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INSTITUI O SISTEMA DE BOLSA DE ESTUDO PARA OS INTEGRANTES DAS CARREIRAS DE POLICIAIS FEDERAIS, POLICIAIS CIVIS, POLICIAIS MILITARES, DOS CORPOS DE BOMBEIROS MILITARES E DAS FORÇAS ARMADA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 DO PROJETO E DO REQUERIMENTO:    SENADOR LUIZ ESTEV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DJALMA BESS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0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CONCESSÃO À REDE UNIÃO E TELEVISÃO LTDA. PARA EXPLORAR SERVIÇO DE RADIODIFUSÃO DE SONS E IMAGENS NA CIDADE DE RIO BRANCO, ESTADO DO ACRE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AGNELO ALVE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6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VALPARAÍSO LTDA. PARA EXPLORAR SERVIÇO DE RADIODIFUSÃO SONORA EM ONDA MÉDIA NA CIDADE DE VALPARAÍSO, ESTADO DE SÃO PAULO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RIBAMAR FIQUENE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1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PREFEITURA MUNICIPAL DE RIO PARANAÍBA A EXECUTAR SERVIÇO DE RADIODIFUSÃO SONORA EM FREQÜÊNCIA MODULADA NA CIDADE DE RIO PARANAÍBA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FRANCELINO PEREIR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5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LITORAL NORTE LTDA. PARA EXPLORAR SERVIÇO DE RADIODIFUSÃO SONORA EM FREQÜÊNCIA MODULADA NA CIDADE DE SÃO SEBASTIÃO, ESTADO DE SÃO PAULO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JONAS    PINHEIRO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</w:t>
      </w:r>
      <w:r>
        <w:rPr>
          <w:rFonts w:ascii="Times New Roman" w:hAnsi="Times New Roman"/>
          <w:sz w:val="20"/>
        </w:rPr>
        <w:t xml:space="preserve">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0</Characters>
  <CharactersWithSpaces>499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1:49:00Z</dcterms:created>
  <dc:creator>o</dc:creator>
  <dc:description/>
  <dc:language>en-US</dc:language>
  <cp:lastModifiedBy/>
  <cp:lastPrinted>2000-09-06T11:26:00Z</cp:lastPrinted>
  <dcterms:modified xsi:type="dcterms:W3CDTF">2000-09-11T11:26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