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25 de Abril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Quar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4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PAU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COPA 2014, OLIMPÍADA E PARAOLIMPÍADA 2016. - CDRCOOL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Senador Alexandre Costa, sala 13, Anexo II.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a Lei Geral da Cop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Convidado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José Renan Vasconcelos Calheiros Filh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Deputado Federal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Vicente Cândido da Silv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Deputado Federal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omário de Souza Fari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Deputado Federal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Danrlei de Deus Hinterholz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Deputado Federal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Valadares Filh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Deputado Federal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epresentante</w:t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  <w:t>Representante - Fédération Internacionale Football Association - FIFA</w:t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40" w:after="40"/>
        <w:ind w:left="0" w:right="0" w:firstLine="1600"/>
        <w:rPr>
          <w:lang w:val="en-US"/>
        </w:rPr>
      </w:pPr>
      <w:r>
        <w:rPr>
          <w:lang w:val="en-US"/>
        </w:rPr>
      </w:r>
    </w:p>
    <w:p>
      <w:pPr>
        <w:pStyle w:val="02TtuloRQCLG"/>
        <w:bidi w:val="0"/>
        <w:ind w:left="0" w:right="0" w:hanging="0"/>
        <w:rPr/>
      </w:pPr>
      <w:r>
        <w:rPr/>
        <w:t>REQUERIMENTO N</w:t>
      </w:r>
      <w:r>
        <w:rPr>
          <w:strike/>
        </w:rPr>
        <w:t>º</w:t>
      </w:r>
      <w:r>
        <w:rPr/>
        <w:t xml:space="preserve"> 01, DE 2012 - CDRCOOL</w:t>
      </w:r>
    </w:p>
    <w:p>
      <w:pPr>
        <w:pStyle w:val="03PargrafodeTextoRQCLG"/>
        <w:bidi w:val="0"/>
        <w:ind w:left="0" w:right="0" w:firstLine="1440"/>
        <w:jc w:val="both"/>
        <w:rPr/>
      </w:pPr>
      <w:r>
        <w:rPr/>
        <w:t>Com fulcro no art. 58, § 2</w:t>
      </w:r>
      <w:r>
        <w:rPr>
          <w:strike/>
        </w:rPr>
        <w:t>º</w:t>
      </w:r>
      <w:r>
        <w:rPr/>
        <w:t>, II, da Constituição Federal, e nos arts. 90, II, e 93, II, do Regimento Interno do Senado Federal, requeiro a realização de audiência pública, no âmbito da Subcomissão Temporária Copa 2014, Olimpíada e Paraolimpíada 2016 – CDRCOOL, com a finalidade de debater a Lei Geral da Copa, com a presença dos seguintes convidados: o Excelentíssimo Deputado Federal José Renan Vasconcelos Calheiros Filho, Presidente da Comissão Especial d</w:t>
      </w:r>
      <w:r>
        <w:rPr>
          <w:bCs/>
        </w:rPr>
        <w:t>estinada a proferir parecer ao Projeto de Lei n</w:t>
      </w:r>
      <w:r>
        <w:rPr>
          <w:strike/>
        </w:rPr>
        <w:t>º</w:t>
      </w:r>
      <w:r>
        <w:rPr>
          <w:bCs/>
        </w:rPr>
        <w:t xml:space="preserve"> 2.330, de 2011, do Poder Executivo, que </w:t>
      </w:r>
      <w:r>
        <w:rPr>
          <w:bCs/>
          <w:i/>
        </w:rPr>
        <w:t>dispõe sobre as medidas relativas à Copa das Confederações FIFA de 2013 e à Copa do Mundo FIFA de 2014, que serão realizadas no Brasil</w:t>
      </w:r>
      <w:r>
        <w:rPr/>
        <w:t>; o Excelentíssimo Deputado Federal Vicente Cândido Da Silva, relator do Projeto de Lei n</w:t>
      </w:r>
      <w:r>
        <w:rPr>
          <w:strike/>
        </w:rPr>
        <w:t>º</w:t>
      </w:r>
      <w:r>
        <w:rPr/>
        <w:t xml:space="preserve"> 2.330, de 2011; o Excelentíssimo Deputado Federal Romário De Souza Faria; o Excelentíssimo Deputado Federal Danrlei De Deus Hinterholz; o Excelentíssimo Deputado Federal Valadares Filho e um representante da Fédération Internationale de Football Association – FIFA.</w:t>
      </w:r>
    </w:p>
    <w:p>
      <w:pPr>
        <w:pStyle w:val="03PargrafodeTextoRQCLG"/>
        <w:bidi w:val="0"/>
        <w:spacing w:before="0" w:after="0"/>
        <w:ind w:left="0" w:right="0" w:firstLine="1440"/>
        <w:jc w:val="both"/>
        <w:rPr>
          <w:rFonts w:ascii="Times New Roman" w:hAnsi="Times New Roman"/>
        </w:rPr>
      </w:pPr>
      <w:r>
        <w:rPr/>
      </w:r>
    </w:p>
    <w:p>
      <w:pPr>
        <w:pStyle w:val="05LocalRQCLG"/>
        <w:bidi w:val="0"/>
        <w:spacing w:before="720" w:after="960"/>
        <w:ind w:left="2268" w:right="0" w:hanging="0"/>
        <w:rPr/>
      </w:pPr>
      <w:r>
        <w:rPr/>
        <w:t>Sala da Comissão,</w:t>
      </w:r>
    </w:p>
    <w:p>
      <w:pPr>
        <w:pStyle w:val="06IdentificaoParlamentarRQCLG"/>
        <w:bidi w:val="0"/>
        <w:ind w:left="3402" w:right="0" w:hanging="0"/>
        <w:rPr/>
      </w:pPr>
      <w:r>
        <w:rPr>
          <w:b/>
        </w:rPr>
        <w:t>Senadora LÍDICE DA MAT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9/04/2012 às 16:35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9/04/2012 às 16:35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9/04/2012 às 16:35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2ª Reunião Reunião de Subcomissão da CDRCOOL, em 25 de Abril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2ª Reunião Reunião de Subcomissão da CDRCOOL, em 25 de Abril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3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02TtuloRQCLG">
    <w:name w:val="02 - Título RQ - CLG"/>
    <w:qFormat/>
    <w:pPr>
      <w:widowControl/>
      <w:bidi w:val="0"/>
      <w:spacing w:before="0" w:after="1440"/>
      <w:jc w:val="center"/>
      <w:textAlignment w:val="auto"/>
    </w:pPr>
    <w:rPr>
      <w:rFonts w:ascii="Times New Roman" w:hAnsi="Times New Roman" w:eastAsia="Cambria" w:cs="Times New Roman"/>
      <w:b/>
      <w:bCs/>
      <w:color w:val="auto"/>
      <w:kern w:val="2"/>
      <w:sz w:val="32"/>
      <w:szCs w:val="20"/>
      <w:lang w:val="pt-BR" w:eastAsia="pt-BR" w:bidi="ar-SA"/>
    </w:rPr>
  </w:style>
  <w:style w:type="paragraph" w:styleId="03PargrafodeTextoRQCLG">
    <w:name w:val="03 - Parágrafo de Texto - RQ - CLG"/>
    <w:qFormat/>
    <w:pPr>
      <w:widowControl/>
      <w:bidi w:val="0"/>
      <w:spacing w:before="120" w:after="240"/>
      <w:ind w:firstLine="144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0"/>
      <w:lang w:val="pt-BR" w:eastAsia="pt-BR" w:bidi="ar-SA"/>
    </w:rPr>
  </w:style>
  <w:style w:type="paragraph" w:styleId="05LocalRQCLG">
    <w:name w:val="05 - Local - RQ - CLG"/>
    <w:qFormat/>
    <w:pPr>
      <w:widowControl/>
      <w:bidi w:val="0"/>
      <w:spacing w:before="720" w:after="480"/>
      <w:ind w:left="2268" w:hanging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0"/>
      <w:lang w:val="pt-BR" w:eastAsia="pt-BR" w:bidi="ar-SA"/>
    </w:rPr>
  </w:style>
  <w:style w:type="paragraph" w:styleId="06IdentificaoParlamentarRQCLG">
    <w:name w:val="06 - Identificação Parlamentar - RQ - CLG"/>
    <w:qFormat/>
    <w:pPr>
      <w:widowControl/>
      <w:bidi w:val="0"/>
      <w:ind w:left="3402" w:hanging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64</Characters>
  <CharactersWithSpaces>1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6:00Z</dcterms:created>
  <dc:creator>irlene</dc:creator>
  <dc:description/>
  <dc:language>en-US</dc:language>
  <cp:lastModifiedBy/>
  <dcterms:modified xsi:type="dcterms:W3CDTF">2012-04-20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ISILVA</vt:lpwstr>
  </property>
</Properties>
</file>