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72" w:hanging="0"/>
        <w:jc w:val="center"/>
        <w:rPr/>
      </w:pPr>
      <w:r>
        <w:rPr>
          <w:b/>
          <w:sz w:val="28"/>
        </w:rPr>
        <w:t>SENADO FEDERAL</w:t>
      </w:r>
    </w:p>
    <w:p>
      <w:pPr>
        <w:pStyle w:val="Normal"/>
        <w:bidi w:val="0"/>
        <w:ind w:left="567" w:right="572" w:hanging="0"/>
        <w:jc w:val="center"/>
        <w:rPr/>
      </w:pPr>
      <w:r>
        <w:rPr>
          <w:b/>
        </w:rPr>
        <w:t>COMISSÃO DE EDUCAÇÃO</w:t>
      </w:r>
    </w:p>
    <w:p>
      <w:pPr>
        <w:pStyle w:val="Normal"/>
        <w:bidi w:val="0"/>
        <w:ind w:left="567" w:right="572" w:firstLine="567"/>
        <w:jc w:val="both"/>
        <w:rPr>
          <w:rFonts w:ascii="Times New Roman" w:hAnsi="Times New Roman"/>
        </w:rPr>
      </w:pPr>
      <w:r>
        <w:rPr/>
      </w:r>
    </w:p>
    <w:p>
      <w:pPr>
        <w:pStyle w:val="Normal"/>
        <w:bidi w:val="0"/>
        <w:jc w:val="center"/>
        <w:rPr/>
      </w:pPr>
      <w:r>
        <w:rPr>
          <w:b/>
        </w:rPr>
        <w:t>ATA DA 4ª REUNIÃO EXTRAORDINÁRIA, DA    2ª SESSÃO LEGISLATIVA ORDINÁRIA DA 51ª LEGISLATURA,    REALIZADA EM 21 DE MARÇO DE 2000.</w:t>
      </w:r>
    </w:p>
    <w:p>
      <w:pPr>
        <w:pStyle w:val="Normal"/>
        <w:bidi w:val="0"/>
        <w:jc w:val="left"/>
        <w:rPr>
          <w:rFonts w:ascii="Times New Roman" w:hAnsi="Times New Roman"/>
        </w:rPr>
      </w:pPr>
      <w:r>
        <w:rPr/>
      </w:r>
    </w:p>
    <w:p>
      <w:pPr>
        <w:pStyle w:val="Normal"/>
        <w:bidi w:val="0"/>
        <w:jc w:val="both"/>
        <w:rPr/>
      </w:pPr>
      <w:r>
        <w:rPr>
          <w:b/>
        </w:rPr>
        <w:t xml:space="preserve">Às onze horas e cincoenta minutos do dia 21 de março de dois mil, na sala de reuniões da Comissão, Ala Senador Alexandre Costa, sala 15,    sob a Presidência do Senhor Senador Freitas Neto </w:t>
      </w:r>
      <w:r>
        <w:rPr/>
        <w:t xml:space="preserve">e com a presença dos Senhores Senadores, Gerson Camata, Emília Fernandes, Roberto Saturnino, Francelino Pereira, Luiz Otávio, Edison Lobão, Agnelo Alves, Osmar Dias, Eduardo Siqueira Campos, Álvaro Dias, José Fogaça, José Jorge, Romeu Tuma, Luiz Estevão, Hugo Napoleão, Djalma Bessa, Heloísa Helena, Maguito Vilela, Íris Rezende, Geraldo Althoff, Mozarildo Cavalcanti, Roberto Requião, Gilvam Borges, Artur da Távola, Luzia Toledo, Jonas Pinheiro, Paulo Hartung, Antero Paes de Barros, Tião Viana, Jefferson Peres, Leomar Quintanilha, Geraldo Cândido e Lúdio Coelho,      reúne-se a Comissão de Educação. Deixam de    comparecer, por motivo    justificado, os Senhores Senadores, José Sarney, Amir Lando, Sebastião Rocha, Marina Silva, Pedro Simon, Lúcio Alcântara, Jorge Bornhausen, Bello Parga e Geraldo Lessa.    Havendo número regimental, abrem-se os trabalhos. A Presidência dispensa a leitura da Ata da reunião anterior, que é dada como aprovada. Prosseguindo, a Presidência comunica aos Senhores Senadores membros que iniciará a deliberação da Pauta pelos Itens cujos relatores ou autores estejam presentes o que é acatado por    todos. </w:t>
      </w:r>
      <w:r>
        <w:rPr>
          <w:b/>
        </w:rPr>
        <w:t>Item 01: Projeto de Lei do Senado nº 387, de 1999</w:t>
      </w:r>
      <w:r>
        <w:rPr/>
        <w:t xml:space="preserve">, de caráter terminativo, de autoria do Senador Ademir Andrade que, "Modifica dispositivos da Lei nº 6.494, de 7 de dezembro de 1977, que dispõe sobre os estágios de estudantes de estabelecimentos de ensino superior e de ensino profissionalizantes do 2º graus e supletivo, e dá outras providências". É concedida vista ao Senador José Jorge. </w:t>
      </w:r>
      <w:r>
        <w:rPr>
          <w:b/>
        </w:rPr>
        <w:t xml:space="preserve">Item 02: Projeto de Lei do Senado nº 620, de 1999, </w:t>
      </w:r>
      <w:r>
        <w:rPr/>
        <w:t xml:space="preserve">de caráter terminativo, de autoria do Senador Roberto Requiião que, "Dispõe sobre a obrigatoriedade de transmissão, pelas prestadoras de serviço de televisão por assinatura, da TV Senado e da TV Câmara". O Projeto, relatado (Ad Hoc) pelo Senador Álvaro Dias, é aprovado com quatorze (14) votos favoráveis. </w:t>
      </w:r>
      <w:r>
        <w:rPr>
          <w:b/>
        </w:rPr>
        <w:t xml:space="preserve">Item 06: Projeto de Decreto Legislativo nº 238, de 1999, </w:t>
      </w:r>
      <w:r>
        <w:rPr/>
        <w:t xml:space="preserve">de caráter não terminativo, de autoria do Poder Executivo que, “Aprova o ato que renova a permissão outorgada à Rádio Cultura Araraquara      Ltda., para explorar serviço de radiodifusão sonora em freqüência modulada na cidade de Araraquara, Estado de São Paulo”. O relator designado é o Senador Djalma Bessa e o parecer favorável é aprovado com a abstenção do Senador Geraldo Cândido. </w:t>
      </w:r>
      <w:r>
        <w:rPr>
          <w:b/>
        </w:rPr>
        <w:t xml:space="preserve">Item 07: Projeto de Decreto Legislativo nº 253, de 1999, </w:t>
      </w:r>
      <w:r>
        <w:rPr/>
        <w:t xml:space="preserve">de caráter não terminativo, de autoria do Poder Executivo que, “Aprova o ato que renova a permissão outorgada à Rádio FM Cidade de Mogi Guaçu Ltda., para explorar serviço de radiodifusão sonora em freqüência modulada na cidade de Mogi Iguaçu, Estado de São Paulo”. O relator designado é o Senador Djalma Bessa e o parecer favorável é aprovado com a abstenção do Senador Geraldo Cândido. </w:t>
      </w:r>
      <w:r>
        <w:rPr>
          <w:b/>
        </w:rPr>
        <w:t xml:space="preserve">Item 08: Projeto de Decreto Legislativo nº 75, de 1994, </w:t>
      </w:r>
      <w:r>
        <w:rPr/>
        <w:t xml:space="preserve">de caráter não    terminativo, de autoria do Poder Executivo que, “Aprova o ato que renova a permissão outorgada à Rádio Difusora Porto Real Ltda., para explorar serviço de radiodifusão sonora em freqüência modulada na cidade de Resende, Estado do Rio de Janeiro. O relator designado é o Senador Ney Suassuna e o parecer favorável, lido pelo Senador Álvaro Dias, é aprovado com a abstenção do Senador Geraldo Cândido. </w:t>
      </w:r>
      <w:r>
        <w:rPr>
          <w:b/>
        </w:rPr>
        <w:t xml:space="preserve">Item 09: Projeto de Decreto Legislativo nº 229, de 1999, </w:t>
      </w:r>
      <w:r>
        <w:rPr/>
        <w:t xml:space="preserve">de caráter não terminativo, de autoria do Poder Executivo que, “Aprova o ato que renova a concessão da Rádio Difusora Taubaté Ltda., para explorar serviço de radiodifusão sonora em onda média na cidade de Taubaté, Estado de São Paulo”. O relator designado é o Senador Mozarildo Cavalcanti e o parecer    favorável, lido pelo Senador Romeu Tuma, é aprovado com a abstenção do Senador Geraldo Cândido. </w:t>
      </w:r>
      <w:r>
        <w:rPr>
          <w:b/>
        </w:rPr>
        <w:t xml:space="preserve">Item 10: Projeto de Decreto Legislativo nº 217, de 1999, </w:t>
      </w:r>
      <w:r>
        <w:rPr/>
        <w:t>de caráter não terminativo, de    autoria do Poder Executivo que, “Aprova o ato que renova a permissão outorgada ao sistema de Radiodifusão Araxá Ltda., para explorar serviço de radiodifusão sonora em onda média na cidade de Jundiaí, Estado de São Paulo”. O relator designado é o Senador Francelino Pereira e o parecer favorável, lido pelo Senador Luiz Otávio, é aprovado com a abstenção do Senador Geraldo Althoff. Item</w:t>
      </w:r>
      <w:r>
        <w:rPr>
          <w:b/>
        </w:rPr>
        <w:t xml:space="preserve"> 11: Projeto de Decreto Legislativo nº 282, de 1999, </w:t>
      </w:r>
      <w:r>
        <w:rPr/>
        <w:t xml:space="preserve">de caráter não terminativo, de autoria do Poder Executivo que, “Aprova o ato que renova a concessão da Rádio Jornal do Povo Ltda., para explorar serviço de radiodifusão sonora em onda média na cidade de Limeira, Estado de São Paulo”. O relator designado é o Senador Geraldo Althoff e o parecer favorável é aprovado com a abstenção do Senador Geraldo Cândido. </w:t>
      </w:r>
      <w:r>
        <w:rPr>
          <w:b/>
        </w:rPr>
        <w:t xml:space="preserve">Item 12: Projeto de Decreto Legislativo nº 265, de 1999, </w:t>
      </w:r>
      <w:r>
        <w:rPr/>
        <w:t>de caráter não terminativo, de autoria do Poder Executivo que, “Aprova o ato que renova a concessão do Sistema Jornal de Rádio Ltda. para explorar serviço de radiodifusão sonora em onda média na cidade de Piracicaba, Estado de São Paulo". O relator designado é o Senador Bello Parga e o parecer    favorável, lido pelo Senador Djalma Bessa, é aprovado com a abstenção do Senador Geraldo Cândido. O Senhor Senador Agnelo Alves pede a palavra e requer, oralmente, que seja apreciado extra pauta, requerimento de sua autoria, o que é aprovado por todos.</w:t>
      </w:r>
      <w:r>
        <w:rPr>
          <w:b/>
        </w:rPr>
        <w:t xml:space="preserve">Extra Pauta: Requerimento, </w:t>
      </w:r>
      <w:r>
        <w:rPr/>
        <w:t xml:space="preserve">de caráter não terminativo, de autoria do Senador Agnelo Alves que, "Requer, ouvidos os senadores, seja criado, no âmbito desta Comissão de Educação, um </w:t>
      </w:r>
      <w:r>
        <w:rPr>
          <w:b/>
        </w:rPr>
        <w:t xml:space="preserve">Grupo de Trabalho, </w:t>
      </w:r>
      <w:r>
        <w:rPr/>
        <w:t>com o objetivo de estudar soluções para graves</w:t>
      </w:r>
      <w:r>
        <w:rPr>
          <w:b/>
        </w:rPr>
        <w:t xml:space="preserve"> </w:t>
      </w:r>
      <w:r>
        <w:rPr/>
        <w:t xml:space="preserve">problemas financeiros que afligem a Universidade Pública brasileira". O requerimento é aprovado. Pelo adiantado da hora a Presidência encerra os trabalhos,    </w:t>
      </w:r>
      <w:r>
        <w:rPr>
          <w:b/>
        </w:rPr>
        <w:t xml:space="preserve">ficando adiadas as sequintes matérias: PLS 354/99, PLS 576/99 e o PLS 529/99. </w:t>
      </w:r>
      <w:r>
        <w:rPr/>
        <w:t xml:space="preserve"> Prosseguindo, a Presidência determina que as Notas Taquigráficas sejam anexadas a esta Ata para a devida publicação. Nada mais havendo a tratar, o Senhor    Presidente, Senador Freitas Neto, encerra a reunião às doze horas e cinco e cinco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SENADOR FREITAS NETO</w:t>
      </w:r>
    </w:p>
    <w:p>
      <w:pPr>
        <w:pStyle w:val="Normal"/>
        <w:bidi w:val="0"/>
        <w:jc w:val="center"/>
        <w:rPr/>
      </w:pPr>
      <w:r>
        <w:rPr>
          <w:b/>
        </w:rPr>
        <w:t xml:space="preserve"> </w:t>
      </w:r>
      <w:r>
        <w:rPr>
          <w:b/>
        </w:rPr>
        <w:t>PRESIDENTE DA COMISSÃO DE EDUCAÇÃO</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ind w:firstLine="851"/>
        <w:jc w:val="both"/>
        <w:rPr/>
      </w:pPr>
      <w:r>
        <w:rPr>
          <w:b/>
          <w:sz w:val="22"/>
        </w:rPr>
        <w:t xml:space="preserve">O SR. PRESIDENTE </w:t>
      </w:r>
      <w:r>
        <w:rPr>
          <w:sz w:val="22"/>
        </w:rPr>
        <w:t xml:space="preserve"> (Freitas Neto) – Havendo número regimental está aberta a 4ª Reunião Extraordinária da Segunda Sessão Legislativa Ordinária da 51ª Legislatura. </w:t>
      </w:r>
    </w:p>
    <w:p>
      <w:pPr>
        <w:pStyle w:val="Normal"/>
        <w:bidi w:val="0"/>
        <w:ind w:firstLine="851"/>
        <w:jc w:val="both"/>
        <w:rPr/>
      </w:pPr>
      <w:r>
        <w:rPr>
          <w:sz w:val="22"/>
        </w:rPr>
        <w:t>Havendo a concordância dos Srs. Senadores, vamos iniciar pelo item 6, por ser não-terminativo, enquanto aguardamos a presença de alguns Senadores que já estão a caminho para apreciar a pauta dos projetos terminativos.</w:t>
      </w:r>
    </w:p>
    <w:p>
      <w:pPr>
        <w:pStyle w:val="Normal"/>
        <w:bidi w:val="0"/>
        <w:ind w:firstLine="851"/>
        <w:jc w:val="both"/>
        <w:rPr/>
      </w:pPr>
      <w:r>
        <w:rPr>
          <w:sz w:val="22"/>
        </w:rPr>
        <w:t>Item 6:</w:t>
      </w:r>
    </w:p>
    <w:p>
      <w:pPr>
        <w:pStyle w:val="Normal"/>
        <w:bidi w:val="0"/>
        <w:ind w:firstLine="851"/>
        <w:jc w:val="both"/>
        <w:rPr/>
      </w:pPr>
      <w:r>
        <w:rPr>
          <w:sz w:val="22"/>
        </w:rPr>
        <w:t>Projeto de Decreto Legislativo nº 238, de 1999. Aprova o ato que renova a permissão outorgada à Rádio Cultura de Araraquara Ltda. para explorar o serviço de rádio e difusão sonora em freqüência modulada, na cidade de Araraquara, Estado de São Paulo.</w:t>
      </w:r>
    </w:p>
    <w:p>
      <w:pPr>
        <w:pStyle w:val="Normal"/>
        <w:bidi w:val="0"/>
        <w:ind w:firstLine="851"/>
        <w:jc w:val="both"/>
        <w:rPr/>
      </w:pPr>
      <w:r>
        <w:rPr>
          <w:sz w:val="22"/>
        </w:rPr>
        <w:t>Autor: Poder Executivo.</w:t>
      </w:r>
    </w:p>
    <w:p>
      <w:pPr>
        <w:pStyle w:val="Normal"/>
        <w:bidi w:val="0"/>
        <w:ind w:firstLine="851"/>
        <w:jc w:val="both"/>
        <w:rPr/>
      </w:pPr>
      <w:r>
        <w:rPr>
          <w:sz w:val="22"/>
        </w:rPr>
        <w:t>Relator Senador Djalma Bessa, a quem concedo a palavra para apresentar o seu parecer.</w:t>
      </w:r>
    </w:p>
    <w:p>
      <w:pPr>
        <w:pStyle w:val="Normal"/>
        <w:bidi w:val="0"/>
        <w:ind w:firstLine="851"/>
        <w:jc w:val="both"/>
        <w:rPr/>
      </w:pPr>
      <w:r>
        <w:rPr>
          <w:b/>
          <w:sz w:val="22"/>
        </w:rPr>
        <w:t xml:space="preserve">O SR. DJALMA BESSA </w:t>
      </w:r>
      <w:r>
        <w:rPr>
          <w:sz w:val="22"/>
        </w:rPr>
        <w:t xml:space="preserve"> - O Projeto de Decreto Legislativo nº 238 é de iniciativa do Poder Executivo, que encaminhou à Câmara dos Deputados, onde foi examinado discutido e aprovado.</w:t>
      </w:r>
    </w:p>
    <w:p>
      <w:pPr>
        <w:pStyle w:val="Normal"/>
        <w:bidi w:val="0"/>
        <w:ind w:firstLine="851"/>
        <w:jc w:val="both"/>
        <w:rPr/>
      </w:pPr>
      <w:r>
        <w:rPr>
          <w:sz w:val="22"/>
        </w:rPr>
        <w:t>Encontra-se agora no Senado e apresentou a documentação adequada. Portanto, é constitucional, legal, foi obedecida a boa técnica legislativa e o voto do Relator é pela aprovação.</w:t>
      </w:r>
    </w:p>
    <w:p>
      <w:pPr>
        <w:pStyle w:val="Normal"/>
        <w:bidi w:val="0"/>
        <w:ind w:firstLine="851"/>
        <w:jc w:val="both"/>
        <w:rPr/>
      </w:pPr>
      <w:r>
        <w:rPr>
          <w:b/>
          <w:sz w:val="22"/>
        </w:rPr>
        <w:t xml:space="preserve">O SR. PRESIDENTE </w:t>
      </w:r>
      <w:r>
        <w:rPr>
          <w:sz w:val="22"/>
        </w:rPr>
        <w:t xml:space="preserve"> (Freitas Neto) – Em discussão o parecer. (Pausa)</w:t>
      </w:r>
    </w:p>
    <w:p>
      <w:pPr>
        <w:pStyle w:val="Normal"/>
        <w:bidi w:val="0"/>
        <w:ind w:firstLine="851"/>
        <w:jc w:val="both"/>
        <w:rPr/>
      </w:pPr>
      <w:r>
        <w:rPr>
          <w:sz w:val="22"/>
        </w:rPr>
        <w:t xml:space="preserve">Não havendo quem peça a palavra, encerro a discussão. </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Item 7:</w:t>
      </w:r>
    </w:p>
    <w:p>
      <w:pPr>
        <w:pStyle w:val="Normal"/>
        <w:bidi w:val="0"/>
        <w:ind w:firstLine="851"/>
        <w:jc w:val="both"/>
        <w:rPr/>
      </w:pPr>
      <w:r>
        <w:rPr>
          <w:sz w:val="22"/>
        </w:rPr>
        <w:t>Projeto de Decreto Legislativo n º 253, de 1999. Aprova o ato que renova a concessão outorgada à Rádio FM Cidade Mogiguaçu Ltda. para explorar o serviço de rádio e difusão sonora, em freqüência modulada, na cidade de Mogiguaçu, Estado de São Paulo.</w:t>
      </w:r>
    </w:p>
    <w:p>
      <w:pPr>
        <w:pStyle w:val="Normal"/>
        <w:bidi w:val="0"/>
        <w:ind w:firstLine="851"/>
        <w:jc w:val="both"/>
        <w:rPr/>
      </w:pPr>
      <w:r>
        <w:rPr>
          <w:sz w:val="22"/>
        </w:rPr>
        <w:t>De autoria do Poder Executivo e Relatoria do Senador Djalma Bessa, a quem concedo a palavra.</w:t>
      </w:r>
    </w:p>
    <w:p>
      <w:pPr>
        <w:pStyle w:val="Normal"/>
        <w:bidi w:val="0"/>
        <w:ind w:firstLine="851"/>
        <w:jc w:val="both"/>
        <w:rPr/>
      </w:pPr>
      <w:r>
        <w:rPr>
          <w:b/>
          <w:sz w:val="22"/>
        </w:rPr>
        <w:t xml:space="preserve">O SR. DJALMA BESSA </w:t>
      </w:r>
      <w:r>
        <w:rPr>
          <w:sz w:val="22"/>
        </w:rPr>
        <w:t xml:space="preserve"> - Sr. Presidente, Srªs e Srs. Senadores, o Projeto de Decreto Legislativo nº 253, de 1999, nº 130/99, na Câmara dos Deputados, está devidamente instruído.</w:t>
      </w:r>
    </w:p>
    <w:p>
      <w:pPr>
        <w:pStyle w:val="Normal"/>
        <w:bidi w:val="0"/>
        <w:ind w:firstLine="851"/>
        <w:jc w:val="both"/>
        <w:rPr/>
      </w:pPr>
      <w:r>
        <w:rPr>
          <w:sz w:val="22"/>
        </w:rPr>
        <w:t>O Executivo enviou à Câmara dos Deputados, que discutiu e aprovou o projeto e encaminhou-o ao Senado. Está devidamente instruído, com a documentação adequada e formalmente correto, atendendo à Constituição, às leis e à boa técnica legislativa.</w:t>
      </w:r>
    </w:p>
    <w:p>
      <w:pPr>
        <w:pStyle w:val="Normal"/>
        <w:bidi w:val="0"/>
        <w:ind w:firstLine="851"/>
        <w:jc w:val="both"/>
        <w:rPr/>
      </w:pPr>
      <w:r>
        <w:rPr>
          <w:sz w:val="22"/>
        </w:rPr>
        <w:t>Portanto, somos pela aprovação do projeto.</w:t>
      </w:r>
    </w:p>
    <w:p>
      <w:pPr>
        <w:pStyle w:val="Normal"/>
        <w:bidi w:val="0"/>
        <w:ind w:firstLine="851"/>
        <w:jc w:val="both"/>
        <w:rPr/>
      </w:pPr>
      <w:r>
        <w:rPr>
          <w:b/>
          <w:sz w:val="22"/>
        </w:rPr>
        <w:t xml:space="preserve">O SR. PRESIDENTE </w:t>
      </w:r>
      <w:r>
        <w:rPr>
          <w:sz w:val="22"/>
        </w:rPr>
        <w:t xml:space="preserve"> (Freitas Neto) – Em discussão o parecer.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Item 8:</w:t>
      </w:r>
    </w:p>
    <w:p>
      <w:pPr>
        <w:pStyle w:val="Normal"/>
        <w:bidi w:val="0"/>
        <w:ind w:firstLine="851"/>
        <w:jc w:val="both"/>
        <w:rPr/>
      </w:pPr>
      <w:r>
        <w:rPr>
          <w:sz w:val="22"/>
        </w:rPr>
        <w:t>Projeto de Decreto Legislativo nº 75, de 1994. Aprova o ato que renova a permissão outorgada à Rádio Difusora Porto Real Ltda para explorar o serviço de rádio e difusão sonora em freqüência modulada, na cidade de Rezende, Estado do Rio de Janeiro.</w:t>
      </w:r>
    </w:p>
    <w:p>
      <w:pPr>
        <w:pStyle w:val="Normal"/>
        <w:bidi w:val="0"/>
        <w:ind w:firstLine="851"/>
        <w:jc w:val="both"/>
        <w:rPr/>
      </w:pPr>
      <w:r>
        <w:rPr>
          <w:sz w:val="22"/>
        </w:rPr>
        <w:t>O autor é o Poder Executivo e o Relator é o Senador Ney Suassuna, que está presidindo a Comissão de Assuntos Econômicos neste momento. Peço ao Senador Álvaro Dias que apresente o relatório do Senador Ney Suassuna.</w:t>
      </w:r>
    </w:p>
    <w:p>
      <w:pPr>
        <w:pStyle w:val="Normal"/>
        <w:bidi w:val="0"/>
        <w:ind w:firstLine="851"/>
        <w:jc w:val="both"/>
        <w:rPr/>
      </w:pPr>
      <w:r>
        <w:rPr>
          <w:b/>
          <w:sz w:val="22"/>
        </w:rPr>
        <w:t xml:space="preserve">O SR. ÁLVARO DIAS </w:t>
      </w:r>
      <w:r>
        <w:rPr>
          <w:sz w:val="22"/>
        </w:rPr>
        <w:t xml:space="preserve"> - Sr. Presidente, Srªs e Srs. Senadores, o Relator da matéria, Senador Ney Suassuna, considera justo o pleito, uma vez que a emissora cumpre todas as exigências legais, estando habilitada portanto a explorar o serviço de rádio e difusão sonora em freqüência modulada, na cidade de Rezende, Estado do Rio de Janeiro.</w:t>
      </w:r>
    </w:p>
    <w:p>
      <w:pPr>
        <w:pStyle w:val="Normal"/>
        <w:bidi w:val="0"/>
        <w:ind w:firstLine="851"/>
        <w:jc w:val="both"/>
        <w:rPr/>
      </w:pPr>
      <w:r>
        <w:rPr>
          <w:sz w:val="22"/>
        </w:rPr>
        <w:t>O parecer do Senador Ney Suassuna é pela aprovação do Projeto de Decreto Legislativo nº 75.</w:t>
      </w:r>
    </w:p>
    <w:p>
      <w:pPr>
        <w:pStyle w:val="Normal"/>
        <w:bidi w:val="0"/>
        <w:ind w:firstLine="851"/>
        <w:jc w:val="both"/>
        <w:rPr/>
      </w:pPr>
      <w:r>
        <w:rPr>
          <w:b/>
          <w:sz w:val="22"/>
        </w:rPr>
        <w:t xml:space="preserve">O SR. PRESIDENTE </w:t>
      </w:r>
      <w:r>
        <w:rPr>
          <w:sz w:val="22"/>
        </w:rPr>
        <w:t xml:space="preserve"> (Freitas Neto) – Em discussão o parecer.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 xml:space="preserve">Em votação. </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Item 9, não-terminativo: Projeto de Decreto Legislativo nº 229, de 1999. Aprova o ato que    renova a concessão da Radiodifusora Taubaté Ltda. para explorar serviço de radiodifusão sonora em onda média na cidade de Taubaté (SP). Autor: Poder Executivo. Relator: Senador Mozarildo Cavalcanti.</w:t>
      </w:r>
    </w:p>
    <w:p>
      <w:pPr>
        <w:pStyle w:val="Normal"/>
        <w:bidi w:val="0"/>
        <w:ind w:firstLine="851"/>
        <w:jc w:val="both"/>
        <w:rPr/>
      </w:pPr>
      <w:r>
        <w:rPr>
          <w:sz w:val="22"/>
        </w:rPr>
        <w:t>Solicito ao Senador Romeu Tuma, do Estado de São Paulo, que, por obséquio, faça a apresentação do parecer do Senador Mozarildo Cavalcanti.</w:t>
      </w:r>
    </w:p>
    <w:p>
      <w:pPr>
        <w:pStyle w:val="Normal"/>
        <w:bidi w:val="0"/>
        <w:ind w:firstLine="851"/>
        <w:jc w:val="both"/>
        <w:rPr/>
      </w:pPr>
      <w:r>
        <w:rPr>
          <w:b/>
          <w:sz w:val="22"/>
        </w:rPr>
        <w:t>O SR. ROMEU TUMA</w:t>
      </w:r>
      <w:r>
        <w:rPr>
          <w:sz w:val="22"/>
        </w:rPr>
        <w:t xml:space="preserve"> – Está sob análise desta Comissão o ato que renova a concessão da Radiodifusora Taubaté Ltda. O Senador Mozarildo Cavalcanti nos informa que toda a documentação, composição acionária e demais exigências para a formação do processo foram cumpridas. Portanto, seu parecer e voto são favoráveis ao atendimento.</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 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Item nº 10, não-terminativo: Projeto de Decreto Legislativo nº 217, de 1999. Aprova ato que renova a permissão outorgada ao Sistema de Radiodifusão Araxá Ltda. para explorar serviço de radiodifusão sonora em freqüência modulada na cidade de Araxá (MG). Autor: Poder Executivo. Relator: Senador Francelino Pereira.</w:t>
      </w:r>
    </w:p>
    <w:p>
      <w:pPr>
        <w:pStyle w:val="Normal"/>
        <w:bidi w:val="0"/>
        <w:ind w:firstLine="851"/>
        <w:jc w:val="both"/>
        <w:rPr/>
      </w:pPr>
      <w:r>
        <w:rPr>
          <w:sz w:val="22"/>
        </w:rPr>
        <w:t>Solicito ao Senador Luiz Otávio que, por obséquio, apresente o parecer do Senador Francelino Pereira.</w:t>
      </w:r>
    </w:p>
    <w:p>
      <w:pPr>
        <w:pStyle w:val="Normal"/>
        <w:bidi w:val="0"/>
        <w:ind w:firstLine="851"/>
        <w:jc w:val="both"/>
        <w:rPr/>
      </w:pPr>
      <w:r>
        <w:rPr>
          <w:b/>
          <w:sz w:val="22"/>
        </w:rPr>
        <w:t>O SR. LUIZ OTÁVIO</w:t>
      </w:r>
      <w:r>
        <w:rPr>
          <w:sz w:val="22"/>
        </w:rPr>
        <w:t xml:space="preserve"> – O voto do Senador Francelino Pereira faz menção à localização no Triângulo Mineiro e no Alto Parnaíba da histórica cidade de Araxá, jóia do circuito das águas, e apresenta também em seu relatório e voto a documentação que cumpre a regulamentação da renovação de concessão da rádio. Portanto, o parecer é favorável.</w:t>
      </w:r>
    </w:p>
    <w:p>
      <w:pPr>
        <w:pStyle w:val="Normal"/>
        <w:bidi w:val="0"/>
        <w:ind w:firstLine="851"/>
        <w:jc w:val="both"/>
        <w:rPr/>
      </w:pPr>
      <w:r>
        <w:rPr>
          <w:b/>
          <w:sz w:val="22"/>
        </w:rPr>
        <w:t>O SR. PRESIDENTE</w:t>
      </w:r>
      <w:r>
        <w:rPr>
          <w:sz w:val="22"/>
        </w:rPr>
        <w:t xml:space="preserve"> (Freitas Neto) – Em discussão. (Pausa) </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 xml:space="preserve">Em votação. </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Item nº 11, não-terminativo: Projeto de Decreto Legislativo nº 282, de 1999. Aprova o ato que renova a concessão da Rádio Jornal do Povo Ltda. para explorar serviço de radiodifusão sonora em onda média na cidade de Limeira (SP). Autor: Poder Executivo. Relator: Senador Geraldo Althoff, a quem concedo a palavra.</w:t>
      </w:r>
    </w:p>
    <w:p>
      <w:pPr>
        <w:pStyle w:val="Normal"/>
        <w:bidi w:val="0"/>
        <w:ind w:firstLine="851"/>
        <w:jc w:val="both"/>
        <w:rPr/>
      </w:pPr>
      <w:r>
        <w:rPr>
          <w:b/>
          <w:sz w:val="22"/>
        </w:rPr>
        <w:t>O SR. GERALDO ALTHOFF</w:t>
      </w:r>
      <w:r>
        <w:rPr>
          <w:sz w:val="22"/>
        </w:rPr>
        <w:t xml:space="preserve"> – Sr. Presidente, Srªs e Srs. Senadores, o presente projeto, de autoria do Poder Executivo, que renova a concessão da Rádio Jornal do Povo Ltda., já foi apreciado na Câmara dos Deputados, onde obteve aprovação unânime. A avaliação da documentação que acompanha o projeto preenche todas as formalidades. Por conseqüência, opinamos pela aprovação do ato, na forma do projeto de decreto legislativo originário da Câmara dos Deputados. </w:t>
      </w:r>
    </w:p>
    <w:p>
      <w:pPr>
        <w:pStyle w:val="Normal"/>
        <w:bidi w:val="0"/>
        <w:ind w:firstLine="851"/>
        <w:jc w:val="both"/>
        <w:rPr/>
      </w:pPr>
      <w:r>
        <w:rPr>
          <w:sz w:val="22"/>
        </w:rPr>
        <w:t>É o voto, Sr. Presidente.</w:t>
      </w:r>
    </w:p>
    <w:p>
      <w:pPr>
        <w:pStyle w:val="Normal"/>
        <w:bidi w:val="0"/>
        <w:ind w:firstLine="851"/>
        <w:jc w:val="both"/>
        <w:rPr/>
      </w:pPr>
      <w:r>
        <w:rPr>
          <w:b/>
          <w:sz w:val="22"/>
        </w:rPr>
        <w:t>O SR. PRESIDENTE</w:t>
      </w:r>
      <w:r>
        <w:rPr>
          <w:sz w:val="22"/>
        </w:rPr>
        <w:t xml:space="preserve"> (Freitas Neto) – Em discussão o parecer.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 xml:space="preserve">Em votação. </w:t>
      </w:r>
    </w:p>
    <w:p>
      <w:pPr>
        <w:pStyle w:val="Normal"/>
        <w:bidi w:val="0"/>
        <w:ind w:firstLine="851"/>
        <w:jc w:val="both"/>
        <w:rPr/>
      </w:pPr>
      <w:r>
        <w:rPr>
          <w:sz w:val="22"/>
        </w:rPr>
        <w:t xml:space="preserve">As Srªs e os Srs. Senadores que o aprovam queiram permanecer sentados. </w:t>
      </w:r>
    </w:p>
    <w:p>
      <w:pPr>
        <w:pStyle w:val="Normal"/>
        <w:bidi w:val="0"/>
        <w:ind w:firstLine="851"/>
        <w:jc w:val="both"/>
        <w:rPr/>
      </w:pPr>
      <w:r>
        <w:rPr>
          <w:sz w:val="22"/>
        </w:rPr>
        <w:t>Aprovado.</w:t>
      </w:r>
    </w:p>
    <w:p>
      <w:pPr>
        <w:pStyle w:val="Normal"/>
        <w:bidi w:val="0"/>
        <w:ind w:firstLine="851"/>
        <w:jc w:val="both"/>
        <w:rPr/>
      </w:pPr>
      <w:r>
        <w:rPr>
          <w:sz w:val="22"/>
        </w:rPr>
        <w:t>Item nº 12, não-terminativo: Projeto de Decreto Legislativo nº 265, de 1999. Aprova o ato que renova a concessão do Sistema Jornal de Rádio Ltda. para explorar serviço de radiodifusão sonora em onda média na cidade de Piracicaba (SP). Autor: Poder Executivo. Relator: Senador Bello Parga.</w:t>
      </w:r>
    </w:p>
    <w:p>
      <w:pPr>
        <w:pStyle w:val="Normal"/>
        <w:bidi w:val="0"/>
        <w:ind w:firstLine="851"/>
        <w:jc w:val="both"/>
        <w:rPr/>
      </w:pPr>
      <w:r>
        <w:rPr>
          <w:sz w:val="22"/>
        </w:rPr>
        <w:t>Solicito ao Senador Djalma Bessa que, por obséquio, apresente o parecer do Senador Bello Parga.</w:t>
      </w:r>
    </w:p>
    <w:p>
      <w:pPr>
        <w:pStyle w:val="Normal"/>
        <w:bidi w:val="0"/>
        <w:ind w:firstLine="851"/>
        <w:jc w:val="both"/>
        <w:rPr/>
      </w:pPr>
      <w:r>
        <w:rPr>
          <w:b/>
          <w:sz w:val="22"/>
        </w:rPr>
        <w:t>O SR. DJALMA BESSA</w:t>
      </w:r>
      <w:r>
        <w:rPr>
          <w:sz w:val="22"/>
        </w:rPr>
        <w:t xml:space="preserve"> – Sr. Presidente, Srs. Senadores, o Senador Bello Parga, em seu parecer ao Projeto de Decreto Legislativo nº 265, de 1999, apresenta o relatório e o seu voto, como determina o Regimento. S. Exª fez, portanto, uma análise da documentação apresentada e no voto conclui pela constitucionalidade, legalidade e pela técnica legislativa da proposição, sugerindo que a Câmara aprove este projeto de decreto legislativo.</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 xml:space="preserve">Em votação. </w:t>
      </w:r>
    </w:p>
    <w:p>
      <w:pPr>
        <w:pStyle w:val="Normal"/>
        <w:bidi w:val="0"/>
        <w:ind w:firstLine="851"/>
        <w:jc w:val="both"/>
        <w:rPr/>
      </w:pPr>
      <w:r>
        <w:rPr>
          <w:sz w:val="22"/>
        </w:rPr>
        <w:t>Não havendo quem queira discutir, 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 xml:space="preserve">Passaremos aos terminativos. </w:t>
      </w:r>
    </w:p>
    <w:p>
      <w:pPr>
        <w:pStyle w:val="Normal"/>
        <w:bidi w:val="0"/>
        <w:ind w:firstLine="851"/>
        <w:jc w:val="both"/>
        <w:rPr/>
      </w:pPr>
      <w:r>
        <w:rPr>
          <w:sz w:val="22"/>
        </w:rPr>
        <w:t xml:space="preserve">Havendo concordância dos Senadores, peço que comecemos pelo item 2, porque o item 1, o Projeto de Lei do Senado nº 387, de autoria do Senador Ademir Andrade, tem como Relator o Senador Antero Paes de Barros, que está chegando. </w:t>
      </w:r>
    </w:p>
    <w:p>
      <w:pPr>
        <w:pStyle w:val="Normal"/>
        <w:bidi w:val="0"/>
        <w:ind w:firstLine="851"/>
        <w:jc w:val="both"/>
        <w:rPr/>
      </w:pPr>
      <w:r>
        <w:rPr>
          <w:b/>
          <w:sz w:val="22"/>
        </w:rPr>
        <w:t>Item 2</w:t>
      </w:r>
      <w:r>
        <w:rPr>
          <w:sz w:val="22"/>
        </w:rPr>
        <w:t xml:space="preserve">: </w:t>
      </w:r>
    </w:p>
    <w:p>
      <w:pPr>
        <w:pStyle w:val="Normal"/>
        <w:bidi w:val="0"/>
        <w:ind w:firstLine="851"/>
        <w:jc w:val="both"/>
        <w:rPr/>
      </w:pPr>
      <w:r>
        <w:rPr>
          <w:sz w:val="22"/>
        </w:rPr>
        <w:t xml:space="preserve">Projeto de Lei do Senado nº 620, de 1999, que dispõe sobre a obrigatoriedade de transmissão, pelas prestadoras de serviço de televisão por assinatura, da </w:t>
      </w:r>
      <w:r>
        <w:rPr>
          <w:b/>
          <w:sz w:val="22"/>
        </w:rPr>
        <w:t>TV Senado</w:t>
      </w:r>
      <w:r>
        <w:rPr>
          <w:sz w:val="22"/>
        </w:rPr>
        <w:t xml:space="preserve"> e da </w:t>
      </w:r>
      <w:r>
        <w:rPr>
          <w:b/>
          <w:sz w:val="22"/>
        </w:rPr>
        <w:t>TV Câmara</w:t>
      </w:r>
      <w:r>
        <w:rPr>
          <w:sz w:val="22"/>
        </w:rPr>
        <w:t xml:space="preserve">, de autoria do Senador Roberto Requião. O Relator é o Senador Gerson Camata. Designo Relator </w:t>
      </w:r>
      <w:r>
        <w:rPr>
          <w:b/>
          <w:sz w:val="22"/>
        </w:rPr>
        <w:t>ad hoc</w:t>
      </w:r>
      <w:r>
        <w:rPr>
          <w:sz w:val="22"/>
        </w:rPr>
        <w:t xml:space="preserve"> o Senador Álvaro Dias.</w:t>
      </w:r>
    </w:p>
    <w:p>
      <w:pPr>
        <w:pStyle w:val="Normal"/>
        <w:bidi w:val="0"/>
        <w:ind w:firstLine="851"/>
        <w:jc w:val="both"/>
        <w:rPr/>
      </w:pPr>
      <w:r>
        <w:rPr>
          <w:b/>
          <w:sz w:val="22"/>
        </w:rPr>
        <w:t xml:space="preserve">O SR. ÁLVARO DIAS </w:t>
      </w:r>
      <w:r>
        <w:rPr>
          <w:sz w:val="22"/>
        </w:rPr>
        <w:t xml:space="preserve">– Sr. Presidente, Srªs e Srs. Senadores, leio parte do parecer apresentado pelo Senador Gerson Camata ao importante projeto do Senador Roberto Requião, que dispõe sobre a obrigatoriedade de transmissão, pelas prestadoras de serviço de televisão por assinatura, da </w:t>
      </w:r>
      <w:r>
        <w:rPr>
          <w:b/>
          <w:sz w:val="22"/>
        </w:rPr>
        <w:t>TV Senado</w:t>
      </w:r>
      <w:r>
        <w:rPr>
          <w:sz w:val="22"/>
        </w:rPr>
        <w:t xml:space="preserve"> e da </w:t>
      </w:r>
      <w:r>
        <w:rPr>
          <w:b/>
          <w:sz w:val="22"/>
        </w:rPr>
        <w:t>TV Câmara</w:t>
      </w:r>
      <w:r>
        <w:rPr>
          <w:sz w:val="22"/>
        </w:rPr>
        <w:t>.</w:t>
      </w:r>
    </w:p>
    <w:p>
      <w:pPr>
        <w:pStyle w:val="Normal"/>
        <w:bidi w:val="0"/>
        <w:ind w:firstLine="851"/>
        <w:jc w:val="both"/>
        <w:rPr/>
      </w:pPr>
      <w:r>
        <w:rPr>
          <w:sz w:val="22"/>
        </w:rPr>
        <w:t xml:space="preserve">O Senador Gerson Camata argumenta favoravelmente à proposta do Senador Requião, acentuando que a utilização da </w:t>
      </w:r>
      <w:r>
        <w:rPr>
          <w:b/>
          <w:sz w:val="22"/>
        </w:rPr>
        <w:t xml:space="preserve">TV Senado </w:t>
      </w:r>
      <w:r>
        <w:rPr>
          <w:sz w:val="22"/>
        </w:rPr>
        <w:t>tem por objetivo a veiculação dos trabalhos do Senado Federal; a veiculação dos trabalhos da Câmara dos Deputados; a veiculação dos trabalhos nas Assembléias Legislativas, Câmaras de Vereadores, das áreas de serviço da operadora; a veiculação de programação educativa e cultural a ser produzida pelos órgãos que tratam de educação e cultura no Governo Federal e nos Governos Estadual e Municipal com jurisdição na área de concessão; o uso compartilhado entre as universidades localizadas no município da área de serviço; além de uso comunitário entre entidades não-governamentais e sem fins lucrativos.</w:t>
      </w:r>
    </w:p>
    <w:p>
      <w:pPr>
        <w:pStyle w:val="Normal"/>
        <w:bidi w:val="0"/>
        <w:ind w:firstLine="851"/>
        <w:jc w:val="both"/>
        <w:rPr/>
      </w:pPr>
      <w:r>
        <w:rPr>
          <w:sz w:val="22"/>
        </w:rPr>
        <w:t xml:space="preserve">O Senador está destacando o princípio inovador da Lei nº 8.977, de janeiro de 1995, que regula o serviço de TV a cabo. Tal preceito, concebido na esteira do recente desenvolvimento das novas tecnologias de comunicação, vem provocando, no nosso entendimento, uma revisão e possibilitando uma verdadeira revolução nos conceitos e códigos até então estabelecidos para o processo comunicativo em nosso País. Especialmente a televisão brasileira, após meio século, dirigida quase que exclusivamente ao entretenimento do telespectador, passa por fase de profunda adequação a essa nova ordem. Por um lado, o conceito de </w:t>
      </w:r>
      <w:r>
        <w:rPr>
          <w:b/>
          <w:sz w:val="22"/>
        </w:rPr>
        <w:t>broadcasting</w:t>
      </w:r>
      <w:r>
        <w:rPr>
          <w:sz w:val="22"/>
        </w:rPr>
        <w:t xml:space="preserve">, transmissão abrangente da informação a um público genérico e indefinido, progressivamente, cede lugar à concepção do </w:t>
      </w:r>
      <w:r>
        <w:rPr>
          <w:b/>
          <w:sz w:val="22"/>
        </w:rPr>
        <w:t>narrowcasting</w:t>
      </w:r>
      <w:r>
        <w:rPr>
          <w:sz w:val="22"/>
        </w:rPr>
        <w:t>, da difusão de mensagens específicas para públicos determinados e afins.</w:t>
      </w:r>
    </w:p>
    <w:p>
      <w:pPr>
        <w:pStyle w:val="Normal"/>
        <w:bidi w:val="0"/>
        <w:ind w:firstLine="851"/>
        <w:jc w:val="both"/>
        <w:rPr/>
      </w:pPr>
      <w:r>
        <w:rPr>
          <w:sz w:val="22"/>
        </w:rPr>
        <w:t>Baseada nesse conceito de segmentação, a televisão precisa se mostrar criativa, adequar-se ao produto, às exigências de seu público receptor específico, e deixar de lado o discurso baseado na massificação abrangente, tradicionalmente usado. Mais do que isso, o telespectador vem se transformando, de agente passivo da comunicação televisiva, em público qualificado, exigente e interativo. Ciente de sua possibilidade de escolha, ensejada pela diversificação das fontes de informação, torna-se agora sujeito e não mero objeto do processo de comunicação. Supera, portanto, a via de mão única que caracterizava as suas revelações com o modelo convencional de televisão.</w:t>
      </w:r>
    </w:p>
    <w:p>
      <w:pPr>
        <w:pStyle w:val="Normal"/>
        <w:bidi w:val="0"/>
        <w:ind w:firstLine="851"/>
        <w:jc w:val="both"/>
        <w:rPr/>
      </w:pPr>
      <w:r>
        <w:rPr>
          <w:sz w:val="22"/>
        </w:rPr>
        <w:t xml:space="preserve">Sr. Presidente, Srs. Senadores, o Senador Gerson Camata conclui o seu parecer afirmando o seguinte: “É tempo de o Parlamento se posicionar definitivamente acerca do modelo de comunicação que pretendemos ver instalado no País. Podemos optar, por um lado, pela concepção de que os meios de comunicação de massa desempenham inequívoca função social, devendo, por isso mesmo, servirem de condutores à melhoria do padrão de vida da população, contribuir para o equacionamento dos problemas nacionais. Por outro lado, podemos nos render ao entendimento de que a exploração dos serviços de rádio e televisão constituem atividade econômica </w:t>
      </w:r>
      <w:r>
        <w:rPr>
          <w:b/>
          <w:sz w:val="22"/>
        </w:rPr>
        <w:t>strictu sensu</w:t>
      </w:r>
      <w:r>
        <w:rPr>
          <w:sz w:val="22"/>
        </w:rPr>
        <w:t>, não se admitindo a imposição de quaisquer exigências que signifiquem ingerência em negócios privados.</w:t>
      </w:r>
    </w:p>
    <w:p>
      <w:pPr>
        <w:pStyle w:val="Normal"/>
        <w:bidi w:val="0"/>
        <w:ind w:firstLine="851"/>
        <w:jc w:val="both"/>
        <w:rPr/>
      </w:pPr>
      <w:r>
        <w:rPr>
          <w:sz w:val="22"/>
        </w:rPr>
        <w:t>Em vista de nossa firme convicção a esse respeito, consideramos que o Estado não pode renunciar a seu papel de normatizar valores sociais para que a sociedade funcione e evolua sempre em benefício dos cidadãos e não em função de interesses particulares.</w:t>
      </w:r>
    </w:p>
    <w:p>
      <w:pPr>
        <w:pStyle w:val="Normal"/>
        <w:bidi w:val="0"/>
        <w:ind w:firstLine="851"/>
        <w:jc w:val="both"/>
        <w:rPr/>
      </w:pPr>
      <w:r>
        <w:rPr>
          <w:sz w:val="22"/>
        </w:rPr>
        <w:t>No caso do projeto em exame, parece-nos plenamente justo e razoável que o Legislativo pleiteie por espaço e voz nesses meios de distribuição de sinais, podendo levar suas mensagens diretamente à sociedade, em nome de quem, em última análise, os Parlamentares exercem seus mandatos.</w:t>
      </w:r>
    </w:p>
    <w:p>
      <w:pPr>
        <w:pStyle w:val="Normal"/>
        <w:bidi w:val="0"/>
        <w:ind w:firstLine="851"/>
        <w:jc w:val="both"/>
        <w:rPr/>
      </w:pPr>
      <w:r>
        <w:rPr>
          <w:sz w:val="22"/>
        </w:rPr>
        <w:t>VOTO</w:t>
      </w:r>
    </w:p>
    <w:p>
      <w:pPr>
        <w:pStyle w:val="Normal"/>
        <w:bidi w:val="0"/>
        <w:ind w:firstLine="851"/>
        <w:jc w:val="both"/>
        <w:rPr/>
      </w:pPr>
      <w:r>
        <w:rPr>
          <w:sz w:val="22"/>
        </w:rPr>
        <w:t>Em vista do exposto, somos de parecer favorável à aprovação do PLS nº 620, de 1999, na forma apresentada pelo Senador Roberto Requião.</w:t>
      </w:r>
    </w:p>
    <w:p>
      <w:pPr>
        <w:pStyle w:val="Normal"/>
        <w:bidi w:val="0"/>
        <w:ind w:firstLine="851"/>
        <w:jc w:val="both"/>
        <w:rPr/>
      </w:pPr>
      <w:r>
        <w:rPr>
          <w:sz w:val="22"/>
        </w:rPr>
        <w:t>Assina, como Relator, o Senador Gerson Camata.</w:t>
      </w:r>
    </w:p>
    <w:p>
      <w:pPr>
        <w:pStyle w:val="Normal"/>
        <w:bidi w:val="0"/>
        <w:ind w:firstLine="851"/>
        <w:jc w:val="both"/>
        <w:rPr/>
      </w:pPr>
      <w:r>
        <w:rPr>
          <w:sz w:val="22"/>
        </w:rPr>
        <w:t>Portanto, o parecer é favorável.</w:t>
      </w:r>
    </w:p>
    <w:p>
      <w:pPr>
        <w:pStyle w:val="Normal"/>
        <w:bidi w:val="0"/>
        <w:ind w:firstLine="851"/>
        <w:jc w:val="both"/>
        <w:rPr/>
      </w:pPr>
      <w:r>
        <w:rPr>
          <w:sz w:val="22"/>
        </w:rPr>
        <w:t>Sr. Presidente, Sr</w:t>
      </w:r>
      <w:r>
        <w:rPr>
          <w:sz w:val="22"/>
          <w:vertAlign w:val="superscript"/>
        </w:rPr>
        <w:t>as</w:t>
      </w:r>
      <w:r>
        <w:rPr>
          <w:sz w:val="22"/>
        </w:rPr>
        <w:t xml:space="preserve"> e Sr</w:t>
      </w:r>
      <w:r>
        <w:rPr>
          <w:sz w:val="22"/>
          <w:vertAlign w:val="superscript"/>
        </w:rPr>
        <w:t>s</w:t>
      </w:r>
      <w:r>
        <w:rPr>
          <w:sz w:val="22"/>
        </w:rPr>
        <w:t xml:space="preserve"> Senadores, aproveito a oportunidade também para louvar a iniciativa do Senador Requião, já que esse meio de comunicação é da maior importância para a democratização da informação, especialmente em um setor fundamental para a sociedade brasileira, que é um setor onde as leis são debatidas, onde os projetos são apresentados, discutidos e aprovados ou não. E, sem dúvida, a </w:t>
      </w:r>
      <w:r>
        <w:rPr>
          <w:b/>
          <w:sz w:val="22"/>
        </w:rPr>
        <w:t xml:space="preserve">TV Senado </w:t>
      </w:r>
      <w:r>
        <w:rPr>
          <w:sz w:val="22"/>
        </w:rPr>
        <w:t>tem permitido uma integração maior deste Poder com a comunidade, possibilitando que sugestões importantes cheguem ao conhecimento das Sr</w:t>
      </w:r>
      <w:r>
        <w:rPr>
          <w:sz w:val="22"/>
          <w:vertAlign w:val="superscript"/>
        </w:rPr>
        <w:t>as</w:t>
      </w:r>
      <w:r>
        <w:rPr>
          <w:sz w:val="22"/>
        </w:rPr>
        <w:t xml:space="preserve"> e dos Sr</w:t>
      </w:r>
      <w:r>
        <w:rPr>
          <w:sz w:val="22"/>
          <w:vertAlign w:val="superscript"/>
        </w:rPr>
        <w:t>s</w:t>
      </w:r>
      <w:r>
        <w:rPr>
          <w:sz w:val="22"/>
        </w:rPr>
        <w:t xml:space="preserve"> Senadores, para que possam eles transformar em proposta de projeto de lei. Tem sido da maior importância, portanto, os trabalhos da </w:t>
      </w:r>
      <w:r>
        <w:rPr>
          <w:b/>
          <w:sz w:val="22"/>
        </w:rPr>
        <w:t>TV Senado</w:t>
      </w:r>
      <w:r>
        <w:rPr>
          <w:sz w:val="22"/>
        </w:rPr>
        <w:t>, e aproveitamos a oportunidade para destacar este fato, ao apresentarmos aqui o parecer do Senador Gerson Camata favorável à proposta do Senador Requião.</w:t>
      </w:r>
    </w:p>
    <w:p>
      <w:pPr>
        <w:pStyle w:val="Normal"/>
        <w:bidi w:val="0"/>
        <w:ind w:firstLine="851"/>
        <w:jc w:val="both"/>
        <w:rPr/>
      </w:pPr>
      <w:r>
        <w:rPr>
          <w:b/>
          <w:sz w:val="22"/>
        </w:rPr>
        <w:t>O SR. PRESIDENTE</w:t>
      </w:r>
      <w:r>
        <w:rPr>
          <w:sz w:val="22"/>
        </w:rPr>
        <w:t xml:space="preserve"> (Freitas Neto) – Para discutir, concedo a palavra ao Senador Roberto Requião, autor do projeto, já inscrito para a discussão.</w:t>
      </w:r>
    </w:p>
    <w:p>
      <w:pPr>
        <w:pStyle w:val="Normal"/>
        <w:bidi w:val="0"/>
        <w:ind w:firstLine="851"/>
        <w:jc w:val="both"/>
        <w:rPr/>
      </w:pPr>
      <w:r>
        <w:rPr>
          <w:b/>
          <w:sz w:val="22"/>
        </w:rPr>
        <w:t>O SR. ROBERTO REQUIÃO</w:t>
      </w:r>
      <w:r>
        <w:rPr>
          <w:sz w:val="22"/>
        </w:rPr>
        <w:t xml:space="preserve"> – Sr. Presidente, o projeto é extraordinariamente simples. Mas ele é tão importante quanto o financiamento público das campanhas eleitorais.</w:t>
      </w:r>
    </w:p>
    <w:p>
      <w:pPr>
        <w:pStyle w:val="Normal"/>
        <w:bidi w:val="0"/>
        <w:ind w:firstLine="851"/>
        <w:jc w:val="both"/>
        <w:rPr/>
      </w:pPr>
      <w:r>
        <w:rPr>
          <w:sz w:val="22"/>
        </w:rPr>
        <w:t xml:space="preserve">A </w:t>
      </w:r>
      <w:r>
        <w:rPr>
          <w:b/>
          <w:sz w:val="22"/>
        </w:rPr>
        <w:t xml:space="preserve">TV Senado </w:t>
      </w:r>
      <w:r>
        <w:rPr>
          <w:sz w:val="22"/>
        </w:rPr>
        <w:t xml:space="preserve">evita que as opiniões dos Senadores, o comportamento dos partidos políticos seja passado pelo filtro das agências de opinião e dos conglomerados da indústria jornalística brasileira. Hoje, a </w:t>
      </w:r>
      <w:r>
        <w:rPr>
          <w:b/>
          <w:sz w:val="22"/>
        </w:rPr>
        <w:t>TV Senado</w:t>
      </w:r>
      <w:r>
        <w:rPr>
          <w:sz w:val="22"/>
        </w:rPr>
        <w:t xml:space="preserve"> já participa do “cardápio” de todas as televisões a cabo do País. Mas, por uma omissão da legislação, deixam de ser reproduzidas, a </w:t>
      </w:r>
      <w:r>
        <w:rPr>
          <w:b/>
          <w:sz w:val="22"/>
        </w:rPr>
        <w:t>TV Senado</w:t>
      </w:r>
      <w:r>
        <w:rPr>
          <w:sz w:val="22"/>
        </w:rPr>
        <w:t xml:space="preserve"> e a </w:t>
      </w:r>
      <w:r>
        <w:rPr>
          <w:b/>
          <w:sz w:val="22"/>
        </w:rPr>
        <w:t>TV Câmara</w:t>
      </w:r>
      <w:r>
        <w:rPr>
          <w:sz w:val="22"/>
        </w:rPr>
        <w:t>, nas televisões pagas, prestadoras de serviços, por sinais transmitidos por outras modalidades que não a cabo.</w:t>
      </w:r>
    </w:p>
    <w:p>
      <w:pPr>
        <w:pStyle w:val="Normal"/>
        <w:bidi w:val="0"/>
        <w:ind w:firstLine="851"/>
        <w:jc w:val="both"/>
        <w:rPr/>
      </w:pPr>
      <w:r>
        <w:rPr>
          <w:sz w:val="22"/>
        </w:rPr>
        <w:t>Na verdade, meu projeto de lei é extraordinariamente singelo e simples. Ele estende essa obrigatoriedade a todas as prestadoras de serviço de televisão paga no País, transmitidos por quaisquer modalidades, a cabo ou por ondas de rádio.</w:t>
      </w:r>
    </w:p>
    <w:p>
      <w:pPr>
        <w:pStyle w:val="Normal"/>
        <w:bidi w:val="0"/>
        <w:ind w:firstLine="851"/>
        <w:jc w:val="both"/>
        <w:rPr/>
      </w:pPr>
      <w:r>
        <w:rPr>
          <w:sz w:val="22"/>
        </w:rPr>
        <w:t xml:space="preserve">É um projeto necessário. A </w:t>
      </w:r>
      <w:r>
        <w:rPr>
          <w:b/>
          <w:sz w:val="22"/>
        </w:rPr>
        <w:t xml:space="preserve">TV Senado </w:t>
      </w:r>
      <w:r>
        <w:rPr>
          <w:sz w:val="22"/>
        </w:rPr>
        <w:t>tem transformado o Senado da República, tornando público e transparente o comportamento dos Senadores, faz com que o Senado tenha uma responsabilidade concreta diante dos eleitores. E o projeto abrange também, como não poderia deixar de ser, a Televisão da Câmara.</w:t>
      </w:r>
    </w:p>
    <w:p>
      <w:pPr>
        <w:pStyle w:val="Normal"/>
        <w:bidi w:val="0"/>
        <w:ind w:firstLine="851"/>
        <w:jc w:val="both"/>
        <w:rPr/>
      </w:pPr>
      <w:r>
        <w:rPr>
          <w:b/>
          <w:sz w:val="22"/>
        </w:rPr>
        <w:t>O SR. PRESIDENTE</w:t>
      </w:r>
      <w:r>
        <w:rPr>
          <w:sz w:val="22"/>
        </w:rPr>
        <w:t xml:space="preserve"> (Freitas Neto) – Continua em discussão.</w:t>
      </w:r>
    </w:p>
    <w:p>
      <w:pPr>
        <w:pStyle w:val="Normal"/>
        <w:bidi w:val="0"/>
        <w:ind w:firstLine="851"/>
        <w:jc w:val="both"/>
        <w:rPr/>
      </w:pPr>
      <w:r>
        <w:rPr>
          <w:sz w:val="22"/>
        </w:rPr>
        <w:t xml:space="preserve">Não havendo quem queira discutir, coloco em votação. </w:t>
      </w:r>
    </w:p>
    <w:p>
      <w:pPr>
        <w:pStyle w:val="Normal"/>
        <w:bidi w:val="0"/>
        <w:ind w:firstLine="851"/>
        <w:jc w:val="both"/>
        <w:rPr/>
      </w:pPr>
      <w:r>
        <w:rPr>
          <w:sz w:val="22"/>
        </w:rPr>
        <w:t>Tratando-se de matéria terminativa, a votação será nominal.</w:t>
      </w:r>
    </w:p>
    <w:p>
      <w:pPr>
        <w:pStyle w:val="Normal"/>
        <w:bidi w:val="0"/>
        <w:ind w:firstLine="851"/>
        <w:jc w:val="both"/>
        <w:rPr/>
      </w:pPr>
      <w:r>
        <w:rPr>
          <w:sz w:val="22"/>
        </w:rPr>
        <w:t>Senador Agnelo Alves.</w:t>
      </w:r>
    </w:p>
    <w:p>
      <w:pPr>
        <w:pStyle w:val="Normal"/>
        <w:bidi w:val="0"/>
        <w:ind w:firstLine="851"/>
        <w:jc w:val="both"/>
        <w:rPr/>
      </w:pPr>
      <w:r>
        <w:rPr>
          <w:b/>
          <w:sz w:val="22"/>
        </w:rPr>
        <w:t xml:space="preserve"> </w:t>
      </w:r>
      <w:r>
        <w:rPr>
          <w:b/>
          <w:sz w:val="22"/>
        </w:rPr>
        <w:t>(Procede-se à votação)</w:t>
      </w:r>
    </w:p>
    <w:p>
      <w:pPr>
        <w:pStyle w:val="Normal"/>
        <w:bidi w:val="0"/>
        <w:ind w:firstLine="851"/>
        <w:jc w:val="both"/>
        <w:rPr/>
      </w:pPr>
      <w:r>
        <w:rPr>
          <w:b/>
          <w:sz w:val="22"/>
        </w:rPr>
        <w:t>O SR. PRESIDENTE</w:t>
      </w:r>
      <w:r>
        <w:rPr>
          <w:sz w:val="22"/>
        </w:rPr>
        <w:t xml:space="preserve"> (Freitas Neto) – Aprovado.</w:t>
      </w:r>
    </w:p>
    <w:p>
      <w:pPr>
        <w:pStyle w:val="Normal"/>
        <w:bidi w:val="0"/>
        <w:ind w:firstLine="851"/>
        <w:jc w:val="both"/>
        <w:rPr/>
      </w:pPr>
      <w:r>
        <w:rPr>
          <w:sz w:val="22"/>
        </w:rPr>
        <w:t>Item 1: modifica dispositivo da Lei nº 6.494, de 7 de dezembro de 1997, que dispõe sobre os estágios de estudantes em estabelecimentos de ensino superior e de ensino profissionalizante do segundo grau e supletivo, e dá outras providências. O autor é o Senador Ademir Andrade, e o Relator é o Senador Antero Paes de Barros, que comunicou que já está vindo para cá.</w:t>
      </w:r>
    </w:p>
    <w:p>
      <w:pPr>
        <w:pStyle w:val="Normal"/>
        <w:bidi w:val="0"/>
        <w:ind w:firstLine="851"/>
        <w:jc w:val="both"/>
        <w:rPr/>
      </w:pPr>
      <w:r>
        <w:rPr>
          <w:sz w:val="22"/>
        </w:rPr>
        <w:t>Peço à Senadora Emilia que pelo menos inicie a leitura do parecer do Senador Antero Paes de Barros.</w:t>
      </w:r>
    </w:p>
    <w:p>
      <w:pPr>
        <w:pStyle w:val="Normal"/>
        <w:bidi w:val="0"/>
        <w:ind w:firstLine="851"/>
        <w:jc w:val="both"/>
        <w:rPr/>
      </w:pPr>
      <w:r>
        <w:rPr>
          <w:sz w:val="22"/>
        </w:rPr>
        <w:t>Com a palavra a Senadora Emilia Fernandes.</w:t>
      </w:r>
    </w:p>
    <w:p>
      <w:pPr>
        <w:pStyle w:val="Normal"/>
        <w:bidi w:val="0"/>
        <w:ind w:firstLine="851"/>
        <w:jc w:val="both"/>
        <w:rPr/>
      </w:pPr>
      <w:r>
        <w:rPr>
          <w:b/>
          <w:sz w:val="22"/>
        </w:rPr>
        <w:t>A SRª EMILIA FERNANDES</w:t>
      </w:r>
      <w:r>
        <w:rPr>
          <w:sz w:val="22"/>
        </w:rPr>
        <w:t xml:space="preserve"> – Sr. Presidente, vem a exame desta Comissão de Educação, em decisão terminativa, o Projeto de Lei do Senado nº 387, de 1999, de autoria do Senador Ademir Andrade que busca alterar artigos e leis que estabelecem normas para os estágios de estudantes. O PLS propõe incluir no §1º os alunos de ensino médio que estejam cursando disciplinas profissionalizantes, da parte diversificada dos currículos. Pretende-se também que o estagiário desempenhe funções compatíveis com a sua formação, segundo o disposto pelas normas do respectivo sistema de ensino. </w:t>
      </w:r>
    </w:p>
    <w:p>
      <w:pPr>
        <w:pStyle w:val="Normal"/>
        <w:bidi w:val="0"/>
        <w:ind w:firstLine="851"/>
        <w:jc w:val="both"/>
        <w:rPr/>
      </w:pPr>
      <w:r>
        <w:rPr>
          <w:sz w:val="22"/>
        </w:rPr>
        <w:t xml:space="preserve">Fixa o projeto algumas garantias para o estagiário, tais como o recebimento de bolsas de estudo, seguro contra acidentes, 30 dias de férias após cada período de 12 meses de trabalho, possibilidade de dispensa do estágio durante o período de provas e exames devidamente comprovados. A intenção, que é louvável, é complementar a legislação relativa aos estágios, legislação que necessita ser atualizada de acordo com a Lei    de Diretrizes e Bases da Educação Nacional, a Lei nº 9.424, de 1996. É preciso garantir realmente aos estudantes condições de trabalho apropriadas, dotando de eficácia a proibição de se utilizar estagiários como mão-de-obra barata. </w:t>
      </w:r>
    </w:p>
    <w:p>
      <w:pPr>
        <w:pStyle w:val="Normal"/>
        <w:bidi w:val="0"/>
        <w:ind w:firstLine="851"/>
        <w:jc w:val="both"/>
        <w:rPr/>
      </w:pPr>
      <w:r>
        <w:rPr>
          <w:sz w:val="22"/>
        </w:rPr>
        <w:t>O Relator, Senador Antero Paes de Barros, produziu sem dúvida um excelente relatório. Fez uma análise da importância da prática da profissão, que só se adquire realmente com o trabalho, e das vantagens do estágio. Isso porque a escola tem a possibilidade de dar o ensino prático ao aluno sem qualquer custo; o estudante adquire experiência prática no campo do trabalho, mesmo quando ainda está fazendo o seu curso; a empresa passa a contar com uma pessoa que está qualificando-se profissionalmente, sem ter que arcar com os encargos sociais exigidos do trabalhador, e o estágio faz com que o estudante trabalhe, ao mesmo tempo em que aprende. Logicamente ocorrerá uma aprendizagem mais correta.</w:t>
      </w:r>
    </w:p>
    <w:p>
      <w:pPr>
        <w:pStyle w:val="Normal"/>
        <w:bidi w:val="0"/>
        <w:ind w:firstLine="851"/>
        <w:jc w:val="both"/>
        <w:rPr/>
      </w:pPr>
      <w:r>
        <w:rPr>
          <w:sz w:val="22"/>
        </w:rPr>
        <w:t>O projeto vem, como já dissemos, suprir uma lacuna na legislação do estágio. O relator ainda define claramente o que cada artigo expõe. Chama a atenção para o art. 4º, que determina que o estágio não cria vínculo de emprego, mesmo porque isso já foi fartamente colocado; ou seja, a contratação de estágio não deve ser objetivo apenas de aproveitamento de mão-de-obra barata, sem pagamento de direitos, mascarando a relação do emprego.</w:t>
      </w:r>
    </w:p>
    <w:p>
      <w:pPr>
        <w:pStyle w:val="Normal"/>
        <w:bidi w:val="0"/>
        <w:ind w:firstLine="851"/>
        <w:jc w:val="both"/>
        <w:rPr/>
      </w:pPr>
      <w:r>
        <w:rPr>
          <w:sz w:val="22"/>
        </w:rPr>
        <w:t>Nós queremos pedir a aquiescência dos membros da nossa Comissão e em especial do relator quanto ao prazo do estágio. Está previsto um prazo de dois anos. De acordo com nossa avaliação ele é um tanto longo. Isso pode trazer algum prejuízo de fluxo dentro do mercado de trabalho para o estagiário. Sabemos que os concursos normalmente têm uma validade de dois anos. Se um estudante terminar o seu curso e ficar dois anos fazendo estágio, isso pode até inviabilizar a realização e ingresso por concurso quando assim o desejar.</w:t>
      </w:r>
    </w:p>
    <w:p>
      <w:pPr>
        <w:pStyle w:val="Normal"/>
        <w:bidi w:val="0"/>
        <w:ind w:firstLine="851"/>
        <w:jc w:val="both"/>
        <w:rPr/>
      </w:pPr>
      <w:r>
        <w:rPr>
          <w:sz w:val="22"/>
        </w:rPr>
        <w:t>Então, queremos propor a esta Comissão, Sr. Presidente e Sr. Autor deste Projeto, que, no inciso V, do art. 4º onde estabelece prazo de dois anos para o limite, seja colocado um ano o limite do período para estágio. É uma proposta que colocamos, apresentando e assinando embaixo, sem dúvida, o relatório do Senador Antero Paes de Barros, que pede a aprovação do PLS 387.</w:t>
      </w:r>
    </w:p>
    <w:p>
      <w:pPr>
        <w:pStyle w:val="Normal"/>
        <w:bidi w:val="0"/>
        <w:ind w:firstLine="851"/>
        <w:jc w:val="both"/>
        <w:rPr/>
      </w:pPr>
      <w:r>
        <w:rPr>
          <w:b/>
          <w:sz w:val="22"/>
        </w:rPr>
        <w:t xml:space="preserve">O SR. PRESIDENTE </w:t>
      </w:r>
      <w:r>
        <w:rPr>
          <w:sz w:val="22"/>
        </w:rPr>
        <w:t>(Freitas Neto) – Em discussão.</w:t>
      </w:r>
    </w:p>
    <w:p>
      <w:pPr>
        <w:pStyle w:val="Normal"/>
        <w:bidi w:val="0"/>
        <w:ind w:firstLine="851"/>
        <w:jc w:val="both"/>
        <w:rPr/>
      </w:pPr>
      <w:r>
        <w:rPr>
          <w:sz w:val="22"/>
        </w:rPr>
        <w:t>Concedo a palavra ao Senador José Jorge, primeiro inscrito para discutir.</w:t>
      </w:r>
    </w:p>
    <w:p>
      <w:pPr>
        <w:pStyle w:val="Normal"/>
        <w:bidi w:val="0"/>
        <w:ind w:firstLine="851"/>
        <w:jc w:val="both"/>
        <w:rPr/>
      </w:pPr>
      <w:r>
        <w:rPr>
          <w:b/>
          <w:sz w:val="22"/>
        </w:rPr>
        <w:t xml:space="preserve">O SR. JOSÉ JORGE </w:t>
      </w:r>
      <w:r>
        <w:rPr>
          <w:sz w:val="22"/>
        </w:rPr>
        <w:t>– Sr. Presidente, Srªs e Srs. Senadores, em primeiro lugar, gostaria de elogiar a iniciativa do Senador Ademir Andrade de apresentar esse Projeto, regulamentando essa questão, quer dizer, trabalhando em cima pelo menos da melhoria da regulamentação que foi feita pela Lei nº 6.494/77, é sobre a questão de que a remuneração não pode ser inferior ao salário mínimo, o que obriga praticamente a existência de somente estágios remunerados, ainda mais com valores fixados em relação ao salário mínimo. Então, tenho diversas preocupações sob esse aspecto.</w:t>
      </w:r>
    </w:p>
    <w:p>
      <w:pPr>
        <w:pStyle w:val="Normal"/>
        <w:bidi w:val="0"/>
        <w:ind w:firstLine="851"/>
        <w:jc w:val="both"/>
        <w:rPr/>
      </w:pPr>
      <w:r>
        <w:rPr>
          <w:sz w:val="22"/>
        </w:rPr>
        <w:t>Em primeiro lugar, da mesma maneira em que existem esses estágios nas empresas privadas, que podem utilizar o estagiário para exercer determinadas atividades que poderiam ser exercidas por um profissional, há muitos estágios feitos em escolas, hospitais, e muitas vezes essas escolas e hospitais não têm recursos para remunerar esses estagiários e, principalmente, não têm recursos que o compatibilizem com a remuneração do salário mínimo.</w:t>
      </w:r>
    </w:p>
    <w:p>
      <w:pPr>
        <w:pStyle w:val="Normal"/>
        <w:bidi w:val="0"/>
        <w:ind w:firstLine="851"/>
        <w:jc w:val="both"/>
        <w:rPr/>
      </w:pPr>
      <w:r>
        <w:rPr>
          <w:sz w:val="22"/>
        </w:rPr>
        <w:t>Então, na realidade, acho que dizer que todo o estágio obrigatoriamente tem que pagar o mínimo de um salário mínimo é de certa maneira diminuir o mercado de trabalho para estagiário, porque, na realidade, na preocupação do Senador Ademir Andrade, em todos os aspectos que ele colocou, está querendo aumentar o mercado de trabalho do estagiário, ele está querendo que haja mais estágios, porque isso é importante para que o aluno aprenda. Então, quando se fixa a remuneração, na verdade, estamos diminuindo o mercado de estágios e, conseqüentemente, isso pode ter uma repercussão negativa. Então, acho que isso, de certa maneira, é incompatível com o restante do Projeto, que caminha numa direção de aumentar o mercado de estágio e esse caminha no sentido de restringir o estágio.</w:t>
      </w:r>
    </w:p>
    <w:p>
      <w:pPr>
        <w:pStyle w:val="Normal"/>
        <w:bidi w:val="0"/>
        <w:ind w:firstLine="851"/>
        <w:jc w:val="both"/>
        <w:rPr/>
      </w:pPr>
      <w:r>
        <w:rPr>
          <w:sz w:val="22"/>
        </w:rPr>
        <w:t>O segundo aspecto que vejo nisso é que muitas vezes os estágios são feitos não num regime integral. E o salário mínimo aqui no Brasil é normalmente fixado por mês, então, muitas vezes o estagiário obrigatoriamente, e até do ponto de vista educacional, é preferível que o estágio não seja de oito horas por dia, ou de 44 horas por semana. Na verdade, ele tem que ter uma remuneração menor do que o salário mínimo mensal, a não ser que fosse entendido como salário mínimo horário, mas isso não está esclarecido no Projeto.</w:t>
      </w:r>
    </w:p>
    <w:p>
      <w:pPr>
        <w:pStyle w:val="Normal"/>
        <w:bidi w:val="0"/>
        <w:ind w:firstLine="851"/>
        <w:jc w:val="both"/>
        <w:rPr/>
      </w:pPr>
      <w:r>
        <w:rPr>
          <w:sz w:val="22"/>
        </w:rPr>
        <w:t>O terceiro, é que muitas empresas pagam o salário mínimo aos seus empregados, então, na verdade, o estagiário iria ganhar, se ele trabalhar um número de horas menor, ganhar mais do que um empregado normal da empresa. Essa é uma das preocupações.</w:t>
      </w:r>
    </w:p>
    <w:p>
      <w:pPr>
        <w:pStyle w:val="Normal"/>
        <w:bidi w:val="0"/>
        <w:ind w:firstLine="851"/>
        <w:jc w:val="both"/>
        <w:rPr/>
      </w:pPr>
      <w:r>
        <w:rPr>
          <w:sz w:val="22"/>
        </w:rPr>
        <w:t>A última preocupação é de natureza formal. A Constituição no art. 6º, Capítulo II, dos direitos sociais, quando fala no salário mínimo, diz o seguinte:</w:t>
      </w:r>
    </w:p>
    <w:p>
      <w:pPr>
        <w:pStyle w:val="Normal"/>
        <w:bidi w:val="0"/>
        <w:ind w:firstLine="851"/>
        <w:jc w:val="both"/>
        <w:rPr/>
      </w:pPr>
      <w:r>
        <w:rPr>
          <w:sz w:val="22"/>
        </w:rPr>
        <w:t>“</w:t>
      </w:r>
      <w:r>
        <w:rPr>
          <w:sz w:val="22"/>
        </w:rPr>
        <w:t>Salário mínimo, fixado na lei, nacionalmente unificado, capaz de atender às suas necessidades vitais básicas e às de sua família com moradia, alimentação, educação, saúde, lazer, vestuário, higiene, transporte e previdência social, com reajustes periódicos, que lhe preservem o poder aquisitivo, sendo vedada sua vinculação para qualquer fim.”</w:t>
      </w:r>
    </w:p>
    <w:p>
      <w:pPr>
        <w:pStyle w:val="Normal"/>
        <w:bidi w:val="0"/>
        <w:ind w:firstLine="851"/>
        <w:jc w:val="both"/>
        <w:rPr/>
      </w:pPr>
      <w:r>
        <w:rPr>
          <w:sz w:val="22"/>
        </w:rPr>
        <w:t>Então, na realidade, é inconstitucional usar o salário mínimo para vincular qualquer coisa. Não se pode dizer que alguém ganhará um salário mínimo, dois salário etc.</w:t>
      </w:r>
    </w:p>
    <w:p>
      <w:pPr>
        <w:pStyle w:val="Normal"/>
        <w:bidi w:val="0"/>
        <w:ind w:firstLine="851"/>
        <w:jc w:val="both"/>
        <w:rPr/>
      </w:pPr>
      <w:r>
        <w:rPr>
          <w:sz w:val="22"/>
        </w:rPr>
        <w:t>Como o estágio em toda a concepção do Projeto está dito que não é um emprego, é um estágio, tem a função de aprendizado. Na verdade essa é uma vinculação, a meu ver,    inconstitucional.</w:t>
      </w:r>
    </w:p>
    <w:p>
      <w:pPr>
        <w:pStyle w:val="Normal"/>
        <w:bidi w:val="0"/>
        <w:ind w:firstLine="851"/>
        <w:jc w:val="both"/>
        <w:rPr/>
      </w:pPr>
      <w:r>
        <w:rPr>
          <w:sz w:val="22"/>
        </w:rPr>
        <w:t xml:space="preserve">Gostaria de levantar esse aspecto em relação à questão formal, isto é, da inconstitucionalidade, porque há uma vinculação proibida na Constituição e também o argumento de natureza técnica, educacional. </w:t>
      </w:r>
    </w:p>
    <w:p>
      <w:pPr>
        <w:pStyle w:val="Normal"/>
        <w:bidi w:val="0"/>
        <w:ind w:firstLine="851"/>
        <w:jc w:val="both"/>
        <w:rPr/>
      </w:pPr>
      <w:r>
        <w:rPr>
          <w:sz w:val="22"/>
        </w:rPr>
        <w:t>Temos que ampliar o mercado de trabalho. Se é possível ter o estágio gratuito, vamos tê-lo gratuito. Por exemplo, não importa que uma escola tenha professores estagiários. Na rede estadual muitas vezes colocam estagiários de segundo grau, professoras de magistério. Na realidade, as escolas não têm e não vão ter recursos para pagar; quando o fazem, pagam um auxílio alimentação ou uma pequena bolsa. Enfim, penso que fixar um salário mínimo é uma restrição muito forte, que, além da questão legal, restringe o mercado de trabalho.</w:t>
      </w:r>
    </w:p>
    <w:p>
      <w:pPr>
        <w:pStyle w:val="Normal"/>
        <w:bidi w:val="0"/>
        <w:ind w:firstLine="851"/>
        <w:jc w:val="both"/>
        <w:rPr/>
      </w:pPr>
      <w:r>
        <w:rPr>
          <w:sz w:val="22"/>
        </w:rPr>
        <w:t>Era o que eu tinha a dizer, Sr. Presidente. Se for o caso, vou pedir vista do projeto para apresentar uma emenda, retirando essa parcela.</w:t>
      </w:r>
    </w:p>
    <w:p>
      <w:pPr>
        <w:pStyle w:val="Normal"/>
        <w:bidi w:val="0"/>
        <w:ind w:firstLine="851"/>
        <w:jc w:val="both"/>
        <w:rPr/>
      </w:pPr>
      <w:r>
        <w:rPr>
          <w:b/>
          <w:sz w:val="22"/>
        </w:rPr>
        <w:t xml:space="preserve">O SR. PRESIDENTE </w:t>
      </w:r>
      <w:r>
        <w:rPr>
          <w:sz w:val="22"/>
        </w:rPr>
        <w:t>(Freitas Neto) – Concedo a palavra ao Senador Ademir Andrade, autor do projeto.</w:t>
      </w:r>
    </w:p>
    <w:p>
      <w:pPr>
        <w:pStyle w:val="Normal"/>
        <w:bidi w:val="0"/>
        <w:ind w:firstLine="851"/>
        <w:jc w:val="both"/>
        <w:rPr/>
      </w:pPr>
      <w:r>
        <w:rPr>
          <w:b/>
          <w:sz w:val="22"/>
        </w:rPr>
        <w:t xml:space="preserve">O SR. ADEMIR ANDRADE </w:t>
      </w:r>
      <w:r>
        <w:rPr>
          <w:sz w:val="22"/>
        </w:rPr>
        <w:t>– Sr. Presidente, Srs. Senadores, entendo as preocupações do Senador José Jorge, mas penso que o Senador equivoca-se nas suas colocações, nas duas questões.</w:t>
      </w:r>
    </w:p>
    <w:p>
      <w:pPr>
        <w:pStyle w:val="Normal"/>
        <w:bidi w:val="0"/>
        <w:ind w:firstLine="851"/>
        <w:jc w:val="both"/>
        <w:rPr/>
      </w:pPr>
      <w:r>
        <w:rPr>
          <w:sz w:val="22"/>
        </w:rPr>
        <w:t xml:space="preserve">Em primeiro lugar, com relação ao salário mínimo, todos os órgãos do Governo hoje já pagam mais aos estagiários, seja o Correio e Telégrafos, a Caixa Econômica Federal ou o Banco do Brasil. Todos eles pagam acima do salário mínimo. Estamos preocupados em estabelecer isso para as empresas privadas. </w:t>
      </w:r>
    </w:p>
    <w:p>
      <w:pPr>
        <w:pStyle w:val="Normal"/>
        <w:bidi w:val="0"/>
        <w:ind w:firstLine="851"/>
        <w:jc w:val="both"/>
        <w:rPr/>
      </w:pPr>
      <w:r>
        <w:rPr>
          <w:sz w:val="22"/>
        </w:rPr>
        <w:t>Em segundo lugar, quando se fala em constitucionalidade e vinculação, sabe-se que não há vinculação alguma no que se refere ao estabelecido na Constituição. Quando se fala em vincular o salário mínimo, significa vinculá-lo a determinado tipo de receita ou estabelecimento de valores. Mas estabelecer o salário mínimo como salário do estagiário não significa, absolutamente, nenhuma contradição ao que está escrito na Constituição. Não se trata de vinculação de valor de salário mínimo a outros valores. Corrige-se isso, então se corrige o salário mínimo. A Constituição proíbe a adoção de salários mínimos quando significa valor de correção. Mas estabelecer o pagamento de um salário mínimo para uma categoria não diz respeito ao que a Constituição dispõe.</w:t>
      </w:r>
    </w:p>
    <w:p>
      <w:pPr>
        <w:pStyle w:val="Normal"/>
        <w:bidi w:val="0"/>
        <w:ind w:firstLine="851"/>
        <w:jc w:val="both"/>
        <w:rPr/>
      </w:pPr>
      <w:r>
        <w:rPr>
          <w:sz w:val="22"/>
        </w:rPr>
        <w:t>Por último, Sr. Presidente, gostaria de ressaltar a importância desse projeto. Ele recebeu avaliação de várias universidades do Estado do Rio de Janeiro, comandadas pela Universidade Estácio de Sá que anualmente promove um encontro quando homenageiam alguém com o Mérito Empresarial 99. É um evento do qual participam várias universidades e todos os segmentos empresariais.</w:t>
      </w:r>
    </w:p>
    <w:p>
      <w:pPr>
        <w:pStyle w:val="Normal"/>
        <w:bidi w:val="0"/>
        <w:ind w:firstLine="851"/>
        <w:jc w:val="both"/>
        <w:rPr/>
      </w:pPr>
      <w:r>
        <w:rPr>
          <w:sz w:val="22"/>
        </w:rPr>
        <w:t>O projeto foi feito já há algum tempo. Não tive contato com a universidade, mas segundo avaliação feita pela Universidade Estácio de Sá e também pelo segmento empresarial é de que o projeto é totalmente positivo. Tive a honra de receber a homenagem da Universidade Estácio de Sá, denominada Mérito Empresarial 99, pela elaboração desse projeto. Isso, de certa forma, tiram as preocupações do Senador José Jorge, porque se as universidades comandadas pela Universidade Estácio de Sá e os segmentos empresariais a ela vinculados homenagearam-me desta forma, dando-me, além de um quadro até muito bonito, o Mérito Empresarial 99 pela elaboração desse projeto, não creio, sinceramente, que deve haver outras preocupações. O meu projeto foi avaliado pelas entidades que vão participar dele, ou seja, universidades e o segmento empresarial que recebem estudantes dessas universidades.</w:t>
      </w:r>
    </w:p>
    <w:p>
      <w:pPr>
        <w:pStyle w:val="Normal"/>
        <w:bidi w:val="0"/>
        <w:ind w:firstLine="851"/>
        <w:jc w:val="both"/>
        <w:rPr/>
      </w:pPr>
      <w:r>
        <w:rPr>
          <w:sz w:val="22"/>
        </w:rPr>
        <w:t>Concordo com a proposta da Senadora Emilia Fernandes de que, ao invés de dois anos, deveria ser um ano. Avaliamos essa sugestão posteriormente, inclusive dentro do Bloco de Oposições, e chegamos à conclusão de que dois anos seria um período muito longo de estágio. E que um ano, portanto, era o período ideal.</w:t>
      </w:r>
    </w:p>
    <w:p>
      <w:pPr>
        <w:pStyle w:val="Normal"/>
        <w:bidi w:val="0"/>
        <w:ind w:firstLine="851"/>
        <w:jc w:val="both"/>
        <w:rPr/>
      </w:pPr>
      <w:r>
        <w:rPr>
          <w:sz w:val="22"/>
        </w:rPr>
        <w:t>Concordo com a proposta da emenda apresentada nesta sessão pela Senadora Emilia Fernandes para reduzir o prazo do estágio de dois anos para um ano. É essa a manifestação e gostaria de contar com a compreensão dos meus pares nesta Comissão para que este projeto seja aprovado.</w:t>
      </w:r>
    </w:p>
    <w:p>
      <w:pPr>
        <w:pStyle w:val="Normal"/>
        <w:bidi w:val="0"/>
        <w:ind w:firstLine="851"/>
        <w:jc w:val="both"/>
        <w:rPr/>
      </w:pPr>
      <w:r>
        <w:rPr>
          <w:b/>
          <w:sz w:val="22"/>
        </w:rPr>
        <w:t>O SR. PRESIDENTE</w:t>
      </w:r>
      <w:r>
        <w:rPr>
          <w:sz w:val="22"/>
        </w:rPr>
        <w:t xml:space="preserve"> (Freitas Neto) – Continua em discussão.</w:t>
      </w:r>
    </w:p>
    <w:p>
      <w:pPr>
        <w:pStyle w:val="Normal"/>
        <w:bidi w:val="0"/>
        <w:ind w:firstLine="851"/>
        <w:jc w:val="both"/>
        <w:rPr/>
      </w:pPr>
      <w:r>
        <w:rPr>
          <w:sz w:val="22"/>
        </w:rPr>
        <w:t>Com a palavra o Senador Roberto Requião.</w:t>
      </w:r>
    </w:p>
    <w:p>
      <w:pPr>
        <w:pStyle w:val="Normal"/>
        <w:bidi w:val="0"/>
        <w:ind w:firstLine="851"/>
        <w:jc w:val="both"/>
        <w:rPr/>
      </w:pPr>
      <w:r>
        <w:rPr>
          <w:b/>
          <w:sz w:val="22"/>
        </w:rPr>
        <w:t>O SR. ROBERTO REQUIÃO</w:t>
      </w:r>
      <w:r>
        <w:rPr>
          <w:sz w:val="22"/>
        </w:rPr>
        <w:t xml:space="preserve"> – O projeto do Senador Ademir Andrade é oportuno, inteligente, mas algumas observações do Senador José Jorge, do PFL, me tocaram. Na verdade, o estágio como concepção, em tese, não é uma prestação de serviço, é um estágio pedagógico, um estágio propedêutico, o estágio está complementando a formação, recebendo ensinamentos. É evidente, Senador Ademir Andrade, que, na prática, isso pode não ocorrer, podemos ter uma possibilidade de reserva de trabalho não remunerado. Tendo o projeto chegado ao meu conhecimento neste momento, tenho dificuldade de fazer uma sugestão. O ideal é que estabelecêssemos um mecanismo em que o pagamento pudesse ser dispensado. Um profissional da Medicina, por exemplo, faz residência no hospital, que é complementação da formação, portanto, não é remunerada. A faculdade    continua sendo paga. A residência é paga, remunerada. O estágio tem o aspecto de ser pedagógico, não sendo, portanto, uma prestação de serviço, mas uma continuação do aprendizado. Talvez os Senadores José Jorge ou Ademir Andrade conseguissem estabelecer um meio termo nesse processo, porque a obrigatoriedade da remuneração pode restringir a oferta de estágio.</w:t>
      </w:r>
    </w:p>
    <w:p>
      <w:pPr>
        <w:pStyle w:val="Normal"/>
        <w:bidi w:val="0"/>
        <w:ind w:firstLine="851"/>
        <w:jc w:val="both"/>
        <w:rPr/>
      </w:pPr>
      <w:r>
        <w:rPr>
          <w:b/>
          <w:sz w:val="22"/>
        </w:rPr>
        <w:t>O SR. PRESIDENTE</w:t>
      </w:r>
      <w:r>
        <w:rPr>
          <w:sz w:val="22"/>
        </w:rPr>
        <w:t xml:space="preserve"> (Freitas Neto) – Informo aos Srs. Senadores que, de acordo com o Regimento Interno, a Presidência concedeu vistas ao Senador José Jorge.</w:t>
      </w:r>
    </w:p>
    <w:p>
      <w:pPr>
        <w:pStyle w:val="Normal"/>
        <w:bidi w:val="0"/>
        <w:ind w:firstLine="851"/>
        <w:jc w:val="both"/>
        <w:rPr/>
      </w:pPr>
      <w:r>
        <w:rPr>
          <w:b/>
          <w:sz w:val="22"/>
        </w:rPr>
        <w:t>O SR. JOSÉ JORGE</w:t>
      </w:r>
      <w:r>
        <w:rPr>
          <w:sz w:val="22"/>
        </w:rPr>
        <w:t xml:space="preserve"> – Vou pedir vistas e tentarei apresentar uma emenda para a próxima reunião para que possamos corrigir isso. Na realidade, estou convencido de que estágio não é trabalho, não é emprego. Existe uma bolsa e, penso, não pode ser vinculada ao salário mínimo. Pode ser vinculado, mas não ao salário mínimo, pois a Constituição proíbe. Entendo que fixar qualquer tipo de salário como mínimo, mesmo não sendo salário mínimo, restringiria o mercado de trabalho.</w:t>
      </w:r>
    </w:p>
    <w:p>
      <w:pPr>
        <w:pStyle w:val="Normal"/>
        <w:bidi w:val="0"/>
        <w:ind w:firstLine="851"/>
        <w:jc w:val="both"/>
        <w:rPr/>
      </w:pPr>
      <w:r>
        <w:rPr>
          <w:sz w:val="22"/>
        </w:rPr>
        <w:t>Eu conheço, na área de educação e saúde, principalmente em órgãos públicos, muitas experiências de estágio não remunerado - a professora também conhece, todos nós conhecemos – e penso que não vale a pena restringirmos.</w:t>
      </w:r>
    </w:p>
    <w:p>
      <w:pPr>
        <w:pStyle w:val="Normal"/>
        <w:bidi w:val="0"/>
        <w:ind w:firstLine="851"/>
        <w:jc w:val="both"/>
        <w:rPr/>
      </w:pPr>
      <w:r>
        <w:rPr>
          <w:b/>
          <w:sz w:val="22"/>
        </w:rPr>
        <w:t>O SR. PRESIDENTE</w:t>
      </w:r>
      <w:r>
        <w:rPr>
          <w:sz w:val="22"/>
        </w:rPr>
        <w:t xml:space="preserve"> (Freitas Neto) – Vistas concedidas ao Senador José Jorge até a próxima reunião.</w:t>
      </w:r>
    </w:p>
    <w:p>
      <w:pPr>
        <w:pStyle w:val="Normal"/>
        <w:bidi w:val="0"/>
        <w:ind w:firstLine="851"/>
        <w:jc w:val="both"/>
        <w:rPr/>
      </w:pPr>
      <w:r>
        <w:rPr>
          <w:sz w:val="22"/>
        </w:rPr>
        <w:t>Srs. Senadores, os relatores dos Itens 3, 4 e 5, terminativos, não estão presentes e em todos três os pareceres são pela rejeição. Assim, se houver concordância, vamos deixar para a próxima reunião.</w:t>
      </w:r>
    </w:p>
    <w:p>
      <w:pPr>
        <w:pStyle w:val="Normal"/>
        <w:bidi w:val="0"/>
        <w:ind w:firstLine="851"/>
        <w:jc w:val="both"/>
        <w:rPr/>
      </w:pPr>
      <w:r>
        <w:rPr>
          <w:sz w:val="22"/>
        </w:rPr>
        <w:t>Tem a palavra o Senador Agnelo Alves.</w:t>
      </w:r>
    </w:p>
    <w:p>
      <w:pPr>
        <w:pStyle w:val="Normal"/>
        <w:bidi w:val="0"/>
        <w:ind w:firstLine="851"/>
        <w:jc w:val="both"/>
        <w:rPr/>
      </w:pPr>
      <w:r>
        <w:rPr>
          <w:b/>
          <w:sz w:val="22"/>
        </w:rPr>
        <w:t>O SR. AGNELO ALVES</w:t>
      </w:r>
      <w:r>
        <w:rPr>
          <w:sz w:val="22"/>
        </w:rPr>
        <w:t xml:space="preserve"> – Sr. Presidente, Srªs e Srs. Senadores, tenho em mãos um requerimento, que apresento neste momento. Foi fruto de observações que fizemos em reunião anterior - a constituição de um grupo de trabalho para estudar o que significa ensino gratuito e ensino pago pelas universidades públicas. Ensino gratuito para aqueles alunos que vêm desde os primeiros anos - primeiro grau e segundo grau - na escola pública; e ensino pago para alunos que provêm de escolas pagas no primeiro e no segundo grau.</w:t>
      </w:r>
    </w:p>
    <w:p>
      <w:pPr>
        <w:pStyle w:val="Normal"/>
        <w:bidi w:val="0"/>
        <w:ind w:firstLine="851"/>
        <w:jc w:val="both"/>
        <w:rPr/>
      </w:pPr>
      <w:r>
        <w:rPr>
          <w:sz w:val="22"/>
        </w:rPr>
        <w:t>Citei o exemplo, a começar por mim mesmo, que poderia pagar, como paguei para todos os meus filhos, os melhores colégios, os melhores cursos, os melhores professores particulares para concorrer com alunos, coitados, que não tinham essa condição, que vinham da escola pública. Quem tem mais chance no vestibular?</w:t>
      </w:r>
    </w:p>
    <w:p>
      <w:pPr>
        <w:pStyle w:val="Normal"/>
        <w:bidi w:val="0"/>
        <w:ind w:firstLine="851"/>
        <w:jc w:val="both"/>
        <w:rPr/>
      </w:pPr>
      <w:r>
        <w:rPr>
          <w:sz w:val="22"/>
        </w:rPr>
        <w:t xml:space="preserve">Estou pedindo que, sendo um assunto quase que dogmático do ponto de vista ideológico ou de observações as mais variadas que supõem o ensino gratuito geral, o que não ocorre. </w:t>
      </w:r>
    </w:p>
    <w:p>
      <w:pPr>
        <w:pStyle w:val="Normal"/>
        <w:bidi w:val="0"/>
        <w:ind w:firstLine="851"/>
        <w:jc w:val="both"/>
        <w:rPr/>
      </w:pPr>
      <w:r>
        <w:rPr>
          <w:sz w:val="22"/>
        </w:rPr>
        <w:t>Estou propondo a criação de um grupo de trabalho para estudar essa proposta, ensino pago na universidade pública para alunos oriundos de escolas particulares, já que hoje mais de 80% do alunato provém da escola privada e menos e    20% provém da escola pública, com a agravante de estarmos vendo pela televisão as revoltas, as rebeliões, os castigos, a perversidade, o crime nas jaulas da Febem, são alunos que não tiveram oportunidade sequer de cursar talvez nem o primeiro grau.</w:t>
      </w:r>
    </w:p>
    <w:p>
      <w:pPr>
        <w:pStyle w:val="Normal"/>
        <w:bidi w:val="0"/>
        <w:ind w:firstLine="851"/>
        <w:jc w:val="both"/>
        <w:rPr/>
      </w:pPr>
      <w:r>
        <w:rPr>
          <w:sz w:val="22"/>
        </w:rPr>
        <w:t>Sr. Presidente, faço esse requerimento – e não sei se a Secretaria teve a oportunidade de distribuir cópia aos Srs. Senadores –, para que a Comissão constitua um grupo de trabalho que estude essa proposta.</w:t>
      </w:r>
    </w:p>
    <w:p>
      <w:pPr>
        <w:pStyle w:val="Normal"/>
        <w:bidi w:val="0"/>
        <w:ind w:firstLine="851"/>
        <w:jc w:val="both"/>
        <w:rPr/>
      </w:pPr>
      <w:r>
        <w:rPr>
          <w:b/>
          <w:sz w:val="22"/>
        </w:rPr>
        <w:t>O SR. PRESIDENTE</w:t>
      </w:r>
      <w:r>
        <w:rPr>
          <w:sz w:val="22"/>
        </w:rPr>
        <w:t xml:space="preserve"> (Freitas Neto) – Em votação o requerimento do Senador Agnelo Alves.</w:t>
      </w:r>
    </w:p>
    <w:p>
      <w:pPr>
        <w:pStyle w:val="Normal"/>
        <w:bidi w:val="0"/>
        <w:ind w:firstLine="851"/>
        <w:jc w:val="both"/>
        <w:rPr/>
      </w:pPr>
      <w:r>
        <w:rPr>
          <w:b/>
          <w:sz w:val="22"/>
        </w:rPr>
        <w:t>O SR. ARTUR DA TÁVOLA</w:t>
      </w:r>
      <w:r>
        <w:rPr>
          <w:sz w:val="22"/>
        </w:rPr>
        <w:t xml:space="preserve"> – Sr. Presidente, gostaria de brevemente encaminhar a votação.</w:t>
      </w:r>
    </w:p>
    <w:p>
      <w:pPr>
        <w:pStyle w:val="Normal"/>
        <w:bidi w:val="0"/>
        <w:ind w:firstLine="851"/>
        <w:jc w:val="both"/>
        <w:rPr/>
      </w:pPr>
      <w:r>
        <w:rPr>
          <w:b/>
          <w:sz w:val="22"/>
        </w:rPr>
        <w:t>O SR. PRESIDENTE</w:t>
      </w:r>
      <w:r>
        <w:rPr>
          <w:sz w:val="22"/>
        </w:rPr>
        <w:t xml:space="preserve"> (Freitas Neto) – Para encaminhar a votação, o Senador Artur da Távola. </w:t>
      </w:r>
    </w:p>
    <w:p>
      <w:pPr>
        <w:pStyle w:val="Normal"/>
        <w:bidi w:val="0"/>
        <w:ind w:firstLine="851"/>
        <w:jc w:val="both"/>
        <w:rPr/>
      </w:pPr>
      <w:r>
        <w:rPr>
          <w:b/>
          <w:sz w:val="22"/>
        </w:rPr>
        <w:t>O SR. ARTUR DA TÁVOLA</w:t>
      </w:r>
      <w:r>
        <w:rPr>
          <w:sz w:val="22"/>
        </w:rPr>
        <w:t xml:space="preserve"> – Aí está uma das questões de eterna e, a meu juízo, inacabável discussão no terreno da educação, sobretudo no caso do ensino superior, que é a questão da gratuidade que está garantida na Constituição por sua natureza intrínseca. </w:t>
      </w:r>
    </w:p>
    <w:p>
      <w:pPr>
        <w:pStyle w:val="Normal"/>
        <w:bidi w:val="0"/>
        <w:ind w:firstLine="851"/>
        <w:jc w:val="both"/>
        <w:rPr/>
      </w:pPr>
      <w:r>
        <w:rPr>
          <w:sz w:val="22"/>
        </w:rPr>
        <w:t>Os fatos gradativamente demonstraram que muitos casos como os citados pela estatística apresentada pelo Senador Agnelo Alves beneficiam-se da gratuidade, grandes segmentos de jovens que dela até não necessitavam, de certa forma com isso, teoricamente, impedindo a entrada de segmentos outros mais pobres da população. Contrariamente a isso, e esse é o espírito que norteou a Constituição nessa matéria, ele merece reflexão; está aí uma outra idéia, a idéia de que a grande democratização do ensino, que é um ideal republicano, somente agora o Brasil se aproxima de seu ideal, porque o Brasil já está com uma rede no ensino básico que chega perto de 95% a 96% das crianças em idade escolar, isto do ponto de vista quantitativo. Mas o grande elemento de democratização do ensino é a garantia da presença indiscriminada, isto é, de ricos e pobres, no ensino básico e no ensino de segundo grau, o antigo ensino médio.</w:t>
      </w:r>
    </w:p>
    <w:p>
      <w:pPr>
        <w:pStyle w:val="Normal"/>
        <w:bidi w:val="0"/>
        <w:ind w:firstLine="851"/>
        <w:jc w:val="both"/>
        <w:rPr/>
      </w:pPr>
      <w:r>
        <w:rPr>
          <w:sz w:val="22"/>
        </w:rPr>
        <w:t xml:space="preserve">Segundo a concepção que orientou a Constituição Federal, a universidade deveria ser, como em qualquer país do mundo, destinada não que ali se exerça a justiça social, mas que ali se exerça o ensino de excelência desde que, é claro, a visão democrática o diz, pobres e ricos tenham a ela acesso. É uma questão realmente magna. </w:t>
      </w:r>
    </w:p>
    <w:p>
      <w:pPr>
        <w:pStyle w:val="Normal"/>
        <w:bidi w:val="0"/>
        <w:ind w:firstLine="851"/>
        <w:jc w:val="both"/>
        <w:rPr/>
      </w:pPr>
      <w:r>
        <w:rPr>
          <w:sz w:val="22"/>
        </w:rPr>
        <w:t xml:space="preserve">Como fui relator na Constituinte dessa matéria, trabalhei bastante e optei por esse caminho, até mesmo grandes educadores como Anísio Teixeira, Almeida Júnior e outros tinham essa concepção que foi a que me orientou nessa matéria, teoricamente, a de que o ensino superior deva ser necessariamente um ensino de excelência, até porque o que eventualmente é pago pelos alunos do ensino superior não é suficiente nem de longe para arcar com os custos do ensino. </w:t>
      </w:r>
    </w:p>
    <w:p>
      <w:pPr>
        <w:pStyle w:val="Normal"/>
        <w:bidi w:val="0"/>
        <w:ind w:firstLine="851"/>
        <w:jc w:val="both"/>
        <w:rPr/>
      </w:pPr>
      <w:r>
        <w:rPr>
          <w:sz w:val="22"/>
        </w:rPr>
        <w:t xml:space="preserve">Já vai longe a idéia de que é exclusivamente o pagamento da matrícula o que remunera o custo do ensino superior. Há exemplos disso nas empresas privadas, várias pontifícias universidades católicas e várias universidades privadas, por exemplo, no ensino de Medicina, no ensino de Física, que têm um gasto em pesquisa que é coberto pelo Poder Público, na medida em que, às vezes, são centros de pesquisa únicos nos lugares onde estão, o que faz com que o Poder Público tenha que vir socorrer, já que o ensino de extensão, a pesquisa não se remuneram exclusivamente com a matrícula, a não ser que a matrícula fosse exorbitante – e já é bem alta. </w:t>
      </w:r>
    </w:p>
    <w:p>
      <w:pPr>
        <w:pStyle w:val="Normal"/>
        <w:bidi w:val="0"/>
        <w:ind w:firstLine="851"/>
        <w:jc w:val="both"/>
        <w:rPr/>
      </w:pPr>
      <w:r>
        <w:rPr>
          <w:sz w:val="22"/>
        </w:rPr>
        <w:t xml:space="preserve">Portanto, essa é uma questão de grande complexidade, razão pela qual me parece muito oportuna a sugestão do Senador Agnelo Alves. Nela estão dentro do invólucro uma porção de problemas e uma porção de contradições, entre elas se deve ou não o ensino superior ser basicamente um ensino de qualidade, um ensino de excelência, para pobres e ricos. </w:t>
      </w:r>
    </w:p>
    <w:p>
      <w:pPr>
        <w:pStyle w:val="Normal"/>
        <w:bidi w:val="0"/>
        <w:ind w:firstLine="851"/>
        <w:jc w:val="both"/>
        <w:rPr/>
      </w:pPr>
      <w:r>
        <w:rPr>
          <w:sz w:val="22"/>
        </w:rPr>
        <w:t>A sugestão do Senador propõe que aquele que estuda na escola privada deva fazer o ensino superior também de modo pago, o que é uma colocação polêmica, complexa e interessante.</w:t>
      </w:r>
    </w:p>
    <w:p>
      <w:pPr>
        <w:pStyle w:val="Normal"/>
        <w:bidi w:val="0"/>
        <w:ind w:firstLine="851"/>
        <w:jc w:val="both"/>
        <w:rPr/>
      </w:pPr>
      <w:r>
        <w:rPr>
          <w:sz w:val="22"/>
        </w:rPr>
        <w:t>Expendidas essas considerações, talvez até um pouco longas, sugiro a aprovação da criação desse grupo de trabalho.</w:t>
      </w:r>
    </w:p>
    <w:p>
      <w:pPr>
        <w:pStyle w:val="Normal"/>
        <w:bidi w:val="0"/>
        <w:ind w:firstLine="851"/>
        <w:jc w:val="both"/>
        <w:rPr/>
      </w:pPr>
      <w:r>
        <w:rPr>
          <w:b/>
          <w:sz w:val="22"/>
        </w:rPr>
        <w:t>O SR. PRESIDENTE</w:t>
      </w:r>
      <w:r>
        <w:rPr>
          <w:sz w:val="22"/>
        </w:rPr>
        <w:t xml:space="preserve"> (Freitas Neto) – Em votação o requeriment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Não havendo mais nada a deliberar, agradeço a presença das Srªs e dos Srs. Senadores.</w:t>
      </w:r>
    </w:p>
    <w:p>
      <w:pPr>
        <w:pStyle w:val="Normal"/>
        <w:bidi w:val="0"/>
        <w:ind w:firstLine="851"/>
        <w:jc w:val="both"/>
        <w:rPr/>
      </w:pPr>
      <w:r>
        <w:rPr>
          <w:sz w:val="22"/>
        </w:rPr>
        <w:t>Está encerrada a reunião.</w:t>
      </w:r>
    </w:p>
    <w:p>
      <w:pPr>
        <w:pStyle w:val="Normal"/>
        <w:bidi w:val="0"/>
        <w:ind w:firstLine="851"/>
        <w:jc w:val="both"/>
        <w:rPr/>
      </w:pPr>
      <w:r>
        <w:rPr>
          <w:b/>
          <w:i/>
          <w:sz w:val="22"/>
        </w:rPr>
        <w:t>(Levanta-se a sessão às 12h37min)</w:t>
      </w:r>
    </w:p>
    <w:p>
      <w:pPr>
        <w:pStyle w:val="Normal"/>
        <w:bidi w:val="0"/>
        <w:jc w:val="both"/>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33</Words>
  <Characters>40834</Characters>
  <CharactersWithSpaces>3325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43:00Z</dcterms:created>
  <dc:creator>o</dc:creator>
  <dc:description>PLC 101/93    -   </dc:description>
  <dc:language>en-US</dc:language>
  <cp:lastModifiedBy/>
  <cp:lastPrinted>2000-03-23T16:59:00Z</cp:lastPrinted>
  <dcterms:modified xsi:type="dcterms:W3CDTF">2002-07-05T09:43: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