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15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1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 visão e a perspectiva da indústria internacional de transporte aéreo em relação à aviação civil brasileira, em atendimento ao requerimento nº 1, de 2012 - 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enato Cláudio Costa Pereir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Major-Brigadeiro-do-Ar (Reserva)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Ex-Secretário-Geral - Organização Internacional da Aviação Civil - </w:t>
      </w:r>
      <w:hyperlink r:id="rId3">
        <w:r>
          <w:rPr>
            <w:rFonts w:ascii="Times New Roman" w:hAnsi="Times New Roman"/>
            <w:color w:val="295D84"/>
            <w:u w:val="single"/>
          </w:rPr>
          <w:t>OACI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ntonio Rodriguez Fritz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Secretário Regional - Federação Internacional dos Trabalhadores em Transporte - </w:t>
      </w:r>
      <w:hyperlink r:id="rId4">
        <w:r>
          <w:rPr>
            <w:rFonts w:ascii="Times New Roman" w:hAnsi="Times New Roman"/>
            <w:color w:val="295D84"/>
            <w:u w:val="single"/>
          </w:rPr>
          <w:t>ITF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arlos Ebner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- Associação Internacional de Transportes Aéreos - </w:t>
      </w:r>
      <w:hyperlink r:id="rId5">
        <w:r>
          <w:rPr>
            <w:rFonts w:ascii="Times New Roman" w:hAnsi="Times New Roman"/>
            <w:color w:val="295D84"/>
            <w:u w:val="single"/>
          </w:rPr>
          <w:t>IATA</w:t>
        </w:r>
      </w:hyperlink>
    </w:p>
    <w:p>
      <w:pPr>
        <w:pStyle w:val="Normal"/>
        <w:bidi w:val="0"/>
        <w:spacing w:before="40" w:after="4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Reunião realizada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5/05/2012 às 16:22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5/05/2012 às 16:22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5/05/2012 às 16:22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1ª Reunião Reunião de Subcomissão da CISTAC, em 15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1ª Reunião Reunião de Subcomissão da CISTAC, em 15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o.int/pages/default.aspx" TargetMode="External"/><Relationship Id="rId4" Type="http://schemas.openxmlformats.org/officeDocument/2006/relationships/hyperlink" Target="http://www.itfglobal.org/" TargetMode="External"/><Relationship Id="rId5" Type="http://schemas.openxmlformats.org/officeDocument/2006/relationships/hyperlink" Target="http://https://www.iata.org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444</Characters>
  <CharactersWithSpaces>1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3:00Z</dcterms:created>
  <dc:creator>mmmelo</dc:creator>
  <dc:description/>
  <dc:language>en-US</dc:language>
  <cp:lastModifiedBy/>
  <cp:lastPrinted>2012-05-15T16:22:00Z</cp:lastPrinted>
  <dcterms:modified xsi:type="dcterms:W3CDTF">2012-05-1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