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FISCALIZAÇÃO E CONTRO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33ª REUNIÃO ORDINÁRIA DA COMISSÃO DE FISCALIZAÇÃO E CONTROLE DA 3ª SESSÃO LEGISLATIVA ORDINÁRIA DA 51ª LEGISLATURA, A REALIZAR-SE DIA 24 DE OUTUBRO DE 2001, QUARTA - FEIRA, ÀS 18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rFonts w:ascii="Times New Roman" w:hAnsi="Times New Roman"/>
        </w:rPr>
        <w:t>PAUTA: 24/10/2001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ITEM      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163,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ECISÃO Nº 720, DE 2000, BEM COMO DOS RESPECTIVOS RELATÓRIO DE AUDITORIA E VOTO QUE A FUNDAMENTAM, REALIZADA NO DEPARTAMENTO NACIONAL DE ESTRADAS DE RODAGEM - DNER E DEPARTAMENTO DE INFRA-ESTRUTURA DE TRANSPORTES DO ESTADO DA BAHIA - DERBA, REFERENTE A OBRA DA BR-116/BA, COMPREENDENDO O TRECHO DE EUCLIDES DA CUNHA A IBÓ (TC Nº 008.104/99-9)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AUTOR:</w:t>
      </w:r>
      <w:r>
        <w:rPr>
          <w:rFonts w:ascii="Times New Roman" w:hAnsi="Times New Roman"/>
        </w:rPr>
        <w:t xml:space="preserve">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LUIZ OTÁVI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CONHECIMENTO DA MATÉRIA E REMESSA DO PROCESSADO AO ARQU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ITEM      2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DIVERSOS Nº    52,    DE    1997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ENCAMINHA AO SENADO FEDERAL, AS DEMONSTRAÇÕES CONTÁBEIS DO FUNDO CONSTITUCIONAL DE FINANCIAMENTO DO NORDESTE (FNE), ADMINISTRADO PELO BANCO DO NORDESTE, COM POSIÇÃO EM 30 DE JUNHO DE 1997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AUTOR</w:t>
      </w:r>
      <w:r>
        <w:rPr>
          <w:rFonts w:ascii="Times New Roman" w:hAnsi="Times New Roman"/>
        </w:rPr>
        <w:t>: BANCO DO NORDESTE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RICARDO SANTOS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 xml:space="preserve">: PELO CONHECIMENTO DA MATÉRIA E REMESSA DO PROCESSADO AO ARQUIVO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3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  24,  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46/2000, BEM COMO DOS RESPECTIVOS RELATÓRIO E VOTO QUE A FUNDAMENTAM, SOBRE AUDITORIA    REALIZADA A RESPEITO DE    CONVÊNIO ENTRE O DEPARTAMENTO      NACIONAL DE      ESTRADAS DE RODAGEM - DNER E O ESTADO DE SANTA CATARINA. (TC - 650.041/96-8).”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ROBERTO SATURNIN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CONHECIMENTO DA MATÉRIA E REMESSA DO PROCESSADO AO ARQU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4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  135,  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557, DE 2000, BEM COMO DOS RESPECTIVOS RELATÓRIO E VOTO QUE A FUNDAMENTAM, SOBRE AUDITORIA REALIZADA NO DEPARTAMENTO DE ESTRADAS DE RODAGEM DO AMAZONAS - DER/AM, RELATIVA AS OBRAS E SERVIÇOS DE MELHORAMENTO E PAVIMENTAÇÃO DA RODOVIA BR-174-TRECHO MANAUS-DIVISA AM/RR, KMS 0/255 (TC - 225.183.98-6).”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ROBERTO SATURNIN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CONHECIMENTO DA MATÉRIA E REMESSA DO PROCESSADO AO ARQU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5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  20,      DE    200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1.111, DE 2000, BEM COMO DOS RESPECTIVOS RELATÓRIO E VOTO QUE A FUNDAMENTAM, REFERENTE A REPRESENTAÇÃO FORMULADA POR EQUIPE DE AUDITORIA DA SECEX-GO, EM VIRTUDE DE VERIFICAÇÃO DE INDÍCIOS DE SUPERFATURAMENTO EM PREÇOS DE TERRAPLANAGEM E PAVIMENTAÇÃO, POR OCASIÃO DOS TRABALHOS DE AUDITORIA REALIZADA NO 12º DISTRITO RODOVIÁRIO FEDERAL DO DNER, TENDO POR OBJETO AS OBRAS DO CONTORNO NOROESTE DE GOIÂNIA (TC 008.044/99-6).”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ROBERTO SATURNIN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O CONHECIMENTO DA MATÉRIA E REMESSA DO PROCESSADO AO ARQUIV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 xml:space="preserve">Comissão de    Fiscalização e Controle- Praça dos Três Poderes Anexo II,Ala Senador Nilo Coelho Sala 4-B Cep. 70100-000 Brasília DF - Tel.: (0xx61) 311 3935 - Fax: (0xx61) 311 1060 - </w:t>
      </w:r>
      <w:hyperlink r:id="rId4">
        <w:r>
          <w:rPr>
            <w:rStyle w:val="InternetLink"/>
            <w:rFonts w:ascii="Times New Roman" w:hAnsi="Times New Roman"/>
            <w:lang w:val="pt-BR"/>
          </w:rPr>
          <w:t>jcarvalho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0" w:color="000000"/>
        <w:right w:val="thickThinSmallGap" w:sz="12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0</Characters>
  <CharactersWithSpaces>263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7:00:00Z</dcterms:created>
  <dc:creator>Senado Federal</dc:creator>
  <dc:description/>
  <dc:language>en-US</dc:language>
  <cp:lastModifiedBy/>
  <cp:lastPrinted>2001-10-22T16:56:00Z</cp:lastPrinted>
  <dcterms:modified xsi:type="dcterms:W3CDTF">2001-10-24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