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75438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380" cy="736600"/>
                    </a:xfrm>
                    <a:prstGeom prst="rect">
                      <a:avLst/>
                    </a:prstGeom>
                  </pic:spPr>
                </pic:pic>
              </a:graphicData>
            </a:graphic>
          </wp:inline>
        </w:drawing>
      </w:r>
    </w:p>
    <w:p>
      <w:pPr>
        <w:pStyle w:val="Normal"/>
        <w:bidi w:val="0"/>
        <w:ind w:left="0" w:right="0" w:hanging="0"/>
        <w:jc w:val="center"/>
        <w:rPr/>
      </w:pPr>
      <w:r>
        <w:rPr>
          <w:b/>
          <w:bCs/>
        </w:rPr>
        <w:t>SENADO FEDERAL</w:t>
      </w:r>
    </w:p>
    <w:p>
      <w:pPr>
        <w:pStyle w:val="Normal"/>
        <w:bidi w:val="0"/>
        <w:ind w:left="0" w:right="0" w:hanging="0"/>
        <w:jc w:val="center"/>
        <w:rPr/>
      </w:pPr>
      <w:r>
        <w:rPr>
          <w:b/>
          <w:bCs/>
        </w:rPr>
        <w:t>SECRETARIA-GERAL DA MESA</w:t>
      </w:r>
    </w:p>
    <w:p>
      <w:pPr>
        <w:pStyle w:val="Heading1"/>
        <w:bidi w:val="0"/>
        <w:ind w:left="0" w:right="0" w:hanging="0"/>
        <w:rPr/>
      </w:pPr>
      <w:r>
        <w:rPr>
          <w:b/>
          <w:sz w:val="24"/>
          <w:szCs w:val="24"/>
        </w:rPr>
        <w:t>SECRETARIA DE COMISSÕES</w:t>
      </w:r>
    </w:p>
    <w:p>
      <w:pPr>
        <w:pStyle w:val="Heading1"/>
        <w:bidi w:val="0"/>
        <w:ind w:left="0" w:right="0" w:hanging="0"/>
        <w:rPr/>
      </w:pPr>
      <w:r>
        <w:rPr>
          <w:b/>
          <w:sz w:val="24"/>
          <w:szCs w:val="24"/>
        </w:rPr>
        <w:t>SUBSECRETARIA DE APOIO ÀS COMISSÕES PERMANENTES</w:t>
      </w:r>
    </w:p>
    <w:p>
      <w:pPr>
        <w:pStyle w:val="Heading1"/>
        <w:bidi w:val="0"/>
        <w:ind w:left="0" w:right="0" w:hanging="0"/>
        <w:rPr/>
      </w:pPr>
      <w:r>
        <w:rPr>
          <w:b/>
          <w:sz w:val="24"/>
          <w:szCs w:val="24"/>
        </w:rPr>
        <w:t>COMISSÃO DE SERVIÇOS DE INFRAESTRUTURA</w:t>
      </w:r>
    </w:p>
    <w:p>
      <w:pPr>
        <w:pStyle w:val="Heading1"/>
        <w:bidi w:val="0"/>
        <w:ind w:left="0" w:right="0" w:hanging="0"/>
        <w:rPr/>
      </w:pPr>
      <w:r>
        <w:rPr>
          <w:b/>
          <w:sz w:val="24"/>
          <w:szCs w:val="24"/>
        </w:rPr>
        <w:t>SUBCOMISSÃO TEMPORÁRIA SOBRE A AVIAÇÃO CIVIL</w:t>
      </w:r>
    </w:p>
    <w:p>
      <w:pPr>
        <w:pStyle w:val="TextBodyIndent"/>
        <w:bidi w:val="0"/>
        <w:ind w:left="0" w:right="0" w:hanging="0"/>
        <w:textAlignment w:val="baseline"/>
        <w:rPr>
          <w:rFonts w:ascii="Times New Roman" w:hAnsi="Times New Roman"/>
          <w:bCs/>
          <w:sz w:val="24"/>
          <w:szCs w:val="24"/>
        </w:rPr>
      </w:pPr>
      <w:r>
        <w:rPr>
          <w:bCs/>
          <w:sz w:val="24"/>
          <w:szCs w:val="24"/>
        </w:rPr>
      </w:r>
    </w:p>
    <w:p>
      <w:pPr>
        <w:pStyle w:val="TextBodyIndent"/>
        <w:bidi w:val="0"/>
        <w:ind w:left="0" w:right="0" w:hanging="0"/>
        <w:textAlignment w:val="baseline"/>
        <w:rPr/>
      </w:pPr>
      <w:r>
        <w:rPr>
          <w:b/>
          <w:bCs/>
          <w:sz w:val="24"/>
          <w:szCs w:val="24"/>
        </w:rPr>
        <w:t>ATA DA 4ª REUNIÃO DA SUBCOMISSÃO TEMPORÁRIA SOBRE A AVIAÇÃO CIVIL, DA 2ª SESSÃO LEGISLATIVA ORDINÁRIA, DA 54ª LEGISLATURA, REALIZADA EM 12 DE MARÇO DE 2012, SEGUNDA-FEIRA, ÀS 17 HORAS, NO PLENÁRIO Nº 13 DA ALA SENADOR ALEXANDRE COSTA.</w:t>
      </w:r>
    </w:p>
    <w:p>
      <w:pPr>
        <w:pStyle w:val="TextBodyIndent"/>
        <w:bidi w:val="0"/>
        <w:ind w:left="0" w:right="0" w:hanging="0"/>
        <w:textAlignment w:val="baseline"/>
        <w:rPr>
          <w:rFonts w:ascii="Times New Roman" w:hAnsi="Times New Roman"/>
          <w:bCs/>
          <w:sz w:val="24"/>
          <w:szCs w:val="24"/>
        </w:rPr>
      </w:pPr>
      <w:r>
        <w:rPr>
          <w:bCs/>
          <w:sz w:val="24"/>
          <w:szCs w:val="24"/>
        </w:rPr>
      </w:r>
    </w:p>
    <w:p>
      <w:pPr>
        <w:pStyle w:val="Normal"/>
        <w:widowControl w:val="false"/>
        <w:bidi w:val="0"/>
        <w:ind w:left="0" w:right="0" w:hanging="0"/>
        <w:jc w:val="both"/>
        <w:rPr/>
      </w:pPr>
      <w:r>
        <w:rPr/>
        <w:t xml:space="preserve">Às dezessete horas e treze minutos do dia doze de março de dois mil e doze, no Plenário 13, da Ala Senador Alexandre Costa, sob a Presidência do Senador </w:t>
      </w:r>
      <w:r>
        <w:rPr>
          <w:b/>
        </w:rPr>
        <w:t>Vicentinho Alves</w:t>
      </w:r>
      <w:r>
        <w:rPr/>
        <w:t xml:space="preserve">, Presidente desta Subcomissão, reúne-se a Subcomissão Temporária sobre a Aviação Civil da Comissão de Serviços de Infraestrutura, com a presença dos </w:t>
      </w:r>
      <w:r>
        <w:rPr>
          <w:b/>
        </w:rPr>
        <w:t xml:space="preserve">Senadores Vital do Rêgo, Eduardo Braga e Valdir Raupp. </w:t>
      </w:r>
      <w:r>
        <w:rPr/>
        <w:t>Deixam de comparecer os demais Senadores. Assina a lista de presença o Senador, não-membro desta Subcomissão,</w:t>
      </w:r>
      <w:r>
        <w:rPr>
          <w:b/>
        </w:rPr>
        <w:t xml:space="preserve"> Blairo Maggi.</w:t>
      </w:r>
      <w:r>
        <w:rPr>
          <w:b/>
          <w:color w:val="0000FF"/>
        </w:rPr>
        <w:t xml:space="preserve"> </w:t>
      </w:r>
      <w:r>
        <w:rPr/>
        <w:t xml:space="preserve">O Presidente declara aberta a Reunião, propondo a dispensa da leitura da ata da 3ª Reunião, que é dada como lida e aprovada. O Presidente convida a tomarem assento à Mesa os Senhores expositores: </w:t>
      </w:r>
      <w:r>
        <w:rPr>
          <w:b/>
          <w:bCs/>
          <w:color w:val="000000"/>
        </w:rPr>
        <w:t>Cláudio Passos Simão</w:t>
      </w:r>
      <w:r>
        <w:rPr>
          <w:b/>
          <w:bCs/>
        </w:rPr>
        <w:t xml:space="preserve">, </w:t>
      </w:r>
      <w:r>
        <w:rPr>
          <w:color w:val="000000"/>
        </w:rPr>
        <w:t xml:space="preserve">Diretor de Aeronavegabilidade de Agência Nacional de Aviação Civil – </w:t>
      </w:r>
      <w:hyperlink r:id="rId3">
        <w:r>
          <w:rPr/>
          <w:t>ANAC</w:t>
        </w:r>
      </w:hyperlink>
      <w:r>
        <w:rPr/>
        <w:t xml:space="preserve">, </w:t>
      </w:r>
      <w:r>
        <w:rPr>
          <w:b/>
          <w:bCs/>
          <w:color w:val="000000"/>
        </w:rPr>
        <w:t xml:space="preserve">George William Cesar de Araripe Sucupira, </w:t>
      </w:r>
      <w:r>
        <w:rPr>
          <w:color w:val="000000"/>
        </w:rPr>
        <w:t xml:space="preserve">Presidente da Associação de Pilotos e Proprietários de Aeronaves e Vice-Presidente do International Council of Aircraft Owner and Pilot Associations. </w:t>
      </w:r>
      <w:r>
        <w:rPr/>
        <w:t xml:space="preserve">O Presidente comunica que a presente Reunião destina-se a </w:t>
      </w:r>
      <w:r>
        <w:rPr>
          <w:color w:val="000000"/>
        </w:rPr>
        <w:t xml:space="preserve">debater políticas públicas para a aviação civil brasileira, em atendimento ao Requerimento nº 1/2012–CISTAC. </w:t>
      </w:r>
      <w:r>
        <w:rPr/>
        <w:t xml:space="preserve">O Presidente registra a presença do Senhor Georges Ferreira, representante da Associação Brasileira de Taxis Aéreos – ABITAER, da Associação de Pilotos e Proprietários de Aeronaves – APA, e da Associação Brasileira de Aeronaves Experimentais – ABITAEX. O Presidente concede a palavra ao expositor </w:t>
      </w:r>
      <w:r>
        <w:rPr>
          <w:bCs/>
          <w:color w:val="000000"/>
        </w:rPr>
        <w:t>Cláudio Passos Simão</w:t>
      </w:r>
      <w:r>
        <w:rPr>
          <w:bCs/>
        </w:rPr>
        <w:t>,</w:t>
      </w:r>
      <w:r>
        <w:rPr>
          <w:b/>
          <w:bCs/>
        </w:rPr>
        <w:t xml:space="preserve"> </w:t>
      </w:r>
      <w:r>
        <w:rPr>
          <w:color w:val="000000"/>
        </w:rPr>
        <w:t xml:space="preserve">Diretor de Aeronavegabilidade de Agência Nacional de Aviação Civil – </w:t>
      </w:r>
      <w:hyperlink r:id="rId4">
        <w:r>
          <w:rPr/>
          <w:t>ANAC</w:t>
        </w:r>
      </w:hyperlink>
      <w:r>
        <w:rPr/>
        <w:t xml:space="preserve">. O Presidente concede a palavra ao expositor </w:t>
      </w:r>
      <w:r>
        <w:rPr>
          <w:bCs/>
          <w:color w:val="000000"/>
        </w:rPr>
        <w:t>George William Cesar de Araripe Sucupira,</w:t>
      </w:r>
      <w:r>
        <w:rPr>
          <w:b/>
          <w:bCs/>
          <w:color w:val="000000"/>
        </w:rPr>
        <w:t xml:space="preserve"> </w:t>
      </w:r>
      <w:r>
        <w:rPr>
          <w:color w:val="000000"/>
        </w:rPr>
        <w:t xml:space="preserve">Presidente da Associação de Pilotos e Proprietários de Aeronaves e Vice-Presidente do International Council of Aircraft Owner and Pilot Associations. Usa a palavra, para fazer questionamentos, o Senador Vicentinho Alves. </w:t>
      </w:r>
      <w:r>
        <w:rPr/>
        <w:t xml:space="preserve">O expositor </w:t>
      </w:r>
      <w:r>
        <w:rPr>
          <w:bCs/>
          <w:color w:val="000000"/>
        </w:rPr>
        <w:t>Cláudio Passos Simão</w:t>
      </w:r>
      <w:r>
        <w:rPr/>
        <w:t xml:space="preserve"> responde questionamentos. O expositor </w:t>
      </w:r>
      <w:r>
        <w:rPr>
          <w:bCs/>
          <w:color w:val="000000"/>
        </w:rPr>
        <w:t>George William Cesar de Araripe Sucupira</w:t>
      </w:r>
      <w:r>
        <w:rPr/>
        <w:t xml:space="preserve"> responde questionamentos. O Presidente registra as seguintes presenças: Tenente-Coronel Maruci, Assessor Parlamentar da Aeronáutica; Major Márcio Mattos, Centro de Investigação e Prevenção de Acidentes Aeronáuticos; Piloto Dag Diniz e Piloto Paulo Rogério, ambos da ABRAPAC; Guilherme Aberle, TRIP Linhas Aéreas; Cmte Olimar José Costa, Representante Regional da Associação Nacional dos Aeronautas e Piloto da CODEVASF; Prof. George Ferreira, Prof. de Direito Aeronáutico; Coronel Saraiva, Assessor Parlamentar do Gabinete de Segurança Institucional da Presidência da República; Senhor Iwararu Karajá, Cacique da Aldeia Watau; Senhor Kohalue Karajá, Coordenador de Assuntos Indígenas da Secretaria da Cidadania e Justiça do Estado do Tocantins e Dra. Ilma, Assessora Parlamentar da ANAC. </w:t>
      </w:r>
      <w:r>
        <w:rPr>
          <w:color w:val="000000"/>
        </w:rPr>
        <w:t>Nada mais havendo a tratar, encerra-se</w:t>
      </w:r>
      <w:r>
        <w:rPr/>
        <w:t xml:space="preserve"> a reunião às dezenove horas e cinqüenta e seis minutos, lavrando eu, José Alexandre Girão Mota da Silva, Secretário desta Subcomissão, a presente Ata que, após lida e aprovada, será assinada pelo Presidente e publicada no Diário do Senado Federal, juntamente com a íntegra das notas taquigráfic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Senador</w:t>
      </w:r>
      <w:r>
        <w:rPr>
          <w:b/>
        </w:rPr>
        <w:t xml:space="preserve"> Vicentinho Alves</w:t>
      </w:r>
    </w:p>
    <w:p>
      <w:pPr>
        <w:pStyle w:val="Normal"/>
        <w:bidi w:val="0"/>
        <w:ind w:left="0" w:right="0" w:hanging="0"/>
        <w:jc w:val="center"/>
        <w:rPr/>
      </w:pPr>
      <w:r>
        <w:rPr/>
        <w:t>Presidente</w:t>
      </w:r>
      <w:r>
        <w:br w:type="page"/>
      </w:r>
    </w:p>
    <w:p>
      <w:pPr>
        <w:pStyle w:val="Normal"/>
        <w:bidi w:val="0"/>
        <w:ind w:left="0" w:right="0" w:hanging="0"/>
        <w:jc w:val="center"/>
        <w:rPr>
          <w:rFonts w:ascii="Times New Roman" w:hAnsi="Times New Roman"/>
        </w:rPr>
      </w:pPr>
      <w:r>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drawing>
                <wp:inline distT="0" distB="0" distL="0" distR="0">
                  <wp:extent cx="75438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54380" cy="736600"/>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rFonts w:ascii="Times New Roman" w:hAnsi="Times New Roman"/>
                <w:b/>
                <w:b/>
                <w:bCs/>
              </w:rPr>
            </w:pPr>
            <w:r>
              <w:rPr>
                <w:b/>
                <w:bCs/>
              </w:rPr>
            </w:r>
          </w:p>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pPr>
            <w:r>
              <w:rPr>
                <w:sz w:val="22"/>
                <w:szCs w:val="22"/>
              </w:rPr>
              <w:t xml:space="preserve"> </w:t>
            </w:r>
            <w:r>
              <w:rPr>
                <w:sz w:val="22"/>
                <w:szCs w:val="22"/>
              </w:rPr>
              <w:t>Sub CISTAC          (4ª Reunião)                                                       12/03/2012</w:t>
            </w:r>
          </w:p>
        </w:tc>
      </w:tr>
    </w:tbl>
    <w:p>
      <w:pPr>
        <w:pStyle w:val="Normal"/>
        <w:widowControl w:val="false"/>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rPr>
        <w:t xml:space="preserve">O SR. PRESIDENTE </w:t>
      </w:r>
      <w:r>
        <w:rPr/>
        <w:t>(Vicentinho Alves. PR – TO) – Boa tarde a todos. Havendo número legal, regimental, declaro aberta a 4ª Reunião da Subcomissão Temporária sobre Aviação Civil da Comissão de Serviços de Infraestrutura da 2ª Sessão Legislativa da 54ª Legislatura.</w:t>
      </w:r>
    </w:p>
    <w:p>
      <w:pPr>
        <w:pStyle w:val="Normal"/>
        <w:bidi w:val="0"/>
        <w:ind w:left="0" w:right="0" w:firstLine="1440"/>
        <w:jc w:val="both"/>
        <w:rPr/>
      </w:pPr>
      <w:r>
        <w:rPr/>
        <w:t>Antes de iniciarmos os nossos trabalhos, proponho a dispensa da leitura e aprovação da ata da 3ª reunião.</w:t>
      </w:r>
    </w:p>
    <w:p>
      <w:pPr>
        <w:pStyle w:val="Normal"/>
        <w:bidi w:val="0"/>
        <w:ind w:left="0" w:right="0" w:firstLine="1440"/>
        <w:jc w:val="both"/>
        <w:rPr/>
      </w:pPr>
      <w:r>
        <w:rPr/>
        <w:t>As Srªs e os Srs. Senadores que aprovarem queiram permanecer sentados. (</w:t>
      </w:r>
      <w:r>
        <w:rPr>
          <w:i/>
        </w:rPr>
        <w:t>Pausa</w:t>
      </w:r>
      <w:r>
        <w:rPr/>
        <w:t>.)</w:t>
      </w:r>
    </w:p>
    <w:p>
      <w:pPr>
        <w:pStyle w:val="Normal"/>
        <w:bidi w:val="0"/>
        <w:ind w:left="0" w:right="0" w:firstLine="1440"/>
        <w:jc w:val="both"/>
        <w:rPr/>
      </w:pPr>
      <w:r>
        <w:rPr/>
        <w:t>Aprovado.</w:t>
      </w:r>
    </w:p>
    <w:p>
      <w:pPr>
        <w:pStyle w:val="Normal"/>
        <w:bidi w:val="0"/>
        <w:ind w:left="0" w:right="0" w:firstLine="1440"/>
        <w:jc w:val="both"/>
        <w:rPr/>
      </w:pPr>
      <w:r>
        <w:rPr/>
        <w:t>Convido para fazer parte da Mesa o Sr. Cláudio Passos Simão, Diretor de Aeronavegabilidade da Agência Nacional de Aviação Civil – ANAC; e convido o Sr. George William César de Araripe Sucupira, Presidente da Associação de Pilotos e Proprietários de Aeronaves e Vice-Presidente do Conselho Nacional de Proprietários de Aeronaves e de Associações de Pilotos.</w:t>
      </w:r>
    </w:p>
    <w:p>
      <w:pPr>
        <w:pStyle w:val="Normal"/>
        <w:bidi w:val="0"/>
        <w:ind w:left="0" w:right="0" w:firstLine="1440"/>
        <w:jc w:val="both"/>
        <w:rPr/>
      </w:pPr>
      <w:r>
        <w:rPr/>
        <w:t>Cumprimento também a todos que se encontram aqui presentes e, de forma muito especial, convido para que venham para mais perto o Tenente Coronel Maruci, da Assessoria Parlamentar da Aeronáutica; o Major Márcio Matos, do Centro de Investigação e Prevenção de Acidentes Aeronáuticos; o Comandante Dag Diniz, da Abrapac – Associação Brasileira dos Pilotos da Aviação Civil; e o Comandante Paulo Rogério, também da Abrapac. Desde já, agradeço a acolhida no seminário que tivemos em São Paulo na semana passada. Muito obrigado pela forma generosa com que todos nos receberam. Estavam lá mais de 400 pilotos e foi muito prazeroso aquele encontro.</w:t>
      </w:r>
    </w:p>
    <w:p>
      <w:pPr>
        <w:pStyle w:val="Normal"/>
        <w:bidi w:val="0"/>
        <w:ind w:left="0" w:right="0" w:firstLine="1440"/>
        <w:jc w:val="both"/>
        <w:rPr/>
      </w:pPr>
      <w:r>
        <w:rPr/>
        <w:t>Cumprimento o Guilherme Aberle, da Trip Linhas Aéreas, a quem convido para vir à frente; o Comandante Olimar José Costa, representante regional da Associação Nacional dos Aeronautas e piloto da Codevasf. Sejam todos bem-vindos.</w:t>
      </w:r>
    </w:p>
    <w:p>
      <w:pPr>
        <w:pStyle w:val="Normal"/>
        <w:bidi w:val="0"/>
        <w:ind w:left="0" w:right="0" w:firstLine="1440"/>
        <w:jc w:val="both"/>
        <w:rPr/>
      </w:pPr>
      <w:r>
        <w:rPr/>
        <w:t>Também registro a presença do Prof. Jorge Ferreira, nosso amigo e companheiro, Professor de Direito Aeronáutico Nacional e Internacional pela PUC, e a presença dos nossos consultores e assessores. Também presente o Senador Blairo Maggi, um Senador muito dedicado dentre tantas outras atividades e a esta também. Aqui esteve presente o Senador Valdir Raupp, Presidente Nacional do PMDB e que também tem uma ligação muito forte com os assuntos da aviação.</w:t>
      </w:r>
    </w:p>
    <w:p>
      <w:pPr>
        <w:pStyle w:val="Normal"/>
        <w:bidi w:val="0"/>
        <w:ind w:left="0" w:right="0" w:firstLine="1440"/>
        <w:jc w:val="both"/>
        <w:rPr/>
      </w:pPr>
      <w:r>
        <w:rPr/>
        <w:t>Vou fazer uma pequena fala e serei o último a fazer os questionamentos. Assim, nesta minha fala inicial, quero registrar que no último trabalho da Subcomissão percebeu-se a necessidade de ampliar o diálogo entre o Poder Legislativo e os órgãos que regulamentam e coordenam a aviação civil em nosso País.</w:t>
      </w:r>
    </w:p>
    <w:p>
      <w:pPr>
        <w:pStyle w:val="Normal"/>
        <w:bidi w:val="0"/>
        <w:ind w:left="0" w:right="0" w:firstLine="1440"/>
        <w:jc w:val="both"/>
        <w:rPr/>
      </w:pPr>
      <w:r>
        <w:rPr/>
        <w:t>O Comandante Passos, agora há pouco, acabou de me citar exatamente isso, e nós percebemos isso na audiência pública passada com a Secretaria de Aviação Civil.</w:t>
      </w:r>
    </w:p>
    <w:p>
      <w:pPr>
        <w:pStyle w:val="Normal"/>
        <w:bidi w:val="0"/>
        <w:ind w:left="0" w:right="0" w:firstLine="1440"/>
        <w:jc w:val="both"/>
        <w:rPr/>
      </w:pPr>
      <w:r>
        <w:rPr/>
        <w:t>Portanto, estamos diante de uma oportunidade de estabelecer um novo marco regulatório para o setor, o que compreenderá a formulação de uma política pública de longo alcance para a nossa aviação. Assim, é importante destacar que a ANAC (Agência Nacional de Aviação Civil) tem como atribuições regular e fiscalizar as atividades da aviação civil e de infraestrutura aeronáutica e aeroportuária.</w:t>
      </w:r>
    </w:p>
    <w:p>
      <w:pPr>
        <w:pStyle w:val="Normal"/>
        <w:bidi w:val="0"/>
        <w:ind w:left="0" w:right="0" w:firstLine="1440"/>
        <w:jc w:val="both"/>
        <w:rPr/>
      </w:pPr>
      <w:r>
        <w:rPr/>
        <w:t>Para tal, deve observar e implementar as orientações, diretrizes e políticas estabelecidas pelo Governo Federal, adotando as medidas necessárias ao atendimento do interesse público e ao desenvolvimento da aviação. Igualmente, é importante aproximarmos outros órgãos do Poder Público que possam se ver envolvidos com aviação, como turismo, transporte, cidades, planejamento, entre outros, sendo que, para tanto, será importantíssimo esclarecer quais são as funções inerentes a cada órgão, como Secretaria de Aviação Civil; Conaero, que é a Comissão Nacional de Aeroportos; ANAC; Infraero; Comaer; etc., e descobrirmos suas atribuições efetivas, bem como as possíveis sobreposições de funções que possa haver e que percebemos que há. Para se ter uma idéia, a Conaero, a Infraero e, como se não bastasse, ainda têm os leilões, portanto, precisamos encontrar uma solução para tudo isso.</w:t>
      </w:r>
    </w:p>
    <w:p>
      <w:pPr>
        <w:pStyle w:val="Normal"/>
        <w:bidi w:val="0"/>
        <w:ind w:left="0" w:right="0" w:firstLine="1440"/>
        <w:jc w:val="both"/>
        <w:rPr/>
      </w:pPr>
      <w:r>
        <w:rPr/>
        <w:t>A importância da existência desta subcomissão se dá pela oportunidade da exposição do sistema legal que envolve a aviação, seus problemas e soluções, para a propositura de uma nova roupagem legislativa que atenderá às necessidades do sistema pelos próximos anos, sendo indispensável que todos os envolvidos na aviação e demais interessados também contribuam com ideias e propostas, tudo para que seja apresentado um relatório pormenorizado da situação atual e as propostas de mudanças para nossa Presidenta Dilma e para o nosso País.</w:t>
      </w:r>
    </w:p>
    <w:p>
      <w:pPr>
        <w:pStyle w:val="Normal"/>
        <w:bidi w:val="0"/>
        <w:ind w:left="0" w:right="0" w:firstLine="1440"/>
        <w:jc w:val="both"/>
        <w:rPr/>
      </w:pPr>
      <w:r>
        <w:rPr/>
        <w:t>Assim, com nossa modesta e rápida introdução, passo a palavra ao nosso amigo Cláudio Passos, Diretor de Aeronavegabilidade da Agência Nacional de Aviação, para que possa apresentar a proposta de novo marco regulatório para aviação, explicando, assim, qual o seu papel e a formação de atuação junto à SAC e demais órgãos do sistema na preparação do futuro de nossa aviação.</w:t>
      </w:r>
    </w:p>
    <w:p>
      <w:pPr>
        <w:pStyle w:val="Normal"/>
        <w:bidi w:val="0"/>
        <w:ind w:left="0" w:right="0" w:firstLine="1440"/>
        <w:jc w:val="both"/>
        <w:rPr/>
      </w:pPr>
      <w:r>
        <w:rPr/>
        <w:t xml:space="preserve">Com a palavra o Comandante Cláudio Passos, informando que os Senadores têm acesso a qualquer momento desse debate, nesta audiência pública da Subcomissão de Aviação. </w:t>
      </w:r>
    </w:p>
    <w:p>
      <w:pPr>
        <w:pStyle w:val="Normal"/>
        <w:bidi w:val="0"/>
        <w:ind w:left="0" w:right="0" w:firstLine="1440"/>
        <w:jc w:val="both"/>
        <w:rPr/>
      </w:pPr>
      <w:r>
        <w:rPr/>
        <w:t xml:space="preserve">Por se tratar de uma subcomissão bastante técnica, nós procuramos deixar o tempo, é claro que com algum parâmetro, mas, vamos dizer, em aberto, para que não cortemos a fala técnica, por exemplo, do membro da ANAC, porque a fala do comandante Passos servirá muito como norte para o relatório final desta subcomissão. </w:t>
      </w:r>
    </w:p>
    <w:p>
      <w:pPr>
        <w:pStyle w:val="Normal"/>
        <w:bidi w:val="0"/>
        <w:ind w:left="0" w:right="0" w:firstLine="1440"/>
        <w:jc w:val="both"/>
        <w:rPr/>
      </w:pPr>
      <w:r>
        <w:rPr/>
        <w:t>Portanto, V. S. tem o tempo necessário para sua exposição.</w:t>
      </w:r>
    </w:p>
    <w:p>
      <w:pPr>
        <w:pStyle w:val="Normal"/>
        <w:bidi w:val="0"/>
        <w:ind w:left="0" w:right="0" w:firstLine="1440"/>
        <w:jc w:val="both"/>
        <w:rPr/>
      </w:pPr>
      <w:r>
        <w:rPr>
          <w:b/>
        </w:rPr>
        <w:t>O SR. CLÁUDIO PASSOS</w:t>
      </w:r>
      <w:r>
        <w:rPr/>
        <w:t xml:space="preserve"> </w:t>
      </w:r>
      <w:r>
        <w:rPr>
          <w:b/>
        </w:rPr>
        <w:t xml:space="preserve">SIMÃO </w:t>
      </w:r>
      <w:r>
        <w:rPr/>
        <w:t xml:space="preserve">– Senador Vicentinho Alves, Senador Blairo, Comandante Sucupira, senhoras e senhores, boa tarde. É com imenso prazer que volto a esta Casa – há cerca de um ano fui aqui sabatinado –, para falar, mais uma vez, sobre a aviação civil brasileira. </w:t>
      </w:r>
    </w:p>
    <w:p>
      <w:pPr>
        <w:pStyle w:val="Normal"/>
        <w:bidi w:val="0"/>
        <w:ind w:left="0" w:right="0" w:firstLine="1440"/>
        <w:jc w:val="both"/>
        <w:rPr/>
      </w:pPr>
      <w:r>
        <w:rPr/>
        <w:t xml:space="preserve">O assunto nos motiva a todos, nos emociona e é aquele vírus que existe com quem trabalha com aviação, gosta e se interessa pela aviação civil no Brasil, que nos orgulha muito. Hoje, somos a sexta economia do mundo e temos uma das maiores aviações civis do mundo. </w:t>
      </w:r>
    </w:p>
    <w:p>
      <w:pPr>
        <w:pStyle w:val="Normal"/>
        <w:bidi w:val="0"/>
        <w:ind w:left="0" w:right="0" w:firstLine="1440"/>
        <w:jc w:val="both"/>
        <w:rPr/>
      </w:pPr>
      <w:r>
        <w:rPr/>
        <w:t>A ANAC vem trabalhando muito com autoridades estrangeiras e é muito interessante o reconhecimento que existe das autoridades estrangeiras, da pujança da aviação civil brasileira, o que torna o trabalho da ANAC um desafio bem maior do que parece.</w:t>
      </w:r>
    </w:p>
    <w:p>
      <w:pPr>
        <w:pStyle w:val="Normal"/>
        <w:bidi w:val="0"/>
        <w:ind w:left="0" w:right="0" w:firstLine="1440"/>
        <w:jc w:val="both"/>
        <w:rPr/>
      </w:pPr>
      <w:r>
        <w:rPr/>
        <w:t>Nesta apresentação de hoje vou abordar aspectos institucionais do sistema e como a Agência se insere dentro desse contexto. Vou evitar estruturas administrativas mais em detalhes, vou focar em termos de situações, desafios e o cenário da Agência como um todo, abordando alguns aspectos interessantes que julgo importante, para que a sociedade brasileira e o Governo brasileiro tenham o claro conhecimento dos desafios da Agência reguladora.</w:t>
      </w:r>
    </w:p>
    <w:p>
      <w:pPr>
        <w:pStyle w:val="Normal"/>
        <w:bidi w:val="0"/>
        <w:ind w:left="0" w:right="0" w:firstLine="1440"/>
        <w:jc w:val="both"/>
        <w:rPr/>
      </w:pPr>
      <w:r>
        <w:rPr/>
        <w:t>Esse arranjo institucional foi colocado na última audiência com a Secretária de Aviação Civil, em que situa a ANAC como uma agência independente, responsável pela regulação técnica, econômica e fiscalização. Vamos tentar entender claramente qual é o escopo e a amplitude dessa regulação técnica, regulação econômica e fiscalização.</w:t>
      </w:r>
    </w:p>
    <w:p>
      <w:pPr>
        <w:pStyle w:val="Normal"/>
        <w:bidi w:val="0"/>
        <w:ind w:left="0" w:right="0" w:firstLine="1440"/>
        <w:jc w:val="both"/>
        <w:rPr/>
      </w:pPr>
      <w:r>
        <w:rPr/>
        <w:t xml:space="preserve">Ambas as partes de regulação e fiscalização têm um viés técnico e um viés econômico, talvez uma das coisas que na lei não era muito claro. E, às vezes, no nosso entendimento, não é muito claro qual o sentido de fiscalização na Agência reguladora. Temos claramente que a visão da sociedade é a fiscalização dos serviços que são prestados pela Agência. Por outro lado, a atividade principal da Agência é a segurança de voo, é a segurança da aviação civil. É o esteio de qualquer transporte: sem segurança, não tem transporte aéreo. Sem transporte aéreo, não há razão de existir uma agência reguladora ou todo um sistema de transporte. E esse aspecto de segurança dentro do contexto é compulsório. </w:t>
      </w:r>
    </w:p>
    <w:p>
      <w:pPr>
        <w:pStyle w:val="Normal"/>
        <w:bidi w:val="0"/>
        <w:ind w:left="0" w:right="0" w:firstLine="1440"/>
        <w:jc w:val="both"/>
        <w:rPr/>
      </w:pPr>
      <w:r>
        <w:rPr/>
        <w:t xml:space="preserve">Na verdade, quando estamos falando de regulação técnica de uma atividade compulsória surge um terceiro termo que temos de deixar bem claro, que é a certificação. O que chamamos de certificação? É a aprovação compulsória dos aspectos relativos à segurança. E ela permeia tanto a regulação técnica, que é a parte de fazer os requisitos técnicos, quanto à fiscalização dos aspectos técnicos. </w:t>
      </w:r>
    </w:p>
    <w:p>
      <w:pPr>
        <w:pStyle w:val="Normal"/>
        <w:bidi w:val="0"/>
        <w:ind w:left="0" w:right="0" w:firstLine="1440"/>
        <w:jc w:val="both"/>
        <w:rPr/>
      </w:pPr>
      <w:r>
        <w:rPr/>
        <w:t xml:space="preserve">Só que a fiscalização dos aspectos técnicos tem uma conotação, tem uma nuance. Quando falamos de segurança, temos de ter um processo interativo. A aviação civil existe há mais de cem anos, porque é um transporte seguro. Foi sempre um transporte seguro, desde os primórdios da aviação? Não. Tanto que, no início do século passado, ela explodiu de uma forma monumental e os acidentes começaram a acontecer. O que os visionários, o que as pessoas interessadas principalmente no transporte aéreo viram? Altos índices de acidentes significam que o transporte aéreo deixará de ser um meio de transporte confiável. </w:t>
      </w:r>
    </w:p>
    <w:p>
      <w:pPr>
        <w:pStyle w:val="Normal"/>
        <w:bidi w:val="0"/>
        <w:ind w:left="0" w:right="0" w:firstLine="1440"/>
        <w:jc w:val="both"/>
        <w:rPr/>
      </w:pPr>
      <w:r>
        <w:rPr/>
        <w:t>Então, é fundamental proteger o sistema e criar um marco para que a aviação civil seja segura. Quando o motor de um carro para, ele para simplesmente. Quando o motor de um avião para, se ele não tiver onde pousar, ficará muito difícil, dependendo do local onde ele estiver. Então, realmente, é um processo compulsório.</w:t>
      </w:r>
    </w:p>
    <w:p>
      <w:pPr>
        <w:pStyle w:val="Normal"/>
        <w:bidi w:val="0"/>
        <w:ind w:left="0" w:right="0" w:firstLine="1440"/>
        <w:jc w:val="both"/>
        <w:rPr/>
      </w:pPr>
      <w:r>
        <w:rPr/>
        <w:t>E podemos separar a certificação em diversos níveis. Primeiro, a certificação de aeronaves, que envolve aprovação de projetos e de empresas fabricantes, requisitos de aeronavegabilidade e de ruído e poluição ambiental.</w:t>
      </w:r>
    </w:p>
    <w:p>
      <w:pPr>
        <w:pStyle w:val="Normal"/>
        <w:bidi w:val="0"/>
        <w:ind w:left="0" w:right="0" w:firstLine="1440"/>
        <w:jc w:val="both"/>
        <w:rPr/>
      </w:pPr>
      <w:r>
        <w:rPr/>
        <w:t xml:space="preserve">O Brasil é hoje um dos grandes fabricantes de aviões do mundo. Nós temos milhares de aeronaves produzidas no Brasil voando no mundo inteiro. A responsabilidade primária pela aeronavegabilidade dessas aeronaves é do Governo brasileiro, é da Nação brasileira, é da autoridade brasileira tecnicamente. Então, hoje, é a autoridade brasileira que dá suporte a aeronaves que voam nos cinco continentes e em empresas aéreas de todo o mundo. </w:t>
      </w:r>
    </w:p>
    <w:p>
      <w:pPr>
        <w:pStyle w:val="Normal"/>
        <w:bidi w:val="0"/>
        <w:ind w:left="0" w:right="0" w:firstLine="1440"/>
        <w:jc w:val="both"/>
        <w:rPr/>
      </w:pPr>
      <w:r>
        <w:rPr/>
        <w:t>Nós temos a parte do registro aeronáutico, nós temos a parte de aprovações de aeronavegabilidade, que são os requisitos operacionais, a aprovação da aeronave em si para o início da operação, emissão do certificado de aeronavegabilidade, e nós temos a aprovação de empresas de manutenção.</w:t>
      </w:r>
    </w:p>
    <w:p>
      <w:pPr>
        <w:pStyle w:val="Normal"/>
        <w:bidi w:val="0"/>
        <w:ind w:left="0" w:right="0" w:firstLine="1440"/>
        <w:jc w:val="both"/>
        <w:rPr/>
      </w:pPr>
      <w:r>
        <w:rPr/>
        <w:t>Nós temos a atividade de certificação da infraestrutura aeroportuária. Ela envolve aprovações de projeto da infraestrutura e aprovação da operação dessa infraestrutura, que envolve respostas a emergências aeroportuárias, aprovação da parte de segurança, contratos de interferência ilícita, e relações urbanas e de meio ambiente. Estamos falando aí de ruído, estamos falando de colocação do ambiente, do entorno dos aeroportos, ou seja, a interface entre o aeroporto e uma cidade e a sociedade que a cerca em termos de solo, a parte do solo, e as proximidades do aeroporto.</w:t>
      </w:r>
    </w:p>
    <w:p>
      <w:pPr>
        <w:pStyle w:val="Normal"/>
        <w:bidi w:val="0"/>
        <w:ind w:left="0" w:right="0" w:firstLine="1440"/>
        <w:jc w:val="both"/>
        <w:rPr/>
      </w:pPr>
      <w:r>
        <w:rPr/>
        <w:t>A próxima área de certificação: nós temos a área de operações, que eu costumo denominar coroa do processo. E por que é a coroa do processo? Um transporte existe para pegar uma pessoa e transportá-la daqui para lá. Toda a base que existe tem esse objetivo e é a parte mais sensível do processo, porque, se durante a infraestrutura ou durante o projeto da aeronave eu tenho tempo de pensar no que estou fazendo, no que estou calculando, no que estou projetando, construindo, quando chega na operação, os senhores, que são pilotos, têm frações de segundos às vezes para decidir, o que é um ambiente extremamente crítico. Então, a parte da operação também é regulada, e nós temos as aprovações operacionais de empresas aéreas nos seus diversos segmentos, no transporte aéreo regular e não regular, transporte aéreo sob demanda, táxi-aéreo, serviços aéreos especializados. Temos a aprovação de pessoal, pilotos, mecânicos, despachantes operacionais, comissários, e temos a aprovação de escolas – a parte de formação é fundamental dentro desse processo.</w:t>
      </w:r>
    </w:p>
    <w:p>
      <w:pPr>
        <w:pStyle w:val="Normal"/>
        <w:bidi w:val="0"/>
        <w:ind w:left="0" w:right="0" w:firstLine="1440"/>
        <w:jc w:val="both"/>
        <w:rPr/>
      </w:pPr>
      <w:r>
        <w:rPr/>
        <w:t xml:space="preserve">Quanto à área da regulação econômica, nós vamos para outro mundo. É importante que nós tenhamos uma clara ideia desses dois mundos, o que é a regulação da segurança, que ela compulsoriamente obedece a requisitos internacionais estabelecidos através da Convenção de Chicago, onde nós temos diversos anexos a essa convenção, conhecidos como anexos da ICAO, os quais temos que cumprir em termos de segurança. E na parte de regulação econômica entra o mundo específico do país, ou seja, qual é o universo das relações econômicas, das assimetrias de mercado que existem e que têm de ser reguladas pelo governo. Temos aí as concessões e autorizações dos diversos serviços aéreos em todos os seus níveis, sejam das empresas de transporte regular, sejam do táxi-aéreo, sejam dos serviços especializados que fornecem seus serviços. </w:t>
      </w:r>
    </w:p>
    <w:p>
      <w:pPr>
        <w:pStyle w:val="Normal"/>
        <w:bidi w:val="0"/>
        <w:ind w:left="0" w:right="0" w:firstLine="1440"/>
        <w:jc w:val="both"/>
        <w:rPr/>
      </w:pPr>
      <w:r>
        <w:rPr/>
        <w:t xml:space="preserve">Nós temos agora o novo mundo da concessão dos aeroportos públicos, que traz consigo um novo viés, um novo mundo a ser regulado e fiscalizado pela ANAC. Temos as obrigações das concessionárias e autorizatárias. A partir do momento em que o Governo estabelece concessões e autorizações no processo, existem obrigações a serem cumpridas que envolvem também a parte dos padrões de qualidade de serviços prestados por essas diversas concessionárias e autorizatárias. </w:t>
      </w:r>
    </w:p>
    <w:p>
      <w:pPr>
        <w:pStyle w:val="Normal"/>
        <w:bidi w:val="0"/>
        <w:ind w:left="0" w:right="0" w:firstLine="1440"/>
        <w:jc w:val="both"/>
        <w:rPr/>
      </w:pPr>
      <w:r>
        <w:rPr/>
        <w:t xml:space="preserve">E temos também a questão relativa ao aumento da concorrência, que tem sido fortemente atacada pela Agência desde que ela foi criada, daí o aumento estrondoso da aviação civil brasileira. Esse é um dos assuntos que vamos colocar no final entre os desafios que esse aumento causa à instituição. </w:t>
      </w:r>
    </w:p>
    <w:p>
      <w:pPr>
        <w:pStyle w:val="Normal"/>
        <w:bidi w:val="0"/>
        <w:ind w:left="0" w:right="0" w:firstLine="1440"/>
        <w:jc w:val="both"/>
        <w:rPr/>
      </w:pPr>
      <w:r>
        <w:rPr/>
        <w:t>Resumindo basicamente: é uma Agência que regula, certifica e fiscaliza, só que ela regula, certifica e fiscaliza dois mundos. Há o mundo da segurança operacional, em que, para se construir uma cultura de segurança, nós precisamos que este mundo regulado também seja nosso parceiro na construção da segurança de voo. Quando a gente...</w:t>
      </w:r>
    </w:p>
    <w:p>
      <w:pPr>
        <w:pStyle w:val="Normal"/>
        <w:bidi w:val="0"/>
        <w:ind w:left="0" w:right="0" w:firstLine="1440"/>
        <w:jc w:val="both"/>
        <w:rPr/>
      </w:pPr>
      <w:r>
        <w:rPr>
          <w:b/>
        </w:rPr>
        <w:t xml:space="preserve">O SR. PRESIDENTE </w:t>
      </w:r>
      <w:r>
        <w:rPr/>
        <w:t>(Vicentinho Alves. PR – TO) – Só um aparte, Comandante Passos...</w:t>
      </w:r>
    </w:p>
    <w:p>
      <w:pPr>
        <w:pStyle w:val="Normal"/>
        <w:bidi w:val="0"/>
        <w:ind w:left="0" w:right="0" w:firstLine="1440"/>
        <w:jc w:val="both"/>
        <w:rPr/>
      </w:pPr>
      <w:r>
        <w:rPr>
          <w:b/>
        </w:rPr>
        <w:t xml:space="preserve">O SR. CLÁUDIO PASSOS SIMÃO </w:t>
      </w:r>
      <w:r>
        <w:rPr/>
        <w:t>– Por favor.</w:t>
      </w:r>
    </w:p>
    <w:p>
      <w:pPr>
        <w:pStyle w:val="Normal"/>
        <w:bidi w:val="0"/>
        <w:ind w:left="0" w:right="0" w:firstLine="1440"/>
        <w:jc w:val="both"/>
        <w:rPr/>
      </w:pPr>
      <w:r>
        <w:rPr>
          <w:b/>
        </w:rPr>
        <w:t xml:space="preserve">O SR. PRESIDENTE </w:t>
      </w:r>
      <w:r>
        <w:rPr/>
        <w:t>(Vicentinho Alves. PR – TO) – Acaba de chegar o Vice-Presidente, o Senador Vital do Rêgo, e queremos registrar isso. Também acaba de chegar nosso relator, o eminente Senador Eduardo Braga. Estão aqui, portanto, dois ex-Governadores: de Mato Grosso, o Senador Blairo Maggi, e o Senador Eduardo Braga, do Amazonas.</w:t>
      </w:r>
    </w:p>
    <w:p>
      <w:pPr>
        <w:pStyle w:val="Normal"/>
        <w:bidi w:val="0"/>
        <w:ind w:left="0" w:right="0" w:firstLine="1440"/>
        <w:jc w:val="both"/>
        <w:rPr/>
      </w:pPr>
      <w:r>
        <w:rPr/>
        <w:t>Devolvo-lhe a palavra.</w:t>
      </w:r>
    </w:p>
    <w:p>
      <w:pPr>
        <w:pStyle w:val="Normal"/>
        <w:bidi w:val="0"/>
        <w:ind w:left="0" w:right="0" w:firstLine="1440"/>
        <w:jc w:val="both"/>
        <w:rPr/>
      </w:pPr>
      <w:r>
        <w:rPr/>
        <w:t>Eu consulto o nobre relator e o nosso grande Vice-Presidente Vitalzinho, querido amigo, se os senhores querem que retorne para o início da fala ou se o Comandante... Ele se colocou à disposição.</w:t>
      </w:r>
    </w:p>
    <w:p>
      <w:pPr>
        <w:pStyle w:val="Normal"/>
        <w:bidi w:val="0"/>
        <w:ind w:left="0" w:right="0" w:firstLine="1440"/>
        <w:jc w:val="both"/>
        <w:rPr>
          <w:rFonts w:ascii="Times New Roman" w:hAnsi="Times New Roman"/>
        </w:rPr>
      </w:pPr>
      <w:r>
        <w:rPr/>
      </w:r>
    </w:p>
    <w:p>
      <w:pPr>
        <w:pStyle w:val="Normal"/>
        <w:bidi w:val="0"/>
        <w:ind w:left="0" w:right="0" w:firstLine="1440"/>
        <w:jc w:val="center"/>
        <w:rPr/>
      </w:pPr>
      <w:r>
        <w:rPr>
          <w:i/>
        </w:rPr>
        <w:t>(Intervenção fora do microfone.)</w:t>
      </w:r>
    </w:p>
    <w:p>
      <w:pPr>
        <w:pStyle w:val="Normal"/>
        <w:bidi w:val="0"/>
        <w:ind w:left="0" w:right="0" w:firstLine="1440"/>
        <w:jc w:val="both"/>
        <w:rPr>
          <w:rFonts w:ascii="Times New Roman" w:hAnsi="Times New Roman"/>
          <w:b/>
          <w:b/>
        </w:rPr>
      </w:pPr>
      <w:r>
        <w:rPr>
          <w:b/>
        </w:rPr>
      </w:r>
    </w:p>
    <w:p>
      <w:pPr>
        <w:pStyle w:val="Normal"/>
        <w:bidi w:val="0"/>
        <w:ind w:left="0" w:right="0" w:firstLine="1440"/>
        <w:jc w:val="both"/>
        <w:rPr/>
      </w:pPr>
      <w:r>
        <w:rPr>
          <w:b/>
        </w:rPr>
        <w:t xml:space="preserve">O SR. PRESIDENTE </w:t>
      </w:r>
      <w:r>
        <w:rPr/>
        <w:t>(Vicentinho Alves. PR – TO) – Pode continuar, não é? Pois não.</w:t>
      </w:r>
    </w:p>
    <w:p>
      <w:pPr>
        <w:pStyle w:val="Normal"/>
        <w:bidi w:val="0"/>
        <w:ind w:left="0" w:right="0" w:firstLine="1440"/>
        <w:jc w:val="both"/>
        <w:rPr/>
      </w:pPr>
      <w:r>
        <w:rPr>
          <w:b/>
        </w:rPr>
        <w:t xml:space="preserve">O SR. CLAUDIO PASSOS SIMÃO </w:t>
      </w:r>
      <w:r>
        <w:rPr/>
        <w:t>– Obrigado, Excelência.</w:t>
      </w:r>
    </w:p>
    <w:p>
      <w:pPr>
        <w:pStyle w:val="Normal"/>
        <w:bidi w:val="0"/>
        <w:ind w:left="0" w:right="0" w:firstLine="1440"/>
        <w:jc w:val="both"/>
        <w:rPr/>
      </w:pPr>
      <w:r>
        <w:rPr/>
        <w:t xml:space="preserve">Retornando, então, ao aspecto principal: o que são esses dois mundos do regular, certificar e fiscalizar em relação à segurança e em relação à regulação econômica? </w:t>
      </w:r>
    </w:p>
    <w:p>
      <w:pPr>
        <w:pStyle w:val="Normal"/>
        <w:bidi w:val="0"/>
        <w:ind w:left="0" w:right="0" w:firstLine="1440"/>
        <w:jc w:val="both"/>
        <w:rPr/>
      </w:pPr>
      <w:r>
        <w:rPr/>
        <w:t xml:space="preserve">A questão de segurança pressupõe uma parceria entre a autoridade e o regulado para se construir um sistema que seja seguro, um sistema que esteja sempre sendo avaliado para que situações que fujam do nosso controle possam ser devidamente cuidadas em termos de segurança. Então, a segurança de voo exige essa parceria, exige que nós partilhemos informações, que nós saibamos o que está acontecendo para evitar que aquilo ocorra de novo. </w:t>
      </w:r>
    </w:p>
    <w:p>
      <w:pPr>
        <w:pStyle w:val="Normal"/>
        <w:bidi w:val="0"/>
        <w:ind w:left="0" w:right="0" w:firstLine="1440"/>
        <w:jc w:val="both"/>
        <w:rPr/>
      </w:pPr>
      <w:r>
        <w:rPr/>
        <w:t>Toda atividade de segurança da aviação civil, segurança de voo especificamente, é basicamente preventiva. Quando se cria um requisito no projeto de um avião, não houve absolutamente nada, ele é um requisito que visa à segurança daquilo que voa. Como a gente idealiza a segurança? Basicamente com requisitos daquilo que nós conhecemos, daquilo que o estado da arte nos dá capacidade de gerar. Agora, nós sabemos que vivemos num mundo complexo, numa estrutura... E os aviadores sabem muito bem que a interface aérea é extremamente complexa, com seus diversos fatores, não só da questão do tempo em si, das características atmosféricas, das diversidades, mas também das características operacionais. Isso significa que, com o tempo, tudo evolui, nós temos de alterar requisitos, nós temos de estudar as situações que acontecem para evitar que elas possam acontecer novamente.</w:t>
      </w:r>
    </w:p>
    <w:p>
      <w:pPr>
        <w:pStyle w:val="Normal"/>
        <w:bidi w:val="0"/>
        <w:ind w:left="0" w:right="0" w:firstLine="1440"/>
        <w:jc w:val="both"/>
        <w:rPr/>
      </w:pPr>
      <w:r>
        <w:rPr/>
        <w:t>Então essa regulação fiscalização técnica tem uma dualidade. O primeiro aspecto é que, basicamente, fundamentalmente, para quem trabalha de boa-fé ela tem que ser construtiva, ela tem que ser interativa e não punitiva, senão nós não vamos conseguir atingir o nível de segurança. É fundamental. Não tem como ser de outro jeito. Agora, por outro lado, a realidade nos mostra que o mundo não é feito só de pessoas de boa-fé. Então, aonde vai a interface da agência na regulação técnica em termos do preventivo e do punitivo, das questões de sanções é, talvez, um dos grandes desafios da agência, em saber até que ponto um processo deve ser tratado com o viés da prevenção ou com o viés da correção. Isso precisa ser encarado, e está sendo naturalmente desenvolvido, serenamente desenvolvido, mas é um dilema da agência.</w:t>
      </w:r>
    </w:p>
    <w:p>
      <w:pPr>
        <w:pStyle w:val="Normal"/>
        <w:bidi w:val="0"/>
        <w:ind w:left="0" w:right="0" w:firstLine="1440"/>
        <w:jc w:val="both"/>
        <w:rPr/>
      </w:pPr>
      <w:r>
        <w:rPr/>
        <w:t>Cenário atual e principais desafios. Eu fiz questão de reiterar para os senhores esse contexto, o contexto da regulação técnica e da regulação econômica. Na regulação econômica, nós temos certo caráter preventivo? Sim. Um processo de fiscalização em que ele vai a campo para verificar se aquilo que é regulado está sendo implantado é um processo de coerção, de verificação, de acompanhamento, só que ele não é ligado especificamente ao processo de certificação, a um processo de segurança. Então, ele é muito mais um processo de amostragem e um processo de controle macro de situações e tem diversas conotações. Ele tem as ações de rotina, ele tem as grandes ações, ele tem as ações, também, de inteligência para desvendar situações.</w:t>
      </w:r>
    </w:p>
    <w:p>
      <w:pPr>
        <w:pStyle w:val="Normal"/>
        <w:bidi w:val="0"/>
        <w:ind w:left="0" w:right="0" w:firstLine="1440"/>
        <w:jc w:val="both"/>
        <w:rPr/>
      </w:pPr>
      <w:r>
        <w:rPr/>
        <w:t>Dentro desse contexto e do contexto do País, como entra a atuação da Agência com relação ao País? Semana que vem, a Agência faz seis anos. Nós ainda temos um marco regulatório em atualização. A Agência ainda não teve fôlego para atualizar todo o marco regulatório. Existe uma série de razões que levaram a isso. No aspecto técnico, nós tivemos que reestudar. Quando a Agência assumiu o processo, nós tínhamos uma defasagem na atualização dos regulamentos. Então, ao estudar essa defasagem e ao estudar a situação dos aspectos técnicos como um todo, a Agência sentiu necessidade de entender como eram construídos esses regulamentos no exterior para que pudesse adaptá-los a nossa realidade.</w:t>
      </w:r>
    </w:p>
    <w:p>
      <w:pPr>
        <w:pStyle w:val="Normal"/>
        <w:bidi w:val="0"/>
        <w:ind w:left="0" w:right="0" w:firstLine="1440"/>
        <w:jc w:val="both"/>
        <w:rPr/>
      </w:pPr>
      <w:r>
        <w:rPr/>
        <w:t xml:space="preserve">O que se percebeu inicialmente é que nossa legislação era extremamente segmentada e era segmentada em duas estruturas, uma estrutura oriunda do período antes do código de 1986 e uma estrutura legislativa pós 1986. E esses dois marcos eram, muitas vezes, conflitantes ou regulavam sob situações semelhantes e redundantes. Então, a Agência precisou reestudar todo esse material e entender claramente o que era cada uma das coisas. E, principalmente, nós também tivemos muita dificuldade em esclarecer por que uma série de requisitos de segurança que eram previstos nos anexos não eram atendidos anteriormente. Nós sabíamos qual o diagnóstico basicamente: longo período de não atualização, a transição do período do DCE para ANAC... Uma série de fatores levaram a isso, um entendimento, uma política técnica, que significa como a gente implementa o marco regulatório técnico; uma política técnica que tinha duas bases independentes, que não eram muito bem coordenadas. Nós tivemos que rever isso tudo. Então, esse marco continua em processo de atualização à medida que a agência tem fôlego, dentro de uma escala de prioridades </w:t>
        <w:noBreakHyphen/>
        <w:t xml:space="preserve"> e na prioridade entra o fator risco em termos de segurança, entra o fator necessidade do Governo ou do mercado, nos outros aspectos, é isso que tem ditado as prioridades e, naturalmente, a capacidade da agência de gerar esses novos requisitos.</w:t>
      </w:r>
    </w:p>
    <w:p>
      <w:pPr>
        <w:pStyle w:val="Normal"/>
        <w:bidi w:val="0"/>
        <w:ind w:left="0" w:right="0" w:firstLine="1440"/>
        <w:jc w:val="both"/>
        <w:rPr/>
      </w:pPr>
      <w:r>
        <w:rPr/>
        <w:t>Esse é um dos maiores desafios que nós temos hoje. O crescimento acelerado da aviação civil realmente nos pegou no contrapasso do processo de implantação da agência. Quando a Agência foi criada, em 2006, o sistema de aviação civil como um todo contava com mais de 2.000 pessoas. Hoje, a Agência tem pouco mais de 1.420. Então, nós descemos de 2.200, de um efetivo de 2.000 e pouco para pouco mais de 1.400. Isso ao longo do tempo. Nós tivemos um crescimento fenomenal da aviação civil, seja em termos de passageiros, de frota nacional. A frota nacional, nos últimos doze meses, crescia à ordem de 20, 30 aeronaves por ano. Não significa que só entram 20, 30 aeronaves. Saem aeronaves, entram aeronaves; aeronaves velhas são exportadas, novas são importadas. Tem uma troca muito grande. Nós matriculamos muitos aviões por ano, mas existia uma troca. Então, a gente tinha em torno de 20, 30, 40, 60, 80, 100, variava dependendo do ano, mas era nessa média de 100. No último ano, nós tivemos quase 1.000 aeronaves entrando. Nós tivemos um crescimento da ordem de 800, 900 aeronaves. Isso significa o quê? Que tem que ter piloto. Nós temos que ter capacidade de vistoriar, tem que ter manutenção, tem que ter toda a parte de infraestrutura relativamente a isso. Então, o crescimento da frota nacional leva ao problema de pessoal, leva à questão de aumentar o número de escolas. De 2009 até agora, nós já aumentamos mais de 100% o número de escolas de ensino, e a demanda continua crescendo, continua crescendo a necessidade. Então, esse contrafluxo existiu.</w:t>
      </w:r>
    </w:p>
    <w:p>
      <w:pPr>
        <w:pStyle w:val="Normal"/>
        <w:bidi w:val="0"/>
        <w:ind w:left="0" w:right="0" w:firstLine="1440"/>
        <w:jc w:val="both"/>
        <w:rPr/>
      </w:pPr>
      <w:r>
        <w:rPr/>
        <w:t>Próximo, por favor.</w:t>
      </w:r>
    </w:p>
    <w:p>
      <w:pPr>
        <w:pStyle w:val="Normal"/>
        <w:bidi w:val="0"/>
        <w:ind w:left="0" w:right="0" w:firstLine="1440"/>
        <w:jc w:val="both"/>
        <w:rPr/>
      </w:pPr>
      <w:r>
        <w:rPr/>
        <w:t>Consequência do crescimento acelerado da aviação civil nós temos o crescimento da demanda dos serviços da agência em todos os setores, seja na parte de certificação de produto, seja na parte de infraestrutura, seja na parte de operações, seja na parte de licenças de pessoal, em todas as áreas houve o crescimento. Algumas áreas conseguiram rapidamente se adaptar, outras foram se adaptando ao longo do tempo e algumas ainda estão se adaptando a essa demanda.</w:t>
      </w:r>
    </w:p>
    <w:p>
      <w:pPr>
        <w:pStyle w:val="Normal"/>
        <w:bidi w:val="0"/>
        <w:ind w:left="0" w:right="0" w:firstLine="1440"/>
        <w:jc w:val="both"/>
        <w:rPr/>
      </w:pPr>
      <w:r>
        <w:rPr/>
        <w:t>Próximo, por favor.</w:t>
      </w:r>
    </w:p>
    <w:p>
      <w:pPr>
        <w:pStyle w:val="Normal"/>
        <w:bidi w:val="0"/>
        <w:ind w:left="0" w:right="0" w:firstLine="1440"/>
        <w:jc w:val="both"/>
        <w:rPr/>
      </w:pPr>
      <w:r>
        <w:rPr/>
        <w:t>Para fazer frente a esse processo, a Agência teve que inovar e, dentro da filosofia que nos é apresentada, de tornar o mais eficiente possível o processo, principalmente em lidar com um País continental, em que nós temos milhares de cidades. A única opção que sobrou para a Agência foi reestruturar processos, centralizar os processos para poder ter homogeneidade, capacidade, unidade, padronização entre os diversos setores. Pela dificuldade ao enxugar um processo e, nesse processo de enxugamento, ter que treinar novas pessoas, nós recebemos 1.300 servidores através de concurso público, e, por sinal, já perdemos mais de 170, 180 para outros concursos. Ou seja, para poder fazer frente a esse processo de reestruturação, centralização, nós fizemos a reestruturação, centralização e automação dos processos.</w:t>
      </w:r>
    </w:p>
    <w:p>
      <w:pPr>
        <w:pStyle w:val="Normal"/>
        <w:bidi w:val="0"/>
        <w:ind w:left="0" w:right="0" w:firstLine="1440"/>
        <w:jc w:val="both"/>
        <w:rPr/>
      </w:pPr>
      <w:r>
        <w:rPr/>
        <w:t>Qual é o objetivo da Agência? É prestar o melhor serviço possível a cada um dos usuários brasileiros sem que eles saiam de suas cidades, sem que eles saiam, se possível, de suas casas. E, para fazer isso, tivemos que mudar um pouco a cabeça da Agência. Nós estamos tentando mudar a cabeça das pessoas que trabalham na Agência, porque todos os nossos processos sempre foram feitos partindo do princípio de que as pessoas que querem nos submeter coisas possam não estar enviando dados corretos. Então, qual seria a nossa tendência? Tudo tem que ser conferido, tem que ser olhado, ou seja, eu parto do princípio de que os senhores estão me fornecendo a informação errada e o senhor tem que provar que aquela informação está correta.</w:t>
      </w:r>
    </w:p>
    <w:p>
      <w:pPr>
        <w:pStyle w:val="Normal"/>
        <w:bidi w:val="0"/>
        <w:ind w:left="0" w:right="0" w:firstLine="1440"/>
        <w:jc w:val="both"/>
        <w:rPr/>
      </w:pPr>
      <w:r>
        <w:rPr/>
        <w:t>Hoje, a Agência parte do princípio da boa-fé, que, em princípio, aquilo que é submetido pelos senhores, aquele processo é o correto, e nós criamos estruturas para controlar e cruzar informações com Receita Federal, com Polícia Federal, ou seja, todas as informações são checadas e a procuramos cruzar e usar esse princípio da boa-fé. Com isso nós estamos usando o máximo possível os sistemas automatizados, provendo esse serviço da melhor forma possível para todos os senhores que estejam nas suas casas, em suas residências, em suas cidades natais.</w:t>
      </w:r>
    </w:p>
    <w:p>
      <w:pPr>
        <w:pStyle w:val="Normal"/>
        <w:bidi w:val="0"/>
        <w:ind w:left="0" w:right="0" w:firstLine="1440"/>
        <w:jc w:val="both"/>
        <w:rPr/>
      </w:pPr>
      <w:r>
        <w:rPr/>
        <w:t>Por favor, o próximo.</w:t>
      </w:r>
    </w:p>
    <w:p>
      <w:pPr>
        <w:pStyle w:val="Normal"/>
        <w:bidi w:val="0"/>
        <w:ind w:left="0" w:right="0" w:firstLine="1440"/>
        <w:jc w:val="both"/>
        <w:rPr/>
      </w:pPr>
      <w:r>
        <w:rPr/>
        <w:t>Com isso, nós temos o uso intensivo de sistemas mecanizados e acessos a serviços via Internet.</w:t>
      </w:r>
    </w:p>
    <w:p>
      <w:pPr>
        <w:pStyle w:val="Normal"/>
        <w:bidi w:val="0"/>
        <w:ind w:left="0" w:right="0" w:firstLine="1440"/>
        <w:jc w:val="both"/>
        <w:rPr/>
      </w:pPr>
      <w:r>
        <w:rPr/>
        <w:t xml:space="preserve">Mais um desafio grande. Da mesma forma que nós temos a regulação econômica e a regulação técnica, dentro da regulação técnica nós temos universos totalmente diferentes. As demandas, as necessidades, as realidades são totalmente diferentes. Então nós temos características... Primeiro a aviação esportiva. O primeiro </w:t>
      </w:r>
      <w:r>
        <w:rPr>
          <w:i/>
        </w:rPr>
        <w:t>bullet</w:t>
      </w:r>
      <w:r>
        <w:rPr/>
        <w:t xml:space="preserve"> é aviação esportiva. Aviação esportiva é o primeiro... Geral, esportiva... Tinha mais um, esportiva, agrícola... Empresa de táxi-aéreo. Então, está correto. Tira o primeiro geral, vamos começar pela esportiva. Mentalizei que tenho que começar pela esportiva. Então, eu tenho que começar pela esportiva, ou então tem algo de errado.</w:t>
      </w:r>
    </w:p>
    <w:p>
      <w:pPr>
        <w:pStyle w:val="Normal"/>
        <w:bidi w:val="0"/>
        <w:ind w:left="0" w:right="0" w:firstLine="1440"/>
        <w:jc w:val="both"/>
        <w:rPr/>
      </w:pPr>
      <w:r>
        <w:rPr/>
        <w:t xml:space="preserve">Os mundos são totalmente diferentes. Começa pela aviação esportiva. A aviação geral é a base, é por onde começa o transporte aéreo. Eu creio que todos os pilotos de linha aérea começam pela aviação geral. Não tem outro jeito. Começam com treinamento básico. É a porta de entrada da aviação civil como um todo e é um segmento extremamente importante e se divide em diversos segmentos, começando pela aviação esportiva. </w:t>
      </w:r>
    </w:p>
    <w:p>
      <w:pPr>
        <w:pStyle w:val="Normal"/>
        <w:bidi w:val="0"/>
        <w:ind w:left="0" w:right="0" w:firstLine="1440"/>
        <w:jc w:val="both"/>
        <w:rPr/>
      </w:pPr>
      <w:r>
        <w:rPr/>
        <w:t>A aviação esportiva, da forma como recebemos, tinha uma série de problemas. O primeiro problema é que a forma como eu certifico os aviões não bate com a forma como opero os aviões. Então, estabeleço um requisito de certificação com certo nível, e pego na operação e jogo outro nível. Mas esses níveis de certificação são incompatíveis. A gente não consegue compatibilizar todos. Então, isso é fundamental.</w:t>
      </w:r>
    </w:p>
    <w:p>
      <w:pPr>
        <w:pStyle w:val="Normal"/>
        <w:bidi w:val="0"/>
        <w:ind w:left="0" w:right="0" w:firstLine="1440"/>
        <w:jc w:val="both"/>
        <w:rPr/>
      </w:pPr>
      <w:r>
        <w:rPr/>
        <w:t>A aviação agrícola é outro universo totalmente diferente, extremamente especializado, extremamente importante e envolve uma atividade de risco. A aviação agrícola é uma atividade de risco. Tanto que, quando a gente aprova os aviões agrícolas, eles têm uma série de requisitos diferentes do processo, exatamente porque a aviação agrícola é uma atividade que exige voo a baixa altura, grande manobrabilidade em situações e em terrenos, muitas vezes em aeródromos não preparados, em áreas não conhecidas especificamente, ou seja, é uma atividade de muito risco.</w:t>
      </w:r>
    </w:p>
    <w:p>
      <w:pPr>
        <w:pStyle w:val="Normal"/>
        <w:bidi w:val="0"/>
        <w:ind w:left="0" w:right="0" w:firstLine="1440"/>
        <w:jc w:val="both"/>
        <w:rPr/>
      </w:pPr>
      <w:r>
        <w:rPr/>
        <w:t>As empresas de táxi-aéreo também têm um mundo totalmente diferente daquilo que é o transporte aéreo. A Agência tem se preocupado com isso e tem estudado esses assuntos progressivamente com os segmentos. Na parte de aviação esportiva, a Agência levou três anos discutindo com as associações sobre como unificarmos a nossa estrutura regulatória, que misturava requisitos americanos com requisitos europeus. Pegava as facilidades de ambos e juntava dentro de um processo. Só que existem coisas ali que são incompatíveis. Então, o que é que acontecia?  Nós temos aviões cujo requisito de projeto determina que ele seja certificado e, na operação, era aceito como uma aeronave experimental, num peso acima daquilo que era preconizado pela certificação. Então, levamos três anos para fazer um processo de transição, estabelecer esse processo de transição, acordar com a indústria, controlando a questão de segurança, para chegarmos a um ponto comum.</w:t>
      </w:r>
    </w:p>
    <w:p>
      <w:pPr>
        <w:pStyle w:val="Normal"/>
        <w:bidi w:val="0"/>
        <w:ind w:left="0" w:right="0" w:firstLine="1440"/>
        <w:jc w:val="both"/>
        <w:rPr/>
      </w:pPr>
      <w:r>
        <w:rPr/>
        <w:t>A mesma coisa a aviação agrícola. Nós passamos quase três anos discutindo com o Cindag o novo RBAC 137. Esse RBAC já está para ser efetivado, já foi colocado em consulta pública. Houve uma série de comentários e ele está em fase final de editoração para ser colocado em reunião deliberativa da Agência e ser aprovado.</w:t>
      </w:r>
    </w:p>
    <w:p>
      <w:pPr>
        <w:pStyle w:val="Normal"/>
        <w:bidi w:val="0"/>
        <w:ind w:left="0" w:right="0" w:firstLine="1440"/>
        <w:jc w:val="both"/>
        <w:rPr/>
      </w:pPr>
      <w:r>
        <w:rPr/>
        <w:t>Quanto à parte de empresas de táxis-aéreos, temos discutido uma série de fatores e vamos continuar discutindo. Sabemos das demandas, necessidades, dificuldades do setor. E a ANAC vai continuar aberta, discutindo, mas é importante que a gente entenda que, dentro do processo de reestruturação e de reinterpretação dos requisitos, nós descobrimos muitas falhas no nosso processo. E também, no estudo feito – e a ANAC faz um acompanhamento das dificuldades, dos problemas, dos acidentes que ocorrem, bem como de todos os dados –, tem-se demonstrado que algumas nuances, em termos de treinamento de pilotos, nós percebemos que a interpretação que era dada na parte de treinamento do 135 precisava de alguns melhoramentos, uma melhor interpretação e padronização em cima disso. Então, essa releitura técnica foi analisada e foi discutida com outros órgãos, com outras autoridades para se ter um claro entendimento sobre se aquilo fazia sentido tecnicamente. Então, esse processo continua se desenvolvendo.</w:t>
      </w:r>
    </w:p>
    <w:p>
      <w:pPr>
        <w:pStyle w:val="Normal"/>
        <w:bidi w:val="0"/>
        <w:ind w:left="0" w:right="0" w:firstLine="1440"/>
        <w:jc w:val="both"/>
        <w:rPr/>
      </w:pPr>
      <w:r>
        <w:rPr/>
        <w:t>Próximo, por favor.</w:t>
      </w:r>
    </w:p>
    <w:p>
      <w:pPr>
        <w:pStyle w:val="Normal"/>
        <w:bidi w:val="0"/>
        <w:ind w:left="0" w:right="0" w:firstLine="1440"/>
        <w:jc w:val="both"/>
        <w:rPr/>
      </w:pPr>
      <w:r>
        <w:rPr/>
        <w:t>Outra questão crítica em termos de principais desafios é a aprovação de aeródromos públicos. Nós somos um país continental e, nessa condição, nós temos 3.500 aeródromos neste País, dos quais algumas centenas são públicos – cerca de 700 a 800.</w:t>
      </w:r>
    </w:p>
    <w:p>
      <w:pPr>
        <w:pStyle w:val="Normal"/>
        <w:bidi w:val="0"/>
        <w:ind w:left="0" w:right="0" w:firstLine="1440"/>
        <w:jc w:val="both"/>
        <w:rPr/>
      </w:pPr>
      <w:r>
        <w:rPr/>
        <w:t>O que é crítico? Qual é o problema do aeródromo? O que eu chamo de desafio da Agência em termos de aeródromo? A Agência não quer aeródromo fechado; ele vai contra tudo aquilo que nós regulamos. A Agência quer aeródromos abertos. Porém, existem algumas questões que são fundamentais no que diz respeito à segurança operacional dos aeródromos, principalmente quando estamos falando da operação regular de grandes aeronaves de transporte, sejam elas turboélice, sejam elas a jato.</w:t>
      </w:r>
    </w:p>
    <w:p>
      <w:pPr>
        <w:pStyle w:val="Normal"/>
        <w:bidi w:val="0"/>
        <w:ind w:left="0" w:right="0" w:firstLine="1440"/>
        <w:jc w:val="both"/>
        <w:rPr/>
      </w:pPr>
      <w:r>
        <w:rPr/>
        <w:t>Todos os requisitos de segurança de operação daquelas aeronaves, todos os manuais de voo que os pilotos usam são pautados em certas bases técnicas, que envolvem as características de uma determinada pista. Uma das maiores dificuldades que nós temos é, exatamente, o entendimento das administrações aeroportuárias da característica daquela pista. Não se trata de uma pista simplesmente, que pode ser feita de qualquer jeito, apenas com a pavimentação asfáltica, e, assim, pensarmos que ela está pronta porque o asfalto está lisinho. Não tem jeito! Existem características: primeiro, de atrito. Quando a gente faz a redução de dados de desempenho de um avião garantindo que ele para em condições de chuva ou não, a pista tem um índice de atrito específico que precisa ser observado. Então, essa é uma questão fundamental na qualidade do asfalto, no tipo de asfalto que é colocado. Agora, por outro lado, esse asfalto... O avião é muito sensível à aquaplanagem, quanto maior o peso, etc. Aí entra o outro aspecto da macrotextura dessa pista: a capacidade de drenagem da pista.</w:t>
      </w:r>
    </w:p>
    <w:p>
      <w:pPr>
        <w:pStyle w:val="Normal"/>
        <w:bidi w:val="0"/>
        <w:ind w:left="0" w:right="0" w:firstLine="1440"/>
        <w:jc w:val="both"/>
        <w:rPr/>
      </w:pPr>
      <w:r>
        <w:rPr/>
        <w:t>Então, são dois fatores que passam despercebidos muitas vezes quando da construção do aeroporto. E sempre existe aquela ideia de que “Ah, mas o aeroporto está pronto! Está bonito!” Contudo, as questões de segurança são fundamentais.</w:t>
      </w:r>
    </w:p>
    <w:p>
      <w:pPr>
        <w:pStyle w:val="Normal"/>
        <w:bidi w:val="0"/>
        <w:ind w:left="0" w:right="0" w:firstLine="1440"/>
        <w:jc w:val="both"/>
        <w:rPr/>
      </w:pPr>
      <w:r>
        <w:rPr/>
        <w:t>A questão de resposta a emergências também é fundamental. A ANAC, quando recebeu o marco regulatório de contraincêndio, constatou que ele era um marco extremamente rígido. A ANAC já flexibilizou, com estudos técnicos; não foi nenhuma liberação. Ela fez estudos técnicos e viu que havia possibilidade de reduzir um pouco esses requisitos mantendo o mesmo nível de segurança. Então, isso já foi feito.</w:t>
      </w:r>
    </w:p>
    <w:p>
      <w:pPr>
        <w:pStyle w:val="Normal"/>
        <w:bidi w:val="0"/>
        <w:ind w:left="0" w:right="0" w:firstLine="1440"/>
        <w:jc w:val="both"/>
        <w:rPr/>
      </w:pPr>
      <w:r>
        <w:rPr/>
        <w:t>Existem novas demandas em termos de operação no País? Existem. Essas novas demandas estão sendo estudadas, sim. A ANAC continua iterativamente. A Resolução nº 115 está agora, de novo, para consulta pública; está sendo revisada; novas ideias estão surgindo, ou seja, a ANAC está tentando adaptar. Porém, no serviço, existe um mínimo que a gente precisa para resguardar aquela segurança. E outra questão também específica da administração aeroportuária é entender que pistas com animais cruzando, com pessoas cruzando, é crítico. Então, são pequenas coisas para o entendimento de que a administração do setor aéreo, da parte aérea, a área da aviação é extremamente regulada. Então, são essas questões que surgem e, às vezes, falta um pouco do entendimento dessas administrações sobre essas necessidades. E a gente coloca como um dos principais desafios esse descompasso que existe entre a Agência e o regulado, especificamente, em virtude desse claro entendimento.</w:t>
      </w:r>
    </w:p>
    <w:p>
      <w:pPr>
        <w:pStyle w:val="Normal"/>
        <w:bidi w:val="0"/>
        <w:ind w:left="0" w:right="0" w:firstLine="1440"/>
        <w:jc w:val="both"/>
        <w:rPr/>
      </w:pPr>
      <w:r>
        <w:rPr/>
        <w:t>Próximo, por favor.</w:t>
      </w:r>
    </w:p>
    <w:p>
      <w:pPr>
        <w:pStyle w:val="Normal"/>
        <w:bidi w:val="0"/>
        <w:ind w:left="0" w:right="0" w:firstLine="1440"/>
        <w:jc w:val="both"/>
        <w:rPr/>
      </w:pPr>
      <w:r>
        <w:rPr/>
        <w:t>A certificação de empresas de táxi-aéreo também. Existe uma percepção nossa de que muitas empresas não têm entendido essa releitura do processo, dos requisitos aplicáveis, principalmente a parte de treinamento e alguma coisa de certificação. O desafio da Agência é estar sempre aberta a rediscutir, explicar, ir a detalhes e inclusive analisar as especificidades de certos locais, de certas empresas e de certas operações. Agora, tudo isso feito com transparência, com igualdade, com isonomia, ou seja, para que seja aplicável a todos. E, se houver possibilidade, necessidade e viabilidade de se atender a isso e que seja aplicável a todos, a Agência está sempre estudando, faz parte do processo iterativo da Agência de estudar.</w:t>
      </w:r>
    </w:p>
    <w:p>
      <w:pPr>
        <w:pStyle w:val="Normal"/>
        <w:bidi w:val="0"/>
        <w:ind w:left="0" w:right="0" w:firstLine="1440"/>
        <w:jc w:val="both"/>
        <w:rPr/>
      </w:pPr>
      <w:r>
        <w:rPr/>
        <w:t>Próximo, por favor.</w:t>
      </w:r>
    </w:p>
    <w:p>
      <w:pPr>
        <w:pStyle w:val="Normal"/>
        <w:bidi w:val="0"/>
        <w:ind w:left="0" w:right="0" w:firstLine="1440"/>
        <w:jc w:val="both"/>
        <w:rPr/>
      </w:pPr>
      <w:r>
        <w:rPr/>
        <w:t>Acessibilidades aos serviços aéreos. Aí nós estamos entrando na questão da regulação econômica. Um dos grandes desafios é aumentar, cada vez mais, o acesso do povo brasileiro à aviação civil. Nós ainda somos um país, comparado com o mundo, cujo percentual da população que voa é muito baixo. Muito baixo. Ou seja, existe um potencial enorme de crescimento da aviação civil brasileira, e nós temos os nossos desafios, e temos os nossos cenários.</w:t>
      </w:r>
    </w:p>
    <w:p>
      <w:pPr>
        <w:pStyle w:val="Normal"/>
        <w:bidi w:val="0"/>
        <w:ind w:left="0" w:right="0" w:firstLine="1440"/>
        <w:jc w:val="both"/>
        <w:rPr/>
      </w:pPr>
      <w:r>
        <w:rPr/>
        <w:t>Próximo, por favor.</w:t>
      </w:r>
    </w:p>
    <w:p>
      <w:pPr>
        <w:pStyle w:val="Normal"/>
        <w:bidi w:val="0"/>
        <w:ind w:left="0" w:right="0" w:firstLine="1440"/>
        <w:jc w:val="both"/>
        <w:rPr/>
      </w:pPr>
      <w:r>
        <w:rPr/>
        <w:t>Saturação das expectativas e demandas dos consumidores. Aí entra outro dilema da Agência, quando a gente estava falando de segurança. Exige? Exige. Mas, naturalmente como País, como consumidores, como passageiros, nós temos nossas demandas, nós temos nossas necessidades, e o nosso País está crescendo, está evoluindo. Então, existe um aumento dessas expectativas, das cobranças, das necessidades dos consumidores. E esse é um desafio para a Agência.</w:t>
      </w:r>
    </w:p>
    <w:p>
      <w:pPr>
        <w:pStyle w:val="Normal"/>
        <w:bidi w:val="0"/>
        <w:ind w:left="0" w:right="0" w:firstLine="1440"/>
        <w:jc w:val="both"/>
        <w:rPr/>
      </w:pPr>
      <w:r>
        <w:rPr/>
        <w:t>Próximo, por favor.</w:t>
      </w:r>
    </w:p>
    <w:p>
      <w:pPr>
        <w:pStyle w:val="Normal"/>
        <w:bidi w:val="0"/>
        <w:ind w:left="0" w:right="0" w:firstLine="1440"/>
        <w:jc w:val="both"/>
        <w:rPr/>
      </w:pPr>
      <w:r>
        <w:rPr/>
        <w:t xml:space="preserve">Fiscalização. A ótica da fiscalização principal eu já abordei no início. Nós temos uma grande demanda dessa fiscalização, que nós chamamos de vigilância continuada, que nós estamos tentando convencionar, dentro da Agência, que a gente não chama de fiscalização. Ela é uma fiscalização. Estou verificando segurança e tudo. Só que ela é uma fiscalização preventiva. Ela tem que ser colaborativa. E ela é parte do processo de certificação. Quando se certifica uma coisa com segurança, eu tenho que certificar e manter aquilo. Então, a Agência olha esse processo de fiscalização da segurança como um processo de certificação, em que eu realizo uma atividade e mantenho aquela atividade de vigilância continuada. </w:t>
      </w:r>
    </w:p>
    <w:p>
      <w:pPr>
        <w:pStyle w:val="Normal"/>
        <w:bidi w:val="0"/>
        <w:ind w:left="0" w:right="0" w:firstLine="1440"/>
        <w:jc w:val="both"/>
        <w:rPr/>
      </w:pPr>
      <w:r>
        <w:rPr/>
        <w:t xml:space="preserve">Agora, existem os outros dois aspectos de fiscalização da Agência, que são aquela fiscalização </w:t>
      </w:r>
      <w:r>
        <w:rPr>
          <w:i/>
        </w:rPr>
        <w:t>lato sensu</w:t>
      </w:r>
      <w:r>
        <w:rPr/>
        <w:t xml:space="preserve"> ou como existe o entendimento do poder público de estar acompanhando processos, vendo processos, para que não existam desvios, para que as pessoas não cometam ilícitos, ou seja, todo mundo saber que está sendo devidamente fiscalizado e que ele pode ser alvo de uma sanção, de uma multa ou algo desse tipo.</w:t>
      </w:r>
    </w:p>
    <w:p>
      <w:pPr>
        <w:pStyle w:val="Normal"/>
        <w:bidi w:val="0"/>
        <w:ind w:left="0" w:right="0" w:firstLine="1440"/>
        <w:jc w:val="both"/>
        <w:rPr/>
      </w:pPr>
      <w:r>
        <w:rPr/>
        <w:t>Mas existe algo um pouco além disso, e esse talvez seja um dos pontos que seja um dos principais desafios da Agência: é o que chamamos de ação fiscal dentro da fiscalização. É outra terminologia, que é como lidar com quem quer, intencional e deliberadamente, ludibriar o sistema. E aí entra um aspecto mais sensível, porque a nossa estrutura técnica está voltada para trabalhar construtivamente para a segurança. Agora, quando eu tenho alguém que quer, deliberadamente, ostensivamente, burlar um sistema técnico, aí a gente começa a ter que agir de outra forma. Então, quando termina um e começa outro, e como se faz esse processo, esse processo em que uma coisa é eu coletar dados para construir um marco regulatório, outra coisa é eu produzir provas para que o meu efeito de sanção seja realmente efetivo. E as duas coisas estão ligadas? Estão. Elas fazem parte de um processo. Só que, nessa parte de ações fiscais, a Agência reconhece que precisa melhorar muito. E, por isso, a Agência está desenvolvendo agora um processo em que ele é fortemente baseado em inteligência, e, para isso, já fechamos acordos com a Polícia Federal, com a Receita Federal e com todos os órgãos. A Agência está se preparando para começar a lidar com ações fiscais. Alguma coisa disso já vem acontecendo, fruto dos processos de autorização de sobrevoo do País. Esses processos hoje são todos centralizados, e eles são integrados ao processo da Receita Federal. E, com isso, nós estamos descobrindo uma série de ilícitos, uma série de situações que mostraram a necessidade de melhor estruturar essa área. Por quê? Porque nós não estávamos preparados para lidar com quem quer, deliberadamente, burlar o sistema de segurança. Nós estávamos preparados para lidar com a análise do sistema e saber se o sistema como um todo é seguro ou não. Isso na área técnica.</w:t>
      </w:r>
    </w:p>
    <w:p>
      <w:pPr>
        <w:pStyle w:val="Normal"/>
        <w:bidi w:val="0"/>
        <w:ind w:left="0" w:right="0" w:firstLine="1440"/>
        <w:jc w:val="both"/>
        <w:rPr/>
      </w:pPr>
      <w:r>
        <w:rPr/>
        <w:t>Próximo, por favor.</w:t>
      </w:r>
    </w:p>
    <w:p>
      <w:pPr>
        <w:pStyle w:val="Normal"/>
        <w:bidi w:val="0"/>
        <w:ind w:left="0" w:right="0" w:firstLine="1440"/>
        <w:jc w:val="both"/>
        <w:rPr/>
      </w:pPr>
      <w:r>
        <w:rPr/>
        <w:t>Caminhando para o final da minha exposição dos nossos principais desafios, a prioridade da Agência é a segurança operacional, ou a segurança de voo. Sem isso, não há transporte aéreo, não existe transporte aéreo! E todos nós que trabalhamos com segurança sabemos que isso é uma cultura. Cultura de segurança. Todos os senhores que vivem com isso, que trabalham com isso sabem o que é cultura de segurança. E ela tem de permear todos os setores. Ela faz parte desse processo. E essa cultura de segurança tem que se sobrepor naquilo que nós estávamos lidando, para que ela seja efetiva, e para que a gente seja capaz de lidar com as situações de desafio. E que elas possam nos dar elementos para analisar e sempre melhorar o sistema, e não de um ficar desconfiado do outro.</w:t>
      </w:r>
    </w:p>
    <w:p>
      <w:pPr>
        <w:pStyle w:val="Normal"/>
        <w:bidi w:val="0"/>
        <w:ind w:left="0" w:right="0" w:firstLine="1440"/>
        <w:jc w:val="both"/>
        <w:rPr/>
      </w:pPr>
      <w:r>
        <w:rPr/>
        <w:t>Então, a segurança operacional parte desse princípio e dessa cultura. Só que nós temos, nós herdamos uma cultura de uma legislação extremamente detalhada, extremamente descritiva, que dizia, detalhe por detalhe, o que eu podia e o que eu não podia fazer. E, muitas vezes, não da melhor forma. Ou seja, nós engessamos, e muito. Então, chegou uma hora em que a Agência teve que eliminar uma série de requisitos, porque esses requisitos não fazem sentido. Só que a cultura dominante por aqueles requisitos era totalmente diferente. A Agência tentou facilitar a questão de manutenção de aeronaves, dando uma interpretação correta da engenharia de manutenção de motores, e houve uma reação de que a Agência estava deixando de fiscalizar, de regular e tudo o mais. Aí, houve todo um debate, toda uma explicação, toda uma exposição, todo um entendimento, e é uma questão de lógica técnica. Então, essa cultura é fundamental. E essa cultura não é só da Agência. É do setor também. É do regulado e do regulador. Estamos vivendo um processo de mudança de cultura, de mudança de processos. Então, é importante que nós todos tenhamos esse claro entendimento, porque muitas das nossas divergências ou dos problemas que ocorrem, alguns deles são fruto dessa visão, desse processo que está modificando, e muitas vezes não existe um claro entendimento. Talvez porque a ANAC não esteja conseguindo realmente demonstrar, explicar claramente o que está sendo implementado.</w:t>
      </w:r>
    </w:p>
    <w:p>
      <w:pPr>
        <w:pStyle w:val="Normal"/>
        <w:bidi w:val="0"/>
        <w:ind w:left="0" w:right="0" w:firstLine="1440"/>
        <w:jc w:val="both"/>
        <w:rPr/>
      </w:pPr>
      <w:r>
        <w:rPr/>
        <w:t>Basicamente, esse é o cenário, Senador. Eu procurei fazer para os senhores um retrato. E, nesse retrato, o senhor vai achar a situação, as necessidades, os problemas, os pontos críticos. O senhor consegue visualizar nessa parte do que é a estrutura, para que a Agência existe, e quais são os nossos desafios, dilemas e tudo o mais.</w:t>
      </w:r>
    </w:p>
    <w:p>
      <w:pPr>
        <w:pStyle w:val="Normal"/>
        <w:bidi w:val="0"/>
        <w:ind w:left="0" w:right="0" w:firstLine="1440"/>
        <w:jc w:val="both"/>
        <w:rPr/>
      </w:pPr>
      <w:r>
        <w:rPr/>
        <w:t>Obrigado.</w:t>
      </w:r>
    </w:p>
    <w:p>
      <w:pPr>
        <w:pStyle w:val="Normal"/>
        <w:bidi w:val="0"/>
        <w:ind w:left="0" w:right="0" w:firstLine="1440"/>
        <w:jc w:val="both"/>
        <w:rPr/>
      </w:pPr>
      <w:r>
        <w:rPr>
          <w:b/>
        </w:rPr>
        <w:t xml:space="preserve">O SR. PRESIDENTE </w:t>
      </w:r>
      <w:r>
        <w:rPr/>
        <w:t>(Vicentinho Alves. PR – TO) – Parabenizamos a fala do Comandante Cláudio Passos, Diretor de Aeronavegabilidade.</w:t>
      </w:r>
    </w:p>
    <w:p>
      <w:pPr>
        <w:pStyle w:val="Normal"/>
        <w:bidi w:val="0"/>
        <w:ind w:left="0" w:right="0" w:firstLine="1440"/>
        <w:jc w:val="both"/>
        <w:rPr/>
      </w:pPr>
      <w:r>
        <w:rPr/>
        <w:t>Antes de passar a palavra ao Comandante Sucupira, eu quero registrar a presença aqui conosco do Coronel Saraiva, assessor parlamentar do Gabinete de Segurança Institucional da Presidência da República; do líder indígena Karajá Iwararu Karajá; de Kohalue</w:t>
      </w:r>
      <w:r>
        <w:rPr>
          <w:color w:val="8F8F8F"/>
        </w:rPr>
        <w:t xml:space="preserve"> </w:t>
      </w:r>
      <w:r>
        <w:rPr/>
        <w:t>Karajá, Coordenador de Assuntos Indígenas na Secretaria de Cidadania e Justiça do Estado do Tocantins, o meu Estado. Eles vieram hoje para um audiência pública pela manhã, requerida por nós, para tratarmos da morte de jovens indígenas por suicídio, quer dizer, um problema seriíssimo. Já são 16 mortes entre o final do ano e o início deste ano. Portanto, tivemos uma audiência pública que durou quatro horas, tratando desse assunto, e espero que nós e os órgãos ligados – Funai, Ministério da Saúde, Ministério da Justiça, Presidência da República, governos do Estado, Congresso Nacional –, encontremos uma solução rápida para esse problema, que não é nada normal. São pessoas como nós, e precisamos cuidar muito delas. Portanto, registro, com muito prazer, a presença dos nossos líderes Karajás que aqui se encontram, assim como também a presença da Drª ilma, nossa amiga, assessora parlamentar da ANAC, que aqui se encontra.</w:t>
      </w:r>
    </w:p>
    <w:p>
      <w:pPr>
        <w:pStyle w:val="Normal"/>
        <w:bidi w:val="0"/>
        <w:ind w:left="0" w:right="0" w:firstLine="1440"/>
        <w:jc w:val="both"/>
        <w:rPr/>
      </w:pPr>
      <w:r>
        <w:rPr/>
        <w:t>Em todas as audiências públicas, nós haveremos de ter sempre a explanação do órgão – no caso, o Dr. Cláudio Passos colocou muito bem – e um contraponto. O contraponto é mais para o questionamento, fazermos o debate em alto nível, para esmiuçarmos efetivamente os problemas e, no planejamento geral, se houver necessidade de legislações, nós vamos, com legislações específicas, tentar contribuir com o planejamento global da aviação no País.</w:t>
      </w:r>
    </w:p>
    <w:p>
      <w:pPr>
        <w:pStyle w:val="Normal"/>
        <w:bidi w:val="0"/>
        <w:ind w:left="0" w:right="0" w:firstLine="1440"/>
        <w:jc w:val="both"/>
        <w:rPr/>
      </w:pPr>
      <w:r>
        <w:rPr/>
        <w:t xml:space="preserve">É importante ressaltar, para quem ainda não tem conhecimento, que esta é a segunda audiência pública, e nós teremos 20 audiências públicas, ou seja, uma por semana. Ainda faltam 18. </w:t>
      </w:r>
    </w:p>
    <w:p>
      <w:pPr>
        <w:pStyle w:val="Normal"/>
        <w:bidi w:val="0"/>
        <w:ind w:left="0" w:right="0" w:firstLine="1440"/>
        <w:jc w:val="both"/>
        <w:rPr/>
      </w:pPr>
      <w:r>
        <w:rPr/>
        <w:t xml:space="preserve">Na próxima, nós teremos o Decea, inclusive com contraponto, nós a teremos a Infraero, teremos o Cenipa, aviação geral, táxi-aéreo, aviação comercial, indústria de linhas aéreas com visão internacional, a Iata, aviação regional, Sindicato Nacional dos Aeronautas, Abrapac, associações. Em seguida, manutenção de aeronaves, formação de recursos humanos, concessão de aeroportos. Depois, mais para o final, vamos fazer algumas audiências públicas pelo País, para terminarmos de ouvir o Brasil como um todo. A ideia é essa. Ocorrerão em Manaus, depois em Belém, em Recife, em Goiânia, em São Paulo e em Porto Alegre. </w:t>
      </w:r>
    </w:p>
    <w:p>
      <w:pPr>
        <w:pStyle w:val="Normal"/>
        <w:bidi w:val="0"/>
        <w:ind w:left="0" w:right="0" w:firstLine="1440"/>
        <w:jc w:val="both"/>
        <w:rPr/>
      </w:pPr>
      <w:r>
        <w:rPr/>
        <w:t>Portanto, depois dessa fala no sentido da ordem das audiências públicas, concedo a palavra ao Comandante Sucupira, que vai nos dar uma contribuição no contraponto desta audiência pública.</w:t>
      </w:r>
    </w:p>
    <w:p>
      <w:pPr>
        <w:pStyle w:val="Normal"/>
        <w:bidi w:val="0"/>
        <w:ind w:left="0" w:right="0" w:firstLine="1440"/>
        <w:jc w:val="both"/>
        <w:rPr/>
      </w:pPr>
      <w:r>
        <w:rPr>
          <w:b/>
        </w:rPr>
        <w:t xml:space="preserve">O SR. GEORGE WILLIAM CÉSAR DE ARARIPE SUCUPIRA </w:t>
      </w:r>
      <w:r>
        <w:rPr/>
        <w:t xml:space="preserve">– Senador Vicentinho Alves, parabenizo o senhor pela iniciativa desta audiência nesta Subcomissão parlamentar, porque realmente a situação da aviação civil brasileira é caótica. </w:t>
      </w:r>
    </w:p>
    <w:p>
      <w:pPr>
        <w:pStyle w:val="Normal"/>
        <w:bidi w:val="0"/>
        <w:ind w:left="0" w:right="0" w:firstLine="1440"/>
        <w:jc w:val="both"/>
        <w:rPr/>
      </w:pPr>
      <w:r>
        <w:rPr/>
        <w:t xml:space="preserve">Para justificar o que estou falando, nós somos, hoje, no mundo, 1 milhão e 395 mil pilotos da aviação geral e temos 405 mil aeronaves voando no mundo todo. No ano de 2011, para que os senhores tenham uma ideia, foram voadas 31 milhões e 300 mil horas pela aviação geral. Nós estamos presentes, com associações iguais a nossa, em 70 países do mundo todo – acabamos de ter Abu Dabhi, agora, que completou o 70º País – e funcionamos com seminários a cada dois anos, reunindo todos os associados para discutir os problemas de aviação geral no mundo inteiro. </w:t>
      </w:r>
    </w:p>
    <w:p>
      <w:pPr>
        <w:pStyle w:val="Normal"/>
        <w:bidi w:val="0"/>
        <w:ind w:left="0" w:right="0" w:firstLine="1440"/>
        <w:jc w:val="both"/>
        <w:rPr/>
      </w:pPr>
      <w:r>
        <w:rPr/>
        <w:t>A Appa foi fundada no Brasil em 1972, e este que vos fala – já quase jurássico – entrou na Força Aérea no dia 7 de março de1957 e, na semana passada, fizemos 55 anos de aviação, com 8.800 horas de voo. Nesse período todo, apesar da atividade profissional, que me permite estar aqui, a aviação é paixão nossa, e nos dedicamos à aviação sem qualquer interesse remuneratório. O nosso ideal, ainda, é que este País tenha uma aviação civil à altura da sua necessidade. Talvez seja meio piegas, mas ainda é patriotismo da nossa parte. Tenho 71 anos, não sei quantos anos mais terei pela frente, mas eu gostaria de deixar para os meus filhos e para os meus netos um país com aviação mais coordenada, que foi o meu sonho a vida toda. Sou um brasileiro que ainda me arrepio quando escuto o Hino Nacional, jamais enxuguei o meu suor na bandeira brasileira e luto para que a aviação seja de primeiro mundo.</w:t>
      </w:r>
    </w:p>
    <w:p>
      <w:pPr>
        <w:pStyle w:val="Normal"/>
        <w:bidi w:val="0"/>
        <w:ind w:left="0" w:right="0" w:firstLine="1440"/>
        <w:jc w:val="both"/>
        <w:rPr/>
      </w:pPr>
      <w:r>
        <w:rPr/>
        <w:t>Antes de comentar as palavras do Diretor Passos – é uma pessoa que tem lutado muito, a gente é testemunha disso, abriu as portas da ANAC, e nós temos tentado conseguir solucionar as coisas –, eu gostaria de colocar aos senhores o seguinte: nós não temos uma política de aviação civil brasileira. Quando foi criada a Agência Nacional de Aviação Civil, nós participamos da primeira reunião, lá em São Paulo, no hangar da TAM, no auditório da TAM, com o Sr. Rosièri e com o Romera, para começar a discutir a instalação da Agência. Naquela ocasião, nós já criticamos o fato de a Agência ser criada sob a égide de um CBA, de um código brasileiro, desatualizado, em que há um conflito, até mesmo, de autoridades.</w:t>
      </w:r>
    </w:p>
    <w:p>
      <w:pPr>
        <w:pStyle w:val="Normal"/>
        <w:bidi w:val="0"/>
        <w:ind w:left="0" w:right="0" w:firstLine="1440"/>
        <w:jc w:val="both"/>
        <w:rPr/>
      </w:pPr>
      <w:r>
        <w:rPr/>
        <w:t>Mas, como a ANAC foi criada numa imposição do comércio internacional para poder comprar os aviões da Embraer – porque há países que não compram aviões cujo órgão certificador do país seja militar –, ela foi criada no papel para ser implantada no governo seguinte. E foi implantada – isso eu digo por testemunhar – do jeito que foi possível. Vários documentos que temos hoje para funcionar a Agência – e a gente tem discutido isso no conselho da ANAC – estão imperfeitos, precisam ser corrigidos e dependem de uma nova legislação.</w:t>
      </w:r>
    </w:p>
    <w:p>
      <w:pPr>
        <w:pStyle w:val="Normal"/>
        <w:bidi w:val="0"/>
        <w:ind w:left="0" w:right="0" w:firstLine="1440"/>
        <w:jc w:val="both"/>
        <w:rPr/>
      </w:pPr>
      <w:r>
        <w:rPr/>
        <w:t>Criou-se um novo marco da aviação, começando com o Conac, que era o Conselho de Aviação Civil, que deveria estabelecer a política civil da aviação. Esse conselho se reuniu na sua fundação e deveria se reunir a cada seis meses para atualizar as metas, e só se reuniu quatro anos depois no acidente da TAM. Isso mostra o descaso que o Governo Federal com a aviação civil neste País, achando que a aviação vai-se arrumando sozinha.</w:t>
      </w:r>
    </w:p>
    <w:p>
      <w:pPr>
        <w:pStyle w:val="Normal"/>
        <w:bidi w:val="0"/>
        <w:ind w:left="0" w:right="0" w:firstLine="1440"/>
        <w:jc w:val="both"/>
        <w:rPr/>
      </w:pPr>
      <w:r>
        <w:rPr/>
        <w:t>No mundo inteiro, nós assistimos à preocupação de países desenvolvidos, como os Estados Unidos, onde a gente está frequentemente acompanhando e cujo tráfego é muito maior do que o nosso. Eles se preocupam a cada dia. Em 1999, começaram a preparar os Estados Unidos para 2025, para que os senhores tenham uma ideia. Nós participamos daquela reunião e trouxemos essas informações para cá esse tempo todo.</w:t>
      </w:r>
    </w:p>
    <w:p>
      <w:pPr>
        <w:pStyle w:val="Normal"/>
        <w:bidi w:val="0"/>
        <w:ind w:left="0" w:right="0" w:firstLine="1440"/>
        <w:jc w:val="both"/>
        <w:rPr/>
      </w:pPr>
      <w:r>
        <w:rPr/>
        <w:t xml:space="preserve">O Conac não funcionou, o Conac era secretariado pela SAC, Secretaria de Aviação Civil, que era outra SAC, não esta. Essa outra SAC começou a secretariar aquilo que eles faziam; como não faziam nada, não secretariou nada. Aí, criou-se outra SAC, cujo diretor tem o cargo de Ministro. Fica difícil para a gente entender a estrutura política desta SAC porque ela vai fazer o quê? A primeira informação é a de que ela iria coordenar a ANAC e a Infraero. A ANAC não pode ser coordenada porque é uma agência e tem de ser independente para poder ser uma agência; e a Infraero é uma empresa que também não pode ser. Ela pode ser, no máximo, orientada, discutida e pedir as coisas. Criaram o Conaero, Conselho Nacional de Autoridades Aeroportuárias, há a Infraero também e o Conac, que já não funciona. Então, meus amigos, por falta de política, vários órgãos desses têm de ser extintos, para que os que ficarem possam trabalhar. </w:t>
      </w:r>
    </w:p>
    <w:p>
      <w:pPr>
        <w:pStyle w:val="Normal"/>
        <w:bidi w:val="0"/>
        <w:ind w:left="0" w:right="0" w:firstLine="1440"/>
        <w:jc w:val="both"/>
        <w:rPr/>
      </w:pPr>
      <w:r>
        <w:rPr/>
        <w:t>A ANAC tem procurado fazer as coisas. Os senhores viram que ela tem tido uma fuga de funcionários concursados para a iniciativa privada, porque paga salários baixos, e eles têm muita dificuldade para trabalhar. E tudo isso se deve a quê? À falta de política para a aviação civil. A aviação civil tem voado hoje com baixo número de acidentes porque os profissionais da aviação são pessoas extremamente preocupadas com a segurança. Todo comandante de avião cumpre todo o regulamento que tem de cumprir para manter o avião voando com segurança. Se dependesse do Estado brasileiro, cairia avião todo dia.</w:t>
      </w:r>
    </w:p>
    <w:p>
      <w:pPr>
        <w:pStyle w:val="Normal"/>
        <w:bidi w:val="0"/>
        <w:ind w:left="0" w:right="0" w:firstLine="1440"/>
        <w:jc w:val="both"/>
        <w:rPr/>
      </w:pPr>
      <w:r>
        <w:rPr/>
        <w:t xml:space="preserve">Tivemos um apagão aéreo depois do acidente da GOL e nunca houve apagão neste País. O que houve foi um Ministro despreparado que foi conversar com os controladores de voo, que eram sargentos, e criou uma insubmissão dentro da Força Aérea; houve um comício lá e fizeram greve. Foi por isso que parou a aviação civil. O que foi feito de lá para cá? Nada. E continua a voar bem. Estamos voando normalmente, com aquela mesma estrutura que não funcionava e que, agora, funciona. </w:t>
      </w:r>
    </w:p>
    <w:p>
      <w:pPr>
        <w:pStyle w:val="Normal"/>
        <w:bidi w:val="0"/>
        <w:ind w:left="0" w:right="0" w:firstLine="1440"/>
        <w:jc w:val="both"/>
        <w:rPr/>
      </w:pPr>
      <w:r>
        <w:rPr/>
        <w:t>Volto a falar: falta política de aviação civil. É preciso dar nome aos bois, é preciso que se tome uma atitude hoje! Isso somente pode ser feito por intermédio deste Senado, que é uma Casa de representação, é uma Casa representativa dos Estados brasileiros.</w:t>
      </w:r>
    </w:p>
    <w:p>
      <w:pPr>
        <w:pStyle w:val="Normal"/>
        <w:bidi w:val="0"/>
        <w:ind w:left="0" w:right="0" w:firstLine="1440"/>
        <w:jc w:val="both"/>
        <w:rPr/>
      </w:pPr>
      <w:r>
        <w:rPr/>
        <w:t>Agradeço profundamente o estabelecimento desta Subcomissão, que, acredito, é uma das últimas esperanças que eu tenho de que se possa mostrar ao Governo Federal o despropósito que é abandonar a aviação civil desse jeito.</w:t>
      </w:r>
    </w:p>
    <w:p>
      <w:pPr>
        <w:pStyle w:val="Normal"/>
        <w:bidi w:val="0"/>
        <w:ind w:left="0" w:right="0" w:firstLine="1440"/>
        <w:jc w:val="both"/>
        <w:rPr/>
      </w:pPr>
      <w:r>
        <w:rPr/>
        <w:t xml:space="preserve">A SAC teve uma função fundamental: ela engessou tudo, engessou a ANAC, engessou a Infraero e não resolve nada. A ANAC faz o que ela pode, dentro do limite que ela tem, mas esse limite é cerceado pela SAC. Quem tem de vir aqui explicar para a gente, direitinho, é a SAC, o que ele pretende fazer da vida. São pessoas que não sabem sequer o que vão fazer. </w:t>
      </w:r>
    </w:p>
    <w:p>
      <w:pPr>
        <w:pStyle w:val="Normal"/>
        <w:bidi w:val="0"/>
        <w:ind w:left="0" w:right="0" w:firstLine="1440"/>
        <w:jc w:val="both"/>
        <w:rPr/>
      </w:pPr>
      <w:r>
        <w:rPr/>
        <w:t xml:space="preserve">Eu lhes digo isso porque eu não tenho compromisso com ninguém, a não ser com a verdade e com a aviação. Não sou filiado a partido nenhum, não tenho aspiração política, não ganho nada para estar aqui. Estou aqui voluntariamente. A minha esposa quer me interditar porque eu pago para estar aqui e tiro dinheiro dela para vir para cá. Isso é um absurdo, mas é o idealismo que nós temos. E precisamos de gente assim neste País. Apesar da idade, a gente está aqui fazendo isso. </w:t>
      </w:r>
    </w:p>
    <w:p>
      <w:pPr>
        <w:pStyle w:val="Normal"/>
        <w:bidi w:val="0"/>
        <w:ind w:left="0" w:right="0" w:firstLine="1440"/>
        <w:jc w:val="both"/>
        <w:rPr/>
      </w:pPr>
      <w:r>
        <w:rPr/>
        <w:t xml:space="preserve">Eu gostaria que os senhores tivessem a consciência da importância de esta Subcomissão prosperar para pedir à Presidência da República, aos órgãos executivos federais um posicionamento com relação à aviação civil. O que se faz com os aeroportos é brincadeira. Não tem um aeroporto brasileiro em condições, hoje, de atender à demanda. </w:t>
      </w:r>
    </w:p>
    <w:p>
      <w:pPr>
        <w:pStyle w:val="Normal"/>
        <w:bidi w:val="0"/>
        <w:ind w:left="0" w:right="0" w:firstLine="1440"/>
        <w:jc w:val="both"/>
        <w:rPr/>
      </w:pPr>
      <w:r>
        <w:rPr/>
        <w:t xml:space="preserve">Eu assisti a uma palestra, há três meses, aqui em Brasília: TI nos aeroportos. Quando acabou a palestra, todo mundo falou; na hora de eu falar, eu falei: “Olha, infelizmente, no Brasil, não tem um aeroporto em que se pode fazer isso, porque, se implantar essa técnica de informatização nos aeroportos, o passageiro vai ficar três dias para poder embarcar, porque tudo é tão rápido, mas o embarque não é. Não tem </w:t>
      </w:r>
      <w:r>
        <w:rPr>
          <w:i/>
        </w:rPr>
        <w:t>finger</w:t>
      </w:r>
      <w:r>
        <w:rPr/>
        <w:t>, não tem posição no pátio, não tem quem descarregue a mala.” Por quê? Falta de infraestrutura aeroportuária. Isso era previsto? Era previsto. O que se fez? Na hora, dá-se um jeito.</w:t>
      </w:r>
    </w:p>
    <w:p>
      <w:pPr>
        <w:pStyle w:val="Normal"/>
        <w:bidi w:val="0"/>
        <w:ind w:left="0" w:right="0" w:firstLine="1440"/>
        <w:jc w:val="both"/>
        <w:rPr/>
      </w:pPr>
      <w:r>
        <w:rPr/>
        <w:t xml:space="preserve">A Infraero, nessa reunião, disse-me o seguinte: “O senhor não se preocupe, porque, em 2006, tivemos o Pan-Americano e nós resolvemos.” Só que tem um detalhe, de 2006 para cá, houve um aumento da demanda de 148%, e os aeroportos continuaram na mesma. Eu quero ver, agora, embutir os 148% na Copa. A Copa não é nada. A Copa do Mundo é um evento pontual, como o é o fim de ano, como o é o Carnaval, como o é a Semana Santa, quando a gente não consegue andar de avião. Durante a semana, os aviões têm 80% dos passageiros executivos trabalhando e de 15% a 18% de turistas, e não é nada. Vai funcionar na Copa? Vai, do jeito brasileiro. Vai ser feriado, não vai poder voar avião da aviação geral, não vai poder dar </w:t>
      </w:r>
      <w:r>
        <w:rPr>
          <w:i/>
        </w:rPr>
        <w:t>slot</w:t>
      </w:r>
      <w:r>
        <w:rPr/>
        <w:t xml:space="preserve"> para executiva. Assim, vamos remendando. Vamos tocar o barco, e vamos que vamos. </w:t>
      </w:r>
    </w:p>
    <w:p>
      <w:pPr>
        <w:pStyle w:val="Normal"/>
        <w:tabs>
          <w:tab w:val="clear" w:pos="708"/>
          <w:tab w:val="right" w:pos="9071" w:leader="none"/>
        </w:tabs>
        <w:bidi w:val="0"/>
        <w:ind w:left="0" w:right="0" w:firstLine="1440"/>
        <w:jc w:val="both"/>
        <w:rPr/>
      </w:pPr>
      <w:r>
        <w:rPr/>
        <w:t>Basta! Vamos parar com isso! Vamos botar a mão na cabeça, gente! Nós ouvimos coisas aqui hoje que, se você filtrar o que foi dito, vê o absurdo. A ANAC fez um concurso, preencheu vagas, e o pessoal está fugindo de lá, porque não ganha. Não tem como! Existem, como falou o Diretor Passos, óbices internos e pessoas, da antiga, que ainda criticam e não permitem que as coisas evoluam. Eu sou testemunha porque eu vejo. Como as portas da ANAC estão abertas a todas as associações que tenham escopo real de colaborar com a aviação, temos assistido à luta de alguns funcionários para poder fazer a coisa andar. Mas a SAC engessa tudo.</w:t>
      </w:r>
    </w:p>
    <w:p>
      <w:pPr>
        <w:pStyle w:val="Normal"/>
        <w:tabs>
          <w:tab w:val="clear" w:pos="708"/>
          <w:tab w:val="right" w:pos="9071" w:leader="none"/>
        </w:tabs>
        <w:bidi w:val="0"/>
        <w:ind w:left="0" w:right="0" w:firstLine="1440"/>
        <w:jc w:val="both"/>
        <w:rPr/>
      </w:pPr>
      <w:r>
        <w:rPr/>
        <w:t>Então, meus amigos, é preciso que a gente comece a se mexer, é preciso que este Senado comece a virar o fio da coisa. Nós precisamos começar a nos preocupar com o Brasil. Hoje, nós não temos outro meio de transporte moderno a não ser o avião. Na Amazônia, há lugar em que se vai de avião em uma hora e quarenta minutos, duas horas e, de barco, em três dias; e não dá para fazer estrada, porque acaba com a Amazônia.</w:t>
      </w:r>
    </w:p>
    <w:p>
      <w:pPr>
        <w:pStyle w:val="Normal"/>
        <w:bidi w:val="0"/>
        <w:ind w:left="0" w:right="0" w:firstLine="1440"/>
        <w:jc w:val="both"/>
        <w:rPr/>
      </w:pPr>
      <w:r>
        <w:rPr/>
        <w:t xml:space="preserve">Nós estamos perdendo uma coisa fundamental, que é o turismo aéreo. O americano sustenta o Caribe com os aviões de turismo; a Amazônia seria sustentada só com esses aviões, que são aviões diferentes do </w:t>
      </w:r>
      <w:r>
        <w:rPr>
          <w:i/>
        </w:rPr>
        <w:t>kit</w:t>
      </w:r>
      <w:r>
        <w:rPr/>
        <w:t xml:space="preserve"> </w:t>
      </w:r>
      <w:r>
        <w:rPr>
          <w:i/>
        </w:rPr>
        <w:t>Boeing</w:t>
      </w:r>
      <w:r>
        <w:rPr/>
        <w:t xml:space="preserve">. Esses </w:t>
      </w:r>
      <w:r>
        <w:rPr>
          <w:i/>
        </w:rPr>
        <w:t>boeings</w:t>
      </w:r>
      <w:r>
        <w:rPr/>
        <w:t xml:space="preserve"> que vêm com passageiros que compram a prazo, descem no Rio e compram aquela borboletinha “Estive no Rio e me lembrei de você” e gastam ali US$ 300.00 e olha lá. Quando um avião da aviação executiva pousa em algum lugar, os passageiros fretam um barco, alugam dois andares de um hotel, como fazem no Caribe, e vão fazer pescarias, caçadas, mantendo a região autossustentável. Qual é o incentivo que a aviação turismo aéreo brasileiro tem? Nenhum. Nós fazemos feiras aqui no Brasil. Agora, em maio, vai ter a feira lá no Broa e nós estamos tentando conseguir alguma facilitação para as pessoas que vêm participar da feira. São empresários donos de avião de valor significativo que vão fazer uma viagem de turismo pelo Brasil. Os senhores não imaginam as dificuldades que a Appa está encontrando para poder facilitar alguma coisa para eles. As taxas são exorbitantes. O sujeito vai ter de pagar em dinheiro vivo, terá de levar uma mala de dinheiro para poder pagar as coisas aqui; senão, não consegue liberar um avião. Há coisas absurdas que estamos tentando contornar.</w:t>
      </w:r>
    </w:p>
    <w:p>
      <w:pPr>
        <w:pStyle w:val="Normal"/>
        <w:bidi w:val="0"/>
        <w:ind w:left="0" w:right="0" w:firstLine="1440"/>
        <w:jc w:val="both"/>
        <w:rPr/>
      </w:pPr>
      <w:r>
        <w:rPr/>
        <w:t xml:space="preserve">Então, eu vejo o seguinte: hoje, a segurança que nós vivemos aqui, como sexta economia do mundo, como bem colocou o Passos, deve ser a pujança dos pilotos que têm suas famílias e que voam dentro dos critérios e de padrões de segurança. Diante de tudo que nós temos, os senhores veem que o Brasil é um país seguro. Os dois grandes acidentes que nós tivemos foram coisas isoladas. O acidente da GOL foi causado por um maluco americano que desligou o </w:t>
      </w:r>
      <w:r>
        <w:rPr>
          <w:i/>
        </w:rPr>
        <w:t>transponder</w:t>
      </w:r>
      <w:r>
        <w:rPr/>
        <w:t xml:space="preserve">, de forma que o avião entrou na contramão e derrubou o </w:t>
      </w:r>
      <w:r>
        <w:rPr>
          <w:i/>
        </w:rPr>
        <w:t>boeing</w:t>
      </w:r>
      <w:r>
        <w:rPr/>
        <w:t xml:space="preserve"> da GOL; e o da TAM, infelizmente, foi um problema da tripulação. Errar é humano e, no momento, cometeram um erro fatídico, que foi não operar o avião dentro da tecnologia de que o avião necessitava. Cada avião tem uma lógica de controle, à qual é preciso que a tripulação esteja adequada. Ali, foi exatamente isso que aconteceu. Se eu for entrar em detalhes, a gente vai ficar aqui por duas horas e eu não vou parar de falar; vai ser preciso me abater a tiros.</w:t>
      </w:r>
    </w:p>
    <w:p>
      <w:pPr>
        <w:pStyle w:val="Normal"/>
        <w:bidi w:val="0"/>
        <w:ind w:left="0" w:right="0" w:firstLine="1440"/>
        <w:jc w:val="both"/>
        <w:rPr/>
      </w:pPr>
      <w:r>
        <w:rPr/>
        <w:t xml:space="preserve">Então, vejam: com o resto não acontece nada. Por quê? Porque a aviação é segura. Não tem insegurança. Não há </w:t>
      </w:r>
      <w:r>
        <w:rPr>
          <w:i/>
        </w:rPr>
        <w:t>grooving</w:t>
      </w:r>
      <w:r>
        <w:rPr/>
        <w:t xml:space="preserve"> em Congonhas, não tem chuva, não tem. O sujeito pousa, se vira, para de qualquer jeito, porque são pessoas extremamente bem treinadas. Agora, se houvesse uma ajuda do Governo Federal em preparar o País para ter uma condição aeroportuária mais digna – porque o aeroporto não é só a pista, tem-se de ter a logística, tem de ter onde estacionar o carro, tem de ter o transporte para a cidade, tem de ter uma série de coisas que se veem lá fora e com o que, aqui, não se preocupam. </w:t>
      </w:r>
    </w:p>
    <w:p>
      <w:pPr>
        <w:pStyle w:val="Normal"/>
        <w:bidi w:val="0"/>
        <w:ind w:left="0" w:right="0" w:firstLine="1440"/>
        <w:jc w:val="both"/>
        <w:rPr/>
      </w:pPr>
      <w:r>
        <w:rPr/>
        <w:t xml:space="preserve">Em Miami, que é o maior aeroporto americano, tiraram as locadoras do aeroporto e colocaram em um prédio à parte, porque não comportava mais e botaram um metrô ali, de uma estação para outra. Então, você desce, pega o metrô, desce na outra, pega o carro e vai embora. Isso é logística, isso é o que precisa começar a ser observado. Quando Guarulhos foi feito, havia a previsão de uma segunda pista, mas deixaram ocupar a pista com barraco, etc. Agora, está difícil de fazer. E como se faz? Em São Paulo, não há mais onde pousar. O que é isso? Falta de uma política para aviação civil séria e que seja perseguida. </w:t>
      </w:r>
    </w:p>
    <w:p>
      <w:pPr>
        <w:pStyle w:val="Normal"/>
        <w:bidi w:val="0"/>
        <w:ind w:left="0" w:right="0" w:firstLine="1440"/>
        <w:jc w:val="both"/>
        <w:rPr/>
      </w:pPr>
      <w:r>
        <w:rPr/>
        <w:t xml:space="preserve">O Governo Federal tratou a aviação civil, até, como algo mais, como uma motocicleta na rua, como uma coisa qualquer, enquanto outros países... Vamos agora para um congresso na África, no dia 14 de abril, onde se vai discutir isso no mundo inteiro e que aqui sequer se comenta. </w:t>
      </w:r>
    </w:p>
    <w:p>
      <w:pPr>
        <w:pStyle w:val="Normal"/>
        <w:bidi w:val="0"/>
        <w:ind w:left="0" w:right="0" w:firstLine="1440"/>
        <w:jc w:val="both"/>
        <w:rPr/>
      </w:pPr>
      <w:r>
        <w:rPr/>
        <w:t>Na hora do jogo, vai ter problemas, mas, depois que passar o jogo, acabou. É aquela história do macaco: quando chove, “Nós precisamos fazer uma casa amanhã.” Sai o sol, “Hoje, não. Fazemos amanhã.”. Chove outra vez, “Vou fazer a casa amanhã.” É assim que nós estamos hoje. Na hora dos problemas, juram-se mil coisas. Passados os problemas, vai que dá. E chegamos a um limite em que não dá mais. Nós estamos à beira de um caos na aviação civil. Não é um caos de acidente, não. Um caos de possibilidade de voar, um caos de preciosismo, e vamos complicar a liberação dos aviões para não ter problema. É isso que tem aborrecido quem vive da aviação.</w:t>
      </w:r>
    </w:p>
    <w:p>
      <w:pPr>
        <w:pStyle w:val="Normal"/>
        <w:bidi w:val="0"/>
        <w:ind w:left="0" w:right="0" w:firstLine="1440"/>
        <w:jc w:val="both"/>
        <w:rPr/>
      </w:pPr>
      <w:r>
        <w:rPr/>
        <w:t xml:space="preserve">Eu bati em todas as portas que os senhores podem imaginar e cheguei à conclusão, hoje, de que a última esperança nossa é a de que este Congresso leve a peito, conclua e leve as sugestões que serão apresentadas aqui para que a gente possa ajudar a ANAC, para que a gente possa ajudar a Infraero. Os senhores imaginem o seguinte: esse Governo, que está aí nunca foi a favor de privatização nenhuma. Pelo contrário, para chegar ao ponto de privatizar, é porque não sabe o que vai fazer mais. Ou não? Com todas as críticas que os partidários mais ferrenhos têm, estão privatizando porque não tem mais jeito. </w:t>
      </w:r>
    </w:p>
    <w:p>
      <w:pPr>
        <w:pStyle w:val="Normal"/>
        <w:bidi w:val="0"/>
        <w:ind w:left="0" w:right="0" w:firstLine="1440"/>
        <w:jc w:val="both"/>
        <w:rPr/>
      </w:pPr>
      <w:r>
        <w:rPr/>
        <w:t xml:space="preserve">A aviação geral está fazendo o seguinte: nós estamos começando a cuidar dos aeroportos por nossa conta, com o nosso dinheiro, porque, senão, não tem aeroporto. Parati já está assim. Uma comissão fez o aeroporto, e a quem pousa lá a gente pede para ajudar a manter lá fora, papel higiênico, para poderem voar os aviões. São Joaquim da Barra está assim, e estamos começando a mexer com Atibaia às nossas expensas. </w:t>
      </w:r>
    </w:p>
    <w:p>
      <w:pPr>
        <w:pStyle w:val="Normal"/>
        <w:bidi w:val="0"/>
        <w:ind w:left="0" w:right="0" w:firstLine="1440"/>
        <w:jc w:val="both"/>
        <w:rPr/>
      </w:pPr>
      <w:r>
        <w:rPr/>
        <w:t xml:space="preserve">A Appa tem ido para frente hoje graças a instituições e também a pessoas entusiasmadas que nos têm ajudado muito. O Instituto Arruda Botelho tem facilitado as coisas para a gente, incentivado e vai nos levar para a África agora, a troco de quê? Do prazer de ver a aviação funcionar, acreditando no trabalho que nós temos desenvolvido nesse tempo todo, um trabalho, para quem acompanha e sabe, solitário, porque o brasileiro não tem espírito associativo. O brasileiro tem a maldita lei de Gerson e quer levar vantagem em tudo. Então, o que a Appa consegue, todos os pilotos privados usam, mas sequer querem pagar. Realmente, é muito dinheiro! A Appa cobra do associado R$240,00 por ano. Então, graças a esses que eu citei, à Copa, junto com o Denis, é que têm fomentado, e as pessoas têm se conscientizado de que nós precisamos nos unir para sermos fortes. </w:t>
      </w:r>
    </w:p>
    <w:p>
      <w:pPr>
        <w:pStyle w:val="Normal"/>
        <w:bidi w:val="0"/>
        <w:ind w:left="0" w:right="0" w:firstLine="1440"/>
        <w:jc w:val="both"/>
        <w:rPr/>
      </w:pPr>
      <w:r>
        <w:rPr/>
        <w:t xml:space="preserve">A Aopa, americana, tem 430 mil associados. Eles têm um </w:t>
      </w:r>
      <w:r>
        <w:rPr>
          <w:i/>
        </w:rPr>
        <w:t>lobby</w:t>
      </w:r>
      <w:r>
        <w:rPr/>
        <w:t xml:space="preserve"> no Congresso. Eles elegem dois Senadores e quatro Deputados Federais em cada eleição, para terem o apoio para a aviação geral. Aqui, a gente está lutando agora, graças ao Senador Vicentinho, que foi piloto também e sabe o que é a luta que nós temos tido.</w:t>
      </w:r>
    </w:p>
    <w:p>
      <w:pPr>
        <w:pStyle w:val="Normal"/>
        <w:bidi w:val="0"/>
        <w:ind w:left="0" w:right="0" w:firstLine="1440"/>
        <w:jc w:val="both"/>
        <w:rPr/>
      </w:pPr>
      <w:r>
        <w:rPr/>
        <w:t xml:space="preserve">Quanto ao trabalho da ANAC, como nós vimos, ela faz a lição de casa dela, mas ela não tem uma política para seguir. Os senhores viram o que a SAC colocou aqui. Falou-se de uma série de coisas, mas qual é a política, qual é o nosso objetivo, aonde vamos chegar? É esse trabalho principal que nós temos de colocar para frente para poder fazer tudo funcionar, até mesmo a ANAC. </w:t>
      </w:r>
    </w:p>
    <w:p>
      <w:pPr>
        <w:pStyle w:val="Normal"/>
        <w:bidi w:val="0"/>
        <w:ind w:left="0" w:right="0" w:firstLine="1440"/>
        <w:jc w:val="both"/>
        <w:rPr/>
      </w:pPr>
      <w:r>
        <w:rPr/>
        <w:t>Eu gostaria que cada um dos senhores e os Senadores que, infelizmente, estão ausentes, mas vão tomar conhecimento disso, se conscientizassem da importância e da gravidade do momento que nós atravessamos agora. A aviação civil é meio de recurso, fonte de faturamento, desenvolvimento do País.</w:t>
      </w:r>
    </w:p>
    <w:p>
      <w:pPr>
        <w:pStyle w:val="Normal"/>
        <w:bidi w:val="0"/>
        <w:ind w:left="0" w:right="0" w:firstLine="1440"/>
        <w:jc w:val="both"/>
        <w:rPr/>
      </w:pPr>
      <w:r>
        <w:rPr/>
        <w:t>Para que os senhores tenham uma ideia, a empresa do consórcio de Belo Monte paga duas mil passagens por mês para o pessoal poder ir para casa. Eles têm quatro mil funcionários; em um mês viajam dois mil e no outro, os outros dois mil. Isso para se ter uma ideia da dimensão deste País e do que nós estamos falando. Então, só em uma usina que está sendo feita em um canto do Brasil, só para os funcionários, são duas mil passagens por mês que a empresa paga. Senão, não há jeito de ver a família, porque este País é um continente.</w:t>
      </w:r>
    </w:p>
    <w:p>
      <w:pPr>
        <w:pStyle w:val="Normal"/>
        <w:bidi w:val="0"/>
        <w:ind w:left="0" w:right="0" w:firstLine="1440"/>
        <w:jc w:val="both"/>
        <w:rPr/>
      </w:pPr>
      <w:r>
        <w:rPr/>
        <w:t>Nós não podemos deixar a aviação restrita ao eixo São Paulo-Rio e ao eixo São Paulo-Brasília. Nós temos de estender a aviação em todos os setores. Então, nós temos a rede regular de aviões, cuja intensidade de voos, se comparada à aviação geral não é nada; nós temos a aviação regional; nós temos a rede de táxis-aéreos, que supre a falta da aviação regional; e, finalmente, a aviação geral, que cuida do transporte daqueles que não podem esperar um avião regular porque os afazeres não permitem.</w:t>
      </w:r>
    </w:p>
    <w:p>
      <w:pPr>
        <w:pStyle w:val="Normal"/>
        <w:bidi w:val="0"/>
        <w:ind w:left="0" w:right="0" w:firstLine="1440"/>
        <w:jc w:val="both"/>
        <w:rPr/>
      </w:pPr>
      <w:r>
        <w:rPr/>
        <w:t>O nosso universo é grande demais. Ninguém tem a dimensão disso. Fui à mídia várias vezes levantar os problemas, mostrar a gravidade da coisa. A mídia não se interessa. Agora, quando cai um avião; o meu telefone não para. Todo mundo quer que eu diga por que o avião caiu, a culpa de quem é, se é da ANAC, se é da Infraero... Não é esse o caminho. É preciso que a gente tome conhecimento antes. Tudo na aviação é preventivo. Nada é corretivo. Qualquer aviãozinho que você voando aí – para quem não conhece – tem um segue vôo. Cada peça do avião tem uma durabilidade limitada pelo fabricante e a oficina que faz manutenção troca sem consultar ninguém. Se você não quiser fazer, não dá a IAM, o avião não voa mais. Então, os mecanismos para a aviação ser segura existem e funcionam, até hoje funcionaram. “Ah, mas a oficina tal não presta.” Fecha. Seja severo com o infrator, mas não penalize quem está certo, com excesso de regras, com excesso de taxas, com excesso de exigências. Porque quem está certo, está certo.</w:t>
      </w:r>
    </w:p>
    <w:p>
      <w:pPr>
        <w:pStyle w:val="Normal"/>
        <w:bidi w:val="0"/>
        <w:ind w:left="0" w:right="0" w:firstLine="1440"/>
        <w:jc w:val="both"/>
        <w:rPr/>
      </w:pPr>
      <w:r>
        <w:rPr/>
        <w:t>Tudo isso são detalhes que a gente vai observando nesses anos de vida da aviação e eu fico muito feliz de poder tentar mais uma vez motivar a opinião pública do País por intermédio do Senado Federal, a Casa máxima da democracia, junto com a Câmara dos Deputados – que é o Congresso –, é a representatividade mais legítima que nós temos; todos aqui são eleitos pelo povo. O Senado, representando os Estados, tem um dever efetivo, porque todos nós estamos interligados nessa necessidade da aviação. Não é paixão minha, não é fanatismo. Não, eu quero que alguém aqui me diga como é possível, hoje, nós vivermos sem o transporte aéreo. Não tem como; e isso está abandonado pelo Governo Federal. Nós não temos uma política e sequer temos uma importância, e criar esses organismos – SAC, Conaero, Conac –, acaba com isso. O tempo do DAC era ruim? Era ruim, mas o DAC era uma coisa só. O dia que o Ministro da Aeronáutica falava: “é isso”; o último soldado lá sabia, na leitura do boletim, o que tinha que fazer. Logicamente ficou pequeno para o Brasil, mas é isso que tem que ter na aviação civil hoje: uma política com uma estrutura e uma hierarquia definida. Para que se possa cobrar de quem?</w:t>
      </w:r>
    </w:p>
    <w:p>
      <w:pPr>
        <w:pStyle w:val="Normal"/>
        <w:bidi w:val="0"/>
        <w:ind w:left="0" w:right="0" w:firstLine="1440"/>
        <w:jc w:val="both"/>
        <w:rPr/>
      </w:pPr>
      <w:r>
        <w:rPr/>
        <w:t xml:space="preserve">Nós tivemos, há pouco tempo aqui, e o Diretor Passos... Na última reunião do Conselho da ANAC, um membro do conselho questionou sobre um problema de tráfego aéreo ao representante do Decea, que disse que era para a ANAC resolver. A ANAC disse que era para ele resolver – isso no plenário. O Diretor Passos estava presidindo isso aí. </w:t>
      </w:r>
    </w:p>
    <w:p>
      <w:pPr>
        <w:pStyle w:val="Normal"/>
        <w:bidi w:val="0"/>
        <w:ind w:left="0" w:right="0" w:firstLine="1440"/>
        <w:jc w:val="both"/>
        <w:rPr/>
      </w:pPr>
      <w:r>
        <w:rPr/>
        <w:t xml:space="preserve">Isso é para vocês verem como há um desentendimento até. O que torna quase impossível. A aviação está funcionando? Está. Graças a quem? Graças aos profissionais de aviação. </w:t>
      </w:r>
    </w:p>
    <w:p>
      <w:pPr>
        <w:pStyle w:val="Normal"/>
        <w:bidi w:val="0"/>
        <w:ind w:left="0" w:right="0" w:firstLine="1440"/>
        <w:jc w:val="both"/>
        <w:rPr/>
      </w:pPr>
      <w:r>
        <w:rPr>
          <w:b/>
        </w:rPr>
        <w:t xml:space="preserve">O SR. PRESIDENTE </w:t>
      </w:r>
      <w:r>
        <w:rPr/>
        <w:t>(Vicentinho Alves. PR – TO) – Muito bem. É importante ressaltar que as notas taquigráficas de cada audiência pública são disponibilizadas depois de uns três dias, quatro dias, aproximadamente, na página da Subcomissão e, naturalmente, essas notas taquigráficas irão para os Senadores membros desta Subcomissão, para o Vice-Presidente, para os relatores e demais membros. Portanto, é importante que todos os Senadores tenham conhecimento. E o relator, muito imbuído e dedicado, Senador Eduardo Braga, com certeza apresentará um bom relatório com a contribuição de todos nós.</w:t>
      </w:r>
    </w:p>
    <w:p>
      <w:pPr>
        <w:pStyle w:val="Normal"/>
        <w:bidi w:val="0"/>
        <w:ind w:left="0" w:right="0" w:firstLine="1440"/>
        <w:jc w:val="both"/>
        <w:rPr/>
      </w:pPr>
      <w:r>
        <w:rPr/>
        <w:t>Quero aqui, agora, Comandante Passos, fazer algumas perguntas, alguns questionamentos bastante técnicos. Caso V. S. não tenha condição imediata, não tem nenhum problema, depois o senhor faça por escrito à Subcomissão. Não se sinta – como se diz – constrangido, ou coisa parecida, porque às vezes não é bem da área da diretoria a qual o senhor está à frente. Poderá ser de outra área, mas dentro da ANAC.</w:t>
      </w:r>
    </w:p>
    <w:p>
      <w:pPr>
        <w:pStyle w:val="Normal"/>
        <w:bidi w:val="0"/>
        <w:ind w:left="0" w:right="0" w:firstLine="1440"/>
        <w:jc w:val="both"/>
        <w:rPr/>
      </w:pPr>
      <w:r>
        <w:rPr/>
        <w:t>A primeira pergunta: quais são as diretrizes estabelecidas pelo Governo Federal que orientam as políticas adotadas pela ANAC?</w:t>
      </w:r>
    </w:p>
    <w:p>
      <w:pPr>
        <w:pStyle w:val="Normal"/>
        <w:bidi w:val="0"/>
        <w:ind w:left="0" w:right="0" w:firstLine="1440"/>
        <w:jc w:val="both"/>
        <w:rPr/>
      </w:pPr>
      <w:r>
        <w:rPr/>
        <w:t xml:space="preserve">A segunda pergunta – se o senhor quiser anotar, fique à vontade, porque essas perguntas vão servir para o nosso relatório futuro, lá na frente. Segunda: a ANAC foi instituída antes da Secretaria de Aviação Civil, que foi reformulada há pouco tempo, sendo transformada em uma secretaria com </w:t>
      </w:r>
      <w:r>
        <w:rPr>
          <w:i/>
        </w:rPr>
        <w:t>status</w:t>
      </w:r>
      <w:r>
        <w:rPr/>
        <w:t xml:space="preserve"> de Ministério – a SAC. Nesse período de transição, quais são as atribuições da SAC e da ANAC no planejamento de uma nova política pública para a aviação brasileira?</w:t>
      </w:r>
    </w:p>
    <w:p>
      <w:pPr>
        <w:pStyle w:val="Normal"/>
        <w:bidi w:val="0"/>
        <w:ind w:left="0" w:right="0" w:firstLine="1440"/>
        <w:jc w:val="both"/>
        <w:rPr/>
      </w:pPr>
      <w:r>
        <w:rPr/>
        <w:t>Terceira pergunta: como a ANAC está acompanhando o PL nº 6961/2010, que diz respeito à reforma do Código Brasileiro de Aeronáutica? Que é um dos temas que vamos tratando aqui também na Subcomissão. Sabemos nós que o Código Brasileiro de Aeronáutica é de 1986, se não me falha a memória. Não. É de 1984. 1986, isso. Portanto, qual é a posição da ANAC em relação a esse PL nº 6961/2010?</w:t>
      </w:r>
    </w:p>
    <w:p>
      <w:pPr>
        <w:pStyle w:val="Normal"/>
        <w:bidi w:val="0"/>
        <w:ind w:left="0" w:right="0" w:firstLine="1440"/>
        <w:jc w:val="both"/>
        <w:rPr/>
      </w:pPr>
      <w:r>
        <w:rPr/>
        <w:t xml:space="preserve">Quarta pergunta: no ano passado, a ANAC, em diversas ocasiões, comunicou à comunidade aeronáutica que reabriria os escritórios de atendimento que funcionavam em vários aeroportos, as chamadas SAC – Sessões de Aviação Civil –, bem como avaliaria a reabertura das chamadas regionais em locais onde antes havia o Serac – Serviço Regional de Aviação Civil. Pergunto como anda esse processo? Porque continua dificultando a forma que estão os profissionais na área de aviação. Já até falamos sobre isso.      </w:t>
      </w:r>
    </w:p>
    <w:p>
      <w:pPr>
        <w:pStyle w:val="Normal"/>
        <w:bidi w:val="0"/>
        <w:ind w:left="0" w:right="0" w:firstLine="1440"/>
        <w:jc w:val="both"/>
        <w:rPr/>
      </w:pPr>
      <w:r>
        <w:rPr/>
        <w:t xml:space="preserve">Quinta pergunta: como está o trabalho de integração entre a ANAC, a SAC e outros órgãos congêneres aos Ministérios do Turismo, Transporte, Cidades e Integração para estabelecer um trabalho conjunto sobre as questões de mobilidade urbana, que afeta os aeroportos brasileiros? Como disse aqui o Comandante Sucupira, esse conjunto, esse contexto todo. O que a ANAC tem a nos dizer?       </w:t>
      </w:r>
    </w:p>
    <w:p>
      <w:pPr>
        <w:pStyle w:val="Normal"/>
        <w:bidi w:val="0"/>
        <w:ind w:left="0" w:right="0" w:firstLine="1440"/>
        <w:jc w:val="both"/>
        <w:rPr/>
      </w:pPr>
      <w:r>
        <w:rPr/>
        <w:t>Sexto: quais são os planos da ANAC para o desenvolvimento dos táxis-aéreos e aviação geral? Porque a gente observa a prioridade quando a gente fala em aviação com os órgãos, é mais para aeroportos importantes do País – não são todos –, Rio, Brasília, São Paulo, e também para a aviação de companhia aérea. Então, a gente não vê um planejamento que venha a contemplar esses outros segmentos, colocados aqui, inclusive, pelo debatedor, Comandante Sucupira. Então, quais os incentivos para essas categorias de base da aviação?</w:t>
      </w:r>
    </w:p>
    <w:p>
      <w:pPr>
        <w:pStyle w:val="Normal"/>
        <w:bidi w:val="0"/>
        <w:ind w:left="0" w:right="0" w:firstLine="1440"/>
        <w:jc w:val="both"/>
        <w:rPr/>
      </w:pPr>
      <w:r>
        <w:rPr/>
        <w:t>Sétima: como a ANAC lida com a questão de taxas aeroportuárias? A mesma é responsável por estipular os seus valores ou correções? Como se dá essa atribuição junto à Secretaria de Aviação Civil?</w:t>
      </w:r>
    </w:p>
    <w:p>
      <w:pPr>
        <w:pStyle w:val="Normal"/>
        <w:bidi w:val="0"/>
        <w:ind w:left="0" w:right="0" w:firstLine="1440"/>
        <w:jc w:val="both"/>
        <w:rPr/>
      </w:pPr>
      <w:r>
        <w:rPr/>
        <w:t>Porque tivemos um encontro, há alguns dias, lá na ANAC – inclusive com a presença do Diretor Passos e do Diretor Peregrino –, onde foi colocado que, de taxas aeroportuárias, os táxis-aéreos estavam pagando em torno de 12%, e, de contribuição fiscal, 9%, ou seja, as taxas maiores do que os impostos, e os táxis-aéreos se inviabilizando.</w:t>
      </w:r>
    </w:p>
    <w:p>
      <w:pPr>
        <w:pStyle w:val="Normal"/>
        <w:bidi w:val="0"/>
        <w:ind w:left="0" w:right="0" w:firstLine="1440"/>
        <w:jc w:val="both"/>
        <w:rPr/>
      </w:pPr>
      <w:r>
        <w:rPr/>
        <w:t xml:space="preserve"> </w:t>
      </w:r>
      <w:r>
        <w:rPr/>
        <w:t>E foi colocado – não pelo Diretor Passos, mas pelo Diretor Peregrino – que essas taxas não eram direcionadas exclusivamente à ANAC, que tinha Infraero e outras instituições. E a ANAC, como um órgão regulador, imagino que tenha que tomar providências nesse sentido, porque os próprios empresários de táxis-aéreos e de outras empresas não estão conseguindo cumprir com os compromissos de taxas, que são altíssimas e diversas. E eles não sabem nem onde tratar esse assunto, efetivamente. Às vezes, vai à ANAC e a ANAC diz: “Olha, dessas taxas, tantos por cento é aqui, tantos por cento é na Infraero...” E termina eles se perdendo no contato. Nós precisávamos definir claramente essa política.</w:t>
      </w:r>
    </w:p>
    <w:p>
      <w:pPr>
        <w:pStyle w:val="Normal"/>
        <w:bidi w:val="0"/>
        <w:ind w:left="0" w:right="0" w:firstLine="1440"/>
        <w:jc w:val="both"/>
        <w:rPr/>
      </w:pPr>
      <w:r>
        <w:rPr/>
        <w:t xml:space="preserve">Oitava e última e pergunta: em 2010, Diretor Passos, a ANAC estabeleceu uma série de objetivos estratégicos que foram publicados. Entre os itens estava prevista a redução do nível de acidentes, a ampliação das rotas e frequências internacionais, implantação de controles informatizados de todos os processos e informações da Agência. Contudo, com o fechamento das regionais e o reduzido número de funcionários, a fiscalização </w:t>
      </w:r>
      <w:r>
        <w:rPr>
          <w:i/>
        </w:rPr>
        <w:t>in loco</w:t>
      </w:r>
      <w:r>
        <w:rPr/>
        <w:t xml:space="preserve"> deixou de ser feita no tocante à aviação geral e à aviação de linha aérea, enquanto que os táxis-aéreos têm sido objeto de uma ostensiva fiscalização. Como pretende a ANAC estipular metas estratégicas, sendo que, em cinco anos de existência, ainda não conseguiu se estruturar organicamente? </w:t>
      </w:r>
    </w:p>
    <w:p>
      <w:pPr>
        <w:pStyle w:val="Normal"/>
        <w:bidi w:val="0"/>
        <w:ind w:left="0" w:right="0" w:firstLine="1440"/>
        <w:jc w:val="both"/>
        <w:rPr/>
      </w:pPr>
      <w:r>
        <w:rPr/>
        <w:t>Portanto, esses são os nossos questionamentos e, com certeza, as respostas irão contribuir muito para esta Subcomissão.</w:t>
      </w:r>
    </w:p>
    <w:p>
      <w:pPr>
        <w:pStyle w:val="Normal"/>
        <w:bidi w:val="0"/>
        <w:ind w:left="0" w:right="0" w:firstLine="1440"/>
        <w:jc w:val="both"/>
        <w:rPr/>
      </w:pPr>
      <w:r>
        <w:rPr/>
        <w:t xml:space="preserve">Concedo a palavra ao Diretor Dr. Cláudio Passos, para as considerações finais e, se possível, nos responder esses questionamentos, inclusive com relação ao debatedor. </w:t>
      </w:r>
    </w:p>
    <w:p>
      <w:pPr>
        <w:pStyle w:val="Normal"/>
        <w:bidi w:val="0"/>
        <w:ind w:left="0" w:right="0" w:firstLine="1440"/>
        <w:jc w:val="both"/>
        <w:rPr/>
      </w:pPr>
      <w:r>
        <w:rPr>
          <w:b/>
        </w:rPr>
        <w:t xml:space="preserve">O SR. CLÁUDIO PASSOS SIMÃO </w:t>
      </w:r>
      <w:r>
        <w:rPr/>
        <w:t>– Obrigada, Senador Vicentinho.</w:t>
      </w:r>
    </w:p>
    <w:p>
      <w:pPr>
        <w:pStyle w:val="Normal"/>
        <w:bidi w:val="0"/>
        <w:ind w:left="0" w:right="0" w:firstLine="1440"/>
        <w:jc w:val="both"/>
        <w:rPr/>
      </w:pPr>
      <w:r>
        <w:rPr/>
        <w:t xml:space="preserve">Para contextualizar as minhas respostas, como uma autarquia, a ANAC é um braço técnico da Secretaria de Aviação Civil na implementação das políticas públicas e das atividades de regulação e fiscalização da aviação civil. Então, a ANAC, no debate de políticas públicas, apenas prepara estudos que são solicitados àquilo que é demandado pela Secretaria de Aviação Civil da Presidência da República. </w:t>
      </w:r>
    </w:p>
    <w:p>
      <w:pPr>
        <w:pStyle w:val="Normal"/>
        <w:bidi w:val="0"/>
        <w:ind w:left="0" w:right="0" w:firstLine="1440"/>
        <w:jc w:val="both"/>
        <w:rPr/>
      </w:pPr>
      <w:r>
        <w:rPr/>
        <w:t>A política nacional de aviação civil hoje adotada, o que a ANAC segue – e isso tem sido base – é, atualmente, a política nacional de aviação civil aprovada pelo Governo. Ela foi elaborada, implantada e essa é a política que nós seguimos.</w:t>
      </w:r>
    </w:p>
    <w:p>
      <w:pPr>
        <w:pStyle w:val="Normal"/>
        <w:bidi w:val="0"/>
        <w:ind w:left="0" w:right="0" w:firstLine="1440"/>
        <w:jc w:val="both"/>
        <w:rPr/>
      </w:pPr>
      <w:r>
        <w:rPr>
          <w:b/>
        </w:rPr>
        <w:t xml:space="preserve">O SR. PRESIDENTE </w:t>
      </w:r>
      <w:r>
        <w:rPr/>
        <w:t xml:space="preserve">(Vicentinho Alves. PR – TO) – Mas eu acho, Comandante Passos, pela ordem, o seguinte: uma agência reguladora, por exemplo, não pode ser tão subserviente assim, tem que também formular políticas públicas, contribuir nesse sentido. Eu cito, por exemplo, a ANTT – Agência Nacional de Transporte Terrestre. Eles são ligados ao Ministério de Transporte, mas eles têm lá autonomia, sugestões, eles vão à frente. Então, com relação à regulamentação do transporte terrestre no País, não se faz nada sem ouvir a ANTT. Eles não são subordinados, subservientes não, eles criam as políticas públicas. Olha o Trem Bala, olha a Ferrovia Norte-Sul, olha Lesto-Oeste, tudo está ali, Valec, Vale do Rio Doce. Tudo se discute com eles. Então, acho que é importante, uma sugestão, que a nossa ANAC seja mais firme com relação às políticas públicas, porque os senhores têm muito a contribuir nesse sentido.  </w:t>
      </w:r>
    </w:p>
    <w:p>
      <w:pPr>
        <w:pStyle w:val="Normal"/>
        <w:bidi w:val="0"/>
        <w:ind w:left="0" w:right="0" w:firstLine="1440"/>
        <w:jc w:val="both"/>
        <w:rPr/>
      </w:pPr>
      <w:r>
        <w:rPr/>
        <w:t>Falo assim porque, na última audiência pública com a SAC, eles só falaram de aeroportos e disseram que não vieram preparados – com todo o respeito pela ausência –, mas é o que está registrado. E, no convite, estava para discutir políticas públicas. A SAC não apresentou políticas públicas, falou de leilões de aeroportos aqui. E vem a ANAC e também diz que não, aí, daqui a uns dias, virá a Infraero dizer a mesma, e vamos chegar à conclusão de que não existe política pública. Então, acho importante a gente avançar um pouco mais nesse sentido. E a ANAC tem um quadro técnico, inclusive, à altura de dar sugestões para a equipe da Presidenta Dilma. Estou aqui, sou um Senador da base, apoiei, votei na Presidente com muito prazer e a apoio aqui no Senado Federal. Mas eu quero contribuir com o meu País, eu quero dizer que aquilo que eu observar que não vai bem, eu quero dar a minha contribuição, a minha sugestão. Eu acho que a ANAC deveria também ir nessa linha, porque os senhores têm um conhecimento técnico preparadíssimo para essas políticas públicas.</w:t>
      </w:r>
    </w:p>
    <w:p>
      <w:pPr>
        <w:pStyle w:val="Normal"/>
        <w:bidi w:val="0"/>
        <w:ind w:left="0" w:right="0" w:firstLine="1440"/>
        <w:jc w:val="both"/>
        <w:rPr/>
      </w:pPr>
      <w:r>
        <w:rPr/>
        <w:t>Era isso que gostaria de dizer.</w:t>
      </w:r>
    </w:p>
    <w:p>
      <w:pPr>
        <w:pStyle w:val="Normal"/>
        <w:bidi w:val="0"/>
        <w:ind w:left="0" w:right="0" w:firstLine="1440"/>
        <w:jc w:val="both"/>
        <w:rPr/>
      </w:pPr>
      <w:r>
        <w:rPr>
          <w:b/>
        </w:rPr>
        <w:t>O SR. CLÁUDIO PASSOS</w:t>
      </w:r>
      <w:r>
        <w:rPr/>
        <w:t xml:space="preserve"> </w:t>
      </w:r>
      <w:r>
        <w:rPr>
          <w:b/>
        </w:rPr>
        <w:t xml:space="preserve">SIMÃO </w:t>
      </w:r>
      <w:r>
        <w:rPr/>
        <w:t>– Obrigado, Senador.</w:t>
      </w:r>
    </w:p>
    <w:p>
      <w:pPr>
        <w:pStyle w:val="Normal"/>
        <w:bidi w:val="0"/>
        <w:ind w:left="0" w:right="0" w:firstLine="1440"/>
        <w:jc w:val="both"/>
        <w:rPr/>
      </w:pPr>
      <w:r>
        <w:rPr/>
        <w:t>Só ressaltando, nesse aspecto, a ANAC contribui muito na política técnica para as discussões da Secretaria, porque é em cima de uma política técnica que se fazem todas as políticas públicas. Então, na parte da política técnica – e isso a ANAC tem procurado fazer, inclusive no conselho consultivo, nós temos câmaras técnicas nos conselhos consultivos, com diversos segmentos da aviação civil, conforme previsto no decreto, e a temos procurado abrir câmaras técnicas exatamente para debater o que é bom para diversos setores, para os setores específicos. Então, nesse sentido, a ANAC tem atuado.</w:t>
      </w:r>
    </w:p>
    <w:p>
      <w:pPr>
        <w:pStyle w:val="Normal"/>
        <w:bidi w:val="0"/>
        <w:ind w:left="0" w:right="0" w:firstLine="1440"/>
        <w:jc w:val="both"/>
        <w:rPr/>
      </w:pPr>
      <w:r>
        <w:rPr/>
        <w:t>Já entrando um pouco na segunda pergunta que o senhor fez sobre  ANAC e Secretaria de Aviação Civil, a ANAC tem trabalhado fortemente no estabelecimento dessa política técnica, na sua estrutura e contribuído para as discussões do Governo juntamente com a Secretaria. Então, a ANAC está sempre em reuniões junto à Secretaria de Aviação Civil. Agora, as reuniões são inúmeras, existem diversos setores, diversas áreas e discussões.</w:t>
      </w:r>
    </w:p>
    <w:p>
      <w:pPr>
        <w:pStyle w:val="Normal"/>
        <w:bidi w:val="0"/>
        <w:ind w:left="0" w:right="0" w:firstLine="1440"/>
        <w:jc w:val="both"/>
        <w:rPr/>
      </w:pPr>
      <w:r>
        <w:rPr/>
        <w:t xml:space="preserve">Agora, realmente, a ANAC, como autarquia – e aí eu, pessoalmente, como ex-militar, cumpro o que está previsto, obedeço rigidamente o que a lei me imputa e estabelece. Então, dentro das limitações, nós temos debatido, conversado. Não somos todos iguais, as posições, mas há sempre convergência e procura-se trabalhar. Agora, na minha visão, há muito o que fazer. Há muito o que fazer no País, a Agência tem muito o que fazer. Acredito que os desafios que nós colocamos aí para os senhores mostram um leque enorme, os diversos segmentos que existem, as necessidades, especificidades, regionalismos. Não tenho dúvida de que tem muito para fazer. </w:t>
      </w:r>
    </w:p>
    <w:p>
      <w:pPr>
        <w:pStyle w:val="Normal"/>
        <w:bidi w:val="0"/>
        <w:ind w:left="0" w:right="0" w:firstLine="1440"/>
        <w:jc w:val="both"/>
        <w:rPr/>
      </w:pPr>
      <w:r>
        <w:rPr/>
        <w:t>Nós temos contribuído, temos focado muito da nossa força de trabalho realmente nessa estruturação da ANAC. A ANAC, para entrar em condições normais, ou seja, em voo de cruzeiro, ainda vai certo tempo. E voo de cruzeiro significa atualizar o marco regulatório, significa racionalizar todos os processos e tudo mais. Então, essa política técnica é a parte em que a ANAC realmente está se aprofundando e focando, porque sem ela, muitas vezes, é difícil fazer a própria política pública ou a ANAC sugerir ou propor alguma coisa.</w:t>
      </w:r>
    </w:p>
    <w:p>
      <w:pPr>
        <w:pStyle w:val="Normal"/>
        <w:bidi w:val="0"/>
        <w:ind w:left="0" w:right="0" w:firstLine="1440"/>
        <w:jc w:val="both"/>
        <w:rPr/>
      </w:pPr>
      <w:r>
        <w:rPr/>
        <w:t>Agora, continuamos debatendo, continuamos desenvolvendo, e é um processo natural das reuniões junto à administração direta.</w:t>
      </w:r>
    </w:p>
    <w:p>
      <w:pPr>
        <w:pStyle w:val="Normal"/>
        <w:bidi w:val="0"/>
        <w:ind w:left="0" w:right="0" w:firstLine="1440"/>
        <w:jc w:val="both"/>
        <w:rPr/>
      </w:pPr>
      <w:r>
        <w:rPr>
          <w:b/>
        </w:rPr>
        <w:t xml:space="preserve">O SR. PRESIDENTE </w:t>
      </w:r>
      <w:r>
        <w:rPr/>
        <w:t>(Vicentinho Alves. PR – TO) – A preocupação nossa é com o que estamos observando. Não há um planejamento estratégico na aviação. Não nos chega aqui, até agora, pela SAC, pela ANAC, um planejamento estratégico para o futuro.</w:t>
      </w:r>
    </w:p>
    <w:p>
      <w:pPr>
        <w:pStyle w:val="Normal"/>
        <w:bidi w:val="0"/>
        <w:ind w:left="0" w:right="0" w:firstLine="1440"/>
        <w:jc w:val="both"/>
        <w:rPr/>
      </w:pPr>
      <w:r>
        <w:rPr>
          <w:b/>
        </w:rPr>
        <w:t xml:space="preserve">O </w:t>
      </w:r>
      <w:r>
        <w:rPr>
          <w:b/>
          <w:bCs/>
        </w:rPr>
        <w:t>SR. CLÁUDIO PASSOS SIMÃO</w:t>
      </w:r>
      <w:r>
        <w:rPr>
          <w:b/>
        </w:rPr>
        <w:t xml:space="preserve"> </w:t>
      </w:r>
      <w:r>
        <w:rPr/>
        <w:t>– É um desafio. Eu digo ao senhor que é um desafio de todos nós.</w:t>
      </w:r>
    </w:p>
    <w:p>
      <w:pPr>
        <w:pStyle w:val="Normal"/>
        <w:bidi w:val="0"/>
        <w:ind w:left="0" w:right="0" w:firstLine="1440"/>
        <w:jc w:val="both"/>
        <w:rPr/>
      </w:pPr>
      <w:r>
        <w:rPr/>
        <w:t>Quanto ao PL de reforma do Código Brasileiro de Aeronáutica, existe um grupo de trabalho, sim. A ANAC está acompanhando o grupo de trabalho, sim. Onde está a Drª Ilma? A Drª Ilma acompanha esse processo e nos mantém informados, e a ANAC participa desse processo junto à Secretaria. Nós estamos acompanhando, sim.</w:t>
      </w:r>
    </w:p>
    <w:p>
      <w:pPr>
        <w:pStyle w:val="Normal"/>
        <w:bidi w:val="0"/>
        <w:ind w:left="0" w:right="0" w:firstLine="1440"/>
        <w:jc w:val="both"/>
        <w:rPr/>
      </w:pPr>
      <w:r>
        <w:rPr/>
        <w:t>Agora, é um processo interessante. É aquele ponto em que se corrigem uns pedaços. A estrutura toda do Código é baseada numa estrutura como era a aviação civil em 1980. A aviação civil evoluiu, mudou. A estrutura da aviação civil mudou. Então, essa alteração do Código é bem delicada em termos de amplitude; saber até que ponto é essa amplitude.</w:t>
      </w:r>
    </w:p>
    <w:p>
      <w:pPr>
        <w:pStyle w:val="Normal"/>
        <w:bidi w:val="0"/>
        <w:ind w:left="0" w:right="0" w:firstLine="1440"/>
        <w:jc w:val="both"/>
        <w:rPr/>
      </w:pPr>
      <w:r>
        <w:rPr/>
        <w:t>Há questões essenciais que já estão sendo debatidas. Há diversos projetos que foram reunidos nesse. A ANAC tem acompanhado, sim, e existem algumas propostas inclusive que vêm de trabalhos internos da ANAC relativamente a aspectos técnicos do Código que não se aplicam mais e que precisam ser atualizados. Então existe isso, sim, senhor.</w:t>
      </w:r>
    </w:p>
    <w:p>
      <w:pPr>
        <w:pStyle w:val="Normal"/>
        <w:bidi w:val="0"/>
        <w:ind w:left="0" w:right="0" w:firstLine="1440"/>
        <w:jc w:val="both"/>
        <w:rPr/>
      </w:pPr>
      <w:r>
        <w:rPr>
          <w:b/>
        </w:rPr>
        <w:t xml:space="preserve">O SR. PRESIDENTE </w:t>
      </w:r>
      <w:r>
        <w:rPr/>
        <w:t>(Vicentinho Alves. PR – TO) – Inclusive a nossa ideia é apresentarmos ao Senado o trabalho que vamos finalizar, porque é um dever da Subcomissão apresentá-lo ao Senado. Mas, mais do que isso, é apresentarmos à Presidente Dilma, para que ela, através de uma medida provisória ou de um projeto de lei com prioridade, o apresente. Exatamente a minha resistência em apresentarmos um projeto de lei é porque ele pode demorar muito e, ao chegar lá, todo esse trabalho, que vamos ter o cuidado de fazer de forma bastante técnica, com bastante zelo... Pelo menos vamos usar o limite das nossas condições para fazer o melhor. Se o fizermos através de projeto de lei, ele pode, lá na Câmara, ser totalmente distorcido. É um trabalho que vai para quase um ano.</w:t>
      </w:r>
    </w:p>
    <w:p>
      <w:pPr>
        <w:pStyle w:val="Normal"/>
        <w:bidi w:val="0"/>
        <w:ind w:left="0" w:right="0" w:firstLine="1440"/>
        <w:jc w:val="both"/>
        <w:rPr/>
      </w:pPr>
      <w:r>
        <w:rPr/>
        <w:t>Portanto, nós sugeriremos à Presidente Dilma e à sua equipe: Olha, Presidente, aqui é a sugestão que temos para a regulamentação e o planejamento da aviação no País. E vamos sugerir as legislações.</w:t>
      </w:r>
    </w:p>
    <w:p>
      <w:pPr>
        <w:pStyle w:val="Normal"/>
        <w:bidi w:val="0"/>
        <w:ind w:left="0" w:right="0" w:firstLine="1440"/>
        <w:jc w:val="both"/>
        <w:rPr/>
      </w:pPr>
      <w:r>
        <w:rPr/>
        <w:t>A área trabalhista é um exemplo que quero dar aqui. A legislação sobre carga horária é uma só para aviação de companhia, para aviação de taxi-aéreo. Não podemos ter esse modelo. Nós temos que ter uma legislação para companhia, para helicóptero, para táxi-aéreo, para aviação geral. Então, para cada item desses, eu penso que haverá uma sugestão. Estou dando só um pequeno e rápido exemplo. Mas, quando se fala em aviação, a coisa é envolvente.</w:t>
      </w:r>
    </w:p>
    <w:p>
      <w:pPr>
        <w:pStyle w:val="Normal"/>
        <w:bidi w:val="0"/>
        <w:ind w:left="0" w:right="0" w:firstLine="1440"/>
        <w:jc w:val="both"/>
        <w:rPr/>
      </w:pPr>
      <w:r>
        <w:rPr/>
        <w:t>Nós precisamos dar sugestões legislativas em cada área. No setor tributário, por exemplo, é outra legislação. Nós não temos condições de fazer um planejamento com uma só medida, mas sim com várias legislações internas no planejamento.</w:t>
      </w:r>
    </w:p>
    <w:p>
      <w:pPr>
        <w:pStyle w:val="Normal"/>
        <w:bidi w:val="0"/>
        <w:ind w:left="0" w:right="0" w:firstLine="1440"/>
        <w:jc w:val="both"/>
        <w:rPr/>
      </w:pPr>
      <w:r>
        <w:rPr/>
        <w:t>Chega-nos a informação – nós vamos ao final desta Subcomissão, porque vamos colher essa informação mais lá adiante – de que a tributação para voos domésticos... O combustível é mais caro do que para o voo internacional. Então não tem sentido mais uma legislação tributária nesse sentido. Quer dizer que os voos domésticos para os brasileiros têm maior custo e isso reflete na passagem, naturalmente.</w:t>
      </w:r>
    </w:p>
    <w:p>
      <w:pPr>
        <w:pStyle w:val="Normal"/>
        <w:bidi w:val="0"/>
        <w:ind w:left="0" w:right="0" w:firstLine="1440"/>
        <w:jc w:val="both"/>
        <w:rPr/>
      </w:pPr>
      <w:r>
        <w:rPr/>
        <w:t>Portanto, nós vamos tratar também de uma legislação nesse sentido. Vamos ouvir ainda, mais adiante, esse segmento e vamos sugerir também uma legislação para corrigirmos isso.</w:t>
      </w:r>
    </w:p>
    <w:p>
      <w:pPr>
        <w:pStyle w:val="Normal"/>
        <w:bidi w:val="0"/>
        <w:ind w:left="0" w:right="0" w:firstLine="1440"/>
        <w:jc w:val="both"/>
        <w:rPr/>
      </w:pPr>
      <w:r>
        <w:rPr/>
        <w:t>Portanto, continue. Eram só essas considerações.</w:t>
      </w:r>
    </w:p>
    <w:p>
      <w:pPr>
        <w:pStyle w:val="Normal"/>
        <w:bidi w:val="0"/>
        <w:ind w:left="0" w:right="0" w:firstLine="1440"/>
        <w:jc w:val="both"/>
        <w:rPr/>
      </w:pPr>
      <w:r>
        <w:rPr>
          <w:b/>
        </w:rPr>
        <w:t xml:space="preserve">O SR. </w:t>
      </w:r>
      <w:r>
        <w:rPr>
          <w:b/>
          <w:bCs/>
        </w:rPr>
        <w:t xml:space="preserve">CLÁUDIO PASSOS SIMÃO </w:t>
      </w:r>
      <w:r>
        <w:rPr>
          <w:bCs/>
        </w:rPr>
        <w:t>– Obrigado.</w:t>
      </w:r>
    </w:p>
    <w:p>
      <w:pPr>
        <w:pStyle w:val="Normal"/>
        <w:bidi w:val="0"/>
        <w:ind w:left="0" w:right="0" w:firstLine="1440"/>
        <w:jc w:val="both"/>
        <w:rPr/>
      </w:pPr>
      <w:r>
        <w:rPr>
          <w:bCs/>
        </w:rPr>
        <w:t>Relativamente aos escritórios e seções de avião civil nos aeroportos, o senhor se recorda de que nós éramos 2.200 e poucos. Eu posso dizer mais precisamente ao senhor. Vamos aos números redondos. Em 2006, quando a Anac foi criada, eram 2.240; este era o efetivo. No final de 2011, nós éramos 1.405. Este é o nosso efetivo.</w:t>
      </w:r>
    </w:p>
    <w:p>
      <w:pPr>
        <w:pStyle w:val="Normal"/>
        <w:bidi w:val="0"/>
        <w:ind w:left="0" w:right="0" w:firstLine="1440"/>
        <w:jc w:val="both"/>
        <w:rPr/>
      </w:pPr>
      <w:r>
        <w:rPr>
          <w:b/>
          <w:bCs/>
        </w:rPr>
        <w:t xml:space="preserve">O SR. PRESIDENTE </w:t>
      </w:r>
      <w:r>
        <w:rPr>
          <w:bCs/>
        </w:rPr>
        <w:t>(Vicentinho Alves. PR – TO) – Olha aí. Então a gente chega à conclusão... Eu fiz uma pergunta aqui sobre leilões de aeroportos, ainda numa audiência pública não da Subcomissão, mas da Comissão de Infraestrutura. Eu perguntei ao Presidente Guaranys, porque me parece que os senhores vão fiscalizar também esses leilões de aeroportos, não é?</w:t>
      </w:r>
    </w:p>
    <w:p>
      <w:pPr>
        <w:pStyle w:val="Normal"/>
        <w:bidi w:val="0"/>
        <w:ind w:left="0" w:right="0" w:firstLine="1440"/>
        <w:jc w:val="both"/>
        <w:rPr/>
      </w:pPr>
      <w:r>
        <w:rPr>
          <w:b/>
        </w:rPr>
        <w:t xml:space="preserve">O SR. </w:t>
      </w:r>
      <w:r>
        <w:rPr>
          <w:b/>
          <w:bCs/>
        </w:rPr>
        <w:t xml:space="preserve">CLÁUDIO PASSOS SIMÃO </w:t>
      </w:r>
      <w:r>
        <w:rPr>
          <w:bCs/>
        </w:rPr>
        <w:t>– A qualidade dos serviços precisa ser regulada e fiscalizada.</w:t>
      </w:r>
    </w:p>
    <w:p>
      <w:pPr>
        <w:pStyle w:val="Normal"/>
        <w:bidi w:val="0"/>
        <w:ind w:left="0" w:right="0" w:firstLine="1440"/>
        <w:jc w:val="both"/>
        <w:rPr/>
      </w:pPr>
      <w:r>
        <w:rPr>
          <w:b/>
          <w:bCs/>
        </w:rPr>
        <w:t xml:space="preserve">O SR. PRESIDENTE </w:t>
      </w:r>
      <w:r>
        <w:rPr>
          <w:bCs/>
        </w:rPr>
        <w:t>(Vicentinho Alves. PR – TO) – Aí eu perguntei: Como? E os funcionários? Haverá concurso público? Serão terceirizados? Eu fiz várias perguntas e não foi possível me responderem. Então nós percebemos isso.</w:t>
      </w:r>
    </w:p>
    <w:p>
      <w:pPr>
        <w:pStyle w:val="Normal"/>
        <w:bidi w:val="0"/>
        <w:ind w:left="0" w:right="0" w:firstLine="1440"/>
        <w:jc w:val="both"/>
        <w:rPr/>
      </w:pPr>
      <w:r>
        <w:rPr>
          <w:bCs/>
        </w:rPr>
        <w:t>E também, Comandante Passos, há um problema seriíssimo, que eu já coloquei lá e coloquei para o senhor várias vezes: nós precisamos voltar ao modelo do DAC no atendimento às regiões. Não é possível que um proprietário de táxi-aéreo lá de Santarém vá tratar dos seus assuntos no Rio de Janeiro, e o de Marabá, em São Paulo. E que, ao lado de Marabá, o de Imperatriz vá tratar no Recife.</w:t>
      </w:r>
    </w:p>
    <w:p>
      <w:pPr>
        <w:pStyle w:val="Normal"/>
        <w:bidi w:val="0"/>
        <w:ind w:left="0" w:right="0" w:firstLine="1440"/>
        <w:jc w:val="both"/>
        <w:rPr/>
      </w:pPr>
      <w:r>
        <w:rPr>
          <w:bCs/>
        </w:rPr>
        <w:t xml:space="preserve">Ora, se nós tínhamos a região Norte – eu estou batendo nisso aqui direto –, Belém; na região Nordeste, Recife; na região Centro-Oeste, Brasília; na região Sudeste, São Paulo; na região Sul, Porto Alegre. Quer dizer, é tão simples isso. Eu não vejo... Pode ser que haja um item aí que eu não consegui ainda entender. Isso dificulta a fiscalização, a prestação de serviços, dificulta tudo. Olha o tanto de acidentes na Amazônia. Falta a presença ali de rampa, como os senhores chamam, a presença de fiscalização ali, </w:t>
      </w:r>
      <w:r>
        <w:rPr>
          <w:bCs/>
          <w:i/>
        </w:rPr>
        <w:t>in loco</w:t>
      </w:r>
      <w:r>
        <w:rPr/>
        <w:t>.</w:t>
      </w:r>
    </w:p>
    <w:p>
      <w:pPr>
        <w:pStyle w:val="Normal"/>
        <w:bidi w:val="0"/>
        <w:ind w:left="0" w:right="0" w:firstLine="1440"/>
        <w:jc w:val="both"/>
        <w:rPr/>
      </w:pPr>
      <w:r>
        <w:rPr/>
        <w:t>Vamos fazer isso rápido. Vamos voltar a esse modelo que sempre deu certo. Por que modificar o que deu certo para complicar? Eu acho que o senhor que tem uma visão muito boa pode nos ajudar a resolver esse problema, para a aviação geral – de táxi-aéreo, etc. – ter mais facilidade de tratar dos seus assuntos. Inclusive vai ser mais fácil para a ANAC também administrar tudo isso dessa forma.</w:t>
      </w:r>
    </w:p>
    <w:p>
      <w:pPr>
        <w:pStyle w:val="Normal"/>
        <w:bidi w:val="0"/>
        <w:ind w:left="0" w:right="0" w:firstLine="1440"/>
        <w:jc w:val="both"/>
        <w:rPr/>
      </w:pPr>
      <w:r>
        <w:rPr>
          <w:b/>
        </w:rPr>
        <w:t xml:space="preserve">O SR. </w:t>
      </w:r>
      <w:r>
        <w:rPr>
          <w:b/>
          <w:bCs/>
        </w:rPr>
        <w:t xml:space="preserve">CLÁUDIO PASSOS SIMÃO </w:t>
      </w:r>
      <w:r>
        <w:rPr>
          <w:bCs/>
        </w:rPr>
        <w:t>– Bem, Senador, como eu ia dizendo, nós concentramos realmente toda a nossa atividade técnica para fazer frente a produzir os serviços necessários no País inteiro. O máximo de seções de aviação civil que a ANAC (o antigo DAC) teve foram 47. E, naquela época, estamos falando de mais de duzentos aeródromos públicos. Então nunca houve presença em todos. Estamos falando de sete regionais em 22 Estados. Então nunca houve presença de serviços realmente em todos os Estados.</w:t>
      </w:r>
    </w:p>
    <w:p>
      <w:pPr>
        <w:pStyle w:val="Normal"/>
        <w:bidi w:val="0"/>
        <w:ind w:left="0" w:right="0" w:firstLine="1440"/>
        <w:jc w:val="both"/>
        <w:rPr/>
      </w:pPr>
      <w:r>
        <w:rPr>
          <w:b/>
          <w:bCs/>
        </w:rPr>
        <w:t xml:space="preserve">O SR. PRESIDENTE </w:t>
      </w:r>
      <w:r>
        <w:rPr>
          <w:bCs/>
        </w:rPr>
        <w:t>(Vicentinho Alves. PR – TO) – Em todos os Estados?</w:t>
      </w:r>
    </w:p>
    <w:p>
      <w:pPr>
        <w:pStyle w:val="Normal"/>
        <w:bidi w:val="0"/>
        <w:ind w:left="0" w:right="0" w:firstLine="1440"/>
        <w:jc w:val="both"/>
        <w:rPr/>
      </w:pPr>
      <w:r>
        <w:rPr>
          <w:b/>
          <w:bCs/>
        </w:rPr>
        <w:t>O SR. CLÁUDIO PASSOS SIMÃO</w:t>
      </w:r>
      <w:r>
        <w:rPr>
          <w:bCs/>
        </w:rPr>
        <w:t xml:space="preserve"> – Em todos – representação de serviços. Uma coisa é a seção de aviação civil no aeroporto e outra coisa são serviços prestados em regionais, em termos de licenças, aeronavegabilidade e tudo.</w:t>
      </w:r>
    </w:p>
    <w:p>
      <w:pPr>
        <w:pStyle w:val="Normal"/>
        <w:bidi w:val="0"/>
        <w:ind w:left="0" w:right="0" w:firstLine="1440"/>
        <w:jc w:val="both"/>
        <w:rPr/>
      </w:pPr>
      <w:r>
        <w:rPr>
          <w:b/>
          <w:bCs/>
        </w:rPr>
        <w:t xml:space="preserve">O SR. PRESIDENTE </w:t>
      </w:r>
      <w:r>
        <w:rPr>
          <w:bCs/>
        </w:rPr>
        <w:t>(Vicentinho Alves. PR – TO) – Pois é. Mas na região Norte nós tínhamos Belém, não é?</w:t>
      </w:r>
    </w:p>
    <w:p>
      <w:pPr>
        <w:pStyle w:val="Normal"/>
        <w:bidi w:val="0"/>
        <w:ind w:left="0" w:right="0" w:firstLine="1440"/>
        <w:jc w:val="both"/>
        <w:rPr/>
      </w:pPr>
      <w:r>
        <w:rPr>
          <w:b/>
          <w:bCs/>
        </w:rPr>
        <w:t>O SR. CLÁUDIO PASSOS SIMÃO</w:t>
      </w:r>
      <w:r>
        <w:rPr>
          <w:bCs/>
        </w:rPr>
        <w:t xml:space="preserve"> – Era Belém e Manaus. Exatamente, existiam duas.</w:t>
      </w:r>
    </w:p>
    <w:p>
      <w:pPr>
        <w:pStyle w:val="Normal"/>
        <w:bidi w:val="0"/>
        <w:ind w:left="0" w:right="0" w:firstLine="1440"/>
        <w:jc w:val="both"/>
        <w:rPr/>
      </w:pPr>
      <w:r>
        <w:rPr>
          <w:b/>
          <w:bCs/>
        </w:rPr>
        <w:t xml:space="preserve">O SR. PRESIDENTE </w:t>
      </w:r>
      <w:r>
        <w:rPr>
          <w:bCs/>
        </w:rPr>
        <w:t>(Vicentinho Alves. PR – TO) – Tiraram.</w:t>
      </w:r>
    </w:p>
    <w:p>
      <w:pPr>
        <w:pStyle w:val="Normal"/>
        <w:bidi w:val="0"/>
        <w:ind w:left="0" w:right="0" w:firstLine="1440"/>
        <w:jc w:val="both"/>
        <w:rPr/>
      </w:pPr>
      <w:r>
        <w:rPr>
          <w:b/>
          <w:bCs/>
        </w:rPr>
        <w:t>O SR. CLÁUDIO PASSOS SIMÃO</w:t>
      </w:r>
      <w:r>
        <w:rPr>
          <w:bCs/>
        </w:rPr>
        <w:t xml:space="preserve"> – Na verdade não é que tiraram, elas morreram.</w:t>
      </w:r>
    </w:p>
    <w:p>
      <w:pPr>
        <w:pStyle w:val="Normal"/>
        <w:bidi w:val="0"/>
        <w:ind w:left="0" w:right="0" w:firstLine="1440"/>
        <w:jc w:val="both"/>
        <w:rPr/>
      </w:pPr>
      <w:r>
        <w:rPr>
          <w:b/>
          <w:bCs/>
        </w:rPr>
        <w:t xml:space="preserve">O SR. PRESIDENTE </w:t>
      </w:r>
      <w:r>
        <w:rPr>
          <w:bCs/>
        </w:rPr>
        <w:t>(Vicentinho Alves. PR – TO) – Como é tirar e morrer?</w:t>
      </w:r>
    </w:p>
    <w:p>
      <w:pPr>
        <w:pStyle w:val="Normal"/>
        <w:bidi w:val="0"/>
        <w:ind w:left="0" w:right="0" w:firstLine="1440"/>
        <w:jc w:val="both"/>
        <w:rPr/>
      </w:pPr>
      <w:r>
        <w:rPr>
          <w:b/>
          <w:bCs/>
        </w:rPr>
        <w:t>O SR. CLÁUDIO PASSOS SIMÃO</w:t>
      </w:r>
      <w:r>
        <w:rPr>
          <w:bCs/>
        </w:rPr>
        <w:t xml:space="preserve"> – É porque, na verdade, o nosso efetivo foi...</w:t>
      </w:r>
    </w:p>
    <w:p>
      <w:pPr>
        <w:pStyle w:val="Normal"/>
        <w:bidi w:val="0"/>
        <w:ind w:left="0" w:right="0" w:firstLine="1440"/>
        <w:jc w:val="both"/>
        <w:rPr/>
      </w:pPr>
      <w:r>
        <w:rPr>
          <w:b/>
          <w:bCs/>
        </w:rPr>
        <w:t xml:space="preserve">O SR. PRESIDENTE </w:t>
      </w:r>
      <w:r>
        <w:rPr>
          <w:bCs/>
        </w:rPr>
        <w:t>(Vicentinho Alves. PR – TO) – A minha intenção é definir o que é tirar e o que é morrer.</w:t>
      </w:r>
    </w:p>
    <w:p>
      <w:pPr>
        <w:pStyle w:val="Normal"/>
        <w:bidi w:val="0"/>
        <w:ind w:left="0" w:right="0" w:firstLine="1440"/>
        <w:jc w:val="both"/>
        <w:rPr/>
      </w:pPr>
      <w:r>
        <w:rPr>
          <w:b/>
          <w:bCs/>
        </w:rPr>
        <w:t>O SR. CLÁUDIO PASSOS SIMÃO</w:t>
      </w:r>
      <w:r>
        <w:rPr>
          <w:bCs/>
        </w:rPr>
        <w:t xml:space="preserve"> – O que aconteceu é que, no processo de otimização nosso, nós não tínhamos como alocar...</w:t>
      </w:r>
    </w:p>
    <w:p>
      <w:pPr>
        <w:pStyle w:val="Normal"/>
        <w:bidi w:val="0"/>
        <w:ind w:left="0" w:right="0" w:firstLine="1440"/>
        <w:jc w:val="both"/>
        <w:rPr/>
      </w:pPr>
      <w:r>
        <w:rPr>
          <w:bCs/>
        </w:rPr>
        <w:t>A questão de alocação de recursos humanos envolve treinamento, padronização e processos.</w:t>
      </w:r>
    </w:p>
    <w:p>
      <w:pPr>
        <w:pStyle w:val="Normal"/>
        <w:bidi w:val="0"/>
        <w:ind w:left="0" w:right="0" w:firstLine="1440"/>
        <w:jc w:val="both"/>
        <w:rPr/>
      </w:pPr>
      <w:r>
        <w:rPr>
          <w:b/>
          <w:bCs/>
        </w:rPr>
        <w:t xml:space="preserve">O SR. PRESIDENTE </w:t>
      </w:r>
      <w:r>
        <w:rPr>
          <w:bCs/>
        </w:rPr>
        <w:t>(Vicentinho Alves. PR – TO) – Aí, em vez de fazer treinamento, padronização e processos, mata-se ali a coisa e vai atender lá.</w:t>
      </w:r>
    </w:p>
    <w:p>
      <w:pPr>
        <w:pStyle w:val="Normal"/>
        <w:bidi w:val="0"/>
        <w:ind w:left="0" w:right="0" w:firstLine="1440"/>
        <w:jc w:val="both"/>
        <w:rPr/>
      </w:pPr>
      <w:r>
        <w:rPr>
          <w:b/>
          <w:bCs/>
        </w:rPr>
        <w:t>O SR. CLÁUDIO PASSOS SIMÃO</w:t>
      </w:r>
      <w:r>
        <w:rPr>
          <w:bCs/>
        </w:rPr>
        <w:t xml:space="preserve"> – Não, foi feito treinamento, padronização e processos e concentração de esforços, para que se pudesse produzir centralizado isto.</w:t>
      </w:r>
    </w:p>
    <w:p>
      <w:pPr>
        <w:pStyle w:val="Normal"/>
        <w:bidi w:val="0"/>
        <w:ind w:left="0" w:right="0" w:firstLine="1440"/>
        <w:jc w:val="both"/>
        <w:rPr/>
      </w:pPr>
      <w:r>
        <w:rPr>
          <w:bCs/>
        </w:rPr>
        <w:t>Então, vamos lá. Registro aeronáutico – hoje, ninguém precisa sair de sua casa para fazer nada de registro aeronáutico. Pedidos de vistoria – ninguém precisa sair de lugar nenhum para fazer vistoria. Processos de licença – hoje, ninguém precisa entrar com nenhum documento mais.</w:t>
      </w:r>
    </w:p>
    <w:p>
      <w:pPr>
        <w:pStyle w:val="Normal"/>
        <w:bidi w:val="0"/>
        <w:ind w:left="0" w:right="0" w:firstLine="1440"/>
        <w:jc w:val="both"/>
        <w:rPr/>
      </w:pPr>
      <w:r>
        <w:rPr>
          <w:b/>
          <w:bCs/>
        </w:rPr>
        <w:t xml:space="preserve">O SR. GEORGE WILLIAM CESAR DE ARARIPE SUCUPIRA </w:t>
      </w:r>
      <w:r>
        <w:rPr>
          <w:bCs/>
        </w:rPr>
        <w:t>– É tudo informatizado.</w:t>
      </w:r>
    </w:p>
    <w:p>
      <w:pPr>
        <w:pStyle w:val="Normal"/>
        <w:bidi w:val="0"/>
        <w:ind w:left="0" w:right="0" w:firstLine="1440"/>
        <w:jc w:val="both"/>
        <w:rPr/>
      </w:pPr>
      <w:r>
        <w:rPr>
          <w:b/>
          <w:bCs/>
        </w:rPr>
        <w:t>O SR. CLÁUDIO PASSOS SIMÃO</w:t>
      </w:r>
      <w:r>
        <w:rPr>
          <w:bCs/>
        </w:rPr>
        <w:t xml:space="preserve"> – É tudo informatizado, ou seja, faz-se de sua própria casa.</w:t>
      </w:r>
    </w:p>
    <w:p>
      <w:pPr>
        <w:pStyle w:val="Normal"/>
        <w:bidi w:val="0"/>
        <w:ind w:left="0" w:right="0" w:firstLine="1440"/>
        <w:jc w:val="both"/>
        <w:rPr/>
      </w:pPr>
      <w:r>
        <w:rPr>
          <w:bCs/>
        </w:rPr>
        <w:t>Não existe nenhuma decisão da ANAC em termos do que vai ser no futuro. Existe hoje uma condição de contorno. A ANAC tem um efetivo limitado. Treinamento de pessoas da aviação civil não se faz de um dia para o outro, leva certo tempo.</w:t>
      </w:r>
    </w:p>
    <w:p>
      <w:pPr>
        <w:pStyle w:val="Normal"/>
        <w:bidi w:val="0"/>
        <w:ind w:left="0" w:right="0" w:firstLine="1440"/>
        <w:jc w:val="both"/>
        <w:rPr/>
      </w:pPr>
      <w:r>
        <w:rPr>
          <w:b/>
          <w:bCs/>
        </w:rPr>
        <w:t xml:space="preserve">O SR. PRESIDENTE </w:t>
      </w:r>
      <w:r>
        <w:rPr>
          <w:bCs/>
        </w:rPr>
        <w:t>(Vicentinho Alves. PR – TO) – Mas, só em cima desta pergunta, eu quero entender melhor. Nós tivemos um encontro lá com aproximadamente trinta táxis-aéreos do Brasil, e muitos meus amigos, da época em que eu voava – o Junqueira, por exemplo, de Marabá, o Pedro Heringer, de Imperatriz –, e eles não falam dessa facilidade de Internet. Volta a meia eu os vejo reclamando: “Ó, estou já indo para São Paulo”, “Ó, tenho que ir a Recife” Eles me ligam e acham aquilo altamente complicado para eles. E eu me esqueci de outro amigo lá de Santarém, que passou por aqui na semana passada: “Ó, estou indo agora para o Rio de Janeiro”. Então, não é bem assim nessa Internet, com essa facilidade. É por isso que estou insistindo nisso. É bom o senhor detectar esse problema.</w:t>
      </w:r>
    </w:p>
    <w:p>
      <w:pPr>
        <w:pStyle w:val="Normal"/>
        <w:bidi w:val="0"/>
        <w:ind w:left="0" w:right="0" w:firstLine="1440"/>
        <w:jc w:val="both"/>
        <w:rPr/>
      </w:pPr>
      <w:r>
        <w:rPr>
          <w:b/>
          <w:bCs/>
        </w:rPr>
        <w:t>O SR. CLÁUDIO PASSOS SIMÃO</w:t>
      </w:r>
      <w:r>
        <w:rPr>
          <w:bCs/>
        </w:rPr>
        <w:t xml:space="preserve"> – Na verdade, Senador, nós temos diversos segmentos.</w:t>
      </w:r>
    </w:p>
    <w:p>
      <w:pPr>
        <w:pStyle w:val="Normal"/>
        <w:bidi w:val="0"/>
        <w:ind w:left="0" w:right="0" w:firstLine="1440"/>
        <w:jc w:val="both"/>
        <w:rPr/>
      </w:pPr>
      <w:r>
        <w:rPr>
          <w:b/>
          <w:bCs/>
        </w:rPr>
        <w:t xml:space="preserve">O SR. PRESIDENTE </w:t>
      </w:r>
      <w:r>
        <w:rPr>
          <w:bCs/>
        </w:rPr>
        <w:t>(Vicentinho Alves. PR – TO) – E olha que eu não sou defensor de táxi-aéreo. Não estou aqui para defender exclusivamente táxi-aéreo. É que são amigos meus, que voaram comigo, são proprietários: o Junqueira; o Pedro Heringer; o Milton, de Goiânia, que o senhor conhece. Eu fico ouvindo e eles dizem que é complicado. Inclusive, quando eles entram nessa tal de Internet, pense na dificuldade do tempo.</w:t>
      </w:r>
    </w:p>
    <w:p>
      <w:pPr>
        <w:pStyle w:val="Normal"/>
        <w:bidi w:val="0"/>
        <w:ind w:left="0" w:right="0" w:firstLine="1440"/>
        <w:jc w:val="both"/>
        <w:rPr/>
      </w:pPr>
      <w:r>
        <w:rPr>
          <w:bCs/>
        </w:rPr>
        <w:t>Para o senhor ter uma ideia, para registrar uma aeronave, não é tão rápido na Internet. Eu cheguei até a recorrer ao senhor outro dia, quando um amigo queria o registro da aeronave dele já havia bastante tempo. Não porque eu fiz o pleito, mas não resta a menor dúvida de que adiantou. Mas, se ficasse pela Internet...</w:t>
      </w:r>
    </w:p>
    <w:p>
      <w:pPr>
        <w:pStyle w:val="Normal"/>
        <w:bidi w:val="0"/>
        <w:ind w:left="0" w:right="0" w:firstLine="1440"/>
        <w:jc w:val="both"/>
        <w:rPr/>
      </w:pPr>
      <w:r>
        <w:rPr>
          <w:bCs/>
        </w:rPr>
        <w:t>A Internet é boa, mas não resolve tudo. Eu acho que nós temos que ter as regionais como sempre tivemos, mesmo que seja pela Internet. Nós temos cinco regiões no País: Norte, Nordeste, Centro-Oeste, Sudeste e Sul. Vamos deixar assim: mesmo que eles tratem pela Internet, mas lá, quem estiver na região Norte, para lá, porque qualquer falha eles estão próximos para ir lá como era antes. Se há um problema ou se pela Internet não deu certo, tem que ir a Recife, tem que ir a São Paulo, tem que ir ao Rio. Eu acho que, se pensar em facilitar, vai ser melhor.</w:t>
      </w:r>
    </w:p>
    <w:p>
      <w:pPr>
        <w:pStyle w:val="Normal"/>
        <w:bidi w:val="0"/>
        <w:ind w:left="0" w:right="0" w:firstLine="1440"/>
        <w:jc w:val="both"/>
        <w:rPr/>
      </w:pPr>
      <w:r>
        <w:rPr>
          <w:b/>
          <w:bCs/>
        </w:rPr>
        <w:t>O SR. CLÁUDIO PASSOS SIMÃO</w:t>
      </w:r>
      <w:r>
        <w:rPr>
          <w:bCs/>
        </w:rPr>
        <w:t xml:space="preserve"> – Hoje a ANAC não tem como se estruturar de outra forma. Hoje a ANAC, em função da situação atual de efetivo, desenvolveu sistemas, desenvolveu processos. Ela tenta prestar o serviço da melhor forma possível. Alguns estão desenvolvidos, outros ainda não. Precisa melhorar a interface, precisa melhorar o entendimento do regulado. A ANAC entende que sim, e isso é um processo.</w:t>
      </w:r>
    </w:p>
    <w:p>
      <w:pPr>
        <w:pStyle w:val="Normal"/>
        <w:bidi w:val="0"/>
        <w:ind w:left="0" w:right="0" w:firstLine="1440"/>
        <w:jc w:val="both"/>
        <w:rPr/>
      </w:pPr>
      <w:r>
        <w:rPr>
          <w:bCs/>
        </w:rPr>
        <w:t>Então, hoje, a ANAC tem feito o que pode. O que seremos no futuro, numa agência nacional, aí vai depender realmente de quê? De sentar com os segmentos, como estamos sentando agora com o segmento de táxi-aéreo, exatamente para analisar as dificuldades do táxi-aéreo.</w:t>
      </w:r>
    </w:p>
    <w:p>
      <w:pPr>
        <w:pStyle w:val="Normal"/>
        <w:bidi w:val="0"/>
        <w:ind w:left="0" w:right="0" w:firstLine="1440"/>
        <w:jc w:val="both"/>
        <w:rPr/>
      </w:pPr>
      <w:r>
        <w:rPr>
          <w:bCs/>
        </w:rPr>
        <w:t>Nós queremos entender claramente, porque a nossa percepção é que existe uma série de maus entendimentos dos processos. E estamos entendendo também que a ANAC precisa adaptar processos e adequá-los a esses segmentos. E se há necessidade de descentralização, onde e quando esse mapa é um mapa que também é uma função da distribuição de serviços, da distribuição de demanda. Ou seja, existe toda uma relação em termos de planejamento estratégico, de custo-benefício, para poder se programar para isso.</w:t>
      </w:r>
    </w:p>
    <w:p>
      <w:pPr>
        <w:pStyle w:val="Normal"/>
        <w:bidi w:val="0"/>
        <w:ind w:left="0" w:right="0" w:firstLine="1440"/>
        <w:jc w:val="both"/>
        <w:rPr/>
      </w:pPr>
      <w:r>
        <w:rPr>
          <w:bCs/>
        </w:rPr>
        <w:t>Então a ANAC não tem absolutamente nada decidido com relação ao futuro, mas hoje essa é uma condição de contorno da ANAC. E como nós temos que continuar prestando os serviços de certificação dos quais dependem as demandas (interrupção do som), para nós é fundamental esse processo.</w:t>
      </w:r>
    </w:p>
    <w:p>
      <w:pPr>
        <w:pStyle w:val="Normal"/>
        <w:bidi w:val="0"/>
        <w:ind w:left="0" w:right="0" w:firstLine="1440"/>
        <w:jc w:val="both"/>
        <w:rPr/>
      </w:pPr>
      <w:r>
        <w:rPr>
          <w:b/>
          <w:bCs/>
        </w:rPr>
        <w:t xml:space="preserve">O SR. PRESIDENTE </w:t>
      </w:r>
      <w:r>
        <w:rPr>
          <w:bCs/>
        </w:rPr>
        <w:t>(Vicentinho Alves. PR – TO) – Como diz o Faustão, “está se virando nos trinta”, fazendo o que pode.</w:t>
      </w:r>
    </w:p>
    <w:p>
      <w:pPr>
        <w:pStyle w:val="Normal"/>
        <w:bidi w:val="0"/>
        <w:ind w:left="0" w:right="0" w:firstLine="1440"/>
        <w:jc w:val="both"/>
        <w:rPr/>
      </w:pPr>
      <w:r>
        <w:rPr>
          <w:b/>
          <w:bCs/>
        </w:rPr>
        <w:t>O SR. CLÁUDIO PASSOS SIMÃO</w:t>
      </w:r>
      <w:r>
        <w:rPr>
          <w:bCs/>
        </w:rPr>
        <w:t xml:space="preserve"> – Estamos brigando e fazendo o melhor possível e investindo fortemente nos sistemas automatizados realmente. Esta é a atual política administrativa da agência que a gente consegue implantar, Senador.</w:t>
      </w:r>
    </w:p>
    <w:p>
      <w:pPr>
        <w:pStyle w:val="Normal"/>
        <w:bidi w:val="0"/>
        <w:ind w:left="0" w:right="0" w:firstLine="1440"/>
        <w:jc w:val="both"/>
        <w:rPr/>
      </w:pPr>
      <w:r>
        <w:rPr>
          <w:bCs/>
        </w:rPr>
        <w:t>Relativamente à quinta pergunta, o senhor falou em mobilidade ou acessibilidade?</w:t>
      </w:r>
    </w:p>
    <w:p>
      <w:pPr>
        <w:pStyle w:val="Normal"/>
        <w:bidi w:val="0"/>
        <w:ind w:left="0" w:right="0" w:firstLine="1440"/>
        <w:jc w:val="both"/>
        <w:rPr/>
      </w:pPr>
      <w:r>
        <w:rPr>
          <w:b/>
          <w:bCs/>
        </w:rPr>
        <w:t xml:space="preserve">O SR. PRESIDENTE </w:t>
      </w:r>
      <w:r>
        <w:rPr>
          <w:bCs/>
        </w:rPr>
        <w:t>(Vicentinho Alves. PR – TO) – Não, é como está o trabalho de integração entre ANAC, SAC e outros órgãos do Governo Federal com relação à mobilidade.</w:t>
      </w:r>
    </w:p>
    <w:p>
      <w:pPr>
        <w:pStyle w:val="Normal"/>
        <w:bidi w:val="0"/>
        <w:ind w:left="0" w:right="0" w:firstLine="1440"/>
        <w:jc w:val="both"/>
        <w:rPr/>
      </w:pPr>
      <w:r>
        <w:rPr>
          <w:b/>
          <w:bCs/>
        </w:rPr>
        <w:t>O SR. CLÁUDIO PASSOS SIMÃO</w:t>
      </w:r>
      <w:r>
        <w:rPr>
          <w:bCs/>
        </w:rPr>
        <w:t xml:space="preserve"> – A questão é de mobilidade urbana, ou seja, a questão da inserção dos aeroportos dentro da malha urbana e planejamento.</w:t>
      </w:r>
    </w:p>
    <w:p>
      <w:pPr>
        <w:pStyle w:val="Normal"/>
        <w:bidi w:val="0"/>
        <w:ind w:left="0" w:right="0" w:firstLine="1440"/>
        <w:jc w:val="both"/>
        <w:rPr/>
      </w:pPr>
      <w:r>
        <w:rPr>
          <w:b/>
          <w:bCs/>
        </w:rPr>
        <w:t xml:space="preserve">O SR. PRESIDENTE </w:t>
      </w:r>
      <w:r>
        <w:rPr>
          <w:bCs/>
        </w:rPr>
        <w:t>(Vicentinho Alves. PR – TO) – Embora seja uma pergunta que será mais específica, lá na frente, à Infraero. Mas a ANAC tem a ver também, de alguma forma, como o senhor colocou.</w:t>
      </w:r>
    </w:p>
    <w:p>
      <w:pPr>
        <w:pStyle w:val="Normal"/>
        <w:bidi w:val="0"/>
        <w:ind w:left="0" w:right="0" w:firstLine="1440"/>
        <w:jc w:val="both"/>
        <w:rPr/>
      </w:pPr>
      <w:r>
        <w:rPr>
          <w:b/>
          <w:bCs/>
        </w:rPr>
        <w:t>O SR. CLÁUDIO PASSOS SIMÃO</w:t>
      </w:r>
      <w:r>
        <w:rPr>
          <w:bCs/>
        </w:rPr>
        <w:t xml:space="preserve"> – A ANAC entra nas questões relativamente às relações com o meio ambiente e à parte de ruído, de mapeamento e tudo. O Decea entra nas questões de rampas, do espaço aéreo em torno disso. Agora, as questões de mobilidade urbana, que envolvem governo estadual, governo municipal, elas transcendem e não estão no rol de competências da ANAC. Elas não estão realmente. Elas não fazem parte do processo da ANAC. Nós não temos nenhum envolvimento nessa parte de mobilidade urbana.</w:t>
      </w:r>
    </w:p>
    <w:p>
      <w:pPr>
        <w:pStyle w:val="Normal"/>
        <w:bidi w:val="0"/>
        <w:ind w:left="0" w:right="0" w:firstLine="1440"/>
        <w:jc w:val="both"/>
        <w:rPr/>
      </w:pPr>
      <w:r>
        <w:rPr>
          <w:b/>
          <w:bCs/>
        </w:rPr>
        <w:t xml:space="preserve">O SR. PRESIDENTE </w:t>
      </w:r>
      <w:r>
        <w:rPr>
          <w:bCs/>
        </w:rPr>
        <w:t>(Vicentinho Alves. PR – TO) – A sexta é sobre...</w:t>
      </w:r>
    </w:p>
    <w:p>
      <w:pPr>
        <w:pStyle w:val="Normal"/>
        <w:bidi w:val="0"/>
        <w:ind w:left="0" w:right="0" w:firstLine="1440"/>
        <w:jc w:val="both"/>
        <w:rPr/>
      </w:pPr>
      <w:r>
        <w:rPr>
          <w:b/>
          <w:bCs/>
        </w:rPr>
        <w:t>O SR. CLÁUDIO PASSOS SIMÃO</w:t>
      </w:r>
      <w:r>
        <w:rPr>
          <w:bCs/>
        </w:rPr>
        <w:t xml:space="preserve"> – Aviação geral.</w:t>
      </w:r>
    </w:p>
    <w:p>
      <w:pPr>
        <w:pStyle w:val="Normal"/>
        <w:bidi w:val="0"/>
        <w:ind w:left="0" w:right="0" w:firstLine="1440"/>
        <w:jc w:val="both"/>
        <w:rPr/>
      </w:pPr>
      <w:r>
        <w:rPr>
          <w:b/>
          <w:bCs/>
        </w:rPr>
        <w:t xml:space="preserve">O SR. PRESIDENTE </w:t>
      </w:r>
      <w:r>
        <w:rPr>
          <w:bCs/>
        </w:rPr>
        <w:t xml:space="preserve">(Vicentinho Alves. PR – TO) – É. </w:t>
      </w:r>
    </w:p>
    <w:p>
      <w:pPr>
        <w:pStyle w:val="Normal"/>
        <w:bidi w:val="0"/>
        <w:ind w:left="0" w:right="0" w:firstLine="1440"/>
        <w:jc w:val="both"/>
        <w:rPr/>
      </w:pPr>
      <w:r>
        <w:rPr>
          <w:b/>
          <w:bCs/>
        </w:rPr>
        <w:t>O SR. CLÁUDIO PASSOS SIMÃO</w:t>
      </w:r>
      <w:r>
        <w:rPr>
          <w:bCs/>
        </w:rPr>
        <w:t xml:space="preserve"> – E todos os segmentos.</w:t>
      </w:r>
    </w:p>
    <w:p>
      <w:pPr>
        <w:pStyle w:val="Normal"/>
        <w:bidi w:val="0"/>
        <w:ind w:left="0" w:right="0" w:firstLine="1440"/>
        <w:jc w:val="both"/>
        <w:rPr/>
      </w:pPr>
      <w:r>
        <w:rPr>
          <w:b/>
          <w:bCs/>
        </w:rPr>
        <w:t xml:space="preserve">O SR. PRESIDENTE </w:t>
      </w:r>
      <w:r>
        <w:rPr>
          <w:bCs/>
        </w:rPr>
        <w:t>(Vicentinho Alves. PR – TO) – Se tem algum incentivo.</w:t>
      </w:r>
    </w:p>
    <w:p>
      <w:pPr>
        <w:pStyle w:val="Normal"/>
        <w:bidi w:val="0"/>
        <w:ind w:left="0" w:right="0" w:firstLine="1440"/>
        <w:jc w:val="both"/>
        <w:rPr/>
      </w:pPr>
      <w:r>
        <w:rPr>
          <w:b/>
          <w:bCs/>
        </w:rPr>
        <w:t>O SR. CLÁUDIO PASSOS SIMÃO</w:t>
      </w:r>
      <w:r>
        <w:rPr>
          <w:bCs/>
        </w:rPr>
        <w:t xml:space="preserve"> – Como eu tentei focar bem na apresentação, a aviação geral, para nós, tecnicamente, tem muitas faces. E são faces bem diferentes. Elas têm características diferentes e tudo. Então o que a ANAC tem? Tem grupos técnicos que tratam com cada um desses setores os assuntos que nós podemos desenvolver e que precisamos desenvolver dentro de uma escala de prioridades e da nossa capacidade de desenvolver.</w:t>
      </w:r>
    </w:p>
    <w:p>
      <w:pPr>
        <w:pStyle w:val="Normal"/>
        <w:bidi w:val="0"/>
        <w:ind w:left="0" w:right="0" w:firstLine="1440"/>
        <w:jc w:val="both"/>
        <w:rPr/>
      </w:pPr>
      <w:r>
        <w:rPr>
          <w:bCs/>
        </w:rPr>
        <w:t xml:space="preserve">Então nós temos a área de aviação experimental. A área de aviação experimental foi uma que quando a ANAC assumiu ela estava colapsando. Um processo de aeronave experimental demorava meses ou às vezes anos para ser aprovado, e a ANAC trabalhou conjuntamente, fazendo uma sinergia com a área de manutenção, onde cuidava disso com a área de certificação. </w:t>
      </w:r>
      <w:r>
        <w:rPr/>
        <w:t>Juntamos as duas coisas e hoje os nossos indicadores mostram que os processos levam dias. Então, essa parte foi conciliada, adequada. O que levou mais tempo de estudo foi essa interface de aeronave experimental com aeronave leve e com aeronave que nem experimental é, porque ela não é regulada.</w:t>
      </w:r>
    </w:p>
    <w:p>
      <w:pPr>
        <w:pStyle w:val="Normal"/>
        <w:bidi w:val="0"/>
        <w:ind w:left="0" w:right="0" w:firstLine="1440"/>
        <w:jc w:val="both"/>
        <w:rPr/>
      </w:pPr>
      <w:r>
        <w:rPr/>
        <w:t xml:space="preserve">Então, estabelecer o que é regulado, o que não é regulado, que tipo de regulação, o que se pode fazer, qual o estado da arte, como se faz o mundo, isso levou mais tempo para separar. Inclusive, antes de nós adotarmos a aeronave leve esportiva, foram feitas muitas discussões com os diversos segmentos, para poder encaixar o que era cada um dos setores. Então, o que está saindo da legislação agora, que vai envolver o RBAC 103, 104, vai influenciar no 91, é exatamente o remodelamento de todo esse setor, com uma visão do que são os segmentos não regulamentados, o que é avião experimental, o que é avião leve e o que é avião com certificação de projeto, de acordo com o RBAC 21. Existe essa visão. </w:t>
      </w:r>
    </w:p>
    <w:p>
      <w:pPr>
        <w:pStyle w:val="Normal"/>
        <w:bidi w:val="0"/>
        <w:ind w:left="0" w:right="0" w:firstLine="1440"/>
        <w:jc w:val="both"/>
        <w:rPr/>
      </w:pPr>
      <w:r>
        <w:rPr/>
        <w:t xml:space="preserve">Existe o segmento de aviação agrícola que, apesar de ser um serviço especializado, é outro mundo, e a aviação agrícola tem características que, em determinadas condições, quando o senhor está fazendo uma atividade, em rincões remotos deste País, o senhor precisa daquilo naquele momento, naquela hora; depois não adianta mais. </w:t>
      </w:r>
    </w:p>
    <w:p>
      <w:pPr>
        <w:pStyle w:val="Normal"/>
        <w:bidi w:val="0"/>
        <w:ind w:left="0" w:right="0" w:firstLine="1440"/>
        <w:jc w:val="both"/>
        <w:rPr/>
      </w:pPr>
      <w:r>
        <w:rPr>
          <w:b/>
        </w:rPr>
        <w:t xml:space="preserve">O SR. PRESIDENTE </w:t>
      </w:r>
      <w:r>
        <w:rPr/>
        <w:t>(Vicentinho Alves. PR – TO) – Até por questões climáticas.</w:t>
      </w:r>
    </w:p>
    <w:p>
      <w:pPr>
        <w:pStyle w:val="Normal"/>
        <w:bidi w:val="0"/>
        <w:ind w:left="0" w:right="0" w:firstLine="1440"/>
        <w:jc w:val="both"/>
        <w:rPr/>
      </w:pPr>
      <w:r>
        <w:rPr>
          <w:b/>
        </w:rPr>
        <w:t xml:space="preserve">O SR. CLÁUDIO PASSOS SIMÃO </w:t>
      </w:r>
      <w:r>
        <w:rPr/>
        <w:t>– Até por questões climáticas, de momento e tudo. Então, é uma atividade que tem especificidades. A ANAC entendeu esse problema e o novo RBAC 137 vai permitir, vai fazer uma série de permissões, ou seja, uma série de flexibilizações que absolutamente não reduzem a segurança de operação, mas fazem algumas flexibilizações compatíveis com o nível de risco da atividade. E o próximo passo de implantação, depois do RBAC 137, vai ser lidar com as questões características operacionais da operação agrícola, que, por ser uma operação de risco, tem envolvido e pelo crescimento também no Brasil, ela cresceu absurdamente... O Brasil hoje é considerado o maior mercado mundial de aeronaves agrícolas, maior que os Estados Unidos hoje; ou seja, virou a menina dos olhos dessas empresas internacionais que estão todas se instalando aqui por causa da venda. E nós percebemos também o quê? Um incremento de incidentes, de eventos nessa área e nesse setor. Então, a política tem que ser específica para essa atividade. Por quê? Porque um processo de fiscalização, por exemplo, numa aviação agrícola, em que o senhor voa em milhares de fazendas, em milhares de locais, tem certas limitações. Ele tem que ser um processo integrado de fiscalização, conscientização, mapeamento, minimizar riscos, para que na atividade venha realmente ter efeito qualquer ação. Uma ação fiscalizatória generalizada, por exemplo, não surtiria efeito nesse segmento. Então, cada segmento tem a sua especificidade.</w:t>
      </w:r>
    </w:p>
    <w:p>
      <w:pPr>
        <w:pStyle w:val="Normal"/>
        <w:bidi w:val="0"/>
        <w:ind w:left="0" w:right="0" w:firstLine="1440"/>
        <w:jc w:val="both"/>
        <w:rPr/>
      </w:pPr>
      <w:r>
        <w:rPr>
          <w:b/>
        </w:rPr>
        <w:t xml:space="preserve">O SR. PRESIDENTE </w:t>
      </w:r>
      <w:r>
        <w:rPr/>
        <w:t>(Vicentinho Alves. PR – TO) –  Por exemplo, sobre helicópteros, o que a ANAC... A movimentação de helicópteros no País, principalmente ali com relação ao pré-sal, Rio... O que a ANAC ... Esses dias eu estive em São Paulo e lá fui cobrado sobre helicópteros, porque a gente fala muito em aviação, aviões, aviões, e de asa rotativa, como a ANAC, assim como o senhor explanou sobre avião agrícola, o senhor pode nos falar um pouco?</w:t>
      </w:r>
    </w:p>
    <w:p>
      <w:pPr>
        <w:pStyle w:val="Normal"/>
        <w:bidi w:val="0"/>
        <w:ind w:left="0" w:right="0" w:firstLine="1440"/>
        <w:jc w:val="both"/>
        <w:rPr/>
      </w:pPr>
      <w:r>
        <w:rPr>
          <w:b/>
        </w:rPr>
        <w:t>O SR. CLÁUDIO PASSOS SIMÃO</w:t>
      </w:r>
      <w:r>
        <w:rPr/>
        <w:t xml:space="preserve"> – A parte de asas rotativas também tem sido objeto de um estudo. A ANAC está finalizando um estudo específico de asas rotativas sobre situação, mapeamento, riscos, incidentes, eventos, tipos de aeronaves, tipos de eventos, o que ocorre, qual foi o foco. Ou seja, a ANAC tem acompanhado esse processo, tem analisado e vai publicar um estudo específico que vai orientar as ações internas da ANAC em relação à operação desse tipo de segmento, que envolve todos os setores em termos de aeronavegabilidade, de operações, inclusive infraestrutura. Um dos aspectos mais sensíveis de infraestrutura da operação de helicópteros é a operação sobre São Paulo e Rio de Janeiro, seja por questões de operação em helipontos no centro cidade, questões de ruídos, questão de autorização, questão de densidade de tráfego. Essas são questões extremamente sensíveis. Então a ANAC está elaborando um estudo específico para a parte de helicópteros, para que possa orientar nesse sentido. </w:t>
      </w:r>
    </w:p>
    <w:p>
      <w:pPr>
        <w:pStyle w:val="Normal"/>
        <w:bidi w:val="0"/>
        <w:ind w:left="0" w:right="0" w:firstLine="1440"/>
        <w:jc w:val="both"/>
        <w:rPr/>
      </w:pPr>
      <w:r>
        <w:rPr/>
        <w:t>A ANAC também sabe que um dos grandes vetores para o crescimento desse setor é a indústria petrolífera. A ANAC está fechando com a Petrobras e a ANP estudos com relação a incentivos e possivelmente utilização de recursos do Prominp para treinamento de pessoal especializado para essa área, canalização de recursos para isso. Então, houve uma orientação da Secretaria de Aviação Civil com relação a isso. Existe um trabalho e a ANAC está fazendo a parte dela, que é exatamente viabilizar o processo de formação, que podem ser bolsas, podem ser incentivos de formação de escolas, perfil de formação de escolas, aprovação de escolas, nas quais o Prominp possa investir no segmento.</w:t>
      </w:r>
    </w:p>
    <w:p>
      <w:pPr>
        <w:pStyle w:val="Normal"/>
        <w:bidi w:val="0"/>
        <w:ind w:left="0" w:right="0" w:firstLine="1440"/>
        <w:jc w:val="both"/>
        <w:rPr/>
      </w:pPr>
      <w:r>
        <w:rPr>
          <w:b/>
        </w:rPr>
        <w:t xml:space="preserve">O SR. PRESIDENTE </w:t>
      </w:r>
      <w:r>
        <w:rPr/>
        <w:t>(Vicentinho Alves. PR – TO) – A ANAC está preparando o pessoal para essa área, para fiscalizar, acompanhar, como é? Isso porque o volume é muito grande. Eu, já faz um bom tempo, fui a uma plataforma da Petrobras – se não me engano a P-27, P-28 – e pude perceber que o volume, já naquela época, dois anos atrás, era muito grande e aumentou mais ainda com o pré-sal, com isso, com aquilo. Então, a ANAC tem que estar muito atenta, com o pessoal em cima para acompanhar toda essa evolução, para que não se tenha acidentes nesse sentido.</w:t>
      </w:r>
    </w:p>
    <w:p>
      <w:pPr>
        <w:pStyle w:val="Normal"/>
        <w:bidi w:val="0"/>
        <w:ind w:left="0" w:right="0" w:firstLine="1440"/>
        <w:jc w:val="both"/>
        <w:rPr/>
      </w:pPr>
      <w:r>
        <w:rPr/>
        <w:t>O que me preocupa muito, Comandante Passos, eu sei do esforço, da seriedade, da determinação com a segurança – sobre isso a dúvida é zero –, o caráter dos membros da ANAC, mas me preocupa muito a falta de pessoal. A coisa está se avolumando e a ANAC está sem pessoal para acompanhar esse ritmo. Eu não sei aonde nós vamos chegar. Então, está na hora de a ANAC apresentar ao Ministério... Bom, no caso da ANAC, apresenta à SAC, mas a SAC é o planejamento. Precisamos e todo o povo... Olha que eu não sou um político de inchar a máquina; não é isso, não é essa a minha fala. A minha fala é no sentido de ter uma quantidade de pessoas para acompanhar esse volume. E se nós, o planejamento, o Governo Federal, não tomarmos providências nesse sentido, daqui a alguns dias ficaremos só na boa vontade da ANAC. Então, precisamos ter essa atenção. Nós vamos apresentar essa contribuição à ANAC, para que o Governo Federal amplie, não só em relação à ANAC, mas também com relação à Infraero... Como é que a Infraero vai fiscalizar esses leilões dessa forma? Como é que vão participar os seus atuais funcionários, se vão trabalhar no consórcio, se vão tirá-los para a fiscalização? Já são poucos, já são poucos, porque a maioria vai se aposentando e não se estão providenciando concursos públicos. Nós precisamos... O Brasil cresceu, principalmente nessa área da aviação. Então nós vamos contribuir nesse sentido.</w:t>
      </w:r>
    </w:p>
    <w:p>
      <w:pPr>
        <w:pStyle w:val="Normal"/>
        <w:bidi w:val="0"/>
        <w:ind w:left="0" w:right="0" w:firstLine="1440"/>
        <w:jc w:val="both"/>
        <w:rPr/>
      </w:pPr>
      <w:r>
        <w:rPr>
          <w:b/>
        </w:rPr>
        <w:t>O SR. CLÁUDIO PASSOS SIMÃO</w:t>
      </w:r>
      <w:r>
        <w:rPr/>
        <w:t xml:space="preserve"> – A ANAC está se preparando para esse processo. A percepção e a experiência mostram que o processo de fiscalização é importante. Agora, mais importante ainda é o processo de certificação. Esse é o mais crítico. Um processo de certificação bem feito e bem vigiado, com vigilância continuada, é muito efetivo, e quando entra com o processo de fiscalização. </w:t>
      </w:r>
    </w:p>
    <w:p>
      <w:pPr>
        <w:pStyle w:val="Normal"/>
        <w:bidi w:val="0"/>
        <w:ind w:left="0" w:right="0" w:firstLine="1440"/>
        <w:jc w:val="both"/>
        <w:rPr/>
      </w:pPr>
      <w:r>
        <w:rPr/>
        <w:t xml:space="preserve">Então, a ANAC tem focado fortemente nisso e aí envolve aquela questão da cultura, da cultura justa e da cultura dos novos processos. Para que haja processos robustos, tem que haver mudança de cultura e de investimento e, muitas vezes, existe um descompasso entre a regulação da ANAC, entre a certificação da ANAC e as práticas do mercado oriundas de um período em que se tinha um padrão de operação, um volume de operação, uma pressão de operação totalmente diferente, em que sistemas certificados eram diferentes. Então, são as duas coisas conjuntamente, sem dúvida alguma, que levam a um sistema de certificação. </w:t>
      </w:r>
    </w:p>
    <w:p>
      <w:pPr>
        <w:pStyle w:val="Normal"/>
        <w:bidi w:val="0"/>
        <w:ind w:left="0" w:right="0" w:firstLine="1440"/>
        <w:jc w:val="both"/>
        <w:rPr/>
      </w:pPr>
      <w:r>
        <w:rPr/>
        <w:t>Com relação às taxas aeroportuárias, nós temos a questão das taxas dos aeroportos e as taxas do tráfego aéreo. Taxas do tráfego aéreo são do Decea, não passam absolutamente pela ANAC, não são restabelecidas pela ANAC, nem nada. As taxas da infraestrutura aeroportuárias que são compradas...</w:t>
      </w:r>
    </w:p>
    <w:p>
      <w:pPr>
        <w:pStyle w:val="Normal"/>
        <w:bidi w:val="0"/>
        <w:ind w:left="0" w:right="0" w:firstLine="1440"/>
        <w:jc w:val="both"/>
        <w:rPr/>
      </w:pPr>
      <w:r>
        <w:rPr>
          <w:b/>
        </w:rPr>
        <w:t xml:space="preserve">O SR. PRESIDENTE </w:t>
      </w:r>
      <w:r>
        <w:rPr/>
        <w:t>(Vicentinho Alves. PR – TO) – Penso que a ANAC, como um órgão regulador, tinha que chamar para si, porque as taxas estão altas e aí os proprietários, por exemplo, de táxi-aéreo não estão sabendo como resolver, deve avocar porque é um órgão regulador, normatizador. A idéia é essa.</w:t>
      </w:r>
    </w:p>
    <w:p>
      <w:pPr>
        <w:pStyle w:val="Normal"/>
        <w:bidi w:val="0"/>
        <w:ind w:left="0" w:right="0" w:firstLine="1440"/>
        <w:jc w:val="both"/>
        <w:rPr/>
      </w:pPr>
      <w:r>
        <w:rPr>
          <w:b/>
        </w:rPr>
        <w:t xml:space="preserve">O SR. CLÁUDIO PASSOS SIMÃO </w:t>
      </w:r>
      <w:r>
        <w:rPr/>
        <w:t>– Senador, mas o Decea também é regulador.</w:t>
      </w:r>
    </w:p>
    <w:p>
      <w:pPr>
        <w:pStyle w:val="Normal"/>
        <w:bidi w:val="0"/>
        <w:ind w:left="0" w:right="0" w:firstLine="1440"/>
        <w:jc w:val="both"/>
        <w:rPr/>
      </w:pPr>
      <w:r>
        <w:rPr>
          <w:b/>
        </w:rPr>
        <w:t xml:space="preserve">O SR. PRESIDENTE </w:t>
      </w:r>
      <w:r>
        <w:rPr/>
        <w:t xml:space="preserve">(Vicentinho Alves. PR – TO) – Sim, eu acho que o modelo é que está sobrepondo funções, porque, na ANTT – Agência Nacional de Transporte Terrestre –, eles avocam para si essa normatização. É com eles, não é nem lá no Ministério dos Transportes. É lá. Então, lá não há sobreposição. Nós vamos ter esse cuidado para definir direitinho, sugerir, para fortalecer a ANAC como agência. A finalidade da Agência é esta: exatamente regular o setor. </w:t>
      </w:r>
    </w:p>
    <w:p>
      <w:pPr>
        <w:pStyle w:val="Normal"/>
        <w:bidi w:val="0"/>
        <w:ind w:left="0" w:right="0" w:firstLine="1440"/>
        <w:jc w:val="both"/>
        <w:rPr/>
      </w:pPr>
      <w:r>
        <w:rPr>
          <w:b/>
        </w:rPr>
        <w:t xml:space="preserve">O SR. CLÁUDIO PASSOS SIMÃO </w:t>
      </w:r>
      <w:r>
        <w:rPr/>
        <w:t>– Especificamente nesse caso do táxi-aéreo, foi um daqueles assuntos levados para a reunião e nós já temos uma reunião agendada com a Beta Aerus especificamente para entender exatamente o que está acontecendo. O que a ANAC precisa é entender o detalhamento de qual é a necessidade, qual é o problema específico. Isso que foi abordado.</w:t>
      </w:r>
    </w:p>
    <w:p>
      <w:pPr>
        <w:pStyle w:val="Normal"/>
        <w:bidi w:val="0"/>
        <w:ind w:left="0" w:right="0" w:firstLine="1440"/>
        <w:jc w:val="both"/>
        <w:rPr/>
      </w:pPr>
      <w:r>
        <w:rPr>
          <w:b/>
        </w:rPr>
        <w:t xml:space="preserve">O SR. PRESIDENTE </w:t>
      </w:r>
      <w:r>
        <w:rPr/>
        <w:t xml:space="preserve">(Vicentinho Alves. PR – TO) – É fácil: cada instituição cobra uma taxa. Bom, eu cobro tanto, outro cobra tanto, o outro cobra tanto e mata o empresário de táxi-aéreo. Para ter uma ideia, como eles nos disseram, as taxas são maiores do que os impostos. Quer dizer, não está certo. A reivindicação deles é justa. Então, olhe com atenção isso também. </w:t>
      </w:r>
    </w:p>
    <w:p>
      <w:pPr>
        <w:pStyle w:val="Normal"/>
        <w:bidi w:val="0"/>
        <w:ind w:left="0" w:right="0" w:firstLine="1440"/>
        <w:jc w:val="both"/>
        <w:rPr/>
      </w:pPr>
      <w:r>
        <w:rPr>
          <w:b/>
        </w:rPr>
        <w:t xml:space="preserve">O SR. CLÁUDIO PASSOS SIMÃO </w:t>
      </w:r>
      <w:r>
        <w:rPr/>
        <w:t>– Estamos aguardando a apresentação, essa discussão. E pode ser encaminhado.</w:t>
      </w:r>
    </w:p>
    <w:p>
      <w:pPr>
        <w:pStyle w:val="Normal"/>
        <w:bidi w:val="0"/>
        <w:ind w:left="0" w:right="0" w:firstLine="1440"/>
        <w:jc w:val="both"/>
        <w:rPr/>
      </w:pPr>
      <w:r>
        <w:rPr>
          <w:b/>
        </w:rPr>
        <w:t xml:space="preserve">O SR. PRESIDENTE </w:t>
      </w:r>
      <w:r>
        <w:rPr/>
        <w:t xml:space="preserve">(Vicentinho Alves. PR – TO) –  Parece até que sou proprietário de táxi-aéreo. Não. É porque a gente vê esses problemas e aqui que nós vamos procurar trazer para esse fórum para encontrarmos a solução. </w:t>
      </w:r>
    </w:p>
    <w:p>
      <w:pPr>
        <w:pStyle w:val="Normal"/>
        <w:bidi w:val="0"/>
        <w:ind w:left="0" w:right="0" w:firstLine="1440"/>
        <w:jc w:val="both"/>
        <w:rPr/>
      </w:pPr>
      <w:r>
        <w:rPr>
          <w:b/>
        </w:rPr>
        <w:t xml:space="preserve">O SR. GEORGE WILLIAM CÉSAR DE ARARIPE SUCUPIRA </w:t>
      </w:r>
      <w:r>
        <w:rPr/>
        <w:t xml:space="preserve">– Posso dar uma informação sobre a taxa? O problema das taxas é uma coisa bastante discutível e muito séria. Quando o Decea assumiu a cobrança das taxas, nós tivemos uma série de reuniões no Decea. E o Decea, para atender a aviação geral, porque há uma distorção muito grande... Um avião ultraleve, para sair de Jacareguapá e pousar no Clube Céu, ali do lado, ele paga um translado de um avião normal, o que torna inviável. Esse é o berço da aviação civil. </w:t>
      </w:r>
    </w:p>
    <w:p>
      <w:pPr>
        <w:pStyle w:val="Normal"/>
        <w:bidi w:val="0"/>
        <w:ind w:left="0" w:right="0" w:firstLine="1440"/>
        <w:jc w:val="both"/>
        <w:rPr/>
      </w:pPr>
      <w:r>
        <w:rPr/>
        <w:t>Com relação ao Decea, ficamos lá três meses, comparecendo, e elaboramos uma tabela de taxas para os aviões: de 1.001 até 2.000 quilos, uma coisa mais acessível. Reunimos os segmentos em São Paulo; discutimos; foi debatido, e chegamos a um ponto comum. Quando estava pronta para ser aplicada essa nova tabela de taxas que tornaria os aviões mais leves, inclusive os aviões de táxi-aéreo, com uma taxa bem proporcional à capacidade do avião, a Receita Federal negou, dizendo que era renúncia fiscal e que o Decea não tinha competência jurídica para isso. Então, esse trabalho de três meses foi jogado para o espaço. Um detalhe mais sério, toda a ANAC, o Decea, a Infraero quem paga é o contribuinte. Nós pagamos a taxa aeronáutica, a taxa aeroviária e a taxa aero para manter esses órgãos gestores em funcionamento. Só que esse dinheiro não vai para o bolo da Receita. Esse dinheiro vai para o Tesouro nacional, porque eles não têm conta bancária e eles são repassados para uns destinatários que o contribuinte pagou – não é que foi dado, não é verba -, o contribuinte pagou para ter esse serviço. Quando eles pedem o serviço, o Tesouro repassa – como eu mostrei na reunião que tive na Câmara Federal – o que é possível passar. Então um exemplo, só para vocês terem uma ideia, no tempo do acidente da Gol, eu trouxe do Tribunal de Contas o gráfico de seis anos. É mais ou menos um igual ao outro. Mas era assim: o Decea pedia R$70 mil para poder arrumar radar, VOR que estava desativado, etc. O Tesouro liberava R$35 mil, R$30 mil e não repassava mais nada. Chegava ao fim do ano tinha arrecadado R$1,100 bilhão. Aí o Governo Federal, passava o 31 de dezembro, compunha o superávit primário, e esse dinheiro ia para essa conta do Governo e zerava a conta do Decea, da ANAC e da Infraero.</w:t>
      </w:r>
    </w:p>
    <w:p>
      <w:pPr>
        <w:pStyle w:val="Normal"/>
        <w:bidi w:val="0"/>
        <w:ind w:left="0" w:right="0" w:firstLine="1440"/>
        <w:jc w:val="both"/>
        <w:rPr/>
      </w:pPr>
      <w:r>
        <w:rPr/>
        <w:t xml:space="preserve">Esse contingenciamento para mim tem outro nome: é roubo. Isso porque esse dinheiro não era do Tesouro. Era do contribuinte, para uso do contribuinte. Isso o Tribunal de Contas demonstrou claramente. Levamos esses gráficos para a Câmara avaliar e não aconteceu nada, continua sendo isso. O primeiro corte que o Governo Federal fez no orçamento, um dos primeiros foi o da ANAC. Vários </w:t>
      </w:r>
      <w:r>
        <w:rPr>
          <w:i/>
        </w:rPr>
        <w:t>softwares</w:t>
      </w:r>
      <w:r>
        <w:rPr/>
        <w:t xml:space="preserve"> que a gente estava acompanhando, que estavam para serem instalados não puderam ser comprados pelo corte de orçamento; daí essa demanda. </w:t>
      </w:r>
    </w:p>
    <w:p>
      <w:pPr>
        <w:pStyle w:val="Normal"/>
        <w:bidi w:val="0"/>
        <w:ind w:left="0" w:right="0" w:firstLine="1440"/>
        <w:jc w:val="both"/>
        <w:rPr/>
      </w:pPr>
      <w:r>
        <w:rPr/>
        <w:t xml:space="preserve">Então, existem coisas que nós não podemos esperar serem desenvolvidas. A aviação é dinâmica. Nós não podemos parar; a aviação geral não pode parar; táxi-aéreo não pode parar. Tem que haver uma solução que atenda as necessidades momentâneas. Nós estamos parando tudo. Se a gente for esperar regulamentar tudo, não vamos chegar nunca a nada. Quanto ao Código Brasileiro de Aeronáutica, nós ficamos dois anos fazendo um trabalho de atualização dele. Um calhamaço assim! Foi um grupo de juristas que fez isso, convocado pela Câmara. Repentinamente, apareceu uma emenda que era para o estrangeiro poder trabalhar no Brasil. Quer dizer, tudo aquilo que foi feito foi jogado fora. </w:t>
      </w:r>
    </w:p>
    <w:p>
      <w:pPr>
        <w:pStyle w:val="Normal"/>
        <w:bidi w:val="0"/>
        <w:ind w:left="0" w:right="0" w:firstLine="1440"/>
        <w:jc w:val="both"/>
        <w:rPr/>
      </w:pPr>
      <w:r>
        <w:rPr/>
        <w:t>Então, vejam, são coisas que nós precisamos urgentemente viabilizar de uma forma mais rápida, porque a aviação é dinâmica. Ela não pode estar esperando. Se demorar muito, quando regulamentar, já é outra coisa, os aviões são outros, as exigências do piloto são outras, o avião tem outra exigência, é tudo diferente.</w:t>
      </w:r>
    </w:p>
    <w:p>
      <w:pPr>
        <w:pStyle w:val="Normal"/>
        <w:bidi w:val="0"/>
        <w:ind w:left="0" w:right="0" w:firstLine="1440"/>
        <w:jc w:val="both"/>
        <w:rPr/>
      </w:pPr>
      <w:r>
        <w:rPr/>
        <w:t>Qual é o critério, Passos, que a ANAC tem para distribuir as linhas regionais? Tem algum critério ou não? Se eu quero montar uma linha aérea regional para atender lá no Maranhão, qual é o critério que a ANAC tem para me autorizar ou não?</w:t>
      </w:r>
    </w:p>
    <w:p>
      <w:pPr>
        <w:pStyle w:val="Normal"/>
        <w:bidi w:val="0"/>
        <w:ind w:left="0" w:right="0" w:firstLine="1440"/>
        <w:jc w:val="both"/>
        <w:rPr/>
      </w:pPr>
      <w:r>
        <w:rPr>
          <w:b/>
        </w:rPr>
        <w:t>O SR. CLÁUDIO PASSOS SIMÃO</w:t>
      </w:r>
      <w:r>
        <w:rPr/>
        <w:t xml:space="preserve"> – O critério é somente técnico. </w:t>
      </w:r>
    </w:p>
    <w:p>
      <w:pPr>
        <w:pStyle w:val="Normal"/>
        <w:bidi w:val="0"/>
        <w:ind w:left="0" w:right="0" w:firstLine="1440"/>
        <w:jc w:val="both"/>
        <w:rPr/>
      </w:pPr>
      <w:r>
        <w:rPr>
          <w:b/>
        </w:rPr>
        <w:t xml:space="preserve">O SR. GEORGE WILLIAM CÉSAR DE ARARIPE SUCUPIRA </w:t>
      </w:r>
      <w:r>
        <w:rPr/>
        <w:t xml:space="preserve">– Só técnico? </w:t>
      </w:r>
    </w:p>
    <w:p>
      <w:pPr>
        <w:pStyle w:val="Normal"/>
        <w:bidi w:val="0"/>
        <w:ind w:left="0" w:right="0" w:firstLine="1440"/>
        <w:jc w:val="both"/>
        <w:rPr/>
      </w:pPr>
      <w:r>
        <w:rPr>
          <w:b/>
        </w:rPr>
        <w:t xml:space="preserve">O SR. CLÁUDIO PASSOS SIMÃO </w:t>
      </w:r>
      <w:r>
        <w:rPr/>
        <w:t>– Não tem nenhum outro critério. A liberdade é total de operação. É isso que a lei prevê. Não existe nenhuma outra avaliação, exceto a técnica.</w:t>
      </w:r>
    </w:p>
    <w:p>
      <w:pPr>
        <w:pStyle w:val="Normal"/>
        <w:bidi w:val="0"/>
        <w:ind w:left="0" w:right="0" w:firstLine="1440"/>
        <w:jc w:val="both"/>
        <w:rPr/>
      </w:pPr>
      <w:r>
        <w:rPr>
          <w:b/>
        </w:rPr>
        <w:t xml:space="preserve">O SR. GEORGE WILLIAM CÉSAR DE ARARIPE SUCUPIRA </w:t>
      </w:r>
      <w:r>
        <w:rPr/>
        <w:t>– Nós observamos que a ANAC está engessada pela SAC. Evidentemente que o Diretor Passos não pode declarar isso aqui. Ele trabalha com o que ele tem na mão. Ele e outros órgãos. E não é nada. Eles estão fazendo hoje das tripas coração para atender e não conseguem. A extinção dos escritórios regionais, Senador, tem um ponto positivo, porque havia uma venda de facilidade no tempo do Serac, inclusive. Então, era comum um piloto falar: “vou fazer no Serac três, porque no Serac quatro é difícil.” E isso não pode. Tem que ser uma coisa padronizada.</w:t>
      </w:r>
    </w:p>
    <w:p>
      <w:pPr>
        <w:pStyle w:val="Normal"/>
        <w:bidi w:val="0"/>
        <w:ind w:left="0" w:right="0" w:firstLine="1440"/>
        <w:jc w:val="both"/>
        <w:rPr/>
      </w:pPr>
      <w:r>
        <w:rPr>
          <w:b/>
        </w:rPr>
        <w:t xml:space="preserve">O SR. PRESIDENTE </w:t>
      </w:r>
      <w:r>
        <w:rPr/>
        <w:t>(Vicentinho Alves. PR – TO) –  Mas essa cultura acabou. O Brasil hoje é completamente transparente. Para os senhores terem uma ideia, eu estou aqui como Senador da República, e se eu, porventura, cometer um deslize, eu fico sete anos para terminar o mandato e mais oito. Eu fico inelegível por quinze anos. Então, o Brasil é outro. Essa cultura acabou, por isso não é motivo. Hoje o Brasil é transparente. Cada ato que nós assinarmos aqui, de gabinete, é completamente transparente. E nós podemos ter isso nas regionais. Isso não existe mais no Brasil.</w:t>
      </w:r>
    </w:p>
    <w:p>
      <w:pPr>
        <w:pStyle w:val="Normal"/>
        <w:bidi w:val="0"/>
        <w:ind w:left="0" w:right="0" w:firstLine="1440"/>
        <w:jc w:val="both"/>
        <w:rPr/>
      </w:pPr>
      <w:r>
        <w:rPr>
          <w:b/>
        </w:rPr>
        <w:t xml:space="preserve">O SR. GEORGE WILLIAM CÉSAR DE ARARIPE SUCUPIRA </w:t>
      </w:r>
      <w:r>
        <w:rPr/>
        <w:t>– Acho que o importante é que a atual aviação não é a aviação antiga. Os mecanismos de que dispomos hoje têm que ser muito mais... Não precisa inventar. É olhar como faz um grande país, que tem grandes problemas de tráfego.</w:t>
      </w:r>
    </w:p>
    <w:p>
      <w:pPr>
        <w:pStyle w:val="Normal"/>
        <w:bidi w:val="0"/>
        <w:ind w:left="0" w:right="0" w:firstLine="1440"/>
        <w:jc w:val="both"/>
        <w:rPr/>
      </w:pPr>
      <w:r>
        <w:rPr/>
        <w:t>Só que tem um detalhe, a FAA tem uma autonomia total. Ela não é submissa a nada, a não ser ao Governo Federal americano. Então não tem secretaria, não tem nada, a FAA é a agência reguladora e fiscalizadora. Ponto e basta.</w:t>
      </w:r>
    </w:p>
    <w:p>
      <w:pPr>
        <w:pStyle w:val="Normal"/>
        <w:bidi w:val="0"/>
        <w:ind w:left="0" w:right="0" w:firstLine="1440"/>
        <w:jc w:val="both"/>
        <w:rPr/>
      </w:pPr>
      <w:r>
        <w:rPr/>
        <w:t>É por isso que eu digo que tudo isso se resume ao que falei até agora: falta uma política nacional para a aviação civil brasileira.</w:t>
      </w:r>
    </w:p>
    <w:p>
      <w:pPr>
        <w:pStyle w:val="Normal"/>
        <w:bidi w:val="0"/>
        <w:ind w:left="0" w:right="0" w:firstLine="1440"/>
        <w:jc w:val="both"/>
        <w:rPr/>
      </w:pPr>
      <w:r>
        <w:rPr>
          <w:b/>
        </w:rPr>
        <w:t xml:space="preserve">O SR. PRESIDENTE </w:t>
      </w:r>
      <w:r>
        <w:rPr/>
        <w:t>(Vicentinho Alves. PR – TO) – Para concluir, só a última pergunta sobre a ANAC. É importante ressaltar, e quero deixar registrado aqui nas notas taquigráficas, para o nosso relator, o Senador Eduardo Braga, a necessidade de uma legislação no sentido de que nós possamos avançar com relação a certa independência, interligada naturalmente com a SAC. Não queremos isso, deixar de ficar interligada, mas sugiro ao relator que ele fortaleça mais a ANAC com as suas atividades, como o FAA americano, que acabou de ser dito aqui, precisamos fortalecer bastante a ANAC. A ANAC tem um papel importantíssimo na segurança da aviação no País, e ela tem que não ficar como está atualmente, na base do remendo, fazendo o que pode. Esse não é o nosso país, onde crescemos economicamente, somos a sexta economia do mundo. Temos que ter um planejamento no mínimo para 25 anos pela frente, e nos preparando para tal.</w:t>
      </w:r>
    </w:p>
    <w:p>
      <w:pPr>
        <w:pStyle w:val="Normal"/>
        <w:bidi w:val="0"/>
        <w:ind w:left="0" w:right="0" w:firstLine="1440"/>
        <w:jc w:val="both"/>
        <w:rPr/>
      </w:pPr>
      <w:r>
        <w:rPr/>
        <w:t>Portanto, deixo registrado ao relator, como sugestão, que elabore projeto legislativo no sentido de fortalecer a ANAC. Esse é um papel fundamental que a Agência exerce na questão da segurança de vôo. Portanto, conte conosco, comandante Passos.</w:t>
      </w:r>
    </w:p>
    <w:p>
      <w:pPr>
        <w:pStyle w:val="Normal"/>
        <w:bidi w:val="0"/>
        <w:ind w:left="0" w:right="0" w:firstLine="1440"/>
        <w:jc w:val="both"/>
        <w:rPr/>
      </w:pPr>
      <w:r>
        <w:rPr>
          <w:b/>
        </w:rPr>
        <w:t>O SR. CLÁUDIO PASSOS SIMÃO</w:t>
      </w:r>
      <w:r>
        <w:rPr/>
        <w:t xml:space="preserve"> – Senador Vicentinho, relativamente aos objetivos estratégicos da ANAC, à redução nos níveis de acidentes, mundialmente o que temos de indicadores de acidentes são do transporte aéreo. É relativamente ao transporte regular de passageiros. E nós viemos de um processo em que, em função dos acidentes no Brasil, tivemos um aumento enorme dos nossos indicadores. Então, esse foi o indicador utilizado pela ANAC. E por que esse foi o indicador? Porque esse foi o setor prioritário considerado na ANAC, quando a gestão, em 2008, assumiu a diretoria, em termos no momento em que ocorria uma série de eventos. Então, foi esse o colocado. </w:t>
      </w:r>
    </w:p>
    <w:p>
      <w:pPr>
        <w:pStyle w:val="Normal"/>
        <w:bidi w:val="0"/>
        <w:ind w:left="0" w:right="0" w:firstLine="1440"/>
        <w:jc w:val="both"/>
        <w:rPr/>
      </w:pPr>
      <w:r>
        <w:rPr/>
        <w:t>E esse indicador foi atingido e continua baixando. Ou seja, estamos abaixo da média mundial. Estamos perseguindo uma média, para este ano, mais baixa ainda do transporte aéreo regular. Esse é do transporte aéreo regular.</w:t>
      </w:r>
    </w:p>
    <w:p>
      <w:pPr>
        <w:pStyle w:val="Normal"/>
        <w:bidi w:val="0"/>
        <w:ind w:left="0" w:right="0" w:firstLine="1440"/>
        <w:jc w:val="both"/>
        <w:rPr/>
      </w:pPr>
      <w:r>
        <w:rPr/>
        <w:t>Então, não é um indicador como um todo, porque não existem indicadores mundiais de aviação geral. O senhor não consegue, inclusive, nem em indicadores, por exemplo, de acidentes em certos países de anos anteriores e tudo. Não são coisas publicadas. Talvez o Brasil seja um dos únicos que publique da forma que fazemos.</w:t>
      </w:r>
    </w:p>
    <w:p>
      <w:pPr>
        <w:pStyle w:val="Normal"/>
        <w:bidi w:val="0"/>
        <w:ind w:left="0" w:right="0" w:firstLine="1440"/>
        <w:jc w:val="both"/>
        <w:rPr/>
      </w:pPr>
      <w:r>
        <w:rPr/>
        <w:t xml:space="preserve">Agora, o que a ANAC faz com os outros elementos? Claramente, para o transporte aéreo regular, estabelecemos processos, os regulamentos, estabelecemos tudo. E temos aí em processo, claramente, os indicadores se mexendo. </w:t>
      </w:r>
    </w:p>
    <w:p>
      <w:pPr>
        <w:pStyle w:val="Normal"/>
        <w:bidi w:val="0"/>
        <w:ind w:left="0" w:right="0" w:firstLine="1440"/>
        <w:jc w:val="both"/>
        <w:rPr/>
      </w:pPr>
      <w:r>
        <w:rPr/>
        <w:t>Na parte dos demais segmentos, o que estamos fazendo? Estamos estudando cada um dos segmentos. Então, o que hoje está evidente para nós? Táxi-aéreo especificamente. Os indicadores, no caso do táxi-aéreo, continuam estáveis. Agora, temos um crescimento na parte de instrução e temos um crescimento na parte de aviação geral privada, em geral, e na parte do uso agrícola. Isso está evidente para nós.</w:t>
      </w:r>
    </w:p>
    <w:p>
      <w:pPr>
        <w:pStyle w:val="Normal"/>
        <w:bidi w:val="0"/>
        <w:ind w:left="0" w:right="0" w:firstLine="1440"/>
        <w:jc w:val="both"/>
        <w:rPr/>
      </w:pPr>
      <w:r>
        <w:rPr>
          <w:b/>
        </w:rPr>
        <w:t xml:space="preserve">O SR. PRESIDENTE </w:t>
      </w:r>
      <w:r>
        <w:rPr/>
        <w:t>(Vicentinho Alves</w:t>
      </w:r>
      <w:r>
        <w:rPr>
          <w:b/>
        </w:rPr>
        <w:t xml:space="preserve"> </w:t>
      </w:r>
      <w:r>
        <w:rPr/>
        <w:t xml:space="preserve">PR – TO) – Inclusive hoje, parece que foi em São Paulo, teve mais um acidente com avião de aeroclube, escola. Vi pela imprensa, agora à tarde. </w:t>
      </w:r>
    </w:p>
    <w:p>
      <w:pPr>
        <w:pStyle w:val="Normal"/>
        <w:bidi w:val="0"/>
        <w:ind w:left="0" w:right="0" w:firstLine="1440"/>
        <w:jc w:val="both"/>
        <w:rPr/>
      </w:pPr>
      <w:r>
        <w:rPr/>
        <w:t xml:space="preserve">Quase coincide que, sempre quando temos uma audiência pública aqui, tem um acidente aéreo. É incrível, que nós não desejaríamos. </w:t>
      </w:r>
    </w:p>
    <w:p>
      <w:pPr>
        <w:pStyle w:val="Normal"/>
        <w:bidi w:val="0"/>
        <w:ind w:left="0" w:right="0" w:firstLine="1440"/>
        <w:jc w:val="both"/>
        <w:rPr/>
      </w:pPr>
      <w:r>
        <w:rPr/>
        <w:t>Faleceram os dois pilotos hoje. Nós queremos aqui, inclusive, registrar a nossa solidariedade aos familiares desses aviadores.</w:t>
      </w:r>
    </w:p>
    <w:p>
      <w:pPr>
        <w:pStyle w:val="Normal"/>
        <w:bidi w:val="0"/>
        <w:ind w:left="0" w:right="0" w:firstLine="1440"/>
        <w:jc w:val="both"/>
        <w:rPr/>
      </w:pPr>
      <w:r>
        <w:rPr>
          <w:b/>
        </w:rPr>
        <w:t>O SR. CLÁUDIO PASSOS SIMÃO</w:t>
      </w:r>
      <w:r>
        <w:rPr/>
        <w:t xml:space="preserve"> – Então, nesse sentido, esse que era o indicador. </w:t>
      </w:r>
    </w:p>
    <w:p>
      <w:pPr>
        <w:pStyle w:val="Normal"/>
        <w:bidi w:val="0"/>
        <w:ind w:left="0" w:right="0" w:firstLine="1440"/>
        <w:jc w:val="both"/>
        <w:rPr/>
      </w:pPr>
      <w:r>
        <w:rPr/>
        <w:t>A política da ANAC em relação à segurança é: diagnóstico. Temos que ter um diagnóstico claro da situação de cada segmento para poder endereçar. Não tem como, na aviação geral, com esses diversos segmentos, ter uma única política que abranja todos esses setores, política técnica, em termos de segurança.</w:t>
      </w:r>
    </w:p>
    <w:p>
      <w:pPr>
        <w:pStyle w:val="Normal"/>
        <w:bidi w:val="0"/>
        <w:ind w:left="0" w:right="0" w:firstLine="1440"/>
        <w:jc w:val="both"/>
        <w:rPr/>
      </w:pPr>
      <w:r>
        <w:rPr/>
        <w:t>Então, a ANAC está avaliando, está acompanhando. E todas as ações internas estão focadas nessas diversas reuniões setoriais que a ANAC está promovendo.</w:t>
      </w:r>
    </w:p>
    <w:p>
      <w:pPr>
        <w:pStyle w:val="Normal"/>
        <w:bidi w:val="0"/>
        <w:ind w:left="0" w:right="0" w:firstLine="1440"/>
        <w:jc w:val="both"/>
        <w:rPr/>
      </w:pPr>
      <w:r>
        <w:rPr/>
        <w:t>Obrigado.</w:t>
      </w:r>
    </w:p>
    <w:p>
      <w:pPr>
        <w:pStyle w:val="Normal"/>
        <w:bidi w:val="0"/>
        <w:ind w:left="0" w:right="0" w:firstLine="1440"/>
        <w:jc w:val="both"/>
        <w:rPr/>
      </w:pPr>
      <w:r>
        <w:rPr>
          <w:b/>
        </w:rPr>
        <w:t>O SR. PRESIDENTE</w:t>
      </w:r>
      <w:r>
        <w:rPr/>
        <w:t xml:space="preserve">(Vicentinho Alves. PR – TO) – Antes de encerrar esta presente reunião, agradeço a presença de todos que até a esta hora estão conosco. </w:t>
      </w:r>
    </w:p>
    <w:p>
      <w:pPr>
        <w:pStyle w:val="Normal"/>
        <w:bidi w:val="0"/>
        <w:ind w:left="0" w:right="0" w:firstLine="1440"/>
        <w:jc w:val="both"/>
        <w:rPr/>
      </w:pPr>
      <w:r>
        <w:rPr/>
        <w:t>Comandante Sucupira, o senhor ainda deseja fazer alguma consideração final?</w:t>
      </w:r>
    </w:p>
    <w:p>
      <w:pPr>
        <w:pStyle w:val="Normal"/>
        <w:bidi w:val="0"/>
        <w:ind w:left="0" w:right="0" w:firstLine="1440"/>
        <w:jc w:val="both"/>
        <w:rPr/>
      </w:pPr>
      <w:r>
        <w:rPr>
          <w:b/>
        </w:rPr>
        <w:t xml:space="preserve">O SR. GEORGE WILLIAM CÉSAR DE ARARIPE SUCUPIRA </w:t>
      </w:r>
      <w:r>
        <w:rPr/>
        <w:t>– Acredito que o ponto marcante que chegamos à conclusão é que, embora exista uma série de pessoas empenhadas em devolver a este País uma condição de ter uma legislação atualizada, dinâmica, é exatamente o descaso que existe com relação a essa política nacional.</w:t>
      </w:r>
    </w:p>
    <w:p>
      <w:pPr>
        <w:pStyle w:val="Normal"/>
        <w:bidi w:val="0"/>
        <w:ind w:left="0" w:right="0" w:firstLine="1440"/>
        <w:jc w:val="both"/>
        <w:rPr/>
      </w:pPr>
      <w:r>
        <w:rPr/>
        <w:t>Os elementos todos estão à mesa. Temos a arrecadação. Temos o passageiro pagando, o dono do avião pagando, as companhias aéreas pagando as suas taxas, mas isso fica ao “Deus dará”.</w:t>
      </w:r>
    </w:p>
    <w:p>
      <w:pPr>
        <w:pStyle w:val="Normal"/>
        <w:bidi w:val="0"/>
        <w:ind w:left="0" w:right="0" w:firstLine="1440"/>
        <w:jc w:val="both"/>
        <w:rPr/>
      </w:pPr>
      <w:r>
        <w:rPr/>
        <w:t>Trabalhamos na Appa durante muito tempo para reduzir o custo da gasolina de aviação, equiparando à Cide da gasolina, à Cide do querosene de aviação, porque o Senador que fez o projeto de lei me confessou que esqueceu tinha avião à gasolina. Mas que não podia mudar sem que houvesse um projeto de lei.</w:t>
      </w:r>
    </w:p>
    <w:p>
      <w:pPr>
        <w:pStyle w:val="Normal"/>
        <w:bidi w:val="0"/>
        <w:ind w:left="0" w:right="0" w:firstLine="1440"/>
        <w:jc w:val="both"/>
        <w:rPr/>
      </w:pPr>
      <w:r>
        <w:rPr/>
        <w:t xml:space="preserve">Foi feito um projeto de lei. Vários companheiros de outras associações participaram, porque havia interesse da aviação agrícola, de uma série de pessoas, para que a gasolina fosse equiparada, o que significaria uma redução do custo do combustível de R$1,10 no litro da gasolina de aviação. Depois de passar por todas as comissões do Senado, foi ao nosso Presidente e ele vetou a lei, porque disse que iriam colocar gasolina no automóvel. </w:t>
      </w:r>
    </w:p>
    <w:p>
      <w:pPr>
        <w:pStyle w:val="Normal"/>
        <w:bidi w:val="0"/>
        <w:ind w:left="0" w:right="0" w:firstLine="1440"/>
        <w:jc w:val="both"/>
        <w:rPr/>
      </w:pPr>
      <w:r>
        <w:rPr/>
        <w:t>Então, voltou ao Senado e temos que votar em pauta novamente, porque isso é um auxílio à aviação geral, à aviação agrícola, aos táxis-aéreos, que vai possibilitar um custo menor da hora de voo e até mesmo às escolas de aviação.</w:t>
      </w:r>
    </w:p>
    <w:p>
      <w:pPr>
        <w:pStyle w:val="Normal"/>
        <w:bidi w:val="0"/>
        <w:ind w:left="0" w:right="0" w:firstLine="1440"/>
        <w:jc w:val="both"/>
        <w:rPr/>
      </w:pPr>
      <w:r>
        <w:rPr/>
        <w:t xml:space="preserve">Quem voa com aviação com gasolina hoje, quem são? São aeroclubes, aviação agrícola, os táxis-aéreos que não têm ainda avião a turboélice. Então, é preciso que isso volte. </w:t>
      </w:r>
    </w:p>
    <w:p>
      <w:pPr>
        <w:pStyle w:val="Normal"/>
        <w:bidi w:val="0"/>
        <w:ind w:left="0" w:right="0" w:firstLine="1440"/>
        <w:jc w:val="both"/>
        <w:rPr/>
      </w:pPr>
      <w:r>
        <w:rPr/>
        <w:t>O consumo de combustível, de gasolina de aviação no Brasil é ridículo. É uma proporção de cinco milhões de litros para 15 bilhões de litros de querosene. Quer dizer, não arrecada nada. E até reduzir, zerar a Cide não seria nada para a arrecadação. Mas nós não pedimos nem isso. Pedimos apenas a equiparação da Cide ao querosene, porque quando foi feita a lei foi assim. Querosene de aviação: x. Querosene: outro preço. Gasolina: todas elas um preço só.</w:t>
      </w:r>
    </w:p>
    <w:p>
      <w:pPr>
        <w:pStyle w:val="Normal"/>
        <w:bidi w:val="0"/>
        <w:ind w:left="0" w:right="0" w:firstLine="1440"/>
        <w:jc w:val="both"/>
        <w:rPr/>
      </w:pPr>
      <w:r>
        <w:rPr/>
        <w:t>Então, o que acontece? Hoje, você paga na gasolina de aviação a mesma Cide que paga para um automóvel. Isso criou um aumento de custo que dificulta a vida dos aeroclubes. Fecharam aeroclubes. Dificulta o táxi-aéreo; dificulta a aviação agrícola; dificulta a aviação, de um modo geral.</w:t>
      </w:r>
    </w:p>
    <w:p>
      <w:pPr>
        <w:pStyle w:val="Normal"/>
        <w:bidi w:val="0"/>
        <w:ind w:left="0" w:right="0" w:firstLine="1440"/>
        <w:jc w:val="both"/>
        <w:rPr/>
      </w:pPr>
      <w:r>
        <w:rPr/>
        <w:t>É preciso, voltando agora para o Senado, que isso seja aprovado, porque passou em todas as comissões do Senado e apenas o apedeuta vetou isso aí, por uma questão de falta de informação, falta de assessoria, não sei o quê. E nós continuamos com a gasolina no preço que está. É preciso que isso seja colocado, porque é importante que o Senado volte a estudar esse veto e levante esse veto da gasolina universal.</w:t>
      </w:r>
    </w:p>
    <w:p>
      <w:pPr>
        <w:pStyle w:val="Normal"/>
        <w:bidi w:val="0"/>
        <w:ind w:left="0" w:right="0" w:firstLine="1440"/>
        <w:jc w:val="both"/>
        <w:rPr/>
      </w:pPr>
      <w:r>
        <w:rPr/>
        <w:t>Quero fazer desta Subcomissão um trampolim para que a aviação brasileira possa ter um meio de comunicação com o Congresso Nacional, que hoje é a única esperança que temos da solução política da aviação no Brasil.</w:t>
      </w:r>
    </w:p>
    <w:p>
      <w:pPr>
        <w:pStyle w:val="Normal"/>
        <w:bidi w:val="0"/>
        <w:ind w:left="0" w:right="0" w:firstLine="1440"/>
        <w:jc w:val="both"/>
        <w:rPr/>
      </w:pPr>
      <w:r>
        <w:rPr/>
        <w:t>Era só isso, Senador.</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Vicentinho Alves.</w:t>
      </w:r>
      <w:r>
        <w:rPr>
          <w:b/>
        </w:rPr>
        <w:t xml:space="preserve"> </w:t>
      </w:r>
      <w:r>
        <w:rPr/>
        <w:t>PR – TO) – Obrigado, Comandante Sucupira.</w:t>
      </w:r>
    </w:p>
    <w:p>
      <w:pPr>
        <w:pStyle w:val="Normal"/>
        <w:bidi w:val="0"/>
        <w:ind w:left="0" w:right="0" w:firstLine="1440"/>
        <w:jc w:val="both"/>
        <w:rPr/>
      </w:pPr>
      <w:r>
        <w:rPr/>
        <w:t xml:space="preserve">Acaba de chegar notícia de que a Presidenta Dilma – já está nos </w:t>
      </w:r>
      <w:r>
        <w:rPr>
          <w:i/>
        </w:rPr>
        <w:t>sites</w:t>
      </w:r>
      <w:r>
        <w:rPr/>
        <w:t xml:space="preserve"> – está substituindo o Líder do Governo. E, coincidentemente, deverá ser o Senador Eduardo Braga, que acabou de sair daqui – o motivo da ausência, talvez. Não sei se, de agora em diante, ele vai acumular as duas funções: Líder do Governo e Relator desta Subcomissão. </w:t>
      </w:r>
    </w:p>
    <w:p>
      <w:pPr>
        <w:pStyle w:val="Normal"/>
        <w:bidi w:val="0"/>
        <w:ind w:left="0" w:right="0" w:firstLine="1440"/>
        <w:jc w:val="both"/>
        <w:rPr/>
      </w:pPr>
      <w:r>
        <w:rPr/>
        <w:t>Portanto, a Subcomissão se sente feliz, este Presidente, com a ascensão do Senador Eduardo Braga. Porém, não deixando de reconhecer o trabalho exitoso que foi o do Senador Romero Jucá.</w:t>
      </w:r>
    </w:p>
    <w:p>
      <w:pPr>
        <w:pStyle w:val="Normal"/>
        <w:bidi w:val="0"/>
        <w:ind w:left="0" w:right="0" w:firstLine="1440"/>
        <w:jc w:val="both"/>
        <w:rPr/>
      </w:pPr>
      <w:r>
        <w:rPr/>
        <w:t>Antes de encerrarmos a presente reunião, convoco os Srs. Senadores para a próxima reunião, a realizar-se no dia 19 de março, segunda-feira, neste plenário, às 17 horas, com os convidados.</w:t>
      </w:r>
    </w:p>
    <w:p>
      <w:pPr>
        <w:pStyle w:val="Normal"/>
        <w:bidi w:val="0"/>
        <w:ind w:left="0" w:right="0" w:firstLine="1440"/>
        <w:jc w:val="both"/>
        <w:rPr/>
      </w:pPr>
      <w:r>
        <w:rPr/>
        <w:t xml:space="preserve">Teremos audiência pública com o Decea. Então, o Tenente-Brigadeiro-do-Ar Ramon Borges Cardoso, Diretor-Geral do Departamento de Controle do Espaço Aéreo. </w:t>
      </w:r>
    </w:p>
    <w:p>
      <w:pPr>
        <w:pStyle w:val="Normal"/>
        <w:bidi w:val="0"/>
        <w:ind w:left="0" w:right="0" w:firstLine="1440"/>
        <w:jc w:val="both"/>
        <w:rPr/>
      </w:pPr>
      <w:r>
        <w:rPr/>
        <w:t>Já ouvimos hoje a ANAC. Desnecessário ouvir membros da ANAC nessa audiência, muito embora aqui sugerido.</w:t>
      </w:r>
    </w:p>
    <w:p>
      <w:pPr>
        <w:pStyle w:val="Normal"/>
        <w:bidi w:val="0"/>
        <w:ind w:left="0" w:right="0" w:firstLine="1440"/>
        <w:jc w:val="both"/>
        <w:rPr/>
      </w:pPr>
      <w:r>
        <w:rPr/>
        <w:t>Convidamos o Coordenador do Curso de Ciências Aeronáuticas da Pontifícia Universidade Católica de Goiás, Professor Wolmir Therezio Amado, que fará o contraponto da próxima reunião.</w:t>
      </w:r>
    </w:p>
    <w:p>
      <w:pPr>
        <w:pStyle w:val="Normal"/>
        <w:bidi w:val="0"/>
        <w:ind w:left="0" w:right="0" w:firstLine="1440"/>
        <w:jc w:val="both"/>
        <w:rPr/>
      </w:pPr>
      <w:r>
        <w:rPr/>
        <w:t>No mais, agradeço ao Comandante Passos, ao Comandante Sucupira, a todos os assessores, consultores, a todos que nos deram o prazer de estarem presentes aqui nesta reunião.</w:t>
      </w:r>
    </w:p>
    <w:p>
      <w:pPr>
        <w:pStyle w:val="Normal"/>
        <w:bidi w:val="0"/>
        <w:ind w:left="0" w:right="0" w:firstLine="1440"/>
        <w:jc w:val="both"/>
        <w:rPr/>
      </w:pPr>
      <w:r>
        <w:rPr/>
        <w:t>Está encerrada a presente reunião.</w:t>
      </w:r>
    </w:p>
    <w:p>
      <w:pPr>
        <w:pStyle w:val="Normal"/>
        <w:bidi w:val="0"/>
        <w:ind w:left="0" w:right="0" w:firstLine="1440"/>
        <w:jc w:val="both"/>
        <w:rPr>
          <w:rFonts w:ascii="Times New Roman" w:hAnsi="Times New Roman"/>
        </w:rPr>
      </w:pPr>
      <w:r>
        <w:rPr/>
      </w:r>
    </w:p>
    <w:p>
      <w:pPr>
        <w:pStyle w:val="Normal"/>
        <w:bidi w:val="0"/>
        <w:ind w:left="0" w:right="0" w:hanging="0"/>
        <w:jc w:val="right"/>
        <w:rPr/>
      </w:pPr>
      <w:r>
        <w:rPr>
          <w:i/>
        </w:rPr>
        <w:t xml:space="preserve">(Iniciada às 17 horas e 13 minutos, a reunião é encerrada às 19 horas e 56 minutos.) </w:t>
      </w:r>
    </w:p>
    <w:p>
      <w:pPr>
        <w:pStyle w:val="PlainText"/>
        <w:bidi w:val="0"/>
        <w:ind w:left="0" w:right="0" w:firstLine="1440"/>
        <w:rPr>
          <w:rFonts w:ascii="Arial" w:hAnsi="Arial" w:cs="Arial"/>
          <w:sz w:val="24"/>
        </w:rPr>
      </w:pPr>
      <w:r>
        <w:rPr>
          <w:rFonts w:cs="Arial" w:ascii="Arial" w:hAnsi="Arial"/>
          <w:sz w:val="24"/>
        </w:rPr>
      </w:r>
    </w:p>
    <w:p>
      <w:pPr>
        <w:pStyle w:val="Normal"/>
        <w:bidi w:val="0"/>
        <w:ind w:left="0" w:right="0" w:firstLine="144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type w:val="nextPage"/>
      <w:pgSz w:w="11906" w:h="16838"/>
      <w:pgMar w:left="1134" w:right="1134" w:gutter="0" w:header="0" w:top="540"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entury">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sz w:val="30"/>
      <w:szCs w:val="30"/>
    </w:rPr>
  </w:style>
  <w:style w:type="paragraph" w:styleId="Heading2">
    <w:name w:val="Heading 2"/>
    <w:basedOn w:val="Normal"/>
    <w:next w:val="Normal"/>
    <w:qFormat/>
    <w:pPr>
      <w:keepNext w:val="true"/>
      <w:jc w:val="center"/>
      <w:outlineLvl w:val="1"/>
    </w:pPr>
    <w:rPr>
      <w:b/>
      <w:bCs/>
      <w:sz w:val="20"/>
      <w:szCs w:val="30"/>
    </w:rPr>
  </w:style>
  <w:style w:type="paragraph" w:styleId="Heading3">
    <w:name w:val="Heading 3"/>
    <w:basedOn w:val="Normal"/>
    <w:next w:val="Normal"/>
    <w:qFormat/>
    <w:pPr>
      <w:keepNext w:val="true"/>
      <w:outlineLvl w:val="2"/>
    </w:pPr>
    <w:rPr>
      <w:rFonts w:ascii="Bookman Old Style" w:hAnsi="Bookman Old Style"/>
      <w:b/>
      <w:bCs/>
      <w:i/>
      <w:iCs/>
      <w:sz w:val="28"/>
    </w:rPr>
  </w:style>
  <w:style w:type="paragraph" w:styleId="Heading4">
    <w:name w:val="Heading 4"/>
    <w:basedOn w:val="Normal"/>
    <w:next w:val="Normal"/>
    <w:qFormat/>
    <w:pPr>
      <w:keepNext w:val="true"/>
      <w:ind w:left="180" w:right="13" w:hanging="0"/>
      <w:jc w:val="both"/>
      <w:outlineLvl w:val="3"/>
    </w:pPr>
    <w:rPr>
      <w:rFonts w:ascii="Bookman Old Style" w:hAnsi="Bookman Old Style"/>
      <w:b/>
      <w:sz w:val="28"/>
    </w:rPr>
  </w:style>
  <w:style w:type="paragraph" w:styleId="Heading5">
    <w:name w:val="Heading 5"/>
    <w:basedOn w:val="Normal"/>
    <w:next w:val="Normal"/>
    <w:qFormat/>
    <w:pPr>
      <w:keepNext w:val="true"/>
      <w:ind w:left="180" w:right="-81" w:hanging="0"/>
      <w:jc w:val="both"/>
      <w:outlineLvl w:val="4"/>
    </w:pPr>
    <w:rPr>
      <w:rFonts w:ascii="Bookman Old Style" w:hAnsi="Bookman Old Style"/>
      <w:b/>
      <w:color w:val="0000FF"/>
      <w:sz w:val="28"/>
      <w:szCs w:val="28"/>
    </w:rPr>
  </w:style>
  <w:style w:type="paragraph" w:styleId="Heading6">
    <w:name w:val="Heading 6"/>
    <w:basedOn w:val="Normal"/>
    <w:next w:val="Normal"/>
    <w:qFormat/>
    <w:pPr>
      <w:keepNext w:val="true"/>
      <w:ind w:right="-1062" w:hanging="0"/>
      <w:jc w:val="both"/>
      <w:outlineLvl w:val="5"/>
    </w:pPr>
    <w:rPr>
      <w:sz w:val="36"/>
      <w:szCs w:val="18"/>
    </w:rPr>
  </w:style>
  <w:style w:type="paragraph" w:styleId="Heading7">
    <w:name w:val="Heading 7"/>
    <w:basedOn w:val="Normal"/>
    <w:next w:val="Normal"/>
    <w:qFormat/>
    <w:pPr>
      <w:keepNext w:val="true"/>
      <w:ind w:right="-1062" w:hanging="0"/>
      <w:jc w:val="center"/>
      <w:outlineLvl w:val="6"/>
    </w:pPr>
    <w:rPr>
      <w:sz w:val="28"/>
      <w:szCs w:val="32"/>
    </w:rPr>
  </w:style>
  <w:style w:type="paragraph" w:styleId="Heading8">
    <w:name w:val="Heading 8"/>
    <w:basedOn w:val="Normal"/>
    <w:next w:val="Normal"/>
    <w:qFormat/>
    <w:pPr>
      <w:keepNext w:val="true"/>
      <w:ind w:left="-180" w:right="18" w:hanging="0"/>
      <w:jc w:val="both"/>
      <w:outlineLvl w:val="7"/>
    </w:pPr>
    <w:rPr>
      <w:rFonts w:ascii="Century" w:hAnsi="Century"/>
      <w:b/>
      <w:bCs/>
      <w:sz w:val="28"/>
      <w:szCs w:val="32"/>
    </w:rPr>
  </w:style>
  <w:style w:type="paragraph" w:styleId="Heading9">
    <w:name w:val="Heading 9"/>
    <w:basedOn w:val="Normal"/>
    <w:next w:val="Normal"/>
    <w:qFormat/>
    <w:pPr>
      <w:keepNext w:val="true"/>
      <w:jc w:val="both"/>
      <w:outlineLvl w:val="8"/>
    </w:pPr>
    <w:rPr>
      <w:rFonts w:ascii="Bookman Old Style" w:hAnsi="Bookman Old Style"/>
      <w:sz w:val="28"/>
      <w:szCs w:val="28"/>
    </w:rPr>
  </w:style>
  <w:style w:type="character" w:styleId="DefaultParagraphFont">
    <w:name w:val="Default Paragraph Font"/>
    <w:qFormat/>
    <w:rPr/>
  </w:style>
  <w:style w:type="character" w:styleId="Textoacao1">
    <w:name w:val="textoacao1"/>
    <w:basedOn w:val="DefaultParagraphFont"/>
    <w:qFormat/>
    <w:rPr>
      <w:rFonts w:ascii="Verdana" w:hAnsi="Verdana"/>
      <w:color w:val="444444"/>
    </w:rPr>
  </w:style>
  <w:style w:type="character" w:styleId="CabealhoChar">
    <w:name w:val="Cabeçalho Char"/>
    <w:basedOn w:val="DefaultParagraphFont"/>
    <w:qFormat/>
    <w:rPr/>
  </w:style>
  <w:style w:type="character" w:styleId="RodapChar">
    <w:name w:val="Rodapé Char"/>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03EmentaCLGCharChar">
    <w:name w:val="03 - Ementa - CLG Char Char"/>
    <w:basedOn w:val="DefaultParagraphFont"/>
    <w:qFormat/>
    <w:rPr>
      <w:rFonts w:eastAsia="Arial Unicode MS"/>
    </w:rPr>
  </w:style>
  <w:style w:type="character" w:styleId="St1">
    <w:name w:val="st1"/>
    <w:basedOn w:val="DefaultParagraphFont"/>
    <w:qFormat/>
    <w:rPr>
      <w:sz w:val="24"/>
      <w:szCs w:val="24"/>
    </w:rPr>
  </w:style>
  <w:style w:type="character" w:styleId="Strong">
    <w:name w:val="Strong"/>
    <w:basedOn w:val="DefaultParagraphFont"/>
    <w:qFormat/>
    <w:rPr>
      <w:b/>
      <w:bCs/>
      <w:sz w:val="24"/>
      <w:szCs w:val="24"/>
    </w:rPr>
  </w:style>
  <w:style w:type="character" w:styleId="Ft">
    <w:name w:val="f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extBodyIndent">
    <w:name w:val="Body Text Indent"/>
    <w:basedOn w:val="Normal"/>
    <w:pPr>
      <w:jc w:val="both"/>
    </w:pPr>
    <w:rPr>
      <w:sz w:val="30"/>
      <w:szCs w:val="30"/>
    </w:rPr>
  </w:style>
  <w:style w:type="paragraph" w:styleId="Esquerda">
    <w:name w:val="Esquerda"/>
    <w:basedOn w:val="Normal"/>
    <w:qFormat/>
    <w:pPr>
      <w:spacing w:lineRule="auto" w:line="360"/>
      <w:ind w:firstLine="1440"/>
      <w:jc w:val="both"/>
    </w:pPr>
    <w:rPr>
      <w:rFonts w:ascii="Arial" w:hAnsi="Arial"/>
      <w:szCs w:val="20"/>
    </w:rPr>
  </w:style>
  <w:style w:type="paragraph" w:styleId="Caption1">
    <w:name w:val="caption"/>
    <w:basedOn w:val="Normal"/>
    <w:next w:val="Normal"/>
    <w:qFormat/>
    <w:pPr>
      <w:jc w:val="center"/>
    </w:pPr>
    <w:rPr>
      <w:b/>
      <w:bCs/>
      <w:color w:val="000000"/>
      <w:sz w:val="18"/>
      <w:szCs w:val="18"/>
    </w:rPr>
  </w:style>
  <w:style w:type="paragraph" w:styleId="BodyText2">
    <w:name w:val="Body Text 2"/>
    <w:basedOn w:val="Normal"/>
    <w:qFormat/>
    <w:pPr>
      <w:ind w:right="18" w:hanging="0"/>
      <w:jc w:val="both"/>
    </w:pPr>
    <w:rPr>
      <w:rFonts w:ascii="Bookman Old Style" w:hAnsi="Bookman Old Style"/>
      <w:sz w:val="28"/>
    </w:rPr>
  </w:style>
  <w:style w:type="paragraph" w:styleId="BodyText3">
    <w:name w:val="Body Text 3"/>
    <w:basedOn w:val="Normal"/>
    <w:qFormat/>
    <w:pPr>
      <w:jc w:val="both"/>
    </w:pPr>
    <w:rPr>
      <w:rFonts w:ascii="Bookman Old Style" w:hAnsi="Bookman Old Style"/>
      <w:sz w:val="28"/>
    </w:rPr>
  </w:style>
  <w:style w:type="paragraph" w:styleId="BodyTextIndent2">
    <w:name w:val="Body Text Indent 2"/>
    <w:basedOn w:val="Normal"/>
    <w:qFormat/>
    <w:pPr>
      <w:spacing w:before="0" w:after="240"/>
      <w:ind w:firstLine="708"/>
      <w:jc w:val="both"/>
    </w:pPr>
    <w:rPr>
      <w:rFonts w:ascii="Arial" w:hAnsi="Arial" w:cs="Arial"/>
      <w:sz w:val="28"/>
      <w:szCs w:val="20"/>
    </w:rPr>
  </w:style>
  <w:style w:type="paragraph" w:styleId="Title">
    <w:name w:val="Title"/>
    <w:basedOn w:val="Normal"/>
    <w:qFormat/>
    <w:pPr>
      <w:jc w:val="center"/>
    </w:pPr>
    <w:rPr>
      <w:b/>
      <w:bCs/>
      <w:u w:val="single"/>
    </w:rPr>
  </w:style>
  <w:style w:type="paragraph" w:styleId="BodyTextIndent3">
    <w:name w:val="Body Text Indent 3"/>
    <w:basedOn w:val="Normal"/>
    <w:qFormat/>
    <w:pPr>
      <w:ind w:left="-360" w:hanging="0"/>
      <w:jc w:val="center"/>
    </w:pPr>
    <w:rPr>
      <w:sz w:val="18"/>
      <w:szCs w:val="18"/>
    </w:rPr>
  </w:style>
  <w:style w:type="paragraph" w:styleId="BlockText">
    <w:name w:val="Block Text"/>
    <w:basedOn w:val="Normal"/>
    <w:qFormat/>
    <w:pPr>
      <w:ind w:left="180" w:right="71" w:hanging="0"/>
      <w:jc w:val="both"/>
    </w:pPr>
    <w:rPr>
      <w:rFonts w:ascii="Bookman Old Style" w:hAnsi="Bookman Old Style"/>
      <w:b/>
      <w:bCs/>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Arial Unicode MS" w:cs="Times New Roman"/>
      <w:color w:val="auto"/>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c.gov.br/" TargetMode="External"/><Relationship Id="rId4" Type="http://schemas.openxmlformats.org/officeDocument/2006/relationships/hyperlink" Target="http://www.anac.gov.br/"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30</Words>
  <Characters>116048</Characters>
  <CharactersWithSpaces>9715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9:00Z</dcterms:created>
  <dc:creator>DULCIDIA</dc:creator>
  <dc:description/>
  <dc:language>en-US</dc:language>
  <cp:lastModifiedBy/>
  <cp:lastPrinted>2012-04-02T10:36:00Z</cp:lastPrinted>
  <dcterms:modified xsi:type="dcterms:W3CDTF">2012-04-03T0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elo</vt:lpwstr>
  </property>
</Properties>
</file>