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jc w:val="center"/>
        <w:rPr>
          <w:rFonts w:ascii="Times New Roman" w:hAnsi="Times New Roman"/>
          <w:sz w:val="17"/>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Title"/>
        <w:bidi w:val="0"/>
        <w:jc w:val="center"/>
        <w:rPr/>
      </w:pPr>
      <w:r>
        <w:rPr>
          <w:rFonts w:ascii="Times New Roman" w:hAnsi="Times New Roman"/>
          <w:caps/>
          <w:sz w:val="25"/>
          <w:u w:val="none"/>
        </w:rPr>
        <w:t>Senado Federal</w:t>
      </w:r>
    </w:p>
    <w:p>
      <w:pPr>
        <w:pStyle w:val="Title"/>
        <w:bidi w:val="0"/>
        <w:jc w:val="center"/>
        <w:rPr/>
      </w:pPr>
      <w:r>
        <w:rPr>
          <w:rFonts w:ascii="Times New Roman" w:hAnsi="Times New Roman"/>
          <w:caps/>
          <w:sz w:val="25"/>
          <w:u w:val="none"/>
        </w:rPr>
        <w:t>COMISSÃO DE RELAÇÕES EXTERIORES E DEFESA NACIONAL</w:t>
      </w:r>
    </w:p>
    <w:p>
      <w:pPr>
        <w:pStyle w:val="Normal"/>
        <w:bidi w:val="0"/>
        <w:jc w:val="left"/>
        <w:rPr>
          <w:rFonts w:ascii="Times New Roman" w:hAnsi="Times New Roman"/>
          <w:sz w:val="19"/>
        </w:rPr>
      </w:pPr>
      <w:r>
        <w:rPr>
          <w:rFonts w:ascii="Times New Roman" w:hAnsi="Times New Roman"/>
          <w:sz w:val="19"/>
        </w:rPr>
      </w:r>
    </w:p>
    <w:p>
      <w:pPr>
        <w:pStyle w:val="BodyText2"/>
        <w:bidi w:val="0"/>
        <w:ind w:firstLine="851"/>
        <w:jc w:val="both"/>
        <w:rPr/>
      </w:pPr>
      <w:r>
        <w:rPr>
          <w:rFonts w:ascii="Times New Roman" w:hAnsi="Times New Roman"/>
          <w:sz w:val="23"/>
        </w:rPr>
        <w:t xml:space="preserve">ATA DA DÉCIMA QUARTA REUNIÃO DA TERCEIRA SESSÃO LEGISLATIVA ORDINÁRIA DA QUINQUAGÉSIMA PRIMEIRA LEGISLATURA DA COMISSÃO DE RELAÇÕES EXTERIORES E DEFESA NACIONAL, REALIZADA NO DIA SETE DE AGOSTO DO ANO DE DOIS MIL E HUM ÀS DEZESSETE HORAS E TRINTA MINUTOS. </w:t>
      </w:r>
    </w:p>
    <w:p>
      <w:pPr>
        <w:pStyle w:val="BodyText2"/>
        <w:bidi w:val="0"/>
        <w:rPr>
          <w:rFonts w:ascii="Times New Roman" w:hAnsi="Times New Roman"/>
          <w:sz w:val="23"/>
        </w:rPr>
      </w:pPr>
      <w:r>
        <w:rPr>
          <w:rFonts w:ascii="Times New Roman" w:hAnsi="Times New Roman"/>
          <w:sz w:val="23"/>
        </w:rPr>
      </w:r>
    </w:p>
    <w:p>
      <w:pPr>
        <w:pStyle w:val="BodyText2"/>
        <w:bidi w:val="0"/>
        <w:ind w:firstLine="851"/>
        <w:jc w:val="both"/>
        <w:rPr/>
      </w:pPr>
      <w:r>
        <w:rPr>
          <w:rFonts w:ascii="Times New Roman" w:hAnsi="Times New Roman"/>
          <w:b w:val="false"/>
          <w:sz w:val="23"/>
        </w:rPr>
        <w:t>Às dezessete horas e trinta minutos do dia sete de agosto do ano de dois mil e hum, na sala de reuniões da Comissão, sob a Presidência do Senhor Senador JEFFERSON PÉRES, reúne-se a Comissão de Relações Exteriores e Defesa Nacional. Presentes no recinto os seguintes Senhores Senadores:</w:t>
      </w:r>
      <w:r>
        <w:rPr>
          <w:rFonts w:ascii="Times New Roman" w:hAnsi="Times New Roman"/>
          <w:sz w:val="23"/>
        </w:rPr>
        <w:t xml:space="preserve"> JOSÉ COELHO, ROMEU TUMA, PEDRO SIMON, MAURO MIRANDA, EMÍLIA FERNANDES, BERNARDO CABRAL, PEDRO PIVA, JOSÉ AGRIPINO, IRIS REZENDE, TIÃO VIANA, ROBERTO SATURNINO, HUGO NAPOLEÃO, LÚDIO COELHO, EDUARDO SUPLICY e PAULO ARTUNG. </w:t>
      </w:r>
      <w:r>
        <w:rPr>
          <w:rFonts w:ascii="Times New Roman" w:hAnsi="Times New Roman"/>
          <w:b w:val="false"/>
          <w:sz w:val="23"/>
        </w:rPr>
        <w:t xml:space="preserve">Havendo número regimental, o Senhor Presidente, declara abertos os trabalhos, dispensando a leitura da ata da reunião anterior que é dada como aprovada. Sua Excelência comunica que a presente reunião destina-se a apreciação da pauta. O Senador Jefferson Péres requer inclusão como extra-pauta de um requerimento de sua autoria. Em votação. Aprovado. Item nº 01 – Requerimento nº 06/2001 – CRE – que </w:t>
      </w:r>
      <w:r>
        <w:rPr>
          <w:rFonts w:ascii="Times New Roman" w:hAnsi="Times New Roman"/>
          <w:b w:val="false"/>
          <w:i/>
          <w:sz w:val="23"/>
        </w:rPr>
        <w:t xml:space="preserve">“requer, nos termos dos arts. 50 e 58, parágrafo 2º, inciso III, da Constituição da República, e com fulcro no art. 90, inciso III, do Regimento Interno do Senado Federal, seja convidado o senhor Ministro de Estado da Defesa, Dr. </w:t>
      </w:r>
      <w:r>
        <w:rPr>
          <w:rFonts w:ascii="Times New Roman" w:hAnsi="Times New Roman"/>
          <w:i/>
          <w:sz w:val="23"/>
        </w:rPr>
        <w:t xml:space="preserve">GERALDO MAGELA DA CRUZ QUINTÃO, </w:t>
      </w:r>
      <w:r>
        <w:rPr>
          <w:rFonts w:ascii="Times New Roman" w:hAnsi="Times New Roman"/>
          <w:b w:val="false"/>
          <w:i/>
          <w:sz w:val="23"/>
        </w:rPr>
        <w:t xml:space="preserve">para prestar esclarecimentos à Comissão de Relações Exteriores e Defesa Nacional sobre a licitação internacional destinada à compra de aviões para reaparelhamento da Força Aérea Brasileira (FAB), totalizando uma encomenda de 108 aeronaves, com um lote inicial de 12 a 24, no marco do Projeto F-XBR, especialmente no que concerne a dispositivos que permitam a efetiva transferência e absorção de tecnologia estrangeira, bem como, no que couber, a preferência por equipamentos desenvolvidos por indústrias brasileiras.” </w:t>
      </w:r>
      <w:r>
        <w:rPr>
          <w:rFonts w:ascii="Times New Roman" w:hAnsi="Times New Roman"/>
          <w:b w:val="false"/>
          <w:sz w:val="23"/>
        </w:rPr>
        <w:t xml:space="preserve">Colocado em discussão o requerimento, fazem uso da palavra os seguintes Senadores: </w:t>
      </w:r>
      <w:r>
        <w:rPr>
          <w:rFonts w:ascii="Times New Roman" w:hAnsi="Times New Roman"/>
          <w:sz w:val="23"/>
        </w:rPr>
        <w:t xml:space="preserve">PEDRO SIMON, EMÍLIA FERNANDES, LÚDIO COELHO e ROBERTO SATURNINO. </w:t>
      </w:r>
      <w:r>
        <w:rPr>
          <w:rFonts w:ascii="Times New Roman" w:hAnsi="Times New Roman"/>
          <w:b w:val="false"/>
          <w:sz w:val="23"/>
        </w:rPr>
        <w:t xml:space="preserve">Colocado em votação, com o adendo proposto pelo Senador </w:t>
      </w:r>
      <w:r>
        <w:rPr>
          <w:rFonts w:ascii="Times New Roman" w:hAnsi="Times New Roman"/>
          <w:sz w:val="23"/>
        </w:rPr>
        <w:t xml:space="preserve">PEDRO SIMON, </w:t>
      </w:r>
      <w:r>
        <w:rPr>
          <w:rFonts w:ascii="Times New Roman" w:hAnsi="Times New Roman"/>
          <w:b w:val="false"/>
          <w:sz w:val="23"/>
        </w:rPr>
        <w:t xml:space="preserve">o requerimento é aprovado por unanimidade. Item nº 02 – Projeto de Decreto Legislativo nº 212/2001 – que </w:t>
      </w:r>
      <w:r>
        <w:rPr>
          <w:rFonts w:ascii="Times New Roman" w:hAnsi="Times New Roman"/>
          <w:b w:val="false"/>
          <w:i/>
          <w:sz w:val="23"/>
        </w:rPr>
        <w:t xml:space="preserve">“aprova o envio à República Argentina de contingente militar do Exército Brasileiro, composto de quarenta e dois militares, para participar de um exercício de adestramento em operações de paz, no período de 14 de agosto a 13 de setembro de 2001, naquele país.” </w:t>
      </w:r>
      <w:r>
        <w:rPr>
          <w:rFonts w:ascii="Times New Roman" w:hAnsi="Times New Roman"/>
          <w:b w:val="false"/>
          <w:sz w:val="23"/>
        </w:rPr>
        <w:t xml:space="preserve">Relator: Senador </w:t>
      </w:r>
      <w:r>
        <w:rPr>
          <w:rFonts w:ascii="Times New Roman" w:hAnsi="Times New Roman"/>
          <w:sz w:val="23"/>
        </w:rPr>
        <w:t xml:space="preserve">ÍRIS REZENDE, </w:t>
      </w:r>
      <w:r>
        <w:rPr>
          <w:rFonts w:ascii="Times New Roman" w:hAnsi="Times New Roman"/>
          <w:b w:val="false"/>
          <w:sz w:val="23"/>
        </w:rPr>
        <w:t xml:space="preserve">com parecer favorável. Colocado em discussão e não havendo quem queira se pronunciar, a matéria é aprovada. Item nº 03 – Mensagem nº 124/2001, por meio da qual o Presidente da República </w:t>
      </w:r>
      <w:r>
        <w:rPr>
          <w:rFonts w:ascii="Times New Roman" w:hAnsi="Times New Roman"/>
          <w:b w:val="false"/>
          <w:i/>
          <w:sz w:val="23"/>
        </w:rPr>
        <w:t xml:space="preserve">“submete à apreciação do Senado Federal a indicação do Senhor </w:t>
      </w:r>
      <w:r>
        <w:rPr>
          <w:rFonts w:ascii="Times New Roman" w:hAnsi="Times New Roman"/>
          <w:i/>
          <w:sz w:val="23"/>
        </w:rPr>
        <w:t xml:space="preserve">SÉRGIO AUGUSTO DE ABREU E LIMA FLORÊNCIO SOBRINHO, </w:t>
      </w:r>
      <w:r>
        <w:rPr>
          <w:rFonts w:ascii="Times New Roman" w:hAnsi="Times New Roman"/>
          <w:b w:val="false"/>
          <w:i/>
          <w:sz w:val="23"/>
        </w:rPr>
        <w:t xml:space="preserve">Ministro de Primeira Classe da Carreira de Diplomata, do Quadro Permanente do Ministério das Relações Exteriores para exercer o cargo de Embaixador do Brasil junto à República do Equador.” </w:t>
      </w:r>
      <w:r>
        <w:rPr>
          <w:rFonts w:ascii="Times New Roman" w:hAnsi="Times New Roman"/>
          <w:b w:val="false"/>
          <w:sz w:val="23"/>
        </w:rPr>
        <w:t xml:space="preserve">Relator: Senador </w:t>
      </w:r>
      <w:r>
        <w:rPr>
          <w:rFonts w:ascii="Times New Roman" w:hAnsi="Times New Roman"/>
          <w:sz w:val="23"/>
        </w:rPr>
        <w:t xml:space="preserve">FERNANDO MATUSALÉM. </w:t>
      </w:r>
      <w:r>
        <w:rPr>
          <w:rFonts w:ascii="Times New Roman" w:hAnsi="Times New Roman"/>
          <w:b w:val="false"/>
          <w:sz w:val="23"/>
        </w:rPr>
        <w:t xml:space="preserve">Na ausência do relator, o Senhor presidente designa como relator    “ad hoc” o Senhor </w:t>
      </w:r>
      <w:r>
        <w:rPr>
          <w:rFonts w:ascii="Times New Roman" w:hAnsi="Times New Roman"/>
          <w:sz w:val="23"/>
        </w:rPr>
        <w:t xml:space="preserve">MAURO MIRANDA, </w:t>
      </w:r>
      <w:r>
        <w:rPr>
          <w:rFonts w:ascii="Times New Roman" w:hAnsi="Times New Roman"/>
          <w:b w:val="false"/>
          <w:sz w:val="23"/>
        </w:rPr>
        <w:t xml:space="preserve">que procede a leitura do parecer. Na seqüência, faz uso da palavra o Embaixador </w:t>
      </w:r>
      <w:r>
        <w:rPr>
          <w:rFonts w:ascii="Times New Roman" w:hAnsi="Times New Roman"/>
          <w:sz w:val="23"/>
        </w:rPr>
        <w:t xml:space="preserve">SÉRGIO AUGUSTO DE ABREU E LIMA FLORÊNCIO SOBRINHO. </w:t>
      </w:r>
      <w:r>
        <w:rPr>
          <w:rFonts w:ascii="Times New Roman" w:hAnsi="Times New Roman"/>
          <w:b w:val="false"/>
          <w:sz w:val="23"/>
        </w:rPr>
        <w:t>Terminada a exposição de motivos e, seguindo ao preceito regimental, o Senhor Presidente solicita aos visitantes e funcionários que deixem o recinto em virtude do caráter secreto da reunião. Reaberta a sessão em caráter público, passa-se ao item seguinte.Item nº 04 – Mensagem nº 142/2001, que “</w:t>
      </w:r>
      <w:r>
        <w:rPr>
          <w:rFonts w:ascii="Times New Roman" w:hAnsi="Times New Roman"/>
          <w:b w:val="false"/>
          <w:i/>
          <w:sz w:val="23"/>
        </w:rPr>
        <w:t xml:space="preserve">submete à apreciação do Senado Federal o nome do Senhor </w:t>
      </w:r>
      <w:r>
        <w:rPr>
          <w:rFonts w:ascii="Times New Roman" w:hAnsi="Times New Roman"/>
          <w:i/>
          <w:sz w:val="23"/>
        </w:rPr>
        <w:t xml:space="preserve">RUY ANTÔNIO NEVES PINHEIRO DE VASCONCELLOS, </w:t>
      </w:r>
      <w:r>
        <w:rPr>
          <w:rFonts w:ascii="Times New Roman" w:hAnsi="Times New Roman"/>
          <w:b w:val="false"/>
          <w:i/>
          <w:sz w:val="23"/>
        </w:rPr>
        <w:t xml:space="preserve">Ministro de Primeira Classe, do Quadro Permanente do Ministério das Relações Exteriores, para exercer o cargo de Embaixador do Brasil junto à República da Tunísia.” </w:t>
      </w:r>
      <w:r>
        <w:rPr>
          <w:rFonts w:ascii="Times New Roman" w:hAnsi="Times New Roman"/>
          <w:b w:val="false"/>
          <w:sz w:val="23"/>
        </w:rPr>
        <w:t xml:space="preserve">Relator: Senador </w:t>
      </w:r>
      <w:r>
        <w:rPr>
          <w:rFonts w:ascii="Times New Roman" w:hAnsi="Times New Roman"/>
          <w:sz w:val="23"/>
        </w:rPr>
        <w:t xml:space="preserve">JOSÉ COELHO. </w:t>
      </w:r>
      <w:r>
        <w:rPr>
          <w:rFonts w:ascii="Times New Roman" w:hAnsi="Times New Roman"/>
          <w:b w:val="false"/>
          <w:sz w:val="23"/>
        </w:rPr>
        <w:t xml:space="preserve">Concede a palavra ao relator para leitura do parecer. Na seqüência, faz uso da palavra o Ministro </w:t>
      </w:r>
      <w:r>
        <w:rPr>
          <w:rFonts w:ascii="Times New Roman" w:hAnsi="Times New Roman"/>
          <w:sz w:val="23"/>
        </w:rPr>
        <w:t xml:space="preserve">RUY ANTÔNIO NEVES PINHEIRO DE VASCONCELLOS. </w:t>
      </w:r>
      <w:r>
        <w:rPr>
          <w:rFonts w:ascii="Times New Roman" w:hAnsi="Times New Roman"/>
          <w:b w:val="false"/>
          <w:sz w:val="23"/>
        </w:rPr>
        <w:t>Finalizando o relatório, o Senhor Presidente, obedecendo ao preceito regimental, determina que a sessão seja secreta para proceder a sabatina. Reabertos os trabalhos, declara-se que ambos os Ministros foram apreciados por unanimidade. Nada mais havendo a tratar, a Presidência declara encerrada a presente reunião e, para constar, eu, MARIA LÚCIA FERREIRA DE MELLO, secretária da Comissão, lavrei a presente ata que, lida e aprovada, será assinada pelo Senhor Presidente e publicada no Diário do Senado Federal, juntamente com o apanhamento taquigráfico, parte integrante da mesma.</w:t>
      </w:r>
    </w:p>
    <w:p>
      <w:pPr>
        <w:pStyle w:val="BodyText2"/>
        <w:bidi w:val="0"/>
        <w:jc w:val="right"/>
        <w:rPr>
          <w:rFonts w:ascii="Times New Roman" w:hAnsi="Times New Roman"/>
          <w:b w:val="false"/>
          <w:b w:val="false"/>
          <w:sz w:val="23"/>
        </w:rPr>
      </w:pPr>
      <w:r>
        <w:rPr>
          <w:rFonts w:ascii="Times New Roman" w:hAnsi="Times New Roman"/>
          <w:b w:val="false"/>
          <w:sz w:val="23"/>
        </w:rPr>
      </w:r>
    </w:p>
    <w:p>
      <w:pPr>
        <w:pStyle w:val="BodyText2"/>
        <w:bidi w:val="0"/>
        <w:jc w:val="right"/>
        <w:rPr/>
      </w:pPr>
      <w:r>
        <w:rPr>
          <w:rFonts w:ascii="Times New Roman" w:hAnsi="Times New Roman"/>
          <w:sz w:val="23"/>
        </w:rPr>
        <w:t>SENADOR JEFFERSON PÉRES - PRESIDENTE</w:t>
      </w:r>
    </w:p>
    <w:p>
      <w:pPr>
        <w:pStyle w:val="Normal"/>
        <w:tabs>
          <w:tab w:val="clear" w:pos="708"/>
          <w:tab w:val="left" w:pos="0" w:leader="none"/>
          <w:tab w:val="left" w:pos="142" w:leader="none"/>
          <w:tab w:val="left" w:pos="709" w:leader="none"/>
        </w:tabs>
        <w:bidi w:val="0"/>
        <w:ind w:firstLine="851"/>
        <w:jc w:val="both"/>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firstLine="851"/>
        <w:jc w:val="both"/>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firstLine="851"/>
        <w:jc w:val="both"/>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firstLine="851"/>
        <w:jc w:val="both"/>
        <w:rPr>
          <w:rFonts w:ascii="Times New Roman" w:hAnsi="Times New Roman"/>
          <w:b/>
          <w:b/>
          <w:sz w:val="24"/>
        </w:rPr>
      </w:pPr>
      <w:r>
        <w:rPr>
          <w:rFonts w:ascii="Times New Roman" w:hAnsi="Times New Roman"/>
          <w:b/>
          <w:sz w:val="24"/>
        </w:rPr>
      </w:r>
    </w:p>
    <w:p>
      <w:pPr>
        <w:pStyle w:val="Heading1"/>
        <w:numPr>
          <w:ilvl w:val="0"/>
          <w:numId w:val="0"/>
        </w:numPr>
        <w:bidi w:val="0"/>
        <w:ind w:firstLine="851"/>
        <w:outlineLvl w:val="0"/>
        <w:rPr/>
      </w:pPr>
      <w:r>
        <w:rPr>
          <w:rFonts w:ascii="Times New Roman" w:hAnsi="Times New Roman"/>
        </w:rPr>
        <w:t>Notas taquigráficas da reunião realizada no dia 07/08/2001.</w:t>
      </w:r>
    </w:p>
    <w:p>
      <w:pPr>
        <w:pStyle w:val="Normal"/>
        <w:tabs>
          <w:tab w:val="clear" w:pos="708"/>
          <w:tab w:val="left" w:pos="0" w:leader="none"/>
          <w:tab w:val="left" w:pos="142" w:leader="none"/>
          <w:tab w:val="left" w:pos="709" w:leader="none"/>
        </w:tabs>
        <w:bidi w:val="0"/>
        <w:ind w:firstLine="851"/>
        <w:jc w:val="both"/>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firstLine="851"/>
        <w:jc w:val="both"/>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 xml:space="preserve"> (Jefferson Péres) – Havendo número legal, está aberta 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ergunto aos presentes se dispensam a leitura da ata da reunião anterior.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ispens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Requeiro inclusão como extrapauta de um requerimento de minha autoria, se o Plenário não fizer obje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asso a ler o requerimento, como primeiro item da pau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Requeiro, nos termos dos arts. 50 e 58 da Constituição e com fulcro no art. 90, inciso III, do Regimento Interno, seja convidado o Sr. Ministro de Estado da Defesa, Dr. Geraldo Quintão, para prestar esclarecimentos a esta Comissão sobre a licitação internacional, destinada à compra de aviões para reaparelhamento da Força Aérea Brasileira, totalizando cento e oito aeronaves com lote inicial de doze a vinte e quatro, especialmente no que concerne a dispositivos que permitam a efetiva transferência de tecnologia estrangeira, bem como no que couber a preferência por equipamentos desenvolvidos por indústrias brasileir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bora não tenha incluído no requerimento, pode-se aproveitar a vinda do Ministro, caso seja aprovado o requerimento, para que S. Exª discuta também esse episódio rumoroso referente a serviços de inteligência militar, que estão suscitando muito polêmica na impren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nador Pedro Simon, com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EDRO SIMON</w:t>
      </w:r>
      <w:r>
        <w:rPr>
          <w:rFonts w:ascii="Times New Roman" w:hAnsi="Times New Roman"/>
          <w:sz w:val="24"/>
        </w:rPr>
        <w:t xml:space="preserve"> – Concordo plenamente com o requerimento de V. Exª, mas não há dúvida de que a segunda parte a que V. Exª se referiu é tremendamente importante e deve cons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s documentos que a </w:t>
      </w:r>
      <w:r>
        <w:rPr>
          <w:rFonts w:ascii="Times New Roman" w:hAnsi="Times New Roman"/>
          <w:b/>
          <w:sz w:val="24"/>
        </w:rPr>
        <w:t xml:space="preserve">Folha de S.Paulo </w:t>
      </w:r>
      <w:r>
        <w:rPr>
          <w:rFonts w:ascii="Times New Roman" w:hAnsi="Times New Roman"/>
          <w:sz w:val="24"/>
        </w:rPr>
        <w:t>publicou são inexplicáveis. Não consigo entender. Sinceramente não consigo entender de onde partiu, quem está atrás daquilo, o que quer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 o Ministro– e acho que fez muito bem – não disse uma palavra. Dirigiu-se às forças do Exército, pedindo que trouxesse os esclarecimentos, mas estamos todos aqui boquiabertos, esperando uma explic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Creio que essa explicação deva ser dada. Parece que alguns estão muito preocupados em como é que os documentos tão sigilosos foram terminar publicados na </w:t>
      </w:r>
      <w:r>
        <w:rPr>
          <w:rFonts w:ascii="Times New Roman" w:hAnsi="Times New Roman"/>
          <w:b/>
          <w:sz w:val="24"/>
        </w:rPr>
        <w:t>Folha de S.Paulo</w:t>
      </w:r>
      <w:r>
        <w:rPr>
          <w:rFonts w:ascii="Times New Roman" w:hAnsi="Times New Roman"/>
          <w:sz w:val="24"/>
        </w:rPr>
        <w:t>. Isso a mim não me preocupa. Preocupa-me o conteúdo dos documentos. E o conteúdo dos documentos parece-me que é de uma gravidade, principalmente pelo momento que estamos vivendo, quer dizer, numa hora que nem esta em que estamos aqui e existem pessoas investigando instituições não-governamentais como se fossem instituições terrorist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enho o maior respeito pelo Ministro da Defesa. Viajei com S. Exª. Tive a felicidade de viajar com ele no Projeto Calha Norte e tive a melhor impressão dele. É um democrata, um homem excepcional, inteligente, culto, competente. Tenho a convicção de que S. Exª deve estar tão boquiaberto quanto como nós todos. Por isso, acredito que a vinda dele não deva demorar muito, dentro do possível, Sr. Presidente. Isso seria interessa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 relação ao primeiro item, sou totalmente favorável, mas apenas lhe perguntaria: há uma discussão de que a Embraer teria condições de produzir esses aviões e, que se a Embraer tivesse condições de produzir esses aviões, talvez devêssemos discutir a abertura ou não da licitação interna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sei, mas é um assunto que devemos discutir com S. Exª. Se houver a possibilidade, sem vigarices, sem fazer nenhuma negociata, algo absolutamente sério e concreto, positivo de que isso possa acontecer, acho que, pelo menos, deveríamos conversar, debater com S.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ou totalmente favorável e felicito V. Exª pela iniciati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Continua em discuss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cedo a palavra à Senadora Emilia Fernan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MILIA FERNANDES</w:t>
      </w:r>
      <w:r>
        <w:rPr>
          <w:rFonts w:ascii="Times New Roman" w:hAnsi="Times New Roman"/>
          <w:sz w:val="24"/>
        </w:rPr>
        <w:t xml:space="preserve"> – Sr. Presidente, quero cumprimentar, primeiramente, V. Exª pela iniciativa do requerimento. O adendo que faz o Senador Pedro Simon também me parece profundamente pertinente. Também gostaria de acrescentar que, assim como o Senador Pedro Simon e o Senador Romeu Tuma, também tivemos a oportunidade de integrar essa comitiva que foi à região amazônica conhecer de perto o Projeto Calha Norte. Tive uma boa impressão do Ministro da Defesa, não apenas pela sua forma cordial e respeitosa, mas principalmente pelo sentimento que nos passou de amor e de preocupação com os interesses da soberania do nosso País. A vinda dele a esta Comissão seria muito oportu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Ressaltamos a importância do Projeto Calha Norte, um trabalho espetacular realizado por nossas Forças Armadas no que se refere à defesa das nossas fronteiras – numa região com uma característica muito própria que são a nossa floresta e os nossos rios – com países que nos causam uma certa preocupação pela situação política em que vivem – principalmente a Colômb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arece-me que a vinda do Ministro seria muito interessante. Talvez fosse oportuno que S. Exª viesse nos contar um pouco mais a respeito da política de defesa das nossas fronteiras. Conhecemos o Calha Norte e ouvimos uma explanação sobre o Sivam, mas há uma grande extensão de área de fronteira com outros países – Paraguai, Argentina, Urugua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ou oriunda de fronteira e, nesse período de recesso em que fizemos um grande trabalho, cada um no seu Estado, fui à região da nossa fronteira e recebi inclusive um documento com dados e números que nos preocupam e que extrapolam a questão meramente de segurança, vinculada às nossas polícias civis ou estaduais. O documento traz algo tão forte que quase é necessária uma política mais forte e mais consistente nas regiões de front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ejo a vinda do Ministro Geraldo Quintão com muito bons olhos. É muito oportuna, e é lógico que S. Exª nos pode dar essas explicações. Então, dentro do possível, nas tratativas que fará com o Ministro, V. Exª poderia verificar a possibilidade de debater sobre a segurança nas fronteiras nesse momento ou em outra oportunidade, pois gostaríamos de saber algo mais concreto. Vimos a qualidade e a dedicação das nossas Forças Armadas naquela região, naquele programa, mas gostaríamos de estender um pouco mais essa discussão, para verificar realmente qual a política de defesa das nossas fronteiras, tendo em vista que venho dessa região e tenho grandes preocupações. E os problemas avolumam-se a cada d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Gostaria que V. Exª incluísse esse tema para debate, porque, dessa forma, traríamos o Ministro para uma grande discussão acerca da política que envolve o seu Ministéri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riam as considerações que eu faria, cumprimentando V. Exª pela iniciativa e pelo requerimento apresent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Senadora Emilia Fernandes, a minha preocupação é maior que a sua, pois quem tem fronteira com a Colômbia é o Amazonas. Ao convidar o Ministro e marcar a data, pedirei a S. Exª que venha preparado para debater também esses assuntos de front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tinua em discussão o requerimento, com o adendo do Senador Pedro Simon.</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cedo a palavra ao Senador Lúdio Coelh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LÚDIO COELHO</w:t>
      </w:r>
      <w:r>
        <w:rPr>
          <w:rFonts w:ascii="Times New Roman" w:hAnsi="Times New Roman"/>
          <w:sz w:val="24"/>
        </w:rPr>
        <w:t xml:space="preserve"> – Considero adequada a proposição de V. Exª. É conveniente a vinda do Ministro da Defesa para tratar desses assuntos nesta Comissão. Sobre essa parte de segurança, não tenho as preocupações manifestadas pelo Senador Pedro Simon.</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Há um ou dois meses atrás, encaminhei ao Ministro da Defesa, ao Ministro da Justiça e, se não me engano, ao Presidente do Congresso um manual de um seminário realizado numa cidade do meu Estado, com documentos oficiais, cujos participantes eram na sua maioria estrangeiros, com cursos de guerrilha. Considerei, então, que a área competente para tomar conhecimento oficial do assunto seria o Ministério da Justiça. Encaminhei, então, esses documentos ao Ministério da Justiça, ao Ministério da Defesa e a mais algumas autoridades porque tenho comigo que o Governo tem o dever de cuidar da segurança sobre esse assu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Continua em discussão o requer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 xml:space="preserve">ROBERTO SATURNINO </w:t>
      </w:r>
      <w:r>
        <w:rPr>
          <w:rFonts w:ascii="Times New Roman" w:hAnsi="Times New Roman"/>
          <w:sz w:val="24"/>
        </w:rPr>
        <w:t xml:space="preserve">– Sr. Presidente, o requerimento é muito oportuno, gostaria até de tê-lo apresentado. Creio que podemos votá-l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O Senador Lúdio Coelho vota contra o adendo do Senador Pedro Simon?</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LÚDIO COELHO</w:t>
      </w:r>
      <w:r>
        <w:rPr>
          <w:rFonts w:ascii="Times New Roman" w:hAnsi="Times New Roman"/>
          <w:sz w:val="24"/>
        </w:rPr>
        <w:t xml:space="preserve"> – N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Apenas fez uma observ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otação o requerimento, com o adendo proposto pelo Senador Pedro Simon.</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Item nº 01. Projeto de Decreto Legislativo nº 212, de 2001, que aprova o envio à República Argentina de contingente militar do Exército brasileiro, composto de 42 militares, para participar de um exercício de adestramento em operações de paz, no período de 14 de agosto a 13 de setembro de 2001, naquele país. Relator: Senador Iris Rezende, cujo parecer é favor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cedo a palavra ao Senador Iris Rezen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IRIS REZENDE</w:t>
      </w:r>
      <w:r>
        <w:rPr>
          <w:rFonts w:ascii="Times New Roman" w:hAnsi="Times New Roman"/>
          <w:sz w:val="24"/>
        </w:rPr>
        <w:t xml:space="preserve"> – Sr. Presidente, Srªs e Srs. Senadores, a ementa do presente Projeto de Decreto Legislativo já é esclarecedora. Ofereço parecer favorável, uma vez que, nos últimos anos, se tornou uma rotina a prática de exercício conjunto de adestramento entre tropas do Brasil e da Argenti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ando eu me encontrava à frente do Ministério da Justiça, tive oportunidade de acompanhar o Senhor Presidente da República quando se fazia uma demonstração na fronteira, ao final de exercício durante alguns dias, em que se encontravam soldados argentinos e brasileiros. Esse tipo de exercício vem selar uma nova convivência entre esses países, que, durante décadas e décadas, experimentaram um ambiente de desconfiança. Hoje, felizmente, com a instituição do Mercosul e com a presença de novos estadistas à frente desses países, tudo tem mud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e decreto legislativo é necessário para atender uma formalidade legal. Por isso, meu parecer é favor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Em discussão o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otação.(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Senador Gilberto Mestrinho pediu-me que justificasse a sua ausência, porque S. Exª se encontra hoje em São Paulo para submeter-se a exame méd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Item nº 2: Mensagem nº 124, de 2001. O Presidente da República submete à apreciação do Senado Federal a indicação do Sr. Sérgio Augusto de Abreu e Lima Florêncio Sobrinho, Ministro de Primeira Classe da Carreira de Diplomata do quadro permanente do Ministério das Relações Exteriores, para exercer o cargo de Embaixador do Brasil junto à República do Equador. Relator: Senador Fernando Matusalé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olicito ao Senador Mauro Miranda que, como Relator </w:t>
      </w:r>
      <w:r>
        <w:rPr>
          <w:rFonts w:ascii="Times New Roman" w:hAnsi="Times New Roman"/>
          <w:b/>
          <w:sz w:val="24"/>
        </w:rPr>
        <w:t>ad hoc</w:t>
      </w:r>
      <w:r>
        <w:rPr>
          <w:rFonts w:ascii="Times New Roman" w:hAnsi="Times New Roman"/>
          <w:sz w:val="24"/>
        </w:rPr>
        <w:t>, proceda à leitura do parecer, que será apreciado em reunião secreta. Peço, portanto, que, após a leitura do parecer, a sala seja evacu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MAURO MIRANDA</w:t>
      </w:r>
      <w:r>
        <w:rPr>
          <w:rFonts w:ascii="Times New Roman" w:hAnsi="Times New Roman"/>
          <w:sz w:val="24"/>
        </w:rPr>
        <w:t xml:space="preserve"> – Pela Mensagem nº 124, de 2001, o Presidente da República submete à apreciação do Senado a escolha do Sr. Sérgio Augusto de Abreu e Lima Florêncio Sobrinho para Ministro de Primeira Classe da carreira de Diplomata, do quadro permanente do Ministério das Relações Exteriores, para exercer o cargo de Embaixador do Brasil junto à República do Equ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oiado no art. 52, inciso IV, da Constituição Federal e em legislação ordinária pertinente, o Senhor Presidente da República, por intermédio da Mensagem nº 422, de 14 de maio de 2001, submete à apreciação dos Srs. Membros do Senado Federal a escolha que deseja fazer do nome do Sr. Sérgio Augusto de Abreu e Lima Florêncio Sobrinho Ministro de Primeira Classe em carreira de Diplomata do quadro permanente do Ministério das Relações Exteriores, para exercer o cargo de Embaixador do Brasil junto à República do Equ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fetivamente rezam os art. 52, inciso IV e LXXXIV, inciso VII da Constituição Federal que os senhores têm conhecimento do que está transcr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 outro lado, detalha os artigos 18, inciso Iº, LVI e VI do Decreto nº 93325, de 01º de outubro de 1986, regulamenta o pessoal do serviço exterior, que também está comprovado no documento em anexo.</w:t>
      </w:r>
    </w:p>
    <w:p>
      <w:pPr>
        <w:pStyle w:val="BodyText2"/>
        <w:bidi w:val="0"/>
        <w:ind w:left="142" w:firstLine="851"/>
        <w:rPr/>
      </w:pPr>
      <w:r>
        <w:rPr>
          <w:rFonts w:ascii="Times New Roman" w:hAnsi="Times New Roman"/>
        </w:rPr>
        <w:t>Por fim, reforça o art. 54, inciso Iº, alínea “a” do Decreto nº 3414, de 14 de abril de 2000, caber aos Ministros de Primeira Classe, dentre outros cargos e funções, a chefia de Diplomata permanente com título de Embaix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o currícu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esenta aqui, também, Srs. Senadores, de que V. Ex.ªs têm conhecimento, o currículo do apresentado por Sua Excelência o Presidente da República, que serviu a diversos postos de relevo no serviço de relações exteriores do Itamaraty.</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irtude do exposto, entendemos que os Srs. Membros da Comissão de Relações Exteriores, Defesa Nacional já possuem elementos suficientes, necessários para a apreciação da escolha por parte do Senhor Presidente da República para a escolha do nome do Sr. Sérgio Augusto de Abreu e Lima Florêncio Sobrinho, Ministro de Primeira Classe da carreira de diplomata, do quadro permanente do Ministério das Relações Exteriores, para exercer o cargo de Embaixador do Brasil junto à República do Equ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É o relató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m anexo segue o </w:t>
      </w:r>
      <w:r>
        <w:rPr>
          <w:rFonts w:ascii="Times New Roman" w:hAnsi="Times New Roman"/>
          <w:b/>
          <w:sz w:val="24"/>
        </w:rPr>
        <w:t>curriculum vitae</w:t>
      </w:r>
      <w:r>
        <w:rPr>
          <w:rFonts w:ascii="Times New Roman" w:hAnsi="Times New Roman"/>
          <w:sz w:val="24"/>
        </w:rPr>
        <w:t>, em que podemos perceber o valor e a graduação desse Ministro que se apresenta neste mo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Peço a Secretaria que introduza o Embaixador Sérgio Augusto no reci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s presentes poderão ouvir a exposição do Embaix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ão há argüição posterio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cedo a palavra ao Embaixador Sérgio Augusto Florêncio Sobrinh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SÉRGIO AUGUSTO DE ABREU E LIMA FLORÊNCIO SOBRINHO </w:t>
      </w:r>
      <w:r>
        <w:rPr>
          <w:rFonts w:ascii="Times New Roman" w:hAnsi="Times New Roman"/>
          <w:sz w:val="24"/>
        </w:rPr>
        <w:t>– Exmº Sr. Presidente da Comissão de Relações Exteriores do Senado Federal, Senador Jefferson Péres, Exmº Sr. Relator desta reunião, Senador Fernando Matusalém, Exmº Srª e Srs. Senadores, amigos e colegas aqui presentes, desejaria, inicialmente, manifestar a minha profunda gratidão aos Membros desta Comissão, que me dão a oportunidade de fazer uma breve exposição sobre o Equador, país para o qual tive a honra de ser designado Embaixador do Brasil. Sinto-me, pois, extremamente honrado com a submissão de meu nome para exercer esse cargo.</w:t>
      </w:r>
    </w:p>
    <w:p>
      <w:pPr>
        <w:pStyle w:val="BodyText2"/>
        <w:bidi w:val="0"/>
        <w:ind w:left="142" w:firstLine="851"/>
        <w:rPr/>
      </w:pPr>
      <w:r>
        <w:rPr>
          <w:rFonts w:ascii="Times New Roman" w:hAnsi="Times New Roman"/>
        </w:rPr>
        <w:t xml:space="preserve">Esta apresentação está dividida em duas partes. A primeira procura identificar os marcos mais expressivos da trajetória histórica do equador; a segunda busca avaliar a importância do Equador no quadro da política externa brasileira sob três ótic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1. O capital de credibilidade político construído pelo Brasil com esse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2. A intensa participação de grandes empresas brasileiras de engenharia em projetos de infra-estrutura de importância essencial para o desenvolvimento econômico e social do Equador; 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3. O papel do Equador no quadro da nossa política de integração reg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Histó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 independência das ex-colônias espanholas da América do Sul, no início do século XIX, coincidiu com a afirmação republicana com marcante desestabilização institucional e com a fragmentação política em diversos estados nacionais. Ficava arquivado o ideário bolivariano de uma América uni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contraste, no Brasil prevalecia um quadro de maior normalidade política e institucional: monarquia, unidade territorial, relativa estabilidade política, crescimento econômico mais vigoroso. Essa diversidade de rumos entre Brasil e seus vizinhos, associada a uma política externa vocacionada a dar à América do Sul uma prioridade explica, em grande medida, o peso econômico e a influência política do Brasil na América do Su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trajetória política do Equador foi pautada pela alternância de oligarquias regionais no poder, ora predominava o regionalismo da costa, centrado em Guaiaquil, formado por uma burguesia liberal, empreendedora, voltada para o comércio exterior e comprometida com o dinamismo econômico, ora prevalecia o nacionalismo da serra, centrado em Quito, dotado de raízes históricas mais profundas, constituído por grandes proprietários rurais, mais voltado para o mercado interno, com uma visão política mais conservado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lém da circulação dessas elites, dois outros fenômenos foram de grande relevância: as fases de hegemonia de regimes militares, associados a rupturas institucionais e os movimentos políticos indígenas que conquistam crescente pod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Recentemente, ocorreu uma aliança entre lideranças indígenas e seguimentos médios das forças armadas. A esse padrão de evolução política correspondeu um modelo econômico, baseado nas vantagens comparativas excepcionais. Três produtos dominaram os ciclos da economia equatoriana: o cacau, até 1920, a banana, com auge em 1950 e o petróleo, que foi o grande dínamo propulsor da economia, a partir de 1973.</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partir de meados de 90 o Equador viveu um período de estagnação e inflação. Em 1999, ocorreu uma grave crise bancária, cambial e suspensão de pagamento a credores internacionais. Em janeiro de 2000, foi decretada a dolarização da economia, com todo o corolário negativo de perda de soberania, de abdicação de política monetária e cambi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esar disso, em 2001, alguns indicadores já se revelam positivos: retomada do ritmo de crescimento, queda da taxa de inflação, superação da crise bancária e resgate da credibilidade externa do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Relações com o Brasil: o Equador é um país com apenas 276mil quilômetros quadrados, com população reduzida 12,7 milhões de habitantes e com um Produto Interno Bruto modesto de US$13bilh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esar desses indicadores, é um país importante para a política externa brasileira.    Três dimensões do relacionamento bilateral ilustram essa importância do Equador no quadro da nossa política externa: a primeira dimensão é da credibilidade política. O capital de credibilidade política que o Brasil construiu no Equador se projeta nas diversas áreas do relacionamento bilateral: Numa política ambiental identificada com ideais do tratado de cooperação amazônica, na convergência de posições no âmbito de organismos multilaterais e no reconhecimento do papel relevante que teve o Brasil no processo de paz no conflito entre Peru e Equador. O conflito, cujas hostilidades foram retomadas em 1995, teve o primeiro impulso negociador com a assinatura da Declaração de Paz do Itamaraty. A diplomacia brasileira foi    decisiva na solução final do conflito que consistiu basicamente em considerar como parques naturais desmilitarizados o território contestado. Segunda dimensão do relacionamento bilateral, grandes projetos de infra-estrutura: empresas brasileiras de engenharia têm tido uma participação muito expressiva em projetos de infra-estrutura no Equador, projetos que são essenciais para o desenvolvimento econômico e social do País. Dentre essas empresas estão a Norberto Odebrech, Andrade Guitierrez e a Mendes Júni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ima-se    que nos últimos dez anos nossas exportações de máquinas e serviços, no âmbito desses projetos, tenham sido da ordem de US$1 bilhão. São exportações, portanto, de elevado conteúdo tecnológico e de grande valor agregado. Essas obras incluem construção de hidrelétricas aquedutos, infra-estrutura elétrica, rede de água e esgoto, fornecimento de água potável, ou seja obras importantes do ponto de vista econômico e social para o equador e relevantes para o Brasil porque consistem em exportações de grande valor agre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Terceira dimensão do relacionamento bilateral: integração regional hemisférica. O Equador é um país importante para a política de integração do Brasil na América do Sul. Maior aproximação com esse país certamente terá efeitos positivos sobre o relacionamento entre o Mercosul e a Comunidade Andina. O Mercosul e a Comunidade Andina estão em processo de negociação de um importante acordo de livre comércio. Ao mesmo tempo, laços mais densos com um país da comunidade andina como o Equador tende a fortalecer a posição negociadora do Brasil no âmbito da área de livre comércio das Améric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se fator ganha mais relevância ainda pelo fato do Equador ter assumido recentemente a presidência do grupo de negociações comerciais no âmbito da Alca, o que o torna um parceiro importante nesse processo de negociação. Esse comitê de negociações tem importância decisiva    no processo de construção da Al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sas são as breves considerações sobre o tema. Agradeço uma vez mais a V. Exªs a oportunidade que me honraram ao fazer essa apresen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 xml:space="preserve"> (Jefferson Péres) – A reunião passa a ser secreta, por força de dispositivo regimental e não é descabido    porque durante a argüição os debates podem surgir palavras e expressões que podem causar mal-estar nas relações com o país em causa.</w:t>
      </w:r>
    </w:p>
    <w:p>
      <w:pPr>
        <w:pStyle w:val="Normal"/>
        <w:tabs>
          <w:tab w:val="clear" w:pos="708"/>
          <w:tab w:val="left" w:pos="0" w:leader="none"/>
          <w:tab w:val="left" w:pos="142" w:leader="none"/>
          <w:tab w:val="left" w:pos="709" w:leader="none"/>
        </w:tabs>
        <w:bidi w:val="0"/>
        <w:ind w:firstLine="851"/>
        <w:jc w:val="left"/>
        <w:rPr/>
      </w:pPr>
      <w:r>
        <w:rPr>
          <w:rFonts w:ascii="Times New Roman" w:hAnsi="Times New Roman"/>
          <w:b/>
          <w:i/>
          <w:sz w:val="24"/>
        </w:rPr>
        <w:t>(Converte-se a reunião em secreta).</w:t>
      </w:r>
      <w:r>
        <w:br w:type="page"/>
      </w:r>
    </w:p>
    <w:p>
      <w:pPr>
        <w:pStyle w:val="Normal"/>
        <w:tabs>
          <w:tab w:val="clear" w:pos="708"/>
          <w:tab w:val="left" w:pos="0" w:leader="none"/>
          <w:tab w:val="left" w:pos="142" w:leader="none"/>
          <w:tab w:val="left" w:pos="709" w:leader="none"/>
        </w:tabs>
        <w:bidi w:val="0"/>
        <w:ind w:firstLine="851"/>
        <w:jc w:val="left"/>
        <w:rPr/>
      </w:pPr>
      <w:r>
        <w:rPr>
          <w:rFonts w:ascii="Times New Roman" w:hAnsi="Times New Roman"/>
          <w:sz w:val="24"/>
        </w:rPr>
        <w:t xml:space="preserve">                              </w:t>
      </w:r>
      <w:r>
        <w:rPr>
          <w:rFonts w:ascii="Times New Roman" w:hAnsi="Times New Roman"/>
          <w:b/>
          <w:sz w:val="24"/>
        </w:rPr>
        <w:t xml:space="preserve">O SR. PRESIDENTE </w:t>
      </w:r>
      <w:r>
        <w:rPr>
          <w:rFonts w:ascii="Times New Roman" w:hAnsi="Times New Roman"/>
          <w:sz w:val="24"/>
        </w:rPr>
        <w:t xml:space="preserve"> (Roberto Saturnino) -    Concedo a palavra ao Senador José Coelho para proceder à leitura do parecer sobre a indicação do Sr. Rui Antônio Neves Pinheiro de Vasconcelos, Ministro de Primeira Classe do Quadro Permanente do Ministério das    Relações Exteriores, para exercer o cargo de Embaixador do Brasil junto à República da Tunís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cedo a palavra ao nobre Senador José Coelh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JOSÉ COELHO </w:t>
      </w:r>
      <w:r>
        <w:rPr>
          <w:rFonts w:ascii="Times New Roman" w:hAnsi="Times New Roman"/>
          <w:sz w:val="24"/>
        </w:rPr>
        <w:t xml:space="preserve"> - Com base no art. 52, inciso IV, da Constituição Federal, o Senhor Presidente da República submete à apreciação ao Senado Federal o nome do Sr. Rui Antônio Neves Pinheiro de Vasconcelos, Ministro de Primeira Classe do Quadro Permanente do Ministério de Relações Exteriores, para exercer o cargo de Embaixador do Brasi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Constituição Federal determina em seus arts. 52, inciso IV e 84 inciso VII e 92 que compete privativamente ao Senado Federal aprovar previamente, por voto secreto, após agilização em sessão secreta, escolha do Chefe da Missão Diplomática em caráter perman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w:t>
      </w:r>
      <w:r>
        <w:rPr>
          <w:rFonts w:ascii="Times New Roman" w:hAnsi="Times New Roman"/>
          <w:sz w:val="24"/>
        </w:rPr>
        <w:t>Art. 84. Compete privativamente ao Presidente da República manter relações com os Estados estrangeiros e acreditar seus representantes diplomátic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Do </w:t>
      </w:r>
      <w:r>
        <w:rPr>
          <w:rFonts w:ascii="Times New Roman" w:hAnsi="Times New Roman"/>
          <w:b/>
          <w:sz w:val="24"/>
        </w:rPr>
        <w:t>curriculum vitae</w:t>
      </w:r>
      <w:r>
        <w:rPr>
          <w:rFonts w:ascii="Times New Roman" w:hAnsi="Times New Roman"/>
          <w:sz w:val="24"/>
        </w:rPr>
        <w:t xml:space="preserve">, fls. 03 a 05, encaminhado pelo Sr. Ministro de Estado das Relações Exteriores ao Excelentíssimo Senhor Presidente da República, consta que o citado diplomata nasceu na cidade de </w:t>
      </w:r>
      <w:r>
        <w:rPr>
          <w:rFonts w:ascii="Times New Roman" w:hAnsi="Times New Roman"/>
          <w:b/>
          <w:sz w:val="24"/>
        </w:rPr>
        <w:t>Broadway</w:t>
      </w:r>
      <w:r>
        <w:rPr>
          <w:rFonts w:ascii="Times New Roman" w:hAnsi="Times New Roman"/>
          <w:sz w:val="24"/>
        </w:rPr>
        <w:t>, Reino Unido, brasileiro, de acordo com o art. 129, inciso II, da Constituição de 1946, em 23 de outubro de 1940, sendo filho de Henrique Pinheiro de Vasconcelos e de Leonor Neves Pinheiro de Vasconcel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Bacharel em Direito pela Universidade Federal do Rio de Janeiro, fez também o curso de preparação para a carreira diplomática no Instituto Rio Branco, onde se especializou igualmente em promoção comercial, exportações e modernização administrati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aludido diplomata iniciou a sua carreira funcional como Terceiro Secretário em 1966, tendo atingido quase todos os demais postos da carreira por merecimento, até galgar, com igual qualificação, o posto de Ministro de Primeira Classe em junho de 1994, fls.03.</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o prestar serviço no Brasil, o diplomata exerceu vários cargos administrativos de relevância no Itamaraty, bem como importantes funções em conselhos e comissões técnicas, fls. 03 e 04.</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oltado para assuntos diversificados, traz como transporte de comunicação, feiras, turismo, promoção comercial, modernização e informática, navegação exterior, reforma administrativa e espaço exterior, armas químicas e energia nucle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Removido diversas vezes para desempenhar funções no exterior, o diplomata em questão serviu, fls. 03, em Washington, Santiago do Chile, Genebra, Paris, Luanda e Cingapura, sendo nos dois últimos postos como embaix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demais, representou o Brasil em várias reuniões internacionais, fls. 03 e 04, ocasião nas quais tratou, em nome do nosso País, de assuntos variados, tais como: transporte marítimo, aeronáutica, satélite, promoção comercial, subsídios, valoração aduaneira, direitos humanos, informática, armas químicas, crime organizado e política nucle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ambém coordenou diversos encontros empresariais no exterior: Pequim, Haia, Argel, Tóquio e Buenos Ai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diplomata indicado para embaixador é portador de condecorações do Brasil e da Argentina, fls. 03.</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gue, em anexo, as informações básicas sobre a Tunís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face do exposto, é nosso entender que os ilustres integrantes da Comissão de Relações Exteriores e Defesa Nacional já possuem os elementos informativos suficientes e necessários para deliberar sobre a escolha presidencial do nome do Sr. Rui Antônio Neves Pinheiro de Vasconcelos, para exercer o cargo de Embaixador do Brasil perante a República da Tunís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É o relatório.</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Roberto Saturnino) – Muito bem. Peço que conduzam a nossa sala o Sr. Rui Antônio Neves Pinheiro de Vasconcelos. (Pausa.)</w:t>
      </w:r>
    </w:p>
    <w:p>
      <w:pPr>
        <w:pStyle w:val="Normal"/>
        <w:bidi w:val="0"/>
        <w:ind w:firstLine="851"/>
        <w:jc w:val="both"/>
        <w:rPr/>
      </w:pPr>
      <w:r>
        <w:rPr>
          <w:rFonts w:ascii="Times New Roman" w:hAnsi="Times New Roman"/>
          <w:sz w:val="24"/>
        </w:rPr>
        <w:t>Bem, tendo o Senador José Coêlho proferido o seu relatório, concedo a palavra ao Sr. Rui Antônio Neves Pinheiro de Vasconcelos, para sua exposição à Comissão.</w:t>
      </w:r>
    </w:p>
    <w:p>
      <w:pPr>
        <w:pStyle w:val="Normal"/>
        <w:bidi w:val="0"/>
        <w:ind w:firstLine="851"/>
        <w:jc w:val="both"/>
        <w:rPr/>
      </w:pPr>
      <w:r>
        <w:rPr>
          <w:rFonts w:ascii="Times New Roman" w:hAnsi="Times New Roman"/>
          <w:b/>
          <w:sz w:val="24"/>
        </w:rPr>
        <w:t xml:space="preserve">O SR. RUI ANTÔNIO NEVES PINHEIRO DE VASCONCELOS </w:t>
      </w:r>
      <w:r>
        <w:rPr>
          <w:rFonts w:ascii="Times New Roman" w:hAnsi="Times New Roman"/>
          <w:sz w:val="24"/>
        </w:rPr>
        <w:t xml:space="preserve">– Muito obriga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xmº Sr. Presidente da Comissão de Relações Exteriores e Defesa Nacional, Senador Roberto Saturnino, Exmº Sr. Relator, Senador José Coelho, Exmºs Srs. Senadores, Senhoras e Senhores, é com muito prazer e com muita honra que venho mais uma vez à Comissão de Relações Exteriores em processo de designação para uma Embaixada. As duas outras ocasiões foram quando meu nome foi submetido à Comissão, em 1991, em Angola, e, em 1995, em Cingapura. Desta vez, o país objeto da minha atenção nesta Comissão é a Tunís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u queria fazer uma exposição o mais concisa possível a respeito. Minha idéia é dar uma impressão geral do quadro político-institucional do país e, em seguida, passar a falar da situação econômica que vive o país e naturalmente as relações com o Brasi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quadro institucional a Tunísia é um país árabe, mediterrâneo, de língua oficial árabe e de religião oficial islâmica. É, no entanto, muito moderada tanto nas suas posições de política externa como também na própria questão do Oriente Médio e na questão islâmica, que por vezes traz problemas e provoca crises nesses países, principalmente no que se refere ao fundamentalismo islâm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stitucionalmente, é uma democracia parlamentar, com separação de poderes, mas na prática tem um executivo forte e é um regime de partido único. Desde a independência, conquistada em 1956, o partido que dominava toda a política era inicialmente o PSD,    Partido Socialista Desturiano – desturiano quer dizer constitucional – e depois passou a ser o Hassemblement Constitutionnel et Démocratique, sempre com os mesmos integra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presidente, como o parlamento, é eleito a cada quinquênio. Os poderes do presidente, que são muito extensos, são, dentre outros, o de dissolver o parlamento, legislar no intervalo das sessões, nomear primeiro-ministro, conselho de ministros, os vinte e três governadores, o chefe das forças armadas e da polícia, os juízes superiores e altos funcionári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parlamento é composto de cento e oitenta e dois assentos, de acordo com as últimas modificações na constituição, e reserva trinta e quatro assentos para a oposição. Essa medida foi tomada depois que houve uma crise política em que os argelinos fundamentalistas fizeram um ataque a um posto fronteiriço com a Tunísia. Aliás, é uma obcecação da Tunísia manter boas relações com seus dois vizinhos, a Líbia e a Argélia, esse último um país que há várias anos é vítima de guerra civil. Isso naturalmente preocupa muito o governo da Tunísia. Daí ocorrem ondas sucessivas de abertura democrática no governo e se tolera a liberdade de expressão e há outras ondas de prisões e de repress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a política externa, além da preocupação com a Argélia e mesmo com a    Líbia – porque o próprio regime de Kadafi algumas vezes ameaçou a própria Tunísia – existe o cuidado de manter boas relações com os Estados Unidos e com a Europa, inclusive através de consultas com a OTAN, a Organização do Tratado do Atlântico Norte. Esses países também exercem pressão sobre a Tunísia no que se refere aos direitos humanos. Muitas vezes, apóiam também a Tunísia na sua política econômica, que é uma política de estabilidade e de busca de prosperidade. Esse é o lado, digamos, muito positivo do país. O país, na realidade, nesses últimos anos, tem conseguido índices de crescimento bastante altos, os mais altos da África, eu poderia dizer. Nos últimos dez anos, a Tunísia conseguiu manter uma média de 5,5% de crescimento do produto interno bruto. É um país de 9,5 milhões de habitantes, não é um mercado muito extenso, mas, por outro lado, é um país de muitos equilíbrios do ponto de vista social. O governo justamente, tendo a preocupação e às vezes até o alarme com que recebe os movimentos na Argélia, tem muita preocupação em manter uma situação social boa, equilibrada. Segundo dados do governo, 80% da população da Tunísia é de classe média. Portanto, mantém um bom equilíbrio. Quase 80%, 78%, mais ou menos, dos chefes de família têm casa própria. O governo faz uma política assistencial nesse sentido. A inflação, nos últimos tempos, é baixa, 2,7%, e com isso mantém-se uma estabilidade. A Tunísia aposta muito nas exportações para manter a sua economia num nível elevado de crescimento e o faz estimulando principalmente a indústria manufatureira. Quarenta por cento das exportações da Tunísia são constituídas de produtos têxteis, mas também há os produtos tradicionais, como o petróleo, que vem declinando, a Tunísia tem reservas bastante reduzidas se compararmos com seus vizinhos, mas que dá para o seu gasto e, até pouco tempo, dava para exportar. Da mesma forma, muito importante no contexto das exportações, são as exportações de azeite de oliva, é um dos maiores produtores de azeite de oliva, as tâmaras, que são conhecidas de todos, que tem no mediterrâneo, e a Tunísia procura, para o seu parque industrial, incentivar o investimento estrangeiro. Para um país com um produto interno bruto de cerca de 22 bilhões de dólares, conseguir aumentos de investimento na base de 1 bilhão de dólares é bastante. A Tunísia, cada vez mais, procura se aproximar, o seu comércio, com a União Européia. Em 1995 fez um acordo com a União Européia, de associação, foi o primeiro país mediterrâneo a fazê-lo, e, segundo esse acordo, a União Européia abre o mercado para a Tunísia em troca também de uma liberalização da Tunísia. É um período que vai passar de 12 anos, começado em 1996, o que leva mais ou menos a 2008. A Tunísia conseguiu também algum progresso com a União Européia na parte agrícola. Todos sabem que a União Européia é muito protetora com a sua agricultura e conseguiu aumentar as cotas de exportação, livres de impostos, para vários produtos, inclusive o azeite de oliva e, naturalmente, as frutas.    A Tunísia também produz uma quantidade grande de frutas cítricas. O comércio exterior, para dar uma idéia, de 1998, as exportações F. O. B eram de 5 bilhões e 724 milhões de dólares e, em 1999, chegou a 5 bilhões e 800 de exportação, mas as importações também crescem, e aí é um fenômeno muito interessante, porque a Tunísia tem que importar insumos e bens de capital para a produção manufatureir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De modo que, na medida em que o valor agregado ainda é pequeno, isso leva a um déficit nas importações. O que a Tunísia consegue agregar é insuficiente para cobrir a necessidade dessas importaçõ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lém disso, a produção de produtos tradicionais, como eu disse, como o petróleo e os fosfatos – a Tunísia também é um grande produtor de fosfatos –, vem caindo, o que tem criado dificuldades para o país. Há também déficit no setor de energia e a agricultura depende muito da situação climática. O país, ao mesmo tempo que tem um clima muito mediterrâneo na parte norte, na parte sul chega a ter um clima desért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assemos às relações entre Brasil e Tunísia. O Brasil começou as suas relações com aquele país praticamente quando a Tunísia adquiriu a sua independência, em 1956, quando foi também instalado o consulado. Em 1961, já na política de aproximação com a África, do Presidente Jânio Quadros, abriu-se a embaixada em Túnis. A própria Tunísia abriu a sua embaixada em 1989 aqui em Brasília, sendo o Brasil o primeiro país onde tiveram representação diplomática na América Lati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Tunísia valoriza muito a relação com o Brasil, pela perspectiva que vê de diversificar um pouco as suas exportações e não depender no comércio exterior tanto da União Européia, que hoje absorve cerca de 75% das vendas da Tunísia. Na importação o número é semelhante, 73%. O principal parceiro da Tunísia é a França; depois vêm a Itália e a Alemanha. A França tinha protetorado sobre a Tunísia anteriormente. Ela é uma ex-colôn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oltando ao Brasil, nesse período todo desde 1956, houve várias visitas, de parte a parte, de autoridades, como o Presidente da Câmara dos Deputados brasileira, Ibsen Pinheiro – que esteve lá em 1991 –, o Ministro Rezek, o Ministro da Agricultura, de Deputados brasileiros, inclusive do Grupo Parlamentar Brasil-Tunísia, que foi formado no Congre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antemos alguns acordos com o país, como o acordo de supressão de vistos em passaportes oficiais e diplomáticos, um acordo cultural, um acordo de criação de comissão mista e um acordo comercial – acordos que foram estabelecidos durante essa época. Há também um acordo entre a Câmara de Comércio Árabe-Brasileira e a União Tunisiana da Indústria, do Comércio e do Artesanato, que seria uma espécie de CNI loc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a recente visita que o Secretário-Geral do Itamaraty fez à Tunísia foram assinados mais três acordos, entre os quais destaco o de isenção de visto de turismo e de negócios, que vai permitir que possamos começar a dinamizar as relações comerciais e econômicas, principal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nosso intercâmbio comercial com a Tunísia ainda está muito restrito a produtos primários. Vendemos açúcar, óleo de soja e café, principalmente, com algumas variações, de ano a ano, e compramos fosfatos, compostos de alumínio e tâmaras. Há potencial para diversificar esse comércio e aumentá-lo, desde que possamos estabelecer uma plataforma dentro da Tunísia – adiante vou explica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Penso que é um dado também importante no contexto do que estamos vendo aqui que o nosso comércio hoje com a Tunísia é de US$85 milhões. O Brasil no último ano, em 2000, exportou US$40 milhões e importou U$45 milhões. Quer dizer, em termos brasileiros, nas nossas exportações isso significa mais ou menos um por cento se comparados com a importação total da Tunísia, mais ou menos um por cento que temos deste mercado. Temos potencial para aumentar. O mercado tunisiano pode ser importante para nós em termos de economia árabe em geral, dado que a Tunísia tem muito boas relações com todos os países árabes e muita penetração nos diversos mercados árabes. Poderíamos aproveitar porque o mercado árabe, hoje    integrado com 22 países, significa US$ 380 bilhões, as importações globais chegam    a US$ 170 bilhões; não é um mercado que se possa despreza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liás, essa visita que o Sr. Secretário-Geral do Itamaraty fez à Tunísia foi um momento muito interessante porque nessa ocasião fizemos uma reunião dos embaixadores brasileiros, o que permitiu trocar idéias e ver como poderíamos utilizar, articular toda uma frente ou uma política de comércio exterior dentro dos países árab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aturalmente, outra plataforma que se pode usar é essa voltada para a União Européia. O acordo de associação com a União Européia permite uma nacionalização mínima de 40%. Ora, isso significa que podemos preencher esses índices, por    exemplo, com uma </w:t>
      </w:r>
      <w:r>
        <w:rPr>
          <w:rFonts w:ascii="Times New Roman" w:hAnsi="Times New Roman"/>
          <w:b/>
          <w:sz w:val="24"/>
        </w:rPr>
        <w:t>joint venture</w:t>
      </w:r>
      <w:r>
        <w:rPr>
          <w:rFonts w:ascii="Times New Roman" w:hAnsi="Times New Roman"/>
          <w:sz w:val="24"/>
        </w:rPr>
        <w:t xml:space="preserve"> entre uma empresa brasileira e uma empresa local, tunisiana. É um mercado a explorar. Além disso, poderíamos também procurar nichos onde poderíamos colocar exportações brasileir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Recentemente, em março deste ano, foi à Tunísia uma delegação da Câmara de Comércio Árabe brasileira e lá constatou a possibilidade imediata de vendas também de diversos produtos novos inclusive os aviões da Embraer. Acho que podemos com a Tunísia, e há o interesse da parte deles, exportar produtos de tecnologia de ponta. Os tunisianos têm muito interesse em melhorar a qualidade de suas exportações mediante agregação de mais tecnologia. Nesse aspecto, poderemos também desenvolver um programa de cooperação bastante diversificado, como verificamos nessa visita. </w:t>
      </w:r>
    </w:p>
    <w:p>
      <w:pPr>
        <w:pStyle w:val="Normal"/>
        <w:bidi w:val="0"/>
        <w:ind w:firstLine="851"/>
        <w:jc w:val="both"/>
        <w:rPr/>
      </w:pPr>
      <w:r>
        <w:rPr>
          <w:rFonts w:ascii="Times New Roman" w:hAnsi="Times New Roman"/>
          <w:sz w:val="24"/>
        </w:rPr>
        <w:t>Bem, tenho impressão de que mais ou menos pude dar uma visão abrangente do país. Eu tinha organizado – e posso passar às S. Exªs    – uma proposta de programa de ação da embaixada, contendo, por exemplo, a promoção de visitas, também o apoio desse grupo parlamentar Brasil-Tunísia, que quero muito conhecer e privar, porque considero muito importante, porque o parlamentar conhece o    Brasil a fundo, conhece os recantos. Há uma grande perspectiva, por exemplo, de cooperação técnica da Embrapa, que    podemos estimular. Eles    têm interesse no turismo, que representa cinco milhões por ano; mais ou menos o que recebemos aqui no Brasil, com 160 milhões de habitantes, 5 milhões de turistas por ano. A Tunísia com 9,5 milhões tem os mesmos 5 milhões. Então é muito importante o aspecto turístico.</w:t>
      </w:r>
    </w:p>
    <w:p>
      <w:pPr>
        <w:pStyle w:val="Normal"/>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 xml:space="preserve">PRESIDENTE </w:t>
      </w:r>
      <w:r>
        <w:rPr>
          <w:rFonts w:ascii="Times New Roman" w:hAnsi="Times New Roman"/>
          <w:sz w:val="24"/>
        </w:rPr>
        <w:t>(Roberto Saturnino) – Há vestígios de Cartago lá ainda?</w:t>
      </w:r>
    </w:p>
    <w:p>
      <w:pPr>
        <w:pStyle w:val="Normal"/>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RUI ANTÔNIO NEVES PINHEIRO DE VASCONCELOS</w:t>
      </w:r>
      <w:r>
        <w:rPr>
          <w:rFonts w:ascii="Times New Roman" w:hAnsi="Times New Roman"/>
          <w:sz w:val="24"/>
        </w:rPr>
        <w:t xml:space="preserve"> – Bom, eu não quis entrar nesse...</w:t>
      </w:r>
    </w:p>
    <w:p>
      <w:pPr>
        <w:pStyle w:val="Normal"/>
        <w:bidi w:val="0"/>
        <w:ind w:firstLine="851"/>
        <w:jc w:val="both"/>
        <w:rPr/>
      </w:pPr>
      <w:r>
        <w:rPr>
          <w:rFonts w:ascii="Times New Roman" w:hAnsi="Times New Roman"/>
          <w:b/>
          <w:sz w:val="24"/>
        </w:rPr>
        <w:t xml:space="preserve">O SR. PRESIDENTE </w:t>
      </w:r>
      <w:r>
        <w:rPr>
          <w:rFonts w:ascii="Times New Roman" w:hAnsi="Times New Roman"/>
          <w:sz w:val="24"/>
        </w:rPr>
        <w:t>(Roberto Saturnino) – O que pode atrair tanto?</w:t>
      </w:r>
    </w:p>
    <w:p>
      <w:pPr>
        <w:pStyle w:val="Normal"/>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PEDRO SIMON</w:t>
      </w:r>
      <w:r>
        <w:rPr>
          <w:rFonts w:ascii="Times New Roman" w:hAnsi="Times New Roman"/>
          <w:sz w:val="24"/>
        </w:rPr>
        <w:t xml:space="preserve"> – Qual o número de turistas?</w:t>
      </w:r>
    </w:p>
    <w:p>
      <w:pPr>
        <w:pStyle w:val="Normal"/>
        <w:bidi w:val="0"/>
        <w:ind w:firstLine="851"/>
        <w:jc w:val="both"/>
        <w:rPr/>
      </w:pPr>
      <w:r>
        <w:rPr>
          <w:rFonts w:ascii="Times New Roman" w:hAnsi="Times New Roman"/>
          <w:b/>
          <w:sz w:val="24"/>
        </w:rPr>
        <w:t>O SR. RUI ANTÔNIO NEVES PINHEIRO DE VASCONCELOS</w:t>
      </w:r>
      <w:r>
        <w:rPr>
          <w:rFonts w:ascii="Times New Roman" w:hAnsi="Times New Roman"/>
          <w:sz w:val="24"/>
        </w:rPr>
        <w:t xml:space="preserve"> – Cinco milhões por an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u queria somente dizer que o turismo que procurava a Tunísia, até há pouco tempo, era um turismo de praia. Lá há praias magníficas, no Mediterrâneo. Eles souberam explorar o turismo também no deserto do Saara e o turismo de montanha, visto que, naquela região, há um resíduo dos Montes Atl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as, agora, o Governo está tentando estimular justamente o turismo cultural, explorando toda a riqueza histórica da Tunísia. Há anfiteatros na Tunísia que estão quase intactos, e, dificilmente, encontra-se isso na própria Itália. Há realmente muito o que ser explorado nesse aspec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ão essas as palavras que eu poderia dizer sobre a Tunísia e as relações com o Brasil.</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Sr. Presidente, estou à disposição de V. Exªs para responder a qualquer questionament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Roberto Saturnino) – Vamos passar aos Senadores, mas, lamentavelmente, temos que esvaziar, pela exigência regiment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i/>
          <w:sz w:val="24"/>
        </w:rPr>
        <w:t>(Converte-se a reunião em secre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Roberto Saturnino) – Reabertos os trabalhos, feita a apuração dos votos, verificamos que ambos os Embaixadores propostos foram aprovados por unanim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ada mais havendo a tratar, declaro encerrada a reunião.</w:t>
      </w:r>
    </w:p>
    <w:p>
      <w:pPr>
        <w:pStyle w:val="Normal"/>
        <w:bidi w:val="0"/>
        <w:ind w:firstLine="851"/>
        <w:jc w:val="both"/>
        <w:rPr/>
      </w:pPr>
      <w:r>
        <w:rPr>
          <w:rFonts w:ascii="Times New Roman" w:hAnsi="Times New Roman"/>
          <w:b/>
          <w:i/>
          <w:sz w:val="24"/>
        </w:rPr>
        <w:t>(Levanta-se a reunião às 19h45min)</w:t>
      </w:r>
    </w:p>
    <w:p>
      <w:pPr>
        <w:pStyle w:val="Normal"/>
        <w:tabs>
          <w:tab w:val="clear" w:pos="708"/>
          <w:tab w:val="left" w:pos="0" w:leader="none"/>
          <w:tab w:val="left" w:pos="142" w:leader="none"/>
          <w:tab w:val="left" w:pos="709" w:leader="none"/>
        </w:tabs>
        <w:bidi w:val="0"/>
        <w:ind w:firstLine="851"/>
        <w:jc w:val="both"/>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0" w:leader="none"/>
        <w:tab w:val="left" w:pos="142" w:leader="none"/>
        <w:tab w:val="left" w:pos="709" w:leader="none"/>
      </w:tabs>
      <w:ind w:firstLine="851"/>
      <w:jc w:val="center"/>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0" w:leader="none"/>
        <w:tab w:val="left" w:pos="142" w:leader="none"/>
        <w:tab w:val="left" w:pos="709" w:leader="none"/>
      </w:tabs>
      <w:ind w:firstLine="851"/>
      <w:jc w:val="both"/>
    </w:pPr>
    <w:rPr/>
  </w:style>
  <w:style w:type="paragraph" w:styleId="Title">
    <w:name w:val="Title"/>
    <w:basedOn w:val="Normal"/>
    <w:qFormat/>
    <w:pPr>
      <w:jc w:val="center"/>
    </w:pPr>
    <w:rPr>
      <w:b/>
      <w:sz w:val="28"/>
      <w:u w:val="single"/>
    </w:rPr>
  </w:style>
  <w:style w:type="paragraph" w:styleId="Footer">
    <w:name w:val="Foot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38</Words>
  <Characters>42968</Characters>
  <CharactersWithSpaces>3498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19:00Z</dcterms:created>
  <dc:creator>Senado Federal</dc:creator>
  <dc:description/>
  <dc:language>en-US</dc:language>
  <cp:lastModifiedBy/>
  <cp:lastPrinted>2001-08-23T18:15:00Z</cp:lastPrinted>
  <dcterms:modified xsi:type="dcterms:W3CDTF">2001-11-26T16:19:00Z</dcterms:modified>
  <cp:revision>2</cp:revision>
  <dc:subject/>
  <dc:title>O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