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1341" w:hanging="0"/>
        <w:jc w:val="both"/>
        <w:rPr/>
      </w:pPr>
      <w:r>
        <w:rPr/>
        <w:t xml:space="preserve">                                                                    </w:t>
      </w: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360" w:right="-1341" w:hanging="0"/>
        <w:jc w:val="both"/>
        <w:rPr/>
      </w:pPr>
      <w:r>
        <w:rPr/>
        <w:t xml:space="preserve">                                                         </w:t>
      </w:r>
      <w:r>
        <w:rPr/>
        <w:t>SENADO FEDERAL</w:t>
      </w:r>
    </w:p>
    <w:p>
      <w:pPr>
        <w:pStyle w:val="Normal"/>
        <w:bidi w:val="0"/>
        <w:ind w:left="-360" w:right="-1341" w:hanging="0"/>
        <w:jc w:val="both"/>
        <w:rPr/>
      </w:pPr>
      <w:r>
        <w:rPr>
          <w:b/>
        </w:rPr>
        <w:t xml:space="preserve">                      </w:t>
      </w:r>
      <w:r>
        <w:rPr>
          <w:b/>
        </w:rPr>
        <w:t>SUBSECRETARIA DE APOIO ÀS COMISSÕES PERMANENTES</w:t>
      </w:r>
    </w:p>
    <w:p>
      <w:pPr>
        <w:pStyle w:val="Heading2"/>
        <w:bidi w:val="0"/>
        <w:ind w:left="-360" w:right="-1341" w:hanging="0"/>
        <w:jc w:val="both"/>
        <w:rPr/>
      </w:pPr>
      <w:r>
        <w:rPr/>
        <w:t xml:space="preserve">                           </w:t>
      </w:r>
      <w:r>
        <w:rPr/>
        <w:t>COMISSÃO DE AGRICULTURA E REFORMA AGRÁRIA</w:t>
      </w:r>
    </w:p>
    <w:p>
      <w:pPr>
        <w:pStyle w:val="Normal"/>
        <w:bidi w:val="0"/>
        <w:spacing w:before="278" w:after="278"/>
        <w:ind w:left="-360" w:right="-1341" w:hanging="0"/>
        <w:jc w:val="both"/>
        <w:rPr/>
      </w:pPr>
      <w:r>
        <w:rPr>
          <w:rFonts w:eastAsia="Arial Unicode MS"/>
          <w:b/>
        </w:rPr>
        <w:t xml:space="preserve"> </w:t>
      </w:r>
      <w:r>
        <w:rPr>
          <w:rFonts w:eastAsia="Arial Unicode MS"/>
          <w:b/>
        </w:rPr>
        <w:t xml:space="preserve">ATA DA 7ª REUNIÃO (EXTRAORDINÁRIA) DA COMISSÃO DE AGRICULTURA E REFORMA AGRÁRIA DA 4ª SESSÃO LEGISLATIVA ORDINÁRIA DA 52ª LEGISLATURA REALIZADA NO DIA </w:t>
      </w:r>
      <w:r>
        <w:rPr>
          <w:rFonts w:eastAsia="Arial Unicode MS"/>
          <w:b/>
          <w:shd w:fill="FFFFFF" w:val="clear"/>
        </w:rPr>
        <w:t>24 DE MAIO DE 2006.</w:t>
      </w:r>
    </w:p>
    <w:p>
      <w:pPr>
        <w:pStyle w:val="Normal"/>
        <w:bidi w:val="0"/>
        <w:spacing w:before="278" w:after="278"/>
        <w:ind w:left="-360" w:right="-1341" w:hanging="0"/>
        <w:jc w:val="both"/>
        <w:rPr>
          <w:rFonts w:ascii="Times New Roman" w:hAnsi="Times New Roman"/>
          <w:color w:val="000000"/>
        </w:rPr>
      </w:pPr>
      <w:r>
        <w:rPr>
          <w:color w:val="000000"/>
        </w:rPr>
      </w:r>
    </w:p>
    <w:p>
      <w:pPr>
        <w:pStyle w:val="BodyText2"/>
        <w:bidi w:val="0"/>
        <w:ind w:left="-360" w:right="-1341" w:firstLine="360"/>
        <w:rPr/>
      </w:pPr>
      <w:r>
        <w:rPr/>
        <w:t xml:space="preserve">Às doze horas e quarenta e oito minutos do dia vinte e quatro de maio de dois mil e seis, na sala 13, da Ala Senador Alexandre Costa, sob a Presidência do Senador SÉRGIO GUERRA, reúne-se a Comissão de Agricultura e Reforma Agrária do Senado Federal, com a presença dos Senadores: </w:t>
      </w:r>
      <w:r>
        <w:rPr>
          <w:b/>
        </w:rPr>
        <w:t xml:space="preserve">FLEXA RIBEIRO, JONAS PINHEIRO, DEMÓSTENES TORRES, RAMEZ TEBET, PEDRO SIMON, FLÁVIO ARNS, SIBÁ MACHADO, ANA JÚLIA CAREPA, JOÃO RIBEIRO, ÁLVARO DIAS, LEONEL PAVAN E WELLINGTON SALGADO DE OLIVEIRA. </w:t>
      </w:r>
      <w:r>
        <w:rPr>
          <w:rFonts w:eastAsia="Arial Unicode MS"/>
        </w:rPr>
        <w:t xml:space="preserve">Havendo número regimental, é declarada aberta a reunião, dispensando-se a leitura da Ata da reunião anterior, que é dada como aprovada. O Senhor Presidente, Senador Sérgio Guerra, informa que a presente reunião destina-se à apreciação de matérias, de acordo com a seguinte Pauta: </w:t>
      </w:r>
      <w:r>
        <w:rPr>
          <w:b/>
          <w:u w:val="single"/>
        </w:rPr>
        <w:t>ITEM 1:</w:t>
      </w:r>
      <w:r>
        <w:rPr>
          <w:b/>
        </w:rPr>
        <w:t xml:space="preserve"> PROJETO DE LEI DO SENADO Nº 259, DE 2004.(TERMINATIVO). EMENTA: </w:t>
      </w:r>
      <w:r>
        <w:rPr/>
        <w:t xml:space="preserve">Dispõe sobre a anistia, o rebate, a repactuação e o alongamento de dívidas oriundas de operações de crédito rural, e dá outras providências. </w:t>
      </w:r>
      <w:r>
        <w:rPr>
          <w:b/>
        </w:rPr>
        <w:t xml:space="preserve">AUTOR: </w:t>
      </w:r>
      <w:r>
        <w:rPr/>
        <w:t xml:space="preserve">Senador Efraim Morais. </w:t>
      </w:r>
      <w:r>
        <w:rPr>
          <w:b/>
        </w:rPr>
        <w:t xml:space="preserve">RELATOR: </w:t>
      </w:r>
      <w:r>
        <w:rPr/>
        <w:t xml:space="preserve">Senador Demóstenes Torres. </w:t>
      </w:r>
      <w:r>
        <w:rPr>
          <w:b/>
        </w:rPr>
        <w:t xml:space="preserve">RELATÓRIO: </w:t>
      </w:r>
      <w:r>
        <w:rPr/>
        <w:t xml:space="preserve">Pela aprovação do projeto, com duas emendas que apresenta. </w:t>
      </w:r>
      <w:r>
        <w:rPr>
          <w:b/>
        </w:rPr>
        <w:t xml:space="preserve">RESULTADO: ADIADO. OBS: </w:t>
      </w:r>
      <w:r>
        <w:rPr/>
        <w:t xml:space="preserve">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 </w:t>
      </w:r>
      <w:r>
        <w:rPr>
          <w:b/>
          <w:u w:val="single"/>
        </w:rPr>
        <w:t xml:space="preserve">ITEM 2: </w:t>
      </w:r>
      <w:r>
        <w:rPr/>
        <w:t xml:space="preserve">       </w:t>
      </w:r>
      <w:r>
        <w:rPr>
          <w:b/>
        </w:rPr>
        <w:t xml:space="preserve">PROJETO DE LEI DA CÂMARA Nº 6, DE 2003. (PL. nº 02820, de 2000, na origem). (NÃO TERMINATIVO). EMENTA: </w:t>
      </w:r>
      <w:r>
        <w:rPr/>
        <w:t xml:space="preserve">Altera os artigos 47 e 56 da Lei nº 5764, de 16 de dezembro de 1971. (Dispõe sobre a administração e o conselho fiscal das sociedades cooperativas). </w:t>
      </w:r>
      <w:r>
        <w:rPr>
          <w:b/>
        </w:rPr>
        <w:t xml:space="preserve">AUTOR: </w:t>
      </w:r>
      <w:r>
        <w:rPr/>
        <w:t xml:space="preserve">Deputado Alberto Fraga. </w:t>
      </w:r>
      <w:r>
        <w:rPr>
          <w:b/>
        </w:rPr>
        <w:t xml:space="preserve">RELATOR: </w:t>
      </w:r>
      <w:r>
        <w:rPr/>
        <w:t xml:space="preserve">Senador Pedro Simon. </w:t>
      </w:r>
      <w:r>
        <w:rPr>
          <w:b/>
        </w:rPr>
        <w:t xml:space="preserve">RELATÓRIO: </w:t>
      </w:r>
      <w:r>
        <w:rPr/>
        <w:t xml:space="preserve">Pela aprovação. </w:t>
      </w:r>
      <w:r>
        <w:rPr>
          <w:b/>
        </w:rPr>
        <w:t>RESULTADO: ADIADO. OBS:</w:t>
      </w:r>
      <w:r>
        <w:rPr/>
        <w:t xml:space="preserve"> Em reunião realizada em 5/10/2005, foi concedido vista ao Senador Gilberto Goellner. O Senador Jonas Pinheiro apresentou Voto em Separado, o qual concluiu pela aprovação com emenda substitutiva. </w:t>
      </w:r>
      <w:r>
        <w:rPr>
          <w:b/>
          <w:u w:val="single"/>
        </w:rPr>
        <w:t>ITEM 3:</w:t>
      </w:r>
      <w:r>
        <w:rPr>
          <w:b/>
        </w:rPr>
        <w:t xml:space="preserve"> PROJETO DE LEI DO SENADO Nº 158, DE 2002. (NÃO TERMINATIVO). EMENTA: </w:t>
      </w:r>
      <w:r>
        <w:rPr/>
        <w:t xml:space="preserve">Acrescenta artigo à Lei nº 4.771, de 15 de setembro de 1965, que institui o novo código florestal, permitindo que nas propriedades rurais, a área de preservação permanente seja incluída no cálculo da reserva legal. </w:t>
      </w:r>
      <w:r>
        <w:rPr>
          <w:b/>
        </w:rPr>
        <w:t xml:space="preserve">AUTOR: </w:t>
      </w:r>
      <w:r>
        <w:rPr/>
        <w:t xml:space="preserve">Senador Álvaro Dias. </w:t>
      </w:r>
      <w:r>
        <w:rPr>
          <w:b/>
        </w:rPr>
        <w:t xml:space="preserve">RELATOR: </w:t>
      </w:r>
      <w:r>
        <w:rPr/>
        <w:t xml:space="preserve">Senador Jonas Pinheiro. </w:t>
      </w:r>
      <w:r>
        <w:rPr>
          <w:b/>
        </w:rPr>
        <w:t xml:space="preserve">RELATÓRIO: </w:t>
      </w:r>
      <w:r>
        <w:rPr/>
        <w:t xml:space="preserve">Pela aprovação, na forma do Substitutivo que apresenta. Iniciada a discussão, usaram da palavra para tecerem comentários sobre a matéria os seguintes Senadores(a): Álvaro Dias, Jonas Pinheiro, Wellington Salgado de Oliveira e Flávio Arns. Passa-se a fase de votação da matéria, ocasião em que foi aprovada por unanimidade. </w:t>
      </w:r>
      <w:r>
        <w:rPr>
          <w:b/>
        </w:rPr>
        <w:t>RESULTADO: APROVADO O PARECER. OBS:</w:t>
      </w:r>
      <w:r>
        <w:rPr/>
        <w:t xml:space="preserve"> Será encaminhado à Comissão de Meio Ambiente, Defesa do Consumidor e Fiscalização e Controle – CMA, em decisão terminativa. </w:t>
      </w:r>
      <w:r>
        <w:rPr>
          <w:b/>
          <w:u w:val="single"/>
        </w:rPr>
        <w:t>ITEM 4:</w:t>
      </w:r>
      <w:r>
        <w:rPr>
          <w:b/>
        </w:rPr>
        <w:t xml:space="preserve"> PROJETO DE LEI DO SENADO Nº 200, DE 2002. (NÃO TERMINATIVO). EMENTA: </w:t>
      </w:r>
      <w:r>
        <w:rPr/>
        <w:t xml:space="preserve">Dispõe sobre a anistia de parte das dívidas de pequenos produtores rurais, pescadores e de suas cooperativas e colônias junto ao Banco do Nordeste do Brasil S.A. (BNB) e junto ao Banco do Brasil S.A., e dá outras providências. </w:t>
      </w:r>
      <w:r>
        <w:rPr>
          <w:b/>
        </w:rPr>
        <w:t xml:space="preserve">AUTOR: </w:t>
      </w:r>
      <w:r>
        <w:rPr/>
        <w:t xml:space="preserve">Senador Wellington Roberto. </w:t>
      </w:r>
      <w:r>
        <w:rPr>
          <w:b/>
        </w:rPr>
        <w:t xml:space="preserve">RELATOR: </w:t>
      </w:r>
      <w:r>
        <w:rPr/>
        <w:t xml:space="preserve">Senador Gerson Camata. </w:t>
      </w:r>
      <w:r>
        <w:rPr>
          <w:b/>
        </w:rPr>
        <w:t xml:space="preserve">RELATÓRIO: </w:t>
      </w:r>
      <w:r>
        <w:rPr/>
        <w:t xml:space="preserve">Pela aprovação do projeto com uma emenda que apresenta. </w:t>
      </w:r>
      <w:r>
        <w:rPr>
          <w:b/>
        </w:rPr>
        <w:t xml:space="preserve">RESULTADO: ADIADO. </w:t>
      </w:r>
      <w:r>
        <w:rPr/>
        <w:t xml:space="preserve">OBS. O Projeto será encaminhado à CAE e CCJ, cabendo à última a decisão terminativa. </w:t>
      </w:r>
      <w:r>
        <w:rPr>
          <w:b/>
          <w:u w:val="single"/>
        </w:rPr>
        <w:t>ITEM 5:</w:t>
      </w:r>
      <w:r>
        <w:rPr>
          <w:b/>
        </w:rPr>
        <w:t xml:space="preserve"> PROJETO DE LEI DO SENADO Nº 231, DE 2003. (NÃO TERMINATIVO). EMENTA: </w:t>
      </w:r>
      <w:r>
        <w:rPr/>
        <w:t xml:space="preserve">Corrige distorções na correção dos cálculos dos financiamentos rurais passados, regula suas execuções e dá outras providências. </w:t>
      </w:r>
      <w:r>
        <w:rPr>
          <w:b/>
        </w:rPr>
        <w:t xml:space="preserve">AUTOR: </w:t>
      </w:r>
      <w:r>
        <w:rPr/>
        <w:t xml:space="preserve">Senadora Heloísa Helena. </w:t>
      </w:r>
      <w:r>
        <w:rPr>
          <w:b/>
        </w:rPr>
        <w:t xml:space="preserve">RELATOR: </w:t>
      </w:r>
      <w:r>
        <w:rPr/>
        <w:t xml:space="preserve">Senador Álvaro Dias. </w:t>
      </w:r>
      <w:r>
        <w:rPr>
          <w:b/>
        </w:rPr>
        <w:t xml:space="preserve">RELATÓRIO: </w:t>
      </w:r>
      <w:r>
        <w:rPr/>
        <w:t xml:space="preserve">Pela aprovação, na forma do Substitutivo que apresenta. Iniciada a discussão, usaram da palavra para tecerem comentários sobre a matéria os seguintes Senadores(a): Álvaro Dias, Ana Júlia Carepa, Flexa Ribeiro, Wellington Salgado de Oliveira, Jonas Pinheiro. Passa-se a fase de votação da matéria, ocasião em que foi aprovada por unanimidade.  </w:t>
      </w:r>
      <w:r>
        <w:rPr>
          <w:b/>
        </w:rPr>
        <w:t>RESULTADO: APROVADO O PARECER. OBS:</w:t>
      </w:r>
      <w:r>
        <w:rPr/>
        <w:t xml:space="preserve"> Em reunião realizada em 5/10/2005, foi concedido vista ao Senador Valdir Raupp, tendo sido devolvido sem manifestação. Será apreciado pela CAE, em decisão terminativa. </w:t>
      </w:r>
      <w:r>
        <w:rPr>
          <w:b/>
          <w:u w:val="single"/>
        </w:rPr>
        <w:t>ITEM 6:</w:t>
      </w:r>
      <w:r>
        <w:rPr>
          <w:b/>
        </w:rPr>
        <w:t xml:space="preserve"> REQUERIMENTO Nº 04, DE 2006. ASSUNTO: </w:t>
      </w:r>
      <w:r>
        <w:rPr/>
        <w:t xml:space="preserve">Requer, nos termos regimentais, que seja convidado o Dr. Ariel Antônio Mendes, Vice-Presidente da União Brasileira de Avicultura – UBA, para que, em Audiência Pública nesta Comissão, em data oportuna, apresente aos senadores uma análise sobre o Plano Nacional de Prevenção da Influenza Aviária e comente sobre a adesão dos estados ao Programa de Regionalização. </w:t>
      </w:r>
      <w:r>
        <w:rPr>
          <w:b/>
        </w:rPr>
        <w:t xml:space="preserve">AUTOR: </w:t>
      </w:r>
      <w:r>
        <w:rPr/>
        <w:t xml:space="preserve">Senador Jonas Pinheiro. Iniciada a discussão, usaram da palavra para tecerem comentários sobre o assunto os seguintes Senadores(a): Jonas Pinheiro, Flávio Arns e Wellington Salgado de Oliveira. Passa-se a fase de votação do requerimento, ocasião em que foi aprovado por unanimidade.  </w:t>
      </w:r>
      <w:r>
        <w:rPr>
          <w:b/>
        </w:rPr>
        <w:t xml:space="preserve">RESULTADO: APROVADO, COM ADENDO: Reunião Conjunta da CRA/SF com a Comissão de Agricultura, Pecuária, Abastecimento e Desenvolvimento Rural da Câmara dos Deputados. </w:t>
      </w:r>
      <w:r>
        <w:rPr>
          <w:rFonts w:eastAsia="Arial Unicode MS"/>
        </w:rPr>
        <w:t>Nada mais havendo a tratar, encerra-se a reunião às treze horas e vinte e dois minutos, lavrando eu, Marcello Varella, Secretário da Comissão, a presente Ata que, lida e aprovada, será assinada pelo Senhor Presidente e publicada no Diário do Senado Federal, conjuntamente com a íntegra das notas taquigráficas.</w:t>
      </w:r>
    </w:p>
    <w:p>
      <w:pPr>
        <w:pStyle w:val="Normal"/>
        <w:bidi w:val="0"/>
        <w:spacing w:before="278" w:after="240"/>
        <w:ind w:left="-360" w:right="-1341" w:hanging="0"/>
        <w:jc w:val="both"/>
        <w:rPr>
          <w:rFonts w:ascii="Times New Roman" w:hAnsi="Times New Roman"/>
        </w:rPr>
      </w:pPr>
      <w:r>
        <w:rPr/>
      </w:r>
    </w:p>
    <w:p>
      <w:pPr>
        <w:pStyle w:val="Normal"/>
        <w:bidi w:val="0"/>
        <w:spacing w:before="278" w:after="240"/>
        <w:ind w:left="-360" w:right="-1341" w:hanging="0"/>
        <w:jc w:val="both"/>
        <w:rPr>
          <w:rFonts w:ascii="Times New Roman" w:hAnsi="Times New Roman"/>
        </w:rPr>
      </w:pPr>
      <w:r>
        <w:rPr/>
      </w:r>
    </w:p>
    <w:p>
      <w:pPr>
        <w:pStyle w:val="Normal"/>
        <w:bidi w:val="0"/>
        <w:ind w:left="-360" w:right="-1341" w:firstLine="360"/>
        <w:jc w:val="both"/>
        <w:rPr/>
      </w:pPr>
      <w:r>
        <w:rPr>
          <w:b/>
        </w:rPr>
        <w:t xml:space="preserve">                                             </w:t>
      </w:r>
      <w:r>
        <w:rPr>
          <w:b/>
        </w:rPr>
        <w:t>SENADOR SÉRGIO GUERRA</w:t>
      </w:r>
    </w:p>
    <w:p>
      <w:pPr>
        <w:pStyle w:val="Normal"/>
        <w:bidi w:val="0"/>
        <w:ind w:left="-360" w:right="-1341" w:firstLine="1068"/>
        <w:jc w:val="both"/>
        <w:rPr/>
      </w:pPr>
      <w:r>
        <w:rPr>
          <w:b/>
        </w:rPr>
        <w:t xml:space="preserve">                                       </w:t>
      </w:r>
      <w:r>
        <w:rPr>
          <w:b/>
        </w:rPr>
        <w:t xml:space="preserve">Presidente da Comissão </w:t>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rFonts w:ascii="Times New Roman" w:hAnsi="Times New Roman"/>
          <w:b/>
          <w:b/>
        </w:rPr>
      </w:pPr>
      <w:r>
        <w:rPr>
          <w:b/>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jc w:val="left"/>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jc w:val="left"/>
              <w:rPr/>
            </w:pPr>
            <w:r>
              <w:rPr/>
              <w:t>SENADO FEDERAL</w:t>
            </w:r>
          </w:p>
          <w:p>
            <w:pPr>
              <w:pStyle w:val="Header"/>
              <w:widowControl w:val="false"/>
              <w:bidi w:val="0"/>
              <w:ind w:left="0" w:right="0" w:hanging="0"/>
              <w:jc w:val="left"/>
              <w:rPr/>
            </w:pPr>
            <w:r>
              <w:rPr/>
              <w:t>COMISSÃO DE AGRICULTURA E REFORMA AGRÁRIA - CRA</w:t>
            </w:r>
          </w:p>
          <w:p>
            <w:pPr>
              <w:pStyle w:val="Header"/>
              <w:widowControl w:val="false"/>
              <w:bidi w:val="0"/>
              <w:ind w:left="0" w:right="0" w:hanging="0"/>
              <w:jc w:val="left"/>
              <w:rPr>
                <w:rFonts w:ascii="Times New Roman" w:hAnsi="Times New Roman"/>
              </w:rPr>
            </w:pPr>
            <w:r>
              <w:rPr/>
            </w:r>
          </w:p>
          <w:p>
            <w:pPr>
              <w:pStyle w:val="Header"/>
              <w:widowControl w:val="false"/>
              <w:bidi w:val="0"/>
              <w:ind w:left="0" w:right="-255" w:hanging="0"/>
              <w:jc w:val="left"/>
              <w:rPr>
                <w:rFonts w:ascii="Times New Roman" w:hAnsi="Times New Roman"/>
                <w:b/>
                <w:b/>
              </w:rPr>
            </w:pPr>
            <w:r>
              <w:rPr>
                <w:b/>
              </w:rPr>
            </w:r>
          </w:p>
        </w:tc>
      </w:tr>
      <w:tr>
        <w:trPr>
          <w:cantSplit w:val="true"/>
        </w:trPr>
        <w:tc>
          <w:tcPr>
            <w:tcW w:w="1185" w:type="dxa"/>
            <w:tcBorders/>
          </w:tcPr>
          <w:p>
            <w:pPr>
              <w:pStyle w:val="Header"/>
              <w:widowControl w:val="false"/>
              <w:bidi w:val="0"/>
              <w:ind w:left="0" w:right="0" w:hanging="0"/>
              <w:jc w:val="left"/>
              <w:rPr>
                <w:rFonts w:ascii="Times New Roman" w:hAnsi="Times New Roman"/>
              </w:rPr>
            </w:pPr>
            <w:r>
              <w:rPr/>
            </w:r>
          </w:p>
        </w:tc>
        <w:tc>
          <w:tcPr>
            <w:tcW w:w="8170" w:type="dxa"/>
            <w:tcBorders/>
          </w:tcPr>
          <w:p>
            <w:pPr>
              <w:pStyle w:val="Header"/>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pPr>
      <w:r>
        <w:rPr>
          <w:position w:val="-20"/>
        </w:rPr>
        <w:t xml:space="preserve"> </w:t>
      </w:r>
    </w:p>
    <w:p>
      <w:pPr>
        <w:pStyle w:val="Normal"/>
        <w:bidi w:val="0"/>
        <w:ind w:left="0" w:right="0" w:hanging="0"/>
        <w:jc w:val="left"/>
        <w:rPr>
          <w:rFonts w:ascii="Times New Roman" w:hAnsi="Times New Roman"/>
        </w:rPr>
      </w:pPr>
      <w:r>
        <w:rPr/>
      </w:r>
    </w:p>
    <w:p>
      <w:pPr>
        <w:pStyle w:val="Cabealhosenado"/>
        <w:bidi w:val="0"/>
        <w:ind w:left="0" w:right="0" w:hanging="0"/>
        <w:rPr/>
      </w:pPr>
      <w:r>
        <w:rPr>
          <w:sz w:val="24"/>
        </w:rPr>
        <w:t>7ª REUNIÃO EXTRAORDINÁRIA DA COMISSÃO DE AGRICULTURA E REFORMA AGRÁRIA DA 4ª SESSÃO LEGISLATIVA ORDINÁRIA DA 52ª LEGISLATURA.</w:t>
      </w:r>
    </w:p>
    <w:p>
      <w:pPr>
        <w:pStyle w:val="Cabealhosenado"/>
        <w:bidi w:val="0"/>
        <w:ind w:left="0" w:right="0" w:hanging="0"/>
        <w:rPr/>
      </w:pPr>
      <w:r>
        <w:rPr>
          <w:sz w:val="24"/>
        </w:rPr>
        <w:t>REALIZADA NO DIA 24 DE MAIO DE 2006, ÀS 12 HORAS E 28 MINUTOS.</w:t>
      </w:r>
    </w:p>
    <w:p>
      <w:pPr>
        <w:pStyle w:val="Cabealhosenado"/>
        <w:bidi w:val="0"/>
        <w:ind w:left="0" w:right="0" w:hanging="0"/>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Courier New" w:hAnsi="Courier New"/>
          <w:sz w:val="20"/>
        </w:rPr>
      </w:pPr>
      <w:r>
        <w:rPr>
          <w:rFonts w:ascii="Courier New" w:hAnsi="Courier New"/>
          <w:sz w:val="20"/>
        </w:rPr>
      </w:r>
    </w:p>
    <w:p>
      <w:pPr>
        <w:pStyle w:val="SF"/>
        <w:bidi w:val="0"/>
        <w:ind w:left="0" w:right="0" w:firstLine="709"/>
        <w:rPr/>
      </w:pPr>
      <w:r>
        <w:rPr>
          <w:b/>
        </w:rPr>
        <w:t>SR. PRESIDENTE SENADOR FLÁVIO ARNS (PT-PR):</w:t>
      </w:r>
      <w:r>
        <w:rPr/>
        <w:t xml:space="preserve"> Há quorum regimental. Declaro aberta a 7ª Reunião da Comissão de Agricultura e Reforma Agrária do Senado Federal da 4ª Sessão Legislativa Ordinária da 52ª Legislatura. Requeiro aos Srs. Senadores e Sras. Senadoras a dispensa da leitura da Ata da reunião anterior que, com a anuência, portanto, do Plenário, é dada como aprovada. Aprovado. </w:t>
      </w:r>
    </w:p>
    <w:p>
      <w:pPr>
        <w:pStyle w:val="SF"/>
        <w:bidi w:val="0"/>
        <w:ind w:left="0" w:right="0" w:firstLine="709"/>
        <w:rPr/>
      </w:pPr>
      <w:r>
        <w:rPr/>
        <w:t xml:space="preserve">A presente reunião destina-se à apreciação de matérias. Quero esclarecer, em primeiro lugar, aos Srs. Senadores e Sras. Senadoras que neste dia, nesta quarta-feira, várias reuniões de Comissões aconteceram, concomitantemente, o que demandou a presença dos Srs. Senadores e das Sras. Senadoras em várias outras Comissões, inclusive na própria Comissão de Constituição Justiça e Redação, que ainda se encontra reunida neste momento, bem como na própria CPI, Comissão Parlamentar de Inquérito dos Bingos, que também está para ter a sua reunião iniciada. O que, na verdade, acabou prejudicando a apreciação de matérias de natureza terminativa e não terminativa nesta Comissão de Agricultura e Reforma Agrária, razão pela qual estas matérias serão examinadas na primeira ocasião em que reunião desta Comissão for novamente agendada. </w:t>
      </w:r>
    </w:p>
    <w:p>
      <w:pPr>
        <w:pStyle w:val="SF"/>
        <w:bidi w:val="0"/>
        <w:ind w:left="0" w:right="0" w:firstLine="709"/>
        <w:rPr/>
      </w:pPr>
      <w:r>
        <w:rPr/>
        <w:t xml:space="preserve">Contudo, nós temos no Item 6 da pauta, um Requerimento de autoria do Senador Jonas Pinheiro, que será apreciado nesta reunião. Passo a ler, então, o Item 6 da pauta. Requerimento nº 4/2006. De autoria do Senador Jonas Pinheiro. Requer seja convidado o Dr. Ariel Antônio Mendes, Vice-Presidente da União Brasileira de Avicultura, UBA, para que, em Audiência Pública nesta Comissão, apresente análise sobre o Plano Nacional de Prevenção da </w:t>
      </w:r>
      <w:r>
        <w:rPr>
          <w:i/>
        </w:rPr>
        <w:t>Influenza</w:t>
      </w:r>
      <w:r>
        <w:rPr/>
        <w:t xml:space="preserve"> Aviária e comente sobre a adesão dos Estados ao programa de regionalização. Com a palavra o autor do Requerimento, Senador Jonas Pinheiro. </w:t>
      </w:r>
    </w:p>
    <w:p>
      <w:pPr>
        <w:pStyle w:val="SF"/>
        <w:bidi w:val="0"/>
        <w:ind w:left="0" w:right="0" w:firstLine="709"/>
        <w:rPr/>
      </w:pPr>
      <w:r>
        <w:rPr>
          <w:b/>
        </w:rPr>
        <w:t>SENADOR JONAS PINHEIRO (PFL-MT):</w:t>
      </w:r>
      <w:r>
        <w:rPr/>
        <w:t xml:space="preserve"> Muito obrigado, Senador Flávio Arns. Este Requerimento, eu o fiz, como todos os brasileiros estão preocupados com a gripe aviária, a preocupação foi exatamente nesta linha. E há uma política na área da avicultura para tentar regionalizar a avicultura no Brasil. Sr. Presidente, principalmente para V.Exª., que é de um Estado que tem na sua avicultura um desenvolvimento muito grande, esta regionalização é importante, porque vai facilitar o combate à gripe aviária, se por acaso, ou por uma infelicidade, entrar no Brasil. Portanto, a regionalização ela é importante, e por isso é que nós estamos convidando o Dr. Ariel Antônio Mendes, que é Vice-Presidente da UBA, União Brasileira de Avicultura, para que, em data oportuna, apresente aos Srs. Senadores uma análise sobre o Plano Nacional da Prevenção da </w:t>
      </w:r>
      <w:r>
        <w:rPr>
          <w:i/>
        </w:rPr>
        <w:t>Influenza</w:t>
      </w:r>
      <w:r>
        <w:rPr/>
        <w:t xml:space="preserve"> Aviária e comente a adesão dos Estados no programa de regionalização. Esse programa de regionalização não é nada mais do que a regionalização que tem hoje já para a febre aftosa. Se por acaso tiver uma ação de febre aftosa numa região, então aquela região onde deu a febre aftosa que ela fica engessada, mas libera-se outras regiões. Então, isso aqui é uma prevenção contra a gripe aviária. </w:t>
      </w:r>
    </w:p>
    <w:p>
      <w:pPr>
        <w:pStyle w:val="SF"/>
        <w:bidi w:val="0"/>
        <w:ind w:left="0" w:right="0" w:firstLine="709"/>
        <w:rPr/>
      </w:pPr>
      <w:r>
        <w:rPr/>
        <w:t xml:space="preserve">Sr. Presidente, ainda mais, é importante que essa Audiência Pública seja uma conjunta com a Comissão de Agricultura da Câmara dos Deputados. Então, ao aprovar este Requerimento aqui no Senado, vamos depois entrar em contato com a Câmara, para ver se a Câmara, na Comissão de Agricultura, aprove o mesmo Requerimento, no mesmo nível, para que depois proceda essa Audiência conjunta. E eu considero isso aqui, Sr. Presidente, como muito importante. </w:t>
      </w:r>
    </w:p>
    <w:p>
      <w:pPr>
        <w:pStyle w:val="SF"/>
        <w:bidi w:val="0"/>
        <w:ind w:left="0" w:right="0" w:firstLine="709"/>
        <w:rPr/>
      </w:pPr>
      <w:r>
        <w:rPr/>
        <w:t xml:space="preserve">Antes de encerrar, eu gostaria de também hoje comemorar com todos os produtores de milho do Brasil, o Dia Nacional do Milho. Hoje, 24 de maio, é o Dia Nacional do Milho, que tem como sua festa maior no Estado de Minas Gerais, na cidade de Patos de Minas, onde todo o ano tem a “Semana do Milho”. E o milho que é um produto de primeira linha na produção agrícola brasileira, não só para a alimentação de brasileiros, mas também o milho entra em 60, 70% na composição do alimento para aves, para porcos, para leite e para peixes. Portanto, o milho ele entra na nossa vida de forma direta ou indireta. Por isso eu quero fazer aqui a minha congratulação com a ABMILHO, Associação Brasileira dos Beneficiadores de Milho, que hoje está fazendo essa importante festa da agricultura nacional. Obrigado. </w:t>
      </w:r>
    </w:p>
    <w:p>
      <w:pPr>
        <w:pStyle w:val="SF"/>
        <w:bidi w:val="0"/>
        <w:ind w:left="0" w:right="0" w:firstLine="709"/>
        <w:rPr/>
      </w:pPr>
      <w:r>
        <w:rPr>
          <w:b/>
        </w:rPr>
        <w:t>SR. PRESIDENTE SENADOR FLÁVIO ARNS (PT-PR):</w:t>
      </w:r>
      <w:r>
        <w:rPr/>
        <w:t xml:space="preserve"> Desejamos, Sr. Senador, também nos associar às festividades nacionais em função do Dia Nacional do Milho, congratular a ABMILHO, como V.Exª. já acentuou, ressaltar o trabalho fundamental dos produtores, das entidades para a geração de emprego, geração de renda, dinamização da economia, em função das atividades na área do milho. E dizer que é fundamental, sem dúvida alguma, essa iniciativa, em termos de todas as necessidades do Brasil. </w:t>
      </w:r>
    </w:p>
    <w:p>
      <w:pPr>
        <w:pStyle w:val="SF"/>
        <w:bidi w:val="0"/>
        <w:ind w:left="0" w:right="0" w:firstLine="709"/>
        <w:rPr/>
      </w:pPr>
      <w:r>
        <w:rPr/>
        <w:t xml:space="preserve">Em relação ao Requerimento de V.Exª., coloco o Requerimento em discussão, para realização, como já foi mencionado, da Audiência Pública para discutir a questão da </w:t>
      </w:r>
      <w:r>
        <w:rPr>
          <w:i/>
        </w:rPr>
        <w:t>Influenza</w:t>
      </w:r>
      <w:r>
        <w:rPr/>
        <w:t xml:space="preserve">, da gripe aviária e também para que isto aconteça em termos de uma possível Audiência Pública junto com a Câmara dos Deputados, com a Comissão de Agricultura da Câmara dos Deputados. Está em discussão o Requerimento do Senador Jonas Pinheiro. Não havendo quem queira discutir, está aprovado. </w:t>
      </w:r>
    </w:p>
    <w:p>
      <w:pPr>
        <w:pStyle w:val="SF"/>
        <w:bidi w:val="0"/>
        <w:ind w:left="0" w:right="0" w:firstLine="709"/>
        <w:rPr/>
      </w:pPr>
      <w:r>
        <w:rPr/>
        <w:t xml:space="preserve">Então, as providências serão tomadas, no aguardo que esse contato com a Comissão de Agricultura da Câmara dos Deputados aconteça, para que possa ser marcada, então, a Audiência Pública aqui no Senado Federal também. O Plano Nacional de Prevenção da </w:t>
      </w:r>
      <w:r>
        <w:rPr>
          <w:i/>
        </w:rPr>
        <w:t>Influenza</w:t>
      </w:r>
      <w:r>
        <w:rPr/>
        <w:t xml:space="preserve"> Aviária e a discussão da adesão dos Estados no programa de regionalização, particularmente, para o Estado do Paraná também, essa é uma discussão das mais fundamentais. Eu passo, em seguida, a palavra ao nosso Presidente, Sérgio Guerra, eu tive a honra e o privilégio de substituí-lo nesse início da reunião, mas, na seqüência passo a palavra a ele. </w:t>
      </w:r>
    </w:p>
    <w:p>
      <w:pPr>
        <w:pStyle w:val="SF"/>
        <w:bidi w:val="0"/>
        <w:ind w:left="0" w:right="0" w:firstLine="709"/>
        <w:rPr/>
      </w:pPr>
      <w:r>
        <w:rPr>
          <w:b/>
        </w:rPr>
        <w:t>[troca de presidência]</w:t>
      </w:r>
    </w:p>
    <w:p>
      <w:pPr>
        <w:pStyle w:val="SF"/>
        <w:bidi w:val="0"/>
        <w:ind w:left="0" w:right="0" w:firstLine="709"/>
        <w:rPr/>
      </w:pPr>
      <w:r>
        <w:rPr>
          <w:b/>
        </w:rPr>
        <w:t>SR. PRESIDENTE SENADOR SÉRGIO GUERRA (PSDB-PE):</w:t>
      </w:r>
      <w:r>
        <w:rPr/>
        <w:t xml:space="preserve"> Agradeço ao Vice-Presidente, Flávio Arns, e quero dar duas breves palavras. A primeira sobre reunião havida semana passada da qual participaram Senadores, de uma maneira geral, o Senador Jonas Pinheiro esteve presente lá, quando o setor rural brasileiro, unificado, não apenas fez uma avaliação da crise, da complexidade da crise, da vida rural no País, da agricultura e da pecuária, com exemplar qualidade técnica, como também fez proposições objetivas para o encaminhamento dos problemas que precisam ser resolvidos. E acho que foi uma reunião madura, que reuniu vários Governadores, senão todos os Governadores vinculados aos Estados mais agrícolas, e espero que soluções, de fato, sejam encaminhadas e encontradas. </w:t>
      </w:r>
    </w:p>
    <w:p>
      <w:pPr>
        <w:pStyle w:val="SF"/>
        <w:bidi w:val="0"/>
        <w:ind w:left="0" w:right="0" w:firstLine="709"/>
        <w:rPr/>
      </w:pPr>
      <w:r>
        <w:rPr/>
        <w:t xml:space="preserve">Não está fácil resolver as coisas, o ambiente é de relativa turbulência, mas eu penso que a crise anunciada da agricultura ou ela é enfrentada ou as instituições brasileiras vão assinar um documento no qual se declaram incompetentes. E faz parte dessas instituições também o Congresso. É preciso ter um enfrentamento muito forte dessa situação, que corresponde a uma crise para uma parcela grande da população do País, de gente que produz, de gente que não vive de especulação, que vive de colaborar com o desenvolvimento, com o emprego, com a renda, com a sobrevivência do País, com a exportação de produtos. E eu tenho assistido uma permanente subestimação do problema. Esse é um dado. </w:t>
      </w:r>
    </w:p>
    <w:p>
      <w:pPr>
        <w:pStyle w:val="SF"/>
        <w:bidi w:val="0"/>
        <w:ind w:left="0" w:right="0" w:firstLine="709"/>
        <w:rPr/>
      </w:pPr>
      <w:r>
        <w:rPr/>
        <w:t xml:space="preserve">O outro dado é que já está aqui no Senado Medida Provisória do Presidente da República, que trata da questão das dívidas do Nordeste brasileiro, ou melhor, da região do semi-árido. Essa Medida Provisória passou pela Câmara, e chega ao Senado numa condição de precisar de ser rigorosamente discutida e que a partir dela se faça uma negociação. A Câmara praticamente não mexeu na forma anterior do projeto que o Presidente vetou, mas permite que a idéia é que o Senado de fato conduza a negociação. Nós tivemos sempre nesse trabalho de negociação a colaboração do Senador Aloízio Mercadante, é preciso reconhecer que ele sempre foi ator desse esforço de negociação, sempre o prestigiou, mas o Senador nesse momento está numa tarefa política de disputar a eleição no seu Estado, e quem o substituiu é o Senador Romero Jucá. Eu tive uma conversa ontem com o Senador Romero Jucá e voltaremos a ter outras conversas. E também vamos agora fazer uma aproximação com o Senador Fernando Bezerra, que é outra vez Relator desse assunto no Senado, por indicação do Presidente Renan Calheiros. </w:t>
      </w:r>
    </w:p>
    <w:p>
      <w:pPr>
        <w:pStyle w:val="SF"/>
        <w:bidi w:val="0"/>
        <w:ind w:left="0" w:right="0" w:firstLine="709"/>
        <w:rPr/>
      </w:pPr>
      <w:r>
        <w:rPr/>
        <w:t xml:space="preserve">Em Pernambuco, a gente está sendo convocado, e no Nordeste todo, para participar de reuniões pelo interior do Estado nas quais a marca é a seguinte. Aqui há 200, 300, 100, 50 produtores rurais dos quais 40% ou 30% estão hoje vivendo um processo expropriação das suas terras, como forma de garantir seus financiamentos inadimplentes. </w:t>
      </w:r>
    </w:p>
    <w:p>
      <w:pPr>
        <w:pStyle w:val="SF"/>
        <w:bidi w:val="0"/>
        <w:ind w:left="0" w:right="0" w:firstLine="709"/>
        <w:rPr/>
      </w:pPr>
      <w:r>
        <w:rPr/>
        <w:t xml:space="preserve">Então, não é uma brincadeira, é um negócio pesado, a gente tem que dar agilidade a esse encaminhamento. E seguramente era apenas um pedaço do grande problema brasileiro. Quando a gente apoiou a idéia de fazê-lo no Nordeste, não há descriminação nenhuma com outras áreas. Mas apenas nós sentimos que, politicamente, do ponto de vista, todos contribuíram para isso, inclusive o próprio Senador Mercadante, o próprio Senador Fernando Bezerra, e o Senador Mercadante é Senador por São Paulo, nós sentimos que era mais viável que a gente começasse a discussão ali reduzida para, a partir dessa discussão, abrir espaço para outras discussões sobre a mesma matéria, em outras áreas do Brasil, que têm também, de forma contundente, problemas de dívida agrícola não resolvida, dívida rural não resolvida. </w:t>
      </w:r>
    </w:p>
    <w:p>
      <w:pPr>
        <w:pStyle w:val="SF"/>
        <w:bidi w:val="0"/>
        <w:ind w:left="0" w:right="0" w:firstLine="709"/>
        <w:rPr/>
      </w:pPr>
      <w:r>
        <w:rPr>
          <w:b/>
        </w:rPr>
        <w:t>SENADOR WELLINGTON SALGADO DE OLIVEIRA (PMDB-MG):</w:t>
      </w:r>
      <w:r>
        <w:rPr/>
        <w:t xml:space="preserve"> Senador Sérgio Guerra.</w:t>
      </w:r>
    </w:p>
    <w:p>
      <w:pPr>
        <w:pStyle w:val="SF"/>
        <w:bidi w:val="0"/>
        <w:ind w:left="0" w:right="0" w:firstLine="709"/>
        <w:rPr/>
      </w:pPr>
      <w:r>
        <w:rPr>
          <w:b/>
        </w:rPr>
        <w:t>SR. PRESIDENTE SENADOR SÉRGIO GUERRA (PSDB-PE):</w:t>
      </w:r>
      <w:r>
        <w:rPr/>
        <w:t xml:space="preserve"> Senador Wellington. </w:t>
      </w:r>
    </w:p>
    <w:p>
      <w:pPr>
        <w:pStyle w:val="SF"/>
        <w:bidi w:val="0"/>
        <w:ind w:left="0" w:right="0" w:firstLine="709"/>
        <w:rPr/>
      </w:pPr>
      <w:r>
        <w:rPr>
          <w:b/>
        </w:rPr>
        <w:t>SENADOR WELLINGTON SALGADO DE OLIVEIRA (PMDB-MG):</w:t>
      </w:r>
      <w:r>
        <w:rPr/>
        <w:t xml:space="preserve"> Permite uma colocação, Sr. Presidente. Eu vejo que nós estamos chegando num ponto, Senador Sérgio Guerra, onde o Senado, o Congresso, ele aprova algumas leis e aí ocorre que parte dessa lei é vetada pelo Presidente. </w:t>
      </w:r>
    </w:p>
    <w:p>
      <w:pPr>
        <w:pStyle w:val="SF"/>
        <w:bidi w:val="0"/>
        <w:ind w:left="0" w:right="0" w:firstLine="709"/>
        <w:rPr/>
      </w:pPr>
      <w:r>
        <w:rPr>
          <w:b/>
        </w:rPr>
        <w:t>SR. PRESIDENTE SENADOR SÉRGIO GUERRA (PSDB-PE):</w:t>
      </w:r>
      <w:r>
        <w:rPr/>
        <w:t xml:space="preserve"> No caso, foi toda a lei. 100%.</w:t>
      </w:r>
    </w:p>
    <w:p>
      <w:pPr>
        <w:pStyle w:val="SF"/>
        <w:bidi w:val="0"/>
        <w:ind w:left="0" w:right="0" w:firstLine="709"/>
        <w:rPr/>
      </w:pPr>
      <w:r>
        <w:rPr>
          <w:b/>
        </w:rPr>
        <w:t>SENADOR WELLINGTON SALGADO DE OLIVEIRA (PMDB-MG):</w:t>
      </w:r>
      <w:r>
        <w:rPr/>
        <w:t xml:space="preserve"> Então, veja bem, Senador Sérgio Guerra, eu, claramente, sou da base de apoio do Governo. Eu sou do PMDB, dito pela governabilidade, mas eu acho que existem momentos em que o Senado, a Câmara ou o Congresso ele tem que botar esse veto do Presidente para ser votado. Eu acho que nós vamos ter que, de alguma maneira, chegar a esse ponto. Temos que conversar com o Presidente Renan, temos que conversar com o Presidente Aldo, vai chegar a um ponto. Porque, na verdade, o Congresso acaba votando o que o povo quer, o que o povo necessita nesse momento, como na questão que V.Exª. está levantando dos agricultores. E aí o Congresso vota e o Presidente, por razões talvez da política econômica, veta. Vai chegar um momento, porque tem uma série de vetos que nunca foram votados, que vamos ter que colocar pontualmente essas questões para serem votadas. Se perder, perdemos, se ganhar, ganhamos. Agora, o Congresso vai ter que colocar isso para votar. Eu acho que essa é a questão. Porque hoje o País só se fala em superávit primário, é uma questão de gerência de finanças do País. Mas que a questão da agricultura, não é só no Nordeste, se o Senhor olhar o noticiário hoje em dia esse troço se espalhou pelo Brasil inteiro, fechando ruas. Eu acho que está pior que os “Sem-Terra”. Porque chegou um momento difícil. </w:t>
      </w:r>
    </w:p>
    <w:p>
      <w:pPr>
        <w:pStyle w:val="SF"/>
        <w:bidi w:val="0"/>
        <w:ind w:left="0" w:right="0" w:firstLine="709"/>
        <w:rPr/>
      </w:pPr>
      <w:r>
        <w:rPr/>
        <w:t xml:space="preserve">Eu tive a oportunidade de alcançar com o Governador Blairo, que é um homem ligado à agricultura, quando eu fui ouvir pela CPI lá o “Comendador” Arcanjo, nós almoçamos, um almoço informal, onde ele me falava “Não tem condições, o preço do diesel antes, comparado em dólar, porque eles só exportam, é hoje o triplo do que era antes. </w:t>
      </w:r>
    </w:p>
    <w:p>
      <w:pPr>
        <w:pStyle w:val="SF"/>
        <w:bidi w:val="0"/>
        <w:ind w:left="0" w:right="0" w:firstLine="709"/>
        <w:rPr/>
      </w:pPr>
      <w:r>
        <w:rPr/>
        <w:t xml:space="preserve">Hoje o custo de produção da soja é maior do que o de venda. Ou seja, você já entra como se você estivesse dentro do cheque especial sabendo que não tem dinheiro para pagar. E o Governo não mexe também no câmbio. Está-se tentando agora uma saída para o câmbio só de exportação, uma jogada para pagar menos imposto, mas não resolve o problema. </w:t>
      </w:r>
    </w:p>
    <w:p>
      <w:pPr>
        <w:pStyle w:val="SF"/>
        <w:bidi w:val="0"/>
        <w:ind w:left="0" w:right="0" w:firstLine="709"/>
        <w:rPr/>
      </w:pPr>
      <w:r>
        <w:rPr/>
        <w:t>Então, Senador Sérgio Guerra, o Senhor que é um homem que luta pelos agricultores, inclusive do Nordeste, mas conseqüentemente temos outras e outras regiões, vamos ter que ter uma reunião com o Presidente Renan e com o Presidente Aldo, e vamos botar esse veto para votar, para ver qual é realmente a vontade do Congresso. E o Presidente Lula faz o trabalho dele dentro de uma questão de Governo. E nós temos que ver o que o povo quer. É só isso, Sr. Presidente.</w:t>
      </w:r>
    </w:p>
    <w:p>
      <w:pPr>
        <w:pStyle w:val="SF"/>
        <w:bidi w:val="0"/>
        <w:ind w:left="0" w:right="0" w:firstLine="709"/>
        <w:rPr/>
      </w:pPr>
      <w:r>
        <w:rPr>
          <w:b/>
        </w:rPr>
        <w:t>SR. PRESIDENTE SENADOR SÉRGIO GUERRA (PSDB-PE):</w:t>
      </w:r>
      <w:r>
        <w:rPr/>
        <w:t xml:space="preserve"> Eu acho que as ponderações do Senador Wellington são extremamente lúcidas e feitas com completo domínio do assunto. Nessa questão própria que eu discuti, que eu comecei a discutir aqui, do crédito, desse refinanciamento ou dessa solução para financiamento de inadimplentes na área do Nordeste, ou na área da ADENE, eu acho que foi assim que ela foi compreendida, nessa questão o que aconteceu foi o seguinte. A Câmara aprovou uma lei bastante ambiciosa. Nós aqui, entre nós, Senadores mais próximos do assunto, concordamos que, e até as próprias instituições empresariais, a exemplo da CNA, que tem gente aqui na nossa audiência de hoje, nós constatamos que aqueles objetivos aprovados pelo Congresso, pela Câmara, eram, de alguma forma, difíceis de serem cumpridos pelo Governo Federal. Reconhecemos essa dificuldade. Representavam um número grande, do ponto de vista fiscal. </w:t>
      </w:r>
    </w:p>
    <w:p>
      <w:pPr>
        <w:pStyle w:val="SF"/>
        <w:bidi w:val="0"/>
        <w:ind w:left="0" w:right="0" w:firstLine="709"/>
        <w:rPr/>
      </w:pPr>
      <w:r>
        <w:rPr/>
        <w:t xml:space="preserve">O que a gente fez foi, com a ajuda do Mercadante na época e com a ajuda de outros Senadores, abrir um processo de negociação. O Fernando Bezerra estava entre nós. E nessa discussão... O Senador Osmar Dias, o Senadores da Bahia, os dois, obviamente o Senador Antônio Carlos não estava, mas os outros sim, mais o Senador César Borges, de maneira muito ativa, e nós começamos a discutir um ajuste, o que representasse um avanço para os agricultores. Porque havia uma emergência, e há uma emergência. A negociação andou bem, mas ela foi tumultuada. E no final, as propostas que chegaram do Governo aqui eram absolutamente precárias, não serviam aos objetivos que todos nós reconhecíamos como sendo legítimos. O que se votou, então, numa reação do Senado, foi o projeto como ele veio da Câmara. Essa aprovação feita aqui foi completamente vetada pelo Presidente da República. Que, no exato momento em que a vetou, ou antes disso, emitiu uma Medida Provisória sobre o mesmo tema. Essa Medida Provisória é insuficiente. É o que está se discutindo agora. Eu penso que... </w:t>
      </w:r>
    </w:p>
    <w:p>
      <w:pPr>
        <w:pStyle w:val="SF"/>
        <w:bidi w:val="0"/>
        <w:ind w:left="0" w:right="0" w:firstLine="709"/>
        <w:rPr/>
      </w:pPr>
      <w:r>
        <w:rPr/>
        <w:t xml:space="preserve">Isso já transitou pela Câmara, e chega ao Senado agora, e se a gente insistir na negociação, algo pode ser feito com a maior brevidade. Isso não anula o seu argumento de que vetos não podem ficar arquivados, porque essa é, seguramente, uma posição que não ajuda o prestígio do Congresso. Na medida em que o Congresso que se mostra incompetente e inapetente de usar seus próprios direitos e de fazê-los reconhecidos. Na medida em que o Congresso pode vetar, aprovar ou recusar, ou aprovar vetos do Presidente da República e não o faz, ele está renunciando a uma responsabilidade dele próprio, o que não é bom, num quadro desse, para as instituições e muito menos para a agricultura. </w:t>
      </w:r>
    </w:p>
    <w:p>
      <w:pPr>
        <w:pStyle w:val="SF"/>
        <w:bidi w:val="0"/>
        <w:ind w:left="0" w:right="0" w:firstLine="709"/>
        <w:rPr/>
      </w:pPr>
      <w:r>
        <w:rPr/>
        <w:t xml:space="preserve">Então, a idéia do Senador Wellington de conversar de forma concreta sobre esse veto, de uma maneira especial, até porque há muitos outros montados nessa perplexidade dos vetos que não são votados, a gente deveria procurar e perseguir numa conversa com o Senador Renan, poderemos fazer isso na maior brevidade. E acho que é até uma forma de ajudar a negociação. Porque é muito mais radical, se o Congresso-- </w:t>
      </w:r>
    </w:p>
    <w:p>
      <w:pPr>
        <w:pStyle w:val="SF"/>
        <w:bidi w:val="0"/>
        <w:ind w:left="0" w:right="0" w:firstLine="709"/>
        <w:rPr/>
      </w:pPr>
      <w:r>
        <w:rPr>
          <w:b/>
        </w:rPr>
        <w:t xml:space="preserve">SENADOR WELLINGTON SALGADO DE OLIVEIRA (PMDB-MG): </w:t>
      </w:r>
      <w:r>
        <w:rPr/>
        <w:t>E mais democrático.</w:t>
      </w:r>
    </w:p>
    <w:p>
      <w:pPr>
        <w:pStyle w:val="SF"/>
        <w:bidi w:val="0"/>
        <w:ind w:left="0" w:right="0" w:firstLine="709"/>
        <w:rPr/>
      </w:pPr>
      <w:r>
        <w:rPr>
          <w:b/>
        </w:rPr>
        <w:t xml:space="preserve">SR. PRESIDENTE SENADOR SÉRGIO GUERRA (PSDB-PE): </w:t>
      </w:r>
      <w:r>
        <w:rPr/>
        <w:t xml:space="preserve">E mais democrático derrubar ou aprovar o veto do que um ajuste que nós vamos fazer aqui. Mas, esse ajuste de todo o caso é compulsório, porque a gente tem que encontrar uma solução para a gente que está na ponta e que não tem tempo mais no relógio para esperar. </w:t>
      </w:r>
    </w:p>
    <w:p>
      <w:pPr>
        <w:pStyle w:val="SF"/>
        <w:bidi w:val="0"/>
        <w:ind w:left="0" w:right="0" w:firstLine="709"/>
        <w:rPr/>
      </w:pPr>
      <w:r>
        <w:rPr>
          <w:b/>
        </w:rPr>
        <w:t xml:space="preserve">SENADOR WELLINGTON SALGADO DE OLIVEIRA (PMDB-MG): </w:t>
      </w:r>
      <w:r>
        <w:rPr/>
        <w:t>O taxímetro está ligado.</w:t>
      </w:r>
    </w:p>
    <w:p>
      <w:pPr>
        <w:pStyle w:val="SF"/>
        <w:bidi w:val="0"/>
        <w:ind w:left="0" w:right="0" w:firstLine="709"/>
        <w:rPr/>
      </w:pPr>
      <w:r>
        <w:rPr>
          <w:b/>
        </w:rPr>
        <w:t xml:space="preserve">SR. PRESIDENTE SENADOR SÉRGIO GUERRA (PSDB-PE): </w:t>
      </w:r>
      <w:r>
        <w:rPr/>
        <w:t xml:space="preserve">O taxímetro está ligado. Então, eu queria tratar aqui do Item 3 da nossa pauta. Projeto de Lei do Senado nº 158/2002. De autoria do Senador Álvaro Dias, por sinal aqui presente, com a importância que todos nós reconhecemos nesse grande líder, provável candidato, junto com o Flávio, a Governador do Paraná, [risos] a não ser que eles estabeleçam uma nova aliança. Que acrescenta artigo à Lei nº 4.771, de 15 de setembro de 1965, que instituiu o novo Código Florestal, permitindo que nas propriedade rurais a área de preservação permanente seja incluída no cálculo da reserva legal. Matéria não terminativa. Com a palavra, o Relator da matéria, Senador Jonas Pinheiro. </w:t>
      </w:r>
    </w:p>
    <w:p>
      <w:pPr>
        <w:pStyle w:val="SF"/>
        <w:bidi w:val="0"/>
        <w:ind w:left="0" w:right="0" w:firstLine="709"/>
        <w:rPr/>
      </w:pPr>
      <w:r>
        <w:rPr>
          <w:b/>
        </w:rPr>
        <w:t>SENADOR JONAS PINHEIRO (PFL-MT):</w:t>
      </w:r>
      <w:r>
        <w:rPr/>
        <w:t xml:space="preserve"> Sr. Presidente, Srs. Senadores, há bastante tempo que este projeto já perambula aqui pelo Senado, mas é um projeto interessante. </w:t>
      </w:r>
    </w:p>
    <w:p>
      <w:pPr>
        <w:pStyle w:val="SF"/>
        <w:bidi w:val="0"/>
        <w:ind w:left="0" w:right="0" w:firstLine="709"/>
        <w:rPr/>
      </w:pPr>
      <w:r>
        <w:rPr/>
        <w:t xml:space="preserve">Nas nossas propriedades, nós temos dois tipos de floresta ou de vegetação. Temos as de reserva permanente, que são as chamadas APP, que são aquelas que são, vamos dizer, como Magri, é “imexível”, não pode mexer, é beira de córrego, é ponta de morro, é beira de lagoa etc. Então, essa aí é preservação permanente. E nós temos também a chamada reserva legal. A reserva legal é um percentual que se deixa intacto na propriedade. E o que pretende aqui o eminente Senador Álvaro Dias é fazer com que essa Área de Reserva Permanente ela pode ser considerada no cálculo de reserva legal, o que eu acho perfeitamente justo, aliás, era assim, agora é que eles mudaram. </w:t>
      </w:r>
    </w:p>
    <w:p>
      <w:pPr>
        <w:pStyle w:val="SF"/>
        <w:bidi w:val="0"/>
        <w:ind w:left="0" w:right="0" w:firstLine="709"/>
        <w:rPr/>
      </w:pPr>
      <w:r>
        <w:rPr/>
        <w:t xml:space="preserve">E, na Medida Provisória 2166, que agora, dia 25 de junho, vai completar dez anos, já estabelece também que as Áreas de Preservação Permanente podem ser computadas para efeito de reserva legal. E o projeto de conversão do eminente Deputado Moacir Micheletto também preserva exatamente esse texto. </w:t>
      </w:r>
    </w:p>
    <w:p>
      <w:pPr>
        <w:pStyle w:val="SF"/>
        <w:bidi w:val="0"/>
        <w:ind w:left="0" w:right="0" w:firstLine="709"/>
        <w:rPr/>
      </w:pPr>
      <w:r>
        <w:rPr/>
        <w:t xml:space="preserve">Então, o que pretende o nosso Senador Álvaro Dias é exatamente isso. Que estabeleça de que, para efeito de reserva legal, seja incluída também a Área de Reserva Permanente. </w:t>
      </w:r>
    </w:p>
    <w:p>
      <w:pPr>
        <w:pStyle w:val="SF"/>
        <w:bidi w:val="0"/>
        <w:ind w:left="0" w:right="0" w:firstLine="709"/>
        <w:rPr/>
      </w:pPr>
      <w:r>
        <w:rPr/>
        <w:t xml:space="preserve">Portanto, tem a minha plena aprovação. Isto aqui vai atender, de certa forma, os produtores, sobretudo, os pequenos produtores, que ainda podem aumentar um pouquinho o seu patrimônio, utilizando um pouco mais da sua área. Parabéns pelo projeto, Senador, e espero que esta Comissão aprove, como espero que o Congresso Nacional aprove este projeto. Como eu disse, ela faz parte de uma Medida Provisória, só que a Medida não foi aprovada. Daí o trabalho do Senador Álvaro Dias para aprovar este projeto, para fazer valer aquilo que está na Medida Provisória. </w:t>
      </w:r>
    </w:p>
    <w:p>
      <w:pPr>
        <w:pStyle w:val="SF"/>
        <w:bidi w:val="0"/>
        <w:ind w:left="0" w:right="0" w:firstLine="709"/>
        <w:rPr/>
      </w:pPr>
      <w:r>
        <w:rPr>
          <w:b/>
        </w:rPr>
        <w:t>SR. PRESIDENTE SENADOR SÉRGIO GUERRA (PSDB-PE):</w:t>
      </w:r>
      <w:r>
        <w:rPr/>
        <w:t xml:space="preserve"> Em discussão o Relatório do Senador Jonas Pinheiro. </w:t>
      </w:r>
    </w:p>
    <w:p>
      <w:pPr>
        <w:pStyle w:val="SF"/>
        <w:bidi w:val="0"/>
        <w:ind w:left="0" w:right="0" w:firstLine="709"/>
        <w:rPr/>
      </w:pPr>
      <w:r>
        <w:rPr>
          <w:b/>
        </w:rPr>
        <w:t>SENADOR ÁLVARO DIAS (PSDB-PR):</w:t>
      </w:r>
      <w:r>
        <w:rPr/>
        <w:t xml:space="preserve"> Eu não vou discutir a matéria, porque falou um “professor” no assunto, que é o Senador Jonas Pinheiro. Apenas destacar, Senador Sérgio Guerra, que esse Projeto de Lei foi elaborado por um irmão meu, que não é o Osmar, o Silvio, que é um Advogado e que é um estudioso desse assunto. </w:t>
      </w:r>
    </w:p>
    <w:p>
      <w:pPr>
        <w:pStyle w:val="SF"/>
        <w:bidi w:val="0"/>
        <w:ind w:left="0" w:right="0" w:firstLine="709"/>
        <w:rPr/>
      </w:pPr>
      <w:r>
        <w:rPr>
          <w:b/>
        </w:rPr>
        <w:t>SR. PRESIDENTE SENADOR SÉRGIO GUERRA (PSDB-PE):</w:t>
      </w:r>
      <w:r>
        <w:rPr/>
        <w:t xml:space="preserve"> e um dia será Senador também. </w:t>
      </w:r>
    </w:p>
    <w:p>
      <w:pPr>
        <w:pStyle w:val="SF"/>
        <w:bidi w:val="0"/>
        <w:ind w:left="0" w:right="0" w:firstLine="709"/>
        <w:rPr/>
      </w:pPr>
      <w:r>
        <w:rPr>
          <w:b/>
        </w:rPr>
        <w:t>SENADOR ÁLVARO DIAS (PSDB-PR):</w:t>
      </w:r>
      <w:r>
        <w:rPr/>
        <w:t xml:space="preserve"> Aí é muito. [risos] Aliás, ele não pode ser aproveitado na vida pública, senão vão dizer que é nepotismo. [risos] Mas tem conteúdo, preparo para exercer qualquer cargo público. E ele é o autor desta matéria, e de outras que apresentei relativamente ao mesmo assunto, e mais um outro projeto que está tramitando no Congresso Nacional, que é também resultado dos estudos que ele realiza relativamente a esse tema. Então, eu faço esse registro e esse agradecimento a ele. </w:t>
      </w:r>
    </w:p>
    <w:p>
      <w:pPr>
        <w:pStyle w:val="SF"/>
        <w:bidi w:val="0"/>
        <w:ind w:left="0" w:right="0" w:firstLine="709"/>
        <w:rPr/>
      </w:pPr>
      <w:r>
        <w:rPr>
          <w:b/>
        </w:rPr>
        <w:t>SR. PRESIDENTE SENADOR SÉRGIO GUERRA (PSDB-PE):</w:t>
      </w:r>
      <w:r>
        <w:rPr/>
        <w:t xml:space="preserve"> Em discussão a matéria. </w:t>
      </w:r>
    </w:p>
    <w:p>
      <w:pPr>
        <w:pStyle w:val="SF"/>
        <w:bidi w:val="0"/>
        <w:ind w:left="0" w:right="0" w:firstLine="709"/>
        <w:rPr/>
      </w:pPr>
      <w:r>
        <w:rPr>
          <w:b/>
        </w:rPr>
        <w:t>SENADOR WELLINGTON SALGADO DE OLIVEIRA (PMDB-MG):</w:t>
      </w:r>
      <w:r>
        <w:rPr/>
        <w:t xml:space="preserve"> Senador Sérgio Guerra. </w:t>
      </w:r>
    </w:p>
    <w:p>
      <w:pPr>
        <w:pStyle w:val="SF"/>
        <w:bidi w:val="0"/>
        <w:ind w:left="0" w:right="0" w:firstLine="709"/>
        <w:rPr/>
      </w:pPr>
      <w:r>
        <w:rPr>
          <w:b/>
        </w:rPr>
        <w:t>SR. PRESIDENTE SENADOR SÉRGIO GUERRA (PSDB-PE):</w:t>
      </w:r>
      <w:r>
        <w:rPr/>
        <w:t xml:space="preserve"> Senador Wellington. </w:t>
      </w:r>
    </w:p>
    <w:p>
      <w:pPr>
        <w:pStyle w:val="SF"/>
        <w:bidi w:val="0"/>
        <w:ind w:left="0" w:right="0" w:firstLine="709"/>
        <w:rPr/>
      </w:pPr>
      <w:r>
        <w:rPr>
          <w:b/>
        </w:rPr>
        <w:t>SENADOR WELLINGTON SALGADO DE OLIVEIRA (PMDB-MG):</w:t>
      </w:r>
      <w:r>
        <w:rPr/>
        <w:t xml:space="preserve"> Só para fazer uma colocação, eu tive a oportunidade de... Eu estava assistindo a um julgamento, quer dizer, não a um julgamento, numa Sessão vários julgamentos, estava esperando um amigo e resolvi aguardar e sentar e vi num Tribunal federal a discussão e, por coincidência, estava acontecendo a discussão que a indenização por desapropriação de uma área onde estava sendo desapropriada a área em metragem quadrada, porém a pessoa que estava tendo a sua área desapropriada entrou com uma outra ação, questionando tudo aquilo que tinha nascido em cima daquela área, as árvores que tinham um valor e tudo, aquela flora que tinha ali e, no entanto, o Tribunal julgou que teria que ter uma indenização também para aquela outra questão, não só da área, entendeu? Eu achei uma coisa super interessante, porque realmente são valores diferentes, a área de metragem quadrada e o que está naquela área. Porque de repente lá um avô plantou eucalipto, plantou algumas coisas e, no entanto, a desapropriação ocorreria só da área e não do que estava plantado. E eu acho que são coisas que têm que ser colocadas para o pessoal do campo. Os agricultores, que ao longo de gerações de repente construíram alguma coisa e, por um momento político qualquer, o Governo decide ou o Meio Ambiente decide que aquela área é de preservação. Tudo bem, eu acho que para o bem público tem esse direito. Agora, tem que indenizar levando em conta tudo aquilo. Achei super importante essa matéria e, como nós estamos discutindo aqui algo parecido, eu resolvi citar aqui. Muito obrigado. </w:t>
      </w:r>
    </w:p>
    <w:p>
      <w:pPr>
        <w:pStyle w:val="SF"/>
        <w:bidi w:val="0"/>
        <w:ind w:left="0" w:right="0" w:firstLine="709"/>
        <w:rPr/>
      </w:pPr>
      <w:r>
        <w:rPr>
          <w:b/>
        </w:rPr>
        <w:t>SR. PRESIDENTE SENADOR SÉRGIO GUERRA (PSDB-PE):</w:t>
      </w:r>
      <w:r>
        <w:rPr/>
        <w:t xml:space="preserve"> Senador Flávio Arns. </w:t>
      </w:r>
    </w:p>
    <w:p>
      <w:pPr>
        <w:pStyle w:val="SF"/>
        <w:bidi w:val="0"/>
        <w:ind w:left="0" w:right="0" w:firstLine="709"/>
        <w:rPr/>
      </w:pPr>
      <w:r>
        <w:rPr>
          <w:b/>
        </w:rPr>
        <w:t>SENADOR FLÁVIO ARNS (PT-PR):</w:t>
      </w:r>
      <w:r>
        <w:rPr/>
        <w:t xml:space="preserve"> Eu só quero manifestar também o meu apoio à iniciativa do Senador Álvaro Dias, lá do Paraná também, e ao relatório do Senador Jonas Pinheiro, e dizer que eu considero a iniciativa extremamente justa, porque a gente pode imaginar que eventualmente em algumas propriedades, se se somar a área de preservação permanente junto com o cálculo de reserva legal, acaba-se inviabilizando inclusive a propriedade. </w:t>
      </w:r>
    </w:p>
    <w:p>
      <w:pPr>
        <w:pStyle w:val="SF"/>
        <w:bidi w:val="0"/>
        <w:ind w:left="0" w:right="0" w:firstLine="709"/>
        <w:rPr/>
      </w:pPr>
      <w:r>
        <w:rPr/>
        <w:t xml:space="preserve">Então, se já tem a área de preservação permanente, nada mais justo do que considerar aquilo como já para efeitos também da área da reserva legal. Então, é um problema, eu sei que esse debate vem também acontecendo também no Paraná com vários proprietários, e nós temos que achar mecanismos aí que facilitem essa discussão e esse encaminhamento. Eu sou plenamente favorável. </w:t>
      </w:r>
    </w:p>
    <w:p>
      <w:pPr>
        <w:pStyle w:val="SF"/>
        <w:bidi w:val="0"/>
        <w:ind w:left="0" w:right="0" w:firstLine="709"/>
        <w:rPr/>
      </w:pPr>
      <w:r>
        <w:rPr>
          <w:b/>
        </w:rPr>
        <w:t>SR. PRESIDENTE SENADOR SÉRGIO GUERRA (PSDB-PE):</w:t>
      </w:r>
      <w:r>
        <w:rPr/>
        <w:t xml:space="preserve"> Não havendo mais quem queira discutir-- </w:t>
      </w:r>
    </w:p>
    <w:p>
      <w:pPr>
        <w:pStyle w:val="SF"/>
        <w:bidi w:val="0"/>
        <w:ind w:left="0" w:right="0" w:firstLine="709"/>
        <w:rPr/>
      </w:pPr>
      <w:r>
        <w:rPr>
          <w:b/>
        </w:rPr>
        <w:t>SENADOR JONAS PINHEIRO (PFL-MT):</w:t>
      </w:r>
      <w:r>
        <w:rPr/>
        <w:t xml:space="preserve"> Sr. Presidente.</w:t>
      </w:r>
    </w:p>
    <w:p>
      <w:pPr>
        <w:pStyle w:val="SF"/>
        <w:bidi w:val="0"/>
        <w:ind w:left="0" w:right="0" w:firstLine="709"/>
        <w:rPr/>
      </w:pPr>
      <w:r>
        <w:rPr>
          <w:b/>
        </w:rPr>
        <w:t>SR. PRESIDENTE SENADOR SÉRGIO GUERRA (PSDB-PE):</w:t>
      </w:r>
      <w:r>
        <w:rPr/>
        <w:t xml:space="preserve"> Senador Jonas. </w:t>
      </w:r>
    </w:p>
    <w:p>
      <w:pPr>
        <w:pStyle w:val="SF"/>
        <w:bidi w:val="0"/>
        <w:ind w:left="0" w:right="0" w:firstLine="709"/>
        <w:rPr/>
      </w:pPr>
      <w:r>
        <w:rPr>
          <w:b/>
        </w:rPr>
        <w:t>SENADOR JONAS PINHEIRO (PFL-MT):</w:t>
      </w:r>
      <w:r>
        <w:rPr/>
        <w:t xml:space="preserve"> Eu acho que é oportuno comentar ainda um pouco mais sobre a Medida Provisória 2166, que trata do Código Florestal. É uma Medida Provisória que vai fazer dez anos no dia 25 de junho. Muito bem. Não é uma Medida Provisória do atual Governo, foi do Governo anterior. E essa medida ela vai ser votada, porque quando nós fizemos a última mudança de como votar o art. 62 da Constituição, que trata das Medidas Provisórias, foi incluído um dispositivo, através de uma Emenda da minha autoria, que obriga que aquelas Medidas Provisórias anteriores à mudança da Constituição, de mudanças de Medidas Provisórias, elas serão obrigado a ser votado, desde que já tenha o seu relatório aprovado nas Comissões mistas respectivas daquela Medida Provisória. E essa Medida Provisória 2166, que tem como Relator o Deputado Moacir Micheletto, também do Paraná, ela vem exatamente nesse sentido, que é a solução, eminente Senador Flávio Arns, para todos os assuntos que nós temos nesta área de meio ambiente. </w:t>
      </w:r>
    </w:p>
    <w:p>
      <w:pPr>
        <w:pStyle w:val="SF"/>
        <w:bidi w:val="0"/>
        <w:ind w:left="0" w:right="0" w:firstLine="709"/>
        <w:rPr/>
      </w:pPr>
      <w:r>
        <w:rPr/>
        <w:t xml:space="preserve">O maior problema que nós temos na agricultura hoje é a indefinição legal da área de meio ambiente. E essa Medida Provisória, com o parecer já aprovado do Relator da matéria, vem resolver esse problema. Eu acho que é uma matéria, eminente Presidente, que nós temos que puxar, porque ela é uma dos problemas da agricultura. </w:t>
      </w:r>
    </w:p>
    <w:p>
      <w:pPr>
        <w:pStyle w:val="SF"/>
        <w:bidi w:val="0"/>
        <w:ind w:left="0" w:right="0" w:firstLine="709"/>
        <w:rPr/>
      </w:pPr>
      <w:r>
        <w:rPr/>
        <w:t xml:space="preserve">Como também é problema da agricultura outro veto, que é o veto sobre os transgênicos. O que o Presidente da República fez foi uma afronta a esta Casa. Ele vetou o quorum para aprovação dos transgênicos e depois emitiu, em cima do que nós aprovamos, emitiu um decreto dizendo o seguinte. “Para pesquisa, o quorum para aprovação é a maioria simples. Porém, para comercialização, tem que ser dois terços” e, com dois terços, com a atual composição da CTNbio, não se aprova nada. Portanto, votamos uma Medida Provisória de biossegurança, que incluiu os transgênicos, que não está servindo para nada. E isto também reflete na renda do produtor, porque a utilização de transgênicos ela diminuiu o custo de produção. No milho e na soja, diminui 20% o custo de produção. E no algodão, ela pode diminuir até 30%. Porque não votar o veto, não derrubar o veto que o Presidente opôs? Porque assim nós estaremos ajudando a agricultura brasileira, particularmente esta Comissão. </w:t>
      </w:r>
    </w:p>
    <w:p>
      <w:pPr>
        <w:pStyle w:val="SF"/>
        <w:bidi w:val="0"/>
        <w:ind w:left="0" w:right="0" w:firstLine="709"/>
        <w:rPr/>
      </w:pPr>
      <w:r>
        <w:rPr>
          <w:b/>
        </w:rPr>
        <w:t>SENADOR WELLINGTON SALGADO DE OLIVEIRA (PMDB-MG):</w:t>
      </w:r>
      <w:r>
        <w:rPr/>
        <w:t xml:space="preserve"> Quando foi que o Congresso derrubou um veto, quanto tempo tem, Senador Sérgio Guerra? O Senhor sabe isso aí? </w:t>
      </w:r>
    </w:p>
    <w:p>
      <w:pPr>
        <w:pStyle w:val="SF"/>
        <w:bidi w:val="0"/>
        <w:ind w:left="0" w:right="0" w:firstLine="709"/>
        <w:rPr/>
      </w:pPr>
      <w:r>
        <w:rPr>
          <w:b/>
        </w:rPr>
        <w:t>SR. PRESIDENTE SENADOR SÉRGIO GUERRA (PSDB-PE):</w:t>
      </w:r>
      <w:r>
        <w:rPr/>
        <w:t xml:space="preserve"> Bastante tempo. </w:t>
      </w:r>
    </w:p>
    <w:p>
      <w:pPr>
        <w:pStyle w:val="SF"/>
        <w:bidi w:val="0"/>
        <w:ind w:left="0" w:right="0" w:firstLine="709"/>
        <w:rPr/>
      </w:pPr>
      <w:r>
        <w:rPr>
          <w:b/>
        </w:rPr>
        <w:t>SENADOR WELLINGTON SALGADO DE OLIVEIRA (PMDB-MG):</w:t>
      </w:r>
      <w:r>
        <w:rPr/>
        <w:t xml:space="preserve"> O Senhor nem se lembra, não é? </w:t>
      </w:r>
    </w:p>
    <w:p>
      <w:pPr>
        <w:pStyle w:val="SF"/>
        <w:bidi w:val="0"/>
        <w:ind w:left="0" w:right="0" w:firstLine="709"/>
        <w:rPr/>
      </w:pPr>
      <w:r>
        <w:rPr>
          <w:b/>
        </w:rPr>
        <w:t>SR. PRESIDENTE SENADOR SÉRGIO GUERRA (PSDB-PE):</w:t>
      </w:r>
      <w:r>
        <w:rPr/>
        <w:t xml:space="preserve"> Derrubamos um aí. </w:t>
      </w:r>
    </w:p>
    <w:p>
      <w:pPr>
        <w:pStyle w:val="SF"/>
        <w:bidi w:val="0"/>
        <w:ind w:left="0" w:right="0" w:firstLine="709"/>
        <w:rPr/>
      </w:pPr>
      <w:r>
        <w:rPr>
          <w:b/>
        </w:rPr>
        <w:t>SENADOR WELLINGTON SALGADO DE OLIVEIRA (PMDB-MG):</w:t>
      </w:r>
      <w:r>
        <w:rPr/>
        <w:t xml:space="preserve"> Qual é que foi?</w:t>
      </w:r>
    </w:p>
    <w:p>
      <w:pPr>
        <w:pStyle w:val="SF"/>
        <w:bidi w:val="0"/>
        <w:ind w:left="0" w:right="0" w:firstLine="709"/>
        <w:rPr/>
      </w:pPr>
      <w:r>
        <w:rPr>
          <w:b/>
        </w:rPr>
        <w:t>ORADOR NÃO IDENTIFICADO:</w:t>
      </w:r>
      <w:r>
        <w:rPr/>
        <w:t xml:space="preserve"> Foi do aumento dos servidores.</w:t>
      </w:r>
    </w:p>
    <w:p>
      <w:pPr>
        <w:pStyle w:val="SF"/>
        <w:bidi w:val="0"/>
        <w:ind w:left="0" w:right="0" w:firstLine="709"/>
        <w:rPr/>
      </w:pPr>
      <w:r>
        <w:rPr>
          <w:b/>
        </w:rPr>
        <w:t>SENADOR WELLINGTON SALGADO DE OLIVEIRA (PMDB-MG):</w:t>
      </w:r>
      <w:r>
        <w:rPr/>
        <w:t xml:space="preserve"> Salário mínimo. Aumento do servidor. “Unzinho”, não é? </w:t>
      </w:r>
    </w:p>
    <w:p>
      <w:pPr>
        <w:pStyle w:val="SF"/>
        <w:bidi w:val="0"/>
        <w:ind w:left="0" w:right="0" w:firstLine="709"/>
        <w:rPr/>
      </w:pPr>
      <w:r>
        <w:rPr>
          <w:b/>
        </w:rPr>
        <w:t>SR. PRESIDENTE SENADOR SÉRGIO GUERRA (PSDB-PE):</w:t>
      </w:r>
      <w:r>
        <w:rPr/>
        <w:t xml:space="preserve"> Não havendo mais quem queira discutir, em votação o relatório. As Sras. e os Srs. Senadores que aprovam, permaneçam como se encontram. Aprovado. A matéria será encaminhada a Comissão de Meio Ambiente, Defesa do Consumidor e Fiscalização e Controle, para decisão terminativa. </w:t>
      </w:r>
    </w:p>
    <w:p>
      <w:pPr>
        <w:pStyle w:val="SF"/>
        <w:bidi w:val="0"/>
        <w:ind w:left="0" w:right="0" w:firstLine="709"/>
        <w:rPr/>
      </w:pPr>
      <w:r>
        <w:rPr/>
        <w:t xml:space="preserve">O Item 5. Projeto de Lei do Senado nº 231/2003, de autoria da Senadora Heloísa Helena, que corrige distorções na correção dos cálculos dos financiamentos rurais passados, regula suas execuções e dá outras providências. A matéria é não terminativa. Foi concedido vista ao Senador Valdir Raupp, em 5 do 10 de 2005, e devolvido sem manifestação. Com a palavra o Relator, Senador Álvaro Dias. </w:t>
      </w:r>
    </w:p>
    <w:p>
      <w:pPr>
        <w:pStyle w:val="SF"/>
        <w:bidi w:val="0"/>
        <w:ind w:left="0" w:right="0" w:firstLine="709"/>
        <w:rPr/>
      </w:pPr>
      <w:r>
        <w:rPr>
          <w:b/>
        </w:rPr>
        <w:t>SENADOR ÁLVARO DIAS (PSDB-PR):</w:t>
      </w:r>
      <w:r>
        <w:rPr/>
        <w:t xml:space="preserve"> Sr. Presidente, Srs. Senadores, Sras. Senadoras. Projeto da Senadora Heloísa Helena. Pretende autorizar o recálculo de todas as dívidas, no âmbito do crédito rural, até duzentos mil reais, contraídas até 31 de dezembro de 2002, no intuito de corrigir distorções na correção dos financiamentos rurais passados, decorrente, em boa parte, dos planos econômicos. Estão excluídos dos benefícios as indústrias, os armazenadores, os comerciantes e outros setores que não sejam produtores. </w:t>
      </w:r>
    </w:p>
    <w:p>
      <w:pPr>
        <w:pStyle w:val="SF"/>
        <w:bidi w:val="0"/>
        <w:ind w:left="0" w:right="0" w:firstLine="709"/>
        <w:rPr/>
      </w:pPr>
      <w:r>
        <w:rPr/>
        <w:t xml:space="preserve">Dessa forma, o benefício se destina somente aos agricultores, pessoas físicas e suas cooperativas. Igualmente vedado está o acesso de depositários infiéis, daqueles que desviaram recursos do crédito rural e mutuários em débito com tributos federais. </w:t>
      </w:r>
    </w:p>
    <w:p>
      <w:pPr>
        <w:pStyle w:val="SF"/>
        <w:bidi w:val="0"/>
        <w:ind w:left="0" w:right="0" w:firstLine="709"/>
        <w:rPr/>
      </w:pPr>
      <w:r>
        <w:rPr/>
        <w:t xml:space="preserve">Não foram oferecidas Emendas ao projeto. </w:t>
      </w:r>
    </w:p>
    <w:p>
      <w:pPr>
        <w:pStyle w:val="SF"/>
        <w:bidi w:val="0"/>
        <w:ind w:left="0" w:right="0" w:firstLine="709"/>
        <w:rPr/>
      </w:pPr>
      <w:r>
        <w:rPr/>
        <w:t xml:space="preserve">O voto. Destarte, o pedido de vista do Senador Valdir Raupp, não houve qualquer alteração proposta e, portanto, nós estamos aprovando o projeto, na forma de um substitutivo. E esse substitutivo está em mãos dos Srs. Senadores, não vou fazer a leitura, apenas procura corrigir algumas distorções e creio que aperfeiçoa a proposta da Senadora Heloísa Helena. Então, o voto é favorável, na forma do substitutivo apresentado. </w:t>
      </w:r>
    </w:p>
    <w:p>
      <w:pPr>
        <w:pStyle w:val="SF"/>
        <w:bidi w:val="0"/>
        <w:ind w:left="0" w:right="0" w:firstLine="709"/>
        <w:rPr/>
      </w:pPr>
      <w:r>
        <w:rPr>
          <w:b/>
        </w:rPr>
        <w:t>SENADORA ANA JÚLIA CAREPA (PT-PA):</w:t>
      </w:r>
      <w:r>
        <w:rPr/>
        <w:t xml:space="preserve"> Eu peço a palavra. </w:t>
      </w:r>
    </w:p>
    <w:p>
      <w:pPr>
        <w:pStyle w:val="SF"/>
        <w:bidi w:val="0"/>
        <w:ind w:left="0" w:right="0" w:firstLine="709"/>
        <w:rPr/>
      </w:pPr>
      <w:r>
        <w:rPr>
          <w:b/>
        </w:rPr>
        <w:t>SR. PRESIDENTE SENADOR SÉRGIO GUERRA (PSDB-PE):</w:t>
      </w:r>
      <w:r>
        <w:rPr/>
        <w:t xml:space="preserve"> O Relator concluiu pela aprovação do projeto, com Emenda substitutiva que apresenta. Em discussão a matéria. Senadora Ana Júlia. </w:t>
      </w:r>
    </w:p>
    <w:p>
      <w:pPr>
        <w:pStyle w:val="SF"/>
        <w:bidi w:val="0"/>
        <w:ind w:left="0" w:right="0" w:firstLine="709"/>
        <w:rPr/>
      </w:pPr>
      <w:r>
        <w:rPr>
          <w:b/>
        </w:rPr>
        <w:t>SENADORA ANA JÚLIA CAREPA (PT-PA):</w:t>
      </w:r>
      <w:r>
        <w:rPr/>
        <w:t xml:space="preserve"> Presidente, esse projeto, como alguns outros que constam na pauta, que tratam de situações semelhantes, no caso ou renegociação das dívidas, ou no caso esse, até alteração do cálculo, se trata da alteração na correção do cálculo do financiamento. Eu acredito que todas essas matérias sejam apensadas às matérias relativas à negociação da dívida agrícola que está em tramitação. Eu acho que são questões que giram sobre o mesmo tema. Eu acho que aprovarmos aqui um projeto ou outro por uma maioria eventual, mas na prática eles não virarem lei, eu acho que, se não for por um processo discutido e negociado, porque têm sido lançados vários pacotes. O Governo diz que vai lançar mais um, enfim, eu acho que deveriam ser todos apensados, para que se pudesse discutir todos nesse bojo da renegociação da dívida agrícola, que está em tramitação. </w:t>
      </w:r>
    </w:p>
    <w:p>
      <w:pPr>
        <w:pStyle w:val="SF"/>
        <w:bidi w:val="0"/>
        <w:ind w:left="0" w:right="0" w:firstLine="709"/>
        <w:rPr/>
      </w:pPr>
      <w:r>
        <w:rPr/>
        <w:t xml:space="preserve">Então, é isso que eu gostaria de propor, Senador Sérgio Guerra, para que nós não votássemos um ou um outro projeto e, sim, fizéssemos a discussão, porque senão nós vamos estar votando aqui, aí depois obviamente vai ter que ir ainda para a Câmara, passando ou não, pode haver veto. Então, eu acho que não é esse o objetivo que se quer. Tem sido essa pelo menos a postura desta Comissão, desde que ela foi criada, e o Presidente tem tido essa postura, de tentar aprovar coisas viáveis e que possam ter efetivamente benefícios. Porque, ao mesmo tempo se aprova, a gente acha que vai aprovar, e depois não acontece o benefício, porque não fazer no bojo de uma discussão que possa trazer efetivo benefício. É essa a minha proposta, que a gente apensasse todos esses projetos, discutisse de uma forma única. </w:t>
      </w:r>
    </w:p>
    <w:p>
      <w:pPr>
        <w:pStyle w:val="SF"/>
        <w:bidi w:val="0"/>
        <w:ind w:left="0" w:right="0" w:firstLine="709"/>
        <w:rPr/>
      </w:pPr>
      <w:r>
        <w:rPr>
          <w:b/>
        </w:rPr>
        <w:t>SR. PRESIDENTE SENADOR SÉRGIO GUERRA (PSDB-PE):</w:t>
      </w:r>
      <w:r>
        <w:rPr/>
        <w:t xml:space="preserve"> Com a palavra o Senador Álvaro Dias. </w:t>
      </w:r>
    </w:p>
    <w:p>
      <w:pPr>
        <w:pStyle w:val="SF"/>
        <w:bidi w:val="0"/>
        <w:ind w:left="0" w:right="0" w:firstLine="709"/>
        <w:rPr/>
      </w:pPr>
      <w:r>
        <w:rPr>
          <w:b/>
        </w:rPr>
        <w:t>SENADOR ÁLVARO DIAS (PSDB-PR):</w:t>
      </w:r>
      <w:r>
        <w:rPr/>
        <w:t xml:space="preserve"> Sr. Presidente, já que há contestação, eu quero apenas apontar as alterações que o substitutivo propõe em relação à proposta original da Senadora Heloísa Helena. Não há alteração de mérito, apenas o recálculo propõe dá exclusão da dívida [inaudível] dos mutuários, os seguintes itens. </w:t>
      </w:r>
    </w:p>
    <w:p>
      <w:pPr>
        <w:pStyle w:val="SF"/>
        <w:bidi w:val="0"/>
        <w:ind w:left="0" w:right="0" w:firstLine="709"/>
        <w:rPr/>
      </w:pPr>
      <w:r>
        <w:rPr/>
        <w:t xml:space="preserve">Nós estamos propondo o descasamento entre índice de correção das dívidas e índice de correção dos preços mínimos; B) Valores cobrados indevidamente pelos Bancos, a título de capitalização mensal das taxas de juros em desacordo com os Decretos-Lei 167/67; C) Taxas de juros do mercado sobre operações prorrogadas em desacordo com o estabelecido pelo art. 4º da Lei nº 7.843/89; Lançamentos feitos pelos Bancos a título de multa, juros de mora, comissão de permanência e honorários advocatícios. </w:t>
      </w:r>
    </w:p>
    <w:p>
      <w:pPr>
        <w:pStyle w:val="SF"/>
        <w:bidi w:val="0"/>
        <w:ind w:left="0" w:right="0" w:firstLine="709"/>
        <w:rPr/>
      </w:pPr>
      <w:r>
        <w:rPr/>
        <w:t xml:space="preserve">Essas medidas procuram, por um lado, resgatar as recomendações da Comissão Parlamentar Mista de Inquérito, do endividamento agrícola e, por outro, corrigir distorções de diversos planos econômicos. Portanto, tem o mérito de fazer justiça social ao sofrido segmento rural brasileiro. </w:t>
      </w:r>
    </w:p>
    <w:p>
      <w:pPr>
        <w:pStyle w:val="SF"/>
        <w:bidi w:val="0"/>
        <w:ind w:left="0" w:right="0" w:firstLine="709"/>
        <w:rPr/>
      </w:pPr>
      <w:r>
        <w:rPr/>
        <w:t xml:space="preserve">Em relação ao que diz a Senadora Ana Júlia, eu creio que nós não podemos perder a oportunidade de aprovar propostas que venham em benefício do pequeno produtor rural, tão sofrido e, sobretudo, no atual momento. É a maior crise talvez, dizem os ruralistas, que é a maior crise do setor rural brasileiro nos últimos 40 anos. Nós não podemos ficar aguardando a boa vontade de apensamento de projetos, enfim. Isso aqui é muito mais uma manifestação de vontade política, é um gesto político de apoio aos pequenos produtores rurais. Porque nós sabemos que tem uma tramitação a percorrer, isso terá que ir à Câmara dos Deputados, exatamente. Portanto, nós temos ainda discussão, eu peço à Senadora Ana Júlia, porque na Comissão de Agricultura votar contra um projeto que vem em benefício ao pequeno produtor rural num momento como esse, eu creio que é um verdadeiro acinte e pode significar até uma ofensa ao pequeno plantador do nosso País. Por isso eu faço um apelo a Senadora Ana Júlia, nós teremos a oportunidade ainda de discutir em outra Comissão, como disse o Senador Flávio Arns. </w:t>
      </w:r>
    </w:p>
    <w:p>
      <w:pPr>
        <w:pStyle w:val="SF"/>
        <w:bidi w:val="0"/>
        <w:ind w:left="0" w:right="0" w:firstLine="709"/>
        <w:rPr/>
      </w:pPr>
      <w:r>
        <w:rPr>
          <w:b/>
        </w:rPr>
        <w:t>SR. PRESIDENTE SENADOR SÉRGIO GUERRA (PSDB-PE):</w:t>
      </w:r>
      <w:r>
        <w:rPr/>
        <w:t xml:space="preserve"> Senador Flexa. </w:t>
      </w:r>
    </w:p>
    <w:p>
      <w:pPr>
        <w:pStyle w:val="SF"/>
        <w:bidi w:val="0"/>
        <w:ind w:left="0" w:right="0" w:firstLine="709"/>
        <w:rPr/>
      </w:pPr>
      <w:r>
        <w:rPr>
          <w:b/>
        </w:rPr>
        <w:t>SENADOR FLEXA RIBEIRO (PSDB-PA):</w:t>
      </w:r>
      <w:r>
        <w:rPr/>
        <w:t xml:space="preserve"> Presidente, Senador Sérgio Guerra, Vice-Presidente, Senador Flávio Arns, Senadora Ana Júlia, Srs. Senadores, eu vou ao encontro do pensamento do Relator, Senador Álvaro Dias. Acho que esta Comissão, face à situação porque passa o setor rural nacional, não pode deixar de atender, minimamente no mérito, as necessidades do pequeno produtor rural. Lastimo que esse Governo, que tem como bandeira a defesa dos menos favorecidos, em todas as votações que buscam atender os micros e pequenos, elas são sempre obstadas por ações do Governo, não só nesta Comissão, como em todas as outras. </w:t>
      </w:r>
    </w:p>
    <w:p>
      <w:pPr>
        <w:pStyle w:val="SF"/>
        <w:bidi w:val="0"/>
        <w:ind w:left="0" w:right="0" w:firstLine="709"/>
        <w:rPr/>
      </w:pPr>
      <w:r>
        <w:rPr/>
        <w:t xml:space="preserve">Nós temos que dar o exemplo, nós temos que dar ao produtor rural a certeza de que ele não está abandonado pelo Legislativo, que aqui nós estamos atentos às suas necessidades, e votamos os projetos que vão ao encontro das emergências momentâneas deles. Esse projeto aqui apenas exclui, quero até aproveitar e parabenizar o Relator, a questão produtiva da questão financeira. Quer dizer, não há como você vir para regras de mercado financeiro para cobrar financiamentos do produtor rural. Então, que tenha o seu preço mínimo estabelecido pelo próprio Governo. </w:t>
      </w:r>
    </w:p>
    <w:p>
      <w:pPr>
        <w:pStyle w:val="SF"/>
        <w:bidi w:val="0"/>
        <w:ind w:left="0" w:right="0" w:firstLine="709"/>
        <w:rPr/>
      </w:pPr>
      <w:r>
        <w:rPr/>
        <w:t>Eu quero também fazer um apelo a Senadora Ana Júlia, até porque esse projeto não é terminativo, então nós não vamos—</w:t>
      </w:r>
    </w:p>
    <w:p>
      <w:pPr>
        <w:pStyle w:val="SF"/>
        <w:bidi w:val="0"/>
        <w:ind w:left="0" w:right="0" w:firstLine="709"/>
        <w:rPr/>
      </w:pPr>
      <w:r>
        <w:rPr>
          <w:b/>
        </w:rPr>
        <w:t xml:space="preserve">ORADOR NÃO IDENTIFICADO: </w:t>
      </w:r>
      <w:r>
        <w:rPr/>
        <w:t>Esse projeto é de 2003, Senador.</w:t>
      </w:r>
    </w:p>
    <w:p>
      <w:pPr>
        <w:pStyle w:val="SF"/>
        <w:bidi w:val="0"/>
        <w:ind w:left="0" w:right="0" w:firstLine="709"/>
        <w:rPr/>
      </w:pPr>
      <w:r>
        <w:rPr>
          <w:b/>
        </w:rPr>
        <w:t xml:space="preserve">SENADOR FLEXA RIBEIRO (PSDB-PA): </w:t>
      </w:r>
      <w:r>
        <w:rPr/>
        <w:t xml:space="preserve">2003. Então, nós não vamos procrastinar o andamento dele na Comissão de Agricultura, para não deixar de discutir mais adiante na Comissão de Assuntos Econômicos, e no próprio Plenário. Então, eu quero fazer um apelo, Senadora Ana Júlia, para que votemos hoje e possamos dar andamento burocrático a esse projeto, que é da maior importância para atender o produtor rural. </w:t>
      </w:r>
    </w:p>
    <w:p>
      <w:pPr>
        <w:pStyle w:val="SF"/>
        <w:bidi w:val="0"/>
        <w:ind w:left="0" w:right="0" w:firstLine="709"/>
        <w:rPr/>
      </w:pPr>
      <w:r>
        <w:rPr>
          <w:b/>
        </w:rPr>
        <w:t>SENADOR WELLINGTON SALGADO DE OLIVEIRA (PMDB-MG):</w:t>
      </w:r>
      <w:r>
        <w:rPr/>
        <w:t xml:space="preserve"> Sr. Presidente.</w:t>
      </w:r>
    </w:p>
    <w:p>
      <w:pPr>
        <w:pStyle w:val="SF"/>
        <w:bidi w:val="0"/>
        <w:ind w:left="0" w:right="0" w:firstLine="709"/>
        <w:rPr/>
      </w:pPr>
      <w:r>
        <w:rPr>
          <w:b/>
        </w:rPr>
        <w:t>SR. PRESIDENTE SENADOR SÉRGIO GUERRA (PSDB-PE):</w:t>
      </w:r>
      <w:r>
        <w:rPr/>
        <w:t xml:space="preserve"> Senador Wellington. </w:t>
      </w:r>
    </w:p>
    <w:p>
      <w:pPr>
        <w:pStyle w:val="SF"/>
        <w:bidi w:val="0"/>
        <w:ind w:left="0" w:right="0" w:firstLine="709"/>
        <w:rPr/>
      </w:pPr>
      <w:r>
        <w:rPr>
          <w:b/>
        </w:rPr>
        <w:t>SENADOR WELLINGTON SALGADO DE OLIVEIRA (PMDB-MG):</w:t>
      </w:r>
      <w:r>
        <w:rPr/>
        <w:t xml:space="preserve"> Eu digo sinceramente para V.Exª. e para os demais Senadores que estão aqui, que tudo está ficando muito técnico. Se fala em viabilidade, eu quero saber se o dia que o produtor parar de plantar, que não tiver comida, se quem não se a alimenta, não come e não anda se vai estudar viabilidade. É isso que eu quero saber, porque está ficando tudo muito técnico. A questão de hoje o que é que roda no País? O que é que é importante? Todo mundo só fala em CDI. O que é que é o CDI? É o custo da rolagem da dívida do Governo, que é a melhor aplicação que existe hoje, não é isso, Senador Guerra? O Senhor que é experiente na área. </w:t>
      </w:r>
    </w:p>
    <w:p>
      <w:pPr>
        <w:pStyle w:val="SF"/>
        <w:bidi w:val="0"/>
        <w:ind w:left="0" w:right="0" w:firstLine="709"/>
        <w:rPr/>
      </w:pPr>
      <w:r>
        <w:rPr/>
        <w:t xml:space="preserve">Então, tudo que se fala em CDI, então não tem porque, o que você planta está sujeito a uma taxa de juros a um papel que rola, que dá sobrevida a uma dívida que vai explodir a qualquer momento. Porque nós estamos, emagrecendo, emagrecendo, emagrecendo, e se fala em via habilidade, e como é que é isso? Se no dia que nós formos no supermercado e não tiver comida lá para nós comermos, Senador “Flexinha”? Como é que vai se estudar viabilidade? Mas não é isso a essência, não é isso? O lado primário, não é isso? Plantou, comeu, sai andando e vai se estudar livro, se aplicar equações e tudo mais. Agora, se você plantou e não comeu, você vai estudar que livro, você vai aplicar que equação? É coisa primária. </w:t>
      </w:r>
    </w:p>
    <w:p>
      <w:pPr>
        <w:pStyle w:val="SF"/>
        <w:bidi w:val="0"/>
        <w:ind w:left="0" w:right="0" w:firstLine="709"/>
        <w:rPr/>
      </w:pPr>
      <w:r>
        <w:rPr/>
        <w:t xml:space="preserve">Hoje todo mundo entra no gabinete, faz um monte de equação. Então, esqueceram lá do produtor. Eu estou vendo isso, eu vi isso em Cuiabá. O Governador Blairo, almocei com ele, numa conversa informal, quando nós fomos lá com a CPI. Uma conversa informal de um homem que é um grande governador, que era cotado por suas mudanças, eu estou falando independente de partido, Senador, eu estou falando do homem. Estava lá me falando: “Olha, Wellington, não dá. O preço do diesel é três vezes mais em dólar. O preço para você plantar é mais caro que você vai vender”. Ou seja, você já entra num cheque especial sabendo que está devendo. É como se eu estivesse dentro de um táxi e não tendo dinheiro para pagar e falar “Roda, porque eu vou ver se encontro algum amigo na esquina para pagar a minha corrida”. Não é isso Senador Arns? </w:t>
      </w:r>
    </w:p>
    <w:p>
      <w:pPr>
        <w:pStyle w:val="SF"/>
        <w:bidi w:val="0"/>
        <w:ind w:left="0" w:right="0" w:firstLine="709"/>
        <w:rPr/>
      </w:pPr>
      <w:r>
        <w:rPr/>
        <w:t xml:space="preserve">Estamos correndo, estamos andando. Aí vem todo mundo aqui e “Não, temos que falar em viabilidade”. Nós estamos perdendo a essência do lado primário. Eu acho que estamos precisando jogar uma sementinha e ver nascer uma arvorezinha e dá um fruto. Eu fiz isso na minha infância, chupei manga no pé. Eu vi plantar, crescer e chupar manga no pé. E ali não tinha estudo de viabilidade, não. Era simples, plantar, jogar aguinha, crescer, ter paciência, e depois ir lá e chupar a manguinha amarelinha. E todo mundo esqueceu disso, todo mundo só fala em equação, superávit primário, eu não sei onde nós vamos parar, Senador Sérgio Guerra. Era só isso que eu queria colocar. </w:t>
      </w:r>
    </w:p>
    <w:p>
      <w:pPr>
        <w:pStyle w:val="SF"/>
        <w:bidi w:val="0"/>
        <w:ind w:left="0" w:right="0" w:firstLine="709"/>
        <w:rPr/>
      </w:pPr>
      <w:r>
        <w:rPr>
          <w:b/>
        </w:rPr>
        <w:t>SR. PRESIDENTE SENADOR SÉRGIO GUERRA (PSDB-PE):</w:t>
      </w:r>
      <w:r>
        <w:rPr/>
        <w:t xml:space="preserve"> Senador Jonas. </w:t>
      </w:r>
    </w:p>
    <w:p>
      <w:pPr>
        <w:pStyle w:val="SF"/>
        <w:bidi w:val="0"/>
        <w:ind w:left="0" w:right="0" w:firstLine="709"/>
        <w:rPr/>
      </w:pPr>
      <w:r>
        <w:rPr>
          <w:b/>
        </w:rPr>
        <w:t>SENADOR JONAS PINHEIRO (PFL-MT):</w:t>
      </w:r>
      <w:r>
        <w:rPr/>
        <w:t xml:space="preserve"> Sr. Presidente, a preocupação minha agora é que nós estamos analisando aí que nós estamos na maior crise da agricultura nos últimos 40 anos. </w:t>
      </w:r>
    </w:p>
    <w:p>
      <w:pPr>
        <w:pStyle w:val="SF"/>
        <w:bidi w:val="0"/>
        <w:ind w:left="0" w:right="0" w:firstLine="709"/>
        <w:rPr/>
      </w:pPr>
      <w:r>
        <w:rPr/>
        <w:t xml:space="preserve">Não, nós não estamos não. A pior crise vai ser no próximo ano. Se nós não dermos continuidade a esse trabalho que nós estamos fazendo, no próximo ano vai faltar alimento na Mesa do povo brasileiro, vai faltar dinheiro para exportação e haverá o maior desemprego neste País. </w:t>
      </w:r>
    </w:p>
    <w:p>
      <w:pPr>
        <w:pStyle w:val="SF"/>
        <w:bidi w:val="0"/>
        <w:ind w:left="0" w:right="0" w:firstLine="709"/>
        <w:rPr/>
      </w:pPr>
      <w:r>
        <w:rPr/>
        <w:t xml:space="preserve">E, Sr. Presidente, eu hoje vim para o gabinete cedo e me preocupei, porque o resultado da reunião de ontem à noite no Ministério da Agricultura, com todas as reivindicações que a agricultura estava preparando, houve uma negativa já do Ministério da Fazenda. O Governo prometeu lançar amanhã dois pacotes agrícolas. Um, o plano de safra para o próximo ano, e outro, as medidas estruturantes para a agricultura brasileira. Isto é, fazer com que o custo de produção seja menor do que a receita da produção. Então, se não está havendo um entendimento positivo entre o Ministério da Agricultura e o Ministério da Fazenda, Sr. Presidente, mais uma vez, nós vamos ficar perante o agricultor brasileiro, eles vão ficar decepcionados conosco. Porque não conseguimos resolver o problema mínimo dos produtores brasileiros. Mas, ainda tem tempo de trabalhar, vamos ver se isso amanhã concretiza aquilo que o Presidente Lula prometeu para os Governadores. </w:t>
      </w:r>
    </w:p>
    <w:p>
      <w:pPr>
        <w:pStyle w:val="SF"/>
        <w:bidi w:val="0"/>
        <w:ind w:left="0" w:right="0" w:firstLine="709"/>
        <w:rPr/>
      </w:pPr>
      <w:r>
        <w:rPr/>
        <w:t xml:space="preserve">Por outro lado, Sr. Presidente, a respeito desse projeto. Esse projeto da Senadora Heloísa Helena é fruto ainda da CPI do Alto Endividamento da Agricultura Brasileira. Foi uma CPI que nós instalamos em 1974, que encerrou em 74, e eu fui o Presidente desta CPI, e o que eu coloco aqui não é nada mais nem nada menos do que as recomendações daquela CPI, cujas recomendações não foram atendidas dentro do programa de securitização e [inaudível]. Portanto, eu concordo com o parecer do eminente Senador Álvaro Dias. </w:t>
      </w:r>
    </w:p>
    <w:p>
      <w:pPr>
        <w:pStyle w:val="SF"/>
        <w:bidi w:val="0"/>
        <w:ind w:left="0" w:right="0" w:firstLine="709"/>
        <w:rPr/>
      </w:pPr>
      <w:r>
        <w:rPr>
          <w:b/>
        </w:rPr>
        <w:t>SR. PRESIDENTE SENADOR SÉRGIO GUERRA (PSDB-PE):</w:t>
      </w:r>
      <w:r>
        <w:rPr/>
        <w:t xml:space="preserve"> Senadora Ana Júlia, farei apenas duas ponderações que dizem respeito às suas considerações iniciais. Primeiro, acho que apensar esses projetos é uma excelente idéia. Porém, essa é uma matéria que deve necessariamente ser encaminhada à Mesa do Senado. Segundo, nós estamos com esse projeto aqui na Comissão já há um ano, sem votação. Terceiro, ele não é terminativo. Então, eu acho que a Comissão deveria votá-lo. A nossa ponderação é que ela deveria votá-lo. Com a palavra a Senadora Ana Júlia. </w:t>
      </w:r>
    </w:p>
    <w:p>
      <w:pPr>
        <w:pStyle w:val="SF"/>
        <w:bidi w:val="0"/>
        <w:ind w:left="0" w:right="0" w:firstLine="709"/>
        <w:rPr/>
      </w:pPr>
      <w:r>
        <w:rPr>
          <w:b/>
        </w:rPr>
        <w:t>SENADORA ANA JÚLIA CAREPA (PT-PA):</w:t>
      </w:r>
      <w:r>
        <w:rPr/>
        <w:t xml:space="preserve"> Senador, até porque eu fiz a ponderação, mas jamais, de forma alguma, vou impedir a votação, mesmo reconhecendo que o projeto não atende a algumas questões importantes, inclusive da própria LDO, no seu art. 123, “Projetos de Lei, Medidas Provisórias que importem ou autorizem diminuição da receita ou aumento da despesa da União no exercício de 2006 deverão estar acompanhados de estimativas desses efeitos para cada um dos exercícios compreendidos no período de 2006 a 2008, detalhando a memória de cálculo respectivo e correspondente compensação. § 1º, o Poder Executivo encaminhará, quando solicitado pelo Presidente de órgão colegiado do Poder Legislativo, no prazo máximo de 60 dias, a estimativa da diminuição de receita ou do aumento de despesa ou oferecerá os subsídios técnicos para realizá-la”. </w:t>
      </w:r>
    </w:p>
    <w:p>
      <w:pPr>
        <w:pStyle w:val="SF"/>
        <w:bidi w:val="0"/>
        <w:ind w:left="0" w:right="0" w:firstLine="709"/>
        <w:rPr/>
      </w:pPr>
      <w:r>
        <w:rPr/>
        <w:t xml:space="preserve">Eu acho que o Senador Jonas agora falou bem que várias medidas, não foi só essa que o Governo está anunciando amanhã. Nós votamos aqui nesta casa, ainda, eu acho que em 2003, se eu não me engano, Senador Sérgio Guerra, V.Exª. estava aqui, e em 2003 nós votamos, sim, o processo de renegociação das dívidas, ou facilitação de renegociação, tanto que mais de 600 mil produtores foram beneficiados, então não é uma situação... Isso em 2003. Votamos depois, de novo, incluindo outras situações, vários outros pacotes. Então, não é uma situação assim “Nada se está fazendo durante...” Não, não é verdade. É lógico que... Podemos até dizer o seguinte. As ações concretas, elas não estão atingindo a 100% dos produtores, isso eu posso dizer que é verdadeiro. Mas elas estão atingindo, sim, uma parcela significativa desses produtores. Eu sou testemunha disso, porque lá no meu Estado mesmo vários puderam ter acesso novamente a crédito porque puderam renegociar suas dívidas. Então, eu acho que... Nós estamos também aguardando, Senador Jonas, com ansiedade e com muita esperança, o pacote que será anunciado amanhã, mais um que vem realmente para corrigir distorções, para atender às necessidades, porque todos nós conhecemos as necessidades, eu sei o que são essas necessidades. Eu costumo dizer que lá no Pará os assentamentos são verdadeiras ilhas, porque, se não forem os recursos do INCRA, não entra nenhum centavo do Município e nenhum centavo do Estado. Nada. </w:t>
      </w:r>
    </w:p>
    <w:p>
      <w:pPr>
        <w:pStyle w:val="SF"/>
        <w:bidi w:val="0"/>
        <w:ind w:left="0" w:right="0" w:firstLine="709"/>
        <w:rPr/>
      </w:pPr>
      <w:r>
        <w:rPr>
          <w:b/>
        </w:rPr>
        <w:t>SENADOR WELLINGTON SALGADO DE OLIVEIRA (PMDB-MG):</w:t>
      </w:r>
      <w:r>
        <w:rPr/>
        <w:t xml:space="preserve"> Me permite um aperte, Senadora Ana Júlia? O Presidente Lula, quando nós atingimos a auto-suficiência em petróleo ele fez aquela foto sujo de petróleo que o Getúlio fez. Porque ele não lança também “Plante que o Lula garante”? </w:t>
      </w:r>
    </w:p>
    <w:p>
      <w:pPr>
        <w:pStyle w:val="SF"/>
        <w:bidi w:val="0"/>
        <w:ind w:left="0" w:right="0" w:firstLine="709"/>
        <w:rPr/>
      </w:pPr>
      <w:r>
        <w:rPr>
          <w:b/>
        </w:rPr>
        <w:t>SENADORA ANA JÚLIA CAREPA (PT-PA):</w:t>
      </w:r>
      <w:r>
        <w:rPr/>
        <w:t xml:space="preserve"> Porque ainda... [risos]</w:t>
      </w:r>
    </w:p>
    <w:p>
      <w:pPr>
        <w:pStyle w:val="SF"/>
        <w:bidi w:val="0"/>
        <w:ind w:left="0" w:right="0" w:firstLine="709"/>
        <w:rPr/>
      </w:pPr>
      <w:r>
        <w:rPr>
          <w:b/>
        </w:rPr>
        <w:t>SENADOR WELLINGTON SALGADO DE OLIVEIRA (PMDB-MG):</w:t>
      </w:r>
      <w:r>
        <w:rPr/>
        <w:t xml:space="preserve"> Não é isso? E eu admiro o Presidente Lula.</w:t>
      </w:r>
    </w:p>
    <w:p>
      <w:pPr>
        <w:pStyle w:val="SF"/>
        <w:bidi w:val="0"/>
        <w:ind w:left="0" w:right="0" w:firstLine="709"/>
        <w:rPr/>
      </w:pPr>
      <w:r>
        <w:rPr>
          <w:b/>
        </w:rPr>
        <w:t>SENADORA ANA JÚLIA CAREPA (PT-PA):</w:t>
      </w:r>
      <w:r>
        <w:rPr/>
        <w:t xml:space="preserve"> Mas eu acho que as ações concretas-- </w:t>
      </w:r>
    </w:p>
    <w:p>
      <w:pPr>
        <w:pStyle w:val="SF"/>
        <w:bidi w:val="0"/>
        <w:ind w:left="0" w:right="0" w:firstLine="709"/>
        <w:rPr/>
      </w:pPr>
      <w:r>
        <w:rPr>
          <w:b/>
        </w:rPr>
        <w:t>SENADOR WELLINGTON SALGADO DE OLIVEIRA (PMDB-MG):</w:t>
      </w:r>
      <w:r>
        <w:rPr/>
        <w:t xml:space="preserve"> “Plante que o Lula garante”. Não é isso, Senador Jonas? Pode lançar. Eu acho que a Senhora poderia, V.Exª., já que sujou a mão de petróleo, agora é “Plante que o Lula garante”. </w:t>
      </w:r>
    </w:p>
    <w:p>
      <w:pPr>
        <w:pStyle w:val="SF"/>
        <w:bidi w:val="0"/>
        <w:ind w:left="0" w:right="0" w:firstLine="709"/>
        <w:rPr/>
      </w:pPr>
      <w:r>
        <w:rPr>
          <w:b/>
        </w:rPr>
        <w:t>SENADORA ANA JÚLIA CAREPA (PT-PA):</w:t>
      </w:r>
      <w:r>
        <w:rPr/>
        <w:t xml:space="preserve"> Então eu só queria colocar, Senador, é que eu só fiz a ponderação, como V.Exª. falou, justo porque é justo, eu acho que ajuda. Porque alguns dos resultados desses projetos eles não prática já estão acontecendo. É isso que nós estamos vendo. Mas como inclusive ainda vai para a Comissão de Assuntos Econômicos, eu acho que a gente poderia propor, via Mesa do Senado, que eles sejam apensados inclusive para o própria Comissão de Assuntos Econômicos, já que eles terão efeito terminativo nessa Comissão. É isso. </w:t>
      </w:r>
    </w:p>
    <w:p>
      <w:pPr>
        <w:pStyle w:val="SF"/>
        <w:bidi w:val="0"/>
        <w:ind w:left="0" w:right="0" w:firstLine="709"/>
        <w:rPr/>
      </w:pPr>
      <w:r>
        <w:rPr>
          <w:b/>
        </w:rPr>
        <w:t>SR. PRESIDENTE SENADOR SÉRGIO GUERRA (PSDB-PE):</w:t>
      </w:r>
      <w:r>
        <w:rPr/>
        <w:t xml:space="preserve"> Não havendo mais em queira discutir a matéria, em votação. Aqueles que estiverem de acordo, permaneçam como se encontram. Aprovado. </w:t>
      </w:r>
    </w:p>
    <w:p>
      <w:pPr>
        <w:pStyle w:val="SF"/>
        <w:bidi w:val="0"/>
        <w:ind w:left="0" w:right="0" w:firstLine="709"/>
        <w:rPr/>
      </w:pPr>
      <w:r>
        <w:rPr/>
        <w:t xml:space="preserve">Eu queria propor à Comissão que na próxima semana, provavelmente na quarta-feira, nós convidemos aqui para esta Comissão o Senador Fernando Bezerra, que é Relator da matéria sobre a questão das dívidas do semi-árido brasileiro, para que ele discutisse com a Comissão o assunto. Isso faz parte de uma preocupação que nós já tivemos desde o começo, e que teve a solidariedade completa da Senadora Ana Júlia. E eu acho que, se vocês estiverem de acordo, a gente deveria chamá-lo para comparecer aqui e discutir conosco o que ele está pensando sobre essa questão e qual o acordo que ele imagina que pode ser feito. </w:t>
      </w:r>
    </w:p>
    <w:p>
      <w:pPr>
        <w:pStyle w:val="SF"/>
        <w:pBdr>
          <w:bottom w:val="single" w:sz="12" w:space="4" w:color="000000"/>
        </w:pBdr>
        <w:bidi w:val="0"/>
        <w:ind w:left="0" w:right="0" w:firstLine="709"/>
        <w:rPr/>
      </w:pPr>
      <w:r>
        <w:rPr/>
        <w:t>Quero agradecer a presença de todos, dizer inclusive que os Itens 1, 2 e 4 ficam adiados, e vamos chamar o Senador Fernando Bezerra, como eu disse, na semana que vem. E está encerrada a Sessão.</w:t>
      </w:r>
    </w:p>
    <w:p>
      <w:pPr>
        <w:pStyle w:val="SF"/>
        <w:bidi w:val="0"/>
        <w:ind w:left="0" w:right="0" w:firstLine="709"/>
        <w:rPr/>
      </w:pPr>
      <w:r>
        <w:rPr/>
      </w:r>
    </w:p>
    <w:p>
      <w:pPr>
        <w:pStyle w:val="SF"/>
        <w:bidi w:val="0"/>
        <w:ind w:left="0" w:right="0" w:firstLine="709"/>
        <w:rPr/>
      </w:pPr>
      <w:r>
        <w:rPr>
          <w:i/>
        </w:rPr>
        <w:t>Sessão encerrada às 13h22</w:t>
      </w:r>
    </w:p>
    <w:p>
      <w:pPr>
        <w:pStyle w:val="Normal"/>
        <w:bidi w:val="0"/>
        <w:ind w:left="-360" w:right="-1341" w:firstLine="1068"/>
        <w:jc w:val="both"/>
        <w:rPr>
          <w:rFonts w:ascii="Times New Roman" w:hAnsi="Times New Roman"/>
          <w:b/>
          <w:b/>
        </w:rPr>
      </w:pPr>
      <w:r>
        <w:rPr>
          <w:b/>
        </w:rPr>
      </w:r>
    </w:p>
    <w:p>
      <w:pPr>
        <w:pStyle w:val="Normal"/>
        <w:bidi w:val="0"/>
        <w:ind w:left="-360" w:right="-1341" w:firstLine="1068"/>
        <w:jc w:val="both"/>
        <w:rPr/>
      </w:pPr>
      <w:r>
        <w:rPr/>
      </w:r>
    </w:p>
    <w:sectPr>
      <w:headerReference w:type="default" r:id="rId4"/>
      <w:type w:val="nextPage"/>
      <w:pgSz w:w="12240" w:h="15840"/>
      <w:pgMar w:left="1701" w:right="2700" w:gutter="0" w:header="708" w:top="765"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jc w:val="center"/>
      <w:outlineLvl w:val="3"/>
    </w:pPr>
    <w:rPr>
      <w:rFonts w:ascii="Times New Roman" w:hAnsi="Times New Roman" w:eastAsia="Arial Unicode MS"/>
      <w:b/>
      <w:sz w:val="22"/>
    </w:rPr>
  </w:style>
  <w:style w:type="paragraph" w:styleId="Heading5">
    <w:name w:val="Heading 5"/>
    <w:basedOn w:val="Normal"/>
    <w:next w:val="Normal"/>
    <w:qFormat/>
    <w:pPr>
      <w:keepNext w:val="true"/>
      <w:jc w:val="center"/>
      <w:outlineLvl w:val="4"/>
    </w:pPr>
    <w:rPr>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Padro">
    <w:name w:val="Padrão"/>
    <w:qFormat/>
    <w:pPr>
      <w:widowControl w:val="false"/>
      <w:bidi w:val="0"/>
      <w:jc w:val="left"/>
      <w:textAlignment w:val="auto"/>
    </w:pPr>
    <w:rPr>
      <w:rFonts w:ascii="Times New Roman" w:hAnsi="Times New Roman" w:eastAsia="Courier New" w:cs="Arial Unicode MS"/>
      <w:color w:val="auto"/>
      <w:kern w:val="2"/>
      <w:sz w:val="20"/>
      <w:szCs w:val="24"/>
      <w:lang w:val="pt-BR" w:eastAsia="zxx" w:bidi="hi-IN"/>
    </w:rPr>
  </w:style>
  <w:style w:type="paragraph" w:styleId="Esquerda">
    <w:name w:val="Esquerda"/>
    <w:basedOn w:val="Padro"/>
    <w:qFormat/>
    <w:pPr>
      <w:widowControl w:val="false"/>
      <w:spacing w:lineRule="auto" w:line="360"/>
      <w:ind w:firstLine="1440"/>
      <w:jc w:val="both"/>
    </w:pPr>
    <w:rPr>
      <w:rFonts w:ascii="Tahoma" w:hAnsi="Tahoma" w:eastAsia="Arial Unicode MS"/>
      <w:lang w:eastAsia="zxx"/>
    </w:rPr>
  </w:style>
  <w:style w:type="paragraph" w:styleId="BodyTextIndent2">
    <w:name w:val="Body Text Indent 2"/>
    <w:basedOn w:val="Normal"/>
    <w:qFormat/>
    <w:pPr>
      <w:ind w:firstLine="708"/>
      <w:jc w:val="both"/>
    </w:pPr>
    <w:rPr>
      <w:rFonts w:ascii="Courier New" w:hAnsi="Courier New"/>
      <w:b/>
      <w:sz w:val="28"/>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95</Words>
  <Characters>49791</Characters>
  <CharactersWithSpaces>4209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2:00Z</dcterms:created>
  <dc:creator>Prodasen</dc:creator>
  <dc:description/>
  <dc:language>en-US</dc:language>
  <cp:lastModifiedBy/>
  <cp:lastPrinted>2006-04-11T15:48:00Z</cp:lastPrinted>
  <dcterms:modified xsi:type="dcterms:W3CDTF">2006-05-30T12: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