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abealho1"/>
        <w:bidi w:val="0"/>
        <w:ind w:left="0" w:right="0" w:hanging="0"/>
        <w:jc w:val="both"/>
        <w:rPr/>
      </w:pPr>
      <w:r>
        <w:rPr>
          <w:rFonts w:cs="Arial" w:ascii="Arial" w:hAnsi="Arial"/>
          <w:b/>
          <w:bCs/>
          <w:color w:val="000000"/>
        </w:rPr>
        <w:t>SENADO FEDERAL</w:t>
      </w:r>
    </w:p>
    <w:p>
      <w:pPr>
        <w:pStyle w:val="Heading5"/>
        <w:bidi w:val="0"/>
        <w:ind w:left="0" w:right="0" w:hanging="0"/>
        <w:jc w:val="both"/>
        <w:rPr/>
      </w:pPr>
      <w:r>
        <w:rPr>
          <w:rFonts w:cs="Arial" w:ascii="Arial" w:hAnsi="Arial"/>
        </w:rPr>
        <w:t>COMISSÃO DE CONSTITUIÇÃO, JUSTIÇA E CIDADANIA</w:t>
      </w:r>
    </w:p>
    <w:p>
      <w:pPr>
        <w:pStyle w:val="Normal"/>
        <w:bidi w:val="0"/>
        <w:ind w:left="0" w:right="0" w:hanging="0"/>
        <w:rPr/>
      </w:pPr>
      <w:r>
        <w:rPr>
          <w:rFonts w:cs="Arial" w:ascii="Arial" w:hAnsi="Arial"/>
          <w:b/>
          <w:bCs/>
          <w:color w:val="000000"/>
          <w:sz w:val="24"/>
          <w:szCs w:val="24"/>
        </w:rPr>
        <w:t>SUBCOMISSÃO PERMANENTE DE SEGURANÇA PÚBLICA</w:t>
      </w:r>
    </w:p>
    <w:p>
      <w:pPr>
        <w:pStyle w:val="Normal"/>
        <w:widowControl w:val="false"/>
        <w:bidi w:val="0"/>
        <w:spacing w:before="227" w:after="0"/>
        <w:ind w:left="0" w:right="0" w:hanging="0"/>
        <w:jc w:val="both"/>
        <w:rPr/>
      </w:pPr>
      <w:r>
        <w:rPr>
          <w:rFonts w:cs="Arial" w:ascii="Arial" w:hAnsi="Arial"/>
          <w:b/>
          <w:bCs/>
          <w:color w:val="000000"/>
          <w:sz w:val="24"/>
          <w:szCs w:val="24"/>
        </w:rPr>
        <w:t>2ª Reunião da Subcomissão Permanente de Segurança Pública, da 2ª Sessão Legislativa Ordinária da 54ª Legislatura, realizada em 08 de março de 2012, quinta-feira, às 08:30 horas, na Sala de Reuniões da CCJ, nº 3, da Ala Senador Alexandre Costa, Anexo II.</w:t>
      </w:r>
    </w:p>
    <w:p>
      <w:pPr>
        <w:pStyle w:val="Normal"/>
        <w:widowControl w:val="false"/>
        <w:bidi w:val="0"/>
        <w:spacing w:before="57" w:after="170"/>
        <w:ind w:left="0" w:right="0" w:hanging="0"/>
        <w:jc w:val="both"/>
        <w:rPr/>
      </w:pPr>
      <w:r>
        <w:rPr>
          <w:rStyle w:val="InternetLink"/>
          <w:rFonts w:cs="Arial" w:ascii="Arial" w:hAnsi="Arial"/>
          <w:bCs/>
          <w:color w:val="000000"/>
          <w:sz w:val="24"/>
          <w:szCs w:val="24"/>
          <w:u w:val="none"/>
          <w:lang w:val="pt-BR" w:eastAsia="pt-BR" w:bidi="ar-SA"/>
        </w:rPr>
        <w:t xml:space="preserve">Às nove horas e doze minutos do dia oito de março de dois mil e doze, na Sala de Reuniões da CCJ, número três, da Ala Senador Alexandre Costa, Anexo II, sob a Presidência do Senhor Senador Pedro Taques, com a presença dos Senadores Eduardo Braga, Aloysio Nunes Ferreira, Armando Monteiro, Randolfe Rodrigues e Ricardo Ferraço, reúne-se a presente Comissão. Deixam de comparecer os Senadores Lindbergh Farias e Demóstenes Torres. Registra a presença o Senador Vital do Rêgo. Usam da palavra o Senador Eunício Oliveira (Presidente da Comissão de Constituição, Justiça e Cidadania) e a Deputada Federal Keyko Ota. Havendo número regimental, o Senhor Senador Eunício Oliveira (Presidente da Comissão de Constituição, Justiça e Cidadania) declara aberta a Reunião propondo a dispensa da leitura e aprovação da Ata da Reunião anterior, que é dada por aprovada e passa a Presidência ao Senhor Senador Pedro Taques (Presidente da Subcomissão de Segurança Pública). Passa-se à apreciação da Pauta: </w:t>
      </w:r>
      <w:r>
        <w:rPr>
          <w:rFonts w:cs="Arial" w:ascii="Arial" w:hAnsi="Arial"/>
          <w:b/>
          <w:bCs/>
          <w:sz w:val="24"/>
          <w:szCs w:val="24"/>
        </w:rPr>
        <w:t xml:space="preserve">Audiência Pública REALIZADA Assunto / Finalidade: </w:t>
      </w:r>
      <w:r>
        <w:rPr>
          <w:rFonts w:cs="Arial" w:ascii="Arial" w:hAnsi="Arial"/>
          <w:sz w:val="24"/>
          <w:szCs w:val="24"/>
        </w:rPr>
        <w:t xml:space="preserve">Destinada a discutir os problemas atuais da segurança pública e as leis penais no país, além de buscar sugestões para contribuir com o trabalho de elaboração do anteprojeto e de iniciativas legislativas a serem tomadas por este colegiado. </w:t>
      </w:r>
      <w:r>
        <w:rPr>
          <w:rFonts w:cs="Arial" w:ascii="Arial" w:hAnsi="Arial"/>
          <w:b/>
          <w:bCs/>
          <w:sz w:val="24"/>
          <w:szCs w:val="24"/>
        </w:rPr>
        <w:t xml:space="preserve">Expositores: 1. Senhor Ministro Gilson Dipp, </w:t>
      </w:r>
      <w:r>
        <w:rPr>
          <w:rFonts w:cs="Arial" w:ascii="Arial" w:hAnsi="Arial"/>
          <w:sz w:val="24"/>
          <w:szCs w:val="24"/>
        </w:rPr>
        <w:t xml:space="preserve">Ministro do Superior Tribunal de Justiça e Presidente da Comissão de Juristas com a finalidade de elaborar Anteprojeto de Código Penal; </w:t>
      </w:r>
      <w:r>
        <w:rPr>
          <w:rFonts w:cs="Arial" w:ascii="Arial" w:hAnsi="Arial"/>
          <w:b/>
          <w:bCs/>
          <w:sz w:val="24"/>
          <w:szCs w:val="24"/>
        </w:rPr>
        <w:t xml:space="preserve">2. Senhor Luiz Carlos dos Santos Gonçalves, </w:t>
      </w:r>
      <w:r>
        <w:rPr>
          <w:rFonts w:cs="Arial" w:ascii="Arial" w:hAnsi="Arial"/>
          <w:sz w:val="24"/>
          <w:szCs w:val="24"/>
        </w:rPr>
        <w:t xml:space="preserve">Procurador Regional da República da Procuradoria Geral da República da 3ª Região e Relator da Comissão de Juristas com a finalidade de elaborar Anteprojeto de Código Penal; </w:t>
      </w:r>
      <w:r>
        <w:rPr>
          <w:rFonts w:cs="Arial" w:ascii="Arial" w:hAnsi="Arial"/>
          <w:b/>
          <w:bCs/>
          <w:sz w:val="24"/>
          <w:szCs w:val="24"/>
        </w:rPr>
        <w:t xml:space="preserve">3. Senhor Wantuir Francisco Brasil Jacini, </w:t>
      </w:r>
      <w:r>
        <w:rPr>
          <w:rFonts w:cs="Arial" w:ascii="Arial" w:hAnsi="Arial"/>
          <w:sz w:val="24"/>
          <w:szCs w:val="24"/>
        </w:rPr>
        <w:t xml:space="preserve">Secretário de Segurança do Estado do Mato Grosso do Sul e Presidente do Colegiado Nacional de Secretários de Segurança Pública; </w:t>
      </w:r>
      <w:r>
        <w:rPr>
          <w:rFonts w:cs="Arial" w:ascii="Arial" w:hAnsi="Arial"/>
          <w:b/>
          <w:bCs/>
          <w:sz w:val="24"/>
          <w:szCs w:val="24"/>
        </w:rPr>
        <w:t xml:space="preserve">4. Senhor José Mariano Beltrame, </w:t>
      </w:r>
      <w:r>
        <w:rPr>
          <w:rFonts w:cs="Arial" w:ascii="Arial" w:hAnsi="Arial"/>
          <w:bCs/>
          <w:sz w:val="24"/>
          <w:szCs w:val="24"/>
        </w:rPr>
        <w:t xml:space="preserve">Secretário de Segurança do Estado do Rio de Janeiro; </w:t>
      </w:r>
      <w:r>
        <w:rPr>
          <w:rFonts w:cs="Arial" w:ascii="Arial" w:hAnsi="Arial"/>
          <w:b/>
          <w:bCs/>
          <w:sz w:val="24"/>
          <w:szCs w:val="24"/>
        </w:rPr>
        <w:t xml:space="preserve">5. Senhor Diógenes Curado Filho, </w:t>
      </w:r>
      <w:r>
        <w:rPr>
          <w:rFonts w:cs="Arial" w:ascii="Arial" w:hAnsi="Arial"/>
          <w:bCs/>
          <w:sz w:val="24"/>
          <w:szCs w:val="24"/>
        </w:rPr>
        <w:t xml:space="preserve">Secretário de Segurança do Estado do Mato Grosso. </w:t>
      </w:r>
      <w:r>
        <w:rPr>
          <w:rFonts w:cs="Arial" w:ascii="Arial" w:hAnsi="Arial"/>
          <w:b/>
          <w:bCs/>
          <w:sz w:val="24"/>
          <w:szCs w:val="24"/>
        </w:rPr>
        <w:t xml:space="preserve">Convidados: 1. Senhor Antonio Nabor Areias Bulhões, </w:t>
      </w:r>
      <w:r>
        <w:rPr>
          <w:rFonts w:cs="Arial" w:ascii="Arial" w:hAnsi="Arial"/>
          <w:sz w:val="24"/>
          <w:szCs w:val="24"/>
        </w:rPr>
        <w:t xml:space="preserve">Advogado e Membro da Comissão de Juristas com a finalidade de elaborar Anteprojeto de Código Penal - </w:t>
      </w:r>
      <w:hyperlink r:id="rId2">
        <w:r>
          <w:rPr>
            <w:rFonts w:cs="Arial" w:ascii="Arial" w:hAnsi="Arial"/>
            <w:sz w:val="24"/>
            <w:szCs w:val="24"/>
          </w:rPr>
          <w:t>CJECP</w:t>
        </w:r>
      </w:hyperlink>
      <w:r>
        <w:rPr>
          <w:rFonts w:cs="Arial" w:ascii="Arial" w:hAnsi="Arial"/>
          <w:sz w:val="24"/>
          <w:szCs w:val="24"/>
        </w:rPr>
        <w:t xml:space="preserve">; </w:t>
      </w:r>
      <w:r>
        <w:rPr>
          <w:rFonts w:cs="Arial" w:ascii="Arial" w:hAnsi="Arial"/>
          <w:b/>
          <w:bCs/>
          <w:sz w:val="24"/>
          <w:szCs w:val="24"/>
        </w:rPr>
        <w:t xml:space="preserve">2. Senhor Emanuel Messias Oliveira Cacho, </w:t>
      </w:r>
      <w:r>
        <w:rPr>
          <w:rFonts w:cs="Arial" w:ascii="Arial" w:hAnsi="Arial"/>
          <w:sz w:val="24"/>
          <w:szCs w:val="24"/>
        </w:rPr>
        <w:t xml:space="preserve">Advogado e Membro da Comissão de Juristas com a finalidade de elaborar Anteprojeto de Código Penal - </w:t>
      </w:r>
      <w:hyperlink r:id="rId3">
        <w:r>
          <w:rPr>
            <w:rFonts w:cs="Arial" w:ascii="Arial" w:hAnsi="Arial"/>
            <w:sz w:val="24"/>
            <w:szCs w:val="24"/>
          </w:rPr>
          <w:t>CJECP</w:t>
        </w:r>
      </w:hyperlink>
      <w:r>
        <w:rPr>
          <w:rFonts w:cs="Arial" w:ascii="Arial" w:hAnsi="Arial"/>
          <w:sz w:val="24"/>
          <w:szCs w:val="24"/>
        </w:rPr>
        <w:t xml:space="preserve">; </w:t>
      </w:r>
      <w:r>
        <w:rPr>
          <w:rFonts w:cs="Arial" w:ascii="Arial" w:hAnsi="Arial"/>
          <w:b/>
          <w:bCs/>
          <w:sz w:val="24"/>
          <w:szCs w:val="24"/>
        </w:rPr>
        <w:t xml:space="preserve">3. Senhor Gamil Foppel El Hireche, </w:t>
      </w:r>
      <w:r>
        <w:rPr>
          <w:rFonts w:cs="Arial" w:ascii="Arial" w:hAnsi="Arial"/>
          <w:sz w:val="24"/>
          <w:szCs w:val="24"/>
        </w:rPr>
        <w:t xml:space="preserve">Advogado e Membro da Comissão de Juristas com a finalidade de elaborar Anteprojeto de Código Penal - </w:t>
      </w:r>
      <w:hyperlink r:id="rId4">
        <w:r>
          <w:rPr>
            <w:rFonts w:cs="Arial" w:ascii="Arial" w:hAnsi="Arial"/>
            <w:sz w:val="24"/>
            <w:szCs w:val="24"/>
          </w:rPr>
          <w:t>CJECP</w:t>
        </w:r>
      </w:hyperlink>
      <w:r>
        <w:rPr>
          <w:rFonts w:cs="Arial" w:ascii="Arial" w:hAnsi="Arial"/>
          <w:sz w:val="24"/>
          <w:szCs w:val="24"/>
        </w:rPr>
        <w:t xml:space="preserve">; </w:t>
      </w:r>
      <w:r>
        <w:rPr>
          <w:rFonts w:cs="Arial" w:ascii="Arial" w:hAnsi="Arial"/>
          <w:b/>
          <w:bCs/>
          <w:sz w:val="24"/>
          <w:szCs w:val="24"/>
        </w:rPr>
        <w:t xml:space="preserve">4. Senhor José Muiños Piñeiro Filho, </w:t>
      </w:r>
      <w:r>
        <w:rPr>
          <w:rFonts w:cs="Arial" w:ascii="Arial" w:hAnsi="Arial"/>
          <w:sz w:val="24"/>
          <w:szCs w:val="24"/>
        </w:rPr>
        <w:t xml:space="preserve">Desembargador do Tribunal de Justiça do Estado do Rio de Janeiro - </w:t>
      </w:r>
      <w:hyperlink r:id="rId5">
        <w:r>
          <w:rPr>
            <w:rFonts w:cs="Arial" w:ascii="Arial" w:hAnsi="Arial"/>
            <w:sz w:val="24"/>
            <w:szCs w:val="24"/>
          </w:rPr>
          <w:t>TJRJ</w:t>
        </w:r>
      </w:hyperlink>
      <w:r>
        <w:rPr>
          <w:rFonts w:cs="Arial" w:ascii="Arial" w:hAnsi="Arial"/>
          <w:sz w:val="24"/>
          <w:szCs w:val="24"/>
        </w:rPr>
        <w:t xml:space="preserve"> e Membro da Comissão de Juristas com a finalidade de elaborar Anteprojeto de Código Penal - </w:t>
      </w:r>
      <w:hyperlink r:id="rId6">
        <w:r>
          <w:rPr>
            <w:rFonts w:cs="Arial" w:ascii="Arial" w:hAnsi="Arial"/>
            <w:sz w:val="24"/>
            <w:szCs w:val="24"/>
          </w:rPr>
          <w:t>CJECP</w:t>
        </w:r>
      </w:hyperlink>
      <w:r>
        <w:rPr>
          <w:rFonts w:cs="Arial" w:ascii="Arial" w:hAnsi="Arial"/>
          <w:sz w:val="24"/>
          <w:szCs w:val="24"/>
        </w:rPr>
        <w:t xml:space="preserve">; </w:t>
      </w:r>
      <w:r>
        <w:rPr>
          <w:rFonts w:cs="Arial" w:ascii="Arial" w:hAnsi="Arial"/>
          <w:b/>
          <w:bCs/>
          <w:sz w:val="24"/>
          <w:szCs w:val="24"/>
        </w:rPr>
        <w:t xml:space="preserve">5. Senhora Luiza Nagib Eluf, </w:t>
      </w:r>
      <w:r>
        <w:rPr>
          <w:rFonts w:cs="Arial" w:ascii="Arial" w:hAnsi="Arial"/>
          <w:sz w:val="24"/>
          <w:szCs w:val="24"/>
        </w:rPr>
        <w:t xml:space="preserve">Procuradora de Justiça do Ministério Público do Estado de São Paulo e Membro da Comissão de Juristas com a finalidade de elaborar Anteprojeto de Código Penal - </w:t>
      </w:r>
      <w:hyperlink r:id="rId7">
        <w:r>
          <w:rPr>
            <w:rFonts w:cs="Arial" w:ascii="Arial" w:hAnsi="Arial"/>
            <w:sz w:val="24"/>
            <w:szCs w:val="24"/>
          </w:rPr>
          <w:t>CJECP</w:t>
        </w:r>
      </w:hyperlink>
      <w:r>
        <w:rPr>
          <w:rFonts w:cs="Arial" w:ascii="Arial" w:hAnsi="Arial"/>
          <w:sz w:val="24"/>
          <w:szCs w:val="24"/>
        </w:rPr>
        <w:t xml:space="preserve">; </w:t>
      </w:r>
      <w:r>
        <w:rPr>
          <w:rFonts w:cs="Arial" w:ascii="Arial" w:hAnsi="Arial"/>
          <w:b/>
          <w:bCs/>
          <w:sz w:val="24"/>
          <w:szCs w:val="24"/>
        </w:rPr>
        <w:t xml:space="preserve">6. Senhor Marcelo André de Azevedo, </w:t>
      </w:r>
      <w:r>
        <w:rPr>
          <w:rFonts w:cs="Arial" w:ascii="Arial" w:hAnsi="Arial"/>
          <w:sz w:val="24"/>
          <w:szCs w:val="24"/>
        </w:rPr>
        <w:t xml:space="preserve">Promotor de Justiça do Ministério Público de Goiás - </w:t>
      </w:r>
      <w:hyperlink r:id="rId8">
        <w:r>
          <w:rPr>
            <w:rFonts w:cs="Arial" w:ascii="Arial" w:hAnsi="Arial"/>
            <w:sz w:val="24"/>
            <w:szCs w:val="24"/>
          </w:rPr>
          <w:t>MPGO</w:t>
        </w:r>
      </w:hyperlink>
      <w:r>
        <w:rPr>
          <w:rFonts w:cs="Arial" w:ascii="Arial" w:hAnsi="Arial"/>
          <w:sz w:val="24"/>
          <w:szCs w:val="24"/>
        </w:rPr>
        <w:t xml:space="preserve"> e Membro da Comissão de Juristas com a finalidade de elaborar Anteprojeto de Código Penal - </w:t>
      </w:r>
      <w:hyperlink r:id="rId9">
        <w:r>
          <w:rPr>
            <w:rFonts w:cs="Arial" w:ascii="Arial" w:hAnsi="Arial"/>
            <w:sz w:val="24"/>
            <w:szCs w:val="24"/>
          </w:rPr>
          <w:t>CJECP</w:t>
        </w:r>
      </w:hyperlink>
      <w:r>
        <w:rPr>
          <w:rFonts w:cs="Arial" w:ascii="Arial" w:hAnsi="Arial"/>
          <w:sz w:val="24"/>
          <w:szCs w:val="24"/>
        </w:rPr>
        <w:t xml:space="preserve">; </w:t>
      </w:r>
      <w:r>
        <w:rPr>
          <w:rFonts w:cs="Arial" w:ascii="Arial" w:hAnsi="Arial"/>
          <w:b/>
          <w:bCs/>
          <w:sz w:val="24"/>
          <w:szCs w:val="24"/>
        </w:rPr>
        <w:t xml:space="preserve">7. Senhor Marcelo Leal Lima Oliveira, </w:t>
      </w:r>
      <w:r>
        <w:rPr>
          <w:rFonts w:cs="Arial" w:ascii="Arial" w:hAnsi="Arial"/>
          <w:sz w:val="24"/>
          <w:szCs w:val="24"/>
        </w:rPr>
        <w:t xml:space="preserve">Advogado e Membro da Comissão de Juristas com a finalidade de elaborar Anteprojeto de Código Penal - </w:t>
      </w:r>
      <w:hyperlink r:id="rId10">
        <w:r>
          <w:rPr>
            <w:rFonts w:cs="Arial" w:ascii="Arial" w:hAnsi="Arial"/>
            <w:sz w:val="24"/>
            <w:szCs w:val="24"/>
          </w:rPr>
          <w:t>CJECP</w:t>
        </w:r>
      </w:hyperlink>
      <w:r>
        <w:rPr>
          <w:rFonts w:cs="Arial" w:ascii="Arial" w:hAnsi="Arial"/>
          <w:sz w:val="24"/>
          <w:szCs w:val="24"/>
        </w:rPr>
        <w:t xml:space="preserve">; </w:t>
      </w:r>
      <w:r>
        <w:rPr>
          <w:rFonts w:cs="Arial" w:ascii="Arial" w:hAnsi="Arial"/>
          <w:b/>
          <w:bCs/>
          <w:sz w:val="24"/>
          <w:szCs w:val="24"/>
        </w:rPr>
        <w:t xml:space="preserve">8. Senhor Marcelo Leonardo, </w:t>
      </w:r>
      <w:r>
        <w:rPr>
          <w:rFonts w:cs="Arial" w:ascii="Arial" w:hAnsi="Arial"/>
          <w:sz w:val="24"/>
          <w:szCs w:val="24"/>
        </w:rPr>
        <w:t xml:space="preserve">Advogado e Membro da Comissão de Juristas com a finalidade de elaborar Anteprojeto de Código Penal - </w:t>
      </w:r>
      <w:hyperlink r:id="rId11">
        <w:r>
          <w:rPr>
            <w:rFonts w:cs="Arial" w:ascii="Arial" w:hAnsi="Arial"/>
            <w:sz w:val="24"/>
            <w:szCs w:val="24"/>
          </w:rPr>
          <w:t>CJECP</w:t>
        </w:r>
      </w:hyperlink>
      <w:r>
        <w:rPr>
          <w:rFonts w:cs="Arial" w:ascii="Arial" w:hAnsi="Arial"/>
          <w:sz w:val="24"/>
          <w:szCs w:val="24"/>
        </w:rPr>
        <w:t>;</w:t>
      </w:r>
      <w:r>
        <w:rPr>
          <w:rFonts w:cs="Arial" w:ascii="Arial" w:hAnsi="Arial"/>
          <w:b/>
          <w:bCs/>
          <w:sz w:val="24"/>
          <w:szCs w:val="24"/>
        </w:rPr>
        <w:t xml:space="preserve"> 9. Senhor Técio Lins e Silva; </w:t>
      </w:r>
      <w:r>
        <w:rPr>
          <w:rFonts w:cs="Arial" w:ascii="Arial" w:hAnsi="Arial"/>
          <w:sz w:val="24"/>
          <w:szCs w:val="24"/>
        </w:rPr>
        <w:t xml:space="preserve">Advogado e Membro da Comissão de Juristas com a finalidade de elaborar Anteprojeto de Código Penal - </w:t>
      </w:r>
      <w:hyperlink r:id="rId12">
        <w:r>
          <w:rPr>
            <w:rFonts w:cs="Arial" w:ascii="Arial" w:hAnsi="Arial"/>
            <w:sz w:val="24"/>
            <w:szCs w:val="24"/>
          </w:rPr>
          <w:t>CJECP</w:t>
        </w:r>
      </w:hyperlink>
      <w:r>
        <w:rPr>
          <w:rFonts w:cs="Arial" w:ascii="Arial" w:hAnsi="Arial"/>
          <w:sz w:val="24"/>
          <w:szCs w:val="24"/>
        </w:rPr>
        <w:t xml:space="preserve">; </w:t>
      </w:r>
      <w:r>
        <w:rPr>
          <w:rFonts w:cs="Arial" w:ascii="Arial" w:hAnsi="Arial"/>
          <w:b/>
          <w:bCs/>
          <w:sz w:val="24"/>
          <w:szCs w:val="24"/>
        </w:rPr>
        <w:t xml:space="preserve">10. Senhor Tiago Ivo Odon, </w:t>
      </w:r>
      <w:r>
        <w:rPr>
          <w:rFonts w:cs="Arial" w:ascii="Arial" w:hAnsi="Arial"/>
          <w:sz w:val="24"/>
          <w:szCs w:val="24"/>
        </w:rPr>
        <w:t xml:space="preserve">Consultor Legislativo do Senado Federal e Membro da Comissão de Juristas com a finalidade de elaborar Anteprojeto de Código Penal - </w:t>
      </w:r>
      <w:hyperlink r:id="rId13">
        <w:r>
          <w:rPr>
            <w:rFonts w:cs="Arial" w:ascii="Arial" w:hAnsi="Arial"/>
            <w:sz w:val="24"/>
            <w:szCs w:val="24"/>
          </w:rPr>
          <w:t>CJECP</w:t>
        </w:r>
      </w:hyperlink>
      <w:r>
        <w:rPr>
          <w:rFonts w:cs="Arial" w:ascii="Arial" w:hAnsi="Arial"/>
          <w:sz w:val="24"/>
          <w:szCs w:val="24"/>
        </w:rPr>
        <w:t xml:space="preserve">. </w:t>
      </w:r>
      <w:r>
        <w:rPr>
          <w:rFonts w:cs="Arial" w:ascii="Arial" w:hAnsi="Arial"/>
          <w:b/>
          <w:bCs/>
          <w:sz w:val="24"/>
          <w:szCs w:val="24"/>
        </w:rPr>
        <w:t xml:space="preserve">Justificaram ausência: 1. Senhora Ministra Maria Thereza Rocha de Assis Moura, </w:t>
      </w:r>
      <w:r>
        <w:rPr>
          <w:rFonts w:cs="Arial" w:ascii="Arial" w:hAnsi="Arial"/>
          <w:sz w:val="24"/>
          <w:szCs w:val="24"/>
        </w:rPr>
        <w:t xml:space="preserve">Ministro do Superior Tribunal de Justiça - </w:t>
      </w:r>
      <w:hyperlink r:id="rId14">
        <w:r>
          <w:rPr>
            <w:rFonts w:cs="Arial" w:ascii="Arial" w:hAnsi="Arial"/>
            <w:sz w:val="24"/>
            <w:szCs w:val="24"/>
          </w:rPr>
          <w:t>STJ</w:t>
        </w:r>
      </w:hyperlink>
      <w:r>
        <w:rPr>
          <w:rFonts w:cs="Arial" w:ascii="Arial" w:hAnsi="Arial"/>
          <w:sz w:val="24"/>
          <w:szCs w:val="24"/>
        </w:rPr>
        <w:t xml:space="preserve"> e Membro da Comissão de Juristas com a finalidade de elaborar Anteprojeto de Código Penal - </w:t>
      </w:r>
      <w:hyperlink r:id="rId15">
        <w:r>
          <w:rPr>
            <w:rFonts w:cs="Arial" w:ascii="Arial" w:hAnsi="Arial"/>
            <w:sz w:val="24"/>
            <w:szCs w:val="24"/>
          </w:rPr>
          <w:t>CJECP</w:t>
        </w:r>
      </w:hyperlink>
      <w:r>
        <w:rPr>
          <w:rFonts w:cs="Arial" w:ascii="Arial" w:hAnsi="Arial"/>
          <w:sz w:val="24"/>
          <w:szCs w:val="24"/>
        </w:rPr>
        <w:t xml:space="preserve">; </w:t>
      </w:r>
      <w:r>
        <w:rPr>
          <w:rFonts w:cs="Arial" w:ascii="Arial" w:hAnsi="Arial"/>
          <w:b/>
          <w:bCs/>
          <w:sz w:val="24"/>
          <w:szCs w:val="24"/>
        </w:rPr>
        <w:t xml:space="preserve">2. Senhora Juliana Garcia Belloque, </w:t>
      </w:r>
      <w:r>
        <w:rPr>
          <w:rFonts w:cs="Arial" w:ascii="Arial" w:hAnsi="Arial"/>
          <w:sz w:val="24"/>
          <w:szCs w:val="24"/>
        </w:rPr>
        <w:t xml:space="preserve">Defensora Pública da Defensoria Pública do Estado de São Paulo e Membro da Comissão de Juristas com a finalidade de elaborar Anteprojeto de Código Penal - </w:t>
      </w:r>
      <w:hyperlink r:id="rId16">
        <w:r>
          <w:rPr>
            <w:rFonts w:cs="Arial" w:ascii="Arial" w:hAnsi="Arial"/>
            <w:sz w:val="24"/>
            <w:szCs w:val="24"/>
          </w:rPr>
          <w:t>CJECP</w:t>
        </w:r>
      </w:hyperlink>
      <w:r>
        <w:rPr>
          <w:rFonts w:cs="Arial" w:ascii="Arial" w:hAnsi="Arial"/>
          <w:sz w:val="24"/>
          <w:szCs w:val="24"/>
        </w:rPr>
        <w:t xml:space="preserve">; </w:t>
      </w:r>
      <w:r>
        <w:rPr>
          <w:rFonts w:cs="Arial" w:ascii="Arial" w:hAnsi="Arial"/>
          <w:b/>
          <w:bCs/>
          <w:sz w:val="24"/>
          <w:szCs w:val="24"/>
        </w:rPr>
        <w:t xml:space="preserve">3. Senhor Luiz Flávio Gomes, </w:t>
      </w:r>
      <w:r>
        <w:rPr>
          <w:rFonts w:cs="Arial" w:ascii="Arial" w:hAnsi="Arial"/>
          <w:sz w:val="24"/>
          <w:szCs w:val="24"/>
        </w:rPr>
        <w:t xml:space="preserve">Professor do Instituto de Pesquisa e Cultura – Conselheiro da Anhanguera Educacional e Membro da Comissão de Juristas com a finalidade de elaborar Anteprojeto de Código Penal - </w:t>
      </w:r>
      <w:hyperlink r:id="rId17">
        <w:r>
          <w:rPr>
            <w:rFonts w:cs="Arial" w:ascii="Arial" w:hAnsi="Arial"/>
            <w:sz w:val="24"/>
            <w:szCs w:val="24"/>
          </w:rPr>
          <w:t>CJECP</w:t>
        </w:r>
      </w:hyperlink>
      <w:r>
        <w:rPr>
          <w:rFonts w:cs="Arial" w:ascii="Arial" w:hAnsi="Arial"/>
          <w:sz w:val="24"/>
          <w:szCs w:val="24"/>
        </w:rPr>
        <w:t xml:space="preserve">; </w:t>
      </w:r>
      <w:r>
        <w:rPr>
          <w:rFonts w:cs="Arial" w:ascii="Arial" w:hAnsi="Arial"/>
          <w:b/>
          <w:bCs/>
          <w:sz w:val="24"/>
          <w:szCs w:val="24"/>
        </w:rPr>
        <w:t xml:space="preserve">4. Senhor Marco Antônio Marques da Silva, </w:t>
      </w:r>
      <w:r>
        <w:rPr>
          <w:rFonts w:cs="Arial" w:ascii="Arial" w:hAnsi="Arial"/>
          <w:sz w:val="24"/>
          <w:szCs w:val="24"/>
        </w:rPr>
        <w:t xml:space="preserve">Desembargador do Tribunal de Justiça do Estado de São Paulo - </w:t>
      </w:r>
      <w:hyperlink r:id="rId18">
        <w:r>
          <w:rPr>
            <w:rFonts w:cs="Arial" w:ascii="Arial" w:hAnsi="Arial"/>
            <w:sz w:val="24"/>
            <w:szCs w:val="24"/>
          </w:rPr>
          <w:t>TJSP</w:t>
        </w:r>
      </w:hyperlink>
      <w:r>
        <w:rPr>
          <w:rFonts w:cs="Arial" w:ascii="Arial" w:hAnsi="Arial"/>
          <w:sz w:val="24"/>
          <w:szCs w:val="24"/>
        </w:rPr>
        <w:t xml:space="preserve"> e Membro da Comissão de Juristas com a finalidade de elaborar Anteprojeto de Código Penal - </w:t>
      </w:r>
      <w:hyperlink r:id="rId19">
        <w:r>
          <w:rPr>
            <w:rFonts w:cs="Arial" w:ascii="Arial" w:hAnsi="Arial"/>
            <w:sz w:val="24"/>
            <w:szCs w:val="24"/>
          </w:rPr>
          <w:t>CJECP</w:t>
        </w:r>
      </w:hyperlink>
      <w:r>
        <w:rPr>
          <w:rFonts w:cs="Arial" w:ascii="Arial" w:hAnsi="Arial"/>
          <w:sz w:val="24"/>
          <w:szCs w:val="24"/>
        </w:rPr>
        <w:t xml:space="preserve">; </w:t>
      </w:r>
      <w:r>
        <w:rPr>
          <w:rFonts w:cs="Arial" w:ascii="Arial" w:hAnsi="Arial"/>
          <w:b/>
          <w:bCs/>
          <w:sz w:val="24"/>
          <w:szCs w:val="24"/>
        </w:rPr>
        <w:t xml:space="preserve"> 5. Senhor René Ariel Dotti, </w:t>
      </w:r>
      <w:r>
        <w:rPr>
          <w:rFonts w:cs="Arial" w:ascii="Arial" w:hAnsi="Arial"/>
          <w:sz w:val="24"/>
          <w:szCs w:val="24"/>
        </w:rPr>
        <w:t xml:space="preserve">Advogado, Professor e Membro da Comissão de Juristas com a finalidade de elaborar Anteprojeto de Código Penal - </w:t>
      </w:r>
      <w:hyperlink r:id="rId20">
        <w:r>
          <w:rPr>
            <w:rFonts w:cs="Arial" w:ascii="Arial" w:hAnsi="Arial"/>
            <w:sz w:val="24"/>
            <w:szCs w:val="24"/>
          </w:rPr>
          <w:t>CJECP</w:t>
        </w:r>
      </w:hyperlink>
      <w:r>
        <w:rPr>
          <w:rFonts w:cs="Arial" w:ascii="Arial" w:hAnsi="Arial"/>
          <w:sz w:val="24"/>
          <w:szCs w:val="24"/>
        </w:rPr>
        <w:t xml:space="preserve">. Nada mais havendo a tratar, o Senhor Presidente declara encerrada a presente reunião às onze horas e cinqüenta e dois minutos, </w:t>
      </w:r>
      <w:r>
        <w:rPr>
          <w:rStyle w:val="CharChar17"/>
          <w:rFonts w:cs="Arial" w:ascii="Arial" w:hAnsi="Arial"/>
          <w:b w:val="false"/>
          <w:lang w:bidi="ar-SA"/>
        </w:rPr>
        <w:t>e, para constar, eu, Ednaldo Magalhães Siqueira, Secretário da Comissão de Constituição, Justiça e Cidadania, lavrei a presente Ata que, após lida e aprovada, será assinada pelo Senhor Presidente e publicada no Diário do Senado Federal, juntamente com a íntegra das notas taquigráficas.</w:t>
      </w:r>
    </w:p>
    <w:p>
      <w:pPr>
        <w:pStyle w:val="HeaderCabealho1"/>
        <w:bidi w:val="0"/>
        <w:ind w:left="0" w:right="0" w:hanging="0"/>
        <w:jc w:val="both"/>
        <w:rPr>
          <w:rFonts w:ascii="Arial" w:hAnsi="Arial" w:cs="Arial"/>
          <w:color w:val="000000"/>
        </w:rPr>
      </w:pPr>
      <w:r>
        <w:rPr>
          <w:rFonts w:cs="Arial" w:ascii="Arial" w:hAnsi="Arial"/>
          <w:color w:val="000000"/>
        </w:rPr>
      </w:r>
    </w:p>
    <w:p>
      <w:pPr>
        <w:pStyle w:val="HeaderCabealho1"/>
        <w:bidi w:val="0"/>
        <w:ind w:left="0" w:right="0" w:hanging="0"/>
        <w:jc w:val="both"/>
        <w:rPr>
          <w:rFonts w:ascii="Arial" w:hAnsi="Arial" w:cs="Arial"/>
          <w:color w:val="000000"/>
        </w:rPr>
      </w:pPr>
      <w:r>
        <w:rPr>
          <w:rFonts w:cs="Arial" w:ascii="Arial" w:hAnsi="Arial"/>
          <w:color w:val="000000"/>
        </w:rPr>
      </w:r>
    </w:p>
    <w:p>
      <w:pPr>
        <w:pStyle w:val="HeaderCabealho1"/>
        <w:bidi w:val="0"/>
        <w:ind w:left="0" w:right="0" w:hanging="0"/>
        <w:jc w:val="both"/>
        <w:rPr>
          <w:rFonts w:ascii="Arial" w:hAnsi="Arial" w:cs="Arial"/>
          <w:color w:val="000000"/>
        </w:rPr>
      </w:pPr>
      <w:r>
        <w:rPr>
          <w:rFonts w:cs="Arial" w:ascii="Arial" w:hAnsi="Arial"/>
          <w:color w:val="000000"/>
        </w:rPr>
      </w:r>
    </w:p>
    <w:p>
      <w:pPr>
        <w:pStyle w:val="HeaderCabealho1"/>
        <w:bidi w:val="0"/>
        <w:ind w:left="0" w:right="0" w:hanging="0"/>
        <w:jc w:val="both"/>
        <w:rPr>
          <w:rFonts w:ascii="Arial" w:hAnsi="Arial" w:cs="Arial"/>
          <w:color w:val="000000"/>
        </w:rPr>
      </w:pPr>
      <w:r>
        <w:rPr>
          <w:rFonts w:cs="Arial" w:ascii="Arial" w:hAnsi="Arial"/>
          <w:color w:val="000000"/>
        </w:rPr>
      </w:r>
    </w:p>
    <w:p>
      <w:pPr>
        <w:pStyle w:val="HeaderCabealho1"/>
        <w:bidi w:val="0"/>
        <w:ind w:left="0" w:right="0" w:hanging="0"/>
        <w:jc w:val="center"/>
        <w:rPr/>
      </w:pPr>
      <w:r>
        <w:rPr>
          <w:rFonts w:cs="Arial" w:ascii="Arial" w:hAnsi="Arial"/>
          <w:color w:val="000000"/>
        </w:rPr>
        <w:t xml:space="preserve">Senador </w:t>
      </w:r>
      <w:r>
        <w:rPr>
          <w:rFonts w:cs="Arial" w:ascii="Arial" w:hAnsi="Arial"/>
          <w:b/>
          <w:bCs/>
          <w:color w:val="000000"/>
        </w:rPr>
        <w:t>Pedro Taques</w:t>
      </w:r>
    </w:p>
    <w:p>
      <w:pPr>
        <w:pStyle w:val="Normal"/>
        <w:bidi w:val="0"/>
        <w:ind w:left="0" w:right="0" w:hanging="0"/>
        <w:jc w:val="center"/>
        <w:rPr/>
      </w:pPr>
      <w:r>
        <w:rPr>
          <w:rFonts w:cs="Arial" w:ascii="Arial" w:hAnsi="Arial"/>
          <w:sz w:val="24"/>
          <w:szCs w:val="24"/>
        </w:rPr>
        <w:t>Presidente da Subcomissão Permanente de Segurança Pública</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p>
      <w:pPr>
        <w:pStyle w:val="Normal"/>
        <w:bidi w:val="0"/>
        <w:ind w:left="0" w:right="0" w:firstLine="1418"/>
        <w:jc w:val="both"/>
        <w:rPr>
          <w:rFonts w:ascii="Times New Roman" w:hAnsi="Times New Roman" w:cs="Arial"/>
          <w:b/>
          <w:b/>
          <w:szCs w:val="24"/>
        </w:rPr>
      </w:pPr>
      <w:r>
        <w:rPr>
          <w:rFonts w:cs="Arial"/>
          <w:b/>
          <w:szCs w:val="24"/>
        </w:rPr>
      </w:r>
    </w:p>
    <w:tbl>
      <w:tblPr>
        <w:tblW w:w="9327" w:type="dxa"/>
        <w:jc w:val="left"/>
        <w:tblInd w:w="-113"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widowControl w:val="false"/>
              <w:tabs>
                <w:tab w:val="clear" w:pos="708"/>
              </w:tabs>
              <w:bidi w:val="0"/>
              <w:ind w:left="0" w:right="0" w:hanging="0"/>
              <w:rPr>
                <w:rFonts w:ascii="Times New Roman" w:hAnsi="Times New Roman"/>
              </w:rPr>
            </w:pPr>
            <w:r>
              <w:rPr/>
              <w:drawing>
                <wp:inline distT="0" distB="0" distL="0" distR="0">
                  <wp:extent cx="85026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tretch>
                            <a:fillRect/>
                          </a:stretch>
                        </pic:blipFill>
                        <pic:spPr bwMode="auto">
                          <a:xfrm>
                            <a:off x="0" y="0"/>
                            <a:ext cx="850265" cy="1021715"/>
                          </a:xfrm>
                          <a:prstGeom prst="rect">
                            <a:avLst/>
                          </a:prstGeom>
                        </pic:spPr>
                      </pic:pic>
                    </a:graphicData>
                  </a:graphic>
                </wp:inline>
              </w:drawing>
            </w:r>
          </w:p>
        </w:tc>
        <w:tc>
          <w:tcPr>
            <w:tcW w:w="7938" w:type="dxa"/>
            <w:tcBorders>
              <w:bottom w:val="single" w:sz="6" w:space="0" w:color="000000"/>
            </w:tcBorders>
          </w:tcPr>
          <w:p>
            <w:pPr>
              <w:pStyle w:val="Normal"/>
              <w:widowControl w:val="false"/>
              <w:tabs>
                <w:tab w:val="clear" w:pos="708"/>
              </w:tabs>
              <w:bidi w:val="0"/>
              <w:ind w:left="0" w:right="0" w:hanging="0"/>
              <w:rPr>
                <w:rFonts w:ascii="Times New Roman" w:hAnsi="Times New Roman"/>
                <w:b/>
                <w:b/>
                <w:bCs/>
              </w:rPr>
            </w:pPr>
            <w:r>
              <w:rPr>
                <w:b/>
                <w:bCs/>
              </w:rPr>
            </w:r>
          </w:p>
          <w:p>
            <w:pPr>
              <w:pStyle w:val="Normal"/>
              <w:widowControl w:val="false"/>
              <w:tabs>
                <w:tab w:val="clear" w:pos="708"/>
              </w:tabs>
              <w:bidi w:val="0"/>
              <w:ind w:left="-113" w:right="0" w:hanging="0"/>
              <w:rPr/>
            </w:pPr>
            <w:r>
              <w:rPr>
                <w:b/>
                <w:bCs/>
              </w:rPr>
              <w:t>SENADO FEDERAL</w:t>
            </w:r>
            <w:r>
              <w:rPr/>
              <w:t xml:space="preserve">                                                              </w:t>
            </w:r>
            <w:r>
              <w:rPr>
                <w:b/>
                <w:bCs/>
              </w:rPr>
              <w:t>SF</w:t>
            </w:r>
            <w:r>
              <w:rPr/>
              <w:t xml:space="preserve">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ing2"/>
              <w:widowControl w:val="false"/>
              <w:tabs>
                <w:tab w:val="clear" w:pos="708"/>
              </w:tabs>
              <w:bidi w:val="0"/>
              <w:spacing w:lineRule="auto" w:line="360"/>
              <w:ind w:left="0" w:right="0" w:firstLine="1440"/>
              <w:rPr/>
            </w:pPr>
            <w:r>
              <w:rPr/>
              <w:t>SECRETARIA-GERAL DA MESA</w:t>
            </w:r>
          </w:p>
          <w:p>
            <w:pPr>
              <w:pStyle w:val="Heading1"/>
              <w:widowControl w:val="false"/>
              <w:bidi w:val="0"/>
              <w:ind w:left="-113" w:right="0" w:hanging="0"/>
              <w:rPr/>
            </w:pPr>
            <w:r>
              <w:rPr>
                <w:sz w:val="24"/>
                <w:szCs w:val="24"/>
              </w:rPr>
              <w:t>SECRETARIA DE TAQUIGRAFIA</w:t>
            </w:r>
          </w:p>
          <w:p>
            <w:pPr>
              <w:pStyle w:val="Heading1"/>
              <w:widowControl w:val="false"/>
              <w:tabs>
                <w:tab w:val="clear" w:pos="8313"/>
              </w:tabs>
              <w:bidi w:val="0"/>
              <w:ind w:left="-113" w:right="0" w:hanging="0"/>
              <w:jc w:val="left"/>
              <w:rPr/>
            </w:pPr>
            <w:r>
              <w:rPr>
                <w:b/>
                <w:bCs/>
                <w:i/>
                <w:iCs/>
                <w:sz w:val="22"/>
                <w:szCs w:val="22"/>
              </w:rPr>
              <w:t>SUBSECRETARIA DE REGISTRO E APOIO A REUNIÕES DE COMISSÕES</w:t>
            </w:r>
          </w:p>
          <w:p>
            <w:pPr>
              <w:pStyle w:val="Heading1"/>
              <w:widowControl w:val="false"/>
              <w:tabs>
                <w:tab w:val="clear" w:pos="8313"/>
              </w:tabs>
              <w:bidi w:val="0"/>
              <w:ind w:left="-113" w:right="0" w:hanging="0"/>
              <w:jc w:val="left"/>
              <w:rPr/>
            </w:pPr>
            <w:r>
              <w:rPr>
                <w:sz w:val="22"/>
                <w:szCs w:val="22"/>
              </w:rPr>
              <w:t>Sub Segurança Pública (CCJ)          2ª Reunião                              08/03/2012</w:t>
            </w:r>
          </w:p>
        </w:tc>
      </w:tr>
    </w:tbl>
    <w:p>
      <w:pPr>
        <w:pStyle w:val="Normal"/>
        <w:widowControl w:val="false"/>
        <w:bidi w:val="0"/>
        <w:ind w:left="0" w:right="0" w:firstLine="1418"/>
        <w:jc w:val="both"/>
        <w:rPr>
          <w:rFonts w:ascii="Times New Roman" w:hAnsi="Times New Roman" w:cs="Arial"/>
          <w:b/>
          <w:b/>
          <w:szCs w:val="24"/>
        </w:rPr>
      </w:pPr>
      <w:r>
        <w:rPr>
          <w:rFonts w:cs="Arial"/>
          <w:b/>
          <w:szCs w:val="24"/>
        </w:rPr>
      </w:r>
    </w:p>
    <w:p>
      <w:pPr>
        <w:pStyle w:val="Normal"/>
        <w:bidi w:val="0"/>
        <w:ind w:left="0" w:right="0" w:firstLine="1440"/>
        <w:jc w:val="both"/>
        <w:rPr/>
      </w:pPr>
      <w:r>
        <w:rPr>
          <w:b/>
          <w:bCs/>
        </w:rPr>
        <w:t>O SR. PRESIDENTE</w:t>
      </w:r>
      <w:r>
        <w:rPr/>
        <w:t xml:space="preserve"> (Eunício Oliveira. Bloco/PMDB – CE) – Bom dia a todos! </w:t>
      </w:r>
    </w:p>
    <w:p>
      <w:pPr>
        <w:pStyle w:val="Normal"/>
        <w:bidi w:val="0"/>
        <w:ind w:left="0" w:right="0" w:firstLine="1440"/>
        <w:jc w:val="both"/>
        <w:rPr/>
      </w:pPr>
      <w:r>
        <w:rPr/>
        <w:t>Havendo número regimental, declaro aberta a 2ª Reunião da Subcomissão de Segurança Pública da Comissão de Constituição, Justiça e Cidadania, da 2ª Sessão Legislativa Ordinária da 54ª Legislatura.</w:t>
      </w:r>
    </w:p>
    <w:p>
      <w:pPr>
        <w:pStyle w:val="Normal"/>
        <w:bidi w:val="0"/>
        <w:ind w:left="0" w:right="0" w:firstLine="1440"/>
        <w:jc w:val="both"/>
        <w:rPr/>
      </w:pPr>
      <w:r>
        <w:rPr/>
        <w:t>Antes de iniciarmos os nossos trabalhos, proponho a dispensa da leitura e aprovação da Ata da reunião anterior.</w:t>
      </w:r>
    </w:p>
    <w:p>
      <w:pPr>
        <w:pStyle w:val="Normal"/>
        <w:bidi w:val="0"/>
        <w:ind w:left="0" w:right="0" w:firstLine="1440"/>
        <w:jc w:val="both"/>
        <w:rPr/>
      </w:pPr>
      <w:r>
        <w:rPr/>
        <w:t xml:space="preserve">As Srªs e os Srs. Senadores que concordam queiram permanecer como se encontram </w:t>
      </w:r>
      <w:r>
        <w:rPr>
          <w:i/>
          <w:iCs/>
        </w:rPr>
        <w:t>(Pausa.)</w:t>
      </w:r>
    </w:p>
    <w:p>
      <w:pPr>
        <w:pStyle w:val="Normal"/>
        <w:bidi w:val="0"/>
        <w:ind w:left="0" w:right="0" w:firstLine="1440"/>
        <w:jc w:val="both"/>
        <w:rPr/>
      </w:pPr>
      <w:r>
        <w:rPr/>
        <w:t>Aprovada a Ata, que passa a fazer parte dos Anais desta Casa.</w:t>
      </w:r>
    </w:p>
    <w:p>
      <w:pPr>
        <w:pStyle w:val="Normal"/>
        <w:bidi w:val="0"/>
        <w:ind w:left="0" w:right="0" w:firstLine="1440"/>
        <w:jc w:val="both"/>
        <w:rPr/>
      </w:pPr>
      <w:r>
        <w:rPr/>
        <w:t>A presente reunião destina-se à realização de audiência pública, para discutir os problemas atuais da segurança pública e as leis penais no País, além de buscar sugestões para contribuir com o trabalho de elaboração do anteprojeto de iniciativas legislativas a serem tomadas por este Colegiado.</w:t>
      </w:r>
    </w:p>
    <w:p>
      <w:pPr>
        <w:pStyle w:val="Normal"/>
        <w:bidi w:val="0"/>
        <w:ind w:left="0" w:right="0" w:firstLine="1440"/>
        <w:jc w:val="both"/>
        <w:rPr/>
      </w:pPr>
      <w:r>
        <w:rPr/>
        <w:t>Os convidados para esta audiência pública são: Ministro do Superior Tribunal de Justiça, Gilson Dipp, Presidente da Comissão de Juristas, com a finalidade de elaborar anteprojeto de novo Código Penal brasileiro; o Sr. Dr. Luiz Carlos dos Santos Gonçalves, Procurador Regional da República da Procuradoria-Geral da República da 3ª Região, Relator da Comissão de Juristas, com a finalidade de elaborar anteprojeto do Código Penal; o Dr. Antonio Nabor Areia Bulhões, advogado e membro da Comissão de Juristas, com a finalidade de elaborar o anteprojeto do Código Penal; o Dr. Emanuel Messias Oliveira Cacho, advogado membro da Comissão de Juristas, com a finalidade de elaborar anteprojeto do Código Penal brasileiro; o Dr. Gamil Foppel El Hireche, advogado e membro da Comissão de Juristas, com a finalidade de elaborar anteprojeto do Código Penal brasileiro; o Dr. José Muiños Piñeiro Filho, Desembargador do Tribunal de Justiça do Estado do Rio de Janeiro, membro da Comissão de Juristas, com a finalidade de elaborar anteprojeto do Código Penal brasileiro; a Drª Luíza Nagib Eluf, Procuradora de Justiça do Ministério Público de São Paulo, membro da Comissão de Juristas, com a finalidade de elaborar o anteprojeto do Código Penal; o Dr. Marcelo André de Azevedo, Promotor de Justiça do Ministério Público de Goiás, membro da Comissão de Juristas, com a finalidade de elaborar o anteprojeto do Código Penal; o Dr. Marcelo Leal Lima Oliveira, advogado e membro da Comissão de Juristas, com a finalidade de elaborar o anteprojeto do Código Penal; o Dr. Marcelo Leonardo, advogado e membro da Comissão da Comissão de Juristas, com a finalidade de elaborar anteprojeto do Código Penal brasileiro; o Dr. Técio Lins e Silva, advogado e membro da Comissão da Comissão de Juristas, com a finalidade de elaborar anteprojeto do Código Penal; o Dr. Tiago Ivo Odon, Consultor Legislativo do Senado Federal, membro da Comissão de Juristas, com a finalidade de elaborar anteprojeto do Código Penal; Dr. José Mariano Beltrane, Secretário de Segurança Pública do Estado do Rio de Janeiro; o Dr. Diógenes Curado Filho, Secretário de Segurança do Estado do Mato Grosso; o Dr. Wantuir Francisco Brasil Jacini, Secretário de Segurança do Estado do Mato Grosso do Sul e Presidente do Colegiado Nacional de Secretários de Segurança Pública.</w:t>
      </w:r>
    </w:p>
    <w:p>
      <w:pPr>
        <w:pStyle w:val="Normal"/>
        <w:bidi w:val="0"/>
        <w:ind w:left="0" w:right="0" w:firstLine="1440"/>
        <w:jc w:val="both"/>
        <w:rPr/>
      </w:pPr>
      <w:r>
        <w:rPr/>
        <w:t>Justificaram a ausência: Ministra do Superior Tribunal de Justiça, Maria Thereza Rocha de Assis Moura, membro da Comissão da Comissão de Juristas, com a finalidade de elaborar anteprojeto do Código Penal; a Drª Juliana Garcia Belloque, Defensora Pública da Defensoria Pública do Estado de São Paulo; o Dr. Luiz Flávio Gomes, professor do Instituto de Pesquisa e Cultura – Conselheiro da Anhanguera Educacional; o Dr. Marco Antônio Marques da Silva, Desembargador do Tribunal de Justiça do Estado de São Paulo; o Dr. René Ariel Dotti, advogado e professor, membro da Comissão de Juristas.</w:t>
      </w:r>
    </w:p>
    <w:p>
      <w:pPr>
        <w:pStyle w:val="Normal"/>
        <w:bidi w:val="0"/>
        <w:ind w:left="0" w:right="0" w:firstLine="1440"/>
        <w:jc w:val="both"/>
        <w:rPr/>
      </w:pPr>
      <w:r>
        <w:rPr/>
        <w:t xml:space="preserve">De acordo com o art. 94, §§2º e 3º do Regimento Interno do Senado Federal, a Presidência adotará as seguintes normas: na condução dos trabalhos, será franqueada a palavra a três membros do Colégio Nacional de Secretários de Segurança Pública, ao Presidente e ao Relator da Comissão de Juristas, os quais farão as suas exposições e, em seguida, abriremos a fase de interpelação pelas Senadoras e pelos Senadores inscritos. A palavra aos Senadores e Senadoras será concedida na ordem de inscrição. </w:t>
      </w:r>
    </w:p>
    <w:p>
      <w:pPr>
        <w:pStyle w:val="Normal"/>
        <w:bidi w:val="0"/>
        <w:ind w:left="0" w:right="0" w:firstLine="1440"/>
        <w:jc w:val="both"/>
        <w:rPr/>
      </w:pPr>
      <w:r>
        <w:rPr/>
        <w:t>Os interpelantes dispõem de três minutos, o tempo regimental, mas a Presidência não vai utilizar apenas os três minutos. É assegurado igual prazo para resposta, também, do interpelado, sendo-lhes vedado interpelar os membros da Comissão de Constituição e Justiça, de acordo com o Regimento Interno.</w:t>
      </w:r>
    </w:p>
    <w:p>
      <w:pPr>
        <w:pStyle w:val="Normal"/>
        <w:bidi w:val="0"/>
        <w:ind w:left="0" w:right="0" w:firstLine="1440"/>
        <w:jc w:val="both"/>
        <w:rPr/>
      </w:pPr>
      <w:r>
        <w:rPr/>
        <w:t>Eu convido, para compor a Mesa neste primeiro instante, o Ministro Gilson Dipp, que é Ministro do Superior Tribunal de Justiça e Presidente da Comissão de Juristas, com a finalidade de elaborar anteprojeto do Código Penal, para sua exposição – para sentar à mesa e, em seguida, para a sua exposição.</w:t>
      </w:r>
    </w:p>
    <w:p>
      <w:pPr>
        <w:pStyle w:val="Normal"/>
        <w:bidi w:val="0"/>
        <w:ind w:left="0" w:right="0" w:firstLine="1440"/>
        <w:jc w:val="both"/>
        <w:rPr/>
      </w:pPr>
      <w:r>
        <w:rPr/>
        <w:t>Convido também o Dr. Luiz Carlos dos Santos Gonçalves, Procurador Regional da República da Procuradoria-Geral da República da 3ª Região e Relator da Comissão de Juristas com a finalidade de elaborar anteprojeto do Código Penal brasileiro, para compor a Mesa neste primeiro instante.</w:t>
      </w:r>
    </w:p>
    <w:p>
      <w:pPr>
        <w:pStyle w:val="Normal"/>
        <w:bidi w:val="0"/>
        <w:ind w:left="0" w:right="0" w:firstLine="1440"/>
        <w:jc w:val="both"/>
        <w:rPr/>
      </w:pPr>
      <w:r>
        <w:rPr/>
        <w:t>Convido também o Presidente da Subcomissão, Senador Pedro Taques, para compor a Mesa.</w:t>
      </w:r>
    </w:p>
    <w:p>
      <w:pPr>
        <w:pStyle w:val="Normal"/>
        <w:bidi w:val="0"/>
        <w:ind w:left="0" w:right="0" w:firstLine="1440"/>
        <w:jc w:val="both"/>
        <w:rPr/>
      </w:pPr>
      <w:r>
        <w:rPr/>
        <w:t>Convido também o Senador Eduardo Braga, como Relator da Subcomissão de Segurança Pública da Comissão de Constituição e Justiça.</w:t>
      </w:r>
    </w:p>
    <w:p>
      <w:pPr>
        <w:pStyle w:val="Normal"/>
        <w:bidi w:val="0"/>
        <w:ind w:left="0" w:right="0" w:firstLine="1440"/>
        <w:jc w:val="both"/>
        <w:rPr/>
      </w:pPr>
      <w:r>
        <w:rPr/>
        <w:t xml:space="preserve">Em seguida, após as falas iniciais, nós vamos convidar à mesa o Dr. José Mariano Beltrame, que é Secretário de Segurança Pública do Estado do Rio de Janeiro; o Dr. Diógenes Curado Filho, Secretário de Segurança Pública do Mato Grosso; e o Dr. Wantuir Francisco Brasil Jacini, que é Secretário de Segurança Pública do Estado de Mato Grosso do Sul. </w:t>
      </w:r>
    </w:p>
    <w:p>
      <w:pPr>
        <w:pStyle w:val="Normal"/>
        <w:bidi w:val="0"/>
        <w:ind w:left="0" w:right="0" w:firstLine="1440"/>
        <w:jc w:val="both"/>
        <w:rPr/>
      </w:pPr>
      <w:r>
        <w:rPr/>
        <w:t>Matro Grosso, hoje, está completo aqui.</w:t>
      </w:r>
    </w:p>
    <w:p>
      <w:pPr>
        <w:pStyle w:val="Normal"/>
        <w:bidi w:val="0"/>
        <w:ind w:left="0" w:right="0" w:firstLine="1440"/>
        <w:jc w:val="both"/>
        <w:rPr/>
      </w:pPr>
      <w:r>
        <w:rPr/>
        <w:t xml:space="preserve">Quero falar aos senhores da alegria, da satisfação ao saudar todas as autoridades que vieram a esta importante audiência pública, dela, obviamente, participando os membros da Comissão de Juristas, a quem, em nome da Comissão de Constituição e Justiça e do Senado Federal, eu agradeço pelo empenho, pelo trabalho, pela dedicação que tem tido essa Comissão para com o anteprojeto do novo Código Penal brasileiro.  </w:t>
      </w:r>
    </w:p>
    <w:p>
      <w:pPr>
        <w:pStyle w:val="Normal"/>
        <w:bidi w:val="0"/>
        <w:ind w:left="0" w:right="0" w:firstLine="1440"/>
        <w:jc w:val="both"/>
        <w:rPr/>
      </w:pPr>
      <w:r>
        <w:rPr/>
        <w:t>Todos nós sabemos que esse Código Penal brasileiro ainda é um código, embora emendado várias vezes, que foi elaborado em 1940, portanto, ainda quando nós tínhamos uma sociedade inteiramente rural.</w:t>
      </w:r>
    </w:p>
    <w:p>
      <w:pPr>
        <w:pStyle w:val="Normal"/>
        <w:bidi w:val="0"/>
        <w:ind w:left="0" w:right="0" w:firstLine="1440"/>
        <w:jc w:val="both"/>
        <w:rPr/>
      </w:pPr>
      <w:r>
        <w:rPr/>
        <w:t>Hoje, o Brasil e o mundo vivem num outro patamar, num momento importante, de comunicação rápida e simultânea com o mundo inteiro.</w:t>
      </w:r>
    </w:p>
    <w:p>
      <w:pPr>
        <w:pStyle w:val="Normal"/>
        <w:bidi w:val="0"/>
        <w:ind w:left="0" w:right="0" w:firstLine="1440"/>
        <w:jc w:val="both"/>
        <w:rPr/>
      </w:pPr>
      <w:r>
        <w:rPr/>
        <w:t>Então, esta audiência pública tem, exatamente, a finalidade de discutir os problemas atuais da segurança pública, no Brasil, e, obviamente, as leis penais.</w:t>
      </w:r>
    </w:p>
    <w:p>
      <w:pPr>
        <w:pStyle w:val="Normal"/>
        <w:bidi w:val="0"/>
        <w:ind w:left="0" w:right="0" w:firstLine="1440"/>
        <w:jc w:val="both"/>
        <w:rPr/>
      </w:pPr>
      <w:r>
        <w:rPr/>
        <w:t>Eu acho que essa colaboração, Senador Aloysio Nunes, V. Exª que foi Ministro da Justiça e é um jurista respeitado, aqui nesta Comissão e por todo o Brasil... Nós somos sabedores de que este debate é extremamente importante para nós, aqui da Comissão, para nós, do Senado, Ministro Gilson Dipp, e para o povo brasileiro.</w:t>
      </w:r>
    </w:p>
    <w:p>
      <w:pPr>
        <w:pStyle w:val="Normal"/>
        <w:bidi w:val="0"/>
        <w:ind w:left="0" w:right="0" w:firstLine="1440"/>
        <w:jc w:val="both"/>
        <w:rPr/>
      </w:pPr>
      <w:r>
        <w:rPr/>
        <w:t xml:space="preserve">O Código Penal brasileiro, o novo Código Penal brasileiro vai debater temas bastante importantes. </w:t>
      </w:r>
    </w:p>
    <w:p>
      <w:pPr>
        <w:pStyle w:val="Normal"/>
        <w:bidi w:val="0"/>
        <w:ind w:left="0" w:right="0" w:firstLine="1440"/>
        <w:jc w:val="both"/>
        <w:rPr/>
      </w:pPr>
      <w:r>
        <w:rPr/>
        <w:t xml:space="preserve">Eu tenho acompanhado, por dever até de ofício, que vários temas têm sido trazidos a esta Comissão pela abertura do </w:t>
      </w:r>
      <w:r>
        <w:rPr>
          <w:i/>
          <w:iCs/>
        </w:rPr>
        <w:t>site</w:t>
      </w:r>
      <w:r>
        <w:rPr/>
        <w:t xml:space="preserve"> que fizemos para receber sugestões, aqui coordenado pelo nosso Senador e jurista Pedro Taques.</w:t>
      </w:r>
    </w:p>
    <w:p>
      <w:pPr>
        <w:pStyle w:val="Normal"/>
        <w:bidi w:val="0"/>
        <w:ind w:left="0" w:right="0" w:firstLine="1440"/>
        <w:jc w:val="both"/>
        <w:rPr/>
      </w:pPr>
      <w:r>
        <w:rPr/>
        <w:t>Nós recebemos, aqui, uma listagem enorme e quero citar alguns: por exemplo, a revogação da lei de contravenções penais e criminalização dos jogos de azar; criminalização do porte de armas; crimes hediondos; milícias; crime organizado; lavagem de dinheiro; crimes de colarinho branco; revogação da lei de segurança nacional; discussão de crime de terrorismo; violação doméstica; tráfico de drogas; tráfico de armas; maioridade penal aos 16 anos.</w:t>
      </w:r>
    </w:p>
    <w:p>
      <w:pPr>
        <w:pStyle w:val="Normal"/>
        <w:bidi w:val="0"/>
        <w:ind w:left="0" w:right="0" w:firstLine="1440"/>
        <w:jc w:val="both"/>
        <w:rPr/>
      </w:pPr>
      <w:r>
        <w:rPr/>
        <w:t>Então, são vários temas que chegaram a esta Comissão, aqui na Comissão de Constituição e Justiça, e, obviamente, o Ministro Gilson Dipp deve ter recebido.</w:t>
      </w:r>
    </w:p>
    <w:p>
      <w:pPr>
        <w:pStyle w:val="Normal"/>
        <w:bidi w:val="0"/>
        <w:ind w:left="0" w:right="0" w:firstLine="1440"/>
        <w:jc w:val="both"/>
        <w:rPr/>
      </w:pPr>
      <w:r>
        <w:rPr/>
        <w:t xml:space="preserve">Além disso, há a colaboração desses juristas renomados, a quem, mais uma vez, eu agradeço pela presença aqui e pelo trabalho e dedicação, porque têm dando horas de trabalho para que esse anteprojeto possa chegar ao Senado. </w:t>
      </w:r>
    </w:p>
    <w:p>
      <w:pPr>
        <w:pStyle w:val="Normal"/>
        <w:bidi w:val="0"/>
        <w:ind w:left="0" w:right="0" w:firstLine="1440"/>
        <w:jc w:val="both"/>
        <w:rPr/>
      </w:pPr>
      <w:r>
        <w:rPr/>
        <w:t xml:space="preserve">Aqui, eu quero, finalizando minhas palavras, dizer que, hoje, no Dia Internacional da Mulher, na homenagem nossa a todas as mulheres do Brasil, esse debate engrandece esta Comissão. </w:t>
      </w:r>
    </w:p>
    <w:p>
      <w:pPr>
        <w:pStyle w:val="Normal"/>
        <w:bidi w:val="0"/>
        <w:ind w:left="0" w:right="0" w:firstLine="1440"/>
        <w:jc w:val="both"/>
        <w:rPr/>
      </w:pPr>
      <w:r>
        <w:rPr/>
        <w:t xml:space="preserve">Obviamente, os senhores que fazem, que lidam com o manejo da Justiça brasileira, darão uma grande contribuição a este País, para que possamos fazer, o mais rapidamente possível, o novo Código Penal. </w:t>
      </w:r>
    </w:p>
    <w:p>
      <w:pPr>
        <w:pStyle w:val="Normal"/>
        <w:bidi w:val="0"/>
        <w:ind w:left="0" w:right="0" w:firstLine="1440"/>
        <w:jc w:val="both"/>
        <w:rPr/>
      </w:pPr>
      <w:r>
        <w:rPr/>
        <w:t>O compromisso desta Presidência é de que, tão logo chegue esse anteprojeto, vamos transformar esse anteprojeto em um projeto de lei a ser debatido, e espero que ainda na Presidência desta Comissão. Ficarei como Presidente, aqui, até fevereiro, mas o Congresso encerra suas atividades no recesso de dezembro. Que até dezembro tenhamos, Senador Aloysio, Senador Eduardo Braga, Senador Armando Monteiro, Senador Pedro Taques, aqui, feito um debate para que esse anteprojeto se torne um projeto efetivo, para se tornar lei, para que todos os brasileiros possam ter um novo Código Penal.</w:t>
      </w:r>
    </w:p>
    <w:p>
      <w:pPr>
        <w:pStyle w:val="Normal"/>
        <w:bidi w:val="0"/>
        <w:ind w:left="0" w:right="0" w:firstLine="1440"/>
        <w:jc w:val="both"/>
        <w:rPr/>
      </w:pPr>
      <w:r>
        <w:rPr/>
        <w:t>Então, eu agradeço, mais uma vez, a presença dos senhores.</w:t>
      </w:r>
    </w:p>
    <w:p>
      <w:pPr>
        <w:pStyle w:val="Normal"/>
        <w:bidi w:val="0"/>
        <w:ind w:left="0" w:right="0" w:firstLine="1440"/>
        <w:jc w:val="both"/>
        <w:rPr/>
      </w:pPr>
      <w:r>
        <w:rPr/>
        <w:t xml:space="preserve">Passo a palavra para o Relator, Senador Eduardo Braga, para, se quiser, fazer alguma consideração. </w:t>
      </w:r>
    </w:p>
    <w:p>
      <w:pPr>
        <w:pStyle w:val="Normal"/>
        <w:bidi w:val="0"/>
        <w:ind w:left="0" w:right="0" w:firstLine="1440"/>
        <w:jc w:val="both"/>
        <w:rPr/>
      </w:pPr>
      <w:r>
        <w:rPr/>
        <w:t>Em seguida, darei a palavra ao Senador Pedro Taques e, por ele ser o nosso coordenador, do ponto de vista da área de segurança pública e quem está coordenando estes trabalhos, por delegação desta Presidência, eu, em seguida, convidarei S. Exª para fazer uso da palavra e transmitirei a Presidência para S. Exª.</w:t>
      </w:r>
    </w:p>
    <w:p>
      <w:pPr>
        <w:pStyle w:val="Normal"/>
        <w:bidi w:val="0"/>
        <w:ind w:left="0" w:right="0" w:firstLine="1440"/>
        <w:jc w:val="both"/>
        <w:rPr/>
      </w:pPr>
      <w:r>
        <w:rPr/>
        <w:t>O Senador Eduardo Braga tem a palavra.</w:t>
      </w:r>
    </w:p>
    <w:p>
      <w:pPr>
        <w:pStyle w:val="Normal"/>
        <w:bidi w:val="0"/>
        <w:ind w:left="0" w:right="0" w:firstLine="1440"/>
        <w:jc w:val="both"/>
        <w:rPr/>
      </w:pPr>
      <w:r>
        <w:rPr>
          <w:b/>
          <w:bCs/>
        </w:rPr>
        <w:t xml:space="preserve">O SR. EDUARDO BRAGA </w:t>
      </w:r>
      <w:r>
        <w:rPr/>
        <w:t>(Bloco/PMDB – AM) – Caro Senador Eunício Oliveira, Presidente da Comissão de Constituição e Justiça do Senado, na pessoa de quem eu quero cumprimentar todos os colegas Senadores aqui presentes, meu caro Presidente da nossa Subcomissão, Senador Pedro Taques, Ministro Gilson Dipp, na pessoa de quem quero cumprimentar todos os nossos convidados na manhã de hoje, para debater, sem dúvida nenhuma, um dos pilares e um dos fundamentos mais importantes para o sucesso de uma boa política de segurança pública no Brasil.</w:t>
      </w:r>
    </w:p>
    <w:p>
      <w:pPr>
        <w:pStyle w:val="Normal"/>
        <w:bidi w:val="0"/>
        <w:ind w:left="0" w:right="0" w:firstLine="1440"/>
        <w:jc w:val="both"/>
        <w:rPr/>
      </w:pPr>
      <w:r>
        <w:rPr/>
        <w:t>Quero cumprimentar a iniciativa do Senador Pedro Taques e da nossa Subcomissão de iniciar, Senador Eunício, exatamente por esse amplo debate e ouvindo a experiência daqueles que estão à frente da elaboração dessa proposta de um novo código, que substituirá um código ultrapassado, um código que foi baseado numa sociedade da década de 40, portanto, uma sociedade que não possuía Internet, que não possuía a dinâmica de uma sociedade moderna.</w:t>
      </w:r>
    </w:p>
    <w:p>
      <w:pPr>
        <w:pStyle w:val="Normal"/>
        <w:bidi w:val="0"/>
        <w:ind w:left="0" w:right="0" w:firstLine="1440"/>
        <w:jc w:val="both"/>
        <w:rPr/>
      </w:pPr>
      <w:r>
        <w:rPr/>
        <w:t xml:space="preserve">Ao mesmo tempo, quero saudar a presença dos Secretários de Segurança, aqui, nesta nossa audiência pública, porque, sem a contribuição dos Estados, sem a contribuição do comando e o controle das polícias no Brasil, seja das polícias civis, militares, Polícia Federal, bem como de todo o aparato do Ministério Público, nós não conseguiremos estabelecer uma política que responda aos anseios da população. </w:t>
      </w:r>
    </w:p>
    <w:p>
      <w:pPr>
        <w:pStyle w:val="Normal"/>
        <w:bidi w:val="0"/>
        <w:ind w:left="0" w:right="0" w:firstLine="1440"/>
        <w:jc w:val="both"/>
        <w:rPr/>
      </w:pPr>
      <w:r>
        <w:rPr/>
        <w:t>Toda e qualquer pesquisa de opinião pública, hoje, no Brasil, aponta a questão da segurança pública como sendo, talvez, o problema número um em quase todos os Estados. Se não for o número um em quase todos os Estados, Secretário Beltrame, é com certeza um dos três principais problemas em todos os Estados brasileiros e em todas as cidades, mesmo nas cidades do interior do Brasil; mesmo nas cidades do interior da Amazônia, Ministro Dipp. V. Exª já esteve conosco nas fronteiras brasileiras e sabe que essa é uma prioridade da população brasileira. E, sem um novo Código Penal, com todo esforço que está sendo feito, será muito difícil chegar ao sucesso.</w:t>
      </w:r>
    </w:p>
    <w:p>
      <w:pPr>
        <w:pStyle w:val="Normal"/>
        <w:bidi w:val="0"/>
        <w:ind w:left="0" w:right="0" w:firstLine="1440"/>
        <w:jc w:val="both"/>
        <w:rPr/>
      </w:pPr>
      <w:r>
        <w:rPr/>
        <w:t>Portanto, estamos, aqui, na condição de Relator, para poder compreender as demandas que precisamos sistematizar, que precisamos organizar com a contribuição e a coordenação do Senador Pedro Taques, mas de todos os Srs. Senadores e as Srªs Senadoras do Senado da República.</w:t>
      </w:r>
    </w:p>
    <w:p>
      <w:pPr>
        <w:pStyle w:val="Normal"/>
        <w:bidi w:val="0"/>
        <w:ind w:left="0" w:right="0" w:firstLine="1440"/>
        <w:jc w:val="both"/>
        <w:rPr/>
      </w:pPr>
      <w:r>
        <w:rPr/>
        <w:t>Quero, portanto, encerrar, agradecendo a presença de todos os convidados e fazendo aqui uma menção extremamente especial ao Sr. Luiz Carlos dos Santos Gonçalves, Procurador Regional da República, que, neste ato, representa também o Ministério Público em nossa Mesa de abertura.</w:t>
      </w:r>
    </w:p>
    <w:p>
      <w:pPr>
        <w:pStyle w:val="Normal"/>
        <w:bidi w:val="0"/>
        <w:ind w:left="0" w:right="0" w:firstLine="1440"/>
        <w:jc w:val="both"/>
        <w:rPr/>
      </w:pPr>
      <w:r>
        <w:rPr/>
        <w:t>Agradeço a oportunidade, Presidente Eunício, desejando a todos um bom dia de trabalho e que Deus possa abençoar as mulheres brasileiras, as mulheres em todo o País, no Dia Internacional da Mulher, e que este novo Código possa representar para a mulher a garantia dos direitos da mulher no nosso País e na nossa sociedade. (</w:t>
      </w:r>
      <w:r>
        <w:rPr>
          <w:i/>
          <w:iCs/>
        </w:rPr>
        <w:t>Palmas</w:t>
      </w:r>
      <w:r>
        <w:rPr/>
        <w:t>.)</w:t>
      </w:r>
    </w:p>
    <w:p>
      <w:pPr>
        <w:pStyle w:val="Normal"/>
        <w:bidi w:val="0"/>
        <w:ind w:left="0" w:right="0" w:firstLine="1440"/>
        <w:jc w:val="both"/>
        <w:rPr/>
      </w:pPr>
      <w:r>
        <w:rPr/>
        <w:t xml:space="preserve">      </w:t>
      </w:r>
      <w:r>
        <w:rPr>
          <w:b/>
          <w:bCs/>
        </w:rPr>
        <w:t>O SR. PRESIDENTE</w:t>
      </w:r>
      <w:r>
        <w:rPr/>
        <w:t xml:space="preserve"> (Eunício Oliveira. Bloco/PMDB – CE) – Obrigado, Senador Eduardo Braga.</w:t>
      </w:r>
    </w:p>
    <w:p>
      <w:pPr>
        <w:pStyle w:val="Normal"/>
        <w:bidi w:val="0"/>
        <w:ind w:left="0" w:right="0" w:firstLine="1440"/>
        <w:jc w:val="both"/>
        <w:rPr/>
      </w:pPr>
      <w:r>
        <w:rPr/>
        <w:t>Concedo a palavra ao Senador Pedro Taques, como Presidente da Subcomissão de Segurança Pública da Comissão de Constituição e Justiça.</w:t>
      </w:r>
    </w:p>
    <w:p>
      <w:pPr>
        <w:pStyle w:val="Normal"/>
        <w:bidi w:val="0"/>
        <w:ind w:left="0" w:right="0" w:firstLine="1440"/>
        <w:jc w:val="both"/>
        <w:rPr/>
      </w:pPr>
      <w:r>
        <w:rPr>
          <w:b/>
          <w:bCs/>
        </w:rPr>
        <w:t xml:space="preserve">O SR. PEDRO TAQUES </w:t>
      </w:r>
      <w:r>
        <w:rPr/>
        <w:t>(Bloco/PDT – MT) – Sr. Presidente Eunício, Presidente da Comissão de Constituição e Justiça; Sr. Senador Relator da Subcomissão de Segurança, Senador Eduardo Braga; demais Senadores; quero cumprimentar o Ministro Dipp, Presidente da Comissão Especial de Juristas, que está a tratar do anteprojeto de um novo Código Penal.</w:t>
      </w:r>
    </w:p>
    <w:p>
      <w:pPr>
        <w:pStyle w:val="Normal"/>
        <w:bidi w:val="0"/>
        <w:ind w:left="0" w:right="0" w:firstLine="1440"/>
        <w:jc w:val="both"/>
        <w:rPr/>
      </w:pPr>
      <w:r>
        <w:rPr/>
        <w:t>Cumprimento também o Relator da comissão, o Dr. Luiz Carlos, e quero cumprimentar os demais membros da Comissão Especial de Juristas, que estão a fazer um trabalho sem remuneração – é bom que isso sempre seja dito –, colaborando com a República.</w:t>
      </w:r>
    </w:p>
    <w:p>
      <w:pPr>
        <w:pStyle w:val="Normal"/>
        <w:bidi w:val="0"/>
        <w:ind w:left="0" w:right="0" w:firstLine="1440"/>
        <w:jc w:val="both"/>
        <w:rPr/>
      </w:pPr>
      <w:r>
        <w:rPr/>
        <w:t>Quero cumprimentar os Srs. Secretários de Segurança. Muito obrigado pela oportunidade de podermos ouvi-los neste tema que é muito significativo para a sociedade brasileira.</w:t>
      </w:r>
    </w:p>
    <w:p>
      <w:pPr>
        <w:pStyle w:val="Normal"/>
        <w:bidi w:val="0"/>
        <w:ind w:left="0" w:right="0" w:firstLine="1440"/>
        <w:jc w:val="both"/>
        <w:rPr/>
      </w:pPr>
      <w:r>
        <w:rPr/>
        <w:t>Cumprimento a Deputada Federal Keiko. Muito obrigado pela sua presença.</w:t>
      </w:r>
    </w:p>
    <w:p>
      <w:pPr>
        <w:pStyle w:val="Normal"/>
        <w:bidi w:val="0"/>
        <w:ind w:left="0" w:right="0" w:firstLine="1440"/>
        <w:jc w:val="both"/>
        <w:rPr/>
      </w:pPr>
      <w:r>
        <w:rPr/>
        <w:t>Às instituições, às entidades que aqui se encontram, muito obrigado. Daqui a pouco, elas serão citadas. Esta é uma Casa democrática, e aqui passo a citá-las, Senador Eunício: a Igreja Católica, o Movimento Brasil sem Aborto, a Fenasp, a Federação Espírita, o Instituto Eu Defendo, Comissões Defesa da Vida, a Associação Santos Inocentes, a Associação Promotores da Vida, a Associação Nacional Pró-Vida e Pró-Família e a Comunidade Católica da UNB. Sejam bem-vindos a esta Casa, onde se exerce a democracia. Tenho certeza de que, em uma oportunidade seguinte, todos os pensamentos serão ouvidos pela Comissão de Segurança e também pela Comissão Especial de Juristas.</w:t>
      </w:r>
    </w:p>
    <w:p>
      <w:pPr>
        <w:pStyle w:val="Normal"/>
        <w:bidi w:val="0"/>
        <w:ind w:left="0" w:right="0" w:firstLine="1440"/>
        <w:jc w:val="both"/>
        <w:rPr/>
      </w:pPr>
      <w:r>
        <w:rPr/>
        <w:t>A Comissão Especial de Juristas foi instituída para elaborar um anteprojeto de Código Penal. É uma comissão de ordem técnica, autônoma – é bom que se diga –, de caráter misto e composta, majoritariamente, por indicação das lideranças partidárias desta Casa.</w:t>
      </w:r>
    </w:p>
    <w:p>
      <w:pPr>
        <w:pStyle w:val="Normal"/>
        <w:bidi w:val="0"/>
        <w:ind w:left="0" w:right="0" w:firstLine="1440"/>
        <w:jc w:val="both"/>
        <w:rPr/>
      </w:pPr>
      <w:r>
        <w:rPr/>
        <w:t>Essa comissão representa as principais forças políticas da Casa da Federação. Sua finalidade maior é atualizar, sistematizar e uniformizar a legislação penal, adequando-a aos preceitos da Constituição de 1988 e às novas demandas da sociedade.</w:t>
      </w:r>
    </w:p>
    <w:p>
      <w:pPr>
        <w:pStyle w:val="Normal"/>
        <w:bidi w:val="0"/>
        <w:ind w:left="0" w:right="0" w:firstLine="1440"/>
        <w:jc w:val="both"/>
        <w:rPr/>
      </w:pPr>
      <w:r>
        <w:rPr/>
        <w:t>Suas características, Sr. Presidente, deixam claro que ela não tem poderes normativos, por óbvio, e apenas fará uma sugestão de significativa importância para nós, na forma de anteprojeto, que será estudada, primeiramente, por uma comissão de Senadores, conforme determina o Regimento, a ser constituída com o objetivo específico de analisar a reforma do Código Penal. Posteriormente, ela é enviada para aprovação do Plenário, e também será debatido o projeto da Comissão de Constituição e Justiça e, depois, na Câmara dos Deputados.</w:t>
      </w:r>
    </w:p>
    <w:p>
      <w:pPr>
        <w:pStyle w:val="Normal"/>
        <w:bidi w:val="0"/>
        <w:ind w:left="0" w:right="0" w:firstLine="1440"/>
        <w:jc w:val="both"/>
        <w:rPr/>
      </w:pPr>
      <w:r>
        <w:rPr/>
        <w:t>Isso significa que, entre a indicação da Comissão de Especialistas e a aprovação do novo Código, há um longo caminho a ser percorrido, caminho que permite o pleno exercício democrático por parte da população e de seus representantes. É preciso compreender que, em temas complexos, uma boa lei se faz com ponderação, entre as razões técnicas e jurídicas e os anseios políticos da população. Daí resulta a importância da constituição de uma comissão independente de especialistas, dotada de plena garantia e liberdade para trabalhar de maneira que melhor lhe convém.</w:t>
      </w:r>
    </w:p>
    <w:p>
      <w:pPr>
        <w:pStyle w:val="Normal"/>
        <w:bidi w:val="0"/>
        <w:ind w:left="0" w:right="0" w:firstLine="1440"/>
        <w:jc w:val="both"/>
        <w:rPr/>
      </w:pPr>
      <w:r>
        <w:rPr/>
        <w:t>De outro lado, caso o resultado do trabalho não atenda às aspirações sociais, cumpre aos Parlamentares, aqui no Senado e na Câmara dos Deputados, representantes do povo, promover os devidos aperfeiçoamentos, dando uma forma final ao projeto de lei a ser apreciado pela Presidência da República.</w:t>
      </w:r>
    </w:p>
    <w:p>
      <w:pPr>
        <w:pStyle w:val="Normal"/>
        <w:bidi w:val="0"/>
        <w:ind w:left="0" w:right="0" w:firstLine="1440"/>
        <w:jc w:val="both"/>
        <w:rPr/>
      </w:pPr>
      <w:r>
        <w:rPr/>
        <w:t>Assim, em que pese à possibilidade de que a Comissão possa debater e apresentar sua proposta em relação a temas polêmicos – e eu ressalto que isso deve ser feito –, o resultado dependerá da analise dos representantes da sociedade. De outro lado, a Subcomissão Permanente de Segurança Pública tem por finalidade analisar propostas legislativas, colher subsídios, debater com especialistas e ouvir a população, com vistas a propor inovações normativas necessárias ao combate à criminalidade, além, por certo, da devida fiscalização das ações desenvolvidas pelos demais Poderes da Republica.</w:t>
      </w:r>
    </w:p>
    <w:p>
      <w:pPr>
        <w:pStyle w:val="Normal"/>
        <w:bidi w:val="0"/>
        <w:ind w:left="0" w:right="0" w:firstLine="1440"/>
        <w:jc w:val="both"/>
        <w:rPr/>
      </w:pPr>
      <w:r>
        <w:rPr/>
        <w:t xml:space="preserve">Aqui, Sr. Presidente, já encaminhando para o final, eu cito a Comissão Especial Externa de Acompanhamento do PAC de Segurança, presidida pelo Senador Eduardo Braga e por mim relatada, em que nós demonstramos que temos muitos discursos e pouca concretização dos recursos na área de segurança. </w:t>
      </w:r>
    </w:p>
    <w:p>
      <w:pPr>
        <w:pStyle w:val="Normal"/>
        <w:bidi w:val="0"/>
        <w:ind w:left="0" w:right="0" w:firstLine="1440"/>
        <w:jc w:val="both"/>
        <w:rPr/>
      </w:pPr>
      <w:r>
        <w:rPr/>
        <w:t>Um fator preocupante, que exige o acompanhamento desta Casa – e eu cito aqui – é o contingenciamento de mais de R$2 bilhões no Ministério da Justiça, publicado no Decreto nº 7.680, de 17 de fevereiro de 2012. Essa limitação de empenho contrasta com o discurso do Governo, que diz priorizar a segurança. A violência, a falta de segurança e o medo da criminalidade são graves problemas que afligem a população brasileira, que não tem recebido respostas suficientes por parte do Governo e das instituições.</w:t>
      </w:r>
    </w:p>
    <w:p>
      <w:pPr>
        <w:pStyle w:val="Normal"/>
        <w:bidi w:val="0"/>
        <w:ind w:left="0" w:right="0" w:firstLine="1440"/>
        <w:jc w:val="both"/>
        <w:rPr/>
      </w:pPr>
      <w:r>
        <w:rPr/>
        <w:t>Uma rápida leitura no mapa na violência de 2011, divulgado pelo Ministério da Justiça, mostra que a taxa média de homicídios no Brasil é de 26,4 mortes anuais para cada 100 mil habitantes, deixando o Brasil na sexta colocação entre os países mais violentos do mundo. Mais do que isso, Sr. Presidente, o patamar aproximado de 51 mil homicídios, no ano de 2008, indica um aumento de 10 mil homicídios em um decênio. Pior: os inquéritos policiais investigam apenas 50% dos homicídios, e 80% desses inquéritos são arquivados. Nós, da Subcomissão de Segurança, temos que tratar disso.</w:t>
      </w:r>
    </w:p>
    <w:p>
      <w:pPr>
        <w:pStyle w:val="Normal"/>
        <w:bidi w:val="0"/>
        <w:ind w:left="0" w:right="0" w:firstLine="1440"/>
        <w:jc w:val="both"/>
        <w:rPr/>
      </w:pPr>
      <w:r>
        <w:rPr/>
        <w:t>O resultado é que, apesar de a segurança constituir um direito fundamental, um dever do Estado, protegido pela Constituição, pesquisa recente da Confederação Nacional da Indústria, divulgada em outubro do ano passado, mostra que mais da metade da população a considera péssima ou ruim, sendo que 80% dos entrevistados mudaram de hábitos em razão da violência.</w:t>
      </w:r>
    </w:p>
    <w:p>
      <w:pPr>
        <w:pStyle w:val="Normal"/>
        <w:bidi w:val="0"/>
        <w:ind w:left="0" w:right="0" w:firstLine="1440"/>
        <w:jc w:val="both"/>
        <w:rPr/>
      </w:pPr>
      <w:r>
        <w:rPr/>
        <w:t>Esses dados, Sr. Presidente, Srs. Senadores, por si, justificam o  trabalho deste Senado Federal e mais especificamente o da Subcomissão Permanente de Segurança e da Comissão de Constituição e Justiça. No entanto, é preciso romper velhos modelos. Não basta focar na repressão e no aumento de penas. Faz-se necessário uma política pública de segurança consistente.</w:t>
      </w:r>
    </w:p>
    <w:p>
      <w:pPr>
        <w:pStyle w:val="Normal"/>
        <w:bidi w:val="0"/>
        <w:ind w:left="0" w:right="0" w:firstLine="1440"/>
        <w:jc w:val="both"/>
        <w:rPr/>
      </w:pPr>
      <w:r>
        <w:rPr/>
        <w:t>Sendo assim, a reunião conjunta da Comissão de Especialistas do Código Penal – e eu quero ressaltar mais uma vez a independência e a autonomia desta comissão nos debates – e esta Subcomissão de Segurança, com o Colégio de Secretários de Segurança, adquirem importância ímpar, pois, assim, o Senado Federal colhe valiosos subsídios que auxiliam na obtenção das respostas adequadas para os problemas sociais.</w:t>
      </w:r>
    </w:p>
    <w:p>
      <w:pPr>
        <w:pStyle w:val="Normal"/>
        <w:bidi w:val="0"/>
        <w:ind w:left="0" w:right="0" w:firstLine="1440"/>
        <w:jc w:val="both"/>
        <w:rPr/>
      </w:pPr>
      <w:r>
        <w:rPr/>
        <w:t>Nesse contexto, o fomento de debates e a manifestação das diferenças ideológicas e religiosas são importantes para que se delimitem os rumos do país que queremos. A democracia se constrói diariamente na tensão entre forças e opiniões diversas, em que todos devem agir com máxima tolerância e respeito ao próximo.</w:t>
      </w:r>
    </w:p>
    <w:p>
      <w:pPr>
        <w:pStyle w:val="Normal"/>
        <w:bidi w:val="0"/>
        <w:ind w:left="0" w:right="0" w:firstLine="1440"/>
        <w:jc w:val="both"/>
        <w:rPr/>
      </w:pPr>
      <w:r>
        <w:rPr/>
        <w:t>São essas, Sr. Presidente, as palavras iniciais que eu queria dizer e, mais uma vez, expressar meu respeito a esta Comissão Especial, ressaltando a autonomia desta Comissão, para que nós, aqui no Senado, possamos discutir junto com a sociedade, as instituições aqui representadas – mais uma vez quero cumprimentá-los –, temas que são significativos para a atual quadra em que nós vivemos.</w:t>
      </w:r>
    </w:p>
    <w:p>
      <w:pPr>
        <w:pStyle w:val="Normal"/>
        <w:bidi w:val="0"/>
        <w:ind w:left="0" w:right="0" w:firstLine="1440"/>
        <w:jc w:val="both"/>
        <w:rPr/>
      </w:pPr>
      <w:r>
        <w:rPr>
          <w:b/>
          <w:bCs/>
        </w:rPr>
        <w:t xml:space="preserve">O SR. PRESIDENTE </w:t>
      </w:r>
      <w:r>
        <w:rPr/>
        <w:t>(Eunício Oliveira. Bloco/PMDB – CE) – Obrigado, Senador Pedro Taques.</w:t>
      </w:r>
    </w:p>
    <w:p>
      <w:pPr>
        <w:pStyle w:val="Normal"/>
        <w:bidi w:val="0"/>
        <w:ind w:left="0" w:right="0" w:firstLine="1440"/>
        <w:jc w:val="both"/>
        <w:rPr/>
      </w:pPr>
      <w:r>
        <w:rPr/>
        <w:t>Antes de dar sequência aos trabalhos, quero só comunicar a esta Comissão que, pegando o tema da fala de V. Exª, de romper velhos modelos, esta Comissão acaba de receber, Senador Ferraço, do Presidente do Congresso Nacional, um ofício, o Ofício nº 158, que informa: “Informo a V. Exª, para comunicar aos demais membros da Comissão de Constituição e Justiça, que, em reunião desta Presidência com líderes partidários, ficou especificamente definido que a questão do Fundo de Participação (FPE) e o novo pacto federativo devem ser discutidos entre as três Comissões temáticas desta Casa em conjunto, ou seja, a Comissão de Constituição e Justiça, a Comissão de Assuntos Econômicos e a Comissão de Desenvolvimento Regional, para debatermos o novo pacto federativo, para romper, mais uma vez, velhos modelos e atualizar o Brasil que todos nós desejamos”.</w:t>
      </w:r>
    </w:p>
    <w:p>
      <w:pPr>
        <w:pStyle w:val="Normal"/>
        <w:bidi w:val="0"/>
        <w:ind w:left="0" w:right="0" w:firstLine="1440"/>
        <w:jc w:val="both"/>
        <w:rPr/>
      </w:pPr>
      <w:r>
        <w:rPr/>
        <w:t>Quero registrar aqui também e agradecer a manifestação silenciosa e educada da plateia, que veio aqui com cartazes.</w:t>
      </w:r>
    </w:p>
    <w:p>
      <w:pPr>
        <w:pStyle w:val="Normal"/>
        <w:bidi w:val="0"/>
        <w:ind w:left="0" w:right="0" w:firstLine="1440"/>
        <w:jc w:val="both"/>
        <w:rPr/>
      </w:pPr>
      <w:r>
        <w:rPr/>
        <w:t>Podem levantar seus cartazes para que os membros desta Comissão possam perceber a manifestação silenciosa, mas democrática e livre da participação na Comissão de Constituição e Justiça nesta manhã; para que todos os membros desta Comissão, os juristas e membros da comissão especial externa, que está tratando desse assunto, assim como os Srs. Secretários de Segurança Pública e as autoridades aqui presentes, percebam-no.</w:t>
      </w:r>
    </w:p>
    <w:p>
      <w:pPr>
        <w:pStyle w:val="Normal"/>
        <w:bidi w:val="0"/>
        <w:ind w:left="0" w:right="0" w:firstLine="1440"/>
        <w:jc w:val="both"/>
        <w:rPr/>
      </w:pPr>
      <w:r>
        <w:rPr/>
        <w:t>Registro, com prazer, que a Comissão em Defesa da Vida, da Regional Sul 1, da CNBB, está presente; que o Movimento Legislação e Vida, da Diocese de Taubaté, também está presente; que a Renovação Carismática Católica também está presente; a Rede Nacional em Defesa da Vida, a Paróquia de Nossa Senhora do Perpétuo Socorro, em Brasília, também estão presentes, assim como a Comunidade Santos Inocentes.</w:t>
      </w:r>
    </w:p>
    <w:p>
      <w:pPr>
        <w:pStyle w:val="Normal"/>
        <w:bidi w:val="0"/>
        <w:ind w:left="0" w:right="0" w:firstLine="1440"/>
        <w:jc w:val="both"/>
        <w:rPr/>
      </w:pPr>
      <w:r>
        <w:rPr/>
        <w:t>Agradeço a manifestação educada, silenciosa, feita por todas essas entidades.</w:t>
      </w:r>
    </w:p>
    <w:p>
      <w:pPr>
        <w:pStyle w:val="Normal"/>
        <w:bidi w:val="0"/>
        <w:ind w:left="0" w:right="0" w:firstLine="1440"/>
        <w:jc w:val="both"/>
        <w:rPr/>
      </w:pPr>
      <w:r>
        <w:rPr/>
        <w:t xml:space="preserve">Quero passar a Presidência desta Comissão ao Presidente da Subcomissão, Senador Pedro Taques, mas, antes, quero convidar para compor a Mesa o Sr. José Mariano Beltrame, que é Secretário de Segurança Pública do Estado do Rio de Janeiro. </w:t>
      </w:r>
    </w:p>
    <w:p>
      <w:pPr>
        <w:pStyle w:val="Normal"/>
        <w:bidi w:val="0"/>
        <w:ind w:left="0" w:right="0" w:firstLine="1440"/>
        <w:jc w:val="both"/>
        <w:rPr/>
      </w:pPr>
      <w:r>
        <w:rPr/>
        <w:t>Dr. Beltrame, por gentileza.</w:t>
      </w:r>
    </w:p>
    <w:p>
      <w:pPr>
        <w:pStyle w:val="Normal"/>
        <w:bidi w:val="0"/>
        <w:ind w:left="0" w:right="0" w:firstLine="1440"/>
        <w:jc w:val="both"/>
        <w:rPr/>
      </w:pPr>
      <w:r>
        <w:rPr/>
        <w:t>Também quero convidar para compor a Mesa o Dr. Diógenes Curado Filho, que é Secretário de Segurança do Estado de Mato Grosso, e o Dr. Wantuir Francisco Brasil Jacini, que é Secretário de Segurança Pública de Mato Grosso do Sul.</w:t>
      </w:r>
    </w:p>
    <w:p>
      <w:pPr>
        <w:pStyle w:val="Normal"/>
        <w:bidi w:val="0"/>
        <w:ind w:left="0" w:right="0" w:firstLine="1440"/>
        <w:jc w:val="both"/>
        <w:rPr/>
      </w:pPr>
      <w:r>
        <w:rPr/>
        <w:t>Passo a Presidência ao Senador Pedro Taques e convido o Senador Aloysio Nunes Ferreira, que é nosso Vice-Presidente desta Comissão, para ocupar o lugar do Senador Pedro Taques. O Senador Pedro Taques vai ocupar o lugar do Presidente Eunício, e eu vou ocupar o lugar em que está V. Exª.</w:t>
      </w:r>
    </w:p>
    <w:p>
      <w:pPr>
        <w:pStyle w:val="Normal"/>
        <w:bidi w:val="0"/>
        <w:ind w:left="0" w:right="0" w:firstLine="1440"/>
        <w:jc w:val="both"/>
        <w:rPr/>
      </w:pPr>
      <w:r>
        <w:rPr/>
        <w:t>Senador Pedro Taques, V. Exª tem a Presidência dos trabalhos.</w:t>
      </w:r>
    </w:p>
    <w:p>
      <w:pPr>
        <w:pStyle w:val="Normal"/>
        <w:bidi w:val="0"/>
        <w:ind w:left="0" w:right="0" w:firstLine="1440"/>
        <w:jc w:val="both"/>
        <w:rPr/>
      </w:pPr>
      <w:r>
        <w:rPr>
          <w:b/>
          <w:bCs/>
        </w:rPr>
        <w:t xml:space="preserve">O SR. PRESIDENTE </w:t>
      </w:r>
      <w:r>
        <w:rPr/>
        <w:t>(Pedro Taques. Bloco/PDT – MT) – Obrigado, Senador Eunício, Presidente da Comissão de Constituição e Justiça.</w:t>
      </w:r>
    </w:p>
    <w:p>
      <w:pPr>
        <w:pStyle w:val="Normal"/>
        <w:bidi w:val="0"/>
        <w:ind w:left="0" w:right="0" w:firstLine="1440"/>
        <w:jc w:val="both"/>
        <w:rPr/>
      </w:pPr>
      <w:r>
        <w:rPr/>
        <w:t>Sem maiores delongas, passo a palavra ao Ministro Gilson Dipp, que falará sobre os trabalhos da Comissão Especial de Juristas. Depois falará o Dr. Luiz Carlos dos Santos, Relator-Geral da Comissão Especial de Juristas, para, depois, Senador Eunício, Vice-Presidente, assume a Comissão de Segurança, os Secretários de Segurança Pública, aqui representados pelo Colégio Nacional de Secretários de Segurança Pública, que escolheu três Secretários para que pudessem expor as posições desse colegiado, quando, em uma audiência pública com o Presidente Sarney, trouxeram a reivindicação de que gostariam de ser ouvidos pela Subcomissão de Segurança Pública e pela Comissão de Juristas, que está a elaborar um novo Código Penal.</w:t>
      </w:r>
    </w:p>
    <w:p>
      <w:pPr>
        <w:pStyle w:val="Normal"/>
        <w:bidi w:val="0"/>
        <w:ind w:left="0" w:right="0" w:firstLine="1440"/>
        <w:jc w:val="both"/>
        <w:rPr/>
      </w:pPr>
      <w:r>
        <w:rPr/>
        <w:t>Registro a presença do Senador Ricardo Ferraço, a do Senador Armando Monteiro e agora, na bancada, a do Senador Eunício Oliveira.</w:t>
      </w:r>
    </w:p>
    <w:p>
      <w:pPr>
        <w:pStyle w:val="Normal"/>
        <w:bidi w:val="0"/>
        <w:ind w:left="0" w:right="0" w:firstLine="1440"/>
        <w:jc w:val="both"/>
        <w:rPr/>
      </w:pPr>
      <w:r>
        <w:rPr/>
        <w:t>Passo a palavra a V. Exª, Ministro Gilson Dipp.</w:t>
      </w:r>
    </w:p>
    <w:p>
      <w:pPr>
        <w:pStyle w:val="Normal"/>
        <w:bidi w:val="0"/>
        <w:ind w:left="0" w:right="0" w:firstLine="1440"/>
        <w:jc w:val="both"/>
        <w:rPr/>
      </w:pPr>
      <w:r>
        <w:rPr>
          <w:b/>
          <w:bCs/>
        </w:rPr>
        <w:t>O SR. GILSON DIPP</w:t>
      </w:r>
      <w:r>
        <w:rPr/>
        <w:t xml:space="preserve"> – Senador Pedro Taques, Presidente da Subcomissão de Segurança Pública da Comissão de Constituição e Justiça, que está presidindo os trabalhos; Senador Eunício Oliveira, Presidente da Comissão de Constituição e Justiça; Senador Eduardo Braga, Relator; Senador Aloysio Nunes Ferreira, nosso Vice-Presidente; Srs. Secretários de Segurança Pública do Brasil, meus caros e queridos colegas membros da Comissão Especial designada pelo Senado para elaboração do anteprojeto do Código Penal.</w:t>
      </w:r>
    </w:p>
    <w:p>
      <w:pPr>
        <w:pStyle w:val="Normal"/>
        <w:bidi w:val="0"/>
        <w:ind w:left="0" w:right="0" w:firstLine="1440"/>
        <w:jc w:val="both"/>
        <w:rPr/>
      </w:pPr>
      <w:r>
        <w:rPr/>
        <w:t>Primeiro, Senador, quero dizer que para nós da Comissão sempre é uma honra e um prazer estarmos unidos com os representantes do povo para o qual se destinam os nossos trabalhos. Se os trabalhos da Comissão de Juristas se destinam aos representantes do povo, certamente, estou com isso dizendo que se destinam também à sociedade brasileira e ao cidadão brasileiro dos mais variados segmentos sociais com a imensa gama de variedades e situações existentes num País de dimensão continental, onde, graças a Deus, temos um Estado de direito e a possibilidade de termos diferenças jurídicas, ideológicas e religiosas, em que possamos discutir de forma aberta, transparente e lúcida um Código Penal, um código de condutas, Senador Aloysio, que sirva de parâmetro para uma sociedade plural, como é a sociedade brasileira.</w:t>
      </w:r>
    </w:p>
    <w:p>
      <w:pPr>
        <w:pStyle w:val="Normal"/>
        <w:bidi w:val="0"/>
        <w:ind w:left="0" w:right="0" w:firstLine="1440"/>
        <w:jc w:val="both"/>
        <w:rPr/>
      </w:pPr>
      <w:r>
        <w:rPr/>
        <w:t>Disse certa vez aqui, no Senado, que este anteprojeto do Código Penal visa não só ao executivo da Avenida Paulista, Senador Eduardo Braga, como o ribeirinho do Amazonas que eu também conheci com V. Exª.</w:t>
      </w:r>
    </w:p>
    <w:p>
      <w:pPr>
        <w:pStyle w:val="Normal"/>
        <w:bidi w:val="0"/>
        <w:ind w:left="0" w:right="0" w:firstLine="1440"/>
        <w:jc w:val="both"/>
        <w:rPr/>
      </w:pPr>
      <w:r>
        <w:rPr/>
        <w:t xml:space="preserve">Quero dizer que temos dentro da própria Comissão uma variedade de formadores, de operadores do Direito com as mais diversas formações. Temos membros do Judiciário, membros do Ministério Público, advogados, professores e estamos também trabalhando em conjunto e compondo as nossas diferenças de forma democrática, de forma educada, um trabalho que está se realizando de forma surpreendente quanto à qualidade e quanto à celeridade. Esperamos, Senador Pedro Taques, entregar o anteprojeto do Código Penal rigorosamente dentro do prazo que nos foi estipulado. </w:t>
      </w:r>
    </w:p>
    <w:p>
      <w:pPr>
        <w:pStyle w:val="Normal"/>
        <w:bidi w:val="0"/>
        <w:ind w:left="0" w:right="0" w:firstLine="1440"/>
        <w:jc w:val="both"/>
        <w:rPr/>
      </w:pPr>
      <w:r>
        <w:rPr/>
        <w:t>Nós estamos diuturnamente um em contato com o outro membro da Comissão, dividimos as tarefas em três grandes subcomissões: uma que diz respeito à parte geral do Código Penal, a grande política pública e jurídica que norteia o Direito Penal; a subcomissão da parte especial, que é aquela que trata da tipificação dos delitos, e uma terceira subcomissão, que está examinando, Secretário Beltrame, toda a legislação especial ou extravagante que visa – ou que visou – a atualizar, modernizar, remendar um Código de 1940. São mais de 130 leis que nós estamos examinando, verificando quais leis são importantes para a sociedade brasileira; dessas, quais são os tipos penais que nós possamos colocar dentro do Código Penal, para fazer dele, da parte especial, o grande centro do sistema penal brasileiro, para que não tenhamos uma infinidade de leis esparsas que dificultam o estudo para os operadores do Direito, que dificultam o trabalho da polícia, do Ministério Público e do Judiciário na investigação, na persecução penal e na decisão em relação a crimes cometidos e que causam também uma insegurança para o cidadão, para o qual a norma se volta.</w:t>
      </w:r>
    </w:p>
    <w:p>
      <w:pPr>
        <w:pStyle w:val="Normal"/>
        <w:bidi w:val="0"/>
        <w:ind w:left="0" w:right="0" w:firstLine="1440"/>
        <w:jc w:val="both"/>
        <w:rPr/>
      </w:pPr>
      <w:r>
        <w:rPr/>
        <w:t xml:space="preserve">Temos trabalhado de forma a não deixar de examinar nenhum tema de Direito Penal dentro da comissão, para que possamos trazer a nossa posição jurídica, mas não desvinculada da realidade brasileira, e sabendo que é uma comissão que foi criada dentro do Congresso Nacional, dentro do Senado Federal. Não é uma comissão que veio do Executivo, do Ministério da Justiça, Senador Aloysio, comissões de reforma do Código que acabaram se perdendo no tempo e no espaço. E nós temos o compromisso, sim, de trazermos as nossas ponderações, de discutirmos </w:t>
      </w:r>
      <w:r>
        <w:rPr>
          <w:i/>
          <w:iCs/>
        </w:rPr>
        <w:t>a posteriori</w:t>
      </w:r>
      <w:r>
        <w:rPr/>
        <w:t xml:space="preserve"> com o Senado Federal e com a sociedade brasileira.</w:t>
      </w:r>
    </w:p>
    <w:p>
      <w:pPr>
        <w:pStyle w:val="Normal"/>
        <w:bidi w:val="0"/>
        <w:ind w:left="0" w:right="0" w:firstLine="1440"/>
        <w:jc w:val="both"/>
        <w:rPr/>
      </w:pPr>
      <w:r>
        <w:rPr/>
        <w:t xml:space="preserve">Fizemos, no último dia 24 de fevereiro, em São Paulo, uma audiência pública, no Tribunal de Justiça de São Paulo, que reuniu mais de quinhentas pessoas para discutir temas polêmicos, crimes contra a vida; e quem falou, Senador Eduardo Braga, não foram apenas as instituições voltadas para o mundo jurídico – OAB, Magistratura, Ministério Público. Foram pessoas do povo e instituições do povo que, bem ou mal, defenderam, às vezes de maneira veemente, suas posições. Quinhentas pessoas na Praça da Sé, em São Paulo. </w:t>
      </w:r>
    </w:p>
    <w:p>
      <w:pPr>
        <w:pStyle w:val="Normal"/>
        <w:bidi w:val="0"/>
        <w:ind w:left="0" w:right="0" w:firstLine="1440"/>
        <w:jc w:val="both"/>
        <w:rPr/>
      </w:pPr>
      <w:r>
        <w:rPr/>
        <w:t>Pergunto: qual é a comissão externa do Senado Federal, Senador Eunício, que tratou de qualquer elaboração de leis, que teve uma participação e uma gama de população, de povo, de cidadão, externando, pessoalmente, suas posições? Isso é resultado do Estado de direito. Isso não se conquistou em dois dias, em dois anos, em três anos; isso é uma conquista constante de aperfeiçoamento das instituições.</w:t>
      </w:r>
    </w:p>
    <w:p>
      <w:pPr>
        <w:pStyle w:val="Normal"/>
        <w:bidi w:val="0"/>
        <w:ind w:left="0" w:right="0" w:firstLine="1440"/>
        <w:jc w:val="both"/>
        <w:rPr/>
      </w:pPr>
      <w:r>
        <w:rPr/>
        <w:t>Temos também claro na comissão de que, além do Congresso Nacional, nós temos, por outro lado, para que a aprovação ou a discussão se dê de maneira mais objetiva – e sabemos que temos –, ao final, ao cabo, o Executivo, o Governo Federal. Então, nós precisamos e nós temos, dentro da comissão, a consciência efetiva disso: que nós trabalhamos juridicamente para fazer um Código para o dia de hoje e voltado para o dia de amanhã. Fazemos um Código que tenha que ter a devida possibilidade de ser discutido e aprovado no que for possível pelo Parlamento; e um Código que possa ser homologado pelo Executivo, mas também um Código que satisfaça a necessidade do cidadão brasileiro.</w:t>
      </w:r>
    </w:p>
    <w:p>
      <w:pPr>
        <w:pStyle w:val="Normal"/>
        <w:bidi w:val="0"/>
        <w:ind w:left="0" w:right="0" w:firstLine="1440"/>
        <w:jc w:val="both"/>
        <w:rPr/>
      </w:pPr>
      <w:r>
        <w:rPr/>
        <w:t>Não estamos, Senador Pedro Taques, deixando de discutir nenhum assunto, nenhum tema. Estamos discutindo, sim, dentro da comissão, capítulo, os crimes contra a vida, se é possível mantermos a possibilidade de progressão de regime nos termos atuais; se devemos aumentar a possibilidade em caso dos crimes hediondos, em especial de homicídio. Estamos discutindo, sim, a possibilidade ou não de ampliarmos as possibilidades do aborto legal; estamos discutindo, sim, a eutanásia; estamos discutindo a ortotanásia e recebendo a colaboração de técnicos, Conselho Federal de Medicina, Instituto Bioética, entidades da organização civil; estamos discutindo se o Brasil deve ou não tipificar o terrorismo.</w:t>
      </w:r>
    </w:p>
    <w:p>
      <w:pPr>
        <w:pStyle w:val="Normal"/>
        <w:bidi w:val="0"/>
        <w:ind w:left="0" w:right="0" w:firstLine="1440"/>
        <w:jc w:val="both"/>
        <w:rPr/>
      </w:pPr>
      <w:r>
        <w:rPr/>
        <w:t xml:space="preserve">Sabemos que temos três grandes eventos internacionais que o Brasil fez tanta força para trazer para o seu território: Olimpíadas, Copa do Mundo e Copa das Confederações. Sabemos que o Executivo criou um aparato, uma secretaria de eventos especiais com alta tecnologia, com dispêndios, em que a pessoa para ingressar num evento num estágio pode ser identificada pelas suas impressões digitais ou até pela cor dos seus olhos. Sabemos que nesses eventos pelo menos três países sofreram na carne a barbárie do terrorismo e que aqui estarão presentes: Reino Unido, Espanha e Estados Unidos. E, se, desventuradamente, acontecer um ato que se assemelhe ao ato de terrorismo, nós não temos sequer um tipo penal para aplicar. Diria eu, temos, sim, alguma lei que trata, sim, de atos que podem se enquadrar como terrorismo, mas é uma lei que o Senador Aloysio sabe que nós não queremos ressuscitar, que é a Lei de Segurança Nacional do período do regime militar. E se nós pudermos, e se nós conseguirmos chegar a um consenso de que devemos tipificar o terrorismo, a nossa proposta é a de revogação imediata da Lei de Segurança Nacional. Sabemos também que há a preocupação do Governo, se houver a tipificação do terrorismo, da tentativa de criminalizar os movimentos sociais com MST e outros. </w:t>
      </w:r>
    </w:p>
    <w:p>
      <w:pPr>
        <w:pStyle w:val="Normal"/>
        <w:bidi w:val="0"/>
        <w:ind w:left="0" w:right="0" w:firstLine="1440"/>
        <w:jc w:val="both"/>
        <w:rPr/>
      </w:pPr>
      <w:r>
        <w:rPr/>
        <w:t>Estamos pensando numa ideia de excludente de criminalidade, quando atos praticados por essas organizações, que tem fins e objetivos sociais e pertinentes, se não forem praticados com excessos e forem compatíveis com seus objetivos sociais, essa conduta ser descriminalizada, ser uma excludente de criminalidade.</w:t>
      </w:r>
    </w:p>
    <w:p>
      <w:pPr>
        <w:pStyle w:val="Normal"/>
        <w:bidi w:val="0"/>
        <w:ind w:left="0" w:right="0" w:firstLine="1440"/>
        <w:jc w:val="both"/>
        <w:rPr/>
      </w:pPr>
      <w:r>
        <w:rPr/>
        <w:t xml:space="preserve">Vejam que é um trabalho insano. Não é apenas um trabalho jurídico; é um trabalho de cunho social e de cunho, de certa forma, político. </w:t>
      </w:r>
    </w:p>
    <w:p>
      <w:pPr>
        <w:pStyle w:val="Normal"/>
        <w:bidi w:val="0"/>
        <w:ind w:left="0" w:right="0" w:firstLine="1440"/>
        <w:jc w:val="both"/>
        <w:rPr/>
      </w:pPr>
      <w:r>
        <w:rPr/>
        <w:t xml:space="preserve">Estamos, sim, pensando também que nós devemos tipificar ou trazer para o Código Penal o conceito do tipo penal de organização criminosa. Não basta mais termos a figura da formação de bando e quadrilha de 1940. O Brasil evoluiu, e uma das tentativas e uma das propostas da modernização do Código é adaptá-la à Constituição de 1988 e as convenções e tratados internacionais celebrados pelo Brasil em matéria penal, que foram internalizados no nosso sistema jurídico, através da aprovação das duas Casas do Congresso, e a promulgação de decreto presidencial, introduzindo como lei ordinária certos aspectos das convenções internacionais. Mas o juiz, o promotor, a polícia não trabalha com tratados e convenções internacionais. Ela trabalha com o código, com a lei. Por isso é preciso que alguns tipos penais sejam repensados, para serem incluídos no código: organizações criminosas, enriquecimento ilícito – temos dificuldades, divergências dentro da Comissão. </w:t>
      </w:r>
    </w:p>
    <w:p>
      <w:pPr>
        <w:pStyle w:val="Normal"/>
        <w:bidi w:val="0"/>
        <w:ind w:left="0" w:right="0" w:firstLine="1440"/>
        <w:jc w:val="both"/>
        <w:rPr/>
      </w:pPr>
      <w:r>
        <w:rPr/>
        <w:t>Temos também que pensar no aspecto de que os crimes cibernéticos não têm adequada legislação. Há vários projetos tramitando nesta Casa, na Câmara dos Deputados, mas o Brasil sequer é signatário da Convenção de Budapeste, que criminalizou os crimes cibernéticos.</w:t>
      </w:r>
    </w:p>
    <w:p>
      <w:pPr>
        <w:pStyle w:val="Normal"/>
        <w:bidi w:val="0"/>
        <w:ind w:left="0" w:right="0" w:firstLine="1440"/>
        <w:jc w:val="both"/>
        <w:rPr/>
      </w:pPr>
      <w:r>
        <w:rPr/>
        <w:t xml:space="preserve">Até agora o Judiciário tem tratado o crime cibernético – fui Relator de vários </w:t>
      </w:r>
      <w:r>
        <w:rPr>
          <w:i/>
          <w:iCs/>
        </w:rPr>
        <w:t>habeas corpus</w:t>
      </w:r>
      <w:r>
        <w:rPr/>
        <w:t xml:space="preserve"> daquela famosa Operação Cavalo de Tróia, de Parauapebas, de onde se furtaram inúmeras senhas bancárias, furtaram-se contas correntes do Banco do Brasil e da Caixa Econômica Federal – como estelionato ou furto qualificado mediante fraude.</w:t>
      </w:r>
    </w:p>
    <w:p>
      <w:pPr>
        <w:pStyle w:val="Normal"/>
        <w:bidi w:val="0"/>
        <w:ind w:left="0" w:right="0" w:firstLine="1440"/>
        <w:jc w:val="both"/>
        <w:rPr/>
      </w:pPr>
      <w:r>
        <w:rPr/>
        <w:t>Até quando isso vai acontecer? A invasão do sistema de informática do Governo Federal, se tiver que ser punido, se tiver que ser apurado, qual é o crime que vamos apurar?</w:t>
      </w:r>
    </w:p>
    <w:p>
      <w:pPr>
        <w:pStyle w:val="Normal"/>
        <w:bidi w:val="0"/>
        <w:ind w:left="0" w:right="0" w:firstLine="1440"/>
        <w:jc w:val="both"/>
        <w:rPr/>
      </w:pPr>
      <w:r>
        <w:rPr/>
        <w:t xml:space="preserve">Essas retiradas do sistema de informática dos bancos sucessivamente agora à invasão do sistema de </w:t>
      </w:r>
      <w:r>
        <w:rPr>
          <w:i/>
          <w:iCs/>
        </w:rPr>
        <w:t>sites</w:t>
      </w:r>
      <w:r>
        <w:rPr/>
        <w:t xml:space="preserve"> do Governo do Distrito Federal. É possível que continuemos tratando com dois tipos penais preexistentes e aplicando-os, porque somente foram instrumentalizados através do computador? Evidentemente que não.</w:t>
      </w:r>
    </w:p>
    <w:p>
      <w:pPr>
        <w:pStyle w:val="Normal"/>
        <w:bidi w:val="0"/>
        <w:ind w:left="0" w:right="0" w:firstLine="1440"/>
        <w:jc w:val="both"/>
        <w:rPr/>
      </w:pPr>
      <w:r>
        <w:rPr/>
        <w:t>A responsabilidade penal da pessoa jurídica – outro tema polêmico – existe, sim, para os crimes ambientais, porque a lei dos crimes ambientais regulamentou o art. 225 da Constituição. Mas há um artigo lá, o art. 173 da Constituição, em algum parágrafo, que diz que também em relação aos crimes contra a ordem econômica e contra o consumidor, a pessoa jurídica deverá ser responsabilizada na forma da lei. E que lei é essa? Eu acho que essa lei é o Código Penal. Evidentemente, com um sistema de penas compatíveis com aplicação à pessoa jurídica. Proibição de contratação com Poder Público, proibição de entrar em licitações, suspensão das atividades da empresa, enfim, o estigma penal, por mais que não queiram, pesa muito mais quando se trata de responsabilidade da própria empresa e não apenas do seu dirigente ou daquele que cometeu o delito em favor ou proveito da pessoa jurídica.</w:t>
      </w:r>
    </w:p>
    <w:p>
      <w:pPr>
        <w:pStyle w:val="Normal"/>
        <w:bidi w:val="0"/>
        <w:ind w:left="0" w:right="0" w:firstLine="1440"/>
        <w:jc w:val="both"/>
        <w:rPr/>
      </w:pPr>
      <w:r>
        <w:rPr/>
        <w:t xml:space="preserve">O tráfico de pessoas. </w:t>
      </w:r>
    </w:p>
    <w:p>
      <w:pPr>
        <w:pStyle w:val="Normal"/>
        <w:bidi w:val="0"/>
        <w:ind w:left="0" w:right="0" w:firstLine="1440"/>
        <w:jc w:val="both"/>
        <w:rPr/>
      </w:pPr>
      <w:r>
        <w:rPr/>
        <w:t>Vim aqui, há dois meses, na Comissão Parlamentar de Inquérito do Senado – Relatora, Senadora Vanessa Grazziotin, o presidente não me lembro e a Ex-Senadora Marinor Brito era Presidente ou Relatora – e me foi dito, com todas as letras, que há um determinado Estado do País – não me lembro se é o Pará, não quero ser injusto – onde há mais de cem certidões de óbitos de crianças, Secretária Mariana, cujos corpos não foram encontrados. Onde estão esses corpos? É trabalho escravo? É prostituição? É remoção de órgãos? E a Comissão Parlamentar nos apresentou um tipo penal dando liberdade à Comissão para que fizesse dele a redação técnica que melhor entendesse, possibilitando, ao contrário do que hoje ocorre, criminalizar o tráfico nacional e internacional de pessoas para prostituição, para o trabalho escravo ou análogo ao trabalho escravo e para remoção de órgãos.</w:t>
      </w:r>
    </w:p>
    <w:p>
      <w:pPr>
        <w:pStyle w:val="Normal"/>
        <w:bidi w:val="0"/>
        <w:ind w:left="0" w:right="0" w:firstLine="1440"/>
        <w:jc w:val="both"/>
        <w:rPr/>
      </w:pPr>
      <w:r>
        <w:rPr/>
        <w:t>Tudo isso, além de verificar se nós devemos ou não extirpar do Código Penal toda uma gama de crimes que hoje não fazem o menor sentido estarem dentro de um estatuto penal. Poderiam fazer sentido em 1940. E tirarmos tudo aquilo que não tem mais, que não ofenda mais bens jurídicos essenciais à sociedade e deixarmos no Código apenas aqueles crimes que realmente ofendam a sociedade, crimes contra a vida, crimes contra a saúde, crimes contra o patrimônio, privado e público. Privado e público.</w:t>
      </w:r>
    </w:p>
    <w:p>
      <w:pPr>
        <w:pStyle w:val="Normal"/>
        <w:bidi w:val="0"/>
        <w:ind w:left="0" w:right="0" w:firstLine="1440"/>
        <w:jc w:val="both"/>
        <w:rPr/>
      </w:pPr>
      <w:r>
        <w:rPr/>
        <w:t xml:space="preserve">Como processar, como investigar o funcionário público </w:t>
      </w:r>
      <w:r>
        <w:rPr>
          <w:i/>
          <w:iCs/>
        </w:rPr>
        <w:t>lato sensu</w:t>
      </w:r>
      <w:r>
        <w:rPr/>
        <w:t>, o agente político, o juiz, o promotor, o deputado, o senador, o secretário de Estado que tenha patrimônio incompatível de forma clara com seus rendimentos e que ele não possa fundamentar ou explicar ou justificar devidamente? A figura do enriquecimento ilícito.</w:t>
      </w:r>
    </w:p>
    <w:p>
      <w:pPr>
        <w:pStyle w:val="Normal"/>
        <w:bidi w:val="0"/>
        <w:ind w:left="0" w:right="0" w:firstLine="1440"/>
        <w:jc w:val="both"/>
        <w:rPr/>
      </w:pPr>
      <w:r>
        <w:rPr/>
        <w:t>Convenção da ONU contra a corrupção. Está internalizado, decreto número tal no Brasil. Mas não está no Código, e nós trabalhamos com os códigos. Estou falando isso agora pessoalmente. Não é a opinião definitiva. Nós não temos ainda, não votamos nenhum ponto do anteprojeto do Código Penal, como estaremos a decidir a partir de amanhã, numa reunião que teremos. Aliás, dia 23 deste mês, uma nova audiência pública será realizada, agora em Brasília – crimes contra a Administração Pública –, ouvindo, colhendo sugestões, no auditório do Tribunal Superior do Trabalho, porque as dependências do Senado, conforme nos explicaram os funcionários, não comportariam o número de pessoas que se espera que lá esteja.</w:t>
      </w:r>
    </w:p>
    <w:p>
      <w:pPr>
        <w:pStyle w:val="Normal"/>
        <w:bidi w:val="0"/>
        <w:ind w:left="0" w:right="0" w:firstLine="1440"/>
        <w:jc w:val="both"/>
        <w:rPr/>
      </w:pPr>
      <w:r>
        <w:rPr/>
        <w:t>Estamos aqui com secretários de segurança pública de todo o Brasil, e quero dizer que a Comissão, sim, está examinando com todas as letras a possibilidade ou não – ou não – de criminalizar os jogos de azar, o jogo do bicho, as máquinas caça-níqueis, crimes que estão na Lei das Contravenções Penais. Contravenção penal, para os membros da sociedade que não entendem, é um crime, uma infração penal menor do que o crime. Esses jogos de azar, jogo do bicho, máquinas caça-níqueis e outros, em 1940, eram tipos infracionais folclóricos, objetos de marchinhas carnavalescas e o patrocínio de escolas de samba. Hoje, esses crimes – e os jornais estão noticiando diuturnamente – estão ligados, umbilicalmente ligados à prática de crimes mais graves, como lavagem de dinheiro, corrupção ativa e passiva, homicídios, milícias.</w:t>
      </w:r>
    </w:p>
    <w:p>
      <w:pPr>
        <w:pStyle w:val="Normal"/>
        <w:bidi w:val="0"/>
        <w:ind w:left="0" w:right="0" w:firstLine="1440"/>
        <w:jc w:val="both"/>
        <w:rPr/>
      </w:pPr>
      <w:r>
        <w:rPr/>
        <w:t>É hora de a sociedade legalizar ou criminalizar? Não sei. A comissão vai fazer uma proposta.</w:t>
      </w:r>
    </w:p>
    <w:p>
      <w:pPr>
        <w:pStyle w:val="Normal"/>
        <w:bidi w:val="0"/>
        <w:ind w:left="0" w:right="0" w:firstLine="1440"/>
        <w:jc w:val="both"/>
        <w:rPr/>
      </w:pPr>
      <w:r>
        <w:rPr/>
        <w:t xml:space="preserve">A formação de milícias é uma realidade nacional. Merece ser criminalizada num tipo penal próprio? Será uma espécie de crime praticado por organização criminosa? Estamos examinando. </w:t>
      </w:r>
    </w:p>
    <w:p>
      <w:pPr>
        <w:pStyle w:val="Normal"/>
        <w:bidi w:val="0"/>
        <w:ind w:left="0" w:right="0" w:firstLine="1440"/>
        <w:jc w:val="both"/>
        <w:rPr/>
      </w:pPr>
      <w:r>
        <w:rPr/>
        <w:t xml:space="preserve">Enfim, além de toda a parte geral, dosimetria da pena, adequar as penas. Hoje nós temos crimes que não são graves apenados de maneira gravosa e crimes graves cujas penas são inferiores. </w:t>
      </w:r>
    </w:p>
    <w:p>
      <w:pPr>
        <w:pStyle w:val="Normal"/>
        <w:bidi w:val="0"/>
        <w:ind w:left="0" w:right="0" w:firstLine="1440"/>
        <w:jc w:val="both"/>
        <w:rPr/>
      </w:pPr>
      <w:r>
        <w:rPr/>
        <w:t>Revogar a Lei de Contravenções Penais e tirando da Lei de contravenções Penais aquilo que era contravenção e hoje, certamente, poderá ser definido como crime. Trazer dessas leis especiais aquilo que for importante para o Código; vamos trazer, sim, lavagem de dinheiro, organizações criminosas; são propostas que estão tramitando aqui, no Congresso Nacional. O tráfico de entorpecentes, a questão do usuário. Deixar muito claro o que seja usuário, se ele trafica ou não, sem ter que tarifar o usuário pela quantidade de droga que ele carrega quando ele é detido.</w:t>
      </w:r>
    </w:p>
    <w:p>
      <w:pPr>
        <w:pStyle w:val="Normal"/>
        <w:bidi w:val="0"/>
        <w:ind w:left="0" w:right="0" w:firstLine="1440"/>
        <w:jc w:val="both"/>
        <w:rPr/>
      </w:pPr>
      <w:r>
        <w:rPr/>
        <w:t xml:space="preserve">É possível que o Brasil, num sistema penitenciário falido, tenha 40% da sua população carcerária, Senador Aloysio, de presos provisórios, sem condenação definitiva? Ou boa parte desses 40%, ou mais, talvez, estejam em presídios por furto simples? Não estou falando de roubo e nem de furto qualificado, mas de furto simples, indo para a prisão. Essas pessoas que furtaram, certamente, Senador Eunício, sairão do presídio não como batedores de carteira, mas como homicidas, traficantes. </w:t>
      </w:r>
    </w:p>
    <w:p>
      <w:pPr>
        <w:pStyle w:val="Normal"/>
        <w:bidi w:val="0"/>
        <w:ind w:left="0" w:right="0" w:firstLine="1440"/>
        <w:jc w:val="both"/>
        <w:rPr/>
      </w:pPr>
      <w:r>
        <w:rPr/>
        <w:t>Crimes contra a liberdade sexual, discussão também no âmbito da comissão. Vamos atenuar a pena para um e agravar para outro? Tudo isso dentro de um sistema que merece ser examinado com percuciência.</w:t>
      </w:r>
    </w:p>
    <w:p>
      <w:pPr>
        <w:pStyle w:val="Normal"/>
        <w:bidi w:val="0"/>
        <w:ind w:left="0" w:right="0" w:firstLine="1440"/>
        <w:jc w:val="both"/>
        <w:rPr/>
      </w:pPr>
      <w:r>
        <w:rPr/>
        <w:t>Eu quero dizer que nós trabalhamos com o aspecto jurídico, essa é a nossa missão, mas trabalhamos, sim, cientes de que vivemos numa sociedade plural e de um Código que possa refletir os anseios de hoje, com a visão do amanhã, e que nós não possamos nos autoincriminar de não termos feito o nosso dever.</w:t>
      </w:r>
    </w:p>
    <w:p>
      <w:pPr>
        <w:pStyle w:val="Normal"/>
        <w:bidi w:val="0"/>
        <w:ind w:left="0" w:right="0" w:firstLine="1440"/>
        <w:jc w:val="both"/>
        <w:rPr/>
      </w:pPr>
      <w:r>
        <w:rPr/>
        <w:t>Muito obrigado. (</w:t>
      </w:r>
      <w:r>
        <w:rPr>
          <w:i/>
          <w:iCs/>
        </w:rPr>
        <w:t>Palmas</w:t>
      </w:r>
      <w:r>
        <w:rPr/>
        <w:t>.)</w:t>
      </w:r>
    </w:p>
    <w:p>
      <w:pPr>
        <w:pStyle w:val="Normal"/>
        <w:bidi w:val="0"/>
        <w:ind w:left="0" w:right="0" w:firstLine="1440"/>
        <w:jc w:val="both"/>
        <w:rPr/>
      </w:pPr>
      <w:r>
        <w:rPr>
          <w:b/>
          <w:bCs/>
        </w:rPr>
        <w:t xml:space="preserve">O SR. PEDRO TAQUES </w:t>
      </w:r>
      <w:r>
        <w:rPr/>
        <w:t>(Bloco/PDT – MT) – Ministro Dipp, muito obrigado pelo esclarecimento do que vem sendo feito pela Comissão Especial de Juristas.</w:t>
      </w:r>
    </w:p>
    <w:p>
      <w:pPr>
        <w:pStyle w:val="Normal"/>
        <w:bidi w:val="0"/>
        <w:ind w:left="0" w:right="0" w:firstLine="1440"/>
        <w:jc w:val="both"/>
        <w:rPr/>
      </w:pPr>
      <w:r>
        <w:rPr/>
        <w:t>Eu ressaltaria dois pontos: a autonomia da comissão e um segundo ponto: a necessidade de que esse Código tenha um sistema, evitando legislação de emergência, legislações que são criadas apenas para eventos determinados.</w:t>
      </w:r>
    </w:p>
    <w:p>
      <w:pPr>
        <w:pStyle w:val="Normal"/>
        <w:bidi w:val="0"/>
        <w:ind w:left="0" w:right="0" w:firstLine="1440"/>
        <w:jc w:val="both"/>
        <w:rPr/>
      </w:pPr>
      <w:r>
        <w:rPr/>
        <w:t>Sem maiores delongas, eu passo a palavra a S. Exª o Dr. Luiz Carlos dos Santos Gonçalves, Relator-Geral da Comissão Especial de Juristas.</w:t>
      </w:r>
    </w:p>
    <w:p>
      <w:pPr>
        <w:pStyle w:val="Normal"/>
        <w:bidi w:val="0"/>
        <w:ind w:left="0" w:right="0" w:firstLine="1440"/>
        <w:jc w:val="both"/>
        <w:rPr/>
      </w:pPr>
      <w:r>
        <w:rPr/>
        <w:t>V. Exª terá o tempo regimental de 15 minutos.</w:t>
      </w:r>
    </w:p>
    <w:p>
      <w:pPr>
        <w:pStyle w:val="Normal"/>
        <w:bidi w:val="0"/>
        <w:ind w:left="0" w:right="0" w:firstLine="1440"/>
        <w:jc w:val="both"/>
        <w:rPr/>
      </w:pPr>
      <w:r>
        <w:rPr>
          <w:b/>
          <w:bCs/>
        </w:rPr>
        <w:t>O SR. LUIZ CARLOS DOS SANTOS GONÇALVES</w:t>
      </w:r>
      <w:r>
        <w:rPr/>
        <w:t xml:space="preserve"> – Exmº Senador Pedro Taques, Exmºs Senadores Eunício Oliveira, Eduardo Braga, Aloysio Nunes Ferreira, todos os eminentes Senadores desta Casa, aceitem os meus cumprimentos. Cumprimento os Deputados que estão aqui na Casa e menciono a Deputada Keiko. Gostaria de cumprimentar os meus colegas da Comissão do Senado de Reforma do Código Penal. Gostaria de cumprimentar os colegas secretários de segurança que aqui estão, inclusive na mesa; gostaria de cumprimentar todos os que vieram a este evento, todos os funcionários, todas as organizações da sociedade civil que aqui vieram trazer o seu ponto de vista.</w:t>
      </w:r>
    </w:p>
    <w:p>
      <w:pPr>
        <w:pStyle w:val="Normal"/>
        <w:bidi w:val="0"/>
        <w:ind w:left="0" w:right="0" w:firstLine="1440"/>
        <w:jc w:val="both"/>
        <w:rPr/>
      </w:pPr>
      <w:r>
        <w:rPr/>
        <w:t>Eu gostaria, inicialmente, de dizer – acredito que falo em nome da nossa Comissão – da grande felicidade que tivemos como operadores do Direito de perceber essa iniciativa do Senado da República em atualizar o Código Penal. Porque nós, como operadores do Direito, muitas vezes, constatamos que a política criminal no Brasil nem sempre é feita pela Casa dos representantes do povo, como são o Senado da República e a Câmara dos Deputados.</w:t>
      </w:r>
    </w:p>
    <w:p>
      <w:pPr>
        <w:pStyle w:val="Normal"/>
        <w:bidi w:val="0"/>
        <w:ind w:left="0" w:right="0" w:firstLine="1440"/>
        <w:jc w:val="both"/>
        <w:rPr/>
      </w:pPr>
      <w:r>
        <w:rPr/>
        <w:t>Muitas questões que mereceriam tratamento legislativo não têm sido tratadas por lei, e muitas vezes têm sido confiadas à jurisprudência dos tribunais, notadamente do Supremo Tribunal Federal. Evidentemente, nada contra as relevantíssimas funções que o Poder Judiciário exerce, inclusive a de interpretar a Constituição. Mas há um espaço próprio e insubstituível que é o espaço dos representantes eleitos pelo povo. E o Direito Penal, como todos já percebemos, ao contrário de outros diplomas que têm natureza técnica, Códigos de Processo, de Processo Civil, o Código Penal se coloca no cotidiano de todas as pessoas. Ele lida com a liberdade de todas as pessoas. Portanto, para mim, não foi surpresa que, nesta primeira audiência pública que fizemos no dia 24, em São Paulo, tenha havido tão grande ocorrência de populares, de pessoas preocupadas. Estávamos lá, e um coronel da PM, encarregado da segurança, trouxe-me pessoalmente o seguinte dado: 550 pessoas estavam lá. E ele fez isso antes do momento de maior movimento de afluxo de populares. Portanto, temos orgulhosamente este primeiro dado a indicar, o grande interesse que o Código Penal e sua reforma trazem para a sociedade como um todo.</w:t>
      </w:r>
    </w:p>
    <w:p>
      <w:pPr>
        <w:pStyle w:val="Normal"/>
        <w:bidi w:val="0"/>
        <w:ind w:left="0" w:right="0" w:firstLine="1440"/>
        <w:jc w:val="both"/>
        <w:rPr/>
      </w:pPr>
      <w:r>
        <w:rPr/>
        <w:t>Quero dizer que esta comissão tem se pautado pela mais absoluta transparência. Entendemos que a nossa função é de auxiliares desta Casa de representação popular. A nossa função é apresentar aos Senadores da República para que eles, então, dialoguem com toda a sociedade civil e aperfeiçoem e aprimorem esse projeto que nós, técnicos, vamos apresentar. Portanto, gostaria especificamente de agradecer as palavras do Senador Pedro Taques ao novamente indicar a plena liberdade acadêmica da comissão para debater os assuntos.</w:t>
      </w:r>
    </w:p>
    <w:p>
      <w:pPr>
        <w:pStyle w:val="Normal"/>
        <w:bidi w:val="0"/>
        <w:ind w:left="0" w:right="0" w:firstLine="1440"/>
        <w:jc w:val="both"/>
        <w:rPr/>
      </w:pPr>
      <w:r>
        <w:rPr/>
        <w:t xml:space="preserve">Todos os assuntos do Direito Penal são polêmicos. Todos. Isso é impressionante! A nossa comissão é formada por pessoas que têm as mais variadas formações ideológicas, e nós temos debatido com franqueza temas que são muito difíceis. Por exemplo, estamos discutindo os crimes do trânsito. Os crimes de trânsito são hoje uma questão que aflige a sociedade. Então, o sujeito se embriaga, dirige um automóvel e ceifa uma vida inocente que às vezes era um transeunte que estava passando ali, na calçada, como tivemos em tantos casos. </w:t>
      </w:r>
    </w:p>
    <w:p>
      <w:pPr>
        <w:pStyle w:val="Normal"/>
        <w:bidi w:val="0"/>
        <w:ind w:left="0" w:right="0" w:firstLine="1440"/>
        <w:jc w:val="both"/>
        <w:rPr/>
      </w:pPr>
      <w:r>
        <w:rPr/>
        <w:t>A comissão, como indicou o Ministro Gilson Dipp, subdividiu-se em três equipes de trabalho, são equipes de trabalho. Tenho até a dizer que a equipe que particularmente integro, que é a Subcomissão da Legislação Extravagante, já fez uma proposta que será discutida, será deliberada. Não temos ainda deliberações, mas eu me permito indicar a felicidade dessa proposta, dizendo que, quando alguém praticar um crime de trânsito em situação de embriaguês, a prova dessa situação de embriaguês poderá ser feita por qualquer meio em direito admitido, inclusive um testemunho, o testemunho do policial, de particulares ou até da própria vítima. Ressalvando, porém, para o imputado, aquele que está sendo ali naquele momento indicado como autor daquela conduta de trânsito, o direito de se submeter ao bafômetro ou ao exame de sangue.</w:t>
      </w:r>
    </w:p>
    <w:p>
      <w:pPr>
        <w:pStyle w:val="Normal"/>
        <w:bidi w:val="0"/>
        <w:ind w:left="0" w:right="0" w:firstLine="1440"/>
        <w:jc w:val="both"/>
        <w:rPr/>
      </w:pPr>
      <w:r>
        <w:rPr/>
        <w:t xml:space="preserve">Então, o bafômetro e/ou o exame de sangue que hoje, na formulação da lei, atentaria contra o direito fundamental de não se autoincriminar, a pessoa não é obrigada a produzir prova contra ela mesma, isso está bem assim, é assim que quer a Constituição, mas vejam que esse espaço de alteração legislativa permite que se torne prova de defesa o bafômetro ou o exame de sangue. “Estão dizendo que eu estou embriagado, e isso não é verdade. Eu quero me submeter ao bafômetro, eu quero me submeter ao exame de sangue.” </w:t>
      </w:r>
    </w:p>
    <w:p>
      <w:pPr>
        <w:pStyle w:val="Normal"/>
        <w:bidi w:val="0"/>
        <w:ind w:left="0" w:right="0" w:firstLine="1440"/>
        <w:jc w:val="both"/>
        <w:rPr/>
      </w:pPr>
      <w:r>
        <w:rPr/>
        <w:t>Vejam, portanto, eminentíssimos Senadores, que há um espaço de aprimoramento legislativo, que pode oferecer uma contribuição relevante para o País, para a sociedade brasileira. Não temos a ilusão, essa ilusão se perdeu em algum momento da história, de que a mera alteração de um diploma legislativo é capaz, por si só, de alterar a realidade. Nós não temos essa pretensão. Não é assim que acontece. Mas nós achamos que pôr ordem no sistema caótico que temos hoje, fazendo um código que seja mesmo o centro do sistema de crimes e de penas, é uma contribuição relevante. A desordem, o caos, o desarranjo não contribuem para o Estado democrático de direito, pelo menos essa é a minha opinião pessoal.</w:t>
      </w:r>
    </w:p>
    <w:p>
      <w:pPr>
        <w:pStyle w:val="Normal"/>
        <w:bidi w:val="0"/>
        <w:ind w:left="0" w:right="0" w:firstLine="1440"/>
        <w:jc w:val="both"/>
        <w:rPr/>
      </w:pPr>
      <w:r>
        <w:rPr/>
        <w:t>Portanto, temos hoje nesse sistema caótico do Direito Penal a mesma ofensa em diplomas diferentes, com penas diferentes. Isso leva ao descrédito do sistema penal. Nós temos lá: fraude no Estatuto do Idoso, cuja pena é totalmente incompatível com a fraude do estelionato e fraude em legislações extravagantes e na Lei nº 7.492, que é a lei dos crimes contra o sistema financeiro. Mas não é a fraude? Então, como é que essa mesma fraude tem essa diferenciação de pena? Isso não é possível. Isso leva ao descrédito. Então, o que teríamos de fazer, estamos pretendendo fazer, é criar uma tipologia de comportamentos que se repetem ofendendo diversos bens jurídicos e tentar alcançar a proporcionalidade das penas.</w:t>
      </w:r>
    </w:p>
    <w:p>
      <w:pPr>
        <w:pStyle w:val="Normal"/>
        <w:bidi w:val="0"/>
        <w:ind w:left="0" w:right="0" w:firstLine="1440"/>
        <w:jc w:val="both"/>
        <w:rPr/>
      </w:pPr>
      <w:r>
        <w:rPr/>
        <w:t xml:space="preserve">A nossa proposta, a vocação da nossa proposta é para ser gravemente descriminalizadora. Nós temos hoje, ao longo desses 130 diplomas mais o Código Penal, cerca de 1.000 crimes no País. Isso é um exagero evidente, porque esses crimes perfazem o que chamamos de cifra negra. Esses crimes estão lá, e ninguém percebe que eles estão lá. Eles não são levados às instâncias formais de controle. Eu cito como exemplo dessa abundância legislativa desproporcionada o Código Eleitoral. Esse diploma, de 1965, tem mais de 60 crimes; infrações que deveriam ser infrações administrativas, algumas até caricatas – furar a fila na hora da votação é crime. </w:t>
      </w:r>
    </w:p>
    <w:p>
      <w:pPr>
        <w:pStyle w:val="Normal"/>
        <w:bidi w:val="0"/>
        <w:ind w:left="0" w:right="0" w:firstLine="1440"/>
        <w:jc w:val="both"/>
        <w:rPr/>
      </w:pPr>
      <w:r>
        <w:rPr/>
        <w:t xml:space="preserve">Então, estamos pretendendo fazer projetos gravemente descriminalizadores para reconhecer... Cito esse exemplo do Código Eleitoral, em que há condutas gravíssimas também: ali, nós temos a coação ao eleitor; ali, nós temos a compra de votos. </w:t>
      </w:r>
    </w:p>
    <w:p>
      <w:pPr>
        <w:pStyle w:val="Normal"/>
        <w:bidi w:val="0"/>
        <w:ind w:left="0" w:right="0" w:firstLine="1440"/>
        <w:jc w:val="both"/>
        <w:rPr/>
      </w:pPr>
      <w:r>
        <w:rPr/>
        <w:t>Portanto, a ideia da comissão, em vários outros temas, é separar o joio do trigo. O que ficar como crime precisa passar pelo teste da dignidade penal, ou seja, tem de ser grave o suficiente para motivar Polícia, Ministério Público, Judiciário, todo mundo, a procurar responsabilizar o autor daquela conduta.</w:t>
      </w:r>
    </w:p>
    <w:p>
      <w:pPr>
        <w:pStyle w:val="Normal"/>
        <w:bidi w:val="0"/>
        <w:ind w:left="0" w:right="0" w:firstLine="1440"/>
        <w:jc w:val="both"/>
        <w:rPr/>
      </w:pPr>
      <w:r>
        <w:rPr/>
        <w:t xml:space="preserve">Há graves distorções, há dolorosas distorções. Vou citar só duas: a pena do crime de ameaça é de seis meses. Como Promotor de Justiça que fui, como Procurador da República que sou, mais de uma vez, tive notícia do seguinte fato: a vítima da ameaça procura a polícia, dizendo, por exemplo, “meu marido vai me matar, alguém vai me matar”. A Polícia, diante de um crime cuja pena é de seis meses não pode fazer nada. Não há providência formalizadora dessa conduta grave. Muito bem, dali a uma semana, já há o que fazer, porque aquela vítima da ameaça morreu. Portanto, vejam a gravidade desse fato! </w:t>
      </w:r>
    </w:p>
    <w:p>
      <w:pPr>
        <w:pStyle w:val="Normal"/>
        <w:bidi w:val="0"/>
        <w:ind w:left="0" w:right="0" w:firstLine="1440"/>
        <w:jc w:val="both"/>
        <w:rPr/>
      </w:pPr>
      <w:r>
        <w:rPr/>
        <w:t xml:space="preserve">Para o crime de abuso de autoridade, colegas, a pena é de seis meses. Vejam, no Estado democrático de direito, um funcionário público abusa das suas prerrogativas, cerceia liberdades, cerceia direitos e tem uma pena de tão somente seis meses. </w:t>
      </w:r>
    </w:p>
    <w:p>
      <w:pPr>
        <w:pStyle w:val="Normal"/>
        <w:bidi w:val="0"/>
        <w:ind w:left="0" w:right="0" w:firstLine="1440"/>
        <w:jc w:val="both"/>
        <w:rPr/>
      </w:pPr>
      <w:r>
        <w:rPr/>
        <w:t xml:space="preserve">Nós temos questões gravíssimas a abordar. Eu menciono, em particular, a questão do Tribunal Penal Internacional: o Brasil firmou o Tratado de Roma, nós temos dezenas de crimes, portanto crimes internacionais, e, a despeito da aceitação desse tratado no Brasil, nenhum daqueles crimes pode ser aplicado agora, porque a forma legislativa dos tratados não é a forma legislativa do Código Penal, da tradição brasileira. </w:t>
      </w:r>
    </w:p>
    <w:p>
      <w:pPr>
        <w:pStyle w:val="Normal"/>
        <w:bidi w:val="0"/>
        <w:ind w:left="0" w:right="0" w:firstLine="1440"/>
        <w:jc w:val="both"/>
        <w:rPr/>
      </w:pPr>
      <w:r>
        <w:rPr/>
        <w:t>Portanto, vejam, de novo, esse grave perigo de qualquer dia termos o Brasil na vexatória situação de não ter implementado um tratado de um tribunal no qual ele chegou a ter um juiz. Tivemos uma juíza no Tribunal Penal Internacional, mas ainda hoje não temos a tipificação dos graves crimes ali mencionados – crimes contra a humanidade, crimes de guerra, genocídio etc..</w:t>
      </w:r>
    </w:p>
    <w:p>
      <w:pPr>
        <w:pStyle w:val="Normal"/>
        <w:bidi w:val="0"/>
        <w:ind w:left="0" w:right="0" w:firstLine="1440"/>
        <w:jc w:val="both"/>
        <w:rPr/>
      </w:pPr>
      <w:r>
        <w:rPr/>
        <w:t>O universo que temos para lidar é imenso. Estamos trabalhando num projeto atualizador do Estatuto do Desarmamento, dos crimes da arma de fogo, trazendo-o para o Código Penal; crimes de trânsito, trazendo-os para o Código Penal. Estamos propondo, e a Subcomissão específica já aprovou a revogação da Lei das Contravenções e a criminalização de algumas condutas que ali estão e que têm a chamada dignidade penal.</w:t>
      </w:r>
    </w:p>
    <w:p>
      <w:pPr>
        <w:pStyle w:val="Normal"/>
        <w:bidi w:val="0"/>
        <w:ind w:left="0" w:right="0" w:firstLine="1440"/>
        <w:jc w:val="both"/>
        <w:rPr/>
      </w:pPr>
      <w:r>
        <w:rPr/>
        <w:t>Fizemos já uma proposta corajosa de crimes contra a vida, que têm merecido da sociedade o justo e democrático debate. Todas as opiniões ali envolvidas têm sido ouvidas, têm sido consideradas, e a Comissão formará o seu juízo técnico na proposição que virá ao Senado.</w:t>
      </w:r>
    </w:p>
    <w:p>
      <w:pPr>
        <w:pStyle w:val="Normal"/>
        <w:bidi w:val="0"/>
        <w:ind w:left="0" w:right="0" w:firstLine="1440"/>
        <w:jc w:val="both"/>
        <w:rPr/>
      </w:pPr>
      <w:r>
        <w:rPr/>
        <w:t xml:space="preserve">Então, estamos discutindo questões como a eutanásia, a ortotanásia, estamos corrigindo uma falha histórica do Código Penal Brasileiro, que é o crime de infanticídio, porque, hoje, o infanticídio, a mulher que o pratica por prejuízo psicológico decorrente da gravidez tem uma pena reduzida, e o transeunte, o passante ou o mal intencionado que ajudar essa mulher também responde nessas penas reduzidas. </w:t>
      </w:r>
    </w:p>
    <w:p>
      <w:pPr>
        <w:pStyle w:val="Normal"/>
        <w:bidi w:val="0"/>
        <w:ind w:left="0" w:right="0" w:firstLine="1440"/>
        <w:jc w:val="both"/>
        <w:rPr/>
      </w:pPr>
      <w:r>
        <w:rPr/>
        <w:t xml:space="preserve">Estamos, colegas, e aproveito este ensejo para o esclarecimento público, para a transparência, para dizer que a proposta originalmente formulada pela Comissão e que ainda não foi deliberada não descriminaliza o aborto. A proposta formulada pela comissão não descriminaliza o aborto. Ela o mantém como crime, até ao ensejo e com a experiência de tribunais internacionais que discutiram a questão e viram que o direito da mãe e o direito do feto são contemplados constitucionalmente. Então, a nossa proposta não descriminaliza o aborto, mas leva em consideração a situação de mulheres que abortam e, portanto, preocupa-se com a gestante, que hoje não está contemplada na lei penal. O aborto necessário para preservar a saúde da gestante hoje é crime. Avança, até naquele sentido que falei da política criminal, porque propõe que não seja crime a antecipação do parto quando o feto não tiver cérebro. Essa é uma questão que já foi confiada ao Supremo Tribunal Federal, mas não foi ali integralmente decidida. Avança no sentido de, portanto, cuidar dessa situação da mulher que faz o aborto. Ninguém é a favor do aborto. Não consigo imaginar alguém que seja a favor do aborto. A nossa discussão é saber em que medida quem o fizer será criminalizado. É um debate diferente. </w:t>
      </w:r>
    </w:p>
    <w:p>
      <w:pPr>
        <w:pStyle w:val="Normal"/>
        <w:bidi w:val="0"/>
        <w:ind w:left="0" w:right="0" w:firstLine="1440"/>
        <w:jc w:val="both"/>
        <w:rPr/>
      </w:pPr>
      <w:r>
        <w:rPr/>
        <w:t xml:space="preserve">Portanto, presto este esclarecimento público de que a nossa comissão não deliberou ainda a redação final dessa proposição. Mas aquela que foi feita e submetida à audiência pública mantém o aborto como crime, embora ampliando as hipóteses nas quais não haverá sanção, não haverá pena. </w:t>
      </w:r>
    </w:p>
    <w:p>
      <w:pPr>
        <w:pStyle w:val="Normal"/>
        <w:bidi w:val="0"/>
        <w:ind w:left="0" w:right="0" w:firstLine="1440"/>
        <w:jc w:val="both"/>
        <w:rPr/>
      </w:pPr>
      <w:r>
        <w:rPr/>
        <w:t>Questões importantíssimas, algumas já mencionadas pelo Ministro Gilson Dipp. Estamos discutindo o terrorismo. Se nós esperarmos que haja – oxalá isso jamais aconteça –, se nós esperarmos que haja o primeiro atentado no Brasil, aí seremos forçados à tal legislação de urgência, há pouco combatida pelo Senador Pedro Taques.</w:t>
      </w:r>
    </w:p>
    <w:p>
      <w:pPr>
        <w:pStyle w:val="Normal"/>
        <w:bidi w:val="0"/>
        <w:ind w:left="0" w:right="0" w:firstLine="1440"/>
        <w:jc w:val="both"/>
        <w:rPr/>
      </w:pPr>
      <w:r>
        <w:rPr/>
        <w:t>Este é o momento de tranquilidade institucional, para que esses debates sejam feitos. E a comissão tem feito. Nós temos, só para informação, três propostas distintas da criminalização do terrorismo, e com muita felicidade eu já anuncio que as três propostas estão uníssonas em relação ao financiamento do terrorismo. Com relação a isso, não temos divergência.</w:t>
      </w:r>
    </w:p>
    <w:p>
      <w:pPr>
        <w:pStyle w:val="Normal"/>
        <w:bidi w:val="0"/>
        <w:ind w:left="0" w:right="0" w:firstLine="1440"/>
        <w:jc w:val="both"/>
        <w:rPr/>
      </w:pPr>
      <w:r>
        <w:rPr/>
        <w:t>Quero dizer, quero apontar a grande modernidade do projeto no item relacionado à dignidade sexual, crimes contra a dignidade sexual. Hoje, temos no Código Penal o art. 234, que diz que é crime possuir qualquer objeto ou fotografia de sentido erótico, o que, em 1940, devia ser gravíssimo. Hoje, é encontradiço em qualquer banca de jornal do País revistas nas quais as pessoas de alguma maneira se despem. Portanto, não tem dignidade penal na sociedade brasileira do séc. XXI esse tipo de comportamento, ao passo que a exploração sexual tem imensa dignidade penal. E estamos também fazendo proposta modernizadora para sancionar não apenas aquele que explora sexualmente, muitas vezes, crianças e adolescentes, que explora comercialmente, mas também aquele que se vale desses nefastos serviços.</w:t>
      </w:r>
    </w:p>
    <w:p>
      <w:pPr>
        <w:pStyle w:val="Normal"/>
        <w:bidi w:val="0"/>
        <w:ind w:left="0" w:right="0" w:firstLine="1440"/>
        <w:jc w:val="both"/>
        <w:rPr/>
      </w:pPr>
      <w:r>
        <w:rPr/>
        <w:t xml:space="preserve">Fizemos uma proposição objeto de viva, franca e transparente discussão na comissão em relação ao crime de estupro. E, seguindo o modelo do código penal espanhol, trouxemos ali a proposição de uma conduta que nomeia o ilícito. Por favor, não espero causar nenhuma comoção ao dizer que a proposta da comissão a ser deliberada dá nome à violência. Então, o novo tipo que proporemos nesse anteprojeto fala em estupro anal, estupro vaginal e estupro oral e permite o aumento de pena quando mais de uma dessas condutas for praticada no mesmo contexto. </w:t>
      </w:r>
    </w:p>
    <w:p>
      <w:pPr>
        <w:pStyle w:val="Normal"/>
        <w:bidi w:val="0"/>
        <w:ind w:left="0" w:right="0" w:firstLine="1440"/>
        <w:jc w:val="both"/>
        <w:rPr/>
      </w:pPr>
      <w:r>
        <w:rPr/>
        <w:t xml:space="preserve">Por que fizemos essa proposta? Porque hoje não há segurança jurídica em relação a condutas que não são tão graves. Não há segurança jurídica em relação a condutas que não sejam de estupro anal, vaginal ou oral. Então, o sujeito que incomoda – e a vítima é mulher quase sempre; saúdo as mulheres neste dia – a mulher no metrô, no transporte coletivo, o sujeito que pratica um ato lascivo ofensivo, mas que não é estupro vaginal, anal, oral, hoje, para ele, há uma indeterminação de pena, porque, de vez em quando, vira atentado violento ao pudor e, muitas vezes, importunação ofensiva ao pudor, que é uma contravenção. </w:t>
      </w:r>
    </w:p>
    <w:p>
      <w:pPr>
        <w:pStyle w:val="Normal"/>
        <w:bidi w:val="0"/>
        <w:ind w:left="0" w:right="0" w:firstLine="1440"/>
        <w:jc w:val="both"/>
        <w:rPr/>
      </w:pPr>
      <w:r>
        <w:rPr/>
        <w:t>Então, a nossa proposição destaca essas condutas mais gravosas, mas prevê outra figura do molestamento sexual, com violência ou grave ameaça ou sem violência ou grave ameaça, permitindo, portanto, aquilo que é o grande objetivo da Constituição, quando fala que não há crime sem lei; as pessoas saberem exatamente qual é o comportamento proibido, o Judiciário saber, o Ministério Público saber, a sociedade saber e, portanto, termos esse grau de segurança.</w:t>
      </w:r>
    </w:p>
    <w:p>
      <w:pPr>
        <w:pStyle w:val="Normal"/>
        <w:bidi w:val="0"/>
        <w:ind w:left="0" w:right="0" w:firstLine="1440"/>
        <w:jc w:val="both"/>
        <w:rPr/>
      </w:pPr>
      <w:r>
        <w:rPr/>
        <w:t xml:space="preserve">Eu já me alongo, portanto, termino aqui a minha fala, dizendo que a comissão tem trabalhado incessantemente, e a faina é tremenda. Analisar esses mil crimes que existem, descobrir quais deles já hoje não se justificam, descobrir quais condutas deveriam ser crimes e ainda não o são, lidar com conceitos como crime hediondo, por exemplo, e aqui eu falo em caráter estritamente pessoal, é o Luiz Carlos dizendo, para mim, trabalho escravo e corrupção deveriam ser crimes hediondos. </w:t>
      </w:r>
    </w:p>
    <w:p>
      <w:pPr>
        <w:pStyle w:val="Normal"/>
        <w:bidi w:val="0"/>
        <w:ind w:left="0" w:right="0" w:firstLine="1440"/>
        <w:jc w:val="both"/>
        <w:rPr/>
      </w:pPr>
      <w:r>
        <w:rPr/>
        <w:t>Lidar com essa pletora de trabalho, de atividade, reunindo-nos, pessoas que somos de todo o Brasil e quase sempre nos reunimos aqui, em Brasília, dialogando com a sociedade civil, eu reitero o nosso máximo interesse em que todas as organizações da sociedade civil, todos os pontos de vista se comuniquem com a comissão.</w:t>
      </w:r>
    </w:p>
    <w:p>
      <w:pPr>
        <w:pStyle w:val="Normal"/>
        <w:bidi w:val="0"/>
        <w:ind w:left="0" w:right="0" w:firstLine="1440"/>
        <w:jc w:val="both"/>
        <w:rPr/>
      </w:pPr>
      <w:r>
        <w:rPr/>
        <w:t xml:space="preserve">No </w:t>
      </w:r>
      <w:r>
        <w:rPr>
          <w:i/>
          <w:iCs/>
        </w:rPr>
        <w:t>site</w:t>
      </w:r>
      <w:r>
        <w:rPr/>
        <w:t xml:space="preserve"> do Senado, o Alô Senado, qualquer pessoa pode fazer a sua proposição, e eu asseguro: será lida, será ouvida, será examinada por essa comissão de reforma.</w:t>
      </w:r>
    </w:p>
    <w:p>
      <w:pPr>
        <w:pStyle w:val="Normal"/>
        <w:bidi w:val="0"/>
        <w:ind w:left="0" w:right="0" w:firstLine="1440"/>
        <w:jc w:val="both"/>
        <w:rPr/>
      </w:pPr>
      <w:r>
        <w:rPr/>
        <w:t>Portanto, temos essa oportunidade histórica, agradecemos ao Senado essa oportunidade histórica e estamos dando o melhor de nós para estarmos à altura dela.</w:t>
      </w:r>
    </w:p>
    <w:p>
      <w:pPr>
        <w:pStyle w:val="Normal"/>
        <w:bidi w:val="0"/>
        <w:ind w:left="0" w:right="0" w:firstLine="1440"/>
        <w:jc w:val="both"/>
        <w:rPr/>
      </w:pPr>
      <w:r>
        <w:rPr/>
        <w:t xml:space="preserve">Obrigado. </w:t>
      </w:r>
      <w:r>
        <w:rPr>
          <w:i/>
          <w:iCs/>
        </w:rPr>
        <w:t>(Palmas.)</w:t>
      </w:r>
    </w:p>
    <w:p>
      <w:pPr>
        <w:pStyle w:val="Normal"/>
        <w:bidi w:val="0"/>
        <w:ind w:left="0" w:right="0" w:firstLine="1440"/>
        <w:jc w:val="both"/>
        <w:rPr/>
      </w:pPr>
      <w:r>
        <w:rPr>
          <w:b/>
          <w:bCs/>
        </w:rPr>
        <w:t>O SR. PRESIDENTE</w:t>
      </w:r>
      <w:r>
        <w:rPr/>
        <w:t xml:space="preserve"> (Pedro Taques. Bloco/PDT – MT) – Muito obrigado, Dr. Luiz Carlos, por ressaltar a característica da transparência e democracia com que se vem conduzindo a comissão, especificamente seus membros.</w:t>
      </w:r>
    </w:p>
    <w:p>
      <w:pPr>
        <w:pStyle w:val="Normal"/>
        <w:bidi w:val="0"/>
        <w:ind w:left="0" w:right="0" w:firstLine="1440"/>
        <w:jc w:val="both"/>
        <w:rPr/>
      </w:pPr>
      <w:r>
        <w:rPr/>
        <w:t xml:space="preserve">Passo a palavra agora a S. Exª o Secretário de Segurança Pública do Estado do Rio de Janeiro, Dr. Mariano. Aliás, primeiro ao Dr. Jacini, Secretário de Segurança do Estado do Mato Grosso do Sul e Presidente do Colégio de Secretários de Segurança Pública do Brasil. </w:t>
      </w:r>
    </w:p>
    <w:p>
      <w:pPr>
        <w:pStyle w:val="Normal"/>
        <w:bidi w:val="0"/>
        <w:ind w:left="0" w:right="0" w:firstLine="1440"/>
        <w:jc w:val="both"/>
        <w:rPr/>
      </w:pPr>
      <w:r>
        <w:rPr/>
        <w:t>V. Exª tem o tempo regimental.</w:t>
      </w:r>
    </w:p>
    <w:p>
      <w:pPr>
        <w:pStyle w:val="Normal"/>
        <w:bidi w:val="0"/>
        <w:ind w:left="0" w:right="0" w:firstLine="1440"/>
        <w:jc w:val="both"/>
        <w:rPr/>
      </w:pPr>
      <w:r>
        <w:rPr/>
        <w:t>Se me permite, Doutor, passo a Presidência da Subcomissão ao Senador Aloysio por alguns instantes, por gentileza.</w:t>
      </w:r>
    </w:p>
    <w:p>
      <w:pPr>
        <w:pStyle w:val="Normal"/>
        <w:bidi w:val="0"/>
        <w:ind w:left="0" w:right="0" w:firstLine="1440"/>
        <w:jc w:val="both"/>
        <w:rPr/>
      </w:pPr>
      <w:r>
        <w:rPr>
          <w:b/>
          <w:bCs/>
        </w:rPr>
        <w:t>O SR. WANTUIR FRANCISCO BRASIL JACINI</w:t>
      </w:r>
      <w:r>
        <w:rPr/>
        <w:t xml:space="preserve"> – Senador Pedro Taques, Presidente da Subcomissão, as minhas palavras iniciais são para agradecer o honroso convite dirigido ao Consesp, que possibilitou a presença do Secretário de Segurança nesta audiência pública. Muito obrigado.</w:t>
      </w:r>
    </w:p>
    <w:p>
      <w:pPr>
        <w:pStyle w:val="Normal"/>
        <w:bidi w:val="0"/>
        <w:ind w:left="0" w:right="0" w:firstLine="1440"/>
        <w:jc w:val="both"/>
        <w:rPr/>
      </w:pPr>
      <w:r>
        <w:rPr/>
        <w:t>Senador Aloysio Nunes Ferreira, nosso ex-Ministro da Justiça, é uma satisfação revê-lo; Senador Eduardo Braga, Relator da Secretaria de Segurança Pública; Ministro Gilson Dipp, Presidente da Comissão de Elaboração da Proposta do Código Penal; Dr. Luiz Carlos Gonçalves, Procurador da República; Dr. Diógenes Curado, Secretário de Segurança Pública do Estado do Mato Grosso; Dr. Mariano Beltrame, Secretário de Segurança Pública do Estado do Rio de Janeiro; em nome de V. Exªs, cumprimento as autoridades nominadas, os demais Secretários de Segurança presentes, os Parlamentares, as senhoras e os senhores, a imprensa e representantes da sociedade civil organizada.</w:t>
      </w:r>
    </w:p>
    <w:p>
      <w:pPr>
        <w:pStyle w:val="Normal"/>
        <w:bidi w:val="0"/>
        <w:ind w:left="0" w:right="0" w:firstLine="1440"/>
        <w:jc w:val="both"/>
        <w:rPr/>
      </w:pPr>
      <w:r>
        <w:rPr/>
        <w:t>O Colégio Nacional dos Secretários de Segurança Pública trabalhou dividido em câmaras temáticas. Uma delas foi a câmara temática de legislação, que fez um trabalho de análise de todos os projetos em tramitação no Congresso Nacional, priorizando alguns. Um exemplar desse trabalho está sendo apresentado neste momento ao Presidente da comissão; e outro exemplar, ao Ministro Gilson Dipp.</w:t>
      </w:r>
    </w:p>
    <w:p>
      <w:pPr>
        <w:pStyle w:val="Normal"/>
        <w:bidi w:val="0"/>
        <w:ind w:left="0" w:right="0" w:firstLine="1440"/>
        <w:jc w:val="both"/>
        <w:rPr/>
      </w:pPr>
      <w:r>
        <w:rPr/>
        <w:t>O Relator dessa câmara temática, que é o Dr. Diógenes Curado, vai fazer uma abordagem, uma síntese desse trabalho que foi realizado. Mas, antes, eu gostaria de fazer duas observações sobre a minuciosa e abrangente síntese do Ministro Dipp e do Dr. Luiz Carlos Gonçalves, no que se refere ao sistema penitenciário.</w:t>
      </w:r>
    </w:p>
    <w:p>
      <w:pPr>
        <w:pStyle w:val="Normal"/>
        <w:bidi w:val="0"/>
        <w:ind w:left="0" w:right="0" w:firstLine="1440"/>
        <w:jc w:val="both"/>
        <w:rPr/>
      </w:pPr>
      <w:r>
        <w:rPr/>
        <w:t>Como nós sabemos, o sistema penitenciário fecha o ciclo penal. E lá, no sistema penitenciário, Ministro Gilson, encontramos uma prospecção da aplicação do Direito Penal muito fértil. Temos todas as distorções e as mazelas conhecidas. Há duzentas mil vagas no Brasil e quinhentos mil presos, dos quais, provavelmente – uma estimativa –, uns duzentos mil são presos de baixo potencial ofensivo, ou seja, condenados a até quatro anos de reclusão. São presos por condutas que, muitas vezes, alternativas penais atenderiam bem aquele injusto praticado por eles.</w:t>
      </w:r>
    </w:p>
    <w:p>
      <w:pPr>
        <w:pStyle w:val="Normal"/>
        <w:bidi w:val="0"/>
        <w:ind w:left="0" w:right="0" w:firstLine="1440"/>
        <w:jc w:val="both"/>
        <w:rPr/>
      </w:pPr>
      <w:r>
        <w:rPr/>
        <w:t>Então, quando o Ministro Gilson Dipp e o Dr. Luiz Carlos Gonçalves mostram que a comissão está tendo uma visão sobre o sistema penitenciário, a minha sugestão, Ministro, é a de que se debrucem mais sobre o sistema previdenciário, porque ali está o reflexo e ali está o final de todo o processo penal, embora o Código Penal, nós sabemos, não trata da execução penal e também não trata do Código de Processo Penal. Mas eu acredito que essa visão não pode deixar de ser exaustivamente analisada.</w:t>
      </w:r>
    </w:p>
    <w:p>
      <w:pPr>
        <w:pStyle w:val="Normal"/>
        <w:bidi w:val="0"/>
        <w:ind w:left="0" w:right="0" w:firstLine="1440"/>
        <w:jc w:val="both"/>
        <w:rPr/>
      </w:pPr>
      <w:r>
        <w:rPr/>
        <w:t>Temos ainda uma estimativa de quinhentos mil mandados de prisão em aberto. É sabido que muitos desses mandados de prisão já perderam a validade, já são em duplicata. Mesmo assim, temos uma estimativa de quinhentos mil mandados de prisão em aberto.</w:t>
      </w:r>
    </w:p>
    <w:p>
      <w:pPr>
        <w:pStyle w:val="Normal"/>
        <w:bidi w:val="0"/>
        <w:ind w:left="0" w:right="0" w:firstLine="1440"/>
        <w:jc w:val="both"/>
        <w:rPr/>
      </w:pPr>
      <w:r>
        <w:rPr/>
        <w:t>O sistema prisional, como se encontra, não cumpre com a sua finalidade de ressocialização e reinserção social, porque não há uma classificação dos presos por periculosidade, por crime cometido. Então, estão no mesmo ambiente presos do crime organizado e aqueles presos de baixo potencial ofensivo. Esses de baixo potencial ofensivo e que, muitas vezes, não têm profissão, são semianalfabetos ou analfabetos, quando saem dali, já saem com uma profissão. Integrantes, soldados, entre aspas, do crime organizado,</w:t>
      </w:r>
    </w:p>
    <w:p>
      <w:pPr>
        <w:pStyle w:val="Normal"/>
        <w:bidi w:val="0"/>
        <w:ind w:left="0" w:right="0" w:firstLine="1440"/>
        <w:jc w:val="both"/>
        <w:rPr/>
      </w:pPr>
      <w:r>
        <w:rPr/>
        <w:t>Então, o Código Penal tem que ter essa visão, esse projeto tem que ter essa visão. E o Dr. Luiz Carlos Gonçalves, quando fala na descriminalização de tantos crimes que temos, especialmente em relação a essas leis especiais e, muitas vezes, em confronto umas com as outras e desproporcionalidade entre umas e outras, então, fico muito satisfeito em saber que essa é uma das grandes diretrizes da comissão.</w:t>
      </w:r>
    </w:p>
    <w:p>
      <w:pPr>
        <w:pStyle w:val="Normal"/>
        <w:bidi w:val="0"/>
        <w:ind w:left="0" w:right="0" w:firstLine="1440"/>
        <w:jc w:val="both"/>
        <w:rPr/>
      </w:pPr>
      <w:r>
        <w:rPr/>
        <w:t>Feitas essas breves anotações, vou passar a palavra ao Dr. Curado, para ele, então, falar da síntese do trabalho que nós fizemos durante o ano de 2011.</w:t>
      </w:r>
    </w:p>
    <w:p>
      <w:pPr>
        <w:pStyle w:val="Normal"/>
        <w:bidi w:val="0"/>
        <w:ind w:left="0" w:right="0" w:firstLine="1440"/>
        <w:jc w:val="both"/>
        <w:rPr/>
      </w:pPr>
      <w:r>
        <w:rPr/>
        <w:t>Obrigado.</w:t>
      </w:r>
    </w:p>
    <w:p>
      <w:pPr>
        <w:pStyle w:val="Normal"/>
        <w:bidi w:val="0"/>
        <w:ind w:left="0" w:right="0" w:firstLine="1440"/>
        <w:jc w:val="both"/>
        <w:rPr/>
      </w:pPr>
      <w:r>
        <w:rPr>
          <w:b/>
          <w:bCs/>
        </w:rPr>
        <w:t>O SR. PRESIDENTE</w:t>
      </w:r>
      <w:r>
        <w:rPr/>
        <w:t xml:space="preserve"> (Pedro Taques. Bloco/PDT – MT) – Muito obrigado, Dr. Jacini, pela sua contribuição a esta Subcomissão e à sociedade brasileira.</w:t>
      </w:r>
    </w:p>
    <w:p>
      <w:pPr>
        <w:pStyle w:val="Normal"/>
        <w:bidi w:val="0"/>
        <w:ind w:left="0" w:right="0" w:firstLine="1440"/>
        <w:jc w:val="both"/>
        <w:rPr/>
      </w:pPr>
      <w:r>
        <w:rPr/>
        <w:t>Passo a palavra ao Dr. Diógenes Curado, Secretário de Segurança do Estado de Mato Grosso e Relator da Câmara Temática do Colégio Nacional de Secretários de Segurança Pública.</w:t>
      </w:r>
    </w:p>
    <w:p>
      <w:pPr>
        <w:pStyle w:val="Normal"/>
        <w:bidi w:val="0"/>
        <w:ind w:left="0" w:right="0" w:firstLine="1440"/>
        <w:jc w:val="both"/>
        <w:rPr/>
      </w:pPr>
      <w:r>
        <w:rPr/>
        <w:t>V. Exª tem o tempo regimental de 15 minutos.</w:t>
      </w:r>
    </w:p>
    <w:p>
      <w:pPr>
        <w:pStyle w:val="Normal"/>
        <w:bidi w:val="0"/>
        <w:ind w:left="0" w:right="0" w:firstLine="1440"/>
        <w:jc w:val="both"/>
        <w:rPr/>
      </w:pPr>
      <w:r>
        <w:rPr>
          <w:b/>
          <w:bCs/>
        </w:rPr>
        <w:t>O SR. DIÓGENES CURADO FILHO</w:t>
      </w:r>
      <w:r>
        <w:rPr/>
        <w:t xml:space="preserve"> – Obrigado.</w:t>
      </w:r>
    </w:p>
    <w:p>
      <w:pPr>
        <w:pStyle w:val="Normal"/>
        <w:bidi w:val="0"/>
        <w:ind w:left="0" w:right="0" w:firstLine="1440"/>
        <w:jc w:val="both"/>
        <w:rPr/>
      </w:pPr>
      <w:r>
        <w:rPr/>
        <w:t>Bom dia a todas e todos.</w:t>
      </w:r>
    </w:p>
    <w:p>
      <w:pPr>
        <w:pStyle w:val="Normal"/>
        <w:bidi w:val="0"/>
        <w:ind w:left="0" w:right="0" w:firstLine="1440"/>
        <w:jc w:val="both"/>
        <w:rPr/>
      </w:pPr>
      <w:r>
        <w:rPr/>
        <w:t>Exmº Senador Pedro Taques, em nome de quem cumprimento os demais Senadores presentes e Parlamentares; Exmº Ministro Gilson Dipp, Presidente da Comissão de Juristas para a elaboração do anteprojeto do Código Penal; Exmº Dr. Luiz Carlos dos Santos Gonçalves, Procurador Regional da República e Relator da Comissão de Juristas, em nome de quem cumprimento os demais membros da comissão, quero cumprimentar o Dr. Jacini, Presidente do Colégio Nacional dos Secretários e, em nome dele, quero cumprimentar todos os Secretários de Segurança Pública e Defesa aqui presentes. Cumprimento também todos aqui presentes nesta sala, a imprensa.</w:t>
      </w:r>
    </w:p>
    <w:p>
      <w:pPr>
        <w:pStyle w:val="Normal"/>
        <w:bidi w:val="0"/>
        <w:ind w:left="0" w:right="0" w:firstLine="1440"/>
        <w:jc w:val="both"/>
        <w:rPr/>
      </w:pPr>
      <w:r>
        <w:rPr/>
        <w:t>Vamos falar um pouco em relação a essa câmara temática, esse estudo que o Colégio Nacional de Secretários fez.</w:t>
      </w:r>
    </w:p>
    <w:p>
      <w:pPr>
        <w:pStyle w:val="Normal"/>
        <w:bidi w:val="0"/>
        <w:ind w:left="0" w:right="0" w:firstLine="1440"/>
        <w:jc w:val="both"/>
        <w:rPr/>
      </w:pPr>
      <w:r>
        <w:rPr/>
        <w:t>Na verdade, isso teve origem em um estudo, uma proposta que o Estado do Rio de Janeiro fez; foi precursor em relação a esse trabalho. Em 2010, o Secretário Mariano Beltrame, em uma reunião, lembro-me, no Rio de Janeiro, falou sobre esse assunto, sobre a preocupação que ele tinha em relação à questão legislativa e à necessidade que o Secretário de Segurança Pública, representado ali pelo Colégio Nacional dos Secretários, tinha de realmente falar e se manifestar em relação a essas questões.</w:t>
      </w:r>
    </w:p>
    <w:p>
      <w:pPr>
        <w:pStyle w:val="Normal"/>
        <w:bidi w:val="0"/>
        <w:ind w:left="0" w:right="0" w:firstLine="1440"/>
        <w:jc w:val="both"/>
        <w:rPr/>
      </w:pPr>
      <w:r>
        <w:rPr/>
        <w:t>No início de 2011, foi aberta a Câmara Temática, sendo designado Relator e Presidente o Secretário Lafaiete, de Minas Gerais. Um dos primeiros trabalhos que achamos necessário foi o diagnóstico que tínhamos de projeto de lei e proposta de emenda constitucional relacionados à segurança pública.</w:t>
      </w:r>
    </w:p>
    <w:p>
      <w:pPr>
        <w:pStyle w:val="Normal"/>
        <w:bidi w:val="0"/>
        <w:ind w:left="0" w:right="0" w:firstLine="1440"/>
        <w:jc w:val="both"/>
        <w:rPr/>
      </w:pPr>
      <w:r>
        <w:rPr/>
        <w:t>Nesse sentido, nós tivemos o apoio do Senador Blairo Maggi e de toda a sua equipe; do Coronel Walter, que está aqui presente, que compilou esses projetos de lei, essas propostas de emenda constitucional. Para nossa surpresa, na planilha que nos foi remetida, havia mais de 600 projetos de lei ligados à segurança pública.</w:t>
      </w:r>
    </w:p>
    <w:p>
      <w:pPr>
        <w:pStyle w:val="Normal"/>
        <w:bidi w:val="0"/>
        <w:ind w:left="0" w:right="0" w:firstLine="1440"/>
        <w:jc w:val="both"/>
        <w:rPr/>
      </w:pPr>
      <w:r>
        <w:rPr/>
        <w:t>Então, nós vimos que, realmente, seria um trabalho muito difícil. Mas fizemos esse trabalho, reunimo-nos com os técnicos e deliberamos sobre alguns temas que achávamos importantes. Mas há vários outros temas, que inclusive foram citados aqui, que também são importantes.</w:t>
      </w:r>
    </w:p>
    <w:p>
      <w:pPr>
        <w:pStyle w:val="Normal"/>
        <w:bidi w:val="0"/>
        <w:ind w:left="0" w:right="0" w:firstLine="1440"/>
        <w:jc w:val="both"/>
        <w:rPr/>
      </w:pPr>
      <w:r>
        <w:rPr/>
        <w:t>Sobre os temas que foram deliberados, inicialmente foi apresentado, no mês de agosto, um pré-relatório; depois, deliberamos que era importante dialogar também com o Conselho Nacional de Justiça (CNJ), Ministério Público, Tribunais de Justiça, Procuradores-Gerais de Justiça, Ministérios Públicos Estaduais. Encaminhamos esse relatório para essas instituições e, ao final de 2011, fechamos o relatório, que foi encaminhado ao Ministro da Justiça, ao Presidente do Congresso, ao Presidente do Senado e ao Presidente da Câmara Federal.</w:t>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bidi w:val="0"/>
        <w:ind w:left="0" w:right="0" w:firstLine="1440"/>
        <w:jc w:val="both"/>
        <w:rPr/>
      </w:pPr>
      <w:r>
        <w:rPr/>
        <w:t>Bem, os assuntos principais que foram tratados, obviamente esta audiência pública trata do Código Penal, mas nós passamos além disso daí. Nós discutimos questões ligadas ao Código de Processo Penal, decretos administrativos, propostas de emenda à Constituição, questões ligadas ao nosso Código Penal, além de todas as legislações que tinham algum reflexo e que eram importantes para o nosso trabalho e que o Colégio Nacional de Secretários achou que era importante manifestar.</w:t>
      </w:r>
    </w:p>
    <w:p>
      <w:pPr>
        <w:pStyle w:val="Normal"/>
        <w:bidi w:val="0"/>
        <w:ind w:left="0" w:right="0" w:firstLine="1440"/>
        <w:jc w:val="both"/>
        <w:rPr/>
      </w:pPr>
      <w:r>
        <w:rPr/>
        <w:t>Um dos assuntos que foram tratados nessa discussão e que foi colocado no relatório é sobre a interceptação telefônica. Nós temos um anteprojeto do Código de Processo Penal, se não me engano está na Câmara dos Deputados, que fala sobre esse assunto. Quem já trabalhou em operações policiais que envolvem atividades de inteligência, o Secretário Jacini, pela sua origem, o Secretário Beltrame, pela sua origem, o próprio Senador Pedro Taques, pela sua origem, sabem as dificuldades que temos em relação a isso.</w:t>
      </w:r>
    </w:p>
    <w:p>
      <w:pPr>
        <w:pStyle w:val="Normal"/>
        <w:bidi w:val="0"/>
        <w:ind w:left="0" w:right="0" w:firstLine="1440"/>
        <w:jc w:val="both"/>
        <w:rPr/>
      </w:pPr>
      <w:r>
        <w:rPr/>
        <w:t>Então, há alguns assuntos importantes que nós gostaríamos que fossem discutidos em relação a esse Código de Processo Penal: quanto à questão de dados cadastrais, de interceptação ambiental, de delitos de maior gravidade. Que sejam inseridos alguns dispositivos em relação a isso. O limite da interceptação das comunicações telefônicas. Hoje, há uma discussão muito forte no sentido de se limitar a interceptação telefônica. Achamos que, limitando a interceptação telefônica, você está limitando a investigação. A consequência disso pode ser a ausência do resultado que a sociedade espera desse trabalho.</w:t>
      </w:r>
    </w:p>
    <w:p>
      <w:pPr>
        <w:pStyle w:val="Normal"/>
        <w:bidi w:val="0"/>
        <w:ind w:left="0" w:right="0" w:firstLine="1440"/>
        <w:jc w:val="both"/>
        <w:rPr/>
      </w:pPr>
      <w:r>
        <w:rPr/>
        <w:t>A possibilidade que hoje não está muito bem clara no Judiciário de você utilizar interceptação telefônica nos procedimentos administrativos e disciplinares. Essas questões não estão pacificadas no Judiciário.</w:t>
      </w:r>
    </w:p>
    <w:p>
      <w:pPr>
        <w:pStyle w:val="Normal"/>
        <w:bidi w:val="0"/>
        <w:ind w:left="0" w:right="0" w:firstLine="1440"/>
        <w:jc w:val="both"/>
        <w:rPr/>
      </w:pPr>
      <w:r>
        <w:rPr/>
        <w:t>Também se falou, e o Secretário Beltrame vai falar sobre o assunto, sobre a questão da milícias, a proposta do Colégio Nacional dos Secretários em relação às milícias, sobre se será crime de atribuição da Polícia Federal ou não. Achamos que não. O Estado é quem sabe a realidade desse problema. Seria importante que os Estados tivessem atribuição em relação a isso.</w:t>
      </w:r>
    </w:p>
    <w:p>
      <w:pPr>
        <w:pStyle w:val="Normal"/>
        <w:bidi w:val="0"/>
        <w:ind w:left="0" w:right="0" w:firstLine="1440"/>
        <w:jc w:val="both"/>
        <w:rPr/>
      </w:pPr>
      <w:r>
        <w:rPr/>
        <w:t>Os procedimentos administrativos, inclusive com proposta de emenda à Constituição, para que haja uma equivalência, o mesmo tratamento dos oficiais da Polícia Militar aos demais policiais nos procedimentos administrativos e disciplinares.</w:t>
      </w:r>
    </w:p>
    <w:p>
      <w:pPr>
        <w:pStyle w:val="Normal"/>
        <w:bidi w:val="0"/>
        <w:ind w:left="0" w:right="0" w:firstLine="1440"/>
        <w:jc w:val="both"/>
        <w:rPr/>
      </w:pPr>
      <w:r>
        <w:rPr/>
        <w:t>E também que o Judiciário, nesses casos de procedimentos administrativos e disciplinares, crimes cometidos por policiais, eles necessariamente, de forma fundamentada, manifestem-se na prolação da sentença sobre a condição do servidor que cometeu crime que não é compatível com a sua função. No caso do policial, praticamente quase todos.</w:t>
      </w:r>
    </w:p>
    <w:p>
      <w:pPr>
        <w:pStyle w:val="Normal"/>
        <w:bidi w:val="0"/>
        <w:ind w:left="0" w:right="0" w:firstLine="1440"/>
        <w:jc w:val="both"/>
        <w:rPr/>
      </w:pPr>
      <w:r>
        <w:rPr/>
        <w:t>Também deliberamos sobre roubo a bancos e furtos a caixas eletrônicos. Hoje é o crime da moda. Nós temos a questão do novo cangaço. Os caixas eletrônicos, que são questões que atingem praticamente todos os Estados.</w:t>
      </w:r>
    </w:p>
    <w:p>
      <w:pPr>
        <w:pStyle w:val="Normal"/>
        <w:bidi w:val="0"/>
        <w:ind w:left="0" w:right="0" w:firstLine="1440"/>
        <w:jc w:val="both"/>
        <w:rPr/>
      </w:pPr>
      <w:r>
        <w:rPr/>
        <w:t>Falamos sobre a proibição do uso de celulares dentro de agências bancárias, sobre a questão também de dispositivo de segurança nas agências bancarias. São questões às vezes que são tratadas por portarias pela Polícia Federal, mas é necessário que nós tratemos disso daí em razão do problema. Falando em crime da moda, no crime dos caixas eletrônicos, são utilizados explosivos. Hoje ocorre muito. Há necessidade de maior controle e de maior fiscalização em relação a isso. E a guarda desses explosivos. Estamos chegando a uma Copa do Mundo, e há uma preocupação muito grande em relação a isso.</w:t>
      </w:r>
    </w:p>
    <w:p>
      <w:pPr>
        <w:pStyle w:val="Normal"/>
        <w:bidi w:val="0"/>
        <w:ind w:left="0" w:right="0" w:firstLine="1440"/>
        <w:jc w:val="both"/>
        <w:rPr/>
      </w:pPr>
      <w:r>
        <w:rPr/>
        <w:t>O Estado de Mato Grosso e os outros Estados estão sofrendo muito com relação a isso. É preciso um controle maior e uma fiscalização maior. Essa questão é de atribuição do Exército, mas precisamos ter uma responsabilidade muito grande quanto a essa questão dos explosivos.</w:t>
      </w:r>
    </w:p>
    <w:p>
      <w:pPr>
        <w:pStyle w:val="Normal"/>
        <w:bidi w:val="0"/>
        <w:ind w:left="0" w:right="0" w:firstLine="1440"/>
        <w:jc w:val="both"/>
        <w:rPr/>
      </w:pPr>
      <w:r>
        <w:rPr/>
        <w:t xml:space="preserve">Falamos também sobre crimes hediondos, sobre progressão do regime. Está no relatório. Achamos que é importante também tratarmos desse assunto, da alteração da Lei nº 8.072, de 1990. </w:t>
      </w:r>
    </w:p>
    <w:p>
      <w:pPr>
        <w:pStyle w:val="Normal"/>
        <w:bidi w:val="0"/>
        <w:ind w:left="0" w:right="0" w:firstLine="1440"/>
        <w:jc w:val="both"/>
        <w:rPr/>
      </w:pPr>
      <w:r>
        <w:rPr/>
        <w:t xml:space="preserve">Quanto à questão da aquisição de armamento de uso restrito. É um pleito que veio também do Estado do Rio de Janeiro, para que haja alteração, para que o Estado mesmo tenha liberdade de aquisição. Hoje, temos uma dificuldade muito grande em razão do controle feito pela R-105, Decreto nº 3.665, de 2000, de acordo com o qual há um trâmite muito burocrático em relação à aquisição de armamento de uso restrito. </w:t>
      </w:r>
    </w:p>
    <w:p>
      <w:pPr>
        <w:pStyle w:val="Normal"/>
        <w:bidi w:val="0"/>
        <w:ind w:left="0" w:right="0" w:firstLine="1440"/>
        <w:jc w:val="both"/>
        <w:rPr/>
      </w:pPr>
      <w:r>
        <w:rPr/>
        <w:t xml:space="preserve">Também falamos – é importante, é um pleito também do Rio de Janeiro sobre as licitações – na alteração da Lei nº 8.666, de 1993, para que haja a possibilidade da dispensa do procedimento licitatório nos casos em que houver possibilidade de comprometimento da segurança pública do Estado. Da mesma forma que é feito com a segurança nacional, que haja inserção do inciso em relação a essa questão. </w:t>
      </w:r>
    </w:p>
    <w:p>
      <w:pPr>
        <w:pStyle w:val="Normal"/>
        <w:bidi w:val="0"/>
        <w:ind w:left="0" w:right="0" w:firstLine="1440"/>
        <w:jc w:val="both"/>
        <w:rPr/>
      </w:pPr>
      <w:r>
        <w:rPr/>
        <w:t xml:space="preserve">Quanto à violência doméstica, achamos importante simplificar os procedimentos judiciais para resolvermos os conflitos familiares. </w:t>
      </w:r>
    </w:p>
    <w:p>
      <w:pPr>
        <w:pStyle w:val="Normal"/>
        <w:bidi w:val="0"/>
        <w:ind w:left="0" w:right="0" w:firstLine="1440"/>
        <w:jc w:val="both"/>
        <w:rPr/>
      </w:pPr>
      <w:r>
        <w:rPr/>
        <w:t xml:space="preserve">Um assunto muito importante, que está muito em voga, é a questão do tratamento compulsório do dependente químico, a descriminalização do dependente químico. </w:t>
      </w:r>
    </w:p>
    <w:p>
      <w:pPr>
        <w:pStyle w:val="Normal"/>
        <w:bidi w:val="0"/>
        <w:ind w:left="0" w:right="0" w:firstLine="1440"/>
        <w:jc w:val="both"/>
        <w:rPr/>
      </w:pPr>
      <w:r>
        <w:rPr/>
        <w:t xml:space="preserve">Essa semana mesmo, no Estado do Mato Grosso, nós fizemos uma operação de recolhimento de dependentes químicos. A dificuldade que temos em relação a isso é quanto à condução do dependente químico. De cerca de dez dependentes químicos que recolhemos, dois manifestaram que queriam ser tratados; oito disseram que não, que queriam voltar para as ruas. E não resolvemos o problema com relação a isso. O juiz da Comarca de Várzea Grande deliberou pelo tratamento, mas isso precisa estar mais claro na lei. Essa questão da droga e do dependente químico... É o dependente químico que operacionaliza, que movimenta as bocas de fumo. Precisamos ter uma visão com relação ao dependente químico. Temos o Projeto de Lei nº 111, de 2010, de autoria do Senador Demóstenes Torres, ao qual demonstramos total apoio. </w:t>
      </w:r>
    </w:p>
    <w:p>
      <w:pPr>
        <w:pStyle w:val="Normal"/>
        <w:bidi w:val="0"/>
        <w:ind w:left="0" w:right="0" w:firstLine="1440"/>
        <w:jc w:val="both"/>
        <w:rPr/>
      </w:pPr>
      <w:r>
        <w:rPr/>
        <w:t>Outra questão que volta e meia é colocada aqui no Congresso e discutida na sociedade é com relação à vinculação constitucional do orçamento para a segurança pública. Cito alguns exemplos: a Proposta de Emenda à Constituição nº 27, de 2007, que fala em 10%; o nº 60, de 2005, de autoria do Senador Renan Calheiros, fala em 7% para os Estados, 15% para a União; e um do Deputado José Maia Filho, que fala em 6% por dez anos. Não queremos dizer quanto vai ser, quanto não vai ser, mas acho que isso é importante. Sempre que temos eleições, nas campanhas, as prioridades de todo governo é segurança pública. Essa questão do orçamento, acho que precisamos também colocar como prioridade.</w:t>
      </w:r>
    </w:p>
    <w:p>
      <w:pPr>
        <w:pStyle w:val="Normal"/>
        <w:bidi w:val="0"/>
        <w:ind w:left="0" w:right="0" w:firstLine="1440"/>
        <w:jc w:val="both"/>
        <w:rPr/>
      </w:pPr>
      <w:r>
        <w:rPr/>
        <w:t xml:space="preserve">Bom, esses são os dez temas que colocamos no relatório. Com certeza, temos muito mais coisas a tratar em relação a isso. </w:t>
      </w:r>
    </w:p>
    <w:p>
      <w:pPr>
        <w:pStyle w:val="Normal"/>
        <w:bidi w:val="0"/>
        <w:ind w:left="0" w:right="0" w:firstLine="1440"/>
        <w:jc w:val="both"/>
        <w:rPr/>
      </w:pPr>
      <w:r>
        <w:rPr/>
        <w:t xml:space="preserve">Este ano foi aberta uma Câmara Temática, que acompanha o andamento das câmaras temáticas do ano passado. Sou Presidente dessa Câmara Temática, e a proposta é que, dentro do colégio de secretários, nós façamos um acompanhamento permanente em relação aos projetos de lei que estão no Congresso. Inclusive, nesse relatório que nos foi passado dos projetos de leis, o próprio Coronel Walter, assessor do Senador Blairo Maggi, disse que há um novo relatório, com algumas alterações. </w:t>
      </w:r>
    </w:p>
    <w:p>
      <w:pPr>
        <w:pStyle w:val="Normal"/>
        <w:bidi w:val="0"/>
        <w:ind w:left="0" w:right="0" w:firstLine="1440"/>
        <w:jc w:val="both"/>
        <w:rPr/>
      </w:pPr>
      <w:r>
        <w:rPr/>
        <w:t xml:space="preserve">Então, realmente, as coisas são muito dinâmicas, mudam, e há necessidade de que o Colégio Nacional de Secretários de secretários acompanhe isso e, caso ache necessário, manifeste para o Congresso o que acha importante e o que acha também que não é caso de ser aprovado, porque, queira ou não, qualquer decisão que sair daqui, lei, vai repercutir lá nos Estados, vai haver um reflexo no nosso trabalho. Então, achamos importante que possamos falar sobre isso. </w:t>
      </w:r>
    </w:p>
    <w:p>
      <w:pPr>
        <w:pStyle w:val="Normal"/>
        <w:bidi w:val="0"/>
        <w:ind w:left="0" w:right="0" w:firstLine="1440"/>
        <w:jc w:val="both"/>
        <w:rPr/>
      </w:pPr>
      <w:r>
        <w:rPr/>
        <w:t xml:space="preserve">Outro assunto que já foi colocado aqui, o Secretário Beltrame, com certeza, vai falar sobre isso, é a questão do jogo do bicho. O Senador Pedro Taques tem também uma história em relação a isso, com a Operação Arca de Noé, que virou um modelo, realmente, de atuação, mas vimos a dificuldade que tivemos em relação a isso. Podemos até dizer que as coisas não ficaram piores em relação àquela questão porque quisemos fazer um liame em relação àquela operação e aos alvos daquela operação com os outros crimes, porque, se fosse só com a questão do jogo do bicho, com certeza, já estavam todos soltos há muitos anos, há muitos anos mesmo. </w:t>
      </w:r>
    </w:p>
    <w:p>
      <w:pPr>
        <w:pStyle w:val="Normal"/>
        <w:bidi w:val="0"/>
        <w:ind w:left="0" w:right="0" w:firstLine="1440"/>
        <w:jc w:val="both"/>
        <w:rPr/>
      </w:pPr>
      <w:r>
        <w:rPr/>
        <w:t>Em relação ao jogo do bicho, que haja esse liame e que o cidadão seja penalizado de forma dura com os crimes da pistolagem, da corrupção. O jogo do bicho, necessariamente, é ligado à questão da corrupção. Então, temos necessidade em relação a isso.</w:t>
      </w:r>
    </w:p>
    <w:p>
      <w:pPr>
        <w:pStyle w:val="Normal"/>
        <w:bidi w:val="0"/>
        <w:ind w:left="0" w:right="0" w:firstLine="1440"/>
        <w:jc w:val="both"/>
        <w:rPr/>
      </w:pPr>
      <w:r>
        <w:rPr/>
        <w:t xml:space="preserve">O Dr. Luiz Carlos falou aqui da questão de crimes de trânsito. Também achamos que isso é importante. A ocupação de 80% dos leitos de UTI em Cuiabá e Várzea Grande, nossa baixada cuiabana, está relacionada a acidentes de trânsito. São questões importantes. </w:t>
      </w:r>
    </w:p>
    <w:p>
      <w:pPr>
        <w:pStyle w:val="Normal"/>
        <w:bidi w:val="0"/>
        <w:ind w:left="0" w:right="0" w:firstLine="1440"/>
        <w:jc w:val="both"/>
        <w:rPr/>
      </w:pPr>
      <w:r>
        <w:rPr/>
        <w:t xml:space="preserve">Temos uma confiança muito grande nesta Comissão de Juristas que está trabalhando nisso. Acho que é importante realmente. Hoje, se formos depender do </w:t>
      </w:r>
      <w:r>
        <w:rPr>
          <w:i/>
          <w:iCs/>
        </w:rPr>
        <w:t>Vade Mecum</w:t>
      </w:r>
      <w:r>
        <w:rPr/>
        <w:t>, não conseguiremos “carregar” de forma fácil. Então, há necessidade, realmente, de trabalharmos isso tanto na questão processual penal quanto na questão penal. Acho que será uma contribuição muito grande do Congresso para podermos avançar em relação a essa questão.</w:t>
      </w:r>
    </w:p>
    <w:p>
      <w:pPr>
        <w:pStyle w:val="Normal"/>
        <w:bidi w:val="0"/>
        <w:ind w:left="0" w:right="0" w:firstLine="1440"/>
        <w:jc w:val="both"/>
        <w:rPr/>
      </w:pPr>
      <w:r>
        <w:rPr/>
        <w:t>Esse é um resumo do que queríamos apresentar em relação a esse trabalho do Colégio Nacional dos Secretários.</w:t>
      </w:r>
    </w:p>
    <w:p>
      <w:pPr>
        <w:pStyle w:val="Normal"/>
        <w:bidi w:val="0"/>
        <w:ind w:left="0" w:right="0" w:firstLine="1440"/>
        <w:jc w:val="both"/>
        <w:rPr/>
      </w:pPr>
      <w:r>
        <w:rPr/>
        <w:t xml:space="preserve">Obrigado. </w:t>
      </w:r>
      <w:r>
        <w:rPr>
          <w:i/>
          <w:iCs/>
        </w:rPr>
        <w:t>(Palmas.</w:t>
      </w:r>
      <w:r>
        <w:rPr/>
        <w:t>)</w:t>
      </w:r>
    </w:p>
    <w:p>
      <w:pPr>
        <w:pStyle w:val="Normal"/>
        <w:bidi w:val="0"/>
        <w:ind w:left="0" w:right="0" w:firstLine="1440"/>
        <w:jc w:val="both"/>
        <w:rPr/>
      </w:pPr>
      <w:r>
        <w:rPr>
          <w:b/>
          <w:bCs/>
        </w:rPr>
        <w:t xml:space="preserve">O SR. PRESIDENTE </w:t>
      </w:r>
      <w:r>
        <w:rPr/>
        <w:t>(Pedro Taques. Bloco/PDT – MT) –  Obrigado, Dr. Diógenes, pela sua contribuição e pela contribuição dos Secretários de Segurança Pública do Brasil.</w:t>
      </w:r>
    </w:p>
    <w:p>
      <w:pPr>
        <w:pStyle w:val="Normal"/>
        <w:bidi w:val="0"/>
        <w:ind w:left="0" w:right="0" w:firstLine="1440"/>
        <w:jc w:val="both"/>
        <w:rPr/>
      </w:pPr>
      <w:r>
        <w:rPr/>
        <w:t>Passo a palavra ao Dr. Mariano Beltrame, Secretário de Segurança Pública do Estado do Rio de Janeiro, não sem antes registrar a presença do Deputado Ronaldo Fonseca, do PR, do Distrito Federal – muito obrigado, pela presença –; do Secretário de Segurança Pública do Estado do Amapá, Dr. Marcos Roberto Marques da Silva. Seja bem-vindo, Secretário!</w:t>
      </w:r>
    </w:p>
    <w:p>
      <w:pPr>
        <w:pStyle w:val="Normal"/>
        <w:bidi w:val="0"/>
        <w:ind w:left="0" w:right="0" w:firstLine="1440"/>
        <w:jc w:val="both"/>
        <w:rPr/>
      </w:pPr>
      <w:r>
        <w:rPr>
          <w:b/>
          <w:bCs/>
        </w:rPr>
        <w:t xml:space="preserve">O SR. MARIANO BELTRAME </w:t>
      </w:r>
      <w:r>
        <w:rPr/>
        <w:t>– Bom dia a todos! Bom dia, Senador Pedro Taques, a quem agradeço a oportunidade; Ministro Gilson Dipp; ilustres Procuradores, Dr. Luiz Carlos Gonçalves; demais Senadores; colegas Secretários, eu quero só relembrar aos senhores que estão aqui três Secretários de Segurança, mas o que está sendo colocado é o que todos os Secretários pretendem.</w:t>
      </w:r>
    </w:p>
    <w:p>
      <w:pPr>
        <w:pStyle w:val="Normal"/>
        <w:bidi w:val="0"/>
        <w:ind w:left="0" w:right="0" w:firstLine="1440"/>
        <w:jc w:val="both"/>
        <w:rPr/>
      </w:pPr>
      <w:r>
        <w:rPr/>
        <w:t>A segurança pública, como foi dito inicialmente, talvez, hoje, seja o primeiro assunto a ser falado e discutido neste País. Obviamente, não se pode tratar esse assunto sem que tenhamos uma estrutura para trabalhar, e essa estrutura é a lei.</w:t>
      </w:r>
    </w:p>
    <w:p>
      <w:pPr>
        <w:pStyle w:val="Normal"/>
        <w:bidi w:val="0"/>
        <w:ind w:left="0" w:right="0" w:firstLine="1440"/>
        <w:jc w:val="both"/>
        <w:rPr/>
      </w:pPr>
      <w:r>
        <w:rPr/>
        <w:t>Já foi dito aqui, fartamente, que essa lei retrata uma realidade da década de 1940, mas tenho que dizer aos senhores que também saio daqui com uma expectativa muito positiva, Ministro Dipp, Procurador Luiz Carlos, na medida em que vejo que o trabalho dos senhores, pelo que se percebeu rapidamente, não é simplesmente a alteração de um código; é a criação de um espaço legislativo. Acho que esse é, sem dúvida nenhuma, um aspecto muito positivo que se percebe e, por isso, o cidadão sai daqui muito esperançoso.</w:t>
      </w:r>
    </w:p>
    <w:p>
      <w:pPr>
        <w:pStyle w:val="Normal"/>
        <w:bidi w:val="0"/>
        <w:ind w:left="0" w:right="0" w:firstLine="1440"/>
        <w:jc w:val="both"/>
        <w:rPr/>
      </w:pPr>
      <w:r>
        <w:rPr/>
        <w:t>A questão abordada pelo terrorismo no Rio de Janeiro tem uma série de eventos, e nós não precisamos aprender sobre esse tema, sofrendo como outros países sofreram. Nós podemos e devemos nos antecipar a isso, muito embora o Rio ou o Brasil não tenha tradição nisso, mas receberá países que poderão vir, e nós não temos a ferramenta concreta, objetiva, para trabalhar.</w:t>
      </w:r>
    </w:p>
    <w:p>
      <w:pPr>
        <w:pStyle w:val="Normal"/>
        <w:bidi w:val="0"/>
        <w:ind w:left="0" w:right="0" w:firstLine="1440"/>
        <w:jc w:val="both"/>
        <w:rPr/>
      </w:pPr>
      <w:r>
        <w:rPr/>
        <w:t>Quanto à questão do regime de progressão de pena e esses outros aspectos que os senhores aqui colocaram, eu acho que isso é também fundamental que seja abordado exaustivamente.</w:t>
      </w:r>
    </w:p>
    <w:p>
      <w:pPr>
        <w:pStyle w:val="Normal"/>
        <w:bidi w:val="0"/>
        <w:ind w:left="0" w:right="0" w:firstLine="1440"/>
        <w:jc w:val="both"/>
        <w:rPr/>
      </w:pPr>
      <w:r>
        <w:rPr/>
        <w:t>Faço também um reforço ao que o colega Dr. Jacini colocou, muito embora talvez não venha a esta comissão, mas acho que isso é motivo de uma reflexão séria, que é a questão penitenciária. A questão penitenciária é o último degrau. Se nós olharmos os índices de reincidência no País, eles são muito altos. E reincidir, seja ele 40%, 50%, 60%, é retrabalho da polícia, é reinvestigar, é reinvestir dinheiro público e, obviamente, é trazer um trabalho que a polícia, em tese, já fez e que vai ter que, mais uma vez, fazer, considerando que essa pessoa não foi totalmente recuperada.</w:t>
      </w:r>
    </w:p>
    <w:p>
      <w:pPr>
        <w:pStyle w:val="Normal"/>
        <w:bidi w:val="0"/>
        <w:ind w:left="0" w:right="0" w:firstLine="1440"/>
        <w:jc w:val="both"/>
        <w:rPr/>
      </w:pPr>
      <w:r>
        <w:rPr/>
        <w:t xml:space="preserve">Mas acho, Presidente, que nós saímos daqui muito agradecidos e com uma expectativa muito positiva. O Colégio de Secretários não pode, sem dúvida nenhuma, perder uma oportunidade dessas. Eu acho que temos o dever cívico de nos manifestar. </w:t>
      </w:r>
    </w:p>
    <w:p>
      <w:pPr>
        <w:pStyle w:val="Normal"/>
        <w:bidi w:val="0"/>
        <w:ind w:left="0" w:right="0" w:firstLine="1440"/>
        <w:jc w:val="both"/>
        <w:rPr/>
      </w:pPr>
      <w:r>
        <w:rPr/>
        <w:t>A segurança pública é muito difícil. Não é uma tarefa fácil. Acho que foi uma área neste País em que se investiu muito pouco e na qual não se trabalhou dentro de uma visão prospectiva. E, hoje, nós enfrentamos os problemas que enfrentamos. Mas, com o esforço todo do Colégio de Secretários e, tenho certeza, com o trabalho dos senhores, nós vamos reconduzir essas ações para patamares melhores.</w:t>
      </w:r>
    </w:p>
    <w:p>
      <w:pPr>
        <w:pStyle w:val="Normal"/>
        <w:bidi w:val="0"/>
        <w:ind w:left="0" w:right="0" w:firstLine="1440"/>
        <w:jc w:val="both"/>
        <w:rPr/>
      </w:pPr>
      <w:r>
        <w:rPr/>
        <w:t xml:space="preserve">Eu queria falar rapidamente aos senhores sobre milícia e sobre o jogo do bicho, porque são as ações, talvez, mais afetas, em relação as outras unidades da Federação, ao Rio de Janeiro. </w:t>
      </w:r>
    </w:p>
    <w:p>
      <w:pPr>
        <w:pStyle w:val="Normal"/>
        <w:bidi w:val="0"/>
        <w:ind w:left="0" w:right="0" w:firstLine="1440"/>
        <w:jc w:val="both"/>
        <w:rPr/>
      </w:pPr>
      <w:r>
        <w:rPr/>
        <w:t>Quero dizer aos senhores que, como já foi dito aqui, não há mais nada de romântico no jogo do bicho no Rio de Janeiro.</w:t>
      </w:r>
    </w:p>
    <w:p>
      <w:pPr>
        <w:pStyle w:val="Normal"/>
        <w:bidi w:val="0"/>
        <w:ind w:left="0" w:right="0" w:firstLine="1440"/>
        <w:jc w:val="both"/>
        <w:rPr/>
      </w:pPr>
      <w:r>
        <w:rPr/>
        <w:t>Os senhores viram, exaustivamente, pela mídia, o último trabalho que a Polícia Civil do Rio de Janeiro fez. Essas pessoas, agora, passam a manipular resultados. Então, não há romantismo nenhum no jogo do bicho. Fortunas são trazidas de maneira absolutamente ilegal e sem nenhum tipo de procedência formal. Os senhores também viram um carro de supermercado cheio de dinheiro, sem procedência nenhuma. Isso é um achincalhe para o cidadão, para o contribuinte, e, obviamente, uma situação que se desenvolveu, historicamente, em cima de uma ação romântica.</w:t>
      </w:r>
    </w:p>
    <w:p>
      <w:pPr>
        <w:pStyle w:val="Normal"/>
        <w:bidi w:val="0"/>
        <w:ind w:left="0" w:right="0" w:firstLine="1440"/>
        <w:jc w:val="both"/>
        <w:rPr/>
      </w:pPr>
      <w:r>
        <w:rPr/>
        <w:t>Nós entendemos que o jogo do bicho, Ministro Dipp, como o senhor muito bem colocou, precisa ser retirado de uma contravenção para passar a ser um crime; e o que é contravenção que continue sendo contravenção.</w:t>
      </w:r>
    </w:p>
    <w:p>
      <w:pPr>
        <w:pStyle w:val="Normal"/>
        <w:bidi w:val="0"/>
        <w:ind w:left="0" w:right="0" w:firstLine="1440"/>
        <w:jc w:val="both"/>
        <w:rPr/>
      </w:pPr>
      <w:r>
        <w:rPr/>
        <w:t xml:space="preserve">O que os senhores viram na televisão, naquele dia, foi o faturamento de um mês de um bairro de uma cidade da Baixada Fluminense. Então, os senhores podem imaginar o que seria essa soma em um bairro tradicional, como Madureira, Tijuca, Inhaúma e outros lugares do Rio de Janeiro, a quantia de dinheiro que isso movimenta. </w:t>
      </w:r>
    </w:p>
    <w:p>
      <w:pPr>
        <w:pStyle w:val="Normal"/>
        <w:bidi w:val="0"/>
        <w:ind w:left="0" w:right="0" w:firstLine="1440"/>
        <w:jc w:val="both"/>
        <w:rPr/>
      </w:pPr>
      <w:r>
        <w:rPr/>
        <w:t xml:space="preserve">Já há, nesta Casa, anteprojeto, se não me engano, não quero fazer injustiça, do Dr. Biscaia que cita ali a participação, por trás de máquinas caça-níqueis, da própria máfia. E, obviamente, eu, como Secretário, não quero que essa dimensão que o jogo do bicho hoje impôs ao Rio de Janeiro chegue aos Estados onde meus colegas começam a desenvolver seus trabalhos. Talvez haja em outros lugares de uma maneira muito mais tímida. Mas, daqui a vinte anos, nem eu, nem meus colegas queremos nos arrepender de não termos tomado uma atitude nesse sentido, principalmente neste momento, em que nós entendemos seja fundamental. </w:t>
      </w:r>
    </w:p>
    <w:p>
      <w:pPr>
        <w:pStyle w:val="Normal"/>
        <w:bidi w:val="0"/>
        <w:ind w:left="0" w:right="0" w:firstLine="1440"/>
        <w:jc w:val="both"/>
        <w:rPr/>
      </w:pPr>
      <w:r>
        <w:rPr/>
        <w:t>Por trás disso, os senhores veem que há lavagem de dinheiro, os senhores veem que há homicídios. São grupos violentos, sem dúvida nenhuma. A questão territorial deles é mantida pela violência.</w:t>
      </w:r>
    </w:p>
    <w:p>
      <w:pPr>
        <w:pStyle w:val="Normal"/>
        <w:bidi w:val="0"/>
        <w:ind w:left="0" w:right="0" w:firstLine="1440"/>
        <w:jc w:val="both"/>
        <w:rPr/>
      </w:pPr>
      <w:r>
        <w:rPr/>
        <w:t>Então, Presidente, eu tenho, inclusive, um documento aqui de caráter reservado, da Subsecretaria de Inteligência, produzido por nós, com informações que demonstram o verdadeiro peso dessa atividade, que não tem mais nada de romântica ou de contravenção.</w:t>
      </w:r>
    </w:p>
    <w:p>
      <w:pPr>
        <w:pStyle w:val="Normal"/>
        <w:bidi w:val="0"/>
        <w:ind w:left="0" w:right="0" w:firstLine="1440"/>
        <w:jc w:val="both"/>
        <w:rPr/>
      </w:pPr>
      <w:r>
        <w:rPr/>
        <w:t xml:space="preserve">Por último e rapidamente, falo das milícias, que também acho um tema muito presente no Rio de Janeiro. Sem dúvida nenhuma, elas são um problema sério, com o qual o resto do País também se preocupa, na medida em que isso vai para o Colégio de Secretários. </w:t>
      </w:r>
    </w:p>
    <w:p>
      <w:pPr>
        <w:pStyle w:val="Normal"/>
        <w:bidi w:val="0"/>
        <w:ind w:left="0" w:right="0" w:firstLine="1440"/>
        <w:jc w:val="both"/>
        <w:rPr/>
      </w:pPr>
      <w:r>
        <w:rPr/>
        <w:t>A milícia também se iniciou há mais de quinze anos. Pessoas, inclusive, achavam que seria algo, em tese, bom. O caráter do justiceiro também começou desse jeito. E com o privado fazendo o que o público tem que fazer, ele começa a se assenhorear dos demais serviços: serviços de gás, serviço de água, serviço de televisão a cabo, e, obviamente, isso vira um território onde essas pessoas, que são agentes públicos, muitas vezes chefiadas por agentes políticos – posso dizer isso porque nós temos sentenças no Rio de Janeiro em que isso está muito claro, sentenças condenatórias nesse sentido –, assumem uma dimensão em que não existe uma reação concreta do Estado. E, quando isso começa a ser feito – e começou em 1º de janeiro de 2007 –, você não tem, na verdade, um elemento para tipificar e caracterizar a milícia, porque, se pegarmos um traficante de droga com um quilo ou uma tonelada, sei lá, estará materializado o crime. Está aqui. Existe um tipo. Agora, a milícia, não. Em relação à milícia, é preciso compor uma série de elementos para oferecer ao Ministério Público, a fim de que ele denuncie e, posteriormente, haja uma condenação. E, na composição desses elementos, agente público fazendo o serviço, assenhoreando-se da atividade privada, sendo ele agente público, impondo que as pessoas paguem uma taxa de segurança, nenhuma testemunha de dentro desses bairros se propõe a testemunhar. Então, obviamente, você demora muito mais para dar uma resposta para a sociedade, porque você precisa fazer com que essa engrenagem se junte para haver uma peça com um corpo robusto para entregar ao Ministério Público, sob pena de aquele trabalho ir por água abaixo.</w:t>
      </w:r>
    </w:p>
    <w:p>
      <w:pPr>
        <w:pStyle w:val="Normal"/>
        <w:bidi w:val="0"/>
        <w:ind w:left="0" w:right="0" w:firstLine="1440"/>
        <w:jc w:val="both"/>
        <w:rPr/>
      </w:pPr>
      <w:r>
        <w:rPr/>
        <w:t xml:space="preserve">Ontem mesmo, nós fizemos um trabalho no Rio de Janeiro com quinze presos, 56 mandados de busca. Já há pessoas que tinham participado de trabalho de milícia em outras vezes, inclusive com prisão – já tinham matado algumas testemunhas. </w:t>
      </w:r>
    </w:p>
    <w:p>
      <w:pPr>
        <w:pStyle w:val="Normal"/>
        <w:bidi w:val="0"/>
        <w:ind w:left="0" w:right="0" w:firstLine="1440"/>
        <w:jc w:val="both"/>
        <w:rPr/>
      </w:pPr>
      <w:r>
        <w:rPr/>
        <w:t>Então, obviamente, não é pela falta de um tipo penal de milícia que nós vamos deixar de trabalhar, mas, com um tipo penal, a possibilidade de nós sermos mais rápidos é muito mais fácil e também a possibilidade de os outros Estados da Federação que ainda não sofrem isso de uma maneira clara fazerem a prevenção.</w:t>
      </w:r>
    </w:p>
    <w:p>
      <w:pPr>
        <w:pStyle w:val="Normal"/>
        <w:bidi w:val="0"/>
        <w:ind w:left="0" w:right="0" w:firstLine="1440"/>
        <w:jc w:val="both"/>
        <w:rPr/>
      </w:pPr>
      <w:r>
        <w:rPr/>
        <w:t>Então, Ministro, basicamente, seria sobre essas duas questões que tocou a mim falar. O Colégio de Secretários, mais uma vez, em nome dos colegas que aqui não vieram, reafirma que nós vamos continuar nessa luta. Nós entendemos que, para trabalharmos, nós precisamos estar estruturados, e a nossa estrutura é a legislação. Da maneira como isso vem acontecendo, fica cada vez mais difícil.</w:t>
      </w:r>
    </w:p>
    <w:p>
      <w:pPr>
        <w:pStyle w:val="Normal"/>
        <w:bidi w:val="0"/>
        <w:ind w:left="0" w:right="0" w:firstLine="1440"/>
        <w:jc w:val="both"/>
        <w:rPr/>
      </w:pPr>
      <w:r>
        <w:rPr/>
        <w:t xml:space="preserve">Esse trabalho, vou dizer aos senhores, nós começamos no Rio de Janeiro, depois do incidente que houve no Morro dos Macacos, onde derrubaram um helicóptero – demorei dois anos para comprar outro equipamento desses, em função de leis de licitação, de vai para cá e vai para lá. </w:t>
      </w:r>
    </w:p>
    <w:p>
      <w:pPr>
        <w:pStyle w:val="Normal"/>
        <w:bidi w:val="0"/>
        <w:ind w:left="0" w:right="0" w:firstLine="1440"/>
        <w:jc w:val="both"/>
        <w:rPr/>
      </w:pPr>
      <w:r>
        <w:rPr/>
        <w:t>Então, obviamente, devemos agir, mas precisamos de um respaldo legislativo que nos permita avançar e nos permita avançar rápido, porque, para praticar crimes, as pessoas não precisam licitar nada. Todos os setores, se quiserem cometer um crime, podem se reunir. Agora, nós, como agentes públicos e entes do Estado, temos que cumprir o que prevê a legislação, seja administrativa, seja criminal, sejam as leis licitatórias, que têm que existir, sem dúvida nenhuma. Tudo tem que ser transparente. Resultado sem transparência não é resultado.</w:t>
      </w:r>
    </w:p>
    <w:p>
      <w:pPr>
        <w:pStyle w:val="Normal"/>
        <w:bidi w:val="0"/>
        <w:ind w:left="0" w:right="0" w:firstLine="1440"/>
        <w:jc w:val="both"/>
        <w:rPr/>
      </w:pPr>
      <w:r>
        <w:rPr/>
        <w:t>O que nós estamos pedindo aqui é uma condição para podermos ter agilidade, rapidez e dar respostas fortes e transparentes à sociedade.</w:t>
      </w:r>
    </w:p>
    <w:p>
      <w:pPr>
        <w:pStyle w:val="Normal"/>
        <w:bidi w:val="0"/>
        <w:ind w:left="0" w:right="0" w:firstLine="1440"/>
        <w:jc w:val="both"/>
        <w:rPr/>
      </w:pPr>
      <w:r>
        <w:rPr/>
        <w:t xml:space="preserve">Sei que isso não é atinente a esta Casa, mas também temos uma série de propostas de mudanças legislativas. Hoje, estamos discutindo a alteração do Código Penal, mas temos aqui uma série de propostas de mudanças legislativas, porque entendemos que é preciso racionalizar isso. </w:t>
      </w:r>
    </w:p>
    <w:p>
      <w:pPr>
        <w:pStyle w:val="Normal"/>
        <w:bidi w:val="0"/>
        <w:ind w:left="0" w:right="0" w:firstLine="1440"/>
        <w:jc w:val="both"/>
        <w:rPr/>
      </w:pPr>
      <w:r>
        <w:rPr/>
        <w:t>Para os senhores terem ideia, existem nesta Casa mais de mil propostas sobre segurança pública. Isso deve ser esclarecido. É preciso separar o que é bom, em prol da sociedade; saber onde está o interesse público. Essa pauta deve ser vencida, e nós precisamos avançar.</w:t>
      </w:r>
    </w:p>
    <w:p>
      <w:pPr>
        <w:pStyle w:val="Normal"/>
        <w:bidi w:val="0"/>
        <w:ind w:left="0" w:right="0" w:firstLine="1440"/>
        <w:jc w:val="both"/>
        <w:rPr/>
      </w:pPr>
      <w:r>
        <w:rPr/>
        <w:t>De toda maneira, Ministro Dipp, Senador Taques, nosso Procurador, eu saio muito feliz daqui pela forma abrangente, clara, democrática, participativa com a qual os senhores estão desenvolvendo isso. A expressão espaço de aprimoramento legislativo resume esse trabalho que os senhores estão fazendo, que, tenho certeza, vai ajudar toda a Nação brasileira e pode nos dar condições de mudar os paradigmas, de modo a alcançar níveis de segurança muito melhores para toda a população.</w:t>
      </w:r>
    </w:p>
    <w:p>
      <w:pPr>
        <w:pStyle w:val="Normal"/>
        <w:bidi w:val="0"/>
        <w:ind w:left="0" w:right="0" w:firstLine="1440"/>
        <w:jc w:val="both"/>
        <w:rPr/>
      </w:pPr>
      <w:r>
        <w:rPr/>
        <w:t>Muito obrigado.</w:t>
      </w:r>
    </w:p>
    <w:p>
      <w:pPr>
        <w:pStyle w:val="Normal"/>
        <w:bidi w:val="0"/>
        <w:ind w:left="0" w:right="0" w:firstLine="1440"/>
        <w:jc w:val="both"/>
        <w:rPr/>
      </w:pPr>
      <w:r>
        <w:rPr>
          <w:b/>
          <w:bCs/>
        </w:rPr>
        <w:t xml:space="preserve">O SR. EDUARDO BRAGA </w:t>
      </w:r>
      <w:r>
        <w:rPr/>
        <w:t>(Bloco/PMDB – AM)</w:t>
      </w:r>
      <w:r>
        <w:rPr>
          <w:b/>
          <w:bCs/>
        </w:rPr>
        <w:t xml:space="preserve"> – </w:t>
      </w:r>
      <w:r>
        <w:rPr/>
        <w:t>Pela ordem, Sr. Presidente.</w:t>
      </w:r>
    </w:p>
    <w:p>
      <w:pPr>
        <w:pStyle w:val="Normal"/>
        <w:bidi w:val="0"/>
        <w:ind w:left="0" w:right="0" w:firstLine="1440"/>
        <w:jc w:val="both"/>
        <w:rPr/>
      </w:pPr>
      <w:r>
        <w:rPr>
          <w:b/>
          <w:bCs/>
        </w:rPr>
        <w:t xml:space="preserve">O SR. PRESIDENTE </w:t>
      </w:r>
      <w:r>
        <w:rPr/>
        <w:t>(Pedro Taques. Bloco/PDT – MT) – Pois não, Senador.</w:t>
      </w:r>
    </w:p>
    <w:p>
      <w:pPr>
        <w:pStyle w:val="Normal"/>
        <w:bidi w:val="0"/>
        <w:ind w:left="0" w:right="0" w:firstLine="1440"/>
        <w:jc w:val="both"/>
        <w:rPr/>
      </w:pPr>
      <w:r>
        <w:rPr>
          <w:b/>
          <w:bCs/>
        </w:rPr>
        <w:t xml:space="preserve">O SR. EDUARDO BRAGA </w:t>
      </w:r>
      <w:r>
        <w:rPr/>
        <w:t>(Bloco/PMDB – AM)</w:t>
      </w:r>
      <w:r>
        <w:rPr>
          <w:b/>
          <w:bCs/>
        </w:rPr>
        <w:t xml:space="preserve"> – </w:t>
      </w:r>
      <w:r>
        <w:rPr/>
        <w:t>Sr. Presidente, peço a V. Exª que solicite ao Secretário Beltrame que encaminhe a esta comissão as sugestões legislativas, exatamente por entender que esta Casa é atinente à questão das alterações legislativas. Portanto, seria bastante oportuno receber essas sugestões, a fim de obtermos a contribuição do Colégio de Secretários de Segurança no esforço desta subcomissão, na área de segurança pública, Sr. Presidente.</w:t>
      </w:r>
    </w:p>
    <w:p>
      <w:pPr>
        <w:pStyle w:val="Normal"/>
        <w:bidi w:val="0"/>
        <w:ind w:left="0" w:right="0" w:firstLine="1440"/>
        <w:jc w:val="both"/>
        <w:rPr/>
      </w:pPr>
      <w:r>
        <w:rPr>
          <w:b/>
          <w:bCs/>
        </w:rPr>
        <w:t xml:space="preserve">O SR. PRESIDENTE </w:t>
      </w:r>
      <w:r>
        <w:rPr/>
        <w:t>(Pedro Taques. Bloco/PDT – MT) – Muito obrigado, Senador Eduardo Braga. Muito obrigado, Secretário Beltrame.</w:t>
      </w:r>
    </w:p>
    <w:p>
      <w:pPr>
        <w:pStyle w:val="Normal"/>
        <w:bidi w:val="0"/>
        <w:ind w:left="0" w:right="0" w:firstLine="1440"/>
        <w:jc w:val="both"/>
        <w:rPr/>
      </w:pPr>
      <w:r>
        <w:rPr/>
        <w:t>A ideia da Subcomissão de Segurança Pública é justamente esta: que possamos fazer um trabalho sistemático sobre segurança pública, envolvendo a parte de investigação, a parte processual e a parte penitenciária, sem nos esquecermos também da prevenção, que é um dos temas, hoje, da política de segurança pública.</w:t>
      </w:r>
    </w:p>
    <w:p>
      <w:pPr>
        <w:pStyle w:val="Normal"/>
        <w:bidi w:val="0"/>
        <w:ind w:left="0" w:right="0" w:firstLine="1440"/>
        <w:jc w:val="both"/>
        <w:rPr/>
      </w:pPr>
      <w:r>
        <w:rPr/>
        <w:t>As sugestões de V. Exª, Secretário Beltrame, serão analisadas pela Subcomissão de Segurança. E muito obrigado pela sua contribuição, porque a ideia inicial, Senador Armando, da Subcomissão de Segurança é justamente discutirmos algo que seja concreto. Na filosofia é muito bonito, nós todos gostamos muito de filosofia, agora, não podemos ficar filosofando a vida toda. Precisamos concretizar os temas aqui debatidos. A ideia da Subcomissão de Segurança é justamente esta: promover maior integração entre a Comissão Especial de Juristas, que está a elaborar um Código Penal, e a Subcomissão de Segurança, junto com aqueles operadores do sistema – secretários de segurança, promotores de justiça, juízes, o sistema penitenciário – e, por óbvio, ouvindo o cidadão, que é o destinatário da norma e o titular desse poder que nós, aqui, exercemos de forma representativa.</w:t>
      </w:r>
    </w:p>
    <w:p>
      <w:pPr>
        <w:pStyle w:val="Normal"/>
        <w:bidi w:val="0"/>
        <w:ind w:left="0" w:right="0" w:firstLine="1440"/>
        <w:jc w:val="both"/>
        <w:rPr/>
      </w:pPr>
      <w:r>
        <w:rPr/>
        <w:t>Passo a palavra aos Srs. Senadores que desejarem fazer indagações e reflexões a respeito do tema.</w:t>
      </w:r>
    </w:p>
    <w:p>
      <w:pPr>
        <w:pStyle w:val="Normal"/>
        <w:bidi w:val="0"/>
        <w:ind w:left="0" w:right="0" w:firstLine="1440"/>
        <w:jc w:val="both"/>
        <w:rPr/>
      </w:pPr>
      <w:r>
        <w:rPr/>
        <w:t>Senador Armando.</w:t>
      </w:r>
    </w:p>
    <w:p>
      <w:pPr>
        <w:pStyle w:val="Normal"/>
        <w:bidi w:val="0"/>
        <w:ind w:left="0" w:right="0" w:firstLine="1440"/>
        <w:jc w:val="both"/>
        <w:rPr/>
      </w:pPr>
      <w:r>
        <w:rPr>
          <w:b/>
          <w:bCs/>
        </w:rPr>
        <w:t xml:space="preserve">O SR. ARMANDO MONTEIRO </w:t>
      </w:r>
      <w:r>
        <w:rPr/>
        <w:t>(PTB – PE) – Eu queria, inicialmente, cumprimentar os expositores. Acho que tivemos aqui um painel rico de contribuições a este debate e eu gostaria, de forma muito direta, de me ater ao tema das milícias. Parece-me que é algo que preocupa hoje fortemente a sociedade brasileira, sobretudo pelo potencial de contágio, dada a relação entre a milícia e as polícias. Esse potencial de contágio, de alguma forma, também representa uma intimidação às instituições.</w:t>
      </w:r>
    </w:p>
    <w:p>
      <w:pPr>
        <w:pStyle w:val="Normal"/>
        <w:bidi w:val="0"/>
        <w:ind w:left="0" w:right="0" w:firstLine="1440"/>
        <w:jc w:val="both"/>
        <w:rPr/>
      </w:pPr>
      <w:r>
        <w:rPr/>
        <w:t>A questão que eu coloco é fundamentalmente a da federalização desse crime, na medida em que se vai nacionalizando, vai ganhando uma dimensão e vai se espalhando pelo território; se a federalização do delito, quer dizer, a caracterização desse crime e a atuação da Polícia Federal, evidentemente, que demanda um reforço, se isso é entendido pelos expositores como algo que seria necessário.</w:t>
      </w:r>
    </w:p>
    <w:p>
      <w:pPr>
        <w:pStyle w:val="Normal"/>
        <w:bidi w:val="0"/>
        <w:ind w:left="0" w:right="0" w:firstLine="1440"/>
        <w:jc w:val="both"/>
        <w:rPr/>
      </w:pPr>
      <w:r>
        <w:rPr/>
        <w:t>Há registro de que, nos Estados Unidos, a federalização de uma série de crimes, como sequestros, especialmente, e ainda crimes cometidos por organizações, a informação é a de que isso produziu resultados importantes no sentido da diminuição desses delitos. Então, gostaria de encaminhar essa questão para ouvir os expositores.</w:t>
      </w:r>
    </w:p>
    <w:p>
      <w:pPr>
        <w:pStyle w:val="Normal"/>
        <w:bidi w:val="0"/>
        <w:ind w:left="0" w:right="0" w:firstLine="1440"/>
        <w:jc w:val="both"/>
        <w:rPr/>
      </w:pPr>
      <w:r>
        <w:rPr>
          <w:b/>
          <w:bCs/>
        </w:rPr>
        <w:t xml:space="preserve">O SR. PRESIDENTE </w:t>
      </w:r>
      <w:r>
        <w:rPr/>
        <w:t>(Pedro Taques. Bloco/PDT – MT) – Passo a palavra, inicialmente, ao Ministro Dipp e, depois, aos demais expositores.</w:t>
      </w:r>
    </w:p>
    <w:p>
      <w:pPr>
        <w:pStyle w:val="Normal"/>
        <w:bidi w:val="0"/>
        <w:ind w:left="0" w:right="0" w:firstLine="1440"/>
        <w:jc w:val="both"/>
        <w:rPr/>
      </w:pPr>
      <w:r>
        <w:rPr>
          <w:b/>
          <w:bCs/>
        </w:rPr>
        <w:t xml:space="preserve">O SR. GILSON DIPP – </w:t>
      </w:r>
      <w:r>
        <w:rPr/>
        <w:t>Há pouco, o Secretário Beltrame conversava comigo, antes de começar a reunião, sobre esse aspecto que, para nós, ainda é um aspecto mais adiantado do que estamos discutindo. Estamos, primeiro, tentando chegar a um tipo penal que contemple essa gama de atividades em que se constitui uma milícia, para que não tenhamos um tipo penal vazio ou uma norma penal em branco que precise ser complementada por outra, ou uma norma que não tenha efetiva aplicabilidade pelos operadores do Direito. Essa é a primeira grande tarefa. Não chegamos a discutir isso, em termos mais aprofundados, na comissão.</w:t>
      </w:r>
    </w:p>
    <w:p>
      <w:pPr>
        <w:pStyle w:val="Normal"/>
        <w:bidi w:val="0"/>
        <w:ind w:left="0" w:right="0" w:firstLine="1440"/>
        <w:jc w:val="both"/>
        <w:rPr/>
      </w:pPr>
      <w:r>
        <w:rPr/>
        <w:t xml:space="preserve">Segundo, verificar se a formação de milícias não seria um tipo de atividade do tipo penal de organização criminosa, com agravante, enfim, com qualquer outro tipo de consideração de ordem técnica. </w:t>
      </w:r>
    </w:p>
    <w:p>
      <w:pPr>
        <w:pStyle w:val="Normal"/>
        <w:bidi w:val="0"/>
        <w:ind w:left="0" w:right="0" w:firstLine="1440"/>
        <w:jc w:val="both"/>
        <w:rPr/>
      </w:pPr>
      <w:r>
        <w:rPr/>
        <w:t>Num primeiro momento – e aí eu não tenho, realmente, um conhecimento maior –, parece que a situação das milícias está delimitada pelo âmbito estadual. O Rio de Janeiro é o que tem, talvez, o maior problema em relação às milícias, ou seja, a ocupação do espaço público por funcionários públicos ou por agentes públicos e, basicamente, no Rio de Janeiro, praticados por policiais militares e civis ou ex-policiais militares e civis.</w:t>
      </w:r>
    </w:p>
    <w:p>
      <w:pPr>
        <w:pStyle w:val="Normal"/>
        <w:bidi w:val="0"/>
        <w:ind w:left="0" w:right="0" w:firstLine="1440"/>
        <w:jc w:val="both"/>
        <w:rPr/>
      </w:pPr>
      <w:r>
        <w:rPr/>
        <w:t>Enquanto isso for mantido dentro dessa estrutura, parece-me que ainda é um crime de competência da Justiça Estadual. No entanto, tem-se que pensar que essa interligação das milícias, como no caso do jogo do bicho, extrapole as fronteiras de um Estado e comece a haver uma ramificação, uma interligação e uma coligação de milícias em vários Estados, visando à prática de um determinado crime ou de um mesmo crime. Bom, aí, pelo fato de ser um crime interestadual com ramificações, eu acredito que se poderia, dentro da brecha constitucional, atrair essa competência para a Justiça Federal; ou, quando, em determinados casos, como é o caso dos direitos humanos, houver a inoperância dos agentes de investigação, persecução penal, processamento e julgamento – que é o Judiciário, Ministério Público e Polícia –, estiverem omissos, esses crimes eventualmente, depois de criado o tipo penal ou na interligação com outros crimes, puderem, na forma da Emenda Constitucional nº 45, ser avocados para o âmbito federal, certamente com mais independência de investigação, de persecução penal e de processamento e julgamento, por estarem afastados do local da prática dos fatos.</w:t>
      </w:r>
    </w:p>
    <w:p>
      <w:pPr>
        <w:pStyle w:val="Normal"/>
        <w:bidi w:val="0"/>
        <w:ind w:left="0" w:right="0" w:firstLine="1440"/>
        <w:jc w:val="both"/>
        <w:rPr/>
      </w:pPr>
      <w:r>
        <w:rPr/>
        <w:t>Mas é uma questão interessante, uma questão complexa, e temos que meditar sobre isso.</w:t>
      </w:r>
    </w:p>
    <w:p>
      <w:pPr>
        <w:pStyle w:val="Normal"/>
        <w:bidi w:val="0"/>
        <w:ind w:left="0" w:right="0" w:firstLine="1440"/>
        <w:jc w:val="both"/>
        <w:rPr/>
      </w:pPr>
      <w:r>
        <w:rPr>
          <w:b/>
          <w:bCs/>
        </w:rPr>
        <w:t>O SR. PRESIDENTE</w:t>
      </w:r>
      <w:r>
        <w:rPr/>
        <w:t xml:space="preserve"> (Pedro Taques. Bloco/PDT – MT) – Muito obrigado, Ministro Dipp.</w:t>
      </w:r>
    </w:p>
    <w:p>
      <w:pPr>
        <w:pStyle w:val="Normal"/>
        <w:bidi w:val="0"/>
        <w:ind w:left="0" w:right="0" w:firstLine="1440"/>
        <w:jc w:val="both"/>
        <w:rPr/>
      </w:pPr>
      <w:r>
        <w:rPr/>
        <w:t>Antes de passar a palavra aos demais membros da Mesa, registro a presença do Senador Randolfe Rodrigues e também aqui esteve o Senador Vital do Rêgo, que, em razão de outros compromissos, teve que se ausentar.</w:t>
      </w:r>
    </w:p>
    <w:p>
      <w:pPr>
        <w:pStyle w:val="Normal"/>
        <w:bidi w:val="0"/>
        <w:ind w:left="0" w:right="0" w:firstLine="1440"/>
        <w:jc w:val="both"/>
        <w:rPr/>
      </w:pPr>
      <w:r>
        <w:rPr/>
        <w:t>Passo a palavra aos membros da Mesa. Aqueles que desejarem fazer alguma reflexão sobre a pergunta do Senador Armando Monteiro...</w:t>
      </w:r>
    </w:p>
    <w:p>
      <w:pPr>
        <w:pStyle w:val="Normal"/>
        <w:bidi w:val="0"/>
        <w:ind w:left="0" w:right="0" w:firstLine="1440"/>
        <w:jc w:val="both"/>
        <w:rPr/>
      </w:pPr>
      <w:r>
        <w:rPr/>
        <w:t>Secretário Diógenes.</w:t>
      </w:r>
    </w:p>
    <w:p>
      <w:pPr>
        <w:pStyle w:val="Normal"/>
        <w:bidi w:val="0"/>
        <w:ind w:left="0" w:right="0" w:firstLine="1440"/>
        <w:jc w:val="both"/>
        <w:rPr/>
      </w:pPr>
      <w:r>
        <w:rPr>
          <w:b/>
          <w:bCs/>
        </w:rPr>
        <w:t>O SR. DIÓGENES CURADO FILHO</w:t>
      </w:r>
      <w:r>
        <w:rPr/>
        <w:t xml:space="preserve"> – Acho que, pela palavra do Ministro Gilson Dipp, eu fui muito feliz em relação a essa questão.</w:t>
      </w:r>
    </w:p>
    <w:p>
      <w:pPr>
        <w:pStyle w:val="Normal"/>
        <w:bidi w:val="0"/>
        <w:ind w:left="0" w:right="0" w:firstLine="1440"/>
        <w:jc w:val="both"/>
        <w:rPr/>
      </w:pPr>
      <w:r>
        <w:rPr/>
        <w:t>Vamos citar um exemplo com relação aos demais crimes, outros crimes: tráfico de entorpecentes, que é atribuição da Polícia Federal e que, por convênio, os Estados também atuam na repressão. O tráfico local todo é feito pelas polícias estaduais; no tráfico interestadual, internacional, a Polícia Federal atua. A Polícia Federal praticamente não atua no tráfico local.</w:t>
      </w:r>
    </w:p>
    <w:p>
      <w:pPr>
        <w:pStyle w:val="Normal"/>
        <w:bidi w:val="0"/>
        <w:ind w:left="0" w:right="0" w:firstLine="1440"/>
        <w:jc w:val="both"/>
        <w:rPr/>
      </w:pPr>
      <w:r>
        <w:rPr/>
        <w:t>Achamos que é importante que o Estado atue nessa questão, com a ressalva da questão do crime de repercussão interestadual, da mesma forma que acontece na questão dos assaltos a banco, em que há uma lei específica para isso. Os crimes de repercussão interestadual seriam de atribuição da Polícia Federal.</w:t>
      </w:r>
    </w:p>
    <w:p>
      <w:pPr>
        <w:pStyle w:val="Normal"/>
        <w:bidi w:val="0"/>
        <w:ind w:left="0" w:right="0" w:firstLine="1440"/>
        <w:jc w:val="both"/>
        <w:rPr/>
      </w:pPr>
      <w:r>
        <w:rPr>
          <w:b/>
          <w:bCs/>
        </w:rPr>
        <w:t>O SR. PRESIDENTE</w:t>
      </w:r>
      <w:r>
        <w:rPr/>
        <w:t xml:space="preserve"> (Pedro Taques. Bloco/PDT – MT) – Obrigado, Secretário Diógenes. </w:t>
      </w:r>
    </w:p>
    <w:p>
      <w:pPr>
        <w:pStyle w:val="Normal"/>
        <w:bidi w:val="0"/>
        <w:ind w:left="0" w:right="0" w:firstLine="1440"/>
        <w:jc w:val="both"/>
        <w:rPr/>
      </w:pPr>
      <w:r>
        <w:rPr/>
        <w:t>Nós todos sabemos que a Constituição estabelece que a Polícia Federal pode ter atribuições de investigar crimes interestaduais, e a lei que regulamenta o art.144 da Constituição dá isso à Polícia Federal.</w:t>
      </w:r>
    </w:p>
    <w:p>
      <w:pPr>
        <w:pStyle w:val="Normal"/>
        <w:bidi w:val="0"/>
        <w:ind w:left="0" w:right="0" w:firstLine="1440"/>
        <w:jc w:val="both"/>
        <w:rPr/>
      </w:pPr>
      <w:r>
        <w:rPr/>
        <w:t>Agora, a preocupação do Senador Armando é de que alguns crimes, hoje, têm mais do que essa repercussão interestadual. Eles chegam a ser crimes com repercussão nacional, e quem sabe nós pudéssemos criar esse conceito – notadamente quadrilhas que roubam bancos em vários Estados da Federação –, a atribuição de investigação da Policia Federal, mas a competência jurisdicional é da Justiça Federal. A essa discussão, penso que esta comissão deveria fazer uma reflexão.</w:t>
      </w:r>
    </w:p>
    <w:p>
      <w:pPr>
        <w:pStyle w:val="Normal"/>
        <w:bidi w:val="0"/>
        <w:ind w:left="0" w:right="0" w:firstLine="1440"/>
        <w:jc w:val="both"/>
        <w:rPr/>
      </w:pPr>
      <w:r>
        <w:rPr/>
        <w:t>Pergunto ao Senador Randolfe Rodrigues se ele gostaria de fazer alguma indagação.</w:t>
      </w:r>
    </w:p>
    <w:p>
      <w:pPr>
        <w:pStyle w:val="Normal"/>
        <w:bidi w:val="0"/>
        <w:ind w:left="0" w:right="0" w:firstLine="1440"/>
        <w:jc w:val="both"/>
        <w:rPr/>
      </w:pPr>
      <w:r>
        <w:rPr>
          <w:b/>
          <w:bCs/>
        </w:rPr>
        <w:t xml:space="preserve">O SR. RANDOLFE RODRIGUES </w:t>
      </w:r>
      <w:r>
        <w:rPr/>
        <w:t>(PSOL – AP) – Obrigado, Senador Pedro Taques. Na verdade, é bem breve.</w:t>
      </w:r>
    </w:p>
    <w:p>
      <w:pPr>
        <w:pStyle w:val="Normal"/>
        <w:bidi w:val="0"/>
        <w:ind w:left="0" w:right="0" w:firstLine="1440"/>
        <w:jc w:val="both"/>
        <w:rPr/>
      </w:pPr>
      <w:r>
        <w:rPr/>
        <w:t>Ao eminente Ministro Gilson Dipp e à Comissão de Juristas, que está no processo de elaboração de um novo anteprojeto do Código Penal.</w:t>
      </w:r>
    </w:p>
    <w:p>
      <w:pPr>
        <w:pStyle w:val="Normal"/>
        <w:bidi w:val="0"/>
        <w:ind w:left="0" w:right="0" w:firstLine="1440"/>
        <w:jc w:val="both"/>
        <w:rPr/>
      </w:pPr>
      <w:r>
        <w:rPr/>
        <w:t>Nós padecemos, e aqui, no Congresso Nacional, no Senado, tramitam vários projetos sobre essa matéria. Um deles, inclusive, do Senador Pedro Taques, que trata do combate à corrupção.</w:t>
      </w:r>
    </w:p>
    <w:p>
      <w:pPr>
        <w:pStyle w:val="Normal"/>
        <w:bidi w:val="0"/>
        <w:ind w:left="0" w:right="0" w:firstLine="1440"/>
        <w:jc w:val="both"/>
        <w:rPr/>
      </w:pPr>
      <w:r>
        <w:rPr/>
        <w:t xml:space="preserve">Um projeto do Senador Pedro Taques, apresentado aqui, aumenta a pena sobre o crime de corrupção. Outros, nesse sentido, já foram apresentados, na Câmara dos Deputados e também aqui no Senado. Lamentavelmente, nós não conseguimos avançar. </w:t>
      </w:r>
    </w:p>
    <w:p>
      <w:pPr>
        <w:pStyle w:val="Normal"/>
        <w:bidi w:val="0"/>
        <w:ind w:left="0" w:right="0" w:firstLine="1440"/>
        <w:jc w:val="both"/>
        <w:rPr/>
      </w:pPr>
      <w:r>
        <w:rPr/>
        <w:t>Vejo com muita esperança que, em relação a esse debate sobre corrupção ativa e passiva, todas as suas modalidades, nós podemos avançar e muito com o trabalho dos senhores dessa comissão, visto que o crime de corrupção já está preceituado, estabelecido o tipo penal no Código Penal.</w:t>
      </w:r>
    </w:p>
    <w:p>
      <w:pPr>
        <w:pStyle w:val="Normal"/>
        <w:bidi w:val="0"/>
        <w:ind w:left="0" w:right="0" w:firstLine="1440"/>
        <w:jc w:val="both"/>
        <w:rPr/>
      </w:pPr>
      <w:r>
        <w:rPr/>
        <w:t xml:space="preserve">Eu pergunto ao Ministro Gilson Dipp – e estendo à Mesa, a quem mais quiser emitir opinião – se, no debate da Comissão de Juristas para a elaboração do novo anteprojeto, tem sido estabelecido esse tema sobre o crime de corrupção e se sugestões como a do projeto do Senador Pedro Taques que tramitam aqui e outras similares, de transformar o crime de corrupção em crime hediondo, é uma alternativa que está sendo discutida ou pode ser discutida na Comissão de Juristas. </w:t>
      </w:r>
    </w:p>
    <w:p>
      <w:pPr>
        <w:pStyle w:val="Normal"/>
        <w:bidi w:val="0"/>
        <w:ind w:left="0" w:right="0" w:firstLine="1440"/>
        <w:jc w:val="both"/>
        <w:rPr/>
      </w:pPr>
      <w:r>
        <w:rPr/>
        <w:t>Eu repito: falo isso porque, por meio de projetos de lei, como nenhum avançou aqui, no Congresso Nacional, vejo com muita esperança que, quanto a esse tema, nós podemos avançar com o trabalho que V. Exªs vão desempenhar nessa comissão, que apresentará uma nova proposta de anteprojeto de Código Penal, no mínimo porque ficarão mais claras as coisas se algo do tipo “agravamento das penas para esse tipo de crime” vier nesse anteprojeto. Pelo menos quem é contra isso não poderá ficar somente emperrando a sua aprovação; terá que, concretamente, apresentar substitutivos ou alternativas para que a redação apresentada por V. Exªs seja alterada.</w:t>
      </w:r>
    </w:p>
    <w:p>
      <w:pPr>
        <w:pStyle w:val="Normal"/>
        <w:bidi w:val="0"/>
        <w:ind w:left="0" w:right="0" w:firstLine="1440"/>
        <w:jc w:val="both"/>
        <w:rPr/>
      </w:pPr>
      <w:r>
        <w:rPr/>
        <w:t>Essa é a pergunta, Senador Eduardo Braga.</w:t>
      </w:r>
    </w:p>
    <w:p>
      <w:pPr>
        <w:pStyle w:val="Normal"/>
        <w:bidi w:val="0"/>
        <w:ind w:left="0" w:right="0" w:firstLine="1440"/>
        <w:jc w:val="both"/>
        <w:rPr/>
      </w:pPr>
      <w:r>
        <w:rPr>
          <w:b/>
          <w:bCs/>
        </w:rPr>
        <w:t xml:space="preserve">O SR. PRESIDENTE </w:t>
      </w:r>
      <w:r>
        <w:rPr/>
        <w:t xml:space="preserve">(Eduardo Braga. Bloco/PMDB – AM) – Ao passar a palavra ao Sr. Ministro Gilson Dipp para responder a pergunta, eu aditaria, Ministro Dipp, com a permissão do nosso querido Senador, outra questão que me parece extremamente importante: corrupção policial. </w:t>
      </w:r>
    </w:p>
    <w:p>
      <w:pPr>
        <w:pStyle w:val="Normal"/>
        <w:bidi w:val="0"/>
        <w:ind w:left="0" w:right="0" w:firstLine="1440"/>
        <w:jc w:val="both"/>
        <w:rPr/>
      </w:pPr>
      <w:r>
        <w:rPr/>
        <w:t>Ao longo da experiência que tive no Governo do Estado do Amazonas – e aqui quero registrar a presença do companheiro Sá Cavalcante, que nos ajudou durante um longo período como Secretário de Estado de Segurança Pública –, identificamos que a questão da corrupção policial efetivamente é um dos desafios para o aparato. Em que pese toda a determinação da instituição em buscar a punição, sempre esbarra muitas vezes na fragilidade no Judiciário de um rigor no cumprimento, e liminares acabam fazendo com que esses policiais acabem retornando às instituições.</w:t>
      </w:r>
    </w:p>
    <w:p>
      <w:pPr>
        <w:pStyle w:val="Normal"/>
        <w:bidi w:val="0"/>
        <w:ind w:left="0" w:right="0" w:firstLine="1440"/>
        <w:jc w:val="both"/>
        <w:rPr/>
      </w:pPr>
      <w:r>
        <w:rPr/>
        <w:t>Eu acho que isso é um dos temas que pode ser aditado à pergunta exatamente com relação à questão do problema de corrupção no Código Penal, mas também olhando a questão da corrupção policial.</w:t>
      </w:r>
    </w:p>
    <w:p>
      <w:pPr>
        <w:pStyle w:val="Normal"/>
        <w:bidi w:val="0"/>
        <w:ind w:left="0" w:right="0" w:firstLine="1440"/>
        <w:jc w:val="both"/>
        <w:rPr/>
      </w:pPr>
      <w:r>
        <w:rPr/>
        <w:t>Gostaria de poder ouvir um pouco os convidados sobre o tema.</w:t>
      </w:r>
    </w:p>
    <w:p>
      <w:pPr>
        <w:pStyle w:val="Normal"/>
        <w:bidi w:val="0"/>
        <w:ind w:left="0" w:right="0" w:firstLine="1440"/>
        <w:jc w:val="both"/>
        <w:rPr/>
      </w:pPr>
      <w:r>
        <w:rPr>
          <w:b/>
          <w:bCs/>
        </w:rPr>
        <w:t xml:space="preserve">O SR. GILSON DIPP </w:t>
      </w:r>
      <w:r>
        <w:rPr/>
        <w:t>– Senador Braga, Senador Randolfe, eu fico satisfeito por estar conhecendo hoje o Senador Randolfe.</w:t>
      </w:r>
    </w:p>
    <w:p>
      <w:pPr>
        <w:pStyle w:val="Normal"/>
        <w:bidi w:val="0"/>
        <w:ind w:left="0" w:right="0" w:firstLine="1440"/>
        <w:jc w:val="both"/>
        <w:rPr/>
      </w:pPr>
      <w:r>
        <w:rPr>
          <w:b/>
          <w:bCs/>
        </w:rPr>
        <w:t xml:space="preserve">O SR. PRESIDENTE </w:t>
      </w:r>
      <w:r>
        <w:rPr/>
        <w:t>(Eduardo Braga. Bloco/PMDB – AM) – Brilhante jovem Senador.</w:t>
      </w:r>
    </w:p>
    <w:p>
      <w:pPr>
        <w:pStyle w:val="Normal"/>
        <w:bidi w:val="0"/>
        <w:ind w:left="0" w:right="0" w:firstLine="1440"/>
        <w:jc w:val="both"/>
        <w:rPr/>
      </w:pPr>
      <w:r>
        <w:rPr>
          <w:b/>
          <w:bCs/>
        </w:rPr>
        <w:t xml:space="preserve">O SR. GILSON DIPP </w:t>
      </w:r>
      <w:r>
        <w:rPr/>
        <w:t>– Eu vi que, nesta legislatura, além dos Senadores antigos, há três meninos prodígios, uma não é tão menina: o Senador Pedro Taques; a minha dileta amiga Senadora Ana Amélia, do meu Estado; e o Senador Randolfe Rodrigues, que é o mais jovem Senador da Casa.</w:t>
      </w:r>
    </w:p>
    <w:p>
      <w:pPr>
        <w:pStyle w:val="Normal"/>
        <w:bidi w:val="0"/>
        <w:ind w:left="0" w:right="0" w:firstLine="1440"/>
        <w:jc w:val="both"/>
        <w:rPr/>
      </w:pPr>
      <w:r>
        <w:rPr/>
        <w:t>Então, tenho prazer em conhecê-lo. O Pedro Taques já havia feito muitas referências em função da atividade de V. Exª.</w:t>
      </w:r>
    </w:p>
    <w:p>
      <w:pPr>
        <w:pStyle w:val="Normal"/>
        <w:bidi w:val="0"/>
        <w:ind w:left="0" w:right="0" w:firstLine="1440"/>
        <w:jc w:val="both"/>
        <w:rPr/>
      </w:pPr>
      <w:r>
        <w:rPr/>
        <w:t>O problema de corrupção é um problema gravíssimo que nós temos que enfrentar e estamos enfrentando. Aliás, a audiência pública do dia 23, às 9h, no Tribunal Superior do Trabalho, tratará do tema “crimes contra a Administração Pública”. A realização dessa audiência pública em Brasília é mera coincidência.</w:t>
      </w:r>
    </w:p>
    <w:p>
      <w:pPr>
        <w:pStyle w:val="Normal"/>
        <w:bidi w:val="0"/>
        <w:ind w:left="0" w:right="0" w:firstLine="1440"/>
        <w:jc w:val="both"/>
        <w:rPr/>
      </w:pPr>
      <w:r>
        <w:rPr/>
        <w:t>Vamos tratar, sim, de temas relativos, porque não há corrupção sem a presença de um agente público direta ou indiretamente envolvido. Mas também temos que nos preocupar com os corruptores, que geralmente não são punidos, sequer processados.</w:t>
      </w:r>
    </w:p>
    <w:p>
      <w:pPr>
        <w:pStyle w:val="Normal"/>
        <w:bidi w:val="0"/>
        <w:ind w:left="0" w:right="0" w:firstLine="1440"/>
        <w:jc w:val="both"/>
        <w:rPr/>
      </w:pPr>
      <w:r>
        <w:rPr/>
        <w:t>Se nós examinarmos, Senador Armando Monteiro – não estou falando agora em corrupção –, as prestações de contas de determinados partidos à Justiça Eleitoral, e eu estou lá, quando se pega a relação dos doadores, verificamos que são os mesmos e se repetem. E as doações são feitas a todos os partidos.</w:t>
      </w:r>
    </w:p>
    <w:p>
      <w:pPr>
        <w:pStyle w:val="Normal"/>
        <w:bidi w:val="0"/>
        <w:ind w:left="0" w:right="0" w:firstLine="1440"/>
        <w:jc w:val="both"/>
        <w:rPr/>
      </w:pPr>
      <w:r>
        <w:rPr/>
        <w:t xml:space="preserve">Quero dizer que esse tipo também de financiamento de campanha pública permite que haja uma interligação entre a doação e o partido que a recebeu. Nós temos, sim, que fazer um redimensionamento das penas. A corrupção ativa e passiva prevista no Código, acho que sim, a Subcomissão está examinando o tipo de pena etc. </w:t>
      </w:r>
    </w:p>
    <w:p>
      <w:pPr>
        <w:pStyle w:val="Normal"/>
        <w:bidi w:val="0"/>
        <w:ind w:left="0" w:right="0" w:firstLine="1440"/>
        <w:jc w:val="both"/>
        <w:rPr/>
      </w:pPr>
      <w:r>
        <w:rPr/>
        <w:t xml:space="preserve">Defendo, particularmente, e disse isso agora, e sei que não há unanimidade na comissão, que temos que tipificar o enriquecimento ilícito do funcionário público; funcionário público </w:t>
      </w:r>
      <w:r>
        <w:rPr>
          <w:i/>
          <w:iCs/>
        </w:rPr>
        <w:t>latu</w:t>
      </w:r>
      <w:r>
        <w:rPr/>
        <w:t xml:space="preserve"> </w:t>
      </w:r>
      <w:r>
        <w:rPr>
          <w:i/>
          <w:iCs/>
        </w:rPr>
        <w:t xml:space="preserve">sensu, </w:t>
      </w:r>
      <w:r>
        <w:rPr/>
        <w:t>abrangendo também o agente público. Porque isso está na convenção internacional da ONU contra a corrupção, de que o Brasil é signatário. A convenção foi internacionalizada em nosso País, já disse, pela aprovação nas duas Casas do Congresso, e a promulgação por decreto presidencial tem força de lei ordinária. Assim, como a Emenda Constitucional nº 45 diz que para os crimes as convenções que digam respeito às violações dos direitos humanos assinadas pelo Brasil têm força de emenda constitucional, certamente as outras convenções que forem internacionalizadas terão força de lei ordinária.</w:t>
      </w:r>
    </w:p>
    <w:p>
      <w:pPr>
        <w:pStyle w:val="Normal"/>
        <w:bidi w:val="0"/>
        <w:ind w:left="0" w:right="0" w:firstLine="1440"/>
        <w:jc w:val="both"/>
        <w:rPr/>
      </w:pPr>
      <w:r>
        <w:rPr/>
        <w:t xml:space="preserve">O Brasil é cobrado em fóruns internacionais pela tipificação do enriquecimento ilícito, pela corrupção de agente público estrangeiro e vice-versa. Isso está na lei de lavagem de dinheiro, e nós temos que dar efetividade a esse sistema. Alguns colegas meus dizem que a Lei de Improbidade Administrativa já traz tantos tipos assemelhados aos tipos penais que abrangeriam gama muito maior do que o crime de enriquecimento ilícito. Só que a Lei de Improbidade Administrativa, apesar de conter tipos que poderiam ser penais se assim quisesse o legislador, é uma lei de âmbito civil. Portanto, com a tipificação do enriquecimento ilícito, que se refere ao aumento de patrimônio do agente público, que ele não possa justificar de maneira fundamentada, pode ser um caminho. </w:t>
      </w:r>
    </w:p>
    <w:p>
      <w:pPr>
        <w:pStyle w:val="Normal"/>
        <w:bidi w:val="0"/>
        <w:ind w:left="0" w:right="0" w:firstLine="1440"/>
        <w:jc w:val="both"/>
        <w:rPr/>
      </w:pPr>
      <w:r>
        <w:rPr/>
        <w:t xml:space="preserve">Eu não seria favorável à atribuição da corrupção em equiparação ao crime hediondo. O aumento desmesurado de penas não resolveu a impunidade no Brasil. Prefiro uma lei efetiva, que gere punição e não a sensação de impunidade, do que apresentar, em tese, como invólucro, a titulação de corrupção como crime hediondo. </w:t>
      </w:r>
    </w:p>
    <w:p>
      <w:pPr>
        <w:pStyle w:val="Normal"/>
        <w:bidi w:val="0"/>
        <w:ind w:left="0" w:right="0" w:firstLine="1440"/>
        <w:jc w:val="both"/>
        <w:rPr/>
      </w:pPr>
      <w:r>
        <w:rPr/>
        <w:t>Na verdade, no seu conteúdo, na sua essência, na sua filosofia, todo crime praticado contra o patrimônio público teria um caráter de hediondez no sentido não jurídico, mas no sentido de ser pernicioso, repulsivo, dramático, porque fere exatamente as políticas públicas que um país pode fazer com o seu erário ou com seu patrimônio em políticas sociais.</w:t>
      </w:r>
    </w:p>
    <w:p>
      <w:pPr>
        <w:pStyle w:val="Normal"/>
        <w:bidi w:val="0"/>
        <w:ind w:left="0" w:right="0" w:firstLine="1440"/>
        <w:jc w:val="both"/>
        <w:rPr/>
      </w:pPr>
      <w:r>
        <w:rPr/>
        <w:t xml:space="preserve">Nós vamos aprofundar esse tema, vamos ver a que situação se chega. </w:t>
      </w:r>
    </w:p>
    <w:p>
      <w:pPr>
        <w:pStyle w:val="Normal"/>
        <w:bidi w:val="0"/>
        <w:ind w:left="0" w:right="0" w:firstLine="1440"/>
        <w:jc w:val="both"/>
        <w:rPr/>
      </w:pPr>
      <w:r>
        <w:rPr/>
        <w:t xml:space="preserve">Vi que meu colega Luiz Carlos é favorável à equiparação da corrupção a crime hediondo. Eu não vi até hoje, em relação a crime hediondo, a tráfico de entorpecentes, a homicídio qualificado etc. nenhuma diminuição da ocorrência desses crimes tão somente pelo caráter de hediondez ou pelo tamanho da punição. O que precisamos ter é investigação, percepção penal, processamentos e julgamentos rápidos. </w:t>
      </w:r>
    </w:p>
    <w:p>
      <w:pPr>
        <w:pStyle w:val="Normal"/>
        <w:bidi w:val="0"/>
        <w:ind w:left="0" w:right="0" w:firstLine="1440"/>
        <w:jc w:val="both"/>
        <w:rPr/>
      </w:pPr>
      <w:r>
        <w:rPr/>
        <w:t>Com isso, quero dizer que o Código Penal, o código de condutas não resolver por si só o problema da segurança pública, da segurança do cidadão. Nós precisamos que, com suporte na legislação, tenhamos toda a gama de atribuições de outros Poderes, inclusive do Judiciário, de uma efetividade mais ampla. Aí já é um assunto muito mais amplo, que merece ser discutido pelo Parlamento com a cooperação do Executivo e, principalmente, também com a compreensão do Judiciário com relação aos crimes de corrupção.</w:t>
      </w:r>
    </w:p>
    <w:p>
      <w:pPr>
        <w:pStyle w:val="Normal"/>
        <w:bidi w:val="0"/>
        <w:ind w:left="0" w:right="0" w:firstLine="1440"/>
        <w:jc w:val="both"/>
        <w:rPr/>
      </w:pPr>
      <w:r>
        <w:rPr>
          <w:b/>
          <w:bCs/>
        </w:rPr>
        <w:t>O SR. PRESIDENTE</w:t>
      </w:r>
      <w:r>
        <w:rPr/>
        <w:t xml:space="preserve"> (Pedro Taques. Bloco/PDT – MT – Passo a palavra ao Secretário Jacini.</w:t>
      </w:r>
    </w:p>
    <w:p>
      <w:pPr>
        <w:pStyle w:val="Normal"/>
        <w:bidi w:val="0"/>
        <w:ind w:left="0" w:right="0" w:firstLine="1440"/>
        <w:jc w:val="both"/>
        <w:rPr/>
      </w:pPr>
      <w:r>
        <w:rPr>
          <w:b/>
          <w:bCs/>
        </w:rPr>
        <w:t>O SR. WANTUIR FRANCISCO BRASIL JACINI</w:t>
      </w:r>
      <w:r>
        <w:rPr/>
        <w:t xml:space="preserve"> – Obrigado.</w:t>
      </w:r>
    </w:p>
    <w:p>
      <w:pPr>
        <w:pStyle w:val="Normal"/>
        <w:bidi w:val="0"/>
        <w:ind w:left="0" w:right="0" w:firstLine="1440"/>
        <w:jc w:val="both"/>
        <w:rPr/>
      </w:pPr>
      <w:r>
        <w:rPr/>
        <w:t>Eu gostaria de agregar às palavras do Ministro Gilson Dipp e às do Senador que fez o questionamento que a corrupção sempre tem a finalidade de auferir lucro. É sempre essa a característica da corrupção. Então, penso que se tem que agir no sentido de ir buscar esse lucro, de descapitalizar aquele que promoveu a lesão aos cofres públicos.</w:t>
      </w:r>
    </w:p>
    <w:p>
      <w:pPr>
        <w:pStyle w:val="Normal"/>
        <w:bidi w:val="0"/>
        <w:ind w:left="0" w:right="0" w:firstLine="1440"/>
        <w:jc w:val="both"/>
        <w:rPr/>
      </w:pPr>
      <w:r>
        <w:rPr/>
        <w:t>A lei de lavagem de dinheiro precisa de crimes antecedentes para ser tipificada. Então, se tivéssemos, no Código Penal, um tipo aberto, que não precisasse de crimes precedentes, ele iria certamente, a meu ver, atingir aqueles crimes de corrupção que produziram lucro, que produziram capital. Além disso, se se conseguir tipificar o enriquecimento ilícito, poder-se-ia também fazer a junção desses tipos penais sempre com este objetivo: produziu lucro, o que se tem que buscar é a descapitalização, é o retorno desse lucro indevido, obtido por aquele agente público, sem necessidade de crime antecedente, como está na atual lei de lavagem de dinheiro.</w:t>
      </w:r>
    </w:p>
    <w:p>
      <w:pPr>
        <w:pStyle w:val="Normal"/>
        <w:bidi w:val="0"/>
        <w:ind w:left="0" w:right="0" w:firstLine="1440"/>
        <w:jc w:val="both"/>
        <w:rPr/>
      </w:pPr>
      <w:r>
        <w:rPr/>
        <w:t>Obrigado.</w:t>
      </w:r>
    </w:p>
    <w:p>
      <w:pPr>
        <w:pStyle w:val="Normal"/>
        <w:bidi w:val="0"/>
        <w:ind w:left="0" w:right="0" w:firstLine="1440"/>
        <w:jc w:val="both"/>
        <w:rPr/>
      </w:pPr>
      <w:r>
        <w:rPr>
          <w:b/>
          <w:bCs/>
        </w:rPr>
        <w:t>O SR. PRESIDENTE</w:t>
      </w:r>
      <w:r>
        <w:rPr/>
        <w:t xml:space="preserve"> (Pedro Taques. Bloco/PDT – MT – Obrigado, Secretário Jacini.</w:t>
      </w:r>
    </w:p>
    <w:p>
      <w:pPr>
        <w:pStyle w:val="Normal"/>
        <w:bidi w:val="0"/>
        <w:ind w:left="0" w:right="0" w:firstLine="1440"/>
        <w:jc w:val="both"/>
        <w:rPr/>
      </w:pPr>
      <w:r>
        <w:rPr>
          <w:b/>
          <w:bCs/>
        </w:rPr>
        <w:t xml:space="preserve">O SR. ARMANDO MONTEIRO </w:t>
      </w:r>
      <w:r>
        <w:rPr/>
        <w:t>(PTB – PE)</w:t>
      </w:r>
      <w:r>
        <w:rPr>
          <w:b/>
          <w:bCs/>
        </w:rPr>
        <w:t xml:space="preserve"> </w:t>
      </w:r>
      <w:r>
        <w:rPr/>
        <w:t>– Presidente, eu queria pedir licença, porque eu esqueci um ponto.</w:t>
      </w:r>
    </w:p>
    <w:p>
      <w:pPr>
        <w:pStyle w:val="Normal"/>
        <w:bidi w:val="0"/>
        <w:ind w:left="0" w:right="0" w:firstLine="1440"/>
        <w:jc w:val="both"/>
        <w:rPr/>
      </w:pPr>
      <w:r>
        <w:rPr>
          <w:b/>
          <w:bCs/>
        </w:rPr>
        <w:t>O SR. PRESIDENTE</w:t>
      </w:r>
      <w:r>
        <w:rPr/>
        <w:t xml:space="preserve"> (Pedro Taques. Bloco/PDT – MT – Pois não, Senador Armando.</w:t>
      </w:r>
    </w:p>
    <w:p>
      <w:pPr>
        <w:pStyle w:val="Normal"/>
        <w:bidi w:val="0"/>
        <w:ind w:left="0" w:right="0" w:firstLine="1440"/>
        <w:jc w:val="both"/>
        <w:rPr/>
      </w:pPr>
      <w:r>
        <w:rPr/>
        <w:t xml:space="preserve">O Ministro Gilson fez alusão a financiamento eleitoral e, me parece, fazendo conexão com alguma hipótese de uma ligação de agente corruptor. </w:t>
      </w:r>
    </w:p>
    <w:p>
      <w:pPr>
        <w:pStyle w:val="Normal"/>
        <w:bidi w:val="0"/>
        <w:ind w:left="0" w:right="0" w:firstLine="1440"/>
        <w:jc w:val="both"/>
        <w:rPr/>
      </w:pPr>
      <w:r>
        <w:rPr/>
        <w:t>Eu não entendi bem a forma como S. Exª falou do...</w:t>
      </w:r>
    </w:p>
    <w:p>
      <w:pPr>
        <w:pStyle w:val="Normal"/>
        <w:bidi w:val="0"/>
        <w:ind w:left="0" w:right="0" w:hanging="0"/>
        <w:jc w:val="center"/>
        <w:rPr/>
      </w:pPr>
      <w:r>
        <w:rPr/>
        <w:t>(</w:t>
      </w:r>
      <w:r>
        <w:rPr>
          <w:i/>
          <w:iCs/>
        </w:rPr>
        <w:t>Interrupção do som.)</w:t>
      </w:r>
    </w:p>
    <w:p>
      <w:pPr>
        <w:pStyle w:val="Normal"/>
        <w:bidi w:val="0"/>
        <w:ind w:left="0" w:right="0" w:firstLine="1440"/>
        <w:jc w:val="both"/>
        <w:rPr/>
      </w:pPr>
      <w:r>
        <w:rPr>
          <w:b/>
          <w:bCs/>
        </w:rPr>
        <w:t xml:space="preserve">O SR. GILSON DIPP </w:t>
      </w:r>
      <w:r>
        <w:rPr/>
        <w:t>– ...de corrupção, de facilitação. Sempre os doutrinadores, os teóricos se referem a isso como uma das causas, em tese, possíveis do sistema de financiamento eleitoral existente hoje. Foi nesse sentido que eu fiz um comentário. Não que estivesse interligado diretamente.</w:t>
      </w:r>
    </w:p>
    <w:p>
      <w:pPr>
        <w:pStyle w:val="Normal"/>
        <w:bidi w:val="0"/>
        <w:ind w:left="0" w:right="0" w:firstLine="1440"/>
        <w:jc w:val="both"/>
        <w:rPr/>
      </w:pPr>
      <w:r>
        <w:rPr/>
        <w:t>Acho que uma maneira também de transparência em relação ao processo eleitoral é também a transparência quanto ao financiamento das campanhas políticas. Eu sou a favor do financiamento público, mas essa é uma posição minha; não é do Judiciário, muito menos da comissão do Código Penal.</w:t>
      </w:r>
    </w:p>
    <w:p>
      <w:pPr>
        <w:pStyle w:val="Normal"/>
        <w:bidi w:val="0"/>
        <w:ind w:left="0" w:right="0" w:firstLine="1440"/>
        <w:jc w:val="both"/>
        <w:rPr/>
      </w:pPr>
      <w:r>
        <w:rPr/>
        <w:t xml:space="preserve">O que eu quero dizer é que sempre há uma possibilidade – estou falando de agente público em geral –, de que, nesse processo todo, haja uma possibilidade de facilitação da corrupção. </w:t>
      </w:r>
    </w:p>
    <w:p>
      <w:pPr>
        <w:pStyle w:val="Normal"/>
        <w:bidi w:val="0"/>
        <w:ind w:left="0" w:right="0" w:firstLine="1440"/>
        <w:jc w:val="both"/>
        <w:rPr/>
      </w:pPr>
      <w:r>
        <w:rPr/>
        <w:t xml:space="preserve">Eu diria também: por que não se regulamenta o </w:t>
      </w:r>
      <w:r>
        <w:rPr>
          <w:i/>
          <w:iCs/>
        </w:rPr>
        <w:t>lobby</w:t>
      </w:r>
      <w:r>
        <w:rPr/>
        <w:t>? Não tem nada a ver com o Código Penal, mas, quanto mais forem transparentes os movimentos legais, lícitos, de determinados segmentos da sociedade, de legitimamente pleitearem junto ao Parlamento a aprovação de tal ou qual lei, com o conhecimento da sociedade, mais teremos discernimento de saber se aquela proposta interessa tão somente àqueles que a defendem, ou se ela está interligada ao interesse público, ou, pelo menos, se não fere o interesse público.</w:t>
      </w:r>
    </w:p>
    <w:p>
      <w:pPr>
        <w:pStyle w:val="Normal"/>
        <w:bidi w:val="0"/>
        <w:ind w:left="0" w:right="0" w:firstLine="1440"/>
        <w:jc w:val="both"/>
        <w:rPr/>
      </w:pPr>
      <w:r>
        <w:rPr/>
        <w:t>Isso Senador, foi num contexto.</w:t>
      </w:r>
    </w:p>
    <w:p>
      <w:pPr>
        <w:pStyle w:val="Normal"/>
        <w:bidi w:val="0"/>
        <w:ind w:left="0" w:right="0" w:firstLine="1440"/>
        <w:jc w:val="both"/>
        <w:rPr/>
      </w:pPr>
      <w:r>
        <w:rPr>
          <w:b/>
          <w:bCs/>
        </w:rPr>
        <w:t>O SR. PRESIDENTE</w:t>
      </w:r>
      <w:r>
        <w:rPr/>
        <w:t xml:space="preserve"> (Pedro Taques. Bloco/PDT – MT) – Obrigado, Senador Armando Monteiro.</w:t>
      </w:r>
    </w:p>
    <w:p>
      <w:pPr>
        <w:pStyle w:val="Normal"/>
        <w:bidi w:val="0"/>
        <w:ind w:left="0" w:right="0" w:firstLine="1440"/>
        <w:jc w:val="both"/>
        <w:rPr/>
      </w:pPr>
      <w:r>
        <w:rPr/>
        <w:t>Quero registrar a presença do Rogério Santana Ferreira, Superintendente de Políticas de Segurança e representante da Secretaria de Estado de Segurança Pública e Justiça do Estado de Goiás; Francisco Ribeiro Magalhães Júnior, representando a Secretaria de Segurança Pública do Estado do Piauí.</w:t>
      </w:r>
    </w:p>
    <w:p>
      <w:pPr>
        <w:pStyle w:val="Normal"/>
        <w:bidi w:val="0"/>
        <w:ind w:left="0" w:right="0" w:firstLine="1440"/>
        <w:jc w:val="both"/>
        <w:rPr/>
      </w:pPr>
      <w:r>
        <w:rPr/>
        <w:t>Sejam bem-vindos!</w:t>
      </w:r>
    </w:p>
    <w:p>
      <w:pPr>
        <w:pStyle w:val="Normal"/>
        <w:bidi w:val="0"/>
        <w:ind w:left="0" w:right="0" w:firstLine="1440"/>
        <w:jc w:val="both"/>
        <w:rPr/>
      </w:pPr>
      <w:r>
        <w:rPr/>
        <w:t>Dr. Jacini, só quero dar a notícia a V. Exª: o projeto de lei que trata da lavagem de dinheiro, já votado na Câmara dos Deputados, encontra-se na CCJ e na Subcomissão de Segurança. Essa modificação a que V. Exª fez referência, a extinção da lista de crimes antecedentes para a lavagem de dinheiro, transformando a nossa legislação de segunda geração para terceira geração, nós a debateremos na Comissão de Segurança Pública, para que nós possamos retirar aquela lista de crimes antecedentes que o senhor bem conhece.</w:t>
      </w:r>
    </w:p>
    <w:p>
      <w:pPr>
        <w:pStyle w:val="Normal"/>
        <w:bidi w:val="0"/>
        <w:ind w:left="0" w:right="0" w:firstLine="1440"/>
        <w:jc w:val="both"/>
        <w:rPr/>
      </w:pPr>
      <w:r>
        <w:rPr/>
        <w:t>Passo a palavra ao Senador Eduardo Braga.</w:t>
      </w:r>
    </w:p>
    <w:p>
      <w:pPr>
        <w:pStyle w:val="Normal"/>
        <w:bidi w:val="0"/>
        <w:ind w:left="0" w:right="0" w:firstLine="1440"/>
        <w:jc w:val="both"/>
        <w:rPr/>
      </w:pPr>
      <w:r>
        <w:rPr>
          <w:b/>
          <w:bCs/>
        </w:rPr>
        <w:t xml:space="preserve">O SR. EDUARDO BRAGA </w:t>
      </w:r>
      <w:r>
        <w:rPr/>
        <w:t xml:space="preserve">(Bloco/PMDB – AM) – Sr. Presidente, apenas para fazer duas indagações aos senhores convidados: uma, ao Colégio Nacional de Secretários de Segurança: se nós temos alguma proposta acerca da uniformização e modernização do sistema de obtenção de dados acerca dos índices de criminalidade e também sobre a questão da identificação dos cidadãos, uma vez que esse é um grave problema nacional, e qualquer pessoa, hoje, pode tirar diferentes identidades em vários Estados da Federação. </w:t>
      </w:r>
    </w:p>
    <w:p>
      <w:pPr>
        <w:pStyle w:val="Normal"/>
        <w:bidi w:val="0"/>
        <w:ind w:left="0" w:right="0" w:firstLine="1440"/>
        <w:jc w:val="both"/>
        <w:rPr/>
      </w:pPr>
      <w:r>
        <w:rPr/>
        <w:t>A outra pergunta, Sr. Presidente, é com relação ao sistema penitenciário brasileiro, que tem vários problemas: carece de vagas, principalmente nos regimes semiabertos e abertos; tem excesso de presos provisórios que pressionam o sistema. O resultado é que mandados de prisão deixam de ser cumpridos, e livramentos condicionais são concedidos por falta de condições estruturais. Essa realidade contribui para agravar a violência dos Estados? É a pergunta.</w:t>
      </w:r>
    </w:p>
    <w:p>
      <w:pPr>
        <w:pStyle w:val="Normal"/>
        <w:bidi w:val="0"/>
        <w:ind w:left="0" w:right="0" w:firstLine="1440"/>
        <w:jc w:val="both"/>
        <w:rPr/>
      </w:pPr>
      <w:r>
        <w:rPr/>
        <w:t>Complementando, Sr. Presidente, há a questão do monitoramento do preso quando em indulto ou quando liberado no Natal, na Páscoa. Muitas vezes, nós vemos um preso ser liberado e, lamentavelmente, por falta de monitoramento, ele acaba não retornando e criando um grande problema para o sistema de segurança.</w:t>
      </w:r>
    </w:p>
    <w:p>
      <w:pPr>
        <w:pStyle w:val="Normal"/>
        <w:bidi w:val="0"/>
        <w:ind w:left="0" w:right="0" w:firstLine="1440"/>
        <w:jc w:val="both"/>
        <w:rPr/>
      </w:pPr>
      <w:r>
        <w:rPr/>
        <w:t>Portanto, seriam essas as duas últimas perguntas que eu gostaria de fazer aos senhores convidados.</w:t>
      </w:r>
    </w:p>
    <w:p>
      <w:pPr>
        <w:pStyle w:val="Normal"/>
        <w:bidi w:val="0"/>
        <w:ind w:left="0" w:right="0" w:firstLine="1440"/>
        <w:jc w:val="both"/>
        <w:rPr/>
      </w:pPr>
      <w:r>
        <w:rPr/>
        <w:t>Agradeço a V. Exª.</w:t>
      </w:r>
    </w:p>
    <w:p>
      <w:pPr>
        <w:pStyle w:val="Normal"/>
        <w:bidi w:val="0"/>
        <w:ind w:left="0" w:right="0" w:firstLine="1440"/>
        <w:jc w:val="both"/>
        <w:rPr/>
      </w:pPr>
      <w:r>
        <w:rPr>
          <w:b/>
          <w:bCs/>
        </w:rPr>
        <w:t xml:space="preserve">O SR. PRESIDENTE </w:t>
      </w:r>
      <w:r>
        <w:rPr/>
        <w:t>(Pedro Taques. Bloco/PDT – MT) – Obrigado, Senador Eduardo Braga e Relator da Subcomissão de Segurança Pública.</w:t>
      </w:r>
    </w:p>
    <w:p>
      <w:pPr>
        <w:pStyle w:val="Normal"/>
        <w:bidi w:val="0"/>
        <w:ind w:left="0" w:right="0" w:firstLine="1440"/>
        <w:jc w:val="both"/>
        <w:rPr/>
      </w:pPr>
      <w:r>
        <w:rPr/>
        <w:t xml:space="preserve">Passo a palavra ao Secretário Jacini. </w:t>
      </w:r>
    </w:p>
    <w:p>
      <w:pPr>
        <w:pStyle w:val="Normal"/>
        <w:bidi w:val="0"/>
        <w:ind w:left="0" w:right="0" w:firstLine="1440"/>
        <w:jc w:val="both"/>
        <w:rPr/>
      </w:pPr>
      <w:r>
        <w:rPr>
          <w:b/>
          <w:bCs/>
        </w:rPr>
        <w:t>O SR. WANTUIR FRANCISCO BRASIL JACINI</w:t>
      </w:r>
      <w:r>
        <w:rPr/>
        <w:t xml:space="preserve"> – A primeira pergunta diz respeito à uniformização e modernização do sistema de obtenção de dados acerca dos índices de criminalidade e também diz respeito à questão da identificação dos cidadãos.</w:t>
      </w:r>
    </w:p>
    <w:p>
      <w:pPr>
        <w:pStyle w:val="Normal"/>
        <w:bidi w:val="0"/>
        <w:ind w:left="0" w:right="0" w:firstLine="1440"/>
        <w:jc w:val="both"/>
        <w:rPr/>
      </w:pPr>
      <w:r>
        <w:rPr/>
        <w:t>Nós temos uma câmara temática que está estudando esse assunto, além de haver também, no Ministério da Justiça, um estudo acerca dessa mesma questão. Nós esperamos, então, a câmara temática concluir nesse primeiro semestre de 2012. E o Ministério da Justiça também está com um projeto em andamento, sendo aperfeiçoado com as sugestões de todos os Estados. De modo que eu acho que, em breve, nós teremos essa resposta.</w:t>
      </w:r>
    </w:p>
    <w:p>
      <w:pPr>
        <w:pStyle w:val="Normal"/>
        <w:bidi w:val="0"/>
        <w:ind w:left="0" w:right="0" w:firstLine="1440"/>
        <w:jc w:val="both"/>
        <w:rPr/>
      </w:pPr>
      <w:r>
        <w:rPr/>
        <w:t>Com relação à identificação dos cidadãos, existe o RIC, que é um projeto da Polícia Federal e do Governo Federal. Existe uma lei, em que se sistematiza a identificação de todos os cidadãos, centralizando essas informações. Existem questões de alguns Estados que ainda precisam ser esclarecidos, especialmente os Estados de grande população: São Paulo, Minas e alguns Estados do Nordeste. Aí que reside a dificuldade da unificação da identidade única dos cidadãos brasileiros.</w:t>
      </w:r>
    </w:p>
    <w:p>
      <w:pPr>
        <w:pStyle w:val="Normal"/>
        <w:bidi w:val="0"/>
        <w:ind w:left="0" w:right="0" w:firstLine="1440"/>
        <w:jc w:val="both"/>
        <w:rPr/>
      </w:pPr>
      <w:r>
        <w:rPr/>
        <w:t>Esse projeto de identificação nacional vem sendo estudado e está em tramitação já há muito tempo, provavelmente há cinco ou seis anos.</w:t>
      </w:r>
    </w:p>
    <w:p>
      <w:pPr>
        <w:pStyle w:val="Normal"/>
        <w:bidi w:val="0"/>
        <w:ind w:left="0" w:right="0" w:firstLine="1440"/>
        <w:jc w:val="both"/>
        <w:rPr/>
      </w:pPr>
      <w:r>
        <w:rPr/>
        <w:t xml:space="preserve">Com relação ao monitoramento dos presos de regime semiaberto, aberto e aqueles que saem com indulto natalino e outros. </w:t>
      </w:r>
    </w:p>
    <w:p>
      <w:pPr>
        <w:pStyle w:val="Normal"/>
        <w:bidi w:val="0"/>
        <w:ind w:left="0" w:right="0" w:firstLine="1440"/>
        <w:jc w:val="both"/>
        <w:rPr/>
      </w:pPr>
      <w:r>
        <w:rPr/>
        <w:t xml:space="preserve">Um projeto recentemente aprovado no Congresso permite o uso das pulseiras eletrônicas. A pulseira eletrônica, sem dúvida nenhuma, é uma tecnologia que vai possibilitar, então, o efetivo controle dos presos do regime aberto, do semiaberto, e há propostas também para os presos provisórios. Os presos provisórios, de baixo potencial ofensivo, poderiam muito bem também ser controlados através de pulseira eletrônica. Mas essa hipótese ainda não está prevista na lei. Seria, então, uma demanda dos presos provisórios de baixo potencial ofensivo o controle com pulseiras eletrônicas. </w:t>
      </w:r>
    </w:p>
    <w:p>
      <w:pPr>
        <w:pStyle w:val="Normal"/>
        <w:bidi w:val="0"/>
        <w:ind w:left="0" w:right="0" w:firstLine="1440"/>
        <w:jc w:val="both"/>
        <w:rPr/>
      </w:pPr>
      <w:r>
        <w:rPr/>
        <w:t>A tecnologia é viável. Existe tecnologia nacional, diversos tipos de tecnologia, inclusive com microfone nas pulseiras eletrônicas, informando àquele preso que ele saiu dos limites permitidos e que, se ele não tiver uma boa justificativa por ter saído daqueles limites, ele regressará ao regime fechado, poderá regressar ao regime fechado. Então, as pulseiras eletrônicas já foram testadas em vários Estados e com resultados excelentes.</w:t>
      </w:r>
    </w:p>
    <w:p>
      <w:pPr>
        <w:pStyle w:val="Normal"/>
        <w:bidi w:val="0"/>
        <w:ind w:left="0" w:right="0" w:firstLine="1440"/>
        <w:jc w:val="both"/>
        <w:rPr/>
      </w:pPr>
      <w:r>
        <w:rPr>
          <w:b/>
          <w:bCs/>
        </w:rPr>
        <w:t xml:space="preserve">O SR. PRESIDENTE </w:t>
      </w:r>
      <w:r>
        <w:rPr/>
        <w:t>(Pedro Taques. Bloco/PDT – MT) – Obrigado, Dr. Jacini.</w:t>
      </w:r>
    </w:p>
    <w:p>
      <w:pPr>
        <w:pStyle w:val="Normal"/>
        <w:bidi w:val="0"/>
        <w:ind w:left="0" w:right="0" w:firstLine="1440"/>
        <w:jc w:val="both"/>
        <w:rPr/>
      </w:pPr>
      <w:r>
        <w:rPr/>
        <w:t>Indago do Dr. Luiz Carlos se ele quer fazer alguma complementação.</w:t>
      </w:r>
    </w:p>
    <w:p>
      <w:pPr>
        <w:pStyle w:val="Normal"/>
        <w:bidi w:val="0"/>
        <w:ind w:left="0" w:right="0" w:firstLine="1440"/>
        <w:jc w:val="both"/>
        <w:rPr/>
      </w:pPr>
      <w:r>
        <w:rPr>
          <w:b/>
          <w:bCs/>
        </w:rPr>
        <w:t xml:space="preserve">O SR. LUIZ CARLOS DOS SANTOS GONÇALVES </w:t>
      </w:r>
      <w:r>
        <w:rPr/>
        <w:t xml:space="preserve">– Não, eu só queria lembrar aqui, no Senado Federal, que há uma experiência muito interessante da Justiça Eleitoral de identificação biométrica, por meio de um documento único, o título de eleitor, justamente para evitar a dupla votação, fraude, votação múltipla. Se isso fosse feito no âmbito nacional, com documento e identificação, seria absolutamente revolucionário. Seria uma medida de segurança pública de imensa efetividade. </w:t>
      </w:r>
    </w:p>
    <w:p>
      <w:pPr>
        <w:pStyle w:val="Normal"/>
        <w:bidi w:val="0"/>
        <w:ind w:left="0" w:right="0" w:firstLine="1440"/>
        <w:jc w:val="both"/>
        <w:rPr/>
      </w:pPr>
      <w:r>
        <w:rPr/>
        <w:t>Com relação à tornozeleira, parece-me que há um sentimento generalizado de que você não consegue construir tantos presídios e casas de detenção quantos são necessários e, portanto, esse ambiente prisional é o ambiente do preso que realmente oferece grave risco à incolumidade pública, à testemunha etc.. Portanto, essa é uma medida moderna.</w:t>
      </w:r>
    </w:p>
    <w:p>
      <w:pPr>
        <w:pStyle w:val="Normal"/>
        <w:bidi w:val="0"/>
        <w:ind w:left="0" w:right="0" w:firstLine="1440"/>
        <w:jc w:val="both"/>
        <w:rPr/>
      </w:pPr>
      <w:r>
        <w:rPr/>
        <w:t>Eu sei que há muito questionamento. As pessoas dizem que ofende a dignidade da pessoa humana usar uma tornozeleira. Bom, se o critério é esse, a própria prisão seria muito mais ofensiva, e ela é permitida pela legislação, pela Constituição.</w:t>
      </w:r>
    </w:p>
    <w:p>
      <w:pPr>
        <w:pStyle w:val="Normal"/>
        <w:bidi w:val="0"/>
        <w:ind w:left="0" w:right="0" w:firstLine="1440"/>
        <w:jc w:val="both"/>
        <w:rPr/>
      </w:pPr>
      <w:r>
        <w:rPr/>
        <w:t xml:space="preserve">Então, são medidas modernas. Elas podem até implicar um custo inicial, mas é um custo muito menor do que manter uma casa de detenção etc.. </w:t>
      </w:r>
    </w:p>
    <w:p>
      <w:pPr>
        <w:pStyle w:val="Normal"/>
        <w:bidi w:val="0"/>
        <w:ind w:left="0" w:right="0" w:firstLine="1440"/>
        <w:jc w:val="both"/>
        <w:rPr/>
      </w:pPr>
      <w:r>
        <w:rPr>
          <w:b/>
          <w:bCs/>
        </w:rPr>
        <w:t xml:space="preserve">O SR. PRESIDENTE </w:t>
      </w:r>
      <w:r>
        <w:rPr/>
        <w:t>(Pedro Taques. Bloco/PDT – MT) – Obrigado, Dr. Luiz Carlos.</w:t>
      </w:r>
    </w:p>
    <w:p>
      <w:pPr>
        <w:pStyle w:val="Normal"/>
        <w:bidi w:val="0"/>
        <w:ind w:left="0" w:right="0" w:firstLine="1440"/>
        <w:jc w:val="both"/>
        <w:rPr/>
      </w:pPr>
      <w:r>
        <w:rPr/>
        <w:t>Dr. Diógenes, por favor.</w:t>
      </w:r>
    </w:p>
    <w:p>
      <w:pPr>
        <w:pStyle w:val="Normal"/>
        <w:bidi w:val="0"/>
        <w:ind w:left="0" w:right="0" w:firstLine="1440"/>
        <w:jc w:val="both"/>
        <w:rPr/>
      </w:pPr>
      <w:r>
        <w:rPr>
          <w:b/>
          <w:bCs/>
        </w:rPr>
        <w:t xml:space="preserve">O SR. DIÓGENES GOMES CURADO FILHO </w:t>
      </w:r>
      <w:r>
        <w:rPr/>
        <w:t xml:space="preserve">– Duas coisas. </w:t>
      </w:r>
    </w:p>
    <w:p>
      <w:pPr>
        <w:pStyle w:val="Normal"/>
        <w:bidi w:val="0"/>
        <w:ind w:left="0" w:right="0" w:firstLine="1440"/>
        <w:jc w:val="both"/>
        <w:rPr/>
      </w:pPr>
      <w:r>
        <w:rPr/>
        <w:t xml:space="preserve">Com relação à questão dos indicadores dos índices de criminalidade, já está em nível de projeto de lei do Ministério da Justiça a criação de um sistema nacional para que haja uma harmonia entre todos os Estados em relação a essa questão. Cada Estado faz de uma determinada forma. </w:t>
      </w:r>
    </w:p>
    <w:p>
      <w:pPr>
        <w:pStyle w:val="Normal"/>
        <w:bidi w:val="0"/>
        <w:ind w:left="0" w:right="0" w:firstLine="1440"/>
        <w:jc w:val="both"/>
        <w:rPr/>
      </w:pPr>
      <w:r>
        <w:rPr/>
        <w:t xml:space="preserve">Quanto à questão do cadastramento eleitoral que está sendo feito, ele já está sendo feito juntamente com o RIC. Inclusive, eles mudaram a metodologia deles para que o banco de dados eleitoral caísse dentro do banco de dados da identificação civil. </w:t>
      </w:r>
    </w:p>
    <w:p>
      <w:pPr>
        <w:pStyle w:val="Normal"/>
        <w:bidi w:val="0"/>
        <w:ind w:left="0" w:right="0" w:firstLine="1440"/>
        <w:jc w:val="both"/>
        <w:rPr/>
      </w:pPr>
      <w:r>
        <w:rPr>
          <w:b/>
          <w:bCs/>
        </w:rPr>
        <w:t xml:space="preserve">O SR. EDUARDO BRAGA </w:t>
      </w:r>
      <w:r>
        <w:rPr/>
        <w:t xml:space="preserve">(Bloco/PMDB – AM) – Sr. Presidente, apenas para, mais uma vez, Senador Armando Monteiro, citar que o brasileiro talvez seja o cidadão no mundo que mais documento tem. Nós precisamos de documento para votar, nós precisamos de documento de identidade, nós precisamos de carteira de trabalho, nós precisamos de CPF, precisamos de certidão de nascimento, quando poderíamos ter um documento único. Se a lei estabelece que para que os maiores de 16 anos tenham direito a voto basta haver um pré-cadastramento hoje com </w:t>
      </w:r>
      <w:r>
        <w:rPr>
          <w:i/>
          <w:iCs/>
        </w:rPr>
        <w:t>Internet,</w:t>
      </w:r>
      <w:r>
        <w:rPr/>
        <w:t xml:space="preserve"> para que precisamos de um sistema de cadastramento eleitoral, um sistema de cadastramento de identificação, um sistema de cadastramento de carteira de motorista, outro sistema, e outro sistema, e outro sistema, e esses sistemas todos financiados com dinheiro público?</w:t>
      </w:r>
    </w:p>
    <w:p>
      <w:pPr>
        <w:pStyle w:val="Normal"/>
        <w:bidi w:val="0"/>
        <w:ind w:left="0" w:right="0" w:firstLine="1440"/>
        <w:jc w:val="both"/>
        <w:rPr/>
      </w:pPr>
      <w:r>
        <w:rPr/>
        <w:t xml:space="preserve"> </w:t>
      </w:r>
      <w:r>
        <w:rPr>
          <w:b/>
          <w:bCs/>
        </w:rPr>
        <w:t xml:space="preserve">O SR. PRESIDENTE </w:t>
      </w:r>
      <w:r>
        <w:rPr/>
        <w:t>(Pedro Taques. Bloco/PDT – MT) – Exatamente, Senador Eduardo Braga. E eu aqui me permito dizer que, há dez dias, fui embarcar de Cuiabá para cá, para o Senado, e havia esquecido meus documentos dentro do carro. Eu não consegui localizar o carro com os documentos. Eu fui embarcar – eu estava junto com o Senador Maggi – e não me permitiram embarcar, porque existe uma portaria da Anac – uma portaria; não é porcaria; eu falei portaria – por questões de segurança, por óbvio. Eu estava com outro Senador que atestou que eu sou eu e um médico conhecido na cidade também. “Mas vamos uma declaração”. E o cidadão disse: “Eu conheço o Senador Pedro Taques, inclusive votei nele, mas a portaria exige isso”. Eu voltei para casa e fui trabalhar em Cuiabá. É uma miríade de documentos com que você precisa atestar sua existência.</w:t>
      </w:r>
    </w:p>
    <w:p>
      <w:pPr>
        <w:pStyle w:val="Normal"/>
        <w:bidi w:val="0"/>
        <w:ind w:left="0" w:right="0" w:firstLine="1440"/>
        <w:jc w:val="both"/>
        <w:rPr/>
      </w:pPr>
      <w:r>
        <w:rPr/>
        <w:t>O senhor gostaria de falar, Dr. Jacini?</w:t>
      </w:r>
    </w:p>
    <w:p>
      <w:pPr>
        <w:pStyle w:val="Normal"/>
        <w:bidi w:val="0"/>
        <w:ind w:left="0" w:right="0" w:firstLine="1440"/>
        <w:jc w:val="both"/>
        <w:rPr/>
      </w:pPr>
      <w:r>
        <w:rPr>
          <w:b/>
          <w:bCs/>
        </w:rPr>
        <w:t>O SR. WANTUIR FRANCISCO BRASIL JACINI</w:t>
      </w:r>
      <w:r>
        <w:rPr/>
        <w:t xml:space="preserve"> – Com relação ainda ao documento único. </w:t>
      </w:r>
    </w:p>
    <w:p>
      <w:pPr>
        <w:pStyle w:val="Normal"/>
        <w:bidi w:val="0"/>
        <w:ind w:left="0" w:right="0" w:firstLine="1440"/>
        <w:jc w:val="both"/>
        <w:rPr/>
      </w:pPr>
      <w:r>
        <w:rPr/>
        <w:t>Quaisquer documentos brasileiros têm como base a certidão de nascimento. E nós podemos tirar 27 certidões de nascimento, uma em cada Estado. Então, o RIC passa exatamente por isto: pela unificação das certidões de nascimento e também pela unificação das certidões de casamento. Esse é o grande problema enfrentado pelo RIC. Atingindo-se a solução, nós poderemos ter, então, um documento único.</w:t>
      </w:r>
    </w:p>
    <w:p>
      <w:pPr>
        <w:pStyle w:val="Normal"/>
        <w:bidi w:val="0"/>
        <w:ind w:left="0" w:right="0" w:firstLine="1440"/>
        <w:jc w:val="both"/>
        <w:rPr/>
      </w:pPr>
      <w:r>
        <w:rPr/>
        <w:t xml:space="preserve">Obrigado. </w:t>
      </w:r>
    </w:p>
    <w:p>
      <w:pPr>
        <w:pStyle w:val="Normal"/>
        <w:bidi w:val="0"/>
        <w:ind w:left="0" w:right="0" w:firstLine="1440"/>
        <w:jc w:val="both"/>
        <w:rPr/>
      </w:pPr>
      <w:r>
        <w:rPr>
          <w:b/>
          <w:bCs/>
        </w:rPr>
        <w:t xml:space="preserve">O SR. PRESIDENTE </w:t>
      </w:r>
      <w:r>
        <w:rPr/>
        <w:t>(Pedro Taques. Bloco/PDT – MT) – Obrigado, Dr. Jacini.</w:t>
      </w:r>
    </w:p>
    <w:p>
      <w:pPr>
        <w:pStyle w:val="Normal"/>
        <w:bidi w:val="0"/>
        <w:ind w:left="0" w:right="0" w:firstLine="1440"/>
        <w:jc w:val="both"/>
        <w:rPr/>
      </w:pPr>
      <w:r>
        <w:rPr/>
        <w:t>Indago do Senador Armando se gostaria de se manifestar.</w:t>
      </w:r>
    </w:p>
    <w:p>
      <w:pPr>
        <w:pStyle w:val="Normal"/>
        <w:bidi w:val="0"/>
        <w:ind w:left="0" w:right="0" w:firstLine="1440"/>
        <w:jc w:val="both"/>
        <w:rPr/>
      </w:pPr>
      <w:r>
        <w:rPr>
          <w:b/>
          <w:bCs/>
        </w:rPr>
        <w:t xml:space="preserve">O SR. ARMANDO MONTEIRO </w:t>
      </w:r>
      <w:r>
        <w:rPr/>
        <w:t xml:space="preserve">(PTB – PE) – Eu gostaria de fazer uma colocação sobre a questão da criminalização do porte de armas. Eu gostaria de saber o que acham da proposta de conceder o direito do uso de armas a algumas categorias, como a oficiais de Justiça e a guardas penitenciários. Parece-me que há uma proposta nesse sentido. </w:t>
      </w:r>
    </w:p>
    <w:p>
      <w:pPr>
        <w:pStyle w:val="Normal"/>
        <w:bidi w:val="0"/>
        <w:ind w:left="0" w:right="0" w:firstLine="1440"/>
        <w:jc w:val="both"/>
        <w:rPr/>
      </w:pPr>
      <w:r>
        <w:rPr/>
        <w:t xml:space="preserve">E também alguma consideração sobre essa questão curiosa de que, diferentemente do que se supõe, as armas que estão na ilegalidade não proveem preponderantemente do contrabando, mas do circuito legal, da indústria que, de alguma maneira, permite que as armas que têm origem legal passem para a ilegalidade. O que acham de uma ação no plano federal ser encetada para evitar esse desvio no circuito das armas? </w:t>
      </w:r>
    </w:p>
    <w:p>
      <w:pPr>
        <w:pStyle w:val="Normal"/>
        <w:bidi w:val="0"/>
        <w:ind w:left="0" w:right="0" w:firstLine="1440"/>
        <w:jc w:val="both"/>
        <w:rPr/>
      </w:pPr>
      <w:r>
        <w:rPr>
          <w:b/>
          <w:bCs/>
        </w:rPr>
        <w:t xml:space="preserve">O SR. PRESIDENTE </w:t>
      </w:r>
      <w:r>
        <w:rPr/>
        <w:t>(Pedro Taques. Bloco/PDT – MT) – Obrigado, Senador Armando.</w:t>
      </w:r>
    </w:p>
    <w:p>
      <w:pPr>
        <w:pStyle w:val="Normal"/>
        <w:bidi w:val="0"/>
        <w:ind w:left="0" w:right="0" w:firstLine="1440"/>
        <w:jc w:val="both"/>
        <w:rPr/>
      </w:pPr>
      <w:r>
        <w:rPr/>
        <w:t xml:space="preserve">Passo ao Dr. Jacini, ao Dr. Mariano. </w:t>
      </w:r>
    </w:p>
    <w:p>
      <w:pPr>
        <w:pStyle w:val="Normal"/>
        <w:bidi w:val="0"/>
        <w:ind w:left="0" w:right="0" w:firstLine="1440"/>
        <w:jc w:val="both"/>
        <w:rPr/>
      </w:pPr>
      <w:r>
        <w:rPr>
          <w:b/>
          <w:bCs/>
        </w:rPr>
        <w:t>O SR. WANTUIR FRANCISCO BRASIL JACINI</w:t>
      </w:r>
      <w:r>
        <w:rPr/>
        <w:t xml:space="preserve"> – Com relação aos agentes penitenciários terem porte de armas. </w:t>
      </w:r>
    </w:p>
    <w:p>
      <w:pPr>
        <w:pStyle w:val="Normal"/>
        <w:bidi w:val="0"/>
        <w:ind w:left="0" w:right="0" w:firstLine="1440"/>
        <w:jc w:val="both"/>
        <w:rPr/>
      </w:pPr>
      <w:r>
        <w:rPr/>
        <w:t xml:space="preserve">Os agentes penitenciários têm a função de trabalhar diretamente com o preso na guarda, na socialização, no trabalho, na saúde e na ressocialização. É desnecessário que ele esteja armado, porque, ele estando armado, ele pode oferecer meios para que aquele preso tome a arma dele e venha a provocar uma fuga ou um sequestro. Agora, quem tem que ter armas no sistema penitenciário é a guarda externa, que geralmente é feita pela Polícia Militar. Essa tem que estar armada ali. Se o agente penitenciário for fazer guarda externa, aí, sim, mas eu creio que 90% deles fazem o trabalho interno dos presídios, e não é recomendável que tenham armas. </w:t>
      </w:r>
    </w:p>
    <w:p>
      <w:pPr>
        <w:pStyle w:val="Normal"/>
        <w:bidi w:val="0"/>
        <w:ind w:left="0" w:right="0" w:firstLine="1440"/>
        <w:jc w:val="both"/>
        <w:rPr/>
      </w:pPr>
      <w:r>
        <w:rPr>
          <w:b/>
          <w:bCs/>
        </w:rPr>
        <w:t>O SR. JOSÉ MARIANO BELTRAME</w:t>
      </w:r>
      <w:r>
        <w:rPr/>
        <w:t xml:space="preserve"> – O Dr. Jacini colocou tecnicamente, e eu concordo com ele, mas vou dar outro enfoque: eu, particularmente, sou contra qualquer tipo de pessoa estar armada, a não ser a Polícia. Eu acho isso como policial. E o policial sabe o momento e o custo de ter que vir a ser chamado a usar uma arma. Eu acho que isso é função da Polícia e das Forças Armadas. Sou contra o porte de armas para guarda municipal e para qualquer outro tipo de instituição que venha a requerer isso, considerando que qualquer equipamento que gere violência tem que ter uma especialidade muito grande para ser utilizado. </w:t>
      </w:r>
    </w:p>
    <w:p>
      <w:pPr>
        <w:pStyle w:val="Normal"/>
        <w:bidi w:val="0"/>
        <w:ind w:left="0" w:right="0" w:firstLine="1440"/>
        <w:jc w:val="both"/>
        <w:rPr/>
      </w:pPr>
      <w:r>
        <w:rPr/>
        <w:t xml:space="preserve">Eu queria só falar da questão das armas que transitam. </w:t>
      </w:r>
    </w:p>
    <w:p>
      <w:pPr>
        <w:pStyle w:val="Normal"/>
        <w:bidi w:val="0"/>
        <w:ind w:left="0" w:right="0" w:firstLine="1440"/>
        <w:jc w:val="both"/>
        <w:rPr/>
      </w:pPr>
      <w:r>
        <w:rPr/>
        <w:t>No Rio de Janeiro, temos a realidade – e acredito que ela é, de certa forma, nacional – de que, até 2003, 2004, corrijam-me se eu estiver errado, quando começaram a fazer o registro nacional de armas...</w:t>
      </w:r>
    </w:p>
    <w:p>
      <w:pPr>
        <w:pStyle w:val="Normal"/>
        <w:bidi w:val="0"/>
        <w:ind w:left="0" w:right="0" w:firstLine="1440"/>
        <w:jc w:val="both"/>
        <w:rPr/>
      </w:pPr>
      <w:r>
        <w:rPr>
          <w:b/>
          <w:bCs/>
        </w:rPr>
        <w:t xml:space="preserve">O SR. EDUARDO BRAGA </w:t>
      </w:r>
      <w:r>
        <w:rPr/>
        <w:t>(Bloco/PMDB – AM) – Em 2003.</w:t>
      </w:r>
    </w:p>
    <w:p>
      <w:pPr>
        <w:pStyle w:val="Normal"/>
        <w:bidi w:val="0"/>
        <w:ind w:left="0" w:right="0" w:firstLine="1440"/>
        <w:jc w:val="both"/>
        <w:rPr/>
      </w:pPr>
      <w:r>
        <w:rPr>
          <w:b/>
          <w:bCs/>
        </w:rPr>
        <w:t xml:space="preserve">O SR. JOSÉ MARIANO BELTRAME </w:t>
      </w:r>
      <w:r>
        <w:rPr/>
        <w:t>– Em 2003. Então, o senhor veja bem, até 2003, nós temos um estoque de armas clandestinas, sem contar que, a partir de 2003, muitas armas ainda não foram registradas e ainda não foram entregues.</w:t>
      </w:r>
    </w:p>
    <w:p>
      <w:pPr>
        <w:pStyle w:val="Normal"/>
        <w:bidi w:val="0"/>
        <w:ind w:left="0" w:right="0" w:firstLine="1440"/>
        <w:jc w:val="both"/>
        <w:rPr/>
      </w:pPr>
      <w:r>
        <w:rPr/>
        <w:t xml:space="preserve">Então, hoje, no Rio de Janeiro, essa realidade é muito evidente. Você vê uma arma e a procedência dela é... Claro que há também a arma vinda do contrabando, se bem que isso, no Rio de Janeiro, você não vê. No Rio de Janeiro, você não vê carregamento de armas, o senhor das armas, quem é o senhor das armas. Você vê algumas armas desmontadas, algumas armas já utilizadas por países fronteiriços, que vêm junto com cargas de drogas. Nesse caso, você vê as armas, mas eu não me lembro – o Dr. Jacini foi superintendente – de um carregamento de armas ser apreendido. Agora, existe o comércio formiga, que é como chamamos, e existem também essas armas que vêm de outras instituições militares e de policiais de países vizinhos que chegam aqui. E, claro, sem dúvida alguma, existe também o desvio de armas das instituições policiais brasileiras, o que não é a maioria, sem dúvida alguma, porque, se fossem dizer que essas armas que estão no crime são da própria polícia, a polícia, hoje, não teria condições... </w:t>
      </w:r>
    </w:p>
    <w:p>
      <w:pPr>
        <w:pStyle w:val="Normal"/>
        <w:bidi w:val="0"/>
        <w:ind w:left="0" w:right="0" w:firstLine="1440"/>
        <w:jc w:val="both"/>
        <w:rPr/>
      </w:pPr>
      <w:r>
        <w:rPr/>
        <w:t>Então, eu acho que o peso, a massa disso é um legado clandestino de armas que nós temos de 2003 para trás.</w:t>
      </w:r>
    </w:p>
    <w:p>
      <w:pPr>
        <w:pStyle w:val="Normal"/>
        <w:bidi w:val="0"/>
        <w:ind w:left="0" w:right="0" w:firstLine="1440"/>
        <w:jc w:val="both"/>
        <w:rPr/>
      </w:pPr>
      <w:r>
        <w:rPr>
          <w:b/>
          <w:bCs/>
        </w:rPr>
        <w:t xml:space="preserve">O SR. PRESIDENTE </w:t>
      </w:r>
      <w:r>
        <w:rPr/>
        <w:t>(Pedro Taques. Bloco/PDT – MT) – Muito obrigado, Secretário Mariano.</w:t>
      </w:r>
    </w:p>
    <w:p>
      <w:pPr>
        <w:pStyle w:val="Normal"/>
        <w:bidi w:val="0"/>
        <w:ind w:left="0" w:right="0" w:firstLine="1440"/>
        <w:jc w:val="both"/>
        <w:rPr/>
      </w:pPr>
      <w:r>
        <w:rPr/>
        <w:t xml:space="preserve">Passo a palavra para se manifestar, à Deputada Federal Keiko, do Estado de São Paulo. </w:t>
      </w:r>
    </w:p>
    <w:p>
      <w:pPr>
        <w:pStyle w:val="Normal"/>
        <w:bidi w:val="0"/>
        <w:ind w:left="0" w:right="0" w:firstLine="1440"/>
        <w:jc w:val="both"/>
        <w:rPr/>
      </w:pPr>
      <w:r>
        <w:rPr>
          <w:b/>
          <w:bCs/>
        </w:rPr>
        <w:t xml:space="preserve">A SRª KEIKO OTA </w:t>
      </w:r>
      <w:r>
        <w:rPr/>
        <w:t xml:space="preserve">– Bom dia a todos e a todas! </w:t>
      </w:r>
    </w:p>
    <w:p>
      <w:pPr>
        <w:pStyle w:val="Normal"/>
        <w:bidi w:val="0"/>
        <w:ind w:left="0" w:right="0" w:firstLine="1440"/>
        <w:jc w:val="both"/>
        <w:rPr/>
      </w:pPr>
      <w:r>
        <w:rPr/>
        <w:t xml:space="preserve">Quero expressar minha gratidão por estar participando, por ter a oportunidade de participar desta revisão do Código Penal. </w:t>
      </w:r>
    </w:p>
    <w:p>
      <w:pPr>
        <w:pStyle w:val="Normal"/>
        <w:bidi w:val="0"/>
        <w:ind w:left="0" w:right="0" w:firstLine="1440"/>
        <w:jc w:val="both"/>
        <w:rPr/>
      </w:pPr>
      <w:r>
        <w:rPr/>
        <w:t>Eu estou muito otimista por estar participando desta revisão do Código Penal. Acredito que os trabalhos que estão sendo realizados estão muito bons.</w:t>
      </w:r>
    </w:p>
    <w:p>
      <w:pPr>
        <w:pStyle w:val="Normal"/>
        <w:bidi w:val="0"/>
        <w:ind w:left="0" w:right="0" w:firstLine="1440"/>
        <w:jc w:val="both"/>
        <w:rPr/>
      </w:pPr>
      <w:r>
        <w:rPr/>
        <w:t>Agradeço a oportunidade.</w:t>
      </w:r>
    </w:p>
    <w:p>
      <w:pPr>
        <w:pStyle w:val="Normal"/>
        <w:bidi w:val="0"/>
        <w:ind w:left="0" w:right="0" w:firstLine="1440"/>
        <w:jc w:val="both"/>
        <w:rPr/>
      </w:pPr>
      <w:r>
        <w:rPr>
          <w:b/>
          <w:bCs/>
        </w:rPr>
        <w:t xml:space="preserve">O SR. PRESIDENTE </w:t>
      </w:r>
      <w:r>
        <w:rPr/>
        <w:t>(Pedro Taques. Bloco/PDT – MT) – Ao tempo em que agradecemos a presença de todos, em especial, a da Comissão Especial de Juristas, que está a elaborar o anteprojeto do Código Penal, na pessoa do Ministro Dipp e do Relator-Geral, Dr. Luiz Carlos, estendendo a S. Exª</w:t>
      </w:r>
      <w:r>
        <w:rPr>
          <w:vertAlign w:val="superscript"/>
        </w:rPr>
        <w:t>s</w:t>
      </w:r>
      <w:r>
        <w:rPr/>
        <w:t xml:space="preserve"> os membros desta Comissão, agradeço aos Senadores membros da Subcomissão de Segurança – Senador Armando, muito obrigado por sua presença –, agradeço ao Colégio de Secretários de Segurança Pública do Brasil, presidido pelo Dr. Jacini, com a participação do Dr. Mariano e do Dr. Diógenes, representando 27 Secretários de Segurança, e o cidadão que veio, nesta manhã, discutir segurança pública, discutir esse projeto do Código Penal. </w:t>
      </w:r>
    </w:p>
    <w:p>
      <w:pPr>
        <w:pStyle w:val="Normal"/>
        <w:bidi w:val="0"/>
        <w:ind w:left="0" w:right="0" w:firstLine="1440"/>
        <w:jc w:val="both"/>
        <w:rPr/>
      </w:pPr>
      <w:r>
        <w:rPr/>
        <w:t>O Senado demonstra o exercício da democracia, o exercício da tolerância nesses debates.</w:t>
      </w:r>
    </w:p>
    <w:p>
      <w:pPr>
        <w:pStyle w:val="Normal"/>
        <w:bidi w:val="0"/>
        <w:ind w:left="0" w:right="0" w:firstLine="1440"/>
        <w:jc w:val="both"/>
        <w:rPr/>
      </w:pPr>
      <w:r>
        <w:rPr/>
        <w:t>Senador Eduardo Braga, muito obrigado pelo acompanhamento como Relator desta Subcomissão de Segurança.</w:t>
      </w:r>
    </w:p>
    <w:p>
      <w:pPr>
        <w:pStyle w:val="Normal"/>
        <w:bidi w:val="0"/>
        <w:ind w:left="0" w:right="0" w:firstLine="1440"/>
        <w:jc w:val="both"/>
        <w:rPr/>
      </w:pPr>
      <w:r>
        <w:rPr/>
        <w:t>Nada mais havendo a tratar, declaro encerrada a presente reunião.</w:t>
      </w:r>
    </w:p>
    <w:p>
      <w:pPr>
        <w:pStyle w:val="Normal"/>
        <w:bidi w:val="0"/>
        <w:ind w:left="0" w:right="0" w:hanging="0"/>
        <w:jc w:val="right"/>
        <w:rPr>
          <w:rFonts w:ascii="Times New Roman" w:hAnsi="Times New Roman"/>
        </w:rPr>
      </w:pPr>
      <w:r>
        <w:rPr/>
      </w:r>
    </w:p>
    <w:p>
      <w:pPr>
        <w:pStyle w:val="Normal"/>
        <w:bidi w:val="0"/>
        <w:ind w:left="0" w:right="0" w:hanging="0"/>
        <w:jc w:val="right"/>
        <w:rPr/>
      </w:pPr>
      <w:r>
        <w:rPr>
          <w:i/>
          <w:iCs/>
        </w:rPr>
        <w:t>(Iniciada às 9 horas e 12 minutos, a reunião é encerrado às 11 horas e 52 minutos.)</w:t>
      </w:r>
    </w:p>
    <w:p>
      <w:pPr>
        <w:pStyle w:val="PlainText"/>
        <w:bidi w:val="0"/>
        <w:ind w:left="0" w:right="0" w:hanging="0"/>
        <w:jc w:val="center"/>
        <w:rPr>
          <w:rFonts w:ascii="Arial" w:hAnsi="Arial" w:cs="Arial"/>
        </w:rPr>
      </w:pPr>
      <w:r>
        <w:rPr>
          <w:rFonts w:cs="Arial" w:ascii="Arial" w:hAnsi="Arial"/>
        </w:rPr>
      </w:r>
    </w:p>
    <w:p>
      <w:pPr>
        <w:pStyle w:val="Normal"/>
        <w:bidi w:val="0"/>
        <w:ind w:left="0" w:right="0" w:hanging="0"/>
        <w:jc w:val="center"/>
        <w:rPr>
          <w:rFonts w:ascii="Times New Roman" w:hAnsi="Times New Roman"/>
        </w:rPr>
      </w:pPr>
      <w:r>
        <w:rPr/>
      </w:r>
    </w:p>
    <w:p>
      <w:pPr>
        <w:pStyle w:val="Normal"/>
        <w:bidi w:val="0"/>
        <w:ind w:left="0" w:right="0" w:firstLine="1418"/>
        <w:jc w:val="both"/>
        <w:rPr/>
      </w:pPr>
      <w:r>
        <w:rPr/>
      </w:r>
    </w:p>
    <w:sectPr>
      <w:headerReference w:type="default" r:id="rId22"/>
      <w:footerReference w:type="default" r:id="rId23"/>
      <w:type w:val="nextPage"/>
      <w:pgSz w:w="11906" w:h="16838"/>
      <w:pgMar w:left="1134" w:right="1134" w:gutter="0" w:header="567" w:top="709" w:footer="567"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abealho1"/>
      <w:bidi w:val="0"/>
      <w:ind w:left="0" w:right="360" w:hanging="0"/>
      <w:jc w:val="right"/>
      <w:rPr>
        <w:rFonts w:ascii="Times New Roman" w:hAnsi="Times New Roman"/>
        <w:sz w:val="23"/>
        <w:szCs w:val="23"/>
      </w:rPr>
    </w:pPr>
    <w:r>
      <w:rPr>
        <w:sz w:val="23"/>
        <w:szCs w:val="23"/>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68275"/>
              <wp:effectExtent l="0" t="0" r="0" b="0"/>
              <wp:wrapTopAndBottom/>
              <wp:docPr id="2"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HeaderCabealho1"/>
                            <w:pBdr/>
                            <w:bidi w:val="0"/>
                            <w:ind w:left="0" w:right="0" w:hanging="0"/>
                            <w:rPr>
                              <w:rStyle w:val="Pagenumber"/>
                              <w:sz w:val="23"/>
                              <w:szCs w:val="23"/>
                              <w:lang w:val="pt-BR" w:eastAsia="pt-BR" w:bidi="ar-SA"/>
                            </w:rPr>
                          </w:pPr>
                          <w:r>
                            <w:rPr>
                              <w:sz w:val="23"/>
                              <w:szCs w:val="23"/>
                              <w:lang w:val="pt-BR" w:eastAsia="pt-BR" w:bidi="ar-SA"/>
                            </w:rPr>
                          </w:r>
                        </w:p>
                      </w:txbxContent>
                    </wps:txbx>
                    <wps:bodyPr anchor="t" lIns="0" tIns="0" rIns="0" bIns="0">
                      <a:spAutoFit/>
                    </wps:bodyPr>
                  </wps:wsp>
                </a:graphicData>
              </a:graphic>
            </wp:anchor>
          </w:drawing>
        </mc:Choice>
        <mc:Fallback>
          <w:pict>
            <v:rect fillcolor="#FFFFFF" style="position:absolute;rotation:-0;width:1.15pt;height:13.25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HeaderCabealho1"/>
                      <w:pBdr/>
                      <w:bidi w:val="0"/>
                      <w:ind w:left="0" w:right="0" w:hanging="0"/>
                      <w:rPr>
                        <w:rStyle w:val="Pagenumber"/>
                        <w:sz w:val="23"/>
                        <w:szCs w:val="23"/>
                        <w:lang w:val="pt-BR" w:eastAsia="pt-BR" w:bidi="ar-SA"/>
                      </w:rPr>
                    </w:pPr>
                    <w:r>
                      <w:rPr>
                        <w:sz w:val="23"/>
                        <w:szCs w:val="23"/>
                        <w:lang w:val="pt-BR" w:eastAsia="pt-BR"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tabs>
        <w:tab w:val="clear" w:pos="708"/>
        <w:tab w:val="left" w:pos="8313" w:leader="none"/>
      </w:tabs>
      <w:jc w:val="both"/>
      <w:outlineLvl w:val="0"/>
    </w:pPr>
    <w:rPr>
      <w:color w:val="000000"/>
      <w:sz w:val="28"/>
      <w:szCs w:val="28"/>
    </w:rPr>
  </w:style>
  <w:style w:type="paragraph" w:styleId="Heading2">
    <w:name w:val="Heading 2"/>
    <w:basedOn w:val="Normal"/>
    <w:next w:val="Normal"/>
    <w:qFormat/>
    <w:pPr>
      <w:spacing w:lineRule="auto" w:line="360" w:before="120" w:after="0"/>
      <w:ind w:firstLine="1440"/>
      <w:jc w:val="both"/>
      <w:outlineLvl w:val="1"/>
    </w:pPr>
    <w:rPr>
      <w:rFonts w:ascii="Arial" w:hAnsi="Arial" w:cs="Arial"/>
      <w:b/>
      <w:bCs/>
      <w:sz w:val="24"/>
      <w:szCs w:val="24"/>
    </w:rPr>
  </w:style>
  <w:style w:type="paragraph" w:styleId="Heading3">
    <w:name w:val="Heading 3"/>
    <w:basedOn w:val="Normal"/>
    <w:next w:val="Normal"/>
    <w:qFormat/>
    <w:pPr>
      <w:keepNext w:val="true"/>
      <w:tabs>
        <w:tab w:val="clear" w:pos="708"/>
        <w:tab w:val="left" w:pos="8313" w:leader="none"/>
      </w:tabs>
      <w:jc w:val="both"/>
      <w:outlineLvl w:val="2"/>
    </w:pPr>
    <w:rPr>
      <w:b/>
      <w:bCs/>
      <w:color w:val="000000"/>
      <w:sz w:val="28"/>
      <w:szCs w:val="28"/>
    </w:rPr>
  </w:style>
  <w:style w:type="paragraph" w:styleId="Heading4">
    <w:name w:val="Heading 4"/>
    <w:basedOn w:val="Normal"/>
    <w:next w:val="Normal"/>
    <w:qFormat/>
    <w:pPr>
      <w:keepNext w:val="true"/>
      <w:spacing w:lineRule="auto" w:line="360"/>
      <w:ind w:firstLine="1440"/>
      <w:jc w:val="center"/>
      <w:outlineLvl w:val="3"/>
    </w:pPr>
    <w:rPr>
      <w:rFonts w:ascii="Arial" w:hAnsi="Arial" w:cs="Arial"/>
      <w:b/>
      <w:bCs/>
      <w:sz w:val="24"/>
      <w:szCs w:val="24"/>
    </w:rPr>
  </w:style>
  <w:style w:type="paragraph" w:styleId="Heading5">
    <w:name w:val="Heading 5"/>
    <w:basedOn w:val="Normal"/>
    <w:next w:val="Normal"/>
    <w:qFormat/>
    <w:pPr>
      <w:keepNext w:val="true"/>
      <w:outlineLvl w:val="4"/>
    </w:pPr>
    <w:rPr>
      <w:b/>
      <w:bCs/>
      <w:color w:val="000000"/>
      <w:sz w:val="24"/>
      <w:szCs w:val="24"/>
    </w:rPr>
  </w:style>
  <w:style w:type="paragraph" w:styleId="Heading6">
    <w:name w:val="Heading 6"/>
    <w:basedOn w:val="Normal"/>
    <w:next w:val="Normal"/>
    <w:qFormat/>
    <w:pPr>
      <w:keepNext w:val="true"/>
      <w:jc w:val="center"/>
      <w:outlineLvl w:val="5"/>
    </w:pPr>
    <w:rPr>
      <w:color w:val="000000"/>
      <w:sz w:val="56"/>
      <w:szCs w:val="56"/>
    </w:rPr>
  </w:style>
  <w:style w:type="paragraph" w:styleId="Heading7">
    <w:name w:val="Heading 7"/>
    <w:basedOn w:val="Normal"/>
    <w:next w:val="Normal"/>
    <w:qFormat/>
    <w:pPr>
      <w:keepNext w:val="true"/>
      <w:jc w:val="both"/>
      <w:outlineLvl w:val="6"/>
    </w:pPr>
    <w:rPr>
      <w:color w:val="000000"/>
      <w:sz w:val="24"/>
      <w:szCs w:val="24"/>
    </w:rPr>
  </w:style>
  <w:style w:type="paragraph" w:styleId="Heading8">
    <w:name w:val="Heading 8"/>
    <w:basedOn w:val="Normal"/>
    <w:next w:val="Normal"/>
    <w:qFormat/>
    <w:pPr>
      <w:keepNext w:val="true"/>
      <w:jc w:val="center"/>
      <w:outlineLvl w:val="7"/>
    </w:pPr>
    <w:rPr>
      <w:b/>
      <w:bCs/>
      <w:sz w:val="24"/>
      <w:szCs w:val="24"/>
    </w:rPr>
  </w:style>
  <w:style w:type="paragraph" w:styleId="Heading9">
    <w:name w:val="Heading 9"/>
    <w:basedOn w:val="Normal"/>
    <w:next w:val="Normal"/>
    <w:qFormat/>
    <w:pPr>
      <w:keepNext w:val="true"/>
      <w:jc w:val="center"/>
      <w:textAlignment w:val="baseline"/>
      <w:outlineLvl w:val="8"/>
    </w:pPr>
    <w:rPr>
      <w:sz w:val="24"/>
      <w:szCs w:val="24"/>
    </w:rPr>
  </w:style>
  <w:style w:type="character" w:styleId="DefaultParagraphFont">
    <w:name w:val="Default Paragraph Font"/>
    <w:qFormat/>
    <w:rPr/>
  </w:style>
  <w:style w:type="character" w:styleId="CharChar21">
    <w:name w:val="Char Char21"/>
    <w:basedOn w:val="DefaultParagraphFont"/>
    <w:qFormat/>
    <w:rPr>
      <w:rFonts w:ascii="Cambria" w:hAnsi="Cambria" w:eastAsia="Times New Roman"/>
      <w:b/>
      <w:bCs/>
      <w:kern w:val="2"/>
      <w:sz w:val="32"/>
      <w:szCs w:val="32"/>
    </w:rPr>
  </w:style>
  <w:style w:type="character" w:styleId="CharChar20">
    <w:name w:val="Char Char20"/>
    <w:basedOn w:val="DefaultParagraphFont"/>
    <w:qFormat/>
    <w:rPr>
      <w:rFonts w:ascii="Cambria" w:hAnsi="Cambria" w:eastAsia="Times New Roman"/>
      <w:b/>
      <w:bCs/>
      <w:i/>
      <w:iCs/>
      <w:sz w:val="28"/>
      <w:szCs w:val="28"/>
    </w:rPr>
  </w:style>
  <w:style w:type="character" w:styleId="CharChar19">
    <w:name w:val="Char Char19"/>
    <w:basedOn w:val="DefaultParagraphFont"/>
    <w:qFormat/>
    <w:rPr>
      <w:rFonts w:ascii="Cambria" w:hAnsi="Cambria" w:eastAsia="Times New Roman"/>
      <w:b/>
      <w:bCs/>
      <w:sz w:val="26"/>
      <w:szCs w:val="26"/>
    </w:rPr>
  </w:style>
  <w:style w:type="character" w:styleId="CharChar18">
    <w:name w:val="Char Char18"/>
    <w:basedOn w:val="DefaultParagraphFont"/>
    <w:qFormat/>
    <w:rPr>
      <w:rFonts w:ascii="Calibri" w:hAnsi="Calibri" w:eastAsia="Times New Roman"/>
      <w:b/>
      <w:bCs/>
      <w:sz w:val="28"/>
      <w:szCs w:val="28"/>
    </w:rPr>
  </w:style>
  <w:style w:type="character" w:styleId="CharChar17">
    <w:name w:val="Char Char17"/>
    <w:basedOn w:val="DefaultParagraphFont"/>
    <w:qFormat/>
    <w:rPr>
      <w:rFonts w:ascii="Times New Roman" w:hAnsi="Times New Roman"/>
      <w:b/>
      <w:bCs/>
      <w:color w:val="000000"/>
      <w:sz w:val="24"/>
      <w:szCs w:val="24"/>
    </w:rPr>
  </w:style>
  <w:style w:type="character" w:styleId="CharChar16">
    <w:name w:val="Char Char16"/>
    <w:basedOn w:val="DefaultParagraphFont"/>
    <w:qFormat/>
    <w:rPr>
      <w:rFonts w:ascii="Calibri" w:hAnsi="Calibri" w:eastAsia="Times New Roman"/>
      <w:b/>
      <w:bCs/>
      <w:sz w:val="24"/>
      <w:szCs w:val="24"/>
    </w:rPr>
  </w:style>
  <w:style w:type="character" w:styleId="CharChar15">
    <w:name w:val="Char Char15"/>
    <w:basedOn w:val="DefaultParagraphFont"/>
    <w:qFormat/>
    <w:rPr>
      <w:rFonts w:ascii="Calibri" w:hAnsi="Calibri" w:eastAsia="Times New Roman"/>
      <w:sz w:val="24"/>
      <w:szCs w:val="24"/>
    </w:rPr>
  </w:style>
  <w:style w:type="character" w:styleId="CharChar14">
    <w:name w:val="Char Char14"/>
    <w:basedOn w:val="DefaultParagraphFont"/>
    <w:qFormat/>
    <w:rPr>
      <w:rFonts w:ascii="Calibri" w:hAnsi="Calibri" w:eastAsia="Times New Roman"/>
      <w:i/>
      <w:iCs/>
      <w:sz w:val="24"/>
      <w:szCs w:val="24"/>
    </w:rPr>
  </w:style>
  <w:style w:type="character" w:styleId="CharChar13">
    <w:name w:val="Char Char13"/>
    <w:basedOn w:val="DefaultParagraphFont"/>
    <w:qFormat/>
    <w:rPr>
      <w:rFonts w:ascii="Cambria" w:hAnsi="Cambria" w:eastAsia="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Cabealho1CharChar">
    <w:name w:val="Cabeçalho1 Char Char"/>
    <w:basedOn w:val="DefaultParagraphFont"/>
    <w:qFormat/>
    <w:rPr>
      <w:sz w:val="24"/>
      <w:szCs w:val="24"/>
    </w:rPr>
  </w:style>
  <w:style w:type="character" w:styleId="CharChar12">
    <w:name w:val="Char Char12"/>
    <w:basedOn w:val="DefaultParagraphFont"/>
    <w:qFormat/>
    <w:rPr>
      <w:rFonts w:ascii="Times New Roman" w:hAnsi="Times New Roman"/>
      <w:sz w:val="24"/>
      <w:szCs w:val="24"/>
    </w:rPr>
  </w:style>
  <w:style w:type="character" w:styleId="CharChar11">
    <w:name w:val="Char Char11"/>
    <w:basedOn w:val="DefaultParagraphFont"/>
    <w:qFormat/>
    <w:rPr/>
  </w:style>
  <w:style w:type="character" w:styleId="CharChar10">
    <w:name w:val="Char Char10"/>
    <w:basedOn w:val="DefaultParagraphFont"/>
    <w:qFormat/>
    <w:rPr/>
  </w:style>
  <w:style w:type="character" w:styleId="CharChar9">
    <w:name w:val="Char Char9"/>
    <w:basedOn w:val="DefaultParagraphFont"/>
    <w:qFormat/>
    <w:rPr>
      <w:sz w:val="16"/>
      <w:szCs w:val="16"/>
    </w:rPr>
  </w:style>
  <w:style w:type="character" w:styleId="CharChar8">
    <w:name w:val="Char Char8"/>
    <w:basedOn w:val="DefaultParagraphFont"/>
    <w:qFormat/>
    <w:rPr/>
  </w:style>
  <w:style w:type="character" w:styleId="CharChar7">
    <w:name w:val="Char Char7"/>
    <w:basedOn w:val="DefaultParagraphFont"/>
    <w:qFormat/>
    <w:rPr>
      <w:rFonts w:ascii="Cambria" w:hAnsi="Cambria" w:eastAsia="Times New Roman"/>
      <w:b/>
      <w:bCs/>
      <w:kern w:val="2"/>
      <w:sz w:val="32"/>
      <w:szCs w:val="32"/>
    </w:rPr>
  </w:style>
  <w:style w:type="character" w:styleId="CharChar6">
    <w:name w:val="Char Char6"/>
    <w:basedOn w:val="DefaultParagraphFont"/>
    <w:qFormat/>
    <w:rPr>
      <w:rFonts w:ascii="Cambria" w:hAnsi="Cambria" w:eastAsia="Times New Roman"/>
      <w:sz w:val="24"/>
      <w:szCs w:val="24"/>
    </w:rPr>
  </w:style>
  <w:style w:type="character" w:styleId="CharChar5">
    <w:name w:val="Char Char5"/>
    <w:basedOn w:val="DefaultParagraphFont"/>
    <w:qFormat/>
    <w:rPr>
      <w:sz w:val="16"/>
      <w:szCs w:val="16"/>
    </w:rPr>
  </w:style>
  <w:style w:type="character" w:styleId="CharChar4">
    <w:name w:val="Char Char4"/>
    <w:basedOn w:val="DefaultParagraphFont"/>
    <w:qFormat/>
    <w:rPr>
      <w:rFonts w:ascii="Courier New" w:hAnsi="Courier New" w:cs="Courier New"/>
    </w:rPr>
  </w:style>
  <w:style w:type="character" w:styleId="SFChar">
    <w:name w:val="SF Char"/>
    <w:basedOn w:val="DefaultParagraphFont"/>
    <w:qFormat/>
    <w:rPr>
      <w:rFonts w:ascii="Verdana" w:hAnsi="Verdana" w:cs="Verdana"/>
      <w:sz w:val="24"/>
      <w:szCs w:val="24"/>
    </w:rPr>
  </w:style>
  <w:style w:type="character" w:styleId="CharChar3">
    <w:name w:val="Char Char3"/>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BodyText2Char">
    <w:name w:val="Body Text 2 Char"/>
    <w:basedOn w:val="DefaultParagraphFont"/>
    <w:qFormat/>
    <w:rPr>
      <w:rFonts w:ascii="Times New Roman" w:hAnsi="Times New Roman"/>
      <w:b/>
      <w:bCs/>
      <w:sz w:val="28"/>
      <w:szCs w:val="28"/>
    </w:rPr>
  </w:style>
  <w:style w:type="character" w:styleId="CharChar2">
    <w:name w:val="Char Char2"/>
    <w:basedOn w:val="DefaultParagraphFont"/>
    <w:qFormat/>
    <w:rPr>
      <w:rFonts w:ascii="Courier New" w:hAnsi="Courier New" w:cs="Courier New"/>
    </w:rPr>
  </w:style>
  <w:style w:type="character" w:styleId="CharChar1">
    <w:name w:val="Char Char1"/>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
    <w:name w:val="Char Char"/>
    <w:basedOn w:val="DefaultParagraphFont"/>
    <w:qFormat/>
    <w:rPr/>
  </w:style>
  <w:style w:type="character" w:styleId="EstiloSF12ptChar">
    <w:name w:val="Estilo SF + 12 pt Char"/>
    <w:basedOn w:val="DefaultParagraphFont"/>
    <w:qFormat/>
    <w:rPr>
      <w:rFonts w:ascii="Verdana" w:hAnsi="Verdana"/>
      <w:sz w:val="24"/>
      <w:szCs w:val="24"/>
    </w:rPr>
  </w:style>
  <w:style w:type="character" w:styleId="InternetLink">
    <w:name w:val="Hyperlink"/>
    <w:basedOn w:val="DefaultParagraphFont"/>
    <w:rPr>
      <w:color w:val="295D84"/>
      <w:sz w:val="24"/>
      <w:szCs w:val="24"/>
      <w:u w:val="single"/>
    </w:rPr>
  </w:style>
  <w:style w:type="character" w:styleId="Emphasis">
    <w:name w:val="Emphasis"/>
    <w:basedOn w:val="DefaultParagraphFont"/>
    <w:qFormat/>
    <w:rPr>
      <w:b/>
      <w:bCs/>
      <w:sz w:val="24"/>
      <w:szCs w:val="24"/>
    </w:rPr>
  </w:style>
  <w:style w:type="character" w:styleId="Materia21">
    <w:name w:val="materia21"/>
    <w:basedOn w:val="DefaultParagraphFont"/>
    <w:qFormat/>
    <w:rPr>
      <w:rFonts w:ascii="Arial" w:hAnsi="Arial" w:cs="Arial"/>
      <w:color w:val="333333"/>
      <w:sz w:val="24"/>
      <w:szCs w:val="24"/>
      <w:u w:val="none"/>
      <w:effect w:val="none"/>
    </w:rPr>
  </w:style>
  <w:style w:type="character" w:styleId="NormalJustificadoCharPrimeiralinha2Char54cmChar">
    <w:name w:val="Normal + Justificado Char,Primeira linha:  2 Char,54 cm Char"/>
    <w:basedOn w:val="DefaultParagraphFont"/>
    <w:qFormat/>
    <w:rPr>
      <w:sz w:val="24"/>
      <w:szCs w:val="24"/>
    </w:rPr>
  </w:style>
  <w:style w:type="character" w:styleId="Textoacao1">
    <w:name w:val="textoacao1"/>
    <w:basedOn w:val="DefaultParagraphFont"/>
    <w:qFormat/>
    <w:rPr>
      <w:rFonts w:ascii="Verdana" w:hAnsi="Verdana"/>
      <w:color w:val="444444"/>
      <w:sz w:val="24"/>
      <w:szCs w:val="24"/>
    </w:rPr>
  </w:style>
  <w:style w:type="character" w:styleId="Fontesite">
    <w:name w:val="fontesite"/>
    <w:basedOn w:val="DefaultParagraphFont"/>
    <w:qFormat/>
    <w:rPr>
      <w:sz w:val="24"/>
      <w:szCs w:val="24"/>
    </w:rPr>
  </w:style>
  <w:style w:type="character" w:styleId="Label1">
    <w:name w:val="label1"/>
    <w:basedOn w:val="DefaultParagraphFont"/>
    <w:qFormat/>
    <w:rPr>
      <w:rFonts w:ascii="Times New Roman" w:hAnsi="Times New Roman"/>
      <w:b/>
      <w:bCs/>
      <w:color w:val="000000"/>
    </w:rPr>
  </w:style>
  <w:style w:type="character" w:styleId="VisitedInternetLink">
    <w:name w:val="FollowedHyperlink"/>
    <w:basedOn w:val="DefaultParagraphFont"/>
    <w:rPr>
      <w:color w:val="800080"/>
      <w:sz w:val="24"/>
      <w:szCs w:val="24"/>
      <w:u w:val="single"/>
    </w:rPr>
  </w:style>
  <w:style w:type="character" w:styleId="Ft">
    <w:name w:val="f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Cabealho1">
    <w:name w:val="header,Cabeçalho1"/>
    <w:basedOn w:val="Normal"/>
    <w:qFormat/>
    <w:pPr>
      <w:tabs>
        <w:tab w:val="clear" w:pos="708"/>
        <w:tab w:val="center" w:pos="4252" w:leader="none"/>
        <w:tab w:val="right" w:pos="8504" w:leader="none"/>
      </w:tabs>
    </w:pPr>
    <w:rPr>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sz w:val="24"/>
      <w:szCs w:val="24"/>
    </w:rPr>
  </w:style>
  <w:style w:type="paragraph" w:styleId="TextBodyIndent">
    <w:name w:val="Body Text Inden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720" w:after="0"/>
      <w:ind w:firstLine="2302"/>
      <w:jc w:val="both"/>
    </w:pPr>
    <w:rPr>
      <w:rFonts w:ascii="Arial" w:hAnsi="Arial" w:cs="Arial"/>
      <w:b/>
      <w:bCs/>
      <w:color w:val="000000"/>
      <w:sz w:val="24"/>
      <w:szCs w:val="24"/>
    </w:rPr>
  </w:style>
  <w:style w:type="paragraph" w:styleId="BodyText3">
    <w:name w:val="Body Text 3"/>
    <w:basedOn w:val="Normal"/>
    <w:qFormat/>
    <w:pPr>
      <w:jc w:val="both"/>
      <w:textAlignment w:val="baseline"/>
    </w:pPr>
    <w:rPr>
      <w:i/>
      <w:iCs/>
      <w:sz w:val="32"/>
      <w:szCs w:val="32"/>
    </w:rPr>
  </w:style>
  <w:style w:type="paragraph" w:styleId="CABEC">
    <w:name w:val="CABEC"/>
    <w:basedOn w:val="Normal"/>
    <w:qFormat/>
    <w:pPr>
      <w:spacing w:lineRule="exact" w:line="360"/>
      <w:ind w:firstLine="1440"/>
      <w:jc w:val="center"/>
    </w:pPr>
    <w:rPr>
      <w:rFonts w:ascii="Arial" w:hAnsi="Arial" w:cs="Arial"/>
      <w:sz w:val="24"/>
      <w:szCs w:val="24"/>
    </w:rPr>
  </w:style>
  <w:style w:type="paragraph" w:styleId="Esquerda">
    <w:name w:val="Esquerda"/>
    <w:basedOn w:val="Normal"/>
    <w:qFormat/>
    <w:pPr>
      <w:spacing w:lineRule="auto" w:line="360"/>
      <w:ind w:firstLine="1440"/>
      <w:jc w:val="both"/>
    </w:pPr>
    <w:rPr>
      <w:rFonts w:ascii="Arial" w:hAnsi="Arial" w:cs="Arial"/>
      <w:sz w:val="24"/>
      <w:szCs w:val="24"/>
    </w:rPr>
  </w:style>
  <w:style w:type="paragraph" w:styleId="LIVRE">
    <w:name w:val="LIVRE"/>
    <w:basedOn w:val="Normal"/>
    <w:qFormat/>
    <w:pPr>
      <w:spacing w:lineRule="auto" w:line="360"/>
      <w:ind w:firstLine="1440"/>
      <w:jc w:val="both"/>
    </w:pPr>
    <w:rPr>
      <w:rFonts w:ascii="Arial" w:hAnsi="Arial" w:cs="Arial"/>
      <w:sz w:val="24"/>
      <w:szCs w:val="24"/>
    </w:rPr>
  </w:style>
  <w:style w:type="paragraph" w:styleId="BodyTextIndent2">
    <w:name w:val="Body Text Indent 2"/>
    <w:basedOn w:val="Normal"/>
    <w:qFormat/>
    <w:pPr>
      <w:tabs>
        <w:tab w:val="clear" w:pos="708"/>
        <w:tab w:val="left" w:pos="0" w:leader="none"/>
        <w:tab w:val="left" w:pos="142" w:leader="none"/>
        <w:tab w:val="left" w:pos="709" w:leader="none"/>
      </w:tabs>
      <w:ind w:left="142" w:firstLine="851"/>
      <w:jc w:val="both"/>
    </w:pPr>
    <w:rPr>
      <w:rFonts w:ascii="Arial" w:hAnsi="Arial" w:cs="Arial"/>
      <w:sz w:val="24"/>
      <w:szCs w:val="24"/>
    </w:rPr>
  </w:style>
  <w:style w:type="paragraph" w:styleId="Title">
    <w:name w:val="Title"/>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 w:val="left" w:pos="567" w:leader="none"/>
        <w:tab w:val="left" w:pos="993" w:leader="none"/>
      </w:tabs>
      <w:spacing w:lineRule="atLeast" w:line="360"/>
      <w:ind w:firstLine="142"/>
      <w:jc w:val="center"/>
    </w:pPr>
    <w:rPr>
      <w:rFonts w:ascii="Arial" w:hAnsi="Arial" w:cs="Arial"/>
      <w:b/>
      <w:bCs/>
    </w:rPr>
  </w:style>
  <w:style w:type="paragraph" w:styleId="Subtitle">
    <w:name w:val="Subtitle"/>
    <w:basedOn w:val="Normal"/>
    <w:qFormat/>
    <w:pPr>
      <w:spacing w:before="0" w:after="60"/>
      <w:jc w:val="center"/>
    </w:pPr>
    <w:rPr>
      <w:rFonts w:ascii="Arial" w:hAnsi="Arial" w:cs="Arial"/>
      <w:sz w:val="24"/>
      <w:szCs w:val="24"/>
    </w:rPr>
  </w:style>
  <w:style w:type="paragraph" w:styleId="BodyTextIndent3">
    <w:name w:val="Body Text Indent 3"/>
    <w:basedOn w:val="Normal"/>
    <w:qFormat/>
    <w:pPr>
      <w:ind w:firstLine="705"/>
      <w:jc w:val="both"/>
    </w:pPr>
    <w:rPr>
      <w:b/>
      <w:bCs/>
      <w:sz w:val="24"/>
      <w:szCs w:val="24"/>
    </w:rPr>
  </w:style>
  <w:style w:type="paragraph" w:styleId="PlainText">
    <w:name w:val="Plain Text"/>
    <w:basedOn w:val="Normal"/>
    <w:qFormat/>
    <w:pPr/>
    <w:rPr>
      <w:rFonts w:ascii="Courier New" w:hAnsi="Courier New" w:cs="Courier New"/>
    </w:rPr>
  </w:style>
  <w:style w:type="paragraph" w:styleId="SF">
    <w:name w:val="SF"/>
    <w:basedOn w:val="Normal"/>
    <w:qFormat/>
    <w:pPr>
      <w:spacing w:before="0" w:after="120"/>
      <w:ind w:firstLine="709"/>
      <w:jc w:val="both"/>
    </w:pPr>
    <w:rPr>
      <w:rFonts w:ascii="Verdana" w:hAnsi="Verdana" w:cs="Verdana"/>
      <w:sz w:val="24"/>
      <w:szCs w:val="24"/>
    </w:rPr>
  </w:style>
  <w:style w:type="paragraph" w:styleId="Cabealho2">
    <w:name w:val="cabeçalho 2"/>
    <w:basedOn w:val="HeaderCabealho1"/>
    <w:qFormat/>
    <w:pPr>
      <w:tabs>
        <w:tab w:val="clear" w:pos="4252"/>
        <w:tab w:val="clear" w:pos="8504"/>
        <w:tab w:val="center" w:pos="4419" w:leader="none"/>
        <w:tab w:val="right" w:pos="8838" w:leader="none"/>
      </w:tabs>
      <w:jc w:val="both"/>
    </w:pPr>
    <w:rPr>
      <w:rFonts w:ascii="Verdana" w:hAnsi="Verdana" w:cs="Verdana"/>
      <w:b/>
      <w:bCs/>
      <w:sz w:val="24"/>
      <w:szCs w:val="24"/>
    </w:rPr>
  </w:style>
  <w:style w:type="paragraph" w:styleId="Cabealho1">
    <w:name w:val="cabeçalho 1"/>
    <w:basedOn w:val="Cabealho2"/>
    <w:qFormat/>
    <w:pPr>
      <w:jc w:val="both"/>
    </w:pPr>
    <w:rPr>
      <w:rFonts w:ascii="Arial" w:hAnsi="Arial" w:cs="Arial"/>
      <w:b/>
      <w:bCs/>
      <w:sz w:val="24"/>
      <w:szCs w:val="24"/>
    </w:rPr>
  </w:style>
  <w:style w:type="paragraph" w:styleId="BodyText2">
    <w:name w:val="Body Text 2"/>
    <w:basedOn w:val="Normal"/>
    <w:qFormat/>
    <w:pPr>
      <w:jc w:val="both"/>
      <w:textAlignment w:val="baseline"/>
    </w:pPr>
    <w:rPr>
      <w:b/>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4">
    <w:name w:val="Body Text Indent4"/>
    <w:basedOn w:val="Normal"/>
    <w:qFormat/>
    <w:pPr>
      <w:jc w:val="both"/>
      <w:textAlignment w:val="baseline"/>
    </w:pPr>
    <w:rPr>
      <w:b/>
      <w:sz w:val="28"/>
    </w:rPr>
  </w:style>
  <w:style w:type="paragraph" w:styleId="SFCABECALHO">
    <w:name w:val="SF-CABECALHO"/>
    <w:basedOn w:val="BodyText2"/>
    <w:qFormat/>
    <w:pPr>
      <w:jc w:val="both"/>
    </w:pPr>
    <w:rPr>
      <w:rFonts w:ascii="Verdana" w:hAnsi="Verdana"/>
      <w:b/>
      <w:bCs/>
      <w:sz w:val="24"/>
    </w:rPr>
  </w:style>
  <w:style w:type="paragraph" w:styleId="TJ">
    <w:name w:val="TJ"/>
    <w:basedOn w:val="Normal"/>
    <w:qFormat/>
    <w:pPr>
      <w:widowControl w:val="false"/>
      <w:tabs>
        <w:tab w:val="clear" w:pos="708"/>
        <w:tab w:val="left" w:pos="0" w:leader="none"/>
        <w:tab w:val="left" w:pos="1918" w:leader="none"/>
        <w:tab w:val="left" w:pos="3680" w:leader="none"/>
      </w:tabs>
      <w:jc w:val="both"/>
    </w:pPr>
    <w:rPr>
      <w:sz w:val="24"/>
      <w:szCs w:val="24"/>
    </w:rPr>
  </w:style>
  <w:style w:type="paragraph" w:styleId="Annotationtext">
    <w:name w:val="annotation text"/>
    <w:basedOn w:val="Normal"/>
    <w:qFormat/>
    <w:pPr/>
    <w:rPr/>
  </w:style>
  <w:style w:type="paragraph" w:styleId="EstiloSF12pt">
    <w:name w:val="Estilo SF + 12 pt"/>
    <w:basedOn w:val="SF"/>
    <w:qFormat/>
    <w:pPr>
      <w:spacing w:before="0" w:after="120"/>
      <w:ind w:firstLine="709"/>
      <w:jc w:val="both"/>
    </w:pPr>
    <w:rPr>
      <w:rFonts w:ascii="Verdana" w:hAnsi="Verdana"/>
      <w:sz w:val="24"/>
      <w:szCs w:val="24"/>
    </w:rPr>
  </w:style>
  <w:style w:type="paragraph" w:styleId="Cabealhosenado">
    <w:name w:val="cabeçalho - senado"/>
    <w:basedOn w:val="Normal"/>
    <w:qFormat/>
    <w:pPr>
      <w:jc w:val="both"/>
    </w:pPr>
    <w:rPr>
      <w:rFonts w:ascii="Verdana" w:hAnsi="Verdana"/>
      <w:b/>
      <w:szCs w:val="24"/>
    </w:rPr>
  </w:style>
  <w:style w:type="paragraph" w:styleId="CNDH">
    <w:name w:val="CNDH"/>
    <w:basedOn w:val="SF"/>
    <w:qFormat/>
    <w:pPr>
      <w:spacing w:lineRule="auto" w:line="276" w:before="0" w:after="288"/>
      <w:ind w:firstLine="709"/>
      <w:jc w:val="both"/>
    </w:pPr>
    <w:rPr>
      <w:rFonts w:ascii="Verdana" w:hAnsi="Verdana"/>
      <w:b/>
      <w:sz w:val="22"/>
      <w:szCs w:val="22"/>
      <w:lang w:eastAsia="en-US"/>
    </w:rPr>
  </w:style>
  <w:style w:type="paragraph" w:styleId="BodyTextIndent5">
    <w:name w:val="Body Text Indent5"/>
    <w:basedOn w:val="Normal"/>
    <w:qFormat/>
    <w:pPr>
      <w:jc w:val="both"/>
      <w:textAlignment w:val="baseline"/>
    </w:pPr>
    <w:rPr>
      <w:b/>
      <w:sz w:val="28"/>
    </w:rPr>
  </w:style>
  <w:style w:type="paragraph" w:styleId="BodyTextIndent31">
    <w:name w:val="Body Text Indent3"/>
    <w:basedOn w:val="Normal"/>
    <w:qFormat/>
    <w:pPr>
      <w:jc w:val="both"/>
      <w:textAlignment w:val="baseline"/>
    </w:pPr>
    <w:rPr>
      <w:b/>
      <w:sz w:val="28"/>
    </w:rPr>
  </w:style>
  <w:style w:type="paragraph" w:styleId="NormalJustificadoPrimeiralinha254cm">
    <w:name w:val="Normal + Justificado,Primeira linha:  2,54 cm"/>
    <w:basedOn w:val="Normal"/>
    <w:qFormat/>
    <w:pPr>
      <w:ind w:firstLine="1440"/>
      <w:jc w:val="both"/>
    </w:pPr>
    <w:rPr>
      <w:sz w:val="24"/>
      <w:szCs w:val="24"/>
    </w:rPr>
  </w:style>
  <w:style w:type="paragraph" w:styleId="Annotationsubject">
    <w:name w:val="annotation subject"/>
    <w:basedOn w:val="Annotationtext"/>
    <w:next w:val="Annotationtext"/>
    <w:qFormat/>
    <w:pPr/>
    <w:rPr>
      <w:rFonts w:ascii="Arial" w:hAnsi="Arial" w:cs="Arial"/>
      <w:b/>
      <w:bCs/>
    </w:rPr>
  </w:style>
  <w:style w:type="paragraph" w:styleId="NormalWeb">
    <w:name w:val="Normal (Web)"/>
    <w:basedOn w:val="Normal"/>
    <w:qFormat/>
    <w:pPr>
      <w:spacing w:beforeAutospacing="1" w:afterAutospacing="1"/>
    </w:pPr>
    <w:rPr>
      <w:rFonts w:ascii="Arial" w:hAnsi="Arial" w:cs="Arial"/>
      <w:sz w:val="24"/>
      <w:szCs w:val="24"/>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br/atividade/comissoes/comissao.asp?origem=sf&amp;com=1573" TargetMode="External"/><Relationship Id="rId3" Type="http://schemas.openxmlformats.org/officeDocument/2006/relationships/hyperlink" Target="http://www.senado.gov.br/atividade/comissoes/comissao.asp?origem=sf&amp;com=1573" TargetMode="External"/><Relationship Id="rId4" Type="http://schemas.openxmlformats.org/officeDocument/2006/relationships/hyperlink" Target="http://www.senado.gov.br/atividade/comissoes/comissao.asp?origem=sf&amp;com=1573" TargetMode="External"/><Relationship Id="rId5" Type="http://schemas.openxmlformats.org/officeDocument/2006/relationships/hyperlink" Target="http://portaltj.tjrj.jus.br/" TargetMode="External"/><Relationship Id="rId6" Type="http://schemas.openxmlformats.org/officeDocument/2006/relationships/hyperlink" Target="http://www.senado.gov.br/atividade/comissoes/comissao.asp?origem=sf&amp;com=1573" TargetMode="External"/><Relationship Id="rId7" Type="http://schemas.openxmlformats.org/officeDocument/2006/relationships/hyperlink" Target="http://www.senado.gov.br/atividade/comissoes/comissao.asp?origem=sf&amp;com=1573" TargetMode="External"/><Relationship Id="rId8" Type="http://schemas.openxmlformats.org/officeDocument/2006/relationships/hyperlink" Target="http://www.mp.go.gov.br/portalweb/1" TargetMode="External"/><Relationship Id="rId9" Type="http://schemas.openxmlformats.org/officeDocument/2006/relationships/hyperlink" Target="http://www.senado.gov.br/atividade/comissoes/comissao.asp?origem=sf&amp;com=1573" TargetMode="External"/><Relationship Id="rId10" Type="http://schemas.openxmlformats.org/officeDocument/2006/relationships/hyperlink" Target="http://www.senado.gov.br/atividade/comissoes/comissao.asp?origem=sf&amp;com=1573" TargetMode="External"/><Relationship Id="rId11" Type="http://schemas.openxmlformats.org/officeDocument/2006/relationships/hyperlink" Target="http://www.senado.gov.br/atividade/comissoes/comissao.asp?origem=sf&amp;com=1573" TargetMode="External"/><Relationship Id="rId12" Type="http://schemas.openxmlformats.org/officeDocument/2006/relationships/hyperlink" Target="http://www.senado.gov.br/atividade/comissoes/comissao.asp?origem=sf&amp;com=1573" TargetMode="External"/><Relationship Id="rId13" Type="http://schemas.openxmlformats.org/officeDocument/2006/relationships/hyperlink" Target="http://www.senado.gov.br/atividade/comissoes/comissao.asp?origem=sf&amp;com=1573" TargetMode="External"/><Relationship Id="rId14" Type="http://schemas.openxmlformats.org/officeDocument/2006/relationships/hyperlink" Target="http://www.stj.jus.br/" TargetMode="External"/><Relationship Id="rId15" Type="http://schemas.openxmlformats.org/officeDocument/2006/relationships/hyperlink" Target="http://www.senado.gov.br/atividade/comissoes/comissao.asp?origem=sf&amp;com=1573" TargetMode="External"/><Relationship Id="rId16" Type="http://schemas.openxmlformats.org/officeDocument/2006/relationships/hyperlink" Target="http://www.senado.gov.br/atividade/comissoes/comissao.asp?origem=sf&amp;com=1573" TargetMode="External"/><Relationship Id="rId17" Type="http://schemas.openxmlformats.org/officeDocument/2006/relationships/hyperlink" Target="http://www.senado.gov.br/atividade/comissoes/comissao.asp?origem=sf&amp;com=1573" TargetMode="External"/><Relationship Id="rId18" Type="http://schemas.openxmlformats.org/officeDocument/2006/relationships/hyperlink" Target="http://www.tj.sp.gov.br/" TargetMode="External"/><Relationship Id="rId19" Type="http://schemas.openxmlformats.org/officeDocument/2006/relationships/hyperlink" Target="http://www.senado.gov.br/atividade/comissoes/comissao.asp?origem=sf&amp;com=1573" TargetMode="External"/><Relationship Id="rId20" Type="http://schemas.openxmlformats.org/officeDocument/2006/relationships/hyperlink" Target="http://www.senado.gov.br/atividade/comissoes/comissao.asp?origem=sf&amp;com=1573" TargetMode="External"/><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05</Words>
  <Characters>124583</Characters>
  <CharactersWithSpaces>10532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11:00Z</dcterms:created>
  <dc:creator>Senado Federal</dc:creator>
  <dc:description/>
  <dc:language>en-US</dc:language>
  <cp:lastModifiedBy/>
  <cp:lastPrinted>2012-05-11T09:46:00Z</cp:lastPrinted>
  <dcterms:modified xsi:type="dcterms:W3CDTF">2012-05-11T09:48:00Z</dcterms:modified>
  <cp:revision>11</cp:revision>
  <dc:subject/>
  <dc:title>SENAD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ar</vt:lpwstr>
  </property>
</Properties>
</file>