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641882636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DESENVOLVIMENTO REGIONAL E TURISM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7ª REUNIÃO (extraordinária) DA COMISSÃO DE DESENVOLVIMENTO REGIONAL E TURISMO DA 3ª SESSÃO LEGISLATIVA ORDINÁRIA DA 52ª LEGISLATURA, A REALIZAR-SE DIA </w:t>
      </w:r>
      <w:r>
        <w:rPr>
          <w:b/>
          <w:sz w:val="36"/>
          <w:u w:val="single"/>
        </w:rPr>
        <w:t xml:space="preserve">28 DE ABRIL DE 2005, </w:t>
      </w:r>
      <w:r>
        <w:rPr>
          <w:b/>
          <w:color w:val="FF0000"/>
          <w:sz w:val="36"/>
          <w:u w:val="single"/>
        </w:rPr>
        <w:t>QUINTA-FEIRA</w:t>
      </w:r>
      <w:r>
        <w:rPr>
          <w:b/>
          <w:sz w:val="36"/>
          <w:u w:val="single"/>
        </w:rPr>
        <w:t xml:space="preserve"> ÀS 10:00 HORAS</w:t>
      </w:r>
      <w:r>
        <w:rPr>
          <w:b/>
          <w:sz w:val="36"/>
        </w:rPr>
        <w:t xml:space="preserve">, </w:t>
      </w:r>
      <w:r>
        <w:rPr>
          <w:b/>
          <w:color w:val="000000"/>
          <w:sz w:val="24"/>
        </w:rPr>
        <w:t>NA SALA DE REUNIÕES Nº 02 DA ALA SENADOR NILO COELHO, EM CONJUNTO COM A COMISSÃO DE INFRA-ESTRUTU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28/04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/>
        <w:t>AUDIÊNCIA PÚBL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jc w:val="center"/>
        <w:rPr/>
      </w:pPr>
      <w:r>
        <w:rPr/>
        <w:t>FINALIDADE: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EXPOSIÇÃO SOBRE “A CRISE NO SETOR AÉREO E O PROJETO DE LEI DA CÂMARA Nº 62, DE 2004, QUE CRIA A AGÊNCIA NACIONAL DE AVIAÇÃO CIVIL – ANAC E DÁ OUTRAS PROVIDÊNCIAS E SUAS IMPLICAÇÕES NO TURISMO BARSILEIRO”.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jc w:val="center"/>
        <w:rPr/>
      </w:pPr>
      <w:r>
        <w:rPr>
          <w:sz w:val="32"/>
        </w:rPr>
        <w:t>CONVIDADOS: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firstLine="709"/>
        <w:jc w:val="left"/>
        <w:rPr/>
      </w:pPr>
      <w:r>
        <w:rPr>
          <w:sz w:val="32"/>
        </w:rPr>
        <w:t>1 – Doutor JOSÉ ALENCAR GOMES DA SILVA, Vice-Presidente da República e Ministro de Estado da Defesa.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firstLine="709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firstLine="709"/>
        <w:jc w:val="left"/>
        <w:rPr/>
      </w:pPr>
      <w:r>
        <w:rPr>
          <w:sz w:val="32"/>
        </w:rPr>
        <w:t>2 – Doutor WALFRIDO MARES GUIA, Ministro de Estado do Turismo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 xml:space="preserve">Subsecretaria de Apoio às Comissões Permanentes - Diretor: JOSÉ ROBERTO ASSUMPÇÃO CRUZ – </w:t>
    </w:r>
    <w:hyperlink r:id="rId1">
      <w:r>
        <w:rPr>
          <w:rStyle w:val="InternetLink"/>
          <w:b/>
          <w:sz w:val="14"/>
          <w:lang w:val="pt-BR" w:eastAsia="pt-BR"/>
        </w:rPr>
        <w:t>jrac@senad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>Praça dos Três Poderes - Anexo II - Ala Senador Alexandre Costa - Sala 17 A - Subsolo</w:t>
    </w:r>
  </w:p>
  <w:p>
    <w:pPr>
      <w:pStyle w:val="Caption1"/>
      <w:bidi w:val="0"/>
      <w:ind w:left="0" w:right="0" w:hanging="0"/>
      <w:rPr/>
    </w:pPr>
    <w:r>
      <w:rPr>
        <w:sz w:val="14"/>
      </w:rPr>
      <w:t xml:space="preserve">CEP 70100-000-Brasília DF - Tel. (0xx61) 311 3517- Fax: (0xx61) 311 2007 - </w:t>
    </w:r>
    <w:hyperlink r:id="rId2">
      <w:r>
        <w:rPr>
          <w:rStyle w:val="InternetLink"/>
          <w:sz w:val="14"/>
          <w:lang w:val="pt-BR" w:eastAsia="pt-BR"/>
        </w:rPr>
        <w:t>sscompermanentes@senado.gov.b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ac@senado.gov.br" TargetMode="External"/><Relationship Id="rId2" Type="http://schemas.openxmlformats.org/officeDocument/2006/relationships/hyperlink" Target="mailto:sscompermanentes@senad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0</Characters>
  <CharactersWithSpaces>5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46:00Z</dcterms:created>
  <dc:creator>Senado Federal</dc:creator>
  <dc:description/>
  <dc:language>en-US</dc:language>
  <cp:lastModifiedBy/>
  <cp:lastPrinted>2005-04-08T11:28:00Z</cp:lastPrinted>
  <dcterms:modified xsi:type="dcterms:W3CDTF">2005-04-26T15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