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0"/>
        </w:rPr>
      </w:pPr>
      <w:r>
        <w:rPr>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BodyText2"/>
        <w:widowControl/>
        <w:bidi w:val="0"/>
        <w:ind w:left="0" w:right="0" w:hanging="0"/>
        <w:rPr/>
      </w:pPr>
      <w:r>
        <w:rPr>
          <w:b/>
        </w:rPr>
        <w:t>ATA DA NONA REUNIÃO (EXTRAORDINÁRIA) DA COMISSÃO DE AGRICULTURA E REFORMA AGRÁRIA DA 3ª SESSÃO LEGISLATIVA ORDINÁRIA DA 52ª LEGISLATURA, REALIZADA EM 11 DE MAIO DE 2005.</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firstLine="720"/>
        <w:jc w:val="both"/>
        <w:rPr/>
      </w:pPr>
      <w:r>
        <w:rPr/>
        <w:t xml:space="preserve">Às dez horas e quarenta e oito minutos do dia onze de maio de dois mil e cinco, na Sala 07, da Ala Senador Alexandre Costa, sob a Presidência do Senador </w:t>
      </w:r>
      <w:r>
        <w:rPr>
          <w:b/>
        </w:rPr>
        <w:t>SÉRGIO GUERRA</w:t>
      </w:r>
      <w:r>
        <w:rPr/>
        <w:t xml:space="preserve">, Vice-Presidência do Senador </w:t>
      </w:r>
      <w:r>
        <w:rPr>
          <w:b/>
        </w:rPr>
        <w:t>FLÁVIO ARNS</w:t>
      </w:r>
      <w:r>
        <w:rPr/>
        <w:t>, reúne-se a Comissão de Agricultura e Reforma Agrária, com a presença dos Senadores:</w:t>
      </w:r>
      <w:r>
        <w:rPr>
          <w:b/>
          <w:sz w:val="22"/>
        </w:rPr>
        <w:t xml:space="preserve"> ANA JÚLIA CAREPA,   SIBÁ MACHADO, GÉRSON CAMATA, JONAS PINHEIRO, PEDRO SIMON, OSMAR DIAS, HERÁCLITO FORTES, LEOMAR QUINTANILHA, MAGUITO VILELA, ANTÔNIO CARLOS VALADARES, RODOLPHO TOURINHO, DELCÍDIO AMARAL, AELTON FREITAS, DEMÓSTENES TORRES, SÉRGIO ZAMBIASI, PAULO PAIM, VALDIR RAUPP E GARIBALDI ALVES FILHO</w:t>
      </w:r>
      <w:r>
        <w:rPr>
          <w:b/>
        </w:rPr>
        <w:t xml:space="preserve">. </w:t>
      </w:r>
      <w:r>
        <w:rPr/>
        <w:t xml:space="preserve">O Senhor Presidente, Senador </w:t>
      </w:r>
      <w:r>
        <w:rPr>
          <w:b/>
        </w:rPr>
        <w:t>Sérgio Guerra</w:t>
      </w:r>
      <w:r>
        <w:rPr/>
        <w:t>, propõe a dispensa da leitura da Ata anterior, que é aprovada. A presente reunião destina-se à</w:t>
      </w:r>
      <w:r>
        <w:rPr>
          <w:b/>
        </w:rPr>
        <w:t xml:space="preserve"> </w:t>
      </w:r>
      <w:r>
        <w:rPr/>
        <w:t>Audiência Pública, nos termos do Requerimento nº 6/2005-CRA, de autoria</w:t>
      </w:r>
      <w:r>
        <w:rPr>
          <w:b/>
        </w:rPr>
        <w:t xml:space="preserve"> </w:t>
      </w:r>
      <w:r>
        <w:rPr/>
        <w:t>dos Senadores Pedro Simon, Paulo Paim e Sérgio Zambiasi.  Com a presença do Coordenador de Tributação sobre Produto e Comércio Exterior da Secretaria da Receita Federal, Sr. Helder Silva Chaves; do Coordenador Geral de Vinhos e Bebidas do Ministério da Agricultura, Pecuária e Abastecimento, Sr. Ricardo da Cunha Cavalcanti Júnior; do Presidente do Instituto Brasileiro de Vinho – Ibravin, Sr. Carlos Raimundo Paviani; do Presidente da Cooperativa Vinícola Aurora, Sr. Hermes Zaneti, com a finalidade de encontrar solução para a dramática situação em que se encontra o setor vinícola, em razão da importação de vinhos a preços bem abaixo do praticado no comércio nacional, gerando concorrência desleal com os produtores de vinhos nacionais. Usaram da palavra para discutir, os convidados, bem como os senadores: Sérgio Guerra, Osmar Dias, Paulo Paim, Pedro Simon, Sergio Zambiasi, Ana Júlia Carepa, Aelton Freitas, Flávio Arns, Jonas Pinheiro, Gerson Camata, Delcídio Amaral e Heráclito Fortes. Nada mais havendo a tratar, encerra-se a reunião às treze horas e dez minutos, lavrando eu, Marcello Varella, Secretário da Comissão, a presente Ata que, lida e aprovada, será assinada pelo Senhor Presidente e publicada no Diário do Senado Federal, juntamente com a íntegra das notas taquigráficas.</w:t>
      </w:r>
    </w:p>
    <w:p>
      <w:pPr>
        <w:pStyle w:val="Heading1"/>
        <w:numPr>
          <w:ilvl w:val="0"/>
          <w:numId w:val="0"/>
        </w:numPr>
        <w:bidi w:val="0"/>
        <w:ind w:left="0" w:right="0" w:hanging="0"/>
        <w:outlineLvl w:val="0"/>
        <w:rPr>
          <w:rFonts w:eastAsia="Times New Roman"/>
        </w:rPr>
      </w:pPr>
      <w:r>
        <w:rPr>
          <w:rFonts w:eastAsia="Times New Roman"/>
        </w:rPr>
      </w:r>
    </w:p>
    <w:p>
      <w:pPr>
        <w:pStyle w:val="Heading1"/>
        <w:numPr>
          <w:ilvl w:val="0"/>
          <w:numId w:val="0"/>
        </w:numPr>
        <w:bidi w:val="0"/>
        <w:ind w:left="0" w:right="0" w:hanging="0"/>
        <w:outlineLvl w:val="0"/>
        <w:rPr>
          <w:rFonts w:eastAsia="Times New Roman"/>
        </w:rPr>
      </w:pPr>
      <w:r>
        <w:rPr>
          <w:rFonts w:eastAsia="Times New Roman"/>
        </w:rPr>
      </w:r>
    </w:p>
    <w:p>
      <w:pPr>
        <w:pStyle w:val="Heading1"/>
        <w:numPr>
          <w:ilvl w:val="0"/>
          <w:numId w:val="0"/>
        </w:numPr>
        <w:bidi w:val="0"/>
        <w:ind w:left="0" w:right="0" w:hanging="0"/>
        <w:outlineLvl w:val="0"/>
        <w:rPr>
          <w:rFonts w:eastAsia="Times New Roman"/>
        </w:rPr>
      </w:pPr>
      <w:r>
        <w:rPr>
          <w:rFonts w:eastAsia="Times New Roman"/>
        </w:rPr>
      </w:r>
    </w:p>
    <w:p>
      <w:pPr>
        <w:pStyle w:val="Heading1"/>
        <w:numPr>
          <w:ilvl w:val="0"/>
          <w:numId w:val="0"/>
        </w:numPr>
        <w:bidi w:val="0"/>
        <w:ind w:left="0" w:right="0" w:hanging="0"/>
        <w:outlineLvl w:val="0"/>
        <w:rPr>
          <w:rFonts w:eastAsia="Times New Roman"/>
        </w:rPr>
      </w:pPr>
      <w:r>
        <w:rPr>
          <w:rFonts w:eastAsia="Times New Roman"/>
        </w:rPr>
      </w:r>
    </w:p>
    <w:p>
      <w:pPr>
        <w:pStyle w:val="Heading1"/>
        <w:numPr>
          <w:ilvl w:val="0"/>
          <w:numId w:val="0"/>
        </w:numPr>
        <w:bidi w:val="0"/>
        <w:ind w:left="0" w:right="0" w:hanging="0"/>
        <w:outlineLvl w:val="0"/>
        <w:rPr/>
      </w:pPr>
      <w:r>
        <w:rPr/>
        <w:t>Senador SÉRGIO GUERRA</w:t>
      </w:r>
    </w:p>
    <w:p>
      <w:pPr>
        <w:pStyle w:val="Heading1"/>
        <w:numPr>
          <w:ilvl w:val="0"/>
          <w:numId w:val="0"/>
        </w:numPr>
        <w:bidi w:val="0"/>
        <w:ind w:left="0" w:right="0" w:hanging="0"/>
        <w:outlineLvl w:val="0"/>
        <w:rPr/>
      </w:pPr>
      <w:r>
        <w:rPr/>
        <w:t xml:space="preserve">Presidente </w:t>
      </w:r>
    </w:p>
    <w:p>
      <w:pPr>
        <w:pStyle w:val="Normal"/>
        <w:bidi w:val="0"/>
        <w:ind w:left="0" w:right="0" w:firstLine="720"/>
        <w:jc w:val="both"/>
        <w:rPr/>
      </w:pPr>
      <w:r>
        <w:rPr/>
        <w:tab/>
        <w:tab/>
        <w:tab/>
        <w:tab/>
        <w:tab/>
        <w:tab/>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rPr>
        <w:t>NOTAS TAQUIGRÁFICAS DA 9ª REUNIÃO DA CRA (11/05/2005)</w:t>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rFonts w:ascii="Times New Roman" w:hAnsi="Times New Roman"/>
          <w:b/>
          <w:b/>
        </w:rPr>
      </w:pPr>
      <w:r>
        <w:rPr>
          <w:b/>
        </w:rPr>
      </w:r>
    </w:p>
    <w:p>
      <w:pPr>
        <w:pStyle w:val="Normal"/>
        <w:bidi w:val="0"/>
        <w:ind w:left="0" w:right="0" w:firstLine="851"/>
        <w:jc w:val="both"/>
        <w:rPr/>
      </w:pPr>
      <w:r>
        <w:rPr>
          <w:rFonts w:ascii="Arial" w:hAnsi="Arial"/>
          <w:b/>
        </w:rPr>
        <w:t>O SR. PRESIDENTE</w:t>
      </w:r>
      <w:r>
        <w:rPr>
          <w:rFonts w:ascii="Arial" w:hAnsi="Arial"/>
        </w:rPr>
        <w:t xml:space="preserve"> (Sérgio Guerra. PSDB - PE) – Há </w:t>
      </w:r>
      <w:r>
        <w:rPr>
          <w:rFonts w:ascii="Arial" w:hAnsi="Arial"/>
          <w:b/>
        </w:rPr>
        <w:t>quorum</w:t>
      </w:r>
      <w:r>
        <w:rPr>
          <w:rFonts w:ascii="Arial" w:hAnsi="Arial"/>
        </w:rPr>
        <w:t xml:space="preserve"> regimental, declaro aberta a 9ª reunião da Comissão de Agricultura e Reforma Agrária do Senado Federal da 3ª Sessão Legislativa ordinária da 52ª Legislatura.</w:t>
      </w:r>
    </w:p>
    <w:p>
      <w:pPr>
        <w:pStyle w:val="Normal"/>
        <w:bidi w:val="0"/>
        <w:ind w:left="0" w:right="0" w:firstLine="851"/>
        <w:jc w:val="both"/>
        <w:rPr/>
      </w:pPr>
      <w:r>
        <w:rPr>
          <w:rFonts w:ascii="Arial" w:hAnsi="Arial"/>
        </w:rPr>
        <w:t>Inicialmente, requeiro à Comissão dispensa de leitura da Ata da reunião anterior. (Pausa.)</w:t>
      </w:r>
    </w:p>
    <w:p>
      <w:pPr>
        <w:pStyle w:val="Normal"/>
        <w:bidi w:val="0"/>
        <w:ind w:left="0" w:right="0" w:firstLine="851"/>
        <w:jc w:val="both"/>
        <w:rPr/>
      </w:pPr>
      <w:r>
        <w:rPr>
          <w:rFonts w:ascii="Arial" w:hAnsi="Arial"/>
        </w:rPr>
        <w:t>Aprovada.</w:t>
      </w:r>
    </w:p>
    <w:p>
      <w:pPr>
        <w:pStyle w:val="Normal"/>
        <w:bidi w:val="0"/>
        <w:ind w:left="0" w:right="0" w:firstLine="851"/>
        <w:jc w:val="both"/>
        <w:rPr/>
      </w:pPr>
      <w:r>
        <w:rPr>
          <w:rFonts w:ascii="Arial" w:hAnsi="Arial"/>
        </w:rPr>
        <w:t>A presente reunião destina-se à realização de audiência pública de acordo com o Requerimento de nº 6, de 2005, subscrito pelos Senadores Pedro Simon, Paulo Paim e Sérgio Zambiasi, com a finalidade de encontrar solução para a dramática situação em que se encontra o setor vinícola por conta da importação de vinhos a preços bem abaixo dos praticados no comércio nacional, gerando concorrência desleal com os produtores de vinho brasileiro.</w:t>
      </w:r>
    </w:p>
    <w:p>
      <w:pPr>
        <w:pStyle w:val="Normal"/>
        <w:bidi w:val="0"/>
        <w:ind w:left="0" w:right="0" w:firstLine="851"/>
        <w:jc w:val="both"/>
        <w:rPr/>
      </w:pPr>
      <w:r>
        <w:rPr>
          <w:rFonts w:ascii="Arial" w:hAnsi="Arial"/>
        </w:rPr>
        <w:t>Foram convidados o Secretário da Receita Federal, que designou o Sr. Hélder Silva Chaves, coordenador de tributação sobre produto e comércio exterior; o Ministro de Estado da Agricultura, Pecuária e Abastecimento, o qual designou o Sr. Ricardo da Cunha Cavalcanti Júnior, bem como o Sr. Carlos Raimundo Paviani, Presidente do Instituto Brasileiro do Vinho – Ibravin, e o Sr. Hermes Zanetti, Presidente da Cooperativa Vinícola Aurora.</w:t>
      </w:r>
    </w:p>
    <w:p>
      <w:pPr>
        <w:pStyle w:val="Normal"/>
        <w:bidi w:val="0"/>
        <w:ind w:left="0" w:right="0" w:firstLine="851"/>
        <w:jc w:val="both"/>
        <w:rPr/>
      </w:pPr>
      <w:r>
        <w:rPr>
          <w:rFonts w:ascii="Arial" w:hAnsi="Arial"/>
        </w:rPr>
        <w:t>Convido para a Mesa...</w:t>
      </w:r>
    </w:p>
    <w:p>
      <w:pPr>
        <w:pStyle w:val="Normal"/>
        <w:bidi w:val="0"/>
        <w:ind w:left="0" w:right="0" w:firstLine="851"/>
        <w:jc w:val="both"/>
        <w:rPr/>
      </w:pPr>
      <w:r>
        <w:rPr>
          <w:rFonts w:ascii="Arial" w:hAnsi="Arial"/>
          <w:b/>
        </w:rPr>
        <w:t xml:space="preserve">O SR. PEDRO SIMON </w:t>
      </w:r>
      <w:r>
        <w:rPr>
          <w:rFonts w:ascii="Arial" w:hAnsi="Arial"/>
        </w:rPr>
        <w:t>(PMDB - RS) – Sr. Presidente, apenas para dizer que o Dr. Zanette é Presidente da Câmara Brasileira do Vinho.</w:t>
      </w:r>
    </w:p>
    <w:p>
      <w:pPr>
        <w:pStyle w:val="Normal"/>
        <w:bidi w:val="0"/>
        <w:ind w:left="0" w:right="0" w:firstLine="851"/>
        <w:jc w:val="both"/>
        <w:rPr/>
      </w:pPr>
      <w:r>
        <w:rPr>
          <w:rFonts w:ascii="Arial" w:hAnsi="Arial"/>
          <w:b/>
        </w:rPr>
        <w:t>O SR. PRESIDENTE</w:t>
      </w:r>
      <w:r>
        <w:rPr>
          <w:rFonts w:ascii="Arial" w:hAnsi="Arial"/>
        </w:rPr>
        <w:t xml:space="preserve"> (Sérgio Guerra. PSDB - PE) – O Dr. Zanetti é também Presidente da Câmara Brasileira do Vinho.</w:t>
      </w:r>
    </w:p>
    <w:p>
      <w:pPr>
        <w:pStyle w:val="Normal"/>
        <w:bidi w:val="0"/>
        <w:ind w:left="0" w:right="0" w:firstLine="851"/>
        <w:jc w:val="both"/>
        <w:rPr/>
      </w:pPr>
      <w:r>
        <w:rPr>
          <w:rFonts w:ascii="Arial" w:hAnsi="Arial"/>
        </w:rPr>
        <w:t>Convido para fazer assento à Mesa o Coordenador de Tributação sobre Produto de Comércio Exterior, do Ministério da Fazenda, Dr. Ricardo Cavalcanti. Não, o Sr. Hélder Silva Chaves, não é isso? (Pausa.)</w:t>
      </w:r>
    </w:p>
    <w:p>
      <w:pPr>
        <w:pStyle w:val="Normal"/>
        <w:bidi w:val="0"/>
        <w:ind w:left="0" w:right="0" w:firstLine="851"/>
        <w:jc w:val="both"/>
        <w:rPr/>
      </w:pPr>
      <w:r>
        <w:rPr>
          <w:rFonts w:ascii="Arial" w:hAnsi="Arial"/>
        </w:rPr>
        <w:t>O representante do Sr. Ministro Roberto Rodrigues, Dr. Ricardo da Cunha Cavalcanti Júnior. (Pausa.)</w:t>
      </w:r>
    </w:p>
    <w:p>
      <w:pPr>
        <w:pStyle w:val="Normal"/>
        <w:bidi w:val="0"/>
        <w:ind w:left="0" w:right="0" w:firstLine="851"/>
        <w:jc w:val="both"/>
        <w:rPr/>
      </w:pPr>
      <w:r>
        <w:rPr>
          <w:rFonts w:ascii="Arial" w:hAnsi="Arial"/>
        </w:rPr>
        <w:t>O Sr. Carlos Raimundo Paviani, Presidente do Instituto Brasileiro do Vinho. (Pausa.)</w:t>
      </w:r>
    </w:p>
    <w:p>
      <w:pPr>
        <w:pStyle w:val="Normal"/>
        <w:bidi w:val="0"/>
        <w:ind w:left="0" w:right="0" w:firstLine="851"/>
        <w:jc w:val="both"/>
        <w:rPr/>
      </w:pPr>
      <w:r>
        <w:rPr>
          <w:rFonts w:ascii="Arial" w:hAnsi="Arial"/>
        </w:rPr>
        <w:t>O Sr. Hermes Zanetti, Presidente da Cooperativa Vinícola Aurora. (Pausa.)</w:t>
      </w:r>
    </w:p>
    <w:p>
      <w:pPr>
        <w:pStyle w:val="Normal"/>
        <w:bidi w:val="0"/>
        <w:ind w:left="0" w:right="0" w:firstLine="851"/>
        <w:jc w:val="both"/>
        <w:rPr/>
      </w:pPr>
      <w:r>
        <w:rPr>
          <w:rFonts w:ascii="Arial" w:hAnsi="Arial"/>
        </w:rPr>
        <w:t>Antes de dar início a esta audiência, quero apenas fazer uma comunicação à Comissão sobre duas ações havidas na semana passada: uma audiência que tivemos, nós, como Presidente da Comissão de Agricultura do Senado e o Deputado Federal Ronaldo Caiado, como Presidente da Comissão de Agricultura da Câmara, com os Ministros José Dirceu, Aldo Rebelo, Roberto Rodrigues, o Ministro Palocci, o Ministro Paulo Bernardo, na qual se discutiu a pauta de crise do setor agrícola. Essa pauta foi discutida por mais de duas horas. Participamos da discussão, levando o conteúdo de tudo o que discutimos e ouvimos até agora.</w:t>
      </w:r>
    </w:p>
    <w:p>
      <w:pPr>
        <w:pStyle w:val="Normal"/>
        <w:bidi w:val="0"/>
        <w:ind w:left="0" w:right="0" w:firstLine="851"/>
        <w:jc w:val="both"/>
        <w:rPr/>
      </w:pPr>
      <w:r>
        <w:rPr>
          <w:rFonts w:ascii="Arial" w:hAnsi="Arial"/>
        </w:rPr>
        <w:t>Relatou a sua pauta o Ministro da Fazenda, que pediu tempo. E reconheceu a urgência da pauta, a sua complexidade do ponto de vista do interesse nacional. E instado pelo Ministro José Dirceu, pediu algum tempo para dar as primeiras notícias.</w:t>
      </w:r>
    </w:p>
    <w:p>
      <w:pPr>
        <w:pStyle w:val="Normal"/>
        <w:bidi w:val="0"/>
        <w:ind w:left="0" w:right="0" w:firstLine="851"/>
        <w:jc w:val="both"/>
        <w:rPr/>
      </w:pPr>
      <w:r>
        <w:rPr>
          <w:rFonts w:ascii="Arial" w:hAnsi="Arial"/>
        </w:rPr>
        <w:t>Também para dizer que o Ministro Roberto Rodrigues está nos convidando para, na próxima quinta-feira, os Senadores da Comissão de Agricultura que assim o desejarem, e os Senadores de uma maneira geral, comparecerem à Agrishow, em Ribeirão Preto. Haverá um avião à disposição da Câmara e do Senado. E os coordenadores que estiverem dispostos a fazerem essa viagem sairão daqui na quinta pela manhã para voltarem na quinta à noite. É um avião de empresa privada, não sei de qual delas. Não é a Vasp também. Enfim, haverá um avião à disposição aqui do Congresso, para que estejamos lá representando o Congresso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ia chamar à Mesa o Senador Flávio Arns, que é Vice-Presidente da Comissão e dizer que temos muito prazer em fazer essa discussão aqui hoje, pela relevância do tema que, com certeza, precisa de sustentação política. Nós devemos ser coerentes em nossa atitude com relação aos produtores, no plural, e aos produtores nacionais, em particular. Nós sabemos da importância da produção do vinho para a economia de alguns Estados, para a questão do emprego e, de uma maneira especial, para o Rio Grande do Sul. O meu Estado de Pernambuco e o Nordeste já produzem vinho e uva. É muito importante que esta discussão seja feita e que suas conclusões tenham conseqüências. É preciso que nós nos articulemos para que ela gere conseqü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GUITO VILELA </w:t>
      </w:r>
      <w:r>
        <w:rPr>
          <w:rFonts w:ascii="Arial" w:hAnsi="Arial"/>
        </w:rPr>
        <w:t xml:space="preserve"> (PMDB - GO)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Concedo a palavra ao Senador Magu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GUITO VILELA </w:t>
      </w:r>
      <w:r>
        <w:rPr>
          <w:rFonts w:ascii="Arial" w:hAnsi="Arial"/>
        </w:rPr>
        <w:t xml:space="preserve">(PMDB - GO) – Antes de o primeiro orador iniciar sua fala, gostaria de fazer uma justificativa. Nós temos, hoje, três reuniões ao mesmo tempo: Comissão de Constituição, Justiça e Cidadania, onde vou relatar a questão do orçamento impositivo; temos ainda as reuniões das Comissões de Educação e Agricul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Gostaria, até pelas minhas origens, de participar desta reunião. Infelizmente, vou ter que ir lá apresentar esse relatório. Mas quero dizer que concordo em gênero, número e grau com esta audiência. Já conversei com meu ex-colega de Câmara Federal, Hermes Zanetti.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produtores de uva e de vinho têm meu apoio integ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essa a minha justific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Sérgio Guerra. PSDB - PE) – Temos uma ampla dificuldade nessa questão da pauta. Isso porque, com relação às audiências públicas, nós não arbitramos exatamente a hora em que elas devem ser realizadas. Nesta semana, as coisas se complicaram por conta da falta de presença, ontem, aqui no Senado. Se tivesse havido presença aqui, nós poderíamos ter feito algum ajuste de conduta para facilitar esta audiência. Mas tenho a certeza de que, no decorrer desta reunião, ela vai se confirmar e que o peso e o conteúdo do que vai ser dito aqui gerarão conseqüências que serão do interesse de to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ÁCLITO FORTES </w:t>
      </w:r>
      <w:r>
        <w:rPr>
          <w:rFonts w:ascii="Arial" w:hAnsi="Arial"/>
        </w:rPr>
        <w:t xml:space="preserve"> (PFL - PI) – Sr. Presidente, para uma questão de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queria apenas fazer um registro, com muita alegria, ou seja, a oportunidade de poder reencontrar aqui esta grande figura do ex-Parlamentar – Hermes Zanetti. Quero parabenizá-lo pela mudança de vida que teve. Nosso companheiro aqui era um guerrilheiro, um lutador, um inconformado. Hoje estamos vendo-o aqui exatamente com outro semblante. Daí por que não se dizer: não existe nada que um bom vinho não mu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Concedo a palavra ao Dr. Hermes Zanett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MES ZANETTI </w:t>
      </w:r>
      <w:r>
        <w:rPr>
          <w:rFonts w:ascii="Arial" w:hAnsi="Arial"/>
        </w:rPr>
        <w:t xml:space="preserve">– Obrigado Presidente, Senador Sérgio Guerra. Quero cumprimentá-lo e agradecer-lhe esta oportunidade. Fico feliz de poder retornar ao Congresso Nacional, apesar da gozação do meu amigo, Senador Heráclito Fortes, a quem agradeço pelas referências. Agradeço também ao Senador Maguito, meu companheiro de futebo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queria, neste instante, dada a importância do tema, especialmente para o Rio Grande do Sul, que esse é um problema do Brasil. Nós estamos aqui para discutir um problema do Brasil e não para discutir um problema do Rio Grande. Evidentemente, vendo aqui os três Senadores do Rio Grande do Sul – Senador Simon, Senador Paim, Senador Zambiasi –, eu queria saudá-los pela iniciativa desse requerimento, desta audiência. Queria também dizer da minha alegria ao ver aqui dois militantes do Governo Federal: o Dr. Cavalcanti e o Dr. Hélder, com quem temos tido, ao longo de algum tempo, Presidente Sérgio Guerra, discutido os problemas que vamos, mais uma vez, colocar aqui. Mas tenho a certeza de que hoje, com o apoio do Congresso Nacional, com a boa vontade que já temos sentido, especialmente nos últimos dias, caminharemos para a solução desse probl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á aqui hoje também o representante do Sr. Miguel Rosseto, Ministro do Desenvolvimento Agrário, e outros líderes do setor. Conto aqui também com a representação do Ibravin, na pessoa do seu Presidente-Executivo, Carlos Paviani,  com quem a Câmara Setorial, que eu represento aqui como Presidente, tem trabalhado em conjunto de forma muito eficaz.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queria passar ás mãos de V. Exª, Presidente, um conjunto de documentos que têm sido produzidos pela Câmara Setorial. Também queria passar o mesmo documento ao Dr. Ricardo Cavalcanti, por gentileza, que recebe aqui em nome do Secretário Hélder Silva, e eu gostaria de contar, por gentileza, com a ajuda, para que cada um dos nossos três Senadores pudesse receber cópia desses documentos. O Senador Simon está perguntando quantas vezes os que representam aqui o Governo receberam esse documento e eu respondo: várias vezes e pretendo histori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esidente Sérgio Guerra, por iniciativa do Ministro Roberto Rodrigues, que tem sido um grande aliado nessa causa, foi criada a Câmara Setorial e, por designação do conjunto das lideranças do setor e também do Ministro Roberto Rodrigues, assumimos a Presidência em agosto de 2003. De lá a esta parte, Srs. Senadores, temos feito estudos, debates, trabalhos profundos, sempre procurando identificar o problema e indicar a solução. Em todo esse trabalho e em todo esse período, alguns episódios foram marcantes. Por exemplo: em setembro de 2003, remetemos um ofício à Receita Federal e um ofício à Polícia Federal, denunciando o problema do contrabando e pedindo providências. Mais adiante, mostraremos os números e o porquê dessa preocupação. Efetivamente, até hoje não temos tido uma resposta eficaz, nem resposta ao ofício que encaminhamos. Por outro lado, por indicação do Ministro Roberto Rodrigues e do Ministro Miguel Rossetto, fomos recebidos pelo Ministério da Justiça, através do Secretário Executivo, Dr. Luiz, que é uma pessoa que, percebemos, entende muito dessa questão. Ficamos muito esperançosos. Ele nos pediu para preparar um dossiê. Passados uns 45 dias do pedido, entregamos a ele, no dia 30 de janeiro de 2005, um dossiê completo indicando, Sr. Presidente, nome, endereço, telefone, CPF, todos os dados de quem pratica o contrabando de vinhos no Brasil, o que é extremamente grave. Contamos, para isso, com a contribuição de lideranças do setor que conhecem o problema. Estamos todos indignados porque todos perdemos com isso, Sr. Presidente. Por outro lado, entregamos, no dia 27 de abril de 2004, ao Ministro Roberto Rodrigues, um ofício com 12 páginas, que V. Exª e os demais receberam, indicando todas as grandes questões e a indicação de solução de cada uma dessas questões. Depois, houve uma reunião, creio que no dia 20 de janeiro de 2005, por ocasião da Festa Nacional do Vinho, onde tivemos uma ampla reunião, na Embrapa de Bento Gonçalves, com o Ministro Roberto Rodrigues, o Ministro Miguel Rossetto, o Governador Rigotto, enfim, um conjunto de lideranças. O Ministro Roberto Rodrigues nos pediu que tomássemos aquele documento de 27 de abril e fizéssemos nele a separação por assunto, no sentido de que cada assunto poderia ser encaminhado a diferentes setores do Governo. Fizemos isso. Uns três ou quatro dias após esse pedido, já estávamos no Gabinete do Sr. Ministro, que nos recebeu prontamente e fez os encaminhamentos necessários. V. Exª está recebendo, os Srs. Senadores também, cópia desse conjunto de documentos pedindo essas providências. O Presidente Lula, Presidente Sérgio Guerra, esteve na Festa da Uva em fevereiro de 2004, e entregamos a ele essas demandas. Dele ouvimos, no discurso que fez na Festa da Uva, que podíamos já providenciar uma outra pauta de reivindicações, porque essa já estaria atendida e, em diferentes oportunidades em que estive com o Presidente Lula, posso lhe assegurar que sempre ele manifestou a vontade de ver resolvidos esses problemas, até por que compreende que as reivindicações que estamos fazendo são adequadas, sérias, corretas, justas e que têm toda a condição de serem atendidas pelo Governo. Alguns pontos evoluíram e pretendo depois colocar essa evolução. Estamos sentindo, para fazer justiça. Neste momento, um avanço expressivo tem-nos animado. Por exemplo, estamos aqui com o Ciro Lilla, ele que representa a Abrab, que é dos importadores de vinho. E eu cito isso para que V. Exª tenha a dimensão de que o setor como um todo, toda a cadeia produtiva, incluindo os exportadores, estamos de acordo com as reivindicações, porque todas elas são de bom-senso, estão corretas e por isso estamos na expectativa de que hoje, nesta audiência pública principalmente, possamos ter o reforço necessário, inclusive o Poder Executivo ter o suporte necessário para que essas medidas possam ser adot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ediria licença, Presidente Senador Sérgio Guerra, para que pudéssemos ter um panorama geral, que o Carlos Paviani poderia nos apresentar, a medida em que depois da sua apresentação, eu pudesse retomar para então sim, em cada ponto, colocar os avanços que já obtivemos e estamos vendo aqui também o que chamamos especialmente a essa reunião, o Luiz Passarinho, especialista nessa área tributária, que oportunamente, seguramente em função dos debates, vamos necessitar também da sua ajuda e participação, ele que é da Anev.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Com a palavra o Sr. Carlos Pavian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RLOS PAVIANI </w:t>
      </w:r>
      <w:r>
        <w:rPr>
          <w:rFonts w:ascii="Arial" w:hAnsi="Arial"/>
        </w:rPr>
        <w:t>– Bom-dia, Senador Sérgio Guerra, demais Senadores aqui presentes, particularmente Senadores Zambiasi, Paim e Simon, que foram em conjunto solicitar essa audiência. Também cumprimento o Dr. Ricardo Cavalcanti, do Ministério da Agricultura, Dr. Hélder da Secretaria da Receita Federal, Sr. Évelon do Ministério do Desenvolvimento Agrário, Ciro Lilla da Abrab e Luiz Passarinho da Anev, demais pres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situação em que a vitivinicultura viveu nos últimos anos no Brasil pode-se dizer que foi um período bastante interessante de profusão de busca de novas áreas e novos plantios, crescendo, digamos assim, saindo do pólo tradicional que era o Rio Grande do Sul e se expandindo para diversos pólos em vários Estados brasilei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apresentação que gostaríamos de fazer nesse sentido apresenta um pouco a produção, a comercialização, os estoques e a importação de vinhos.  A produção, a comercialização e estoques no Brasil e a comercial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r mais uma,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emos aqui uma informação que provém do cadastro vinícola do cadastro vitícula, na verdade, que é um instrumento e revisão, digamos assim, de que todos os anos se tenha a produção e comercialização de uvas e vinhos. Essa informação é específica do cadastro vitícula e trata especificamente onde esse cadastro está funcionando no Rio Grande do Sul. Esse sistema de cadastro é desenvolvido em parceria com a Embrapa, Ministério da Agricultura, Secretaria da Agricultura do Rio Grande do Sul e o Ibravin – Instituto Brasileiro do Vinho. Aí temos o dado que mostra o crescimento da produção no ano 2000, com 28 mil hectares para 33.800 hectares produzindo uvas para sucos e vinhos do Rio Grande do Sul. Então, o aumento de 5 mil hectares nesse período de cinco anos, o que é um aumento bastante considerável para a produção brasilei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diante,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temos um levantamento não tão preciso como esse do Rio Grande do Sul, mas mostra os demais Estados brasileiros com destaque, principalmente, para o Vale do São Francisco, Bahia e Pernambuco, com 500 hectares, e aí estamos falando apenas de uvas para produção de sucos, vinhos e para produção de vinhos, na verdade, para a industrialização. Depois temos o Estado de Minas Gerais com 300 hectares, Santa Catarina sendo que aqui são apenas as novas áreas, porque Santa Catarina tem na verdade, são áreas novas que surgiram nos últimos anos. Santa Catarina é hoje o segundo Estado produtor e que conta com cerca de cinco mil hectares desses 250 que estão citados aí. Essas são apenas as novas áreas que surgiram aí nos últimos 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de passar,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período, e fica muito claro porque estamos olhando desde 1989 até 2004, a importação de mudas de videiras, onde começa exatamente em 1998 o crescimento, chegando a 400 mil mudas anuais importadas, atingindo um pico de quase 1,6 milhões mudas em 2001.</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 milhão e meio de mudas pode-se estimar – para cada hectare são necessárias três mil mudas – dá em torno de, se tomar por base 2001, mais de 500 hectares de plantio de mudas de áreas de vinhedos que foram desenvolvidas nesse período, o que mostra um crescimento muito grande e uma leve desaceleração a partir de 2003 e 2004, que é uma tendência que segue em função até das questões comerciais, da dificuldade comercial, que isso vai acontec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sso significa não só novas áreas, mas o plantio de variedades em substituição de vinhedos para a obtenção de uvas e, conseqüentemente, de vinhos de qualidade. Então, penso que esse é um dado importante que mostra exatamente uma conversão da vitinicultura no sentido de também buscar produzir uvas de qualidade para vinhos de qu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zemos um levantamento com um grupo de 64 empresas e, por  estimativa, então ampliamos esses investimentos para as demais somente no Rio Grande do Sul. No Rio Grande do Sul temos cerca de 600 estabelecimentos produtores de sucos e vinhos – 600 estabelecimentos vinificadores. Nesse total, esses foram os recursos investidos nesse período em prédios, construções e instalações de enoturismo, em máquinas e equipamentos e tecnologia e também alguma coisa em viticultura que os estabelecimentos vinícolas fizeram nesse período, o que mostra então um avanço e uma busca exatamente pela ampliação da produção de vinhos de qualidade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de passar,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mostra também os investimentos e financiamentos do setor público. Temos, na coluna maior, os valores financiados em empréstimos do Governo Federal, IGF, que, na verdade, que ali estão valores pequenos perto da necessidade. Se estimarmos, apenas no Rio Grande do Sul, uma safra como a que atingimos no ano passado, com 570 milhões de quilos de uva, a uva sendo comercializada a uma média de R$0,40, demandaríamos R$250 milhões para financiamentos. Contando que a regra do IGF seria de financiamento da metade apenas, teríamos R$150 milhões de IGF. Temos, na verdade, um terço disponível apenas. Então, isso demonstra que ainda há necessidade de maior financiamento para a produção de uvas, para a comercialização de uvas para sucos e vin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ambém temos alguns investimentos no consórcio, no Projeto </w:t>
      </w:r>
      <w:r>
        <w:rPr>
          <w:rFonts w:ascii="Arial" w:hAnsi="Arial"/>
          <w:i/>
        </w:rPr>
        <w:t>Wines from Brazil</w:t>
      </w:r>
      <w:r>
        <w:rPr>
          <w:rFonts w:ascii="Arial" w:hAnsi="Arial"/>
        </w:rPr>
        <w:t>, que é o projeto de exportação de vinhos do Brasil, onde participam 16 empresas. Temos os investimentos feitos pela Embrapa para uva e vinho. E os investimentos feitos pelo Fundo Vites, que é um Fundo Estadual de Desenvolvimento da Vitinicultura do Estado do Rio Grande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de passar,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temos um quadro que mostra a produção de vinhos. De acordo com a produção de uvas, então há essa produção de vinhos. Temos uma pequena queda em 2003, mas se estabelece uma média de 300 milhões por ano, sendo no azul os vinhos de mesa, o maior volume, vinhos de consumo corrente, vinhos mais econômicos; e no vermelho os vinhos finos. Mostra então um aumento de produção, principalmente se vamos observar mais tarde, dos vinhos finos que cresce numa proporção muito maior do que a de vinhos de mesa, que são os vinhos de maior valor agregado e aqueles que pretendemos e queremos, na verdade, preservar o mercado, que hoje sofre uma influência muito grande com os vinhos impor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uma perspectiva mais ampliada, temos desde 1991 até 2004, uma reta de tendência que nos mostra o crescimento da produção de vinhos do Rio Grande do Sul. E coloco esses dados que temos com maior precisão exatamente do Rio Grande do Sul em função dos cadastros de vitícola e vinícola, mas eles representam 92% a 95% da produção brasileira. Então, posso dizer que, na verdade, esse gráfico representa a produção nacional e mostra então uma tendência de crescimento da prod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de passar,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qui temos uma lâmina que apresenta, digamos assim, a medida que cresce sua produção e sua qualidade, tem participado de concursos internacionais, e são várias medalhas, de ouro, prata, bronze, ou diplomas, menções honrosas, que têm destacado o vinho brasileiro. É importante frisar, neste aspecto, que o espumante brasileiro, nos concursos internacionais, tem ficado atrás da França, que é produtora de champagne. Nesse particular, nesse produto que se destaca, que é o vinho espumante, o Brasil tem se destacado hoje é por produção de um produto de alta qualidade, que pode ganhar o mercado externo, que vem, na verdade, crescendo uma pequena taxa no mercado interno. Apenas para confirmar, digamos, o crescimento também como indicador do crescimento da qualidade dos vinhos d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vemos a comercialização de vinhos. Nos anos de 2000 e 2002 atingimos cerca de 250 milhões. Vejam bem, anteriormente, tínhamos a média de produção em torno de 300 milhões de litros por ano, e uma comercialização que está praticamente estagnada, não chegando a 250 milhões de litros. Essa diferença de 50 milhões de litros, pelo menos, na média anual, é que se estabelece o crescimento de estoques, que vão acontecendo e que hoje preocupa e estabelece uma forte ameaça de crise no setor vitinícola brasileiro, principalmente o do Rio Grande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emos aí a comercialização em vermelho, de vinhos de mesa, de consumo corrente, e no azul a comercialização de vinhos finos. Na medida em que esse gráfico mostra em relação ao anterior, na medida em que cresce a produção de vinhos finos, decresce a comercialização de vinhos finos, exatamente  pela ampliação dos importados no Brasil, e pela não-regulamentação desse comércio de vinhos importados. Há que se também em consideração que no mundo inteiro, hoje, há grandes estoques de vinhos. Isso é importante. Há uma pressão grande, e o Brasil, mesmo com baixo consumo que tem em torno de 1,8 a 2 litros </w:t>
      </w:r>
      <w:r>
        <w:rPr>
          <w:rFonts w:ascii="Arial" w:hAnsi="Arial"/>
          <w:b/>
        </w:rPr>
        <w:t>per capita</w:t>
      </w:r>
      <w:r>
        <w:rPr>
          <w:rFonts w:ascii="Arial" w:hAnsi="Arial"/>
        </w:rPr>
        <w:t xml:space="preserve">/ano, é para os produtores de vinho da Europa, do Chile, da Argentina, Austrália, Canadá e Estados Unidos, principalmente, um país em que todos estão apostando e investindo no crescimento do potencial do consumo de vinhos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favor, passar mais u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temos a curva de estoques de vinhos. Tínhamos um estoque médio em torno de 150 milhões de litros, que vai subindo, chegando no ano passado a 239/240 milhões de litros. Então, vejam bem que esses estoques, nos últimos anos, apresentam uma tendência de crescimento, e isso é extremamente prejudicial para produtores, produtores de uva principalmente, porque são os primeiros que sofrem quando há, na verdade, os grandes estoques. As vinícolas, dentro da safra, se ressentem e já não querem receber a produção, conforme já recebiam em anos anteriores. O fato concreto é que, nesse ano, por exemplo, o preço mínimo tabelado em 42 centavos, como valor básico para a Uva Isabel, de 15º de açúcar, houve um movimento, por parte das vinícolas em negociar diretamente com os produtores, e não aceitando o tabelamento estabelecido pelo Governo Federal. Este tabelamento existe há mais de 20 anos. Este foi o primeiro ano em que houve uma forte divergência entre produtores de uva e de vinhos, proporcionando então um momento de crise quando mais de 100 vinícolas pararam durante a safra e foram negociar direto com os produtores, e estes, de certa forma, encurralados, tiveram que aceitar a negociação, e puderam entregar suas uvas às vinícolas por um preço menor do que aquele estabelecido pelo Governo. Acho que este é o primeiro ponto que mostra a conseqüência do crescimento dos estoques e  dessa dificuldade comercial de mercado que ora está acontec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di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vamos nos deter um pouco nas curvas de comercialização de vinhos finos nacionais e impor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urva em azul mostra o crescimento dos das importações de vinho e a curva em vermelho a comercialização de vinhos finos, que apresenta uma tendência para 2005, baseada nos anos anteriores, na comercialização e na entrada de vinhos, que já estão acontecendo em 2005, até os meses de janeiro, fevereiro e março. Então, aqui, se temos uma produção crescente e estoques crescentes, temos, por outro lado, a comercialização caindo para vinhos finos e as importações crescentes. Isso estabelece então que logo mais, diria que em um ano ou menos, teríamos possibilidade de fechamentos de estabelecimentos, viticultores cortando parreiras e voltando atrás o que até há alguns anos foi um período bastante interessante para a vitivini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r mais u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qui o quadro mostra a importação em relação à Argentina. Se olhássemos mais atrás, veríamos que em 1996 eram 600 mil litros, em 2001 temos aqui 2,6 milhões de litros, passando para 2002, 3,8, dando um pulo de quase 60%, em 2003, para 5,8. E praticamente dobrando em 2004, para 11,2 milhões de litros. Mantida essa curva de tendência, vamos, em 2005, chegar a 21 milhões de litros. Esse número, embora esteja colocado aí, ele é praticamente impossível, porque temos certeza que o mercado não vai crescer nessa perspectiva que está aí, mas ele vai demonstrar assim mesmo um crescimento em relação a 2003, como já está acontecendo no primeiro trimestre deste a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elação a outros países, vemos inicialmente uma pequena queda, de 2001 para 2002, de 27 para 22, mas, a partir de 2002, também o crescimento das importações dos demais países. E aí temos o Chile como principal provedor de vinhos, a França, Itália, Portugal, na seqüência, também como principais provedores de vinhos importados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o que mais nos preocupa não é exatamente estar dividindo o mercado com os importados, porque acho que o consumidor deve ter a possibilidade de escolha sim, porém não podemos estabelecer que o crescimento das demais vitiviniculturas, que também têm grandes estoques e estão diminuindo seus preços venham para entrar nesse mercado brasileiro e, digamos assim, fazer desaparecer a produção vitivinícula do Brasil. Então, os números mostram aí que viemos de 31 milhões de litros em queda, todos os anos em queda, e a tendência do ano passado são 25 milhões de litros, e a tendência é chegarmos a 23 milhões de litros este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ÉRGIO ZAMBIASI</w:t>
      </w:r>
      <w:r>
        <w:rPr>
          <w:rFonts w:ascii="Arial" w:hAnsi="Arial"/>
        </w:rPr>
        <w:t xml:space="preserve"> (Bloco/PTB - RS) – Só para melhor compreender, primeiro cumprimentando o nosso Presidente, Senador Sérgio Guerra, pela acolhida que está dando aos nossos companheiros do Rio Grande do Sul, do Brasil, esse é um tema que interessa ao País. Tivemos uma reunião muito interessante e produtiva com o Ministro Furlan há poucos dias, penso que essa agora pode dar seqüência a esse esclarecimento e essa caminhada que se faz em defesa do produto nacional. É só para esclarecer, Paviani, nessa tendência, que o Ibravin está colocando, os vinhos argentinos estão tecnicamente empatados com os vinhos nacionais. Isso é um coisa que se tem que chamar a atenção. Esse é um aspecto que deve ser levado em conta, quer dizer nós, brasileiros, estamos salvando a produção nacional argentina. É um aspecto que deve ser levado em co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RLOS PAVIANI </w:t>
      </w:r>
      <w:r>
        <w:rPr>
          <w:rFonts w:ascii="Arial" w:hAnsi="Arial"/>
        </w:rPr>
        <w:t xml:space="preserve">– Senador Zambiasi, é importante levar em consideração que produzimos na faixa de quarenta, cinqüenta milhões de vinhos finos, enquanto que a Argentina produz um milhão e meio de litros considerados vinhos finos. Embora, claro, eles possuam dentro dessa categoria vinhos de consumo corrente. E o mercado interno da Argentina, no ano passado, decresceu 11%. Ou seja, eles sobraram, no seu mercado, numa produção de um milhão e meio, sobraram cento e sessenta e cinco milhões de litros, o que é três vezes mais do que produzimos, somente a sobra deles. Então, é estratégia da Argentina, neste momento, estar no primeiro mercado mais forte ao seu lado, que é vizinho, que é o Brasil, exatamente para resolver o problema de consumo interno, que está caindo, e buscando então colocar esse consumo, essa produção ao nível de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r mais u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esse gráfico mostra um pouco, em verde, a produção e a comercialização de vinhos finos e vinhos espumantes brasileiros, e aqui somamos vinhos espumantes, em que diminui a fatia verde. Em amarelo, a fatia dos outros países e em vermelho a fatia da Argentina, do mercado da Argentina. Então, 2004 já somando e essa tendência que o Senador Sérgio Zambiasi colocava, exatamente de que vai se igualar nesse ano, se mantida essa situação como está. Hoje, um terço apenas do mercado de vinhos finos é provido pelos vinhos brasileiros, os dois terços restantes são providos por vinhos impor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de pass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temos, então, a mesma informação – apenas mostrando a curva de tendência onde nós temos, em amarelo, um crescimento dos vinhos de outros países, uma queda de comercialização dos vinhos espumantes brasileiros e um forte crescimento em relação à Argentina. É a mesma informação, apenas de forma diferente da anter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de pass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um gráfico que mostra uma situação, também, bastante preocupante porque à medida em que nós estamos configurando a produção brasileira, principalmente de vinhos finos, para espumantes e ela consegue ser uma produção de qualidade, no ano de 2004 mostra que os espumantes da Argentina vão, também, subindo e abocanhando o espaço. Este, então, é o gráfico das importações apenas da Argentina em 2001, 2002, 2003 e 2004 que é o tema que, hoje, mais preocupa os produtores de uvas e vinhos do Brasil e, exatamente neste particular de que os espumantes, também, estão crescendo, buscando um mercado que poderia ser um mercado potencial para 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é a mesma informação – apenas da Argentina – nos volumes de janeiro a março. Esses são os gráficos apenas do primeiro trimestre desses anos e aqui são dados reais, então, de 2002, 2003 e 2004 e já o do primeiro trimestre de 2005, mostrando um crescimento muito forte em relação a 2004. Essas informações são do Sistema Lice do Ministério de Desenvolvimento, Indústria e Comérc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de passar mais u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 aqui, são os preços médios praticados pelos vinhos importados no Brasil. A tendência do que está acontecendo em 2001, em que nós tínhamos da Argentina, por exemplo, um preço médio da caixa em US$21 e em 2002 e 2003 com a caixa caindo para US$15. Os preços médios da Argentina, então, estão em azul - os que têm uma queda maior – e, mesmo assim, há, também, uma redução nos preços médios dos demais países, no geral, de importados, de US$20 para US$19 a caixa, o que configura, então, menos de US$2 por garrafa de vinho sendo colocado no mercado brasileiro. Esses são preços FOB – são caixas de 9 litros – o que mostra, então, uma tendência clara de que os outros países, também, estão com estoques altos, buscando mercado, exatamente baixando os seus preços médios para poder competir e poder estar no mercado brasileiro. Essa é uma tendência que eu diria que não é apenas do Brasil em nível mundial e, portanto, há necessidade de que o Brasil proteja a sua produção de uvas e de vinhos como fazem os outros países. E apenas uma informação que estava lendo hoje, pela manhã: a França, neste ano, vai destilar 150 milhões de litros de vinho e a Espanha aprovou a destilação de 400 milhões de litros de vinho, exatamente para poder regular os seus estoques. Essa destilação será usada ou para combustível – álcool combustível – ou para álcool desinfetante, não utilizado para alimentação, que é um custo bastante elevado para tomar vinho e destilar para se produzir álcool. Na verdade, esses reguladores de mercado que a Espanha, a França, a Itália têm e, também, os países europeus, a vitivinicultura é muito importante para eles e também para nós. Por quê? Porque é uma atividade que, das atividades agrícolas que nós conhecemos, é, talvez, a atividade que mais gera emprego e renda, principalmente para os pequenos produtores e pequenas famílias em pequenas áreas. Se eu, por exemplo, pegar a região de Champagne, na França, nós temos lá 30 mil hectares. São cerca de 15 mil produtores de viticultores, ou seja, uma área média de 2 hectares por cada para cada viticultor, onde eles têm um belo valor agregado e podem viver, por assim dizer, com uma certa tranqüilidade. Não há atividade agrícola que seja tão forte e que seja tão geradora de emprego e renda como a vitivinicultura. E é por isso, que ela, também, está crescendo no Brasil e é, hoje, plano de governo de vários Estados e é projeto de governo de vários Municípios que procuram incentivar, reduzindo impostos, etc., para estabelecer a produção de uvas, vinhos e sucos nos seus municípios e nos seus Est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última informação mostra, assim, o resumo da balança comercial. Nós, em 1996 e 1997, tínhamos um bom volume de exportações – aqui, no caso, de vinhos finos, aqui, em verde. Em amarelo são as importações, e em vermelho é o déficit  entre importação e exportação que temos de vinhos. Quer dizer, uma tendência crescente, cada vez maior, que preocupa muito. O que nos conforta um pouquinho, é que nos últimos 3 anos, 2003 e 2004, retomamos a nossa comercialização de vinhos de exportação. Hoje é um grupo de 16 empresas que participam oficialmente de um projeto, apoiado pela Apex, do Ministério da Indústria e Comércio, que o Projeto Vinhos do Brasil, e hoje as perspectivas são boas, embora o volume de exportação ainda seja em torno de 1% do total da produção total de vinhos do Brasil. Essas seriam então, as informações em termo de mercado, produção, consumo e estoques de vin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RADOR NÃO IDENTIFICADO </w:t>
      </w:r>
      <w:r>
        <w:rPr>
          <w:rFonts w:ascii="Arial" w:hAnsi="Arial"/>
        </w:rPr>
        <w:t>(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RLOS PAVIANI </w:t>
      </w:r>
      <w:r>
        <w:rPr>
          <w:rFonts w:ascii="Arial" w:hAnsi="Arial"/>
        </w:rPr>
        <w:t>– Não tenho, de memória, essa informação. Posso enviá-la depo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Sr. Hermes Zanetti, V. Sª continua com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MES ZANETTI </w:t>
      </w:r>
      <w:r>
        <w:rPr>
          <w:rFonts w:ascii="Arial" w:hAnsi="Arial"/>
        </w:rPr>
        <w:t>– Muito obrigado Paviani, muito obrigado Presidente, Senador Sérgio Guer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tes de prosseguir, eu queria fazer algumas observações sobre a apresentação que o Carlos Paviani nos fez. Vamos ter em conta que nos últimos 5 anos foram importadas 7 milhões e 500 mil mudas. Estou tentando só dar a síntese do número apresentado no gráfico. O Poder Público investiu 152 milhões de reais no setor. E só de 2001 a 2004 conquistou 690 premiações nos principais concursos internacionais. Faço essa síntese para dizer o seguinte: Temos produção, potencial de grande produção, potencial de mercado, qualidade, mão-de-obra especializada, tecnologia de elaboração, reconhecimento mundial pelos nossos produtos. O problema hoje está no mercado. O Brasil é um dos poucos países do mundo que tem a solução em casa. O Paviani acabou de dizer que a França e a Espanha estão queimando os excessos de vinho para fazer álcool combustível para seus automóveis. Com isso, subsídios para fazer essa operação. Mas também disse que na Argentina caiu o consumo no ano passado, em função da crise econômica do país, 11% que significam 165 milhões de litros. Só que a Argentina, em vez de queimar o seu estoque, ela o está derramando no Brasil, como uma de suas estratégias, fazendo o contrário do que o Brasil fez em outros tempos, quando houve a crise do café, naquela época, o Presidente Getúlio Vargas mandou jogar café no mar e queimou os estoques, para não comprometer o preço. Esses dados nos mostram que há excesso de estoque de vinho no mundo, mas que o Brasil é um dos poucos países, se agir de forma inteligente, pode resolver o seu problema interno facilmente. Vou repetir os dados, são só na Serra Gaúcha 16 mil famílias que dependem disto. Chamo a atenção para um ponto, essas famílias têm a sua renda anual na viniticultura. E o problema é que parreira não se erradica hoje pra replantar amanhã.</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s. Senadores, se V. Exªs decidissem entrar no ramo, que eu não aconselho nesse momento, pelo menos, mas se fizermos isso, qualquer um de nós pensar em fazer isso, produzir um vinho de boa qualidade, estará no mercado daqui a 10 anos. É uma atividade que precisa ser pensada numa perspectiva de médio e longo prazo. Permitir a extinção do setor de vinhos hoje, significa comprometer o futuro social daquelas famílias e a imagem do Brasil, que está conquistando o mercado externo, porque o vinho é um dos poucos produtos que tem nacionalidade. Tomem nota que o Paviani, há pouco dizia; vinho da África do Sul, vinho australiano, vinho francês, vinho alemão, enfim, dá-se a nacionalidade do vinho. O Brasil está conquistando nacionalidade e respeito internacional pelo seu produto. O apelo que fazemos aqui, nessa retomada da nossa exposição, é na direção que o Senador Sérgio Zambiasi acabou de colocar. Fizemos uma belíssima reunião no Ministério, com o Ministro Luiz Fernando Furlan, que foi designado pelo Presidente Lula para nos receber. E temos a expectativa concreta, Senador Sérgio Cabral, ou melhor, Senador Sérgio Guerra. Provavelmente, o Senador Sérgio Cabral não esteja aqui, mas quem sabe alguém diz a ele que nós, por um lapso, fizemos referência a ele e o queremos na luta junto com o Senador Sérgio Guer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w:t>
      </w:r>
      <w:r>
        <w:rPr>
          <w:rFonts w:ascii="Arial" w:hAnsi="Arial"/>
          <w:b/>
        </w:rPr>
        <w:t xml:space="preserve"> </w:t>
      </w:r>
      <w:r>
        <w:rPr>
          <w:rFonts w:ascii="Arial" w:hAnsi="Arial"/>
        </w:rPr>
        <w:t>– Ele gosta de vin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MES ZANETTI – </w:t>
      </w:r>
      <w:r>
        <w:rPr>
          <w:rFonts w:ascii="Arial" w:hAnsi="Arial"/>
        </w:rPr>
        <w:t xml:space="preserve"> Ele gosta de vinho? Senador, já que ele é seu xará, chame-o para está l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estamos apostando nesta reunião de hoje, porque ela uniu o Rio Grande através de três Senadores de diferentes Partidos que, entendendo a gravidade do problema, pediram a convocação desta audiência pública. Apostamos que os dois representantes do Governo Federal que estão aqui possam ter o suporte de V. Exªs para que, com a urgência necessária, sejam adotadas as medidas que estamos solicit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s. Senadores, o problema é que temos estoques de vinho excedentes por esse quadro que estamos vivendo. Só que estamos de novo na perspectiva de uma nova safra. Até o final do ano, vamos colher outra safra, e as pipas estão abarrotadas. Se não tomarmos decisão de imediato, com a urgência necessária para que o mercado dê condições de vazão a esse vinho estocado, não teremos, Senador Sérgio Guerra, a oportunidade de receber a próxima safra porque não há onde estoc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sso dar o requerimento e agora sim falar como Superintendente da Cooperativa Aurora: se alguma vez neste País alguém juntou água no vinho, na Aurora, neste ano, retiramos a água das caixas da água para estocar o vinho que recebemos dos nossos associados. É grave, e não há espaço. Os números mostram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ecisamos de providências de quatro dimensões, das quais, enfim, espero falar brevemente. Pedimos ao Governo Federal que estabelecesse os PIQs, os padrões de identidade e qualidade, para bebidas alcoólicas mistas e coquetéis, e o Governo Federal nos atende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também destacar o que foi feito para não ficarmos destacando a parte negativa, as coisas que não foram fei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edimos o estabelecimento dos PIQs para as sangrias, e isso foi publicado no </w:t>
      </w:r>
      <w:r>
        <w:rPr>
          <w:rFonts w:ascii="Arial" w:hAnsi="Arial"/>
          <w:b/>
        </w:rPr>
        <w:t>Diário Oficial</w:t>
      </w:r>
      <w:r>
        <w:rPr>
          <w:rFonts w:ascii="Arial" w:hAnsi="Arial"/>
        </w:rPr>
        <w:t xml:space="preserve"> não sei de ontem ou anteontem. Portanto, também fomos atendidos. Srs. Senadores, isso é importante porque, com a identidade do produto, pode-se inclusive exercer a fiscalização. Pedimos para normatizar produtos derivados da uva e do vinho pela lei e decreto de bebidas, e também fomos atendidos. Pedimos para classificar sangrias, coquetéis, bebidas alcoólicas mistas e vinho em nova categoria no IPI, com a alíquota de 60%. Isso não foi atendido, mas está baseado em um princípio, Senador Sérgio Guerra: queremos reduzir o IPI dos produtos puros, naturais e dar a oportunidade de a Secretaria da Receita Federal compensar com produtos que são, na verdade, menos úteis à saúde, que não têm a mesma propriedade, a mesma riqueza, e que são, portanto, menos genuínos. Ou seja, por um lado, estamos pedindo, mas, por outro, também oferecendo oportunidade da compens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edimos para aplicar selo de controle para sangrias, coquetéis e bebidas alcoólicas mistas. Presidente Sérgio Guerra, isso virou uma farra. Fiz um teste com o ex-Secretário Executivo do Ministério da Agricultura. Ele nos visitou, e coloquei dois garrafões em cima da mesa e perguntei-lhe o que era. Ele respondeu que era vinho. Eu disse-lhe que um era vinho e que custava R$ 23,00 no mercado, e o outro era sangria e custava R$ 7,00. A diferença é que um tem vinho legítimo de uv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ço que, depois, o Luiz tenha oportunidade de aprofundar um pouco o assunto com a amostra viva que ele traz aqui, como já percebi, nessa mesma linha. Mas o rótulo desse outro produto dizia o seguinte: Vinho Tinto Cave X – não vou dizer aqui para não... – Sangria. Ou seja, o rótulo estampava a mentira. A legislação em vigor proíbe isso. No entanto, está em grande quantidade no merc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edição dos PIQs que o Ministério da Agricultura já fez, pensamos que se possam coibir esses abusos. Mas estamos pedindo à Receita Federal que mande colocar selo, o que facilita o controle. Queremos que sejam pagos os impostos para se estabelecer igualdade de condições e para que o Governo tenha condições de ter os recursos de forma equânime entre os que produz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duzir o IPI de espumante de 30% para 10%. Honestamente, espero que o Dr. Hélder possa anunciar tal atendimento aqui hoje. Estamos pedindo isso há muito tempo. Não há nada mais violento do que assistirmos, neste País, a uma discriminação contra um produto de excelência reconhecida no mundo inteiro. Estamos castigando a capacidade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esidente Sérgio Guerra, isso é absolutamente incompreensível. Por quê? Porque o espumante ou champanhe é um vinho. O vinho tem um limite de 10% de IPI e o champanhe, 30%. A diferença é que o champanhe é um vinho que passa por uma segunda fermen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á ouvimos a Receita Federal dizer que isso é por critério – não lembro bem o nome que eles dão, mas ele o dirá tecnicamente depois, quando anunciar o atendimento à solicitação, com certeza. Eles dão um nome que não aceitamos porque é um nome que se refere a outros tempos, quem sabe, à década de 50 – aliás, o ano de 50 não vale porque, naquele ano, o Brasil perdeu a Copa do Mundo –, mas a uma época em que se bebia champanhe a cada quatro anos para festejar a vitória do Brasil na Copa do Mundo. Hoje, nos hotéis, de manhã cedo, na hora do café da manhã, vê-se taça de champanhe. O champanhe hoje é um vinho apreciado nas refeições. Ele não tem mais aquele conceito de outros tempos que se teima em lhe dar. A evolução determina esse reconhe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bastasse isso, Presidente Sérgio Guerra, queremos que o Governo do Brasil não castigue a excelência do produto que conseguimos construir e que é reconhecido no mundo int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esidente da Chandon, uma das grandes empresas de champanhe do mundo, disse, há poucos dias, em uma grande revista de circulação nacional, que o futuro do Brasil é o champanhe e que o Brasil é, reconhecidamente, o segundo país do mundo em qualidade do champanhe. E acrescentou um detalhe que fecha o assunto: o primeiro é a região de Champagne na França, que, em 2004, chegou ao teto de sua capacidade de produção de 400 milhões de litros. Ou seja, hoje, o Brasil é o primeiro país do mundo em possibilidade de produzir champanhe. Evidentemente, queremos que o Governo premie esse esforço e que não o continue castig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iás, o Ministro Furlan abriu a reunião em que estavam presentes os Senadores Paulo Paim e Sérgio Zambiasi, dizendo que está conosco nessa luta e que irá nos ajudar n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enho agregar, por justiça, que o Presidente Lula está de acordo com isso não só naquela oportunidade de Caxias do Sul, como em Porto Alegre, quando estivemos com ele no aeroporto e ele nos disse: “Olha, mas isso já foi atendido”. Eu falei: “Não foi, Presidente”. Ele ligou para o Ministro Palocci e cobrou dele. O Ministro Palocci disse a ele: “Foi atendido”. Está bem. Daqui a pouco, chegou o Governador Rigotto e eu lhe disse: “Governador, o Presidente está dizendo que o Ministro Palocci disse a ele que o assunto está resolvido, mas não está”. O Governador disse: “Presidente, se o Zanetti, que está aqui no dia-a-dia, e se eu, que sou o Governador, não ouvimos que esteja resolvido, é porque não está resolvido”. Presidente Sérgio Guerra, o Presidente voltou a ligar ao Ministro Palocci, que disse: “Bom, então, vou ver isso com o Secretário da Receita Federal”. Nós não tivemos resposta até hoje e, por isso, estou realmente muito confiante em que tenhamos essa resposta hoje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í descobrimos o que havia acontecido, Presidente: o Presidente Lula havia editado um decreto – depois quero a oportunidade para o Luís Passarinho poder explicar isso – , pensando em nos atender. Só que o Brasil não é um país que tenha cultura de vinho, que tenha hábito de tratar com o assunto, e o decreto saiu errado. O que queremos é a reedição desse decreto, corrigindo, e estamos seguros de, como há uma manifestação de vontade formal do Presidente, agora ver isso atend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duzir o Imposto sobre Produtos Industrializados (IPI) dos espumantes de acordo com as condições de mercado, de 10% para 5% – aqui há um decreto em vigor que autoriza o Governo, nas condições dadas de mercado, que são as condições já expostas aqui, de reduzir de 10% para 5% temporariamente o IPI do vin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mpliar a fiscalização e controle da produção, distribuição e comercialização de uvas, vinhos e derivados –  para que V. Exªs, Srs. Senadores, tenham idéia, o setor está disposto a injetar recursos do setor para autofiscalizar-se. Está em andamento, e devemos estar assinando nos próximos dias com o Ministério da Agricultura, um convênio onde o setor vai participar do processo de fiscalização, para garantir a genuinidade do produto que elaboramos. Então, isso aqui imagino que seja o atestado definitivo da vontade que o setor tem de ver finalmente moralizado, adequado, respaldado um produto nacional, com respaldo, evidentemente, também do Governo. Nesse sentido também, por recomendação do Ministro Luiz Fernando Furlan, estamos pedindo a oportunidade de estarmos numa reunião do Conselho Nacional de Política Fazendária (Confaz) para discutirmos também no âmbito dos Estados o problema do Imposto sobre Circulação de Bens e Serviços (ICMS), que, em alguns Estados, é menos e em outros Estados às vezes atinge níveis realmente... Inviabilizar a presença desse produto no merc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ntrabando – a questão do contrabando, Presidente Sérgio Guerra, Srs. Senadores, é gravíssima. Por quê? Porque, como eu disse e referi </w:t>
      </w:r>
      <w:r>
        <w:rPr>
          <w:rFonts w:ascii="Arial" w:hAnsi="Arial"/>
          <w:i/>
        </w:rPr>
        <w:t>en passant</w:t>
      </w:r>
      <w:r>
        <w:rPr>
          <w:rFonts w:ascii="Arial" w:hAnsi="Arial"/>
        </w:rPr>
        <w:t xml:space="preserve"> antes, é um crime contra o Brasil. E o contrabando tomou volumes absolutamente impensáveis. Posso dar o depoimento de que só da cidade de Puerto Iguazú, que é uma cidade na fronteira da Argentina com o Brasil, em Foz do Iguaçu, a estimativa que temos, com base em dados levantados naquela cidade por pessoas de nossa estrutura, é de 50 mil caixas de 12 garrafas por mês, só daquela cidade; ou seja, estamos falando de 7,2 milhões garrafas/ano em contrabando de uma cidade, quando se sabe que há toda uma fronteira Brasil com Paraguai, Brasil com Uruguai, Brasil com Argentina. Então, coibir o contrabando é um desafio para todos nós, para que possamos efetivamente ter a contribuição que o produto deve dar ao País, e uma das vias seguras e imediatas – porque só fazer a fiscalização e barrar essa violência para criarmos mercado para o produto que estamos elaborando e que o Paviani mostrou muito bem, que está em expansão no Brasil todo. Por isso é que se diz aqui que não estamos discutindo uma questão do Rio Grande, estamos discutindo uma questão do Brasil. Por isso mesmo, é que estão aqui também líderes do setor, que estão aqui do Estado de São Paul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udança do sistema de cobrança de imposto de importação da modalidade </w:t>
      </w:r>
      <w:r>
        <w:rPr>
          <w:rFonts w:ascii="Arial" w:hAnsi="Arial"/>
          <w:b/>
        </w:rPr>
        <w:t xml:space="preserve">ad valorem </w:t>
      </w:r>
      <w:r>
        <w:rPr>
          <w:rFonts w:ascii="Arial" w:hAnsi="Arial"/>
        </w:rPr>
        <w:t>para valor específico por embalagem – por decorrência também desses contatos com o Ministério do Desenvolvimento, Indústria e Comércio Exterior, com a MDIC do Ministro Luiz Fernando Furlan, teremos hoje à tarde uma reunião preparatória a uma reunião que teremos entre setor privado brasileiro e o Governo brasileiro, com o setor privado argentino e o Governo argentino, segunda e terça-feira, dia 16 e 17. Pretendemos que uma das alternativas que vamos levar ao setor argentino seja a de alterar o sistema de impostos, para que criemos um mercado efetivamente comum com o Mercosul e, a partir da proteção desse mercado Mercosul, criamos um imposto específico para os produtos que vêm de fora do Mercosul. Porque se vamos à Argentina e fizermos um acordo com eles de limitação, por exemplo, da presença dos vinhos argentinos no Brasil, no curto prazo, que é o que pretendemos, isso não ajudaria se deixássemos as portas abertas para outros paises, porque, por exemplo, da Alemanha também vem vinho de baixo pre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temos toda uma estratégia já discutida para tratarmos desse assunto com os argentinos. Ao contrário dessas querelas que andam na imprensa, ontem e hoje, vamos à Argentina com um ânimo de paz, de criarmos, efetivamente, condições de uma convivência dentro do Mercosul. Criarmos mercados com a participação deles e abrirmos a possibilidade para a participação no mercado brasileiro daquele mercado que eles nos ajudarem a criar; o contrário do verdadeiro assalto que hoje fazem sobre o mercado que cri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enxergar bem, nós crescemos, produzimos com qualidade e tudo. Na hora em que tínhamos um mercado à disposição vem um terceiro e toma-nos o mercado, o que é inaceitável. E a violência dos números, multiplicando de ano a ano, mostra exatamente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controle da importação da Argentina é o que estou falando. Pretendemos aprofundar essa discussão hoje, à tarde, com lideranças do setor junto com o governo, para que cheguemos, na segunda e terça-feira, na Argentina com uma proposta aceitável para eles e, evidentemente, aceitável para o Brasil, o que não ocorre nas condições atuais. Basicamente, reduzirmos os níveis de importação da Argentina aos números de 2003, ou seja, cerca de seis milhões de litros, e combinarmos com eles um processo que nos ajudem a reter essa violência do contrabando, porque também não interessa a eles. E a criação de um mercado no Brasil que possa expandir, com o desenvolvimento potencial que tem, com a ajuda del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síntese, que nos ajude a expandir o mercado e eles vão participar dessa expansão, ao invés de chegarem aqui, empurrando-nos para fora do merc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fim, Sr. Presidente Sérgio Guerra, quero reforçar um pouco o ponto que o Paviani já tocou da questão dos EGFs. Pedimos 120 milhões de EGFs para facilitar a compra e o pagamento da safra da uva. O Governo tem dado valores muito inferiores a isso. E os bancos agregam uma questão séria. Eles abrem a possibilidade para repassar EGF - digamos que o limite seja 10 milhões -, com a condição de que se 5 milhões são em EFG a 8,75 e os 5 milhões são a juros livres de merc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ra, para um produto que tem que dar ficar quatro, cinco anos estocado, imagine V. Exª o custo que tem para colocarmos esse produto no mercado, aí uma das diferenças com a Argentina. A Argentina, neste ano, está subsidiando a compra da uva. As fábricas de garrafa na Argentina são argentinas e não multinacionais, como no Brasil - lá um depende do outro. O fabricante de garrafa, com quem eu me reuni há poucos dias na Argentina, disse-me que recebe empréstimos do governo a 3% ao ano para produzir as garrafas. Ele repassa esse prazo para os produtores de vinho, que têm portanto um ano de prazo, a 3%, para pagar as garraf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Brasil os juros são praticamente 3% ao mês. Aí começam então as diferenças de entender por que uma garrafa de vinho argentino, um vinho Merlot, pode chegar no Brasil a R$1,20. O custo mínimo de um vinho de mesa, portanto, (um vinho comum no Brasil), é de R$3,76. Não conseguimos entregar esse vinho a um supermercado por menos desse valor. Por esse valor, um supermercado brasileiro pode comprar três garrafas de vinho argentino e ainda sobram R$0,16.</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essa é a gravidade do quadro. O Paviani antes se referiu que num período algumas vinícolas se negaram a receber a uva. Depois voltaram atrás, receberam. O grande conflito que prevejo para o Rio Grande do Sul, que espero que o Governo Federal possa nos apoiar nesses quatro pontos para evitar esse conflito, Sr. Presidente. </w:t>
      </w:r>
    </w:p>
    <w:p>
      <w:pPr>
        <w:pStyle w:val="Normal"/>
        <w:bidi w:val="0"/>
        <w:ind w:left="0" w:right="0" w:firstLine="851"/>
        <w:jc w:val="both"/>
        <w:rPr/>
      </w:pPr>
      <w:r>
        <w:rPr>
          <w:rFonts w:ascii="Arial" w:hAnsi="Arial"/>
        </w:rPr>
        <w:t>Os produtores de uva entregaram a uva aos produtores de vinho; eles imaginam que o problema está resolvido, porque fizeram a entrega do seu produto, só que as cantinas de vinho não vendem uva, vendem vinho e para poder pagar a uva tem que vender o vinho. Então, o grande conflito vai se estabelecer em quê? Quem entregou a uva? Uma cantina vai querer receber da cantina o pagamento da uva que entregou. Só que quem recebeu a uva e transformou a uva em vinho, ao não conseguir vender o vinho, não consegue os recursos para pagar a uva a quem entregou a uva. Esse é um conflito que eu prevejo e gostaria muito que fosse bem entendido aqui, porque é uma questão grave que envolve, como já dissemos, 116 mil famílias, só na serra gaúcha e que eu creio que o poder público tem o dever nesse momento de dar o socorro que estamos pedindo. Se V. Exª permitir, Presidente Sérgio Guerra, gostaria que tivesse a oportunidade, no momento em que V. Exª achasse adequado, para complementar com informações. Luís Passarim e o Ciro Lila. Agradeço a V. Exª.</w:t>
      </w:r>
    </w:p>
    <w:p>
      <w:pPr>
        <w:pStyle w:val="Normal"/>
        <w:bidi w:val="0"/>
        <w:ind w:left="0" w:right="0" w:firstLine="851"/>
        <w:jc w:val="both"/>
        <w:rPr/>
      </w:pPr>
      <w:r>
        <w:rPr>
          <w:rFonts w:ascii="Arial" w:hAnsi="Arial"/>
        </w:rPr>
        <w:tab/>
      </w:r>
      <w:r>
        <w:rPr>
          <w:rFonts w:ascii="Arial" w:hAnsi="Arial"/>
          <w:b/>
        </w:rPr>
        <w:t xml:space="preserve">O SR. PRESIDENTE </w:t>
      </w:r>
      <w:r>
        <w:rPr>
          <w:rFonts w:ascii="Arial" w:hAnsi="Arial"/>
        </w:rPr>
        <w:t xml:space="preserve">(Sérgio Guerra. PSDB - PE) – Eu gostaria de concordar que os dois fossem ouvidos, mas pedir uma certa brevidade por conta da nossa agenda ao longo deste final de manhã e no começo de nosso trabalho da tarde. </w:t>
      </w:r>
    </w:p>
    <w:p>
      <w:pPr>
        <w:pStyle w:val="Normal"/>
        <w:bidi w:val="0"/>
        <w:ind w:left="0" w:right="0" w:firstLine="851"/>
        <w:jc w:val="both"/>
        <w:rPr/>
      </w:pPr>
      <w:r>
        <w:rPr>
          <w:rFonts w:ascii="Arial" w:hAnsi="Arial"/>
        </w:rPr>
        <w:tab/>
      </w:r>
      <w:r>
        <w:rPr>
          <w:rFonts w:ascii="Arial" w:hAnsi="Arial"/>
          <w:b/>
        </w:rPr>
        <w:t xml:space="preserve">O SR. LUIZ PASSARINHO </w:t>
      </w:r>
      <w:r>
        <w:rPr>
          <w:rFonts w:ascii="Arial" w:hAnsi="Arial"/>
        </w:rPr>
        <w:t>–</w:t>
      </w:r>
      <w:r>
        <w:rPr>
          <w:rFonts w:ascii="Arial" w:hAnsi="Arial"/>
          <w:b/>
        </w:rPr>
        <w:t xml:space="preserve"> </w:t>
      </w:r>
      <w:r>
        <w:rPr>
          <w:rFonts w:ascii="Arial" w:hAnsi="Arial"/>
        </w:rPr>
        <w:t xml:space="preserve">Obrigado Exª. Sou Luiz Passarinho, sou da Anev, é uma associação de engarrafadores de vinho, que está sediada no Estado de São Paulo. </w:t>
      </w:r>
    </w:p>
    <w:p>
      <w:pPr>
        <w:pStyle w:val="Normal"/>
        <w:bidi w:val="0"/>
        <w:ind w:left="0" w:right="0" w:firstLine="851"/>
        <w:jc w:val="both"/>
        <w:rPr/>
      </w:pPr>
      <w:r>
        <w:rPr>
          <w:rFonts w:ascii="Arial" w:hAnsi="Arial"/>
        </w:rPr>
        <w:t xml:space="preserve">Bom-dia a todos e aos membros da Câmara. Eu gostaria de falar um pouco sobre tributação, que é um dos termos que vem nos afligindo. A questão do champanhe é a questão dos espumantes, quer dizer, como o Zanetti disse, houve um equívoco na publicação do decreto, mas isso em razão de que os produtos, da forma que são elaborados, têm diversas classificações na tabela de incidência de IPI. Então, foi pego um item da tabela da incidência de IPI, que foi os espumantes e ficou de fora o champanhe. Ele, por seu método que leva uma segunda fermentação, mas praticamente é o mesmo produto, ficou com o IPI mais elevado do que os demais espumantes. Isso eu acho que facilmente se corrige. E, também, nós tínhamos pedido uma redução do IPI de 30% para 10% e a Receita Federal nos atendeu em parte e colocou em 20%, então necessitaríamos, o setor, que essa tributação viesse a 10%. Isso é facilmente corrigi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outra questão é a questão das sangrias e coquetéis das missas que nós temos aí presentes no mercado. Hoje, qualquer produtor que efetivamente engarrafa vinho perdeu em torno de 30 a 40% do mercado para esses produtos que são produtos, na maioria das vezes, fraudados. Eu tenho aqui uma mostra, até gostaria de passar para a Mesa, para vocês verem o que é feito, para eu completar a minha fala. É de São Paulo, não trouxe nenhum gaúcho. Vocês verão aí, até trouxe o litro vazio, em razão do peso para trazer em viagem e tal. É um produto que tem, praticamente, a mesma embalagem e vocês perceberão aí que um é vermute e o outro é um coquetel, uma bebida mista. São iguais. Só têm uma grande diferença na tributação. Independente da empresa que está aí, da marca do produto, isso é corrente no mercado, não só em vermute, que é um derivado do vinho da uva, mas isso já se alastrou para as bebidas alcoólicas, para as batidas tipo menta, caipirinha, batida de amendoim, e vai por aí. Então, o que o pessoal faz? Como o coquetel é bebida mista na tabela de incidência de IPI prevê o IPI de 10%, e o vermute é o IPI de 30% e as demais bebidas alcoólicas é de 60%, o que eles fazem? Eles simplesmente mudam a denominação do produto, colocam uma mistura de 1%, quando muito, de um fermentado de maçã dentro, então não muda a característica do produto, se é que colocam. Pelo menos, no Ministério da Agricultura assim os registra, que a lei assim os permite e a tributação fica muito menor. Então, quem está querendo fazer as coisas direito no mercado, trabalhando de forma correta, acaba sendo penalizado por esse tipo de produ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mais. Nesse caso, tanto o vermute como as bebidas alcoólicas levam o selo de controle, o que evita, de certa forma, a sonegação de impostos. Entretanto, as bebidas mistas e os coquetéis, projeto que V. Exªs tem à frente, não levam o selo de controle. Portanto, essa é uma forma de sonegar e de colocar esses produtos no mercado de forma totalmente ilegal e sem pagar impos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situação realmente tem afligido demais o nosso setor. Por isso, solicitamos um IPI de 60% equivalente às bebidas alcoólicas – isso é feito praticamente da mesma forma – e também a colocação do selo de controle, para que se coíba a sonegação de impostos e se faça um melhor controle dessas bebi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Agradeço a sua particip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r. Ciro Lil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IRO</w:t>
      </w:r>
      <w:r>
        <w:rPr>
          <w:rFonts w:ascii="Arial" w:hAnsi="Arial"/>
        </w:rPr>
        <w:t xml:space="preserve"> </w:t>
      </w:r>
      <w:r>
        <w:rPr>
          <w:rFonts w:ascii="Arial" w:hAnsi="Arial"/>
          <w:b/>
        </w:rPr>
        <w:t xml:space="preserve"> LILLA </w:t>
      </w:r>
      <w:r>
        <w:rPr>
          <w:rFonts w:ascii="Arial" w:hAnsi="Arial"/>
        </w:rPr>
        <w:t>– Sr. Presidente, serei bastante breve. Quero apenas dizer que o setor está vivendo um momento histórico. Hoje, há uma compreensão de que o bom vinho importado e o vinho nacional não só não são inimigos, mas aliados e têm os mesmos interesses: o aumento do consumo do vinho e o combate ao contrabando, e o mesmo inimigo, que também é o mesmo, principalmente hoje em dia, é o vinho muito ordin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média dos números acaba enganando. O que está havendo, na verdade, é uma invasão de vinho argentino, porque a importação de vinhos europeus caiu. Isso se deve, em parte, ao fato de que o Imposto de Importação que incide sobre os vinhos pelo sistema </w:t>
      </w:r>
      <w:r>
        <w:rPr>
          <w:rFonts w:ascii="Arial" w:hAnsi="Arial"/>
          <w:b/>
        </w:rPr>
        <w:t>ad valorem</w:t>
      </w:r>
      <w:r>
        <w:rPr>
          <w:rFonts w:ascii="Arial" w:hAnsi="Arial"/>
        </w:rPr>
        <w:t xml:space="preserve"> pune o vinho de melhor qualidade que, além de não concorrer com o produto nacional, ajuda e cria mercado para o vinho nacional e beneficia justamente o vinho de baixo valor. É importante essa mudança no sistema de tributação, que já ocorreu em quase todo o mundo. Europa, Estados Unidos e Japão já usam o sistema de alíquota específ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elação à Argentina, ao contrário do que acabou sendo publicado, não se pretende guerra. Vamos à Argentina imbuídos da convicção de que é possível mostrar aos argentinos que, com essa invasão, eles estão correndo um seriíssimo risco para a imagem do vinho argentino. Há quinze anos, 55% do vinho importado pelo Brasil era alemão e, hoje, o vinho alemão representa menos de 3%, porque houve o mesmo fenômeno: vinhos de baixa qualidade com preço muito baixo destruíram a imagem do vinho alemão. Creio que os argentinos vão entender que, em seu interesse, preservando a imagem do vinho argentino no longo prazo, é importante encontrar uma solução para o que está ocorrendo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Passa a palavra ao Sr. Hélder Silva Chaves, Coordenador-Geral de Vinhos e Bebidas do Ministério da Agri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ÉLDER SILVA CHAVES</w:t>
      </w:r>
      <w:r>
        <w:rPr>
          <w:rFonts w:ascii="Arial" w:hAnsi="Arial"/>
        </w:rPr>
        <w:t xml:space="preserve"> – Produção e comércio exterior. Perd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Sr. Hélder, da Receita. Desculpe-m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ÉLDER SILVA CHAVES</w:t>
      </w:r>
      <w:r>
        <w:rPr>
          <w:rFonts w:ascii="Arial" w:hAnsi="Arial"/>
        </w:rPr>
        <w:t xml:space="preserve"> – Ser coordenador de vinhos seria interess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Melhor do que da Recei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ÉLDER SILVA CHAVES</w:t>
      </w:r>
      <w:r>
        <w:rPr>
          <w:rFonts w:ascii="Arial" w:hAnsi="Arial"/>
        </w:rPr>
        <w:t xml:space="preserve"> – 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turalmente, conhecemos as reivindicações do setor. Aliás, poucos setores, poucas associações de classe têm tido tanto acesso à Receita Federal quanto o setor de vin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Receita tem atendido àquelas reivindicações do setor que considera razoáveis. Refiro-me, por exemplo, ao Decreto nº 4.859, de 14 de outubro de 2003. Nesse decreto, o champanhe estava enquadrado nas classes de L a R – a última letra foi de Z para Q. Essa letra é uma tecnicidade. Na verdade, essa tributação de bebidas é uma tributação com a alíquota </w:t>
      </w:r>
      <w:r>
        <w:rPr>
          <w:rFonts w:ascii="Arial" w:hAnsi="Arial"/>
          <w:b/>
        </w:rPr>
        <w:t>ad rem</w:t>
      </w:r>
      <w:r>
        <w:rPr>
          <w:rFonts w:ascii="Arial" w:hAnsi="Arial"/>
        </w:rPr>
        <w:t>, ou seja, com uma alíquota específica: tantas unidades de real por litro. Portanto, depende da letra que vai de A a Z. Por exemplo, a letra A pagaria R$0,11 por unidade; a letra D, R$0,18, e vai até a letra Z, que seria R$13,88 por u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vinho comum também teve redução e o setor estava a reclamar desse fato e, ainda, da concorrência do </w:t>
      </w:r>
      <w:r>
        <w:rPr>
          <w:rFonts w:ascii="Arial" w:hAnsi="Arial"/>
          <w:i/>
        </w:rPr>
        <w:t>prosecco</w:t>
      </w:r>
      <w:r>
        <w:rPr>
          <w:rFonts w:ascii="Arial" w:hAnsi="Arial"/>
        </w:rPr>
        <w:t xml:space="preserve">, que poderia entrar no Brasil como se fosse frisa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essa redação do decreto – “vinho de mesa fino, ou nobre, e especiais, produzidos com uvas viníferas, e incluídos os frisantes com gaseificação máxima de duas atmosferas e mínima de meia atmosfera e graduação alcoólica não superior a 13 graus Gay-Lussac” – foi uma reivindicação do setor. Está no decreto e faz parte do regulamento do imposto sobre produtos industrializ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to ao decreto a que se referia o Dr. Zanetti – e o Dr. Passarinho esclareceu o problema –, o setor pediu uma redução de 30% para 10% do IPI sobre os espumantes. Basicamente, na tabela de incidência do imposto, há dois tipos de espumantes: o champanhe e os outros. No pleito, falava-se nos espumantes. Entendeu a Receita Federal que, como champanhe realmente é produzido na região da França, não se teria que facilitar a situação desse produto, reduzindo o imposto em relação a outros espumantes – não para 10%, mas de 30% para 2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ou entendendo que, na verdade, estamos reendossando uma série de pleitos que foram já expostos na reunião no Ministério do Desenvolvimento, Indústria e Comércio Exterior ao Ministro Luiz Fernando Furlan, estando presente também o Sr. Ministro Miguel Rosseto. Eles são avalistas dessas reivindicações. Creio que o próprio Sr. Ministro Luiz Fernando Furlan, com relação a esse decreto, se comprometeria a falar com o Sr. Ministro Antonio Palocci. Então, essa questão é apenas relativa à nova redação do decreto, não havendo mais problemas.</w:t>
      </w:r>
    </w:p>
    <w:p>
      <w:pPr>
        <w:pStyle w:val="BodyText2"/>
        <w:bidi w:val="0"/>
        <w:ind w:left="0" w:right="0" w:firstLine="851"/>
        <w:rPr/>
      </w:pPr>
      <w:r>
        <w:rPr/>
        <w:t xml:space="preserve">Devemos verificar um assunto interessante. Evidentemente, há uma elasticidade por parte da Receita Federal e da administração tributária, conforme o princípio constitucional que rege o imposto. O art. 153 da Constituição Federal estabelece que o IPI é seletivo em razão da essencialidade. Ora, um refrigerador doméstico sofre um imposto de 20%; para um vinho nobre, pagam-se, no máximo, 10%. Na verdade, as alíquotas </w:t>
      </w:r>
      <w:r>
        <w:rPr>
          <w:b/>
          <w:i/>
        </w:rPr>
        <w:t>ad rem</w:t>
      </w:r>
      <w:r>
        <w:rPr/>
        <w:t xml:space="preserve"> giram em torno de 5% a 8%, ou seja, no que diz respeito à tributação do imposto sobre produtos industrializados, entendemos que o vinho tem uma tributação favorecida. </w:t>
      </w:r>
    </w:p>
    <w:p>
      <w:pPr>
        <w:pStyle w:val="BodyText2"/>
        <w:bidi w:val="0"/>
        <w:ind w:left="0" w:right="0" w:firstLine="851"/>
        <w:rPr/>
      </w:pPr>
      <w:r>
        <w:rPr/>
        <w:t xml:space="preserve">É interessante perceber o sistema de alíquota </w:t>
      </w:r>
      <w:r>
        <w:rPr>
          <w:b/>
          <w:i/>
        </w:rPr>
        <w:t>ad rem</w:t>
      </w:r>
      <w:r>
        <w:rPr/>
        <w:t xml:space="preserve">. Na alíquota </w:t>
      </w:r>
      <w:r>
        <w:rPr>
          <w:i/>
        </w:rPr>
        <w:t>ad valorem</w:t>
      </w:r>
      <w:r>
        <w:rPr/>
        <w:t xml:space="preserve">, o percentual é calculado sobre o preço do produto. No caso de bebidas, a alíquota é </w:t>
      </w:r>
      <w:r>
        <w:rPr>
          <w:b/>
          <w:i/>
        </w:rPr>
        <w:t>ad rem</w:t>
      </w:r>
      <w:r>
        <w:rPr/>
        <w:t xml:space="preserve">, ou seja, há um imposto específico sobre a unidade do bem. No tocante ao vinho do Mercosul, especificamente ao da Argentina, essa alíquota </w:t>
      </w:r>
      <w:r>
        <w:rPr>
          <w:b/>
          <w:i/>
        </w:rPr>
        <w:t>ad rem</w:t>
      </w:r>
      <w:r>
        <w:rPr/>
        <w:t xml:space="preserve"> até facilita a produção do vinho nacional, porque neutraliza qualquer efeito preço do vinho importado em virtude de pagar determinado montante em reais por unidade do produto. Se o vinho é tão barato, ele continua pagando aquele valor em reais por unidade, isto é, por garrafa. Estamos, então, na mesma posição da produção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ao possível descaminho e ao contrabando, infelizmente, não houve possibilidade de trazer esses dados, mas eles estarão aqui na próxima oportunidade. Recebi um telefonema há pouco, informando que, na verdade, não foi encaminhada ao Dr. Zanetti a resposta ao ofício, porque essa planilha está sendo preparada e não houve tempo para essa reunião de agora.</w:t>
      </w:r>
    </w:p>
    <w:p>
      <w:pPr>
        <w:pStyle w:val="Esquerda"/>
        <w:tabs>
          <w:tab w:val="clear" w:pos="708"/>
          <w:tab w:val="left" w:pos="0" w:leader="none"/>
          <w:tab w:val="left" w:pos="142" w:leader="none"/>
          <w:tab w:val="left" w:pos="709" w:leader="none"/>
        </w:tabs>
        <w:bidi w:val="0"/>
        <w:ind w:left="0" w:right="0" w:firstLine="851"/>
        <w:rPr/>
      </w:pPr>
      <w:r>
        <w:rPr/>
        <w:t xml:space="preserve">Mas, na realidade, o que estamos percebendo é que subiu brutalmente a importação de vinho argentino por vias legais. Isso está brutal no X Comex. </w:t>
      </w:r>
    </w:p>
    <w:p>
      <w:pPr>
        <w:pStyle w:val="Esquerda"/>
        <w:tabs>
          <w:tab w:val="clear" w:pos="708"/>
          <w:tab w:val="left" w:pos="0" w:leader="none"/>
          <w:tab w:val="left" w:pos="142" w:leader="none"/>
          <w:tab w:val="left" w:pos="709" w:leader="none"/>
        </w:tabs>
        <w:bidi w:val="0"/>
        <w:ind w:left="0" w:right="0" w:firstLine="851"/>
        <w:rPr/>
      </w:pPr>
      <w:r>
        <w:rPr/>
        <w:t xml:space="preserve">Então, nós, inclusive, andamos atrás e fomos verificar isso. Estamos falando em estimativa. Estima-se que, em Foz de Iguaçu... Estima-se isto. Estima-se aquilo. Mas, na verdade, a Receita Federal procurou verificar isso. E não foi confirmado, pelo menos nesse quantitativo. Evidentemente, é difícil controlar comércio-formiga. Mas, nessa escala, como se apregoa, a Receita Federal foi atrás, investigou, e não encontrou. Então, o que existe na verdade é um comércio legal, sim, do produto argentino. Estamos diante não da tributação. Tanto é que a tributação é a mesma do vinho nacional. Não existe nenhuma vantagem comparativa em termos de tributação do vinho argentino com o vinho nacional. Portanto, queremos crer que não é aí que está o foco do problema. Realmente, estamos verificando que – repetimos – essa importação é legal e é basicamente sobre o preço do vinho argentino, que está substancialmente barato em relação ao nosso vinho. E estamos verificando, inclusive, que eles estão em nossos mercados. Não são mercados brasileiros. Verificamos há pouco que estamos também reduzindo a exportação do vinho brasileiro, apesar da quantidade de prêmios que tem tido o vinho nacional. Então, o fenômeno, na verdade, não é a tributação do IPI. Ressaltamos que o problema realmente é a questão do vinho argenti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lativamente ao vinho europeu, como é a tributação </w:t>
      </w:r>
      <w:r>
        <w:rPr>
          <w:rFonts w:ascii="Arial" w:hAnsi="Arial"/>
          <w:b/>
        </w:rPr>
        <w:t xml:space="preserve">ad rem </w:t>
      </w:r>
      <w:r>
        <w:rPr>
          <w:rFonts w:ascii="Arial" w:hAnsi="Arial"/>
        </w:rPr>
        <w:t xml:space="preserve">disso? Dentro do Mercosul, como não se paga imposto de importação, a tributação do IPI é exatamente a mesma do vinho nacional. Quando há algum acordo parcial basicamente no âmbito da Lade, em que há a preferência do Imposto de Importação, paga-se uma letra a mais na importação. Quanto ao vinho europeu, como não temos acordo de redução tarifária, pelo menos até agora, pagam-se duas letras a mais. isso significa dizer que, se um vinho nacional, um vinho nobre, está enquadrado na classe E, o vinho importado da mesma qualidade paga dois letras a mais, a letra G. Estamos, inclusive, com isso vulneráveis eventualmente a uma reclamação da própria OMC.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queremos crer que, de fato, que o problema do vinho não está na tributação sem prejuízo de, na verdade, arrumarmos uma coisa aqui, uma outra acolá realmente que esteja provocando algum problema que seja para sanar. De maneira nenhuma, a administração tributária quer reduzir – e gostamos muito do vinho. Então, o foco do problema está, sim, no preço do vinho argentino. Cremos que, quanto à solução proposta, que seria mais no âmbito da negociação com a Argentina, mais no âmbito do Governo com o pessoal do Ministério do Desenvolvimento, Indústria e Comércio, no âmbito do comércio exterior, nós realmente fazemos no II alguma coisa semelhante ao que fazemos no IPI. Os senhores estão propondo alguma coisa </w:t>
      </w:r>
      <w:r>
        <w:rPr>
          <w:rFonts w:ascii="Arial" w:hAnsi="Arial"/>
          <w:b/>
        </w:rPr>
        <w:t>ad rem</w:t>
      </w:r>
      <w:r>
        <w:rPr>
          <w:rFonts w:ascii="Arial" w:hAnsi="Arial"/>
        </w:rPr>
        <w:t xml:space="preserve">: “Vamos pagar x, por causa da qualidade desse preço”, como os senhores estão propondo. Naturalmente, isso envolve negociação no âmbito do Mercosul, porque, de acordo com o Tratado, o que está negociado é que temos uma região aduaneira com alíquota de imposto de importação zero. </w:t>
      </w:r>
    </w:p>
    <w:p>
      <w:pPr>
        <w:pStyle w:val="Esquerda"/>
        <w:tabs>
          <w:tab w:val="clear" w:pos="708"/>
          <w:tab w:val="left" w:pos="0" w:leader="none"/>
          <w:tab w:val="left" w:pos="142" w:leader="none"/>
          <w:tab w:val="left" w:pos="709" w:leader="none"/>
        </w:tabs>
        <w:bidi w:val="0"/>
        <w:ind w:left="0" w:right="0" w:firstLine="851"/>
        <w:rPr/>
      </w:pPr>
      <w:r>
        <w:rPr/>
        <w:t>Então, senhores, a Receita Federal está disponível, de portas abertas para recebê-los, como  sempre. Realmente, queremos crer que o problema não está na tributação do IPI, mas no preço do vinho argentino. Muito obrigado.</w:t>
      </w:r>
    </w:p>
    <w:p>
      <w:pPr>
        <w:pStyle w:val="Normal"/>
        <w:bidi w:val="0"/>
        <w:ind w:left="0" w:right="0" w:firstLine="851"/>
        <w:jc w:val="both"/>
        <w:rPr/>
      </w:pPr>
      <w:r>
        <w:rPr>
          <w:rFonts w:ascii="Arial" w:hAnsi="Arial"/>
          <w:b/>
        </w:rPr>
        <w:t xml:space="preserve">O SR. PRESIDENTE </w:t>
      </w:r>
      <w:r>
        <w:rPr>
          <w:rFonts w:ascii="Arial" w:hAnsi="Arial"/>
        </w:rPr>
        <w:t>(Sérgio Guerra. PSDB - PE) – Com a palavra o Sr. Ricardo da Cunha.</w:t>
      </w:r>
    </w:p>
    <w:p>
      <w:pPr>
        <w:pStyle w:val="Normal"/>
        <w:bidi w:val="0"/>
        <w:ind w:left="0" w:right="0" w:firstLine="851"/>
        <w:jc w:val="both"/>
        <w:rPr/>
      </w:pPr>
      <w:r>
        <w:rPr>
          <w:rFonts w:ascii="Arial" w:hAnsi="Arial"/>
          <w:b/>
        </w:rPr>
        <w:t xml:space="preserve">O SR. RICARDO CUNHA CAVALCANTI JR. </w:t>
      </w:r>
      <w:r>
        <w:rPr>
          <w:rFonts w:ascii="Arial" w:hAnsi="Arial"/>
        </w:rPr>
        <w:t>–</w:t>
      </w:r>
      <w:r>
        <w:rPr>
          <w:rFonts w:ascii="Arial" w:hAnsi="Arial"/>
          <w:b/>
        </w:rPr>
        <w:t xml:space="preserve"> </w:t>
      </w:r>
      <w:r>
        <w:rPr>
          <w:rFonts w:ascii="Arial" w:hAnsi="Arial"/>
        </w:rPr>
        <w:t xml:space="preserve"> Muito obrigado Sr. Presidente Sérgio Guerra e, ao saudá-lo, saúdo todos os membros da Mesa, os demais Senadores presentes e outras autoridades.</w:t>
      </w:r>
    </w:p>
    <w:p>
      <w:pPr>
        <w:pStyle w:val="Normal"/>
        <w:bidi w:val="0"/>
        <w:ind w:left="0" w:right="0" w:firstLine="851"/>
        <w:jc w:val="both"/>
        <w:rPr/>
      </w:pPr>
      <w:r>
        <w:rPr>
          <w:rFonts w:ascii="Arial" w:hAnsi="Arial"/>
        </w:rPr>
        <w:t>Vou tratar algumas questões mais rápidas e mais superficiais porque se acompanhei bem a apresentação, parece-me que o Ministério da Agricultura tem cumprido bem o seu dever de casa em cima das demandas que foram feitas em relação aos padrões de identidade que foram pedidos que fossem elaborados e discutidos com o setor e, em um segundo momento, discutido com a câmara setorial que é onde estão envolvidos todos os segmentos representativos.</w:t>
      </w:r>
    </w:p>
    <w:p>
      <w:pPr>
        <w:pStyle w:val="Normal"/>
        <w:bidi w:val="0"/>
        <w:ind w:left="0" w:right="0" w:firstLine="851"/>
        <w:jc w:val="both"/>
        <w:rPr/>
      </w:pPr>
      <w:r>
        <w:rPr>
          <w:rFonts w:ascii="Arial" w:hAnsi="Arial"/>
        </w:rPr>
        <w:t>Discutimos, enfim, essa parte dos padrões tanto do coquetel quanto dos padrões da sangria com as alterações do decreto de bebidas em geral e também algumas adaptações na lei específica do vinho. Em relação a esses quesitos acredito que não é preciso mais cansar as pessoas em cima disso.</w:t>
      </w:r>
    </w:p>
    <w:p>
      <w:pPr>
        <w:pStyle w:val="Normal"/>
        <w:bidi w:val="0"/>
        <w:ind w:left="0" w:right="0" w:firstLine="851"/>
        <w:jc w:val="both"/>
        <w:rPr/>
      </w:pPr>
      <w:r>
        <w:rPr>
          <w:rFonts w:ascii="Arial" w:hAnsi="Arial"/>
        </w:rPr>
        <w:t xml:space="preserve">Eu queria tratar então do tema específico da nossa reunião que é a importação de bebidas com baixo preço. O Ministério da Agricultura, por força da Lei 7.678 que é de 1988, que é antiga, que precisa ser mudada, precisa ser atualizada. Isso está em pauta na Câmara Setorial, foi levantada essa importância de elaborarmos e contar com a simpatia que se tem dentro desta Casa a leis em relação ao segmento do vinho para que se agilize o processo de modernização dessa lei. </w:t>
      </w:r>
    </w:p>
    <w:p>
      <w:pPr>
        <w:pStyle w:val="Normal"/>
        <w:bidi w:val="0"/>
        <w:ind w:left="0" w:right="0" w:firstLine="851"/>
        <w:jc w:val="both"/>
        <w:rPr/>
      </w:pPr>
      <w:r>
        <w:rPr>
          <w:rFonts w:ascii="Arial" w:hAnsi="Arial"/>
        </w:rPr>
        <w:t xml:space="preserve">Essa lei diz, em seu art. 2º que todo vinho e derivado da uva e do vinho importado pelo Brasil, antes de ser posto ao comércio tem que ser analisado. O Ministério da Agricultura tem feito isso. De toda partida de vinho que entra no País é coletada amostra, encaminhada ao laboratório. Eu fiz um levantamento em 97  e o Governo Federal gasta em média cento e trinta e cinco dólares por amostra contando com reagentes de laboratório, custo de pessoal, transporte de amostra. </w:t>
      </w:r>
    </w:p>
    <w:p>
      <w:pPr>
        <w:pStyle w:val="Normal"/>
        <w:bidi w:val="0"/>
        <w:ind w:left="0" w:right="0" w:firstLine="851"/>
        <w:jc w:val="both"/>
        <w:rPr/>
      </w:pPr>
      <w:r>
        <w:rPr>
          <w:rFonts w:ascii="Arial" w:hAnsi="Arial"/>
        </w:rPr>
        <w:t>Se hoje uma determinada pessoa traz um vinho marca X e outro importador traz o mesmo vinho, do mesmo lote, mas com outra guia de importação é outra coleta que se faz por força de lei e outra análise que tem que ser feita nesse produto. Então, sai um custo muito grande para uma metodologia que não é a mais eficiente para controlarmos a qualidade de produto.</w:t>
      </w:r>
    </w:p>
    <w:p>
      <w:pPr>
        <w:pStyle w:val="Esquerda"/>
        <w:bidi w:val="0"/>
        <w:ind w:left="0" w:right="0" w:firstLine="851"/>
        <w:rPr/>
      </w:pPr>
      <w:r>
        <w:rPr/>
        <w:t>Não sei, talvez trabalhássemos com certificação em origem, alguma outra metodologia mais moderna e, aliás, tenho que sublinhar que é o único produto sob a égide do controle do Ministério da Agricultura que é amostrado cem por cento na entrada em importação. Não é feito isso com produtos de origem animal porque há um credenciamento prévio dos frigoríficos que exportam, das indústrias de pescado. Enfim, não é feito com bebidas em geral porque temos um decreto específico que trata de amostragem e estabelecemos um período de três meses. Então, de três em três meses não se tira mais amostra daquele produto, mas com o vinho é feito dessa maneira.</w:t>
      </w:r>
    </w:p>
    <w:p>
      <w:pPr>
        <w:pStyle w:val="Normal"/>
        <w:bidi w:val="0"/>
        <w:ind w:left="0" w:right="0" w:firstLine="851"/>
        <w:jc w:val="both"/>
        <w:rPr/>
      </w:pPr>
      <w:r>
        <w:rPr>
          <w:rFonts w:ascii="Arial" w:hAnsi="Arial"/>
        </w:rPr>
        <w:t xml:space="preserve">O mais surpreendente e, agora, estamos falando dessa metodologia, é que aproximadamente cem por cento desses produtos estão dentro dos padrões. Vou dar os números do ano passado: no Estado do Rio Grande do Sul tudo que entrou estava dentro do padrão de 100%, no Estado de São Paulo 98,6% estava dentro do padrão. Vemos que o Governo Federal, o nosso País está gastando dinheiro do contribuinte brasileiro para analisar produtos estrangeiros em detrimento e um controle mais efetivo que poderíamos estar fazendo com o produto nacional. Isso tudo por força de lei, da lei que temos que cumpri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lei precisaria, entendo em uma primeira análise, ser revista. Uma outra coisa interessante é quando se fala do contrabando. Havendo realmente o contrabando o Ministério da Agricultura não tem como controlar o contrabando e posso até fazer uma fiscalização em gôndolas de supermercado, em lojas que estão vendendo em atacado e varejo, analisando esse produtos e verificando se  estão em conformidade com os padrões nacionais. Via de regra, Via de regra, com produto estrangeiro, notadamente com a área de vinho, não tenho tido problema de desatendimento dos padrões nacio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a coisa interessante foi a denúncia que, na última reunião da câmara setorial, um importador fez. Ele disse que, importando legalmente o produto, ele não tem conseguido vender, porque o mesmo produto que ele importa está vindo por contrabando, e o revendedor está comprando mais barato. Essa denúncia foi feita lá, está gravada nos anais da noss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ora se eu pego esse produto, o contrabandeado – sei lá se ele foi ou não foi contrabandeado, porque também não é minha especialidade o contrabando – ou o produto importado legalmente, ambos vão dar dentro do padrão, porque é o mesmo produto, produzido com o mesmo critério de qu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m relação à parte de importação, entendo que uma modernização da nossa legislação para o controle de qualidade poderia fazer talvez até o Governo gastar menos com esse tipo de controle, que não é o mais eficiente hoje em dia, e utilizar esses recursos com outra coi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Um outro ponto interessante que foi abordado aqui, e aí eu vou fazer uma colocação em cima de uma frase que o meu amigo Luís Passarinho disse, foi que a sangria e os coquetéis são fraudados. Não. Não são fraudados. Eles estão dentro de um parâmetro, de um padrão, dentro de uma categoria de produtos diferente da do vinho. Eles podem até estar induzindo o consumidor a erro e a equívoco devido a problema de rotulag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oi o que pudemos ver aqui com as duas amostras que você trouxe. Veja que você até descontou o conteúdo líquido, porque se estivesse fraudado teríamos que ver o conteúdo, teríamos que mandar para o laboratório, para que analisasse. Mas, pelo rótulo, sentimos que há indução ao erro. O consumidor fica confuso, sem saber como fazer aquela anális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Ministério da Agricultura tem registradas hoje, Sr. Presidente, cerca de 14 mil empresas, que representam quase 100 mil produtos. Estamos falando da área de bebidas. É quase impossível ter um olho atento a todos esses rótulos que estão no mercado. Temos recebido muitas denúncias. Temos apurado todas, na área de bebidas. O maior cartório do Ministério da Agricultura é a beb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ó para dar uma informação, Senador Pedro Simon, fez-se um levantamento, em 1988, sobre a cachaça – só para falar um pouco sobre a cachaça –, e descobriu-se que existem mais de 30 mil alambiques clandestinos. Para V. Exª ver. Estamos falando aqui de 14 mil estabelecimentos que produzem vinho... Aliás, na área do vinho, não há muita clandestinidade. Pelo menos não têm sido levantadas indústrias clandestinas, vinícolas clandestinas produzi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EDRO SIMON</w:t>
      </w:r>
      <w:r>
        <w:rPr>
          <w:rFonts w:ascii="Arial" w:hAnsi="Arial"/>
        </w:rPr>
        <w:t xml:space="preserve"> (PMDB - RS) – Há mais alambiques clandestinos do que registr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ICARDO CUNHA CAVALCANTI JR. </w:t>
      </w:r>
      <w:r>
        <w:rPr>
          <w:rFonts w:ascii="Arial" w:hAnsi="Arial"/>
        </w:rPr>
        <w:t>– Mais. Há mais clandestinos do que registrados. Agora, se se pegar a litragem registrada, deve dar 90% da litragem de cachaça do País. Os 10% são de micros mesmo, são de cachaça produzida dentro de uma propriedade rural que ninguém sabe onde est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fim, diante desse contexto, precisamos e podemos colaborar. No problema das bebidas alcoólicas mistas e dos coquetéis, com uma nova legislação de rotulagem. Acho que estamos até trabalhando nisso, já tenho tido alguns contatos com o setor privado, para modificar, para melhorar nesse ponto. Em relação à importação, no que poderíamos melhorar? Poderíamos contar com a agilidade do Congresso Nacional, fazer nosso dever de casa, também, e encaminhar, o quanto antes, uma nova lei de vinhos, na qual possamos tratar desses assuntos todos da maneira mais pragmática, mais realista no momento atual d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demais disso, eu tenho aqui a trazer a palavra do Ministro Roberto Rodrigues, que é a pessoa que estou representando, que é parceiro do segmento, que tem sempre passado a orientação de se tentar atender o segmento – não só o do vinho, mas, de maneira geral, as agroindústrias, com quem trabalho –, para tentar resolver os proble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ecisamos é que o setor que, a bem dizer, mais gera recursos, mais gera riquezas para o País, que é o agronegócio, tenha todas as facilidades, tenha todas as possibilidades de deslanchar tanto no contexto nacional como no internacional. E não é diferente no setor de vin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O Dr. Zanetti pede a este Presidente, solicita à Mesa alguns poucos minutos para prestar alguns esclareci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MES ZANETTI</w:t>
      </w:r>
      <w:r>
        <w:rPr>
          <w:rFonts w:ascii="Arial" w:hAnsi="Arial"/>
        </w:rPr>
        <w:t xml:space="preserve"> – Entendi o recado quando V. Exª disse “poucos minutos”. É para ser ráp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elação ao contrabando, há poucos dias ouvi uma autoridade do Governo dizer que tinha rastreado todo o Nordeste e não tinha encontrado contrabando lá. Procurou no lugar errado. Sabemos que não existe produto de contrabando no Nordeste. Não é lá que está. Então se procurarmos onde não está, sabendo que não está, não vamos achar. Essa é a primeira observação em relação ao contrab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oi dito aqui que não faz contrabando porque não paga Imposto de Importação. Está errado. Acontece que o vinho paga até 53% de impostos dentro do Brasil, e o vinho que entra de contrabando não paga imposto nenhum aqui dentro porque é vendido sem nota. É isso que precisamos entender, se não entendermos isso vamos falar o quê aqui? Essa é a questão. Se importei legalmente, vendo legalmente e pago imposto, se trouxe por contrabando, trouxe por baixo do pano não pago imposto, isso significa metade do preço do vin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ia dizer à Receita Federal que se não entendermos isso não vamos entender nada e nunca vamos achar nada. Agora, o Dr. Hélder ouviu lá no Ministério da Indústria e Comércio um depoimento vivo, trouxe aquele importador exatamente para falar do assunto – e o Ciro Lilla está fazendo sinal porque quer dizer isso –, entregando um caminhão. Então não é verdade que não há contraba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quero dizer que o contrabando, Presidente, é muito expressivo no País sim! E por isso estamos dispostos, quem sabe, a entregar uma cópia do dossiê que entregamos ao Ministério da Justiça, ao Ministro Furlan, quem sabe consigamos uma cópia para entregar para a Receita Federal. Lá tem nome, endereço, telefone, CPF, tudo! Só que a Receita Federal não nos respondeu o ofício que mandamos em setembro de 2003 até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t>
      </w:r>
      <w:r>
        <w:rPr>
          <w:rFonts w:ascii="Arial" w:hAnsi="Arial"/>
        </w:rPr>
        <w:t xml:space="preserve"> </w:t>
      </w:r>
      <w:r>
        <w:rPr>
          <w:rFonts w:ascii="Arial" w:hAnsi="Arial"/>
          <w:b/>
        </w:rPr>
        <w:t>HÉLDER SILVA CHAVES</w:t>
      </w:r>
      <w:r>
        <w:rPr>
          <w:rFonts w:ascii="Arial" w:hAnsi="Arial"/>
        </w:rPr>
        <w:t xml:space="preserve"> – Não havia naquela ocasião nenhuma especificação de contribui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MES ZANETTI</w:t>
      </w:r>
      <w:r>
        <w:rPr>
          <w:rFonts w:ascii="Arial" w:hAnsi="Arial"/>
        </w:rPr>
        <w:t xml:space="preserve"> – Verdade. Achávamos que não era nosso compromisso dizer ao Governo quem está fazendo contrabando, estávamos denunciando que havia o contrabando, há a Receita Federal e há a Polícia Federal neste País para cuidar disso. Quando o Governo disse: digam que é. Fomos e dissemos quem, quanto faz, onde está, qual é o seu endereço e pedimos então as provid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segundo ponto,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RADOR NÃO IDENTIFICADFO</w:t>
      </w:r>
      <w:r>
        <w:rPr>
          <w:rFonts w:ascii="Arial" w:hAnsi="Arial"/>
        </w:rPr>
        <w:t xml:space="preserve"> –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MES ZANETTI</w:t>
      </w:r>
      <w:r>
        <w:rPr>
          <w:rFonts w:ascii="Arial" w:hAnsi="Arial"/>
        </w:rPr>
        <w:t xml:space="preserve"> – Até hoje não, mas estamos realmente confiantes de que agora as providências serão tomadas. Estamos confiantes nisso, Sena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do à qu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 xml:space="preserve">(PMDB - RS) – (Fora do microfon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ANA JÚLIA CAREPA</w:t>
      </w:r>
      <w:r>
        <w:rPr>
          <w:rFonts w:ascii="Arial" w:hAnsi="Arial"/>
        </w:rPr>
        <w:t xml:space="preserve"> (Bloco/PT - PA) – Agora que eles vão dar, mas não tinham d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MES ZANETTI</w:t>
      </w:r>
      <w:r>
        <w:rPr>
          <w:rFonts w:ascii="Arial" w:hAnsi="Arial"/>
        </w:rPr>
        <w:t xml:space="preserve"> – Isso foi dia 30 de janei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 xml:space="preserve">(PMDB - RS) – Nessa altura já se mudaram de lá....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ANA JÚLIA CAREPA</w:t>
      </w:r>
      <w:r>
        <w:rPr>
          <w:rFonts w:ascii="Arial" w:hAnsi="Arial"/>
        </w:rPr>
        <w:t xml:space="preserve"> (Bloco/PT - PA) – Com nome e endereço j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HERMES ZANETTI</w:t>
      </w:r>
      <w:r>
        <w:rPr>
          <w:rFonts w:ascii="Arial" w:hAnsi="Arial"/>
        </w:rPr>
        <w:t xml:space="preserve">  – S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Num lugar .....não está mais, já desapareceu. Seis meses depo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MES ZANETTI </w:t>
      </w:r>
      <w:r>
        <w:rPr>
          <w:rFonts w:ascii="Arial" w:hAnsi="Arial"/>
        </w:rPr>
        <w:t xml:space="preserve">– Em relação à fiscalização. Tem razão o Dr. Ricardo Cavalcanti. É um problema sério, é um desafio grande. Por isso queremos ajudar, Presidente. Agora, precisamos que o Ministério também queira fazer, vamos estar junto para fazer, vamos ajud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terceiro ponto, Presidente, gostaria de provocar o Dr. Hélder sobre o esquecimento, com certeza foi um esquecimento. O imposto é feito tendo como base o critério da essencialidade, se não me equivoco aqui no termo. Perguntaria que essencialidade tem a sangria, o coquetel, a bebida alcoólica mista para estarem sendo tratados como estão. Estamos oferecendo uma compensação, que é tratar diferentemente os produtos diferentes e tratar com rigor de Estado aquilo que é um desvio que está ocorrendo e que foi aqui muito bem explicado pelo Luís Passarin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brigado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Ouvimos depoimentos muito convincente hoje, vou dar duas palavras e passar a palavra aos Srs. Senadores que inclusive provocaram esta reunião de hoje. </w:t>
      </w:r>
    </w:p>
    <w:p>
      <w:pPr>
        <w:pStyle w:val="Normal"/>
        <w:bidi w:val="0"/>
        <w:ind w:left="0" w:right="0" w:firstLine="851"/>
        <w:jc w:val="both"/>
        <w:rPr/>
      </w:pPr>
      <w:r>
        <w:rPr>
          <w:rFonts w:ascii="Arial" w:hAnsi="Arial"/>
        </w:rPr>
        <w:t>Há uma imensa demanda sobre uma crise que pode ter contornos dramáticos, não apenas na vinicultura mas também em outras áreas da agricultura e da agroindústria brasileira. Nesse caso me parece bastante óbvio, um excesso de estoques, foi o que entendi bem, uma concorrência que, por razões argentinas, e aí concordo também com as ponderações da Receita, são desequilibradoras, por sinal uma produção brutal, não vou fazer como fizeram, e ouvi bem aqui, os espanhóis que queimaram, transformaram sua bebida em álcool, mas estão vendendo esse excedente de produção. O mercado de lá teve um declínio relevante, não somente nessa produção, mas em outras produções. E eles estão com uma capacidade enorme de entrar com esse produto por dentro do Brasil a preços que são desequilibradores para o mercado brasileiro.</w:t>
      </w:r>
    </w:p>
    <w:p>
      <w:pPr>
        <w:pStyle w:val="Normal"/>
        <w:bidi w:val="0"/>
        <w:ind w:left="0" w:right="0" w:firstLine="851"/>
        <w:jc w:val="both"/>
        <w:rPr/>
      </w:pPr>
      <w:r>
        <w:rPr>
          <w:rFonts w:ascii="Arial" w:hAnsi="Arial"/>
        </w:rPr>
        <w:t>Fica claro que essa é uma questão urgente, tem que ser tratada com imensa prioridade pelo papel que ela tem, pela relevância que ela tem, pelo emprego que ela gera, pela economia que ela produz e pela situação de fato, há estoques que já não podem crescer mais. Foi isso que entendi.</w:t>
      </w:r>
    </w:p>
    <w:p>
      <w:pPr>
        <w:pStyle w:val="Normal"/>
        <w:bidi w:val="0"/>
        <w:ind w:left="0" w:right="0" w:firstLine="851"/>
        <w:jc w:val="both"/>
        <w:rPr/>
      </w:pPr>
      <w:r>
        <w:rPr>
          <w:rFonts w:ascii="Arial" w:hAnsi="Arial"/>
        </w:rPr>
        <w:t>Penso que, nesse caso como em outros que estamos acompanhando aqui, percebo muita preocupação e muita solidariedade do Ministério da Agricultura – meu depoimento – e reconheço as dificuldades da área da Fazenda. Não são poucas, são muitas. Mas o papel do Congresso é interferir, pressionar de forma democrática e positiva para que as coisas se resolvam.</w:t>
      </w:r>
    </w:p>
    <w:p>
      <w:pPr>
        <w:pStyle w:val="Normal"/>
        <w:bidi w:val="0"/>
        <w:ind w:left="0" w:right="0" w:firstLine="851"/>
        <w:jc w:val="both"/>
        <w:rPr/>
      </w:pPr>
      <w:r>
        <w:rPr>
          <w:rFonts w:ascii="Arial" w:hAnsi="Arial"/>
        </w:rPr>
        <w:t xml:space="preserve">Dr. Hermes queria dar uma palavra. </w:t>
      </w:r>
    </w:p>
    <w:p>
      <w:pPr>
        <w:pStyle w:val="Normal"/>
        <w:bidi w:val="0"/>
        <w:ind w:left="0" w:right="0" w:firstLine="851"/>
        <w:jc w:val="both"/>
        <w:rPr/>
      </w:pPr>
      <w:r>
        <w:rPr>
          <w:rFonts w:ascii="Arial" w:hAnsi="Arial"/>
        </w:rPr>
        <w:t>Pois não. Dr. Hélder</w:t>
      </w:r>
    </w:p>
    <w:p>
      <w:pPr>
        <w:pStyle w:val="Normal"/>
        <w:bidi w:val="0"/>
        <w:ind w:left="0" w:right="0" w:firstLine="851"/>
        <w:jc w:val="both"/>
        <w:rPr/>
      </w:pPr>
      <w:r>
        <w:rPr>
          <w:rFonts w:ascii="Arial" w:hAnsi="Arial"/>
          <w:b/>
        </w:rPr>
        <w:t>O SR. HÉLDER SILVA CHAVES –</w:t>
      </w:r>
      <w:r>
        <w:rPr>
          <w:rFonts w:ascii="Arial" w:hAnsi="Arial"/>
        </w:rPr>
        <w:t xml:space="preserve"> O Dr. Zanetti, até mesmo pela oratória que lhe é peculiar, coloca muita emoção na coisa e nós ficamos “Pôxa, na verdade, estamos errando em alguma coisa. Não estamos fazendo o dever de casa, o que está havendo?” Depois ele vem aqui no ouvido e pede desculpas, que isso é natural. Aí, depois, ao pegar o microfone, ele...” </w:t>
      </w:r>
    </w:p>
    <w:p>
      <w:pPr>
        <w:pStyle w:val="Normal"/>
        <w:bidi w:val="0"/>
        <w:ind w:left="0" w:right="0" w:firstLine="851"/>
        <w:jc w:val="both"/>
        <w:rPr/>
      </w:pPr>
      <w:r>
        <w:rPr>
          <w:rFonts w:ascii="Arial" w:hAnsi="Arial"/>
          <w:b/>
        </w:rPr>
        <w:t xml:space="preserve">O SR. HERMES ZANETTI </w:t>
      </w:r>
      <w:r>
        <w:rPr>
          <w:rFonts w:ascii="Arial" w:hAnsi="Arial"/>
        </w:rPr>
        <w:t xml:space="preserve"> – Não. Isso, não posso deixar passar assim. O que eu disse a ele é que tenha em conta o conteúdo do que eu disse, que a veemência é característica minha. Desculpa, Sr. Presidente, não posso deixar passar aqui como se eu tivesse dois papéis. Não é o meu estilo, e não foi isso que eu lhe disse. Eu não lhe pedi desculpas.</w:t>
      </w:r>
    </w:p>
    <w:p>
      <w:pPr>
        <w:pStyle w:val="Normal"/>
        <w:bidi w:val="0"/>
        <w:ind w:left="0" w:right="0" w:firstLine="851"/>
        <w:jc w:val="both"/>
        <w:rPr/>
      </w:pPr>
      <w:r>
        <w:rPr>
          <w:rFonts w:ascii="Arial" w:hAnsi="Arial"/>
          <w:b/>
        </w:rPr>
        <w:t>O SR.</w:t>
      </w:r>
      <w:r>
        <w:rPr>
          <w:rFonts w:ascii="Arial" w:hAnsi="Arial"/>
        </w:rPr>
        <w:t xml:space="preserve"> </w:t>
      </w:r>
      <w:r>
        <w:rPr>
          <w:rFonts w:ascii="Arial" w:hAnsi="Arial"/>
          <w:b/>
        </w:rPr>
        <w:t xml:space="preserve">HÉLDER SILVA CHAVES </w:t>
      </w:r>
      <w:r>
        <w:rPr>
          <w:rFonts w:ascii="Arial" w:hAnsi="Arial"/>
        </w:rPr>
        <w:t>- Eu falava da veemência naturalmente, da emoção.</w:t>
      </w:r>
    </w:p>
    <w:p>
      <w:pPr>
        <w:pStyle w:val="Normal"/>
        <w:bidi w:val="0"/>
        <w:ind w:left="0" w:right="0" w:firstLine="851"/>
        <w:jc w:val="both"/>
        <w:rPr/>
      </w:pPr>
      <w:r>
        <w:rPr>
          <w:rFonts w:ascii="Arial" w:hAnsi="Arial"/>
        </w:rPr>
        <w:t>Eu fiz questão registrar quando o Dr. Zanetti disse o seguinte: “Estima-se que somente em Puerto Iguazú se tenha 50 mil caixas por dia, ou melhor, por mês.” Estima-se... Naturalmente a Receita Federal trabalha com dados; o senhor tem que mandar os dados com consistência e não uma estimativa. A Receita recebe diariamente dezenas, centenas de denúncias, principalmente do concorrente. O senhor acaba de dizer “quero meu vinho a 5%, mas quero 60% do meu concorrente” Entendeu? Que é a sangria perfeita. O senhor estava dizendo em outras palavras isso. O que, na verdade, com relação à sangria nós temos... Porque é o seguinte: o senhor, então, quando fala, vamos falar de vinho. Ou seja, eu quero redução porque eu produzo e para o concorrente, quero que se dane. Na verdade, não é assim que pode visualizar a Receita Federal. A Receita Federal tem que agir diante dos princípios legais.</w:t>
      </w:r>
    </w:p>
    <w:p>
      <w:pPr>
        <w:pStyle w:val="Normal"/>
        <w:bidi w:val="0"/>
        <w:ind w:left="0" w:right="0" w:firstLine="851"/>
        <w:jc w:val="both"/>
        <w:rPr/>
      </w:pPr>
      <w:r>
        <w:rPr>
          <w:rFonts w:ascii="Arial" w:hAnsi="Arial"/>
        </w:rPr>
        <w:t xml:space="preserve">Na verdade, o que existe com a sangria, o que existe com a batida e outros problemas é de outra natureza. Na verdade, esses produtos alcoólicos, classificados em 2208 estão tributados com 60% com alíquota de </w:t>
      </w:r>
      <w:r>
        <w:rPr>
          <w:rFonts w:ascii="Arial" w:hAnsi="Arial"/>
          <w:b/>
        </w:rPr>
        <w:t>ad valorem</w:t>
      </w:r>
      <w:r>
        <w:rPr>
          <w:rFonts w:ascii="Arial" w:hAnsi="Arial"/>
        </w:rPr>
        <w:t xml:space="preserve"> que alíquota está pedindo. O que existe... Estou falando de produtos que são objeto de silo. Então temos os produtos do 2206 e do 2205, onde estão o Vermut e os fermentados, que não são vinhos, de maçã, por exemplo, que existe, na verdade, um problema de identificação do próprio produto. Tem produto que está intitulado sangria – permita-me fazer uma observação, talvez fosse interessante ao Ministério da Agricultura observar isso. Está registrado como sangria no Ministério da Agricultura e o teor alcoólico não está compatível com a legislação de sangria. Há casos, inclusive, que nós temos que desclassificar o produto para posição 2208, onde a alíquota </w:t>
      </w:r>
      <w:r>
        <w:rPr>
          <w:rFonts w:ascii="Arial" w:hAnsi="Arial"/>
          <w:b/>
        </w:rPr>
        <w:t>ad valorem</w:t>
      </w:r>
      <w:r>
        <w:rPr>
          <w:rFonts w:ascii="Arial" w:hAnsi="Arial"/>
        </w:rPr>
        <w:t xml:space="preserve"> é de 60%. Está inclusive sujeito a sel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blema, na verdade, é de identificação do produto. Nós temos antes de majorar, veja bem, principalmente se aumentarmos para 30, para 60, 70, estou aumentando o quê? Eu preciso saber o que estou tributando na verdade. Estamos, nesse caso, diante de identificação do produto, de classificação fiscal de mercadoria. Antes de pensar em tributar, tenho que pensar o seguinte: nós podemos, o Ministério da Agricultura pode registrar um produto como sangria, quando ele tem, na verdade, na sua composição química, no seu teor alcoólico, uma composição que está incompatível com a legislação? Não pode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Vou ser obrigado a tomar uma decisão que considero sensata para o andamento dos trabalhos. Os Senadores vão fazer perguntas aos integrantes da Mesa. Com certeza, esclarecimentos que não foram dados até agora vão ser solicitados. Já tivemos uma compreensão geral do problema que foi apresentado aqui. Não é um problema de simples solução, é um problema fiscal, de relações comerciais, regulatório, de fiscalização e até de contrabando. São muitas as variáveis. Devemos tomar conhecimento delas, mas a forma desse conhecimento ser claro para o Congresso Nacional será por meio das perguntas que os Senadores farão a esta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Sr. Presidente, essa matéria vem há um longo tempo, há um longo período e não se consegue chegar a um entend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nvém, primeiro, fazermos um esclarecimento que é muito importante. Houve uma transformação muito grande na produção do vinho brasileiro. Até uns tempos atrás, o vinho brasileiro não era de boa qualidade. Ele não tinha  credibilidade, não tinha tecnologia. O melhor vinho que tínhamos era o Granja União, mas não conseguíamos ter tradição. Entretanto, houve uma transformação muito grande e muito profunda nesse setor. Em primeiro lugar, houve a qualificação das uvas, a produção de uvas viníferas. Além disso, não somente técnicos nossos foram se especializar na Europa, mas técnicos da Europa vieram aqui, instalaram-se aqui. Hoje, não é por nada que são mais de cem títulos que os vinhos gaúchos ganharam na Europa </w:t>
        <w:noBreakHyphen/>
        <w:t xml:space="preserve"> menções, inclusive nas produções; não somente concursos de vinhos, mas concursos dos melhores vinhos. Entre os melhores vinhos, os vinhos gaúchos tiraram os primeiros luga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há uma nova realidade. Entretanto, ainda não conseguimos vender essa nova realidade nem para o povo brasileiro, nem para a nossa gente. A grande imprensa nacional tem “um chique” de vinho estrangeiro, de vinho francês, da champanhe não sei de quê. Então, não se encontra, a não ser de vez em quando, uma publicação nacional, com credibilidade, valorizando os nossos vinhos. Até pouco tempo atrás, não se conseguia que o Itamaraty vendesse o vinho nacional. Ontem, por exemplo, todo mundo comentou que foi um sucesso geral, que foi uma unanimidade com relação à qualidade do vinho gaúcho que foi servido no banquete para trinta delegações estrangeir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nova realidade não está tendo a devida compreensão, a devida cobertura. O Governo não está fazendo aquilo que é uma distinção que deve ser feita. Uma coisa é a sangria, outra coisa é o tal de vermute, as coisas que são as mesmas coisas que estão aí; outra coisa que merece o cuidado especial é essa classe de vinhos. O nosso espumante está sendo reconhecido internacionalmente como tendo uma qualidade especial superior. Na Europa, eles reconhecem que o vinho espumante brasileiro tem uma característica, uma classe especial que eles não têm. Então, isso tinha de ter a boa vontade por parte do Ministério da Agricultura e por parte da Recei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endo – e V. Exª se referiu a isto – que vivemos um momento delicado com a Argentina. Eu não gostaria nem de falar, mas, na verdade, o Mercosul foi feito, é importante, é fundamental, é bom para todo mundo, mas ele é muito melhor para a Argentina que para o Brasil. A Argentina tem um mercado de 180 milhões e nós temos um mercado quatro vezes menor. Quando criamos o Mercosul – lá se vai tanto tempo –, primeiro, eu participei da criação como Secretário da Agricultura do Governo Sarney. No ano seguinte, participei como Governador do Rio Grande do Sul e, pela importância do Rio Grande do Sul, na fronteira com a Argentina e com o Uruguai, fui convidado e participei de todas as reuniões que iniciaram o Merco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sabemos que a Argentina é delicada, que ela tem um sentido meio belicoso com relação ao Brasil. Contudo, não é o Rio Grande do Sul que vai pagar essa conta. Eles estão importando geladeira ou que for na Argentina de São Paulo e, na hora, quem está pagando a conta é o Rio Grande do Sul. Nós produzimos trigo, a Argentina produz trigo; nós produzimos arroz, a Argentina produz arroz; nós produzimos soja, a Argentina produz soja; nós produzimos frutas, a Argentina produz frutas; nós produzimos carne, a Argentina produz carne; nós produzimos vinho e a Argentina produz vin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é uma conta muito cara a que está sendo feita. Alguma coisa tem de ser feita. São Paulo produz café, a Argentina não produz café; São Paulo produz banana, a Argentina não produz banana; São Paulo produz tecido, a Argentina não produz tecido; São Paulo produz um milhão de produtos industriais que a Argentina não produ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a, portanto, é uma questão que está ficando muito séria para nós do Rio Grande do Sul. Fronteira, a parte do Rio Grande do Sul, que era a mais rica – Uruguaiana, Livramento, Alegrete, Bajé – está um fracasso. As cidades estão em um decadência de dar pena. O Rio Grande do Sul nasceu ali. São cidades onde, no início, toda a formação  dos jovens... eles iam estudar na França, na Europa. São pessoas que hoje, são cidades que estão em tremenda decad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 um lado, no problema da carne não nos dão garantia; quanto ao trigo, por exemplo, está certo  que o trigo argentino era – porque até nem é tanto – mais barato do que o nosso. Hoje, graças à tecnologia, graças à Embrapa é igual ao argentino. Mas não se produz, importamos seis ou sete milhões de toneladas de trigo para que a balança de pagamentos ficar mais ou menos sustentável. Então, o Rio Grande do Sul não pode produzi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dentro desse contexto que queremos colocar o problema do vinho. O vinho do Rio Grande do Sul é de primeira qualidade. Esse é um problema novo, que o Ministério da Agricultura e o Ministério da Fazenda têm de entender que esse é um fato nov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vinho é um produto nobre e importante no plano internacional, e é importante para nós que o vinho brasileiro tenha essa condição e essa credibilidade. Foi dito aqui pelo Zanetti, e ele o disse muito bem, que há uma diferença. Quanto ao trigo, por exemplo, nesse ano vão plantar apenas três milhões de toneladas. Paramos de plantar nesse ano, no ano que vem plantamos. Ficamos três anos sem plantar, no ano seguinte plantamos. É o que está acontecendo conosco. O arroz está aí. Daqui a pouco temos de plantar metade do arroz porque importaram não sei quanto do produ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tudo, o vinho não é assim. Ou você produz ou não produz. A gente tem de entender isso. Não está no negócio. Em primeiro lugar, são necessárois uns dez anos para o produtor plantar e ganhar credibilidade. Nós já temos essa credibilidade, mas não conseguimos fazê-la valer em nosso País, quanto mais no estrang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outro lado, a situação é dramática. Esse ano foi uma desgraça para o Rio Grande do Sul. A seca nos arruinou. Visualmente, a única coisa que deu bem foi a uva. A uva é a melhor dos últimos 50 anos. Será uma safra de vinhos espetacular, porque exatamente o que atormentou o resto, ou seja, a falta de chuva, para a uva foi uma maravilh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tão em véspera de ter a melhor safra, mas eles não terão dinheiro para pagar... Agora, está na hora de pagar porque já receberam... e eles ainda não venderam nada. Quer dizer, a situação é dramática. Não é uma situação do Ministério da Agricultura ou da Fazenda. Não é que o Ministro já pensou ou vai pens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uma situação séria e urgente. Volto a repetir: não é justo que façamos um negócio que levou tanto tempo para chegar no topo – e, modéstia à parte, o vinho brasileiro está no topo da qualidade – e a essa altura se dar uma paulada para cair tudo e se começar não sei qu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todo o respeito, creio que o Ministério da Fazenda deveria dar atribuições, da a cobertura necessária. Há vários setores. Vamos discutir o trigo, o arroz, a soja, o vinho. Se não dermos condições de saída a nossos produtores eles vão quebrar, as empresas vão quebrar. Não só  a Aurora, que é grande. As outras, já começaram com gabarito, como a Casa Valduga,  Miolo, começaram bem. Nós temos algumas coisas interessantes no Rio Grande do Sul, um empresário de primeira grandeza, que é de Caxias. É o maior fabricante de carrocerias. Ele está produzindo vinho, vai entrar na produção de vinhos. É algo positiv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sei como era antes, mas o Governo do PT é complicado. Fala, discute, analisa, vai ver, mas não há solução. Sempre disse, com todo o respeito, que considero dois Ministros sensacionais: o Ministro da Exportação e o Ministro da Agricultura. O Ministro da Agricultura está tendo problemas em sua administração, na não sei de que tipo. O Ministro Furlan já mostrou. Nosso Ministro da Fazenda não está tendo o devido entendimento da questão.</w:t>
      </w:r>
    </w:p>
    <w:p>
      <w:pPr>
        <w:pStyle w:val="Esquerda"/>
        <w:tabs>
          <w:tab w:val="clear" w:pos="708"/>
          <w:tab w:val="left" w:pos="0" w:leader="none"/>
          <w:tab w:val="left" w:pos="142" w:leader="none"/>
          <w:tab w:val="left" w:pos="709" w:leader="none"/>
        </w:tabs>
        <w:bidi w:val="0"/>
        <w:ind w:left="0" w:right="0" w:firstLine="851"/>
        <w:rPr/>
      </w:pPr>
      <w:r>
        <w:rPr/>
        <w:t xml:space="preserve">Recebo V. Exªs e os representantes com o maior respeito, com a maior admiração. Nosso convite tinha sido feito aos Ministros. O Ministro não veio. Se o Ministro não viesse o convite deveria ser feito ao homem da Receita, que também não veio. V. Exª mandou o senhor, por quem tenho o maior respeito. Já o conheço porque é sempre o senhor que vai, que vem. O Ministro reuniu todo mundo, foi uma belíssima reunião, uma reunião de alto gabarito. O Ministro Furlan ficou lá quatro horas sentado, suspendeu tudo e ficou lá. O Ministro da Fazenda e o Ministro da Agricultura mandaram V. Sªs. Os senhores ficaram lá. O medo que tenho é o de que o senhor ainda não tenha falado com o Ministro da Fazendo e de que o senhor ainda não tenha falado com o Ministro da Agricultura. Quer dizer, nós estamos aqui mas o negócio não an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reio que V. Exª, como Presidente da Comissão, e os Senadores do Rio Grande do Sul, têm autoridade para marcar uma audiência com o Ministro da Fazenda e dizer: quero (inaudível) quero uma resposta. Seja  sim ou não quero uma resposta. Creio que V. Exª deveria fazê-lo. É algo que vale a pena ser feito. Com todo o respeito. Creio que está na hora de S. Exª fal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É claro. </w:t>
      </w:r>
    </w:p>
    <w:p>
      <w:pPr>
        <w:pStyle w:val="Esquerda"/>
        <w:tabs>
          <w:tab w:val="clear" w:pos="708"/>
          <w:tab w:val="left" w:pos="0" w:leader="none"/>
          <w:tab w:val="left" w:pos="142" w:leader="none"/>
          <w:tab w:val="left" w:pos="709" w:leader="none"/>
        </w:tabs>
        <w:bidi w:val="0"/>
        <w:ind w:left="0" w:right="0" w:firstLine="851"/>
        <w:rPr/>
      </w:pPr>
      <w:r>
        <w:rPr/>
        <w:t>Que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Trecho inaud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firmou que esta semana estabeleceria a data de vir até aqui para conversar conosco sobre o objetivo da convocação que lhe foi feita. É um objeto amplo no qual poderemos inserir, de forma concreta, a questão dos vin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ao Ministro da Agricultura, creio que S. Exª está absolutamente disponível para comparecer e discutir conos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Paulo Pa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IM</w:t>
      </w:r>
      <w:r>
        <w:rPr>
          <w:rFonts w:ascii="Arial" w:hAnsi="Arial"/>
        </w:rPr>
        <w:t xml:space="preserve"> (Bloco/PT - RS) – Na figura do nosso Senador, cumprimento, então, toda a Mesa, cumprimento a todos, pela exposição. É uma pena que o Senador Pedro Simon saiu, mas esse governo não é composto só pelo PT. Esse governo é composto por uma política ampla, onde está, inclusive, o PMDB. Então não dá para pensar que o PT governa sozinho. Se isso fosse verdade, não havia lá ministros de praticamente todos os partidos. Só não fazem parte dele o PSDB e o PFL. Com todo o respeito ao nosso Senador Simon, porque, senão, precisamos almoçar juntos, hoje, nós tr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gundo, gostaria de dizer que os problemas do vinho, do trigo e do arroz não são problemas só do Governo do Lula. É como se eu chegasse, agora, ao Rio Grande do Sul e pensasse que todos os problemas de lá surgiram depois que o Rigotto assumiu. Sabemos que são problemas históricos da cadeia produtiva, que estamos aqui para debater, aprofund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questão dos Ministros. Olhe, dizer que a audiência que fez o Ministro Furlan, convocando todos os Ministros correspondentes às respectivas áreas, ou seus representantes, não foi excelente é uma injustiça com o governo. Não, foi a participação dos Ministros nesse debate. É esse aspecto que foi colocado aqui pelo meu colega e amig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que estão aqui representam muito bem, sim, as pastas correspondentes. É claro que tínhamos que avançar muito mais, mas, quando falei com o meu amigo Zanetti, ex-Deputado Federal, e tenho a liberdade de chamá-lo assim, já me falou que, a partir daquela audiência, avançamos. E estamos avançando! Sou daqueles, meu Senador, otimistas, diria até que por princípio, porque sempre digo que o pessimista é um derrotado por antecipação. Está sempre derrotado, porque sempre acredita que nada vai dar certo. Estamos avançando, vamos avançar muito mais, as perguntas que vou fazer aqui são objetivas, claras! Não tenho dúvida alguma da qualidade do vinho do Brasil nem do momento a que chegamos. É claro que estou preocupado. Àquela mesma reunião que tive com o Pedro Simon, e estava lá também o Sérgio Zambiasi, os vereadores que sentaram conosco ali para conversar, que estão fazendo uma grande comissão de vereadores, estavam preocupados com a situação de quebradeira, de desemprego, de miséria, que vai envolver milhares e milhares de famílias e que, de fato, exige uma posição mais rápida de todos que estamos envolv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Gostaria de fazer, de maneira bem objetiva, algumas pergun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Uma das reivindicações do setor vitivinícola é a falta de fiscalização nas fronteiras, e ouço isso todos os dias. E aí estendo: não é só a questão do vinho, é também do arroz, principalmente do arroz, pois estão lá os produtores agora trancando a fronteira e não deixando o arroz entrar, dizendo que está entrando de forma indevi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a pergunta, em relação ao vinho, é a seguinte: quais as estratégias da Receita Federal para inibir o ingresso clandestino de vinhos no Brasil? Se existe já um estudo, já que essa é uma denúncia que ouvimos quase todos os dias nas reuniões de que particip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Uma outra pergunta: a alíquota de importação, de 27% sobre o vinho, conforme passou aqui à assessoria, só vale para os países que integram o Mercosul, corre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clareça, então, Zanett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MES ZANETTI</w:t>
      </w:r>
      <w:r>
        <w:rPr>
          <w:rFonts w:ascii="Arial" w:hAnsi="Arial"/>
        </w:rPr>
        <w:t xml:space="preserve"> – Perdão! Para os países do Mercosul, não há,  só apenas para terceiros países! Não há Imposto de Importação para os países do Merco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IM</w:t>
      </w:r>
      <w:r>
        <w:rPr>
          <w:rFonts w:ascii="Arial" w:hAnsi="Arial"/>
        </w:rPr>
        <w:t xml:space="preserve"> (Bloco/PT - RS) – Mas é isso mesmo! A alíquota de importação de 27% sobre o vinho só vale para os países que não integram o Mercosul. Isso tem aumentando consideravelmente a importação, em resumo, do vinho da Argent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ergunta que vai é a seguinte, em relação ao que chega às prateleiras com preço inferior do vinho nacional: Pode ser uma saída reduzir a alíquota do vinho nacional, do nosso vinho? Faço a pergunta à Receita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ÉLDER SILVA CHAVES</w:t>
      </w:r>
      <w:r>
        <w:rPr>
          <w:rFonts w:ascii="Arial" w:hAnsi="Arial"/>
        </w:rPr>
        <w:t xml:space="preserve"> –</w:t>
      </w:r>
      <w:r>
        <w:rPr>
          <w:rFonts w:ascii="Arial" w:hAnsi="Arial"/>
          <w:b/>
        </w:rPr>
        <w:t xml:space="preserve"> </w:t>
      </w:r>
      <w:r>
        <w:rPr>
          <w:rFonts w:ascii="Arial" w:hAnsi="Arial"/>
        </w:rPr>
        <w:t>São questões distintas porque em questão de importação não incide sobre o produto nacional. E também não incide sobre os produtos de Merco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AULO PAIM </w:t>
      </w:r>
      <w:r>
        <w:rPr>
          <w:rFonts w:ascii="Arial" w:hAnsi="Arial"/>
        </w:rPr>
        <w:t>(Bloco/PT - RS) –</w:t>
      </w:r>
      <w:r>
        <w:rPr>
          <w:rFonts w:ascii="Arial" w:hAnsi="Arial"/>
          <w:b/>
        </w:rPr>
        <w:t xml:space="preserve"> </w:t>
      </w:r>
      <w:r>
        <w:rPr>
          <w:rFonts w:ascii="Arial" w:hAnsi="Arial"/>
        </w:rPr>
        <w:t xml:space="preserve">Mas uma das reivindicações que tenho aqui é que é a alta tributação do vinho na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ÉLDER SILVA CHAVES </w:t>
      </w:r>
      <w:r>
        <w:rPr>
          <w:rFonts w:ascii="Arial" w:hAnsi="Arial"/>
        </w:rPr>
        <w:t>– O que nós podemos fazer em decreto, nós podemos sim, por intermédio do Poder Executivo, reduzir até zero, e a (</w:t>
      </w:r>
      <w:r>
        <w:rPr>
          <w:rFonts w:ascii="Arial" w:hAnsi="Arial"/>
          <w:b/>
        </w:rPr>
        <w:t>inaudível</w:t>
      </w:r>
      <w:r>
        <w:rPr>
          <w:rFonts w:ascii="Arial" w:hAnsi="Arial"/>
        </w:rPr>
        <w:t>) percentuais a alíquota do IPI. Mas na verdade isso não aumentar a vantagem comparativa do vinho nacional, porque naturalmente eu tenho que tributar da mesma forma o vinho nacional e o  importado na mesma alíquo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AULO PAIM </w:t>
      </w:r>
      <w:r>
        <w:rPr>
          <w:rFonts w:ascii="Arial" w:hAnsi="Arial"/>
        </w:rPr>
        <w:t>(Bloco/PT – RS) –</w:t>
      </w:r>
      <w:r>
        <w:rPr>
          <w:rFonts w:ascii="Arial" w:hAnsi="Arial"/>
          <w:b/>
        </w:rPr>
        <w:t xml:space="preserve"> </w:t>
      </w:r>
      <w:r>
        <w:rPr>
          <w:rFonts w:ascii="Arial" w:hAnsi="Arial"/>
        </w:rPr>
        <w:t>Vamos ver se a outra pergunta compleme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xistem estudos realizados sobre a carga tributária do Brasil em relação aos demais países que integram no Mercosul? É uma pergun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l a possibilidade de mantermos um valor de tributação semelhante aos demais países de forma a tornamos o nosso vinho competitivo? Existe estudo neste sen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ÉLDER SILVA CHAVES – </w:t>
      </w:r>
      <w:r>
        <w:rPr>
          <w:rFonts w:ascii="Arial" w:hAnsi="Arial"/>
        </w:rPr>
        <w:t xml:space="preserve">De um modo geral, a tributação do vinho nacional e de bebidas também acompanham essa alíquota </w:t>
      </w:r>
      <w:r>
        <w:rPr>
          <w:rFonts w:ascii="Arial" w:hAnsi="Arial"/>
          <w:b/>
        </w:rPr>
        <w:t xml:space="preserve">ad r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ós temos em especial um setor que está representado aqui presente, que tem pleiteado à Receita Federal, no caso do vinho que nós temos, um caso específico que acima de US$ 50,00, a importação é com alíquota </w:t>
      </w:r>
      <w:r>
        <w:rPr>
          <w:rFonts w:ascii="Arial" w:hAnsi="Arial"/>
          <w:b/>
        </w:rPr>
        <w:t xml:space="preserve">ad valorem, </w:t>
      </w:r>
      <w:r>
        <w:rPr>
          <w:rFonts w:ascii="Arial" w:hAnsi="Arial"/>
        </w:rPr>
        <w:t xml:space="preserve">não é com a alíquota </w:t>
      </w:r>
      <w:r>
        <w:rPr>
          <w:rFonts w:ascii="Arial" w:hAnsi="Arial"/>
          <w:b/>
        </w:rPr>
        <w:t>ad rem</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xcetuando esse caso que realmente representa um diferencial grande na tributação, nós temos uma tributação mais ou menos equivalente. O vinho nacional não é um produto, volto a insistir, tratado pelo IPI, de modo a ter uma tributação muito elevada, como disse, nós estamos entre 5 e 7%. Esse caso quando nós temos uma alíquota </w:t>
      </w:r>
      <w:r>
        <w:rPr>
          <w:rFonts w:ascii="Arial" w:hAnsi="Arial"/>
          <w:b/>
        </w:rPr>
        <w:t xml:space="preserve">ad valorem </w:t>
      </w:r>
      <w:r>
        <w:rPr>
          <w:rFonts w:ascii="Arial" w:hAnsi="Arial"/>
        </w:rPr>
        <w:t xml:space="preserve">é que é um problema, porque nós temos o seguinte: US$ 50 hoje equivalem em torno, mais ou menos, de R$ 130,00 e alguma coisa. Então, você tem uma alíquota de 10%. Perfeito, então, dá R$ 13,00 que está na última letra que realmente é tributação da letra “z”, 13,88. Mas quando você tem um vinho que custa US$ 100,00 a garrafa, se estabiliza se for uma alíquota </w:t>
      </w:r>
      <w:r>
        <w:rPr>
          <w:rFonts w:ascii="Arial" w:hAnsi="Arial"/>
          <w:b/>
        </w:rPr>
        <w:t>ad rem</w:t>
      </w:r>
      <w:r>
        <w:rPr>
          <w:rFonts w:ascii="Arial" w:hAnsi="Arial"/>
        </w:rPr>
        <w:t xml:space="preserve">, se estabiliza aí, ou seja, o que poderia pagar o máximo seria 13.38, perdão. Então, na verdade, para evitar esse limite, você tem um vínculo, volto a insistir, cumprindo o princípio da essencialidade, não em função da seletividade nós temos que tributar esse vinho de forma </w:t>
      </w:r>
      <w:r>
        <w:rPr>
          <w:rFonts w:ascii="Arial" w:hAnsi="Arial"/>
          <w:b/>
        </w:rPr>
        <w:t xml:space="preserve">ad valor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nós temos um vinho de US$ 200,00, US$ 100,00 a garrafa, como </w:t>
      </w:r>
      <w:r>
        <w:rPr>
          <w:rFonts w:ascii="Arial" w:hAnsi="Arial"/>
          <w:b/>
        </w:rPr>
        <w:t>(inaudível)</w:t>
      </w:r>
      <w:r>
        <w:rPr>
          <w:rFonts w:ascii="Arial" w:hAnsi="Arial"/>
        </w:rPr>
        <w:t xml:space="preserve"> desse valor, aí sim nós temos uma tributação mais elevada do que um concorrente. Tanto é que é um </w:t>
      </w:r>
      <w:r>
        <w:rPr>
          <w:rFonts w:ascii="Arial" w:hAnsi="Arial"/>
          <w:b/>
        </w:rPr>
        <w:t>(Inaudível)</w:t>
      </w:r>
      <w:r>
        <w:rPr>
          <w:rFonts w:ascii="Arial" w:hAnsi="Arial"/>
        </w:rPr>
        <w:t xml:space="preserve"> e que a Receita Federal está estud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Gostaria de agregar que naqueles pontos colocados aqui, que são pontos concretos com dados, a Receita já se comprometeu a fazer isto. Volto a insistir no caso do decreto dos frisantes. A Receita Federal já se comprometeu a também reduzir a alíquota dos espumantes, tipo champagne. Isso está claro. Acho que isto já ficou claro desde a reunião com o Ministro Furla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que diz respeito ao contrabando, a Receita Federal está sempre agindo, aliás eu acho que os senhores nunca viram uma ação tão contundente, contra contrabando como está fazendo ultimamente a Receita Federal, inclusive com desgaste políticos tremen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eja o problema que tivemos a nível diplomático com o Paraguai. Então, não verdade, não se pode neste momento dizer de forma nenhuma que a Receita Federal está sendo omissa. Jam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se os senhores tiverem uma denúncia contundente, pode estar havendo isso ali a Receita Federal vai estar presente. Agora o que não podemos dizer é ficar no “estima-se isso, estima-se aquilo”. E aí por onde vou começar? Volto a repetir que o documento que foi entregue à Receita Federal, há cerca de dois anos, não continha qualquer referência a qualquer tipo de contribuinte, sequer o setor. Dizia-se vagamente do “contrabando formig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ecisamos de algo mais consistente. Mesmo assim a Receita Federal foi atrás e verificou que o acréscimo não estava por aí, mas estava realmente no preço do vinho argentino. Esse documento que o Dr. Zanetti citou, com endereço e CPF, não foi destinado ao Ministério da Faze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IM</w:t>
      </w:r>
      <w:r>
        <w:rPr>
          <w:rFonts w:ascii="Arial" w:hAnsi="Arial"/>
        </w:rPr>
        <w:t xml:space="preserve"> (Bloco/PT - RS) – Zanetti, só para concluir, pelo que me disse o representante da Receita Federal, não entra vinho, via contrabando.  Você diz que não é bem assim. Então, se não entra pela via legal, como explicar uma diferença tão grande do vinho argentino com o vinho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MES ZANETTI</w:t>
      </w:r>
      <w:r>
        <w:rPr>
          <w:rFonts w:ascii="Arial" w:hAnsi="Arial"/>
        </w:rPr>
        <w:t xml:space="preserve"> – Sr. Presidente, posso responder?</w:t>
      </w:r>
    </w:p>
    <w:p>
      <w:pPr>
        <w:pStyle w:val="Esquerda"/>
        <w:tabs>
          <w:tab w:val="clear" w:pos="708"/>
          <w:tab w:val="left" w:pos="0" w:leader="none"/>
          <w:tab w:val="left" w:pos="142" w:leader="none"/>
          <w:tab w:val="left" w:pos="709" w:leader="none"/>
        </w:tabs>
        <w:bidi w:val="0"/>
        <w:ind w:left="0" w:right="0" w:firstLine="851"/>
        <w:rPr/>
      </w:pPr>
      <w:r>
        <w:rPr/>
        <w:t>Eu queria aproveitar a sua pergunta para me referir a dois pontos que foram colocados aqui e que ficaram pendentes.</w:t>
      </w:r>
    </w:p>
    <w:p>
      <w:pPr>
        <w:pStyle w:val="Esquerda"/>
        <w:tabs>
          <w:tab w:val="clear" w:pos="708"/>
          <w:tab w:val="left" w:pos="0" w:leader="none"/>
          <w:tab w:val="left" w:pos="142" w:leader="none"/>
          <w:tab w:val="left" w:pos="709" w:leader="none"/>
        </w:tabs>
        <w:bidi w:val="0"/>
        <w:ind w:left="0" w:right="0" w:firstLine="851"/>
        <w:rPr/>
      </w:pPr>
      <w:r>
        <w:rPr/>
        <w:t>Primeiro, eu vim aqui com o ânimo de encontrar representantes do Governo que queiram fazer conosco aquilo que é necessário que o Brasil faça, porque todos somos brasileiros. E vim com o ânimo da reunião feita com o Ministro Furlan, que foi excelente. Destaquei isso desde o início aqui e mantenho, reafirmo.</w:t>
      </w:r>
    </w:p>
    <w:p>
      <w:pPr>
        <w:pStyle w:val="Esquerda"/>
        <w:tabs>
          <w:tab w:val="clear" w:pos="708"/>
          <w:tab w:val="left" w:pos="0" w:leader="none"/>
          <w:tab w:val="left" w:pos="142" w:leader="none"/>
          <w:tab w:val="left" w:pos="709" w:leader="none"/>
        </w:tabs>
        <w:bidi w:val="0"/>
        <w:ind w:left="0" w:right="0" w:firstLine="851"/>
        <w:rPr/>
      </w:pPr>
      <w:r>
        <w:rPr/>
        <w:t>Quero destacar, Presidente Sérgio Guerra, que realmente sentimos que, a partir daquela reunião, onde o Ministro Furlan foi designado pelo Presidente Lula para representá-lo, as coisas começaram a andar. Feita essa referência, a expectativa é de que possamos encontrar, construir, aqui caminhos comuns. Esse é o nosso objetivo.</w:t>
      </w:r>
    </w:p>
    <w:p>
      <w:pPr>
        <w:pStyle w:val="Esquerda"/>
        <w:tabs>
          <w:tab w:val="clear" w:pos="708"/>
          <w:tab w:val="left" w:pos="0" w:leader="none"/>
          <w:tab w:val="left" w:pos="142" w:leader="none"/>
          <w:tab w:val="left" w:pos="709" w:leader="none"/>
        </w:tabs>
        <w:bidi w:val="0"/>
        <w:ind w:left="0" w:right="0" w:firstLine="851"/>
        <w:rPr/>
      </w:pPr>
      <w:r>
        <w:rPr/>
        <w:t>Recebo com muita surpresa uma agressão de sermos acusados de que queremos aqui baixar o IPI do vinho e aumentar o vinho dos concorrentes. Essa é a maior prova daquilo que eu dizia, que o Brasil, realmente não tem tradição de vinho e não entende de vinho, porque querer comparar vinho com sangrias, com bebida alcoólica mista e com cocktail? Gente, se não entendermos essa diferença não temos condições de corrigir os problemas sérios que estamos t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reafirmo que o nosso ânimo é de encontrar caminhos de construção, partindo da verdade e do respeito. Segundo ponto, respondendo ao meu iminente amigo, colega de luta, como líder classista e hoje iminente Senador da República, pelo Rio Grande do Sul, Paulo Paim, eu não sabia que nós tivéssemos que mandar o nosso pessoal contar as caixas que entram no Brasil, mas apesar disso nós fizemos isso. Quando não mandamos à Receita Federal foi porque ela não nos respeitou. Um ofício que demora dois anos para se responder que recebeu? Vou contar algumas coisas aqui, Sr. Presidente, que o respeito à grandiosidade desta reunião merece. Nós chegamos a um ponto que, como a Receita Federal tinha sempre representante e nunca medida nenhuma foi tomada, sequer o ofício foi respondido, nós nos reunimos com a liderança dos policiais da Polícia Federal e o pessoal que se reuniu com eles saiu com lenço na mão, Presidente, ficaram com pena, porque passaram a reunião toda ouvindo sobre a falta de condições que eles tinham de fazer o que pedíamos que fosse f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is bem, vou contar como estimamos, é essa a palavra, porque não considero que o setor tenha a obrigação de fazer mais do que já fe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mandamos para a Receita Federal o dossiê, porque ela nunca se mexeu para fazer aquilo que pedimos. A medida em que relatamos isso ao Ministro Roberto Rodrigues e ao Ministro Miguel Rossetto, os Ministros fizeram o aviso ministerial ao Ministro da Justiça, pedindo ao Ministro da Justiça, porque é da sua competência, por se tratar da Polícia Federal, que agisse coibindo o contrab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imeira reunião, em 15 de dezembro, Presidente Sérgio Guerra, o Secretário Executivo do Ministério da Justiça nos pediu: Façam um dossiê. Não era nosso papel. Venho de combate à ditadura militar, e, naquela época, entendíamos que era dedo-duro quem fizesse um papel desse fora da sua competência. Pois fizemos, não no sentido político, mas no sentido de salvaguardar um importante setor da economia nacional. E fizemos sim um dossiê. O nosso pessoal, Sr. Presidente Sérgio Guerra, gastou Natal, Ano Novo, não teve esses feriados porque ficou trabalhando para levantar isso. Pegamos os vendedores da Aurora e mandamos lá nas cidades. No caso de Puerto Iguazú, o nosso Diretor Comercial chegou a ir lá para dentro das lojas. Evidentemente, Dr. Hélder, sem ser identificado, porque corria risco de vida. E levantou os dados dentro das lojas. E o nome dessas lojas está naquele dossiê, entregue ao Ministro da Justiça. Estou contando aqui, Sr. Presidente, em homenagem à reunião, esperava ser poupado disso. Porque o setor é suficientemente responsável para quando colocar os dados, imaginar que do outro lado haverá alguém receptivo a entender que a seriedade do momento exige que se entenda aqueles dados como verdadeiros. Então, Dr. Hélder, naquele dossiê, e o senhor duas vezes se referiu desrespeitosamente, como sendo uma acusação leviana. Foi o que o senhor quis dizer quando disse, “estima-se”. Estimamos com base em dados. Os senhores não estão encontrando, e reafirmo, contrabando existe. Gostaria muito, Sr. Presidente, que o Dr. Ciro Lilla, que é da Associação dos Importadores, desse o relato dele aqui a esse respeito, para que, quem sabe, a Receita, ouvindo então quem importa, quem sabe se importa com o assu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Consultaria ao Senador Paulo Paim se ele gostaria de ouvir também o esclarecimento do Dr. Ciro neste ins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IM</w:t>
      </w:r>
      <w:r>
        <w:rPr>
          <w:rFonts w:ascii="Arial" w:hAnsi="Arial"/>
        </w:rPr>
        <w:t xml:space="preserve"> (Bloco/PT - RS) – Com certez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IRO</w:t>
      </w:r>
      <w:r>
        <w:rPr>
          <w:rFonts w:ascii="Arial" w:hAnsi="Arial"/>
        </w:rPr>
        <w:t xml:space="preserve"> </w:t>
      </w:r>
      <w:r>
        <w:rPr>
          <w:rFonts w:ascii="Arial" w:hAnsi="Arial"/>
          <w:b/>
        </w:rPr>
        <w:t xml:space="preserve">LILLA </w:t>
      </w:r>
      <w:r>
        <w:rPr>
          <w:rFonts w:ascii="Arial" w:hAnsi="Arial"/>
        </w:rPr>
        <w:t>– Bom, tenho uma posição mais conciliadora talvez nesse aspecto. Na verdade quando foi feito o primeiro relatório sobre esse assunto para a Receita, falava-se realmente em “Operação Formiga”, e lembro-me bem disso e penso que a explicação para todo esse desentendimento vem disso, esse problema é recente, ele começou com o problema de uma “Operação Formiga”: É o desempregado com uma moto, vinha no porta-mala de um automóvel. E foi assim que começou. E quando isso começou a preocupar, então foi feito aquele relatório e passado à Receita. Então é verdade que a, digamos, pouco mais de um ano atrás, o problema tinha uma proporção muito menor e era basicamente um problema da “Operação Formiga”. Recentemente, talvez por volta do segundo semestre do ano passado, o problema adquiriu uma grande proporção. Então, a gente tem uma informação, não tem dados, mas tem uma informação comercial, que vem dos vendedores, quem vem dos representantes etc., e são inúmeros exemplos, que o mercado de vinhos do Rio Grande do Sul, Santa Catarina e Paraná, e começando talvez a chegar no interior, mas principalmente Rio Grande do Sul, Santa Catarina e Paraná, está havendo uma atuação muito forte do contrabando. Então não é mais o que era, realmente era uma “Operação Formiga”. As informações que temos hoje é que isso se tornou uma operação em larga escala, e por isso acho que é preciso fazer alguma coisa a resp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ó queria aproveitar a oportunidade e dizer ao amigo, Dr. Hélder, que, realmente, o IPI o setor concorda, o IPI é um imposto muito inteligente na questão do vinho. E ele é uma proteção mesmo, a única talvez que exista hoje em dia em relação ao vinho argentino. A única coisa que o setor pede em relação ao IPI é que seja eliminada radicalmente a discriminação, digamos, contra o vinho espumante, especialmente porque se ele é o melhor produto brasileiro, a gente entende que ele deve ser beneficiado e não penaliz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finalmente, que esse imposto inteligente, que é o IPI, o mesmo sistema fosse aplicado no Imposto de Importação. Porque, veja bem, hoje o problema é a Argentina. E realmente o Imposto de Importação, sendo fixo ou não, não afeta o vinho argentino. Aí é uma discussão política. Mas temos que ficar atentos porque sempre está aberta a possibilidade de uma invasão também de vinhos europeus muito baratos, porque há um excesso muito grande. Aí sim, com uma alíquota específica, a indústria nacional ficaria protegida desse problema. E falo como importador, protegida, sem prejuízo dos outros países. A única coisa que se deve fazer, e esse é o grande acordo que existe hoje entre importadores e produtores, é que é bom para o País, que venham vinhos de maior valor. Daí o nosso pleito em relação aos vinhos maiores de US$50, pois são vinhos que criam o mercado, trazem a cultura pro vinho. E a grande solução, digamos para a proteção do vinho nacional, sem problemas com os outros países, seria a adoção do Imposto de Importação Fix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Pergunto ao Senador Paim se dá por encerrada a sua interve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ço o Senador Sérgio Zambias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SÉRGIO ZAMBIASI </w:t>
      </w:r>
      <w:r>
        <w:rPr>
          <w:rFonts w:ascii="Arial" w:hAnsi="Arial"/>
        </w:rPr>
        <w:t>(Bloco/PTB - RS) – Obrigado Presidente Sérgio Guer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is uma vez, cumprimentando a sua sensibilidade em acolher a nossa solicitação, minha, do Paim, do Simon, para que pudéssemos ter essa produtiva audiência pública, com a presença dos nossos representantes, Dr. Zanetti, que hoje preside a Câmara Setorial da Vitivinicultura; Dr. Carlos Paviani, do Ibravin e sem a procuração, Dr. Ricardo e Dr. Hélder, para justificar a presença deles aqui, eu entendo que, nesse momento, talvez, efetivamente, praticamente, os resultados mais práticos seja a sua presença que pode nos ajudar. Os senhores têm a memória dessas últimas reuniões. Se os Ministros estivessem aqui hoje, provavelmente, seria assim: e daí Dr. Hélder, e daí Dr. Ricardo, o que que foi discutido? Entendo, realmente, a presença dos senhores aqui, nesse sentido, pela memória das últimas reuniões, e, que, seguramente, irão relatar os respectivos Ministros, o Secretário da Receita, os temas aqui debatidos. Eu estava observando, Zanetti, da última reunião com o Furlan foram colocadas algumas correspondências, uma ao Ministro Furlan e outra ao Ministro Roberto Rodrigues, uma tratando da fixação das quotas para produtos procedentes da Argentina. Eu não sei se o Acordo Mercosul permite essa possibilidade. É possível que a gente possa estabelecer essas quotas? É possível colocar. Pergunto para a Receita, porque, acredito que é de lá que vem esta possibilidade de negociação, eu não s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b/>
        </w:rPr>
        <w:t xml:space="preserve">O SR. HÉLDER SILVA CHAVES </w:t>
      </w:r>
      <w:r>
        <w:rPr>
          <w:rFonts w:ascii="Arial" w:hAnsi="Arial"/>
        </w:rPr>
        <w:t>– Bom, em princípio, dentro do que está instalado, em termos de legislação, isso não é permi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SÉRGIO ZAMBIASI </w:t>
      </w:r>
      <w:r>
        <w:rPr>
          <w:rFonts w:ascii="Arial" w:hAnsi="Arial"/>
        </w:rPr>
        <w:t>(Bloco/PTB - RS) – Não é permi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ÉLDER SILVA CHAVES </w:t>
      </w:r>
      <w:r>
        <w:rPr>
          <w:rFonts w:ascii="Arial" w:hAnsi="Arial"/>
        </w:rPr>
        <w:t>– Nada impede, se houver um consenso.</w:t>
      </w:r>
    </w:p>
    <w:p>
      <w:pPr>
        <w:pStyle w:val="Normal"/>
        <w:bidi w:val="0"/>
        <w:ind w:left="0" w:right="0" w:firstLine="851"/>
        <w:jc w:val="both"/>
        <w:rPr/>
      </w:pPr>
      <w:r>
        <w:rPr>
          <w:rFonts w:ascii="Arial" w:hAnsi="Arial"/>
          <w:b/>
        </w:rPr>
        <w:t xml:space="preserve">O SR. SÉRGIO ZAMBIASI </w:t>
      </w:r>
      <w:r>
        <w:rPr>
          <w:rFonts w:ascii="Arial" w:hAnsi="Arial"/>
        </w:rPr>
        <w:t>(Bloco/PTB - RS) – É bom lembrar que os argentinos estão nos impondo quotas em muitas coisas, como em geladeiras, calçados, etc</w:t>
      </w:r>
    </w:p>
    <w:p>
      <w:pPr>
        <w:pStyle w:val="Normal"/>
        <w:bidi w:val="0"/>
        <w:ind w:left="0" w:right="0" w:firstLine="851"/>
        <w:jc w:val="both"/>
        <w:rPr/>
      </w:pPr>
      <w:r>
        <w:rPr>
          <w:rFonts w:ascii="Arial" w:hAnsi="Arial"/>
          <w:b/>
        </w:rPr>
        <w:t xml:space="preserve">O SR. HÉLDER SILVA CHAVES </w:t>
      </w:r>
      <w:r>
        <w:rPr>
          <w:rFonts w:ascii="Arial" w:hAnsi="Arial"/>
        </w:rPr>
        <w:t>– Sabemos o problema que estamos hoje enfrentando com relação à Argentina no que diz respeito a isso, não é?</w:t>
      </w:r>
    </w:p>
    <w:p>
      <w:pPr>
        <w:pStyle w:val="Normal"/>
        <w:bidi w:val="0"/>
        <w:ind w:left="0" w:right="0" w:firstLine="851"/>
        <w:jc w:val="both"/>
        <w:rPr/>
      </w:pPr>
      <w:r>
        <w:rPr>
          <w:rFonts w:ascii="Arial" w:hAnsi="Arial"/>
          <w:b/>
        </w:rPr>
        <w:t xml:space="preserve">O SR. SÉRGIO ZAMBIASI </w:t>
      </w:r>
      <w:r>
        <w:rPr>
          <w:rFonts w:ascii="Arial" w:hAnsi="Arial"/>
        </w:rPr>
        <w:t xml:space="preserve">(Bloco/PTB - RS) – Mas há um momento que tem que deixar de ser brasileiro bonzinho. Porque, do lado de lá tem muita canelada, e do lado de cá só: vamos com calma, porque o homem é assim mesmo.     </w:t>
      </w:r>
    </w:p>
    <w:p>
      <w:pPr>
        <w:pStyle w:val="Normal"/>
        <w:tabs>
          <w:tab w:val="clear" w:pos="708"/>
          <w:tab w:val="left" w:pos="426" w:leader="none"/>
          <w:tab w:val="left" w:pos="567" w:leader="none"/>
          <w:tab w:val="left" w:pos="993" w:leader="none"/>
        </w:tabs>
        <w:bidi w:val="0"/>
        <w:ind w:left="0" w:right="0" w:firstLine="851"/>
        <w:jc w:val="both"/>
        <w:rPr/>
      </w:pPr>
      <w:r>
        <w:rPr>
          <w:rFonts w:ascii="Arial" w:hAnsi="Arial"/>
          <w:b/>
        </w:rPr>
        <w:t xml:space="preserve">O SR. HÉLDER SILVA CHAVES </w:t>
      </w:r>
      <w:r>
        <w:rPr>
          <w:rFonts w:ascii="Arial" w:hAnsi="Arial"/>
        </w:rPr>
        <w:t>– Este assunto estaria mais afeto ao Ministério do Desenvolvimento, Indústria e Comércio, no campo da Camex.</w:t>
      </w:r>
    </w:p>
    <w:p>
      <w:pPr>
        <w:pStyle w:val="Normal"/>
        <w:tabs>
          <w:tab w:val="clear" w:pos="708"/>
          <w:tab w:val="left" w:pos="426" w:leader="none"/>
          <w:tab w:val="left" w:pos="567" w:leader="none"/>
          <w:tab w:val="left" w:pos="993" w:leader="none"/>
        </w:tabs>
        <w:bidi w:val="0"/>
        <w:ind w:left="0" w:right="0" w:firstLine="851"/>
        <w:jc w:val="both"/>
        <w:rPr/>
      </w:pPr>
      <w:r>
        <w:rPr>
          <w:rFonts w:ascii="Arial" w:hAnsi="Arial"/>
          <w:b/>
        </w:rPr>
        <w:t xml:space="preserve">O SR. PRESIDENTE </w:t>
      </w:r>
      <w:r>
        <w:rPr>
          <w:rFonts w:ascii="Arial" w:hAnsi="Arial"/>
        </w:rPr>
        <w:t>(Sérgio Guerra. PSDB – PE) – O que o representante do Ministério de Desenvolvimento Agrário pede autorização para dar alguns esclarecimentos sobre essa questão das quotas. Seria conveniente ouvi-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O ALMEIDA </w:t>
      </w:r>
      <w:r>
        <w:rPr>
          <w:rFonts w:ascii="Arial" w:hAnsi="Arial"/>
        </w:rPr>
        <w:t xml:space="preserve">– Sou do Ministério do Desenvolvimento Agrário e eu gostaria de aproveitar a oportunidade para informar. Toda questão que é colocada pelo setor, temos possibilidade e a determinação do Ministro Rossetto de acompanhar o setor. Tenho tido muitas e muitas reuniões tanto em Brasília como no Rio Grande do Sul. Temos identidade com os diagnósticos e com as soluções apontadas, por uma questão que eu não vou me deter e tomar tempo dos senhores, mas que entendemos muito importante no nosso Ministério. É um produto que gera muito emprego e, em especial, é uma cadeia de agregação de valor. O Brasil é conhecido por um grande produtor agrícola, mas como um produtor de </w:t>
      </w:r>
      <w:r>
        <w:rPr>
          <w:rFonts w:ascii="Arial" w:hAnsi="Arial"/>
          <w:b/>
        </w:rPr>
        <w:t>commodity</w:t>
      </w:r>
      <w:r>
        <w:rPr>
          <w:rFonts w:ascii="Arial" w:hAnsi="Arial"/>
        </w:rPr>
        <w:t>. Esse é um mercado, um setor que podemos agregar valor, temos agregado valor, e, portanto, é estratégico para o país. Entendemos que as questões tributárias e políticas e os demais instrumentos têm que estar vinculados para fazer com o setor seja impulsionado. Respondendo mais objetivamente o questionamento do Senador Zambiasi, as questões de quotas estão previstas dentro do Acordo do Mercosul com uma possibilidade de acordo entre partes, isto é, quando um determinado setor fica prejudicado pela importação, é provocada uma reunião, que é isso que o Ministério do Desenvolvimento, Indústria e Comércio Exterior brasileiro provocou com a Argentina e nós lá estaremos nos dias 16 e 17, na próxima segunda e terça-feira, sentados com o setor privado e entre Governos, na busca de acordo de quotas. O acordo de quotas, então, não é estabelecido unilateralmente por um dos países mas, sim, é ele é fruto de um acordo, que dentro do Acordo do Mercosul  é chamado de Acordo Voluntário Entre Partes, isto é, os produtores de vinho argentino e os produtores de vinho brasileiros vão acordar quotas que, daí, são referendadas pelos respectivos Governos dentro do Acordo do Merco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Com a palavra o Senador Sérgio Zambias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SÉRGIO ZAMBIASI </w:t>
      </w:r>
      <w:r>
        <w:rPr>
          <w:rFonts w:ascii="Arial" w:hAnsi="Arial"/>
        </w:rPr>
        <w:t xml:space="preserve">(Bloco/PTB - RS) – Acho realmente importante a presença do representante do Ministro Rosseto, que nos traz essa informação positiva, que achei importante colocar, porque se não nós acabamos chovendo no molhado. Fazem-se reivindicações que acabam sendo rebatidas, ali, em outras reuniões, com outros representantes. Esse documento, então, tem alta valia. A Câmara Setorial tirou a proposta, aqui, na sua última reunião – é o motivo da minha pergun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a segunda é que eu entendo que o nosso problema não é só com os importados. Nós temos problemas internos que, seguramente, se nós tomarmos decisões e atitudes, nós começamos a amenizar a questão. Foi debatido e colocado aquí, mas eu quero questionar, novamente, aqui, o Ministério da Agricultura exatamente sobre esta questão das sangrias, bebidas (inaudível) e coquetéis. Eu vejo que se houvesse uma atitude severa, imediata e vertical com relação a esse problema, nós já estaríamos minimizando em muito a questão da produção do vinho propriamente dito. Acho que esta questão seja, talvez, paralela com a Receita – que seria a exigência do selo – mas, ao mesmo tempo, esta situação de concorrência desleal, induzindo e continuando no erro, mostrada aqui, e é onde eu acho que o Ministério da Agricultura tem uma enorme responsabilidade e, talvez, uma dura decisão junto, inclusive, aos meios de fiscalização e até de ação policial, porque se estão induzindo ao erro, eu acho que tem que se colocar a polícia nessa história. Não é possível! Porque quando se induz ao erro, nós também estamos criando uma questão de saúde pública. É uma questão de saúde pública, porque o sujeito que comprar um coquetel com todas essas misturas aí, achando que está comprando uma garrafa de vinho, ele está sendo induzido a beber algo que pode muito prejudicial à sua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w:t>
      </w:r>
      <w:r>
        <w:rPr>
          <w:rFonts w:ascii="Arial" w:hAnsi="Arial"/>
          <w:b/>
        </w:rPr>
        <w:t xml:space="preserve"> </w:t>
      </w:r>
      <w:r>
        <w:rPr>
          <w:rFonts w:ascii="Arial" w:hAnsi="Arial"/>
        </w:rPr>
        <w:t>– Com a palabra o Sr. Ricar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ICARDO DA CUNHA CAVALCANTI JR. </w:t>
      </w:r>
      <w:r>
        <w:rPr>
          <w:rFonts w:ascii="Arial" w:hAnsi="Arial"/>
        </w:rPr>
        <w:t>–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ntes de tratar, exatamente, da questão levantada pelo Senador Sérgio Zambiasi, eu só quero fazer, aqui, um pequeno adendo – em que o colega da Receita me falou que teria registrado no Ministério – que existe registrado no Ministério – sangrias que desatendem aos padrões em termos de graduação alcoólica. Eu gostaria – porque nós estamos no mesmo barco, no mesmo Estado – que o colega me informasse isto porque não é do meu conhecimento. Para cada registro de produto, nós abrimos um processo e isto é analisado, a sua composição, o rótulo, enfim, tudo é olhado e avaliado. Agora, pode ser – eu não vou dizer que não existe de maneira nenhuma. Pode ter tido uma falha humana mas, por gentileza, comunique para gente que será muito bem recebido por esse tipo de situ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O ALMEIDA –</w:t>
      </w:r>
      <w:r>
        <w:rPr>
          <w:rFonts w:ascii="Arial" w:hAnsi="Arial"/>
        </w:rPr>
        <w:t xml:space="preserve"> Nós entramos em contato, sim, sobre o assunto, com o Ministério da Agricultura. A Receita Federal, inclusive, emitiu um Ato Declaratório sobre o assunto, classificando a sangria – o Dr. Passarinho pode confirmar esse Ato – hora no 22-06, hora no 22-08, dependendo do teor de álcool, perfeito? Justamente a Receita Federal necessitou sair com esse Ato em função desse problema. Então, na verdade, numa você tem 60% de alíquota </w:t>
      </w:r>
      <w:r>
        <w:rPr>
          <w:rFonts w:ascii="Arial" w:hAnsi="Arial"/>
          <w:b/>
        </w:rPr>
        <w:t xml:space="preserve">ad valorem </w:t>
      </w:r>
      <w:r>
        <w:rPr>
          <w:rFonts w:ascii="Arial" w:hAnsi="Arial"/>
        </w:rPr>
        <w:t xml:space="preserve">e na outra você tem 10.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ICARDO DA CUNHA CAVALCANTI JR. </w:t>
      </w:r>
      <w:r>
        <w:rPr>
          <w:rFonts w:ascii="Arial" w:hAnsi="Arial"/>
        </w:rPr>
        <w:t>–</w:t>
      </w:r>
      <w:r>
        <w:rPr>
          <w:rFonts w:ascii="Arial" w:hAnsi="Arial"/>
          <w:b/>
        </w:rPr>
        <w:t xml:space="preserve"> </w:t>
      </w:r>
      <w:r>
        <w:rPr>
          <w:rFonts w:ascii="Arial" w:hAnsi="Arial"/>
        </w:rPr>
        <w:t xml:space="preserve">Tem dois pibs para a sangria? Eu desconheç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Pode esclarecer, Dr. Passarin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UIZ PASSARINHO </w:t>
      </w:r>
      <w:r>
        <w:rPr>
          <w:rFonts w:ascii="Arial" w:hAnsi="Arial"/>
        </w:rPr>
        <w:t xml:space="preserve">– O que ocorre é o seguinte: como o Ministério da Agricultura concedia registro nas diversas delegacias, essas diversas delegacias tiveram uma interpretação errônea na questão da sangria. Então, a sangria verdadeira permite a adição de outra bebida alcoólica e, no caso, Vodka - o pessoal normalmente usa porque tem alto teor – para alcoolizar a sangria. O que o pessoal fazia era alcoolizar com álcool etílico potável, não utilizado em bebidas alcoólicas. Daí o Ato, acho que declaratório ou interpretativo nº 1, se não me engano, do ano passado, dizendo que a sangria que tinham outras bebidas alcoólicas se classificava no 220840, que paga IPI de 60% e as sangrias que continham álcool, que aliás é uma sangria que não é verdadeira – aí é que eu digo que existem produtos... a fraude não é tanto no produto, Dr. Ricardo, como o senhor mencionou, mas existe a fraude que se busca... a fraude fiscal – aí se classifica no produto como 2206, e aí paga, um produto que não é verdadeiro, um imposto de 10%!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assim aconteceu não só na sangria, como aconteceu nos vermutes e aconteceu nos demais produtos e por isso nós precisaríamos regularização, porque eu tenho certeza de que a hora que se classificar esse produto sangria, bebidas mistas e coquetéis num IPI de 60% e se coloque o selo de controle no produto esse produto desaparece no mercado. Desaparece por quê? Porque ele é simplesmente usado como fraude para não pagar imposto. Esse é o problema que está surgi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ICARDO DA CUNHA CAVALCANTI JR. </w:t>
      </w:r>
      <w:r>
        <w:rPr>
          <w:rFonts w:ascii="Arial" w:hAnsi="Arial"/>
        </w:rPr>
        <w:t>– Realmente eu entendi agora que não tem nada a ver com fraude em relação à legislação de bebidas, mas parte de manipulação de produto no sentido de, talvez, conseguir alguma vantagem fisc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elação à outra questão – permita-me, Senador, antes de dar a resposta propriamente dita fazer essas duas coloc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ÉRGIO ZAMBIASI</w:t>
      </w:r>
      <w:r>
        <w:rPr>
          <w:rFonts w:ascii="Arial" w:hAnsi="Arial"/>
        </w:rPr>
        <w:t xml:space="preserve"> (Bloco/PTB – RS) – Veja que nós acabamos de esclarecer um tema extremamente importante que talvez, se não houvesse esta oportunidade deste encontro ainda seria motivo de bate-boca lá f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ICARDO DA CUNHA CAVALCANTI JR. </w:t>
      </w:r>
      <w:r>
        <w:rPr>
          <w:rFonts w:ascii="Arial" w:hAnsi="Arial"/>
        </w:rPr>
        <w:t>– Um outro ponto aqui... mais uma questão, até de colocação, quando o Senador Simon, que colocou muito bem algumas coisas, falando do Governo do PT, eu quero dizer que não sou ligado a nenhum Partido político, sou funcionário de carreira do Ministério da Agricultura. Estou nessa área já há mais de vinte anos. Enfim, não tenho ligação política nenhuma. Estou trabalhando da melhor maneira possível com o PT, com o PFL, com o PC, com qualquer P desses aí. Não tem problema nenhu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despeito do homo ou o político de Aristóteles, eu sou um animal pouco político até, partidário, pelo men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ora, em relação à sangria, como o senhor falou, em relação a como o Ministério pode controlar, veja só, já começa a surtir...a sangria e a bebida alcoólica mista, porque eu acho que a sangria talvez nem seja o problema principal. O padrão agora acho que mais ou menos resolve isso tudo. O problema maior é a bebida alcoólica mista. Com a publicação do padrão da bebida alcoólica mista, que deu um prazo de cento e oitenta dias para as pessoas se adaptarem – porque já existe o produto no mercado, está certo? – já existe esse produto no mercado e já existem também grupos de interesse defendendo esse pessoal. Inclusive recebi a visita lá no meu gabinete de Parlamentares que estavam reunindo grupos de pessoas que produziam bebidas alcoólicas mistas, levando abaixo-assinado inclusive de vários produtores do Rio Grande do Sul que também estavam produzindo bebidas alcoólicas mistas, que tinham em sua composição 40, 30% de vinho e não necessariamente 1% que o nosso amigo Passarinho mencionou aqui. Enfim, efetivamente estavam comprando também vinho... tá certo que o setor... está muito bem passada a mensagem... o setor não tem interesse nesse produto, o setor do vinho, e a voz do setor do vinho está na Câmara Setorial do Vinho ante o Ministério da Agricultura porque estão representados ali todos os seg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efetivamente, tava acontecendo isso. E você sabe o que é que está acontecendo agora só com a perspectiva dessa legislação, que foi publicada e vai entrar em vigor. Então, dentro de cento e oitenta dias, o produtor não vai mais poder pôr no mercado esse produto com essas característ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tenho recebido em média quarenta pedidos por semana de registro de bebidas alcoólicas mistas substituindo esse 1%, 15%, 30%, 40% de vinho por fermentado de cana. Então, fazendo uma bebida alcoólica mista com fermentado de cana usando o açaí, que realça a cor, corante bordô, alguma outra bebida, vende num garrafão, que eu não posso proibir. Isso é uma bebida, é legal, são características de produtos potáveis e que não vai fazer mal nenhum ao consumidor. Ele quer vender dentro de um garrafão... é um direito que ele tem vender dentro de um garrafão. Então, essas bebidas é que vão estar substituindo esse percentual pode ter sido pequeno, pode ter sido um pouco maior, menor de vinho e vão estar num comércio competindo de fato nesse mesmo nicho. Por isso que tenho insistido na Câmara Setorial e, mais uma vez, aqui nesta audiência pública, eu gostaria de reiterar que o problema maior dessas bebidas passa por rotulagem.</w:t>
      </w:r>
    </w:p>
    <w:p>
      <w:pPr>
        <w:pStyle w:val="Esquerda"/>
        <w:tabs>
          <w:tab w:val="clear" w:pos="708"/>
          <w:tab w:val="left" w:pos="0" w:leader="none"/>
          <w:tab w:val="left" w:pos="142" w:leader="none"/>
          <w:tab w:val="left" w:pos="709" w:leader="none"/>
        </w:tabs>
        <w:bidi w:val="0"/>
        <w:ind w:left="0" w:right="0" w:firstLine="851"/>
        <w:rPr/>
      </w:pPr>
      <w:r>
        <w:rPr/>
        <w:t xml:space="preserve">Temos que ter uma medida para evitar a rotulagem, evitar aquele desenho ali, que foi muito bem mostrado pelo Passarinho, porque, veja bem, quando você dá uma olhada na nova instrução normativa da sangria, que foi publicada agora, você fala: não se pode usar expressão típica do vinho em sangria. A sangria é de vinho tinto. Não pode. Terá que ser só sangria. Se der uma olhada nessa rotulagem, onde tem escrito tinto, a pessoa pôs uma outra palavrinha, mas o rótulo em si é parecido. Não precisa pôr a palavra tinto. Se você põe uns desenhos, algo que induza, realmente... É complicado você saber como se faz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ltando à questão da sangria e deixando bebida alcoólica mista, que é uma bebida legalizada, foi publicada o padrão, tem mais de 50% de vinho, conforme a lei de vinho estabelece, não posso evitar que esse rótulo tenha um cacho de uva, tenha um barril de vinho, porque aquilo efetivamente é feito de vinho. Também isso causa problema de competição com o consumidor do vinho de garrafão. A Aurora deve sofrer isso bastante, porque acho que é o líder do mercado, com o vinho Sangue de Bo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fim, de fato, esses números que o Dr. Zanetti passou aqui são verdadeiros. Eu mesmo vi nos supermercados por R$ 9,00 essas bebidas sendo vendidas e o consumidor desavisado pensa que aquilo é vin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reio, Senador Zambiasi, que temos que aprofundar e, mais uma vez, convoco o setor privado, porque acho que somos parceiros, o Ministério da Agricultura é parceiro do setor privado também nesse segmento; convoco o setor privado para me ajudar a redigir um ato normativo que torne mais claro e tire esse quê de subjetividade, porque rotulagem é algo que tem uma tremenda subjetividade. As pessoas que não conhecem muito esse tema, às vezes ficam pensando: puxa vida, por que está falando em subjetividade? É claro. Isso é assim. Não é não. Estou falando porque trabalho há mais de 20 anos com isso. É muito subjetiv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é para ver se conseguimos tirar esse quê de subjetividade e tornar mais claro para o consumidor e para que o segmento não sofra essas conseqüências que tem sofr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ÉRGIO ZAMBIASI</w:t>
      </w:r>
      <w:r>
        <w:rPr>
          <w:rFonts w:ascii="Arial" w:hAnsi="Arial"/>
        </w:rPr>
        <w:t xml:space="preserve"> (Bloco/PTB - RS) – Sr. Presidente, só para completar, quero agradecer as respostas. Acho que estamos avançando, Zanetti. Lembro que a câmara setorial é do ano passado. Os meus primeiros movimentos foram em 2003. Não sei o vinho servido ontem na cúpula árabe sul-americana, mas espero que tenha sido gaúcho ou o brasileiro, pelo menos, como também o vin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aproveitar aqui, publicamente, para deixar o meu reconhecimento às iniciativas do Zanetti, do Paviani e do setor. O vinho como o leite e como o fumo são uma das poucas cadeias que reúnem o pequeno produtor, que tem pelo menos uma certa proteção desde o sítio, as pequenas propriedades, até o consumi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cho que são das poucas cadeias produtivas cujos elos são mais ou menos enquadrados. O trabalho que o setor vem fazendo e que, aos poucos, começa colocar o nosso produto no mercado com competitividade – não sei se o Paviani já lhe passou, Presidente Sérgio Guerra, um convite para estar no circuito de degustação hoje, mas quero estender esse convite. Teremos aqui, hoje à noite, na Academia de Tênis, Salão Urano, o II Circuito de Degustação de Vinhos do Brasil, porque é aquela história: o Sul é o maior produtor, mas os vinhos são brasileiros. Tem que entender que tem em Pernambuco e, portanto, é importante que formadores de opinião, como um Presidente da Comissão de Agricultura do Senado, estejam presentes num evento como este, que envolve todos os vin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Depois dá a notícia de uma certa limi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Sérgio Zambiasi, V. Exª encerrou su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ÉRGIO ZAMBIASI</w:t>
      </w:r>
      <w:r>
        <w:rPr>
          <w:rFonts w:ascii="Arial" w:hAnsi="Arial"/>
        </w:rPr>
        <w:t xml:space="preserve"> (Bloco/PTB - RS) – S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O Dr. Zanetti gostaria de dar algum esclarecimento? Dr. Pavian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ARLOS PAVIANI</w:t>
      </w:r>
      <w:r>
        <w:rPr>
          <w:rFonts w:ascii="Arial" w:hAnsi="Arial"/>
        </w:rPr>
        <w:t xml:space="preserve"> – Sr. Presidente, vou ser breve. Acho que é de desconhecimento até da Receita Federal que esses produtos que o Luís Passarinho apresentou aqui estão utilizando-se de subterfúgios que aparecem idênticos aos consumidores, mas têm tributação diferentes e são produtos difer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sei se o Dr. Hélder conhecia esse tipo de produto, mas creio que cabe, quem sabe, a partir desta audiência pública, demandar uma reunião específica. E a minha proposta concreta nesse sentido é de participem o Ministério da Fazenda, Ministério da Agricultura e Desenvolvimento e setores produtivos para dirimir as dúvidas e nivelar as diferenças de interpretação da legisl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ao segundo ponto, aos vinhos espumantes - tipo champagne e aos outros espumantes -, a Secretaria da Receita Federal reduziu de 30% para 20% o IPI de outros espumantes, mas sobre todos os espumantes da Argentina que entraram no Brasil incidiu essa mesma alíquota. Os espumantes nacionais continuam pagando 30%, e os argentinos, 20% de IP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cho que há um problema legal, um problema de interpretação da legislação que está favorecendo os produtos importados. Parece-me que há uma concepção errada – permita-me Dr. Hélder – entre o disposto na Lei nº 7.678 e no Decreto nº 99.066, que regulamenta a produção de vinhos e de espumantes no Brasil, e a interpretação que a Receita faz dessa legislação, embora a competência da interpretação conceitual do produto seja do Ministério da Agricultura. Creio que é preciso haver essa aproximação entre o que determina o decreto e o que dispõe a lei, que está fundamentada com base no Ministério da Agricultura e como a Receita interpret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terceiro ponto que quero colocar é a questão dos concorrentes. Não estamos pleiteando a redução do imposto para os vinhos e o aumento do imposto para os concorrentes, até porque muito das empresas que produzem sangrias utilizando subterfúgios vão ao mercado nesse sentido porque a lei assim o permite. Se a legislação é permissiva, há produtores que fazem isso. Contudo, estamos aqui como membro da Câmara Setorial da qual fazem parte todas as associações possíveis e imaginárias que formam a cadeia vitivinícola brasileira, de todos os estados brasileiros. Assim, se há interesses de outras empresas que não fazem parte dessa cadeia produtiva e não estão, portanto, representadas, certamente serão interesses únicos e exclusivos de alguma empresa que tenha interesse de se manter no mercado através de um produto que engana o consumidor. Nesse sentido, o (inaudível) é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elação ao último ponto, farei referência aos sucos. Por exemplo, os sucos naturais ou tropicais não têm IPI, são 0% de IPI, o que é correto. O néctar e a bebida, seja de uva ou laranja, que contém de 30 a 50% dos sucos e adição de água e açúcar têm 5% de IPI. Esse é o exemplo que queremos buscar. Na medida em que tenho um vinho que é 100% vinho, tenho um imposto menor; quando o vinho é sangria, coquetel, bebida mista ou o que for chamar, que tenha apenas 50% desse produto, terá uma tributação, no mínimo, em dobro. Estamos propondo que seja de 60%, igual ao das bebidas alcoólicas. Se não for de 50%, que seja de 60% ou que seja possível modificar a tributação nesse sentido. Usarei o mesmo exemplo: os sucos naturais e tropicais têm 0% de IPI; os sucos néctar, que são misturados com água e açúcar, têm 5% de IPI. É dentro do princípio de quanto mais genuíno e maior matéria-prima mais emprego vai gerar na cadeia produtiva menor será a tribu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Com a palavra, o Senador Paulo Pa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AULO PAIM </w:t>
      </w:r>
      <w:r>
        <w:rPr>
          <w:rFonts w:ascii="Arial" w:hAnsi="Arial"/>
        </w:rPr>
        <w:t>(Bloco/PT - RS) – Se me permitir, quero cumprimentar a intervenção do Paviani, que foi muito feliz. Além de estarmos aqui, a TV transmite para o todo 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entava com o Senador Pedro Simon e com o Senador Sérgio Zambiasi – não iria comentar, mas o Paviani esclareceu – que a impressão que ficou da palestra. O meu amigo Zanetti, se me permitir, disse que o vinho da Argentina chega aqui a R$ 1,30, a R$ 1,50, e o vinho brasileiro sai a R$ 3,50. Se não há contrabando e também não há problemas nos tributos para encontrarmos um caminho de entendimento, está dando a impressão de que não estamos sabendo operar, vender e colocar bem o nosso vin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tudo, com a explicação do Paviani ficou claro onde está o furo da bala. Por isso, a importância dess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 Dr. Zanett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MES ZANETTI</w:t>
      </w:r>
      <w:r>
        <w:rPr>
          <w:rFonts w:ascii="Arial" w:hAnsi="Arial"/>
        </w:rPr>
        <w:t xml:space="preserve"> – Agradeç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Paulo Paim, também deixei claro que a Argentina não exporta ao Brasil ganhando dinheiro. O raciocínio da Argentina é não perder tudo. Se, com isso, liquidar o setor de vinho do Brasil, amanhã, o Brasil estará pagando o preço do vinho que não tem. Esse é o raciocínio deles. Por isso, digo que, nos termos atuais, a atitude da Argentina é criminosa como setor no Brasil e criminosa com o Brasil. Todos sabemos, por um princípio capitalista, que, depois que se mata um concorrente, quando se fica sozinho no mercado, irá cobrar o preço daquilo que não cobrou na hora. Essa é a questão de fundo. Essa é a questão que está por trás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IM</w:t>
      </w:r>
      <w:r>
        <w:rPr>
          <w:rFonts w:ascii="Arial" w:hAnsi="Arial"/>
        </w:rPr>
        <w:t xml:space="preserve"> (Bloco/ PT - RS) – Mas quem está subsidiando para que o produtor argentino possa fazer isso? Ele não vai produzir e vai perd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MES ZANETI</w:t>
      </w:r>
      <w:r>
        <w:rPr>
          <w:rFonts w:ascii="Arial" w:hAnsi="Arial"/>
        </w:rPr>
        <w:t xml:space="preserve"> – Eu já disse aqui: no Brasil, pagamos juros de praticamente 3% ao mês, e eles pagam juros de 3% ao ano. O Governo argentino subsidia o preço da uva, enquanto, no Brasil, isso não ocorre. É um conjunto de fatores que leva a isso. De novo, esse vinho argentino aparece no mercado, por contrabando – reafirmo – de grande vulto, sem pagar nenhum imposto. Só por aí, em torno de 50% do preço, já se aba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Sérgio Guerra, pergunto qual é o lucro do Brasil e do povo brasileiro, deixando essa verdadeira invasão de vinhos argentinos por contrabando sem nenhuma contribuição ao processo de construção deste País. Eventualmente, quem consome pensa que está ganhando, mas está endossando uma atitude criminosa contra o seu po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Encerro esta reunião, dizendo que, pessoalmente, fiquei bastante impressionado com o que ouvi. Elogio a atitude da Bancada do Rio Grande do Sul madura e consistente, que dá essas lições aos brasileiros, pois tem muitas razões da história e do presente par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é uma questão urgente. Repito a palavra principal do Senador Pedro Simon: urgência. Ela tem de ter solução. Já há muito amadurecimento na discussão. Mesmo o fato de aqui se ter apresentado certa discordância é saudável porque exercitará uma solução equilibr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Comissão de Agricultura e Reforma Agrária, devemos interferir nisso. Veremos a melhor maneira para podermos trabalhar porque, rigorosamente, é um assunto de grande relevância para o presente e para o futuro, que foi muito bem colocado na reunião de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radeço a presença de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encerrada 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i/>
        </w:rPr>
        <w:t>(Levanta-se a reunião às 13 horas e 10 minutos.)</w:t>
      </w:r>
    </w:p>
    <w:p>
      <w:pPr>
        <w:pStyle w:val="Normal"/>
        <w:bidi w:val="0"/>
        <w:ind w:left="0" w:right="0" w:firstLine="851"/>
        <w:jc w:val="both"/>
        <w:rPr>
          <w:rFonts w:ascii="Arial" w:hAnsi="Arial"/>
        </w:rPr>
      </w:pPr>
      <w:r>
        <w:rPr>
          <w:rFonts w:ascii="Arial" w:hAnsi="Arial"/>
        </w:rPr>
      </w:r>
    </w:p>
    <w:p>
      <w:pPr>
        <w:pStyle w:val="Normal"/>
        <w:bidi w:val="0"/>
        <w:ind w:left="0" w:right="0" w:firstLine="720"/>
        <w:jc w:val="both"/>
        <w:rPr/>
      </w:pPr>
      <w:r>
        <w:rPr/>
      </w:r>
    </w:p>
    <w:sectPr>
      <w:headerReference w:type="default" r:id="rId2"/>
      <w:type w:val="nextPage"/>
      <w:pgSz w:w="12240" w:h="15840"/>
      <w:pgMar w:left="1701" w:right="1701" w:gutter="0" w:header="708" w:top="1417"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47</Words>
  <Characters>137530</Characters>
  <CharactersWithSpaces>1119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27:00Z</dcterms:created>
  <dc:creator>Prodasen</dc:creator>
  <dc:description/>
  <dc:language>en-US</dc:language>
  <cp:lastModifiedBy/>
  <cp:lastPrinted>2005-06-29T18:12:00Z</cp:lastPrinted>
  <dcterms:modified xsi:type="dcterms:W3CDTF">2005-07-28T11: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