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9ª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29 de mai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993" w:right="191" w:hanging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993" w:right="191" w:hanging="993"/>
        <w:jc w:val="both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TURNO SUPLEMENTAR DE DISCUSSÃO DA EMENDA N° 01-CRE (SUBSTITUTIVO) OFERECIDA A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JETO DE LEI DO SENADO N° 292, DE 1999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CONFORMIDADE COM O ARTIGO 92 COMBINADO COM O ARTIGO 282 DO REGIMENTO INTERNO DO SENADO FEDE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993" w:right="191" w:hanging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993" w:right="191" w:hanging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2- </w:t>
      </w:r>
      <w:r>
        <w:rPr>
          <w:rFonts w:ascii="Times New Roman" w:hAnsi="Times New Roman"/>
          <w:b/>
          <w:sz w:val="24"/>
        </w:rPr>
        <w:t>PROJETO DE DECRETO LEGISLATIVO N° 47, DE 20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 </w:t>
      </w:r>
      <w:r>
        <w:rPr>
          <w:rFonts w:ascii="Times New Roman" w:hAnsi="Times New Roman"/>
          <w:sz w:val="24"/>
        </w:rPr>
        <w:t xml:space="preserve">Aprova o texto da Convenção Interamericana para Eliminação de Todas as Formas de Discriminação contra as Pessoas Portadoras de Deficiência, concluída em 7 de junho de 1999, por ocasião do XXIX Período Ordinário de Sessões da Assembléia Geral </w:t>
      </w:r>
      <w:r>
        <w:rPr>
          <w:rFonts w:ascii="Times New Roman" w:hAnsi="Times New Roman"/>
          <w:b/>
          <w:sz w:val="24"/>
        </w:rPr>
        <w:t xml:space="preserve">Organização dos Estados Americanos, </w:t>
      </w:r>
      <w:r>
        <w:rPr>
          <w:rFonts w:ascii="Times New Roman" w:hAnsi="Times New Roman"/>
          <w:sz w:val="24"/>
        </w:rPr>
        <w:t xml:space="preserve">realizado no período de 6 a 8 de Junho de 1999, na cidade da </w:t>
      </w:r>
      <w:r>
        <w:rPr>
          <w:rFonts w:ascii="Times New Roman" w:hAnsi="Times New Roman"/>
          <w:b/>
          <w:sz w:val="24"/>
        </w:rPr>
        <w:t>Guatemala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</w:t>
      </w:r>
      <w:r>
        <w:rPr>
          <w:rFonts w:ascii="Times New Roman" w:hAnsi="Times New Roman"/>
          <w:b/>
          <w:sz w:val="24"/>
        </w:rPr>
        <w:t xml:space="preserve"> ROMEU TUM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RESULTADO: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3- </w:t>
      </w:r>
      <w:r>
        <w:rPr>
          <w:rFonts w:ascii="Times New Roman" w:hAnsi="Times New Roman"/>
          <w:b/>
          <w:sz w:val="24"/>
        </w:rPr>
        <w:t>PROJETO DE DECRETO LEGISLATIVO N° 55, DE 20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ab/>
        <w:t xml:space="preserve"> </w:t>
      </w:r>
      <w:r>
        <w:rPr>
          <w:rFonts w:ascii="Times New Roman" w:hAnsi="Times New Roman"/>
          <w:sz w:val="24"/>
        </w:rPr>
        <w:t>Aprova o texto do acordo sobre Cooperação Científica e Tecnológica celebrado entre o Governo da República Federativa do Brasil e o Governo da Ucrânia, em Kiev, em 15 de Novembro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</w:t>
      </w:r>
      <w:r>
        <w:rPr>
          <w:rFonts w:ascii="Times New Roman" w:hAnsi="Times New Roman"/>
          <w:b/>
          <w:sz w:val="24"/>
        </w:rPr>
        <w:t xml:space="preserve"> FERNANDO MATUSALÉM –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RELATOR “AD HOC”    SENADOR </w:t>
      </w:r>
      <w:r>
        <w:rPr>
          <w:rFonts w:ascii="Times New Roman" w:hAnsi="Times New Roman"/>
          <w:b/>
          <w:sz w:val="24"/>
        </w:rPr>
        <w:t>ÍRIS REZEND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4- </w:t>
      </w:r>
      <w:r>
        <w:rPr>
          <w:rFonts w:ascii="Times New Roman" w:hAnsi="Times New Roman"/>
          <w:b/>
          <w:sz w:val="24"/>
        </w:rPr>
        <w:t>REQUERIMENTO    N.º                , DE 2001 – C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Requer nos termos dos incisos II, III, V, IX, XI e XIII do art. 90 do Regimento Interno do Senado Federal,    que seja promovida, se possível no mês de maio, audiência pública no âmbito dessa Comissão, com a presença das autoridades abaixo relacionadas, sem prejuízo de outras autoridades que venham a ser, igualmente, chamadas a debater neste plenário, para que possamos melhor conhecer e debater em profundidade as ações e mecanismos do Governo no combate ao tráfico e ao consumo de drogas, as normas legais vigentes e o quadro atual da dependência no Bras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São el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>Exmo. Sr. Ministro-Chefe do Gabinete de Segurança Institucional</w:t>
      </w:r>
      <w:r>
        <w:rPr>
          <w:rFonts w:ascii="Times New Roman" w:hAnsi="Times New Roman"/>
          <w:b/>
        </w:rPr>
        <w:t xml:space="preserve">, GENERAL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ALBERTO MENDES CARDOS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Secretário da Receita Federal, </w:t>
      </w:r>
      <w:r>
        <w:rPr>
          <w:rFonts w:ascii="Times New Roman" w:hAnsi="Times New Roman"/>
          <w:b/>
          <w:sz w:val="24"/>
        </w:rPr>
        <w:t xml:space="preserve">SR. EVERARDO DE ALMEID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MACIEL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 xml:space="preserve">Exmo. Sr. Juiz Federal do Acre, </w:t>
      </w:r>
      <w:r>
        <w:rPr>
          <w:rFonts w:ascii="Times New Roman" w:hAnsi="Times New Roman"/>
          <w:b/>
          <w:sz w:val="24"/>
        </w:rPr>
        <w:t>DR. PEDRO FRANCISC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Subprocurador Geral da República, </w:t>
      </w:r>
      <w:r>
        <w:rPr>
          <w:rFonts w:ascii="Times New Roman" w:hAnsi="Times New Roman"/>
          <w:b/>
          <w:sz w:val="24"/>
        </w:rPr>
        <w:t>DR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OSÉ ROBER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FIGUEIREDO SANTORO</w:t>
      </w:r>
      <w:r>
        <w:rPr>
          <w:rFonts w:ascii="Times New Roman" w:hAnsi="Times New Roman"/>
          <w:sz w:val="24"/>
        </w:rPr>
        <w:t>;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Exma. Sra. Subprocuradora Geral da República e Professora de Direito Penal da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Universidade de Brasília - UnB, </w:t>
      </w:r>
      <w:r>
        <w:rPr>
          <w:rFonts w:ascii="Times New Roman" w:hAnsi="Times New Roman"/>
          <w:b/>
        </w:rPr>
        <w:t xml:space="preserve">DRA. ELA WIECKO VOLKMER DE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CASTILH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Procurador da República, </w:t>
      </w:r>
      <w:r>
        <w:rPr>
          <w:rFonts w:ascii="Times New Roman" w:hAnsi="Times New Roman"/>
          <w:b/>
          <w:sz w:val="24"/>
        </w:rPr>
        <w:t>DR. LUIZ FRANCISC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a. Sra. Procuradora Regional da República, </w:t>
      </w:r>
      <w:r>
        <w:rPr>
          <w:rFonts w:ascii="Times New Roman" w:hAnsi="Times New Roman"/>
          <w:b/>
          <w:sz w:val="24"/>
        </w:rPr>
        <w:t xml:space="preserve">DRA. RACHEL ELI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FERREIRA DODGE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Presidente da Conferência Nacional dos Bispos do Brasil – CNBB –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DOM JAIME HENRIQUE CHEMELL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5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outlineLvl w:val="4"/>
        <w:rPr/>
      </w:pP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31</Characters>
  <CharactersWithSpaces>230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26:00Z</dcterms:created>
  <dc:creator>Senado Federal</dc:creator>
  <dc:description/>
  <dc:language>en-US</dc:language>
  <cp:lastModifiedBy/>
  <cp:lastPrinted>2001-05-25T10:15:00Z</cp:lastPrinted>
  <dcterms:modified xsi:type="dcterms:W3CDTF">2001-06-01T10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