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8 de mai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09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0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Senador Alexandre Costa, Plenário 13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as políticas públicas para a aviação comercial / Linhas Aéreas, em atendimento ao Requerimento nº 01/2012-CISTAC, que estabelece a realização de um ciclo de audiências públicas para discutir políticas públ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icardo Chaves de Melo Roch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Diretor do Departamento de Política de Serviços Aéreos - Secretaria de Aviação Civil da Presidência da República - </w:t>
      </w:r>
      <w:hyperlink r:id="rId3">
        <w:r>
          <w:rPr>
            <w:rFonts w:ascii="Times New Roman" w:hAnsi="Times New Roman"/>
            <w:color w:val="295D84"/>
            <w:u w:val="single"/>
          </w:rPr>
          <w:t>SAC/PR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icardo Bisinotto Catanant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Superintendente de Regulação Econômica e Acompanhamento de Mercado - Agência Nacional de Aviação Civil - </w:t>
      </w:r>
      <w:hyperlink r:id="rId4">
        <w:r>
          <w:rPr>
            <w:rFonts w:ascii="Times New Roman" w:hAnsi="Times New Roman"/>
            <w:color w:val="295D84"/>
            <w:u w:val="single"/>
          </w:rPr>
          <w:t>ANAC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José Márcio Monsão Moll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Diretor-Presidente - Sindicato Nacional das Empresas Aeroviárias - </w:t>
      </w:r>
      <w:hyperlink r:id="rId5">
        <w:r>
          <w:rPr>
            <w:rFonts w:ascii="Times New Roman" w:hAnsi="Times New Roman"/>
            <w:color w:val="295D84"/>
            <w:u w:val="single"/>
          </w:rPr>
          <w:t>SNEA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Elton Fernande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ofessor - Instituto Alberto Luiz Coimbra de Pós-Graduação e Pesquisa de Engenharia - COPPE/UFRJ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Victor R. Celestin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Diretor Especial para Aviação Regional - Sindicato Nacional das Empresas Aeroviárias - </w:t>
      </w:r>
      <w:hyperlink r:id="rId6">
        <w:r>
          <w:rPr>
            <w:rFonts w:ascii="Times New Roman" w:hAnsi="Times New Roman"/>
            <w:color w:val="295D84"/>
            <w:u w:val="single"/>
          </w:rPr>
          <w:t>SNEA</w:t>
        </w:r>
      </w:hyperlink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  <w:color w:val="FF0000"/>
        </w:rPr>
        <w:t xml:space="preserve">Resultado: </w:t>
      </w:r>
      <w:r>
        <w:rPr/>
        <w:t>Realizada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8/05/2012 às 11:35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8/05/2012 às 11:35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8/05/2012 às 11:35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0ª Reunião Reunião de Subcomissão da CISTAC, em 8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0ª Reunião Reunião de Subcomissão da CISTAC, em 8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acaocivil.gov.br/" TargetMode="External"/><Relationship Id="rId4" Type="http://schemas.openxmlformats.org/officeDocument/2006/relationships/hyperlink" Target="http://www.anac.gov.br/" TargetMode="External"/><Relationship Id="rId5" Type="http://schemas.openxmlformats.org/officeDocument/2006/relationships/hyperlink" Target="http://www.snea.com.br/" TargetMode="External"/><Relationship Id="rId6" Type="http://schemas.openxmlformats.org/officeDocument/2006/relationships/hyperlink" Target="http://www.snea.com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705</Characters>
  <CharactersWithSpaces>1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6:00Z</dcterms:created>
  <dc:creator>mmmelo</dc:creator>
  <dc:description/>
  <dc:language>en-US</dc:language>
  <cp:lastModifiedBy/>
  <dcterms:modified xsi:type="dcterms:W3CDTF">2012-05-0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