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keepNext w:val="true"/>
        <w:bidi w:val="0"/>
        <w:jc w:val="center"/>
        <w:rPr/>
      </w:pPr>
      <w:r>
        <w:rPr>
          <w:sz w:val="32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UBSECRETARIA DE APOIO AS COMISSÕES</w:t>
      </w:r>
    </w:p>
    <w:p>
      <w:pPr>
        <w:pStyle w:val="Heading1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jc w:val="center"/>
        <w:rPr/>
      </w:pPr>
      <w:r>
        <w:rPr/>
        <w:t>10ª Reunião Extraordinária da 4ª Sessão Legislativa Ordinária da 51ª Legislatura a realizar-se em 19 de junho de 2002, Quarta-Feira às 17:30 horas, na Ala Sen. Alexandre Costa, sala nº 13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both"/>
        <w:rPr/>
      </w:pPr>
      <w:r>
        <w:rPr>
          <w:sz w:val="28"/>
        </w:rPr>
        <w:t xml:space="preserve">ITEM Nº 01 – </w:t>
      </w:r>
      <w:r>
        <w:rPr>
          <w:sz w:val="40"/>
        </w:rPr>
        <w:t>Audiência Pública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color w:val="0000FF"/>
          <w:sz w:val="28"/>
        </w:rPr>
        <w:t>Assunto</w:t>
      </w:r>
      <w:r>
        <w:rPr>
          <w:sz w:val="28"/>
        </w:rPr>
        <w:t>: Análise e discussão do Programa de Cisão das Empresas Elétricas do Sistema Eletrobrás e o Comitê de Revitalização do Setor Elétrico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color w:val="0000FF"/>
          <w:sz w:val="28"/>
        </w:rPr>
        <w:t>Convidados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b/>
          <w:sz w:val="32"/>
        </w:rPr>
        <w:t xml:space="preserve">                                           </w:t>
      </w:r>
      <w:r>
        <w:rPr>
          <w:b/>
        </w:rPr>
        <w:t xml:space="preserve">                    </w:t>
      </w:r>
      <w:r>
        <w:rPr>
          <w:b/>
          <w:sz w:val="28"/>
        </w:rPr>
        <w:t xml:space="preserve">                    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1) Dr. Altino Ventura Filho – Presidente da Eletrobrás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2) Dr. José Antônio Muniz Lopes – Presidente da Eletronort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3) Prof. Maurício Tomasquim – Professor da COPPE/UFRJ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4) Sr. José Dummond Saraiva – Presidente da Federação Nacional dos Urbanitários - FNU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Secretaria da Comissão em, 13 de junho de 2002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1" w:color="000000"/>
      </w:pBd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39:00Z</dcterms:created>
  <dc:creator>Senado Federal</dc:creator>
  <dc:description/>
  <dc:language>en-US</dc:language>
  <cp:lastModifiedBy/>
  <cp:lastPrinted>2002-06-12T10:38:00Z</cp:lastPrinted>
  <dcterms:modified xsi:type="dcterms:W3CDTF">2002-06-13T1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