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rPr>
      </w:pPr>
      <w:r>
        <w:rPr>
          <w:sz w:val="12"/>
        </w:rPr>
      </w:r>
    </w:p>
    <w:p>
      <w:pPr>
        <w:pStyle w:val="TextBody"/>
        <w:tabs>
          <w:tab w:val="clear" w:pos="708"/>
          <w:tab w:val="left" w:pos="9356" w:leader="none"/>
        </w:tabs>
        <w:bidi w:val="0"/>
        <w:ind w:left="0" w:right="288" w:hanging="0"/>
        <w:rPr/>
      </w:pPr>
      <w:r>
        <w:rPr/>
        <w:t>ATA DA 13ª REUNIÃO EXTRAORDINÁRIA, DA 1ª SESSÃO LEGISLATIVA ORDINÁRIA DA 53ª LEGISLATURA, REALIZADA EM 23 DE MAIO DE 2007</w:t>
      </w:r>
    </w:p>
    <w:p>
      <w:pPr>
        <w:pStyle w:val="TextBody"/>
        <w:tabs>
          <w:tab w:val="clear" w:pos="708"/>
          <w:tab w:val="left" w:pos="9356" w:leader="none"/>
        </w:tabs>
        <w:bidi w:val="0"/>
        <w:ind w:left="0" w:right="288" w:hanging="0"/>
        <w:rPr>
          <w:rFonts w:ascii="Times New Roman" w:hAnsi="Times New Roman"/>
        </w:rPr>
      </w:pPr>
      <w:r>
        <w:rPr/>
      </w:r>
    </w:p>
    <w:p>
      <w:pPr>
        <w:pStyle w:val="BodyText2"/>
        <w:tabs>
          <w:tab w:val="clear" w:pos="708"/>
          <w:tab w:val="left" w:pos="9498" w:leader="none"/>
        </w:tabs>
        <w:bidi w:val="0"/>
        <w:ind w:left="0" w:right="5" w:hanging="0"/>
        <w:jc w:val="center"/>
        <w:rPr>
          <w:rFonts w:ascii="Times New Roman" w:hAnsi="Times New Roman"/>
          <w:sz w:val="12"/>
        </w:rPr>
      </w:pPr>
      <w:r>
        <w:rPr>
          <w:sz w:val="12"/>
        </w:rPr>
      </w:r>
    </w:p>
    <w:p>
      <w:pPr>
        <w:pStyle w:val="TextBody"/>
        <w:bidi w:val="0"/>
        <w:ind w:left="0" w:right="5" w:hanging="0"/>
        <w:jc w:val="both"/>
        <w:rPr/>
      </w:pPr>
      <w:r>
        <w:rPr>
          <w:b w:val="false"/>
        </w:rPr>
        <w:t xml:space="preserve">Às nove horas e trinta e dois minutos do dia 23 de maio de dois mil e sete, na sala de reuniões da Comissão, Ala Senador Alexandre Costa, sala treze (13), sob a Presidência do Senhor Senador Wellington Salgado de Oliveira e com a presença dos Senhores Senadores Marcelo Crivella, Augusto Botelho, Renato Casagrande, Ideli Salvatti, Valdir Raupp, Romeu Tuma, Maria do Carmo Alves, Eduardo Azeredo, Cícero Lucena, João Ribeiro, Heráclito Fortes e Flexa Ribeiro, reúne-se a Comissão de Ciência, Tecnologia, Inovação, Comunicação e Informática. Deixam de comparecer os Senhores Senadores Sérgio Zambiasi, Gilvam Borges, Valter Pereira, Demóstenes Torres, José Agripino e João Tenório. Havendo número regimental abrem-se os trabalhos. O Senador Presidente Wellington Salgado de Oliveira, submete à Comissão a dispensa da leitura da Ata da Reunião anterior, que é dada como aprovada. Inicia-se a presente reunião, convocada na forma de Audiência Pública, atendendo ao Requerimento nº 011-CCT, de 2007, de autoria do Senador Wellington Salgado de Oliveira, que “Requeiro, nos termos do art. 93, inciso II, do Regimento Interno do Senado Federal, a realização de audiência pública, nesta Comissão de Ciência, Tecnologia, Inovação, Comunicação e Informática – CCT, devendo ser convidado o Sr. Antônio Carlos Valente da Silva, presidente do Grupo Telefônica, com o objetivo de que sejam prestados esclarecimentos acerca do impacto e dos reflexos das vendas e fusões internacionais no desenvolvimento do mercado brasileiro de telecomunicações, por ser um tema de relevante interesse público”. Finda a exposição, a Presidência franquia a palavra aos Senhores Senadores membros da Comissão. Usam a palavra os Senhores Senadores Wellington Salgado de Oliveira, autor do requerimento, Flexa Ribeiro, Valdir Raupp, Romeu Tuma, Eduardo Azeredo e Cícero Lucena. Nesse momento, o Senador  Flexa Ribeiro requer, oralmente, a inclusão extra-pauta de Requerimento, com o que todos concordam. </w:t>
      </w:r>
      <w:r>
        <w:rPr/>
        <w:t>Extra-Pauta, Item 01</w:t>
      </w:r>
      <w:r>
        <w:rPr>
          <w:b w:val="false"/>
        </w:rPr>
        <w:t xml:space="preserve">: Aditamento nº 01 ao Requerimento nº 10 de 2007-CCT, “Requeiro, nos termos regimentais, que seja acrescido ao Requerimento de nº 10 de minha autoria, os nomes abaixo designados: Ilmº. Senhor Luis Cuza – Presidente Executivo da Associação Brasileira das Prestadoras de Serviços de Telecomunicações Competitivas (TELCOMP), Ilmº. Senhor Ícaro C. Martins – Diretor da Associação Paulista de Cineastas (APACI), Ilmº. Senhor Paulo Rufino – Presidente da Associação Brasileira das Empresas Produtoras de Cinema (ABEPC); Ilmº. Senhor Gustavo Starling Leonardos – Associação Brasileira da Propriedade Intelectual (ABPI)”. O Senhor Senador Wellington Salgado de Oliveira, agradece a todos pela presença e declara encerrados os trabalhos desta sessão determinando que as Notas Taquigráficas sejam anexadas a esta Ata para devida publicação. Nada mais havendo a tratar, a Presidência encerra a reunião, às onze horas e vinte e três minutos, determinando que eu, </w:t>
      </w:r>
      <w:r>
        <w:rPr/>
        <w:t>Égli Lucena Heusi Moreira</w:t>
      </w:r>
      <w:r>
        <w:rPr>
          <w:b w:val="false"/>
        </w:rPr>
        <w:t xml:space="preserve">, </w:t>
      </w:r>
      <w:r>
        <w:rPr/>
        <w:t>Secretária da Comissão de Ciência, Tecnologia, Inovação, Comunicação e Informática</w:t>
      </w:r>
      <w:r>
        <w:rPr>
          <w:b w:val="false"/>
        </w:rPr>
        <w:t xml:space="preserve"> lavrasse a presente Ata, que após lida e aprovada, será assinada pelo Senhor Presidente e publicada, no Diário do Senado Federal.</w:t>
      </w:r>
    </w:p>
    <w:p>
      <w:pPr>
        <w:pStyle w:val="Normal"/>
        <w:bidi w:val="0"/>
        <w:ind w:left="0" w:right="5" w:hanging="0"/>
        <w:jc w:val="left"/>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Presidente da Comissão de Ciência, Tecnologia, Inovação, Comunicação e Informática</w:t>
      </w:r>
    </w:p>
    <w:tbl>
      <w:tblPr>
        <w:tblW w:w="9252" w:type="dxa"/>
        <w:jc w:val="left"/>
        <w:tblInd w:w="-180" w:type="dxa"/>
        <w:tblLayout w:type="fixed"/>
        <w:tblCellMar>
          <w:top w:w="0" w:type="dxa"/>
          <w:left w:w="113" w:type="dxa"/>
          <w:bottom w:w="0" w:type="dxa"/>
          <w:right w:w="113" w:type="dxa"/>
        </w:tblCellMar>
      </w:tblPr>
      <w:tblGrid>
        <w:gridCol w:w="1260"/>
        <w:gridCol w:w="7991"/>
      </w:tblGrid>
      <w:tr>
        <w:trPr>
          <w:cantSplit w:val="true"/>
        </w:trPr>
        <w:tc>
          <w:tcPr>
            <w:tcW w:w="1260" w:type="dxa"/>
            <w:tcBorders/>
          </w:tcPr>
          <w:p>
            <w:pPr>
              <w:pStyle w:val="HeaderCabealho1"/>
              <w:widowControl w:val="false"/>
              <w:bidi w:val="0"/>
              <w:ind w:left="0" w:right="0" w:hanging="0"/>
              <w:jc w:val="left"/>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HeaderCabealho1"/>
              <w:widowControl w:val="false"/>
              <w:bidi w:val="0"/>
              <w:ind w:left="0" w:right="0" w:hanging="0"/>
              <w:jc w:val="left"/>
              <w:rPr/>
            </w:pPr>
            <w:r>
              <w:rPr>
                <w:sz w:val="24"/>
              </w:rPr>
              <w:t>SENADO FEDERAL</w:t>
            </w:r>
          </w:p>
          <w:p>
            <w:pPr>
              <w:pStyle w:val="HeaderCabealho1"/>
              <w:widowControl w:val="false"/>
              <w:bidi w:val="0"/>
              <w:ind w:left="0" w:right="0" w:hanging="0"/>
              <w:jc w:val="left"/>
              <w:rPr/>
            </w:pPr>
            <w:r>
              <w:rPr>
                <w:sz w:val="24"/>
              </w:rPr>
              <w:t xml:space="preserve">COMISSÃO DE CIÊNCIA, TECNOLOGIA, INOVAÇÃO, </w:t>
            </w:r>
          </w:p>
          <w:p>
            <w:pPr>
              <w:pStyle w:val="HeaderCabealho1"/>
              <w:widowControl w:val="false"/>
              <w:bidi w:val="0"/>
              <w:ind w:left="0" w:right="0" w:hanging="0"/>
              <w:jc w:val="left"/>
              <w:rPr/>
            </w:pPr>
            <w:r>
              <w:rPr>
                <w:sz w:val="24"/>
              </w:rPr>
              <w:t>COMUNICAÇÃO E INFORMÁTICA - CCT</w:t>
            </w:r>
          </w:p>
          <w:p>
            <w:pPr>
              <w:pStyle w:val="HeaderCabealho1"/>
              <w:widowControl w:val="false"/>
              <w:bidi w:val="0"/>
              <w:ind w:left="0" w:right="-255" w:hanging="0"/>
              <w:jc w:val="left"/>
              <w:rPr>
                <w:rFonts w:ascii="Times New Roman" w:hAnsi="Times New Roman"/>
                <w:b/>
                <w:b/>
              </w:rPr>
            </w:pPr>
            <w:r>
              <w:rPr>
                <w:b/>
              </w:rPr>
            </w:r>
          </w:p>
        </w:tc>
      </w:tr>
    </w:tbl>
    <w:p>
      <w:pPr>
        <w:pStyle w:val="Cabealhosenado"/>
        <w:widowControl w:val="false"/>
        <w:bidi w:val="0"/>
        <w:ind w:left="0" w:right="0" w:hanging="0"/>
        <w:rPr/>
      </w:pPr>
      <w:r>
        <w:rPr/>
        <w:t xml:space="preserve"> </w:t>
      </w:r>
    </w:p>
    <w:p>
      <w:pPr>
        <w:pStyle w:val="Cabealhosenado"/>
        <w:bidi w:val="0"/>
        <w:ind w:left="0" w:right="0" w:hanging="0"/>
        <w:jc w:val="center"/>
        <w:rPr/>
      </w:pPr>
      <w:r>
        <w:rPr>
          <w:sz w:val="24"/>
        </w:rPr>
        <w:t>13ª REUNIÃO EXTRAORDINÁRIA DA COMISSÃO DE CIÊNCIA, TECNOLOGIA, INOVAÇÃO, COMUNICAÇÃO E INFORMÁTICA DA 1ª SESSÃO LEGISLATIVA ORDINÁRIA DA 53ª LEGISLATURA, REALIZADA NO DIA 23 DE MAIO DE 2007</w:t>
      </w:r>
    </w:p>
    <w:p>
      <w:pPr>
        <w:pStyle w:val="SF"/>
        <w:bidi w:val="0"/>
        <w:ind w:left="0" w:right="0" w:firstLine="709"/>
        <w:rPr>
          <w:b/>
          <w:b/>
          <w:sz w:val="24"/>
        </w:rPr>
      </w:pPr>
      <w:r>
        <w:rPr>
          <w:b/>
          <w:sz w:val="24"/>
        </w:rPr>
      </w:r>
    </w:p>
    <w:p>
      <w:pPr>
        <w:pStyle w:val="SF"/>
        <w:bidi w:val="0"/>
        <w:ind w:left="0" w:right="0" w:firstLine="709"/>
        <w:rPr/>
      </w:pPr>
      <w:r>
        <w:rPr>
          <w:b/>
          <w:sz w:val="24"/>
        </w:rPr>
        <w:t>SR. PRESIDENTE SENADOR WELLINGTON SALGADO DE OLIVEIRA (PMDB-MG):</w:t>
      </w:r>
      <w:r>
        <w:rPr>
          <w:sz w:val="24"/>
        </w:rPr>
        <w:t xml:space="preserve"> Bom dia a todos, bom dia Senadores presentes. </w:t>
      </w:r>
    </w:p>
    <w:p>
      <w:pPr>
        <w:pStyle w:val="SF"/>
        <w:bidi w:val="0"/>
        <w:ind w:left="0" w:right="0" w:firstLine="709"/>
        <w:rPr/>
      </w:pPr>
      <w:r>
        <w:rPr>
          <w:sz w:val="24"/>
        </w:rPr>
        <w:t xml:space="preserve">A presente reunião atende requerimento de minha autoria, aprovado por essa Comissão para realização desta Audiência Pública, com o Presidente do Grupo TELEFONICA, senhor Antônio Valente da Silva, aqui presente, que tem o objetivo de prestar esclarecimento acerca do impacto e dos reflexos das vendas e fusões internacionais no desenvolvimento do mercado brasileiro de telecomunicações. </w:t>
      </w:r>
    </w:p>
    <w:p>
      <w:pPr>
        <w:pStyle w:val="SF"/>
        <w:bidi w:val="0"/>
        <w:ind w:left="0" w:right="0" w:firstLine="709"/>
        <w:rPr/>
      </w:pPr>
      <w:r>
        <w:rPr>
          <w:sz w:val="24"/>
        </w:rPr>
        <w:t xml:space="preserve">Primeiramente, eu queria dizer que eu me sinto muito honrado em ter aqui presente o Sr. Antônio Valente, não só por representar um grande grupo como também pelo brasileiro que é. Tive oportunidade de tomar um café da manhã para fazer o convite dessa Comissão e fiquei muito impressionado, não só pelo conteúdo na área de telecomunicações que tem que ter, senão não chegaria a Presidente da TELEFONICA no Brasil, mas também Senador Marcelo Crivella, pela questão de ser humano e brasileiro que é. Eu cheguei até a colocar que apresentaria o requerimento um pouco mais à frente que eu fiquei muito impressionado, então estava muito seduzido pelo presidente, então, aguardaria mais um pouco para que passasse o momento. E espero que essa boa impressão causada, boa impressão que deu origem a minha pessoa, que também transmita aos convidados aqui presentes e também aos Senadores presentes. </w:t>
      </w:r>
    </w:p>
    <w:p>
      <w:pPr>
        <w:pStyle w:val="SF"/>
        <w:bidi w:val="0"/>
        <w:ind w:left="0" w:right="0" w:firstLine="709"/>
        <w:rPr/>
      </w:pPr>
      <w:r>
        <w:rPr>
          <w:sz w:val="24"/>
        </w:rPr>
        <w:t xml:space="preserve">Com a palavra, para que possa fazer a sua exposição, o Sr. Antônio Carlos Valente da Silva, Presidente do Grupo TELEFONICA. </w:t>
      </w:r>
    </w:p>
    <w:p>
      <w:pPr>
        <w:pStyle w:val="SF"/>
        <w:bidi w:val="0"/>
        <w:ind w:left="0" w:right="0" w:firstLine="709"/>
        <w:rPr/>
      </w:pPr>
      <w:r>
        <w:rPr>
          <w:b/>
          <w:sz w:val="24"/>
        </w:rPr>
        <w:t>SR. ANTÔNIO CARLOS VALENTE DA SILVA:</w:t>
      </w:r>
      <w:r>
        <w:rPr>
          <w:sz w:val="24"/>
        </w:rPr>
        <w:t xml:space="preserve"> Bom, muito bom dia a todos. Em primeiro lugar eu queria agradecer ao Senador Wellington Salgado, como Presidente da Comissão, esse gentil convite que nos oferece a oportunidade de compartilhar com os Srs. Senadores e também com todos os presentes, algumas reflexões sobre o mercado de telecomunicações e também sobre o processo de convergência que nós estamos vivendo em todo o mundo. </w:t>
      </w:r>
    </w:p>
    <w:p>
      <w:pPr>
        <w:pStyle w:val="SF"/>
        <w:bidi w:val="0"/>
        <w:ind w:left="0" w:right="0" w:firstLine="709"/>
        <w:rPr/>
      </w:pPr>
      <w:r>
        <w:rPr>
          <w:sz w:val="24"/>
        </w:rPr>
        <w:t xml:space="preserve">Eu vou me permitir Senador, apresentar um conjunto de slides onde eu procuro trazer para os Srs. e Srªs., uma idéia da dimensão do mercado de telecomunicações no mundo, a atuação do Grupo TELEFONICA e depois, fazendo um zoom no nosso Brasil, falar um pouco sobre o mercado de telecomunicações no Brasil, falar um pouco do Grupo TELEFONICA no Brasil. E, um pouquinho mais adiante falar sobre dois temas, que são dois temas que certamente interessam a todos, que são os temas da convergência e da consolidação. E depois, como uma maneira também de compartilhar algumas informações com os senhores, eu vou falar um pouco sobre as ações do Grupo TELEFONICA com as suas parcerias, no campo da televisão por assinatura, a futura operação de televisão por assinatura por satélite e, por fim, falar um pouquinho sobre Telecom Itália, que eu imagino que também exista um certo interesse, uma curiosidade dos Srs. e Srªs., terem alguma informação sobre o tema. </w:t>
      </w:r>
    </w:p>
    <w:p>
      <w:pPr>
        <w:pStyle w:val="SF"/>
        <w:bidi w:val="0"/>
        <w:ind w:left="0" w:right="0" w:firstLine="709"/>
        <w:rPr/>
      </w:pPr>
      <w:r>
        <w:rPr>
          <w:sz w:val="24"/>
        </w:rPr>
        <w:t xml:space="preserve">E por último, antes que me coloque à disposição de todos para eventuais perguntas que surgirem, falar um pouquinho também sobre o processo de conversão pulso minuto que nós estamos desenvolvendo no Estado de São Paulo. </w:t>
      </w:r>
    </w:p>
    <w:p>
      <w:pPr>
        <w:pStyle w:val="SF"/>
        <w:bidi w:val="0"/>
        <w:ind w:left="0" w:right="0" w:firstLine="709"/>
        <w:rPr/>
      </w:pPr>
      <w:r>
        <w:rPr>
          <w:sz w:val="24"/>
        </w:rPr>
        <w:t xml:space="preserve">Bom, então se o Senador me permite, então, usar esse tempo e essa agenda, eu iniciaria pedindo que fosse avançado dois slides, nós temos um gráfico e esse primeiro gráfico apresenta alguns números sobre o mercado de telecomunicações no mundo. Então, nós temos no primeiro conjunto de gráficos, a evolução recente do mercado de telefonia fixa a nível mundial, onde se pode verificar que ainda que nós tenhamos crescido a nível mundial taxas que não são tão reduzidas, verifica-se uma estagnação da telefonia fixa no mundo. Existem hoje, segundo informações da União Internacional de Telecomunicações ao final do ano de 2006, aproximadamente 1.3 bilhão de usuários de telefonia fixa no mundo. De outra forma, a telefonia móvel continua crescendo a taxas anuais muito significativas, superiores a 23% ao ano e, no final do ano de 2006, já estávamos quase chegando 2,7 bilhões de usuários a nível de todo o mundo. O que significa dizer que para cada usuário de telefonia fixa existiam dois usuários de telefonia móvel, marcando de uma maneira bastante clara uma tendência de crescimento, ainda que a taxas menores da telefonia móvel em relação a telefonia fixa. </w:t>
      </w:r>
    </w:p>
    <w:p>
      <w:pPr>
        <w:pStyle w:val="SF"/>
        <w:bidi w:val="0"/>
        <w:ind w:left="0" w:right="0" w:firstLine="709"/>
        <w:rPr/>
      </w:pPr>
      <w:r>
        <w:rPr>
          <w:sz w:val="24"/>
        </w:rPr>
        <w:t xml:space="preserve">E por último, um crescimento a taxas ainda maiores da banda larga no mundo, chegando ao final de 2006 a pouco mais de 270 milhões de usuários em todo o mundo. E ficando bastante caracterizado, que a banda larga é o setor de grande crescimento para os próximos anos no mercado de telecomunicações. Nós vamos depois observar um pouquinho mais, quais são as principais </w:t>
      </w:r>
      <w:r>
        <w:rPr>
          <w:i/>
          <w:sz w:val="24"/>
        </w:rPr>
        <w:t>drives</w:t>
      </w:r>
      <w:r>
        <w:rPr>
          <w:sz w:val="24"/>
        </w:rPr>
        <w:t xml:space="preserve"> que estão por trás desse crescimento. </w:t>
      </w:r>
    </w:p>
    <w:p>
      <w:pPr>
        <w:pStyle w:val="SF"/>
        <w:bidi w:val="0"/>
        <w:ind w:left="0" w:right="0" w:firstLine="709"/>
        <w:rPr/>
      </w:pPr>
      <w:r>
        <w:rPr>
          <w:sz w:val="24"/>
        </w:rPr>
        <w:t xml:space="preserve">Se nós passarmos para o próximo slide nós vamos falar um pouquinho sobre o Grupo TELEFONICA. O Grupo TELEFONICA é um grupo que teve um desenvolvimento muito marcante ao longo dos últimos 20 anos e esse slide apresenta algumas cifras importantes, alguns números importantes do Grupo TELEFONICA. Em 1984, a TELEFONICA era o operador líder no mercado espanhol e hoje, nós estamos atuando em uma série de mercados - nós vamos apresentar no slide posterior a nível, não só da Europa, mas também da América Latina, da África e da Ásia, fazendo com que exista uma diversificação muito grande a nível de geografias, a nível de mercado, mas também de produtos e serviços que eram originalmente produtos e serviços muito fundamentados nos serviços básicos de voz e dados. </w:t>
      </w:r>
    </w:p>
    <w:p>
      <w:pPr>
        <w:pStyle w:val="SF"/>
        <w:bidi w:val="0"/>
        <w:ind w:left="0" w:right="0" w:firstLine="709"/>
        <w:rPr/>
      </w:pPr>
      <w:r>
        <w:rPr>
          <w:sz w:val="24"/>
        </w:rPr>
        <w:t xml:space="preserve">A nível de clientes, nesses últimos 20 anos a base de clientes do Grupo TELEFONICA, aumentou em mais de 20 vezes e hoje, o Grupo TELEFONICA é um grupo que hoje tem mais de 20 milhões de clientes no mundo. E para que esses serviços sejam oferecidos, temos um contingente de pessoas de aproximadamente 220 mil empregados atuando em todos os países do mundo. A nível de cifras, o Grupo TELEFONICA é um grupo que tem hoje uma faturamento anual - sempre falando em dados de 2006 - da ordem de 52 bilhões de euros, e um valor de mercado da ordem de 108 bilhões de euros, o que faz com que o Grupo TELEFONICA esteja entre os cinco maiores grupos de telecomunicações do mundo. </w:t>
      </w:r>
    </w:p>
    <w:p>
      <w:pPr>
        <w:pStyle w:val="SF"/>
        <w:bidi w:val="0"/>
        <w:ind w:left="0" w:right="0" w:firstLine="709"/>
        <w:rPr/>
      </w:pPr>
      <w:r>
        <w:rPr>
          <w:sz w:val="24"/>
        </w:rPr>
        <w:t xml:space="preserve">Próximo slide, por favor. Bom, esse é o slide que eu adiantava para vocês, sobre a presença geográfica do Grupo TELEFONICA, nós temos um destaque muito grande para a América Latina, o Grupo TELEFONICA está em praticamente todos os países da América Latina, exceto na América do Sul no Paraguai e na Bolívia e na América Central, em Honduras e na Costa Rica, em todos os outros países da América Latina nós estamos presentes. Também não estamos presente no mercado cubano e também não estamos presente no mercado da República Dominicana, que são mercados mais considerados como caribenhos. </w:t>
      </w:r>
    </w:p>
    <w:p>
      <w:pPr>
        <w:pStyle w:val="SF"/>
        <w:bidi w:val="0"/>
        <w:ind w:left="0" w:right="0" w:firstLine="709"/>
        <w:rPr/>
      </w:pPr>
      <w:r>
        <w:rPr>
          <w:sz w:val="24"/>
        </w:rPr>
        <w:t xml:space="preserve">Além do mercado da América Latina, uma operação na África, temos uma operação no Marrocos. Temos uma operação também, a nível de participação, mais como investidor, numa grande empresa chinesa, que é a China Netcom, que tem aproximadamente 130 milhões de clientes, o Grupo TELEFONICA tem 5% das ações dessa empresa. E a nível da Europa, além da Espanha, o mercado que foi o mercado tradicional do Grupo TELEFONICA, a TELEFONICA também atua nos mercados da Alemanha, do Reino Unido, da Irlanda, da República Tcheca e da Eslováquia. </w:t>
      </w:r>
    </w:p>
    <w:p>
      <w:pPr>
        <w:pStyle w:val="SF"/>
        <w:bidi w:val="0"/>
        <w:ind w:left="0" w:right="0" w:firstLine="709"/>
        <w:rPr/>
      </w:pPr>
      <w:r>
        <w:rPr>
          <w:sz w:val="24"/>
        </w:rPr>
        <w:t xml:space="preserve">Então hoje, se nós estivéssemos avaliando as receitas do Grupo TELEFONICA, um terço estaria saindo da operação espanhola, um terço da operação européia e um terço da operação latino americana. Muito embora exista uma forte concentração a nível de acessos da TELEFONICA na América Latina, mas em termos de receita existe um equilíbrio entre a Europa, Espanha e América Latina. </w:t>
      </w:r>
    </w:p>
    <w:p>
      <w:pPr>
        <w:pStyle w:val="SF"/>
        <w:bidi w:val="0"/>
        <w:ind w:left="0" w:right="0" w:firstLine="709"/>
        <w:rPr/>
      </w:pPr>
      <w:r>
        <w:rPr>
          <w:sz w:val="24"/>
        </w:rPr>
        <w:t xml:space="preserve">Próximo slide, por favor. Bom, agora avançando um pouquinho mais, falando sobre o mercado brasileiro. Esses são os dados do mercado brasileiro, não os dados da TELEFONICA, nós observamos um decrescimento já, ainda que as taxas não tão significativas assim, mas um decréscimo do número de usuários da telefonia fixa. Isso é observado também, esse fenômeno está sendo observado nas principais economias do mundo, no mundo desenvolvido na Europa, nos Estados Unidos, como fruto de um ataque muito forte aos usuários de telefonia fixa que tem acontecido, não só dos serviços móveis, como também, de todas as novas tecnologias que utilizam a Internet, especialmente aquelas tecnologias que são conhecidas como voz sobre IP, sendo que existem alguns provedores bastante conhecidos e que estão começando a produzir um efeito de redução de base de usuários de telefonia fixa e isso não está acontecendo somente no Brasil. Há duas semanas atrás um grande grupo internacional o Grupo Alemão </w:t>
      </w:r>
      <w:r>
        <w:rPr>
          <w:i/>
          <w:sz w:val="24"/>
        </w:rPr>
        <w:t>Deutsche Telekom</w:t>
      </w:r>
      <w:r>
        <w:rPr>
          <w:sz w:val="24"/>
        </w:rPr>
        <w:t xml:space="preserve">, anunciou ao mercado os seus números e houve uma redução de base no ano de 2006, muito importante de telefonia fixa na Alemanha, dá maior do que 5%. Só para vocês terem uma idéia, isso também está acontecendo nos Estados Unidos. </w:t>
      </w:r>
    </w:p>
    <w:p>
      <w:pPr>
        <w:pStyle w:val="SF"/>
        <w:bidi w:val="0"/>
        <w:ind w:left="0" w:right="0" w:firstLine="709"/>
        <w:rPr/>
      </w:pPr>
      <w:r>
        <w:rPr>
          <w:sz w:val="24"/>
        </w:rPr>
        <w:t xml:space="preserve">A nível da telefonia móvel, o crescimento superior a 20%, como também se observa no mercado internacional. Os números mais recentes já dão conta que o número de usuários de telefonia móvel no Brasil, já ultrapassou os 100 milhões de usuários, já estamos nos aproximando dos 102 milhões de clientes. E também, como foi observado a nível internacional, a banda larga crescendo, só que no Brasil a taxas bem mais importantes do que a nível mundial, onde nós tínhamos observado um crescimento da ordem de 30% e, no Brasil já estamos alcançando 5,7 milhões. Esses números de dezembro de 2006, com taxas de crescimento médio bastante significativas de mais de 50% ao ano. Se nós então, agora, falarmos um pouquinho do Grupo TELEFONICA no Brasil, próximo slide, por favor. </w:t>
      </w:r>
    </w:p>
    <w:p>
      <w:pPr>
        <w:pStyle w:val="SF"/>
        <w:bidi w:val="0"/>
        <w:ind w:left="0" w:right="0" w:firstLine="709"/>
        <w:rPr/>
      </w:pPr>
      <w:r>
        <w:rPr>
          <w:sz w:val="24"/>
        </w:rPr>
        <w:t xml:space="preserve">Bom, o Grupo TELEFONICA ele atua no Estado de São Paulo em termos de telefonia fixa, para aqueles que não estão tão familiarizados com o mercado de telecomunicações, o Brasil está dividido em três regiões. Se pode observar pelo mapa do Brasil à esquerda, na parte superior as três regiões, a Região 1, que é operada pela Telemar, a Região 2, que é operada pela Brasil Telecom - incluindo aqui a cidade de Brasília onde nós nos encontramos -, e a Região 3, que é a região ocupada e operada pela TELEFONICA. Aí alguns dados básicos do Estado de São Paulo, são 250 mil quilômetros quadrados, uma população de aproximadamente 40 milhões de pessoas, que significa 22% da população brasileira e, com uma participação bastante importante no PIB, da ordem de 34% do PIB brasileiro. </w:t>
      </w:r>
    </w:p>
    <w:p>
      <w:pPr>
        <w:pStyle w:val="SF"/>
        <w:bidi w:val="0"/>
        <w:ind w:left="0" w:right="0" w:firstLine="709"/>
        <w:rPr/>
      </w:pPr>
      <w:r>
        <w:rPr>
          <w:sz w:val="24"/>
        </w:rPr>
        <w:t xml:space="preserve">A TELEFONICA então tem 12, um pouquinho mais de 12 milhões de linhas, tem um faturamento bruto da ordem de 20 bilhões de reais. Depois nós vamos dar um contexto desse faturamento bruto e faturamento líquido, porque esses números geram uma contribuição a nível de impostos, extremamente significativa e, tem como principal acionista a TELEFONICA. Bom, a nível de operação móvel, nós temos uma operação que é quase nacional, que é a Vivo. E essa operação quase nacional, ela tem a ausência da área de Minas Gerais e dos Estados do Nordeste, de seis Estados do Nordeste, mas a Vivo tem uma participação bastante importante no mercado brasileiro. Tem quase 73% da população na sua área de atuação, tem um pouquinho mais de 29 milhões de clientes e tem como acionistas principais, a TELEFONICA e o Grupo Portugal Telecom, vinha, em partes iguais é uma </w:t>
      </w:r>
      <w:r>
        <w:rPr>
          <w:i/>
          <w:sz w:val="24"/>
        </w:rPr>
        <w:t>joint venture</w:t>
      </w:r>
      <w:r>
        <w:rPr>
          <w:sz w:val="24"/>
        </w:rPr>
        <w:t xml:space="preserve">, 50 a 50, entre o Grupo TELEFONICA e o Grupo Portugal Telecom. Bom, a nível de participação nos diversos mercados, a nível de acessos fixos, acessos móveis e acessos de banda larga também, a nível do ano de 2006, o </w:t>
      </w:r>
      <w:r>
        <w:rPr>
          <w:color w:val="000000"/>
          <w:sz w:val="24"/>
        </w:rPr>
        <w:t xml:space="preserve">Grupo TELEFONICA tem mais ou menos 34% de </w:t>
      </w:r>
      <w:r>
        <w:rPr>
          <w:i/>
          <w:color w:val="000000"/>
          <w:sz w:val="24"/>
        </w:rPr>
        <w:t>Marketer Share</w:t>
      </w:r>
      <w:r>
        <w:rPr>
          <w:color w:val="000000"/>
          <w:sz w:val="24"/>
        </w:rPr>
        <w:t xml:space="preserve"> (F) na telefonia fixa, 29% na telefonia móvel, e alguma coisa como</w:t>
      </w:r>
      <w:r>
        <w:rPr>
          <w:sz w:val="24"/>
        </w:rPr>
        <w:t xml:space="preserve"> 28%, a nível de banda larga. E uma informação extremamente importante, a TELEFONICA é uma empresa que é uma das maiores empregadoras do Brasil. Nós temos, então aí, 66 mil empregos diretos, um pouco mais de 30 mil empregos indiretos e a TELEFONICA então emprega no Brasil, atualmente quase 100 mil pessoas. São quase cem mil famílias que têm algum tipo de relação com o Grupo TELEFONICA, o que nos dá por um lado muito orgulho e também uma grande responsabilidade, já que muitas famílias dependem da atividade do Grupo TELEFONICA. </w:t>
      </w:r>
    </w:p>
    <w:p>
      <w:pPr>
        <w:pStyle w:val="SF"/>
        <w:bidi w:val="0"/>
        <w:ind w:left="0" w:right="0" w:firstLine="709"/>
        <w:rPr/>
      </w:pPr>
      <w:r>
        <w:rPr>
          <w:sz w:val="24"/>
        </w:rPr>
        <w:t xml:space="preserve">O próximo slide. Nós poderíamos, então, falar um pouquinho sobre as atividades passadas, recentes com relação a investimento do Grupo TELEFONICA no Brasil. O investimento, em aquisições de ativos da ordem de 18 bilhões de reais, mais de dólares, desculpa, mais de 20 bilhões de reais, na expansão e modernização das plantas, ou seja, aquisição de ativos, o primeiro ponto, o segundo ponto, a expansão das redes, a modernização de sistemas. No mês de janeiro, fizemos uma visita ao Excelentíssimo, Sr. Presidente da República, Luiz Inácio Lula da Silva, onde antecipamos que o Grupo TELEFONICA vai investir, ao menos, ou o mínimo de 15 bilhões de reais no período de 2007 a 2010. </w:t>
      </w:r>
    </w:p>
    <w:p>
      <w:pPr>
        <w:pStyle w:val="SF"/>
        <w:bidi w:val="0"/>
        <w:ind w:left="0" w:right="0" w:firstLine="709"/>
        <w:rPr/>
      </w:pPr>
      <w:r>
        <w:rPr>
          <w:sz w:val="24"/>
        </w:rPr>
        <w:t xml:space="preserve">Foi muito interessante, porque nós fizemos esse anúncio alguns dias - eu acredito que duas semanas antes do lançamento do PAC. Então esses números que são números bastante significativos, são números que vêm se somar aos números do Programa de Aceleração de Crescimento e, se relaciona a uma única empresa, no caso aí, ao Grupo TELEFONICA. </w:t>
      </w:r>
    </w:p>
    <w:p>
      <w:pPr>
        <w:pStyle w:val="SF"/>
        <w:bidi w:val="0"/>
        <w:ind w:left="0" w:right="0" w:firstLine="709"/>
        <w:rPr/>
      </w:pPr>
      <w:r>
        <w:rPr>
          <w:sz w:val="24"/>
        </w:rPr>
        <w:t xml:space="preserve">E finalmente, aqueles dois pontos que eu já tinha assinalado na lâmina anterior, a questão dos empregos e outro ponto extremamente importante; o Grupo TELEFONICA também é um dos maiores contribuintes de impostos no País. Se nós considerarmos a parcela de pagamento de impostos, tanto da Vivo como da TELEFONICA, nós estamos pagando ao redor de... Estamos contribuindo com alguma coisa como 10 bilhões de reais ano, certamente estamos aí, no topo entre os maiores contribuintes brasileiros. </w:t>
      </w:r>
    </w:p>
    <w:p>
      <w:pPr>
        <w:pStyle w:val="SF"/>
        <w:bidi w:val="0"/>
        <w:ind w:left="0" w:right="0" w:firstLine="709"/>
        <w:rPr/>
      </w:pPr>
      <w:r>
        <w:rPr>
          <w:sz w:val="24"/>
        </w:rPr>
        <w:t xml:space="preserve">Bom, partindo então desse ponto. Próximo slide, por favor. Dá para vocês, para todos os presentes, uma idéia da dimensão do mercado de telecomunicações, dos principais mercados, da atuação do Grupo TELEFONICA mais especificamente. Aqui obviamente, procurei trazer algumas informações do nosso Grupo já que, certamente, elas não são de conhecimento mais específico de todos. E agora, eu passaria mais para uma parte conceitual e, depois voltaria de novo, a falar sobre a questão da TELEFONICA na parte final desta apresentação, quando eu falar sobre aqueles temas específicos envolvendo a televisão por assinatura, a conversão pulso minuto e a também a Telecom Itália. </w:t>
      </w:r>
    </w:p>
    <w:p>
      <w:pPr>
        <w:pStyle w:val="SF"/>
        <w:bidi w:val="0"/>
        <w:ind w:left="0" w:right="0" w:firstLine="709"/>
        <w:rPr/>
      </w:pPr>
      <w:r>
        <w:rPr>
          <w:b/>
          <w:sz w:val="24"/>
        </w:rPr>
        <w:t>SENADOR ROMEU TUMA (PFL-SP):</w:t>
      </w:r>
      <w:r>
        <w:rPr>
          <w:sz w:val="24"/>
        </w:rPr>
        <w:t xml:space="preserve"> Estava ouvindo uma ligação sobre a conversão por minuto, por tempo [pronunciamento fora do microfone], a sociedade esta toda enrolada, quem sabe o senhor não possa dar uma explicação mais clara. </w:t>
      </w:r>
    </w:p>
    <w:p>
      <w:pPr>
        <w:pStyle w:val="SF"/>
        <w:bidi w:val="0"/>
        <w:ind w:left="0" w:right="0" w:firstLine="709"/>
        <w:rPr/>
      </w:pPr>
      <w:r>
        <w:rPr>
          <w:b/>
          <w:sz w:val="24"/>
        </w:rPr>
        <w:t>SR. ANTÔNIO CARLOS VALENTE DA SILVA:</w:t>
      </w:r>
      <w:r>
        <w:rPr>
          <w:sz w:val="24"/>
        </w:rPr>
        <w:t xml:space="preserve"> Esse Senador, é o último ponto... Não, por favor é um prazer. É o último ponto da nossa apresentação, nós vamos trazer para os senhores, uma idéia de como está avançando o processo de conversão pulso minuto, no Estado de São Paulo que é aquele que nós temos. </w:t>
      </w:r>
    </w:p>
    <w:p>
      <w:pPr>
        <w:pStyle w:val="SF"/>
        <w:bidi w:val="0"/>
        <w:ind w:left="0" w:right="0" w:firstLine="709"/>
        <w:rPr/>
      </w:pPr>
      <w:r>
        <w:rPr>
          <w:b/>
          <w:sz w:val="24"/>
        </w:rPr>
        <w:t>SENADOR ROMEU TUMA (PFL-SP):</w:t>
      </w:r>
      <w:r>
        <w:rPr>
          <w:sz w:val="24"/>
        </w:rPr>
        <w:t xml:space="preserve"> [pronunciamento fora do microfone]. </w:t>
      </w:r>
    </w:p>
    <w:p>
      <w:pPr>
        <w:pStyle w:val="SF"/>
        <w:bidi w:val="0"/>
        <w:ind w:left="0" w:right="0" w:firstLine="709"/>
        <w:rPr/>
      </w:pPr>
      <w:r>
        <w:rPr>
          <w:b/>
          <w:sz w:val="24"/>
        </w:rPr>
        <w:t>SR. ANTÔNIO CARLOS VALENTE DA SILVA:</w:t>
      </w:r>
      <w:r>
        <w:rPr>
          <w:sz w:val="24"/>
        </w:rPr>
        <w:t xml:space="preserve"> Nós começamos na realidade em março, final do mês de março, na região de Araçatuba, em São José do Rio Preto e estamos gradativamente avançando. Vamos falar sobre isso depois ao final. </w:t>
      </w:r>
    </w:p>
    <w:p>
      <w:pPr>
        <w:pStyle w:val="SF"/>
        <w:bidi w:val="0"/>
        <w:ind w:left="0" w:right="0" w:firstLine="709"/>
        <w:rPr/>
      </w:pPr>
      <w:r>
        <w:rPr>
          <w:sz w:val="24"/>
        </w:rPr>
        <w:t xml:space="preserve">Bom, então, convergência tecnológica. Muito tem se falado sobre isso e aí, eu vou me permitir fazer algumas reflexões a respeito da questão da convergência. </w:t>
      </w:r>
    </w:p>
    <w:p>
      <w:pPr>
        <w:pStyle w:val="SF"/>
        <w:bidi w:val="0"/>
        <w:ind w:left="0" w:right="0" w:firstLine="709"/>
        <w:rPr/>
      </w:pPr>
      <w:r>
        <w:rPr>
          <w:sz w:val="24"/>
        </w:rPr>
        <w:t xml:space="preserve">Bom, em primeiro lugar, a telefonia começa a ser desenvolvida no mundo no final do século XIX, na última metade, no último quarto do século XIX. E, por mais estranho que possa parecer, o Brasil teve uma função protagônica, porque na exposição de Filadélfia, no ano de 1876, se eu não estou equivocado -- </w:t>
      </w:r>
    </w:p>
    <w:p>
      <w:pPr>
        <w:pStyle w:val="SF"/>
        <w:bidi w:val="0"/>
        <w:ind w:left="0" w:right="0" w:firstLine="709"/>
        <w:rPr/>
      </w:pPr>
      <w:r>
        <w:rPr>
          <w:b/>
          <w:sz w:val="24"/>
        </w:rPr>
        <w:t>SR. PRESIDENTE SENADOR WELLINGTON SALGADO DE OLIVEIRA (PMDB-MG):</w:t>
      </w:r>
      <w:r>
        <w:rPr>
          <w:sz w:val="24"/>
        </w:rPr>
        <w:t xml:space="preserve"> Me permita um aparte? Eu dei um sorriso, porque realmente quando nós tomamos um café, para que pudesse fazer o convite da Comissão, o presidente começou a me contar, eu acho que exatamente essa história de Graham Bell até hoje. Então, eu dei um sorriso eu acho interessante, porque realmente, você vê como evoluiu a telefonia. Desculpe, presidente. </w:t>
      </w:r>
    </w:p>
    <w:p>
      <w:pPr>
        <w:pStyle w:val="SF"/>
        <w:bidi w:val="0"/>
        <w:ind w:left="0" w:right="0" w:firstLine="709"/>
        <w:rPr/>
      </w:pPr>
      <w:r>
        <w:rPr>
          <w:b/>
          <w:sz w:val="24"/>
        </w:rPr>
        <w:t>SENADOR ROMEU TUMA (PFL-SP):</w:t>
      </w:r>
      <w:r>
        <w:rPr>
          <w:sz w:val="24"/>
        </w:rPr>
        <w:t xml:space="preserve"> [pronunciamento fora do microfone]. </w:t>
      </w:r>
    </w:p>
    <w:p>
      <w:pPr>
        <w:pStyle w:val="SF"/>
        <w:bidi w:val="0"/>
        <w:ind w:left="0" w:right="0" w:firstLine="709"/>
        <w:rPr/>
      </w:pPr>
      <w:r>
        <w:rPr>
          <w:b/>
          <w:sz w:val="24"/>
        </w:rPr>
        <w:t>SR. ANTÔNIO CARLOS VALENTE DA SILVA:</w:t>
      </w:r>
      <w:r>
        <w:rPr>
          <w:sz w:val="24"/>
        </w:rPr>
        <w:t xml:space="preserve"> Bom, mas a menção que eu faço a Alexander Graham Bell é exatamente pela participação interessante e protagônica que o Brasil teve, porque Graham Bell era uma pessoa desconhecida, um inventor de grande potencial, mas uma pessoa desconhecida. Estava lá na exposição de Filadélfia, com seu invento num cantinho e ninguém dava atenção para Alexander Graham Bell. E ele estava simplesmente com - vamos dizer assim, a parte - o que seria o futuramente o serviço telefônico, o invento do que seria futuramente o telefone. </w:t>
      </w:r>
    </w:p>
    <w:p>
      <w:pPr>
        <w:pStyle w:val="SF"/>
        <w:bidi w:val="0"/>
        <w:ind w:left="0" w:right="0" w:firstLine="709"/>
        <w:rPr/>
      </w:pPr>
      <w:r>
        <w:rPr>
          <w:sz w:val="24"/>
        </w:rPr>
        <w:t xml:space="preserve">E eis, que o nosso querido Embaixador, o nosso Imperador Pedro II, que também estava visitando essa exposição, observa o Alexander Graham Bell isolado, abandonado no seu stand e resolve conhecer o invento. E fica tão impressionado, com o fato de que as pessoas poderiam falar através de um sistema como aquele a distância, que convida Alexander Graham Bell para trazer o sistema para que ele fosse implantado no Rio de Janeiro, isso acabou acontecendo dois ou três anos atrás. E esse fato que é um fato da História Mundial das telecomunicações, está em todos os compêndios mundiais que falam sobre o tema, ou seja, o Brasil através de uma atitude nobre do Imperador Pedro II, entrando na História Mundial das telecomunicações, através dessa ação que nos permitiu estar em todos os livros e toda a história das telecomunicações. </w:t>
      </w:r>
    </w:p>
    <w:p>
      <w:pPr>
        <w:pStyle w:val="SF"/>
        <w:bidi w:val="0"/>
        <w:ind w:left="0" w:right="0" w:firstLine="709"/>
        <w:rPr/>
      </w:pPr>
      <w:r>
        <w:rPr>
          <w:sz w:val="24"/>
        </w:rPr>
        <w:t xml:space="preserve">Bom, dessa época para o final do século XIX, muitas invenções e muitas ações complementares foram desenvolvidas, até que começa então a surgir as primeiras redes telefônicas no mundo. E essas redes telefônicas, dentro da tecnologia existente, tecnologia que utilizava a analogia entre os sinais audíveis e os sinais elétricos, foi se desenvolvendo gradativamente, até que chega na década de 50 - da mesma maneira como nós temos o desenvolvimento da informática através dos primeiros computadores etc -- </w:t>
      </w:r>
    </w:p>
    <w:p>
      <w:pPr>
        <w:pStyle w:val="SF"/>
        <w:bidi w:val="0"/>
        <w:ind w:left="0" w:right="0" w:firstLine="709"/>
        <w:rPr/>
      </w:pPr>
      <w:r>
        <w:rPr>
          <w:b/>
          <w:sz w:val="24"/>
        </w:rPr>
        <w:t>SENADOR MARCELO CRIVELLA (PRB-RJ):</w:t>
      </w:r>
      <w:r>
        <w:rPr>
          <w:sz w:val="24"/>
        </w:rPr>
        <w:t xml:space="preserve"> Sr. Presidente, pela ordem. Eu só queria lamentar profundamente, numa exposição tão brilhante e tão interessante eu tenha que sair, porque o Ministro da Justiça está me esperando para uma audiência que foi marcada há 15 dias. Eu peço, então, ao senhor que me escuse. </w:t>
      </w:r>
    </w:p>
    <w:p>
      <w:pPr>
        <w:pStyle w:val="SF"/>
        <w:bidi w:val="0"/>
        <w:ind w:left="0" w:right="0" w:firstLine="709"/>
        <w:rPr/>
      </w:pPr>
      <w:r>
        <w:rPr>
          <w:sz w:val="24"/>
        </w:rPr>
        <w:t xml:space="preserve">Saio lamentando profundamente, não poder terminar de ouvir uma palestra tão brilhante e tão interessante como essa. </w:t>
      </w:r>
    </w:p>
    <w:p>
      <w:pPr>
        <w:pStyle w:val="SF"/>
        <w:bidi w:val="0"/>
        <w:ind w:left="0" w:right="0" w:firstLine="709"/>
        <w:rPr/>
      </w:pPr>
      <w:r>
        <w:rPr>
          <w:b/>
          <w:sz w:val="24"/>
        </w:rPr>
        <w:t>SR. PRESIDENTE SENADOR WELLINGTON SALGADO DE OLIVEIRA (PMDB-MG):</w:t>
      </w:r>
      <w:r>
        <w:rPr>
          <w:sz w:val="24"/>
        </w:rPr>
        <w:t xml:space="preserve"> Senhor Senador, poderá ser requerido-- </w:t>
      </w:r>
    </w:p>
    <w:p>
      <w:pPr>
        <w:pStyle w:val="SF"/>
        <w:bidi w:val="0"/>
        <w:ind w:left="0" w:right="0" w:firstLine="709"/>
        <w:rPr/>
      </w:pPr>
      <w:r>
        <w:rPr>
          <w:b/>
          <w:sz w:val="24"/>
        </w:rPr>
        <w:t>SR. PRESIDENTE SENADOR WELLINGTON SALGADO DE OLIVEIRA (PMDB-MG):</w:t>
      </w:r>
      <w:r>
        <w:rPr>
          <w:sz w:val="24"/>
        </w:rPr>
        <w:t xml:space="preserve"> Poderá ser requerido à TV Senado a cópia, para que V.Exª. possa assistir ao final, já que ela está sendo gravada. </w:t>
      </w:r>
    </w:p>
    <w:p>
      <w:pPr>
        <w:pStyle w:val="SF"/>
        <w:bidi w:val="0"/>
        <w:ind w:left="0" w:right="0" w:firstLine="709"/>
        <w:rPr/>
      </w:pPr>
      <w:r>
        <w:rPr>
          <w:b/>
          <w:sz w:val="24"/>
        </w:rPr>
        <w:t>SR. ANTÔNIO CARLOS VALENTE DA SILVA:</w:t>
      </w:r>
      <w:r>
        <w:rPr>
          <w:sz w:val="24"/>
        </w:rPr>
        <w:t xml:space="preserve"> Senador, eu me coloco à disposição do senhor se necessário for, se o senhor tiver uma disponibilidade para conversar mais especificamente sobre o tema, que é além de tudo, me apaixona muito. </w:t>
      </w:r>
    </w:p>
    <w:p>
      <w:pPr>
        <w:pStyle w:val="SF"/>
        <w:bidi w:val="0"/>
        <w:ind w:left="0" w:right="0" w:firstLine="709"/>
        <w:rPr/>
      </w:pPr>
      <w:r>
        <w:rPr>
          <w:b/>
          <w:sz w:val="24"/>
        </w:rPr>
        <w:t>SR. PRESIDENTE SENADOR WELLINGTON SALGADO DE OLIVEIRA (PMDB-MG):</w:t>
      </w:r>
      <w:r>
        <w:rPr>
          <w:sz w:val="24"/>
        </w:rPr>
        <w:t xml:space="preserve"> E por favor, fale bem de mim para o Ministro da Justiça, se possível bem de todos nós. [Risos] </w:t>
      </w:r>
    </w:p>
    <w:p>
      <w:pPr>
        <w:pStyle w:val="SF"/>
        <w:bidi w:val="0"/>
        <w:ind w:left="0" w:right="0" w:firstLine="709"/>
        <w:rPr/>
      </w:pPr>
      <w:r>
        <w:rPr>
          <w:b/>
          <w:sz w:val="24"/>
        </w:rPr>
        <w:t>SENADOR MARCELO CRIVELLA (PRB-RJ):</w:t>
      </w:r>
      <w:r>
        <w:rPr>
          <w:sz w:val="24"/>
        </w:rPr>
        <w:t xml:space="preserve"> Você não está naquela lista dos quarenta nomes? </w:t>
      </w:r>
    </w:p>
    <w:p>
      <w:pPr>
        <w:pStyle w:val="SF"/>
        <w:bidi w:val="0"/>
        <w:ind w:left="0" w:right="0" w:firstLine="709"/>
        <w:rPr/>
      </w:pPr>
      <w:r>
        <w:rPr>
          <w:b/>
          <w:sz w:val="24"/>
        </w:rPr>
        <w:t>SR. PRESIDENTE SENADOR WELLINGTON SALGADO DE OLIVEIRA (PMDB-MG):</w:t>
      </w:r>
      <w:r>
        <w:rPr>
          <w:sz w:val="24"/>
        </w:rPr>
        <w:t xml:space="preserve"> Não, não. [Risos] De jeito nenhum. Ninguém sabe qual é a lista, mas em princípio, não. Eu acho que não. </w:t>
      </w:r>
    </w:p>
    <w:p>
      <w:pPr>
        <w:pStyle w:val="SF"/>
        <w:bidi w:val="0"/>
        <w:ind w:left="0" w:right="0" w:firstLine="709"/>
        <w:rPr/>
      </w:pPr>
      <w:r>
        <w:rPr>
          <w:b/>
          <w:sz w:val="24"/>
        </w:rPr>
        <w:t>SR. ANTÔNIO CARLOS VALENTE DA SILVA:</w:t>
      </w:r>
      <w:r>
        <w:rPr>
          <w:sz w:val="24"/>
        </w:rPr>
        <w:t xml:space="preserve"> Bom, mas então na década de 50, juntamente com o desenvolvimento dos primeiros computadores, então, se iniciam os primeiros desenvolvimentos da digitalização de sinais, que é a transformação dos sinais audíveis em códigos binários, técnica que veio, alguns depois, ao final dos anos 60, a revolucionar completamente as telecomunicações. </w:t>
      </w:r>
    </w:p>
    <w:p>
      <w:pPr>
        <w:pStyle w:val="SF"/>
        <w:bidi w:val="0"/>
        <w:ind w:left="0" w:right="0" w:firstLine="709"/>
        <w:rPr/>
      </w:pPr>
      <w:r>
        <w:rPr>
          <w:sz w:val="24"/>
        </w:rPr>
        <w:t xml:space="preserve">Eu tive o privilégio de trabalhar não nos anos 60, porque nessa época eu ainda estava na escola primária, porque eu sou mais jovem do que isso, mas nos anos 70 sim, tive o privilégio de trabalhar numa empresa no Rio de Janeiro, na década de 70, numa empresa que foi a CETEL, que foi uma empresa pioneira na utilização de sistemas digitais, naquela época os chamados sistemas PCMs, os </w:t>
      </w:r>
      <w:r>
        <w:rPr>
          <w:i/>
          <w:sz w:val="24"/>
        </w:rPr>
        <w:t>Pulse Code Modulation</w:t>
      </w:r>
      <w:r>
        <w:rPr>
          <w:sz w:val="24"/>
        </w:rPr>
        <w:t xml:space="preserve">. E, a partir daí, nós tivemos sempre um avanço muito forte da digitalização de redes, saindo dos sistemas de transmissão depois passando para os sistemas de comutação. </w:t>
      </w:r>
    </w:p>
    <w:p>
      <w:pPr>
        <w:pStyle w:val="SF"/>
        <w:bidi w:val="0"/>
        <w:ind w:left="0" w:right="0" w:firstLine="709"/>
        <w:rPr/>
      </w:pPr>
      <w:r>
        <w:rPr>
          <w:sz w:val="24"/>
        </w:rPr>
        <w:t xml:space="preserve">Em 1980, também um grande privilégio que eu tive, juntamente com o CPQD, de lançar a primeira fibra ótica brasileira também na CETEL, entre os bairros da Jacarepaguá e Cidade de Deus, um percurso de três quilômetros, fibras desenvolvidas no Brasil com o apoio do CPQD, chegaram as fibras óticas. As fibras óticas se tornam absolutamente comuns, chegam aos cabos, interoceânicos, os cabos internacionais. Os satélites se desenvolvem de uma maneira impressionante. E, hoje o mundo é o mundo todo digital. </w:t>
      </w:r>
    </w:p>
    <w:p>
      <w:pPr>
        <w:pStyle w:val="SF"/>
        <w:bidi w:val="0"/>
        <w:ind w:left="0" w:right="0" w:firstLine="709"/>
        <w:rPr/>
      </w:pPr>
      <w:r>
        <w:rPr>
          <w:sz w:val="24"/>
        </w:rPr>
        <w:t xml:space="preserve">E o mundo digital significa que independentemente de qual seja informação, se é um sinal audível de uma conversão telefônica como nós estamos costumados a fazer, ou se é uma comunicação de dados, ou se é uma informação a nível de vídeo, ou uma fotografia, todas essas informações elas são transformadas num conjunto de bits. Bits são códigos elétricos, que podem ser a ausência de bits ou presença de bits. E tudo isso faz com ao final - existe um ditado que a gente utiliza muito nas telecomunicações: "Que bits são somente bits e nada mais do que bits", ou seja, todas as informações elas acabam convergindo para esse conjunto de códigos que está por trás de todo o processo de convergência. </w:t>
      </w:r>
    </w:p>
    <w:p>
      <w:pPr>
        <w:pStyle w:val="SF"/>
        <w:bidi w:val="0"/>
        <w:ind w:left="0" w:right="0" w:firstLine="709"/>
        <w:rPr/>
      </w:pPr>
      <w:r>
        <w:rPr>
          <w:sz w:val="24"/>
        </w:rPr>
        <w:t xml:space="preserve">A convergência, ela está baseada nisso, então nas técnicas de digitalização, nas técnicas de codificação, nas técnicas de compressão e nas técnicas de transmissão digital, que acabaram se desenvolvendo de uma maneira importantíssima ao longo dos anos com, claramente, um ponto de grande desenvolvimento, que foi o desenvolvimento do protocolo IP, que acontece aí no final dos anos 80 e, que faz com que exista uma padronização para o transporte de todos esses sinais digitais. Então, dentro do cenário anterior nós tínhamos diversas empresas, prestando cada uma delas o seu serviço em função da própria tecnologia analógica que era utilizada e, agora, um novo cenário onde as empresas utilizam essas plataformas convergentes e podem ofertar um conjunto muito grande de serviços em cima dessas plataformas convergentes. </w:t>
      </w:r>
    </w:p>
    <w:p>
      <w:pPr>
        <w:pStyle w:val="SF"/>
        <w:bidi w:val="0"/>
        <w:ind w:left="0" w:right="0" w:firstLine="709"/>
        <w:rPr/>
      </w:pPr>
      <w:r>
        <w:rPr>
          <w:sz w:val="24"/>
        </w:rPr>
        <w:t xml:space="preserve">Se nós dermos uma clicadinha aqui, naquela setinha que está embaixo à direita, à esquerda, desculpe. É possível? Nós vamos ver então de uma forma um pouco mais gráfica a questão da convergência, apresentando muito claramente do lado esquerdo, o antigo modelo de negócios, onde você tinha a televisão paga, telecomunicações e radiodifusão que utilizavam redes distintas e sistemas distintos, já que as redes utilizam sistemas analógicos e faziam uso de tecnologias específicas, sistemas específicos e equipamentos específicos. E, o modelo de negócios convergentes onde através da digitalização, você tem possibilidade de ter todo esse mundo de comunicação, entretenimento e telecomunicações em cima das mesmas redes convergentes. </w:t>
      </w:r>
    </w:p>
    <w:p>
      <w:pPr>
        <w:pStyle w:val="SF"/>
        <w:bidi w:val="0"/>
        <w:ind w:left="0" w:right="0" w:firstLine="709"/>
        <w:rPr/>
      </w:pPr>
      <w:r>
        <w:rPr>
          <w:sz w:val="24"/>
        </w:rPr>
        <w:t xml:space="preserve">Bom, se nós clicarmos então naquela setinha à direita, aí sim, voltamos então e podemos avançar, e observar que o mundo da convergência está gerando dois fenômenos bastante interessantes. O primeiro, é que os ciclos tecnológicos estão cada vez mais se tornando menores e, esses ciclos tecnológicos se tornando menores, eles têm uma exigência de investimentos extremamente importante. E para que nós tenhamos uma idéia, hoje uma discussão que se tem no mundo muito grande, é com relação a levar ou não levar as fibras óticas para cada uma das nossas casas. Existe uma série de situações que são discutidas no mundo, alguns casos que são casos quase que clássicos a nível do mercado de telecomunicações mundial, e eu vou citar apenas três deles, poderia citar mais, que é o caso da </w:t>
      </w:r>
      <w:r>
        <w:rPr>
          <w:i/>
          <w:sz w:val="24"/>
        </w:rPr>
        <w:t>Verizon</w:t>
      </w:r>
      <w:r>
        <w:rPr>
          <w:sz w:val="24"/>
        </w:rPr>
        <w:t xml:space="preserve"> que é uma companhia nos Estados Unidos, que está fazendo investimentos de mais de 15 bilhões de dólares para levar as fibras óticas a cada um dos usuários. A discussão que acontece agora na Austrália, também, com investimento da ordem de três bilhões de dólares australianos para levar fibras óticas para as residências. E, a discussão que acontece também na Alemanha, envolvendo mais de cinco bilhões de euros, para também levar as fibras óticas para as residências de cada um dos usuários, desses três mercados, no caso os Estados Unidos, a Costa Leste, a Austrália e Alemanha e, também uma série de outros países onde essa questão está presente. Eu estou dando esses exemplos, exatamente para falar na magnitude dos investimentos. Essas novas tecnologias, esses novos sistemas, essas novas ofertas de serviço, demandando então, investimentos crescentes. </w:t>
      </w:r>
    </w:p>
    <w:p>
      <w:pPr>
        <w:pStyle w:val="SF"/>
        <w:bidi w:val="0"/>
        <w:ind w:left="0" w:right="0" w:firstLine="709"/>
        <w:rPr/>
      </w:pPr>
      <w:r>
        <w:rPr>
          <w:sz w:val="24"/>
        </w:rPr>
        <w:t xml:space="preserve">Essa necessidade de investimentos crescentes está produzindo um fenômeno, que era o segundo ponto que eu queria destacar para vocês, que é uma consolidação muito grande no mercado, não só a nível de operadores, mas também de fornecedores de equipamentos e materiais. E como decorrência de todo esse processo de convergência, essa consolidação. Se nós clicarmos ali, naquela setinha embaixo à esquerda, nós vamos ter um caso bastante interessante que é o caso dos Estados Unidos, onde nós temos, vamos dizer assim, a ruptura do Sistema Bell, que existia antes de 1984. Então, ali à esquerda no alto, nós temos ali o Sistema Bell, que era o único que ofertava serviços de telecomunicações nos Estados Unidos, antes de 1984. </w:t>
      </w:r>
    </w:p>
    <w:p>
      <w:pPr>
        <w:pStyle w:val="SF"/>
        <w:bidi w:val="0"/>
        <w:ind w:left="0" w:right="0" w:firstLine="709"/>
        <w:rPr/>
      </w:pPr>
      <w:r>
        <w:rPr>
          <w:sz w:val="24"/>
        </w:rPr>
        <w:t xml:space="preserve">Bom, como seqüência do processo chamado nos Estados Unidos de </w:t>
      </w:r>
      <w:r>
        <w:rPr>
          <w:i/>
          <w:sz w:val="24"/>
        </w:rPr>
        <w:t>Diversity</w:t>
      </w:r>
      <w:r>
        <w:rPr>
          <w:sz w:val="24"/>
        </w:rPr>
        <w:t xml:space="preserve">, se criam as grandes </w:t>
      </w:r>
      <w:r>
        <w:rPr>
          <w:i/>
          <w:sz w:val="24"/>
        </w:rPr>
        <w:t>Baby Bells</w:t>
      </w:r>
      <w:r>
        <w:rPr>
          <w:sz w:val="24"/>
        </w:rPr>
        <w:t xml:space="preserve">, que estão aí denominadas, a </w:t>
      </w:r>
      <w:r>
        <w:rPr>
          <w:i/>
          <w:sz w:val="24"/>
        </w:rPr>
        <w:t>Ameritech</w:t>
      </w:r>
      <w:r>
        <w:rPr>
          <w:sz w:val="24"/>
        </w:rPr>
        <w:t xml:space="preserve">, a </w:t>
      </w:r>
      <w:r>
        <w:rPr>
          <w:i/>
          <w:sz w:val="24"/>
        </w:rPr>
        <w:t>BellSouth</w:t>
      </w:r>
      <w:r>
        <w:rPr>
          <w:sz w:val="24"/>
        </w:rPr>
        <w:t xml:space="preserve">, a </w:t>
      </w:r>
      <w:r>
        <w:rPr>
          <w:i/>
          <w:sz w:val="24"/>
        </w:rPr>
        <w:t>US West</w:t>
      </w:r>
      <w:r>
        <w:rPr>
          <w:sz w:val="24"/>
        </w:rPr>
        <w:t xml:space="preserve">, a </w:t>
      </w:r>
      <w:r>
        <w:rPr>
          <w:i/>
          <w:sz w:val="24"/>
        </w:rPr>
        <w:t>Nynex</w:t>
      </w:r>
      <w:r>
        <w:rPr>
          <w:sz w:val="24"/>
        </w:rPr>
        <w:t xml:space="preserve">, na Região de New York, a </w:t>
      </w:r>
      <w:r>
        <w:rPr>
          <w:i/>
          <w:sz w:val="24"/>
        </w:rPr>
        <w:t>Southwestern Bell</w:t>
      </w:r>
      <w:r>
        <w:rPr>
          <w:sz w:val="24"/>
        </w:rPr>
        <w:t xml:space="preserve">, no mercado do meio Oeste Americano, a </w:t>
      </w:r>
      <w:r>
        <w:rPr>
          <w:i/>
          <w:sz w:val="24"/>
        </w:rPr>
        <w:t>Bell Atlantic</w:t>
      </w:r>
      <w:r>
        <w:rPr>
          <w:sz w:val="24"/>
        </w:rPr>
        <w:t xml:space="preserve">, na Região de Washington, na região, vamos dizer assim, da Virgínia. Esse movimento sendo depois continuado dentro do processo de fusões e aquisições, como fruto do processo de convergência que já começava a acontecer nos Estados Unidos. Esse processo, que está ali embaixo à direita, concluindo com a situação atual do mercado americano, onde hoje nós temos basicamente três grandes grupos que são os Grupos AT&amp;T, que passa a ser a maior empresa de telecomunicações do mundo com valor de bolsa de mais de 300 bilhões de dólares. O Grupo </w:t>
      </w:r>
      <w:r>
        <w:rPr>
          <w:i/>
          <w:sz w:val="24"/>
        </w:rPr>
        <w:t>Verizon</w:t>
      </w:r>
      <w:r>
        <w:rPr>
          <w:sz w:val="24"/>
        </w:rPr>
        <w:t xml:space="preserve">, que é aquele que eu mencionava anteriormente que está colocando as fibras óticas na parte da Região de New York, a parte da Costa Leste Americana. E a </w:t>
      </w:r>
      <w:r>
        <w:rPr>
          <w:i/>
          <w:sz w:val="24"/>
        </w:rPr>
        <w:t>Quest</w:t>
      </w:r>
      <w:r>
        <w:rPr>
          <w:sz w:val="24"/>
        </w:rPr>
        <w:t xml:space="preserve">, que é a consolidação da </w:t>
      </w:r>
      <w:r>
        <w:rPr>
          <w:i/>
          <w:sz w:val="24"/>
        </w:rPr>
        <w:t>Southwestern Bell</w:t>
      </w:r>
      <w:r>
        <w:rPr>
          <w:sz w:val="24"/>
        </w:rPr>
        <w:t xml:space="preserve"> e outras empresas que atuam no meio oeste americano. Vamos avançar um pouquinho e apresentar também o caso do mercado europeu. </w:t>
      </w:r>
    </w:p>
    <w:p>
      <w:pPr>
        <w:pStyle w:val="SF"/>
        <w:bidi w:val="0"/>
        <w:ind w:left="0" w:right="0" w:firstLine="709"/>
        <w:rPr/>
      </w:pPr>
      <w:r>
        <w:rPr>
          <w:sz w:val="24"/>
        </w:rPr>
        <w:t xml:space="preserve">O mercado europeu, onde a gente tem quatro das principais empresas operadoras européias, a Telecom Itália, a </w:t>
      </w:r>
      <w:r>
        <w:rPr>
          <w:i/>
          <w:sz w:val="24"/>
        </w:rPr>
        <w:t>Vodafone</w:t>
      </w:r>
      <w:r>
        <w:rPr>
          <w:sz w:val="24"/>
        </w:rPr>
        <w:t xml:space="preserve">, a France Telecom e a </w:t>
      </w:r>
      <w:r>
        <w:rPr>
          <w:i/>
          <w:sz w:val="24"/>
        </w:rPr>
        <w:t>Deutsche Telekom</w:t>
      </w:r>
      <w:r>
        <w:rPr>
          <w:sz w:val="24"/>
        </w:rPr>
        <w:t xml:space="preserve"> onde também já se observa que eles não só estão atuando a nível de convergência de serviços, mas também procurando ampliar o atendimento a nível de bases geográficas. Um destaque muito especial para a </w:t>
      </w:r>
      <w:r>
        <w:rPr>
          <w:i/>
          <w:sz w:val="24"/>
        </w:rPr>
        <w:t>Deutsche Telekom</w:t>
      </w:r>
      <w:r>
        <w:rPr>
          <w:sz w:val="24"/>
        </w:rPr>
        <w:t xml:space="preserve">, para a France Telecom, para a </w:t>
      </w:r>
      <w:r>
        <w:rPr>
          <w:i/>
          <w:sz w:val="24"/>
        </w:rPr>
        <w:t>Vodafone</w:t>
      </w:r>
      <w:r>
        <w:rPr>
          <w:sz w:val="24"/>
        </w:rPr>
        <w:t xml:space="preserve">, Telecom Itália nem tanto, conforme a gente vai ver depois um pouquinho mais em detalhes. Mas esses três grupos </w:t>
      </w:r>
      <w:r>
        <w:rPr>
          <w:i/>
          <w:sz w:val="24"/>
        </w:rPr>
        <w:t>Vodafone</w:t>
      </w:r>
      <w:r>
        <w:rPr>
          <w:sz w:val="24"/>
        </w:rPr>
        <w:t xml:space="preserve">, France Telecom e </w:t>
      </w:r>
      <w:r>
        <w:rPr>
          <w:i/>
          <w:sz w:val="24"/>
        </w:rPr>
        <w:t>Deutsche Telekom</w:t>
      </w:r>
      <w:r>
        <w:rPr>
          <w:sz w:val="24"/>
        </w:rPr>
        <w:t xml:space="preserve">, atuando de uma forma muito, muito ampla no mercado europeu. A </w:t>
      </w:r>
      <w:r>
        <w:rPr>
          <w:i/>
          <w:sz w:val="24"/>
        </w:rPr>
        <w:t>Vodafone</w:t>
      </w:r>
      <w:r>
        <w:rPr>
          <w:sz w:val="24"/>
        </w:rPr>
        <w:t xml:space="preserve"> não só no mercado europeu, mas também em outras regiões, mas aí nós estamos focando muito no mercado europeu. </w:t>
      </w:r>
    </w:p>
    <w:p>
      <w:pPr>
        <w:pStyle w:val="SF"/>
        <w:bidi w:val="0"/>
        <w:ind w:left="0" w:right="0" w:firstLine="709"/>
        <w:rPr/>
      </w:pPr>
      <w:r>
        <w:rPr>
          <w:b/>
          <w:sz w:val="24"/>
        </w:rPr>
        <w:t>SENADOR ROMEU TUMA (PFL-SP):</w:t>
      </w:r>
      <w:r>
        <w:rPr>
          <w:sz w:val="24"/>
        </w:rPr>
        <w:t xml:space="preserve"> Com sistemas diferentes? </w:t>
      </w:r>
    </w:p>
    <w:p>
      <w:pPr>
        <w:pStyle w:val="SF"/>
        <w:bidi w:val="0"/>
        <w:ind w:left="0" w:right="0" w:firstLine="709"/>
        <w:rPr/>
      </w:pPr>
      <w:r>
        <w:rPr>
          <w:b/>
          <w:sz w:val="24"/>
        </w:rPr>
        <w:t>SR. ANTÔNIO CARLOS VALENTE DA SILVA:</w:t>
      </w:r>
      <w:r>
        <w:rPr>
          <w:sz w:val="24"/>
        </w:rPr>
        <w:t xml:space="preserve"> No caso da </w:t>
      </w:r>
      <w:r>
        <w:rPr>
          <w:i/>
          <w:sz w:val="24"/>
        </w:rPr>
        <w:t>Vodafone</w:t>
      </w:r>
      <w:r>
        <w:rPr>
          <w:sz w:val="24"/>
        </w:rPr>
        <w:t xml:space="preserve"> Senador, a </w:t>
      </w:r>
      <w:r>
        <w:rPr>
          <w:i/>
          <w:sz w:val="24"/>
        </w:rPr>
        <w:t>Vodafone</w:t>
      </w:r>
      <w:r>
        <w:rPr>
          <w:sz w:val="24"/>
        </w:rPr>
        <w:t xml:space="preserve"> só atua no mercado móvel, como está ali representado. Eles têm redes de terceira geração e que nós chamamos de segunda geração e meia. No caso da France Telecom e </w:t>
      </w:r>
      <w:r>
        <w:rPr>
          <w:i/>
          <w:sz w:val="24"/>
        </w:rPr>
        <w:t>Deutsche Telekom</w:t>
      </w:r>
      <w:r>
        <w:rPr>
          <w:sz w:val="24"/>
        </w:rPr>
        <w:t xml:space="preserve">, eles têm sistemas integrados de dados de telefonia fixa e telefonia móvel. Há notícias agora recentes - eu diria que talvez não confirmadas ainda - de ações da </w:t>
      </w:r>
      <w:r>
        <w:rPr>
          <w:i/>
          <w:sz w:val="24"/>
        </w:rPr>
        <w:t>Vodafone</w:t>
      </w:r>
      <w:r>
        <w:rPr>
          <w:sz w:val="24"/>
        </w:rPr>
        <w:t xml:space="preserve"> também em outros mercados diferentes da telefonia móvel, mas de toda a maneira isso sim, já é um fato. A </w:t>
      </w:r>
      <w:r>
        <w:rPr>
          <w:i/>
          <w:sz w:val="24"/>
        </w:rPr>
        <w:t>Vodafone</w:t>
      </w:r>
      <w:r>
        <w:rPr>
          <w:sz w:val="24"/>
        </w:rPr>
        <w:t xml:space="preserve"> já passa a ser um grande operador de banda larga no mercado europeu, através das redes de terceira geração. </w:t>
      </w:r>
    </w:p>
    <w:p>
      <w:pPr>
        <w:pStyle w:val="SF"/>
        <w:bidi w:val="0"/>
        <w:ind w:left="0" w:right="0" w:firstLine="709"/>
        <w:rPr/>
      </w:pPr>
      <w:r>
        <w:rPr>
          <w:sz w:val="24"/>
        </w:rPr>
        <w:t xml:space="preserve">Com relação às redes, no caso do mercado europeu existe uma padronização muito grande [soa a campainha] Então, no caso de redes móveis, nós temos redes GSM - posso avançar Senador, apesar do-- </w:t>
      </w:r>
    </w:p>
    <w:p>
      <w:pPr>
        <w:pStyle w:val="SF"/>
        <w:bidi w:val="0"/>
        <w:ind w:left="0" w:right="0" w:firstLine="709"/>
        <w:rPr/>
      </w:pPr>
      <w:r>
        <w:rPr>
          <w:b/>
          <w:sz w:val="24"/>
        </w:rPr>
        <w:t>SR. PRESIDENTE SENADOR WELLINGTON SALGADO DE OLIVEIRA (PMDB-MG):</w:t>
      </w:r>
      <w:r>
        <w:rPr>
          <w:sz w:val="24"/>
        </w:rPr>
        <w:t xml:space="preserve"> Claro, tem toda a exposição. </w:t>
      </w:r>
    </w:p>
    <w:p>
      <w:pPr>
        <w:pStyle w:val="SF"/>
        <w:bidi w:val="0"/>
        <w:ind w:left="0" w:right="0" w:firstLine="709"/>
        <w:rPr/>
      </w:pPr>
      <w:r>
        <w:rPr>
          <w:b/>
          <w:sz w:val="24"/>
        </w:rPr>
        <w:t>SR. ANTÔNIO CARLOS VALENTE DA SILVA:</w:t>
      </w:r>
      <w:r>
        <w:rPr>
          <w:sz w:val="24"/>
        </w:rPr>
        <w:t xml:space="preserve"> E no caso das redes de terceira geração, aí os padrões UMTS. Em termos de rede, existe uma certa estandalização, vamos chamar assim. </w:t>
      </w:r>
    </w:p>
    <w:p>
      <w:pPr>
        <w:pStyle w:val="SF"/>
        <w:bidi w:val="0"/>
        <w:ind w:left="0" w:right="0" w:firstLine="709"/>
        <w:rPr/>
      </w:pPr>
      <w:r>
        <w:rPr>
          <w:sz w:val="24"/>
        </w:rPr>
        <w:t xml:space="preserve">E o último slide desse bloco, é exatamente o processo de consolidação que também está acontecendo a nível do mercado fornecedor. As grandes fusões que aconteceram ao longo de 2006, eu acho que a grande maioria dos senhores ouviu falar alguma coisa ou teve a oportunidades de ler nos jornais, a fusão da </w:t>
      </w:r>
      <w:r>
        <w:rPr>
          <w:i/>
          <w:sz w:val="24"/>
        </w:rPr>
        <w:t>Nokia</w:t>
      </w:r>
      <w:r>
        <w:rPr>
          <w:sz w:val="24"/>
        </w:rPr>
        <w:t xml:space="preserve"> com a </w:t>
      </w:r>
      <w:r>
        <w:rPr>
          <w:i/>
          <w:sz w:val="24"/>
        </w:rPr>
        <w:t>Siemens</w:t>
      </w:r>
      <w:r>
        <w:rPr>
          <w:sz w:val="24"/>
        </w:rPr>
        <w:t xml:space="preserve">, dois grandes fornecedores de redes e especialmente de redes móveis. E também do Grupo Alcatel com o Grupo </w:t>
      </w:r>
      <w:r>
        <w:rPr>
          <w:i/>
          <w:sz w:val="24"/>
        </w:rPr>
        <w:t>Lucent</w:t>
      </w:r>
      <w:r>
        <w:rPr>
          <w:sz w:val="24"/>
        </w:rPr>
        <w:t xml:space="preserve">, Alcatel um grupo francês, a </w:t>
      </w:r>
      <w:r>
        <w:rPr>
          <w:i/>
          <w:sz w:val="24"/>
        </w:rPr>
        <w:t>Lucent</w:t>
      </w:r>
      <w:r>
        <w:rPr>
          <w:sz w:val="24"/>
        </w:rPr>
        <w:t xml:space="preserve"> um grupo americano e, no caso da </w:t>
      </w:r>
      <w:r>
        <w:rPr>
          <w:i/>
          <w:sz w:val="24"/>
        </w:rPr>
        <w:t>Nokia</w:t>
      </w:r>
      <w:r>
        <w:rPr>
          <w:sz w:val="24"/>
        </w:rPr>
        <w:t>-</w:t>
      </w:r>
      <w:r>
        <w:rPr>
          <w:i/>
          <w:sz w:val="24"/>
        </w:rPr>
        <w:t>Siemens</w:t>
      </w:r>
      <w:r>
        <w:rPr>
          <w:sz w:val="24"/>
        </w:rPr>
        <w:t xml:space="preserve">, um grupo alemão e um grupo finlandês, ou seja, essa consolidação também acontecendo no mercado de fornecedores de equipamentos. </w:t>
      </w:r>
    </w:p>
    <w:p>
      <w:pPr>
        <w:pStyle w:val="SF"/>
        <w:bidi w:val="0"/>
        <w:ind w:left="0" w:right="0" w:firstLine="709"/>
        <w:rPr/>
      </w:pPr>
      <w:r>
        <w:rPr>
          <w:sz w:val="24"/>
        </w:rPr>
        <w:t xml:space="preserve">Se nós clicarmos, então ali embaixo... Vamos voltar, então. O próximo slide dá uma idéia de que é o cenário é esse, o jogo é o jogo da convergência. E nós do Grupo TELEFONICA, não poderíamos ter uma visão estratégica que não fosse de também acompanhar todo o movimento da convergência, até porque esse é o desejo dos usuários, esse é desejo dos clientes, de ter relações que de alguma maneira acabam propiciando ganho para cada um dos usuários em função da integração dos serviços. Então, o nosso grupo tem como objetivo muito claro, satisfazer as necessidades dos nossos clientes, com respeito obviamente a todas as regras, as todas as leis nos países onde ele sempre opera, desenvolvendo projetos que alcancem o objetivo de atendimento aos nossos clientes que, muitas vezes, podem ser desenvolvidos nas próprias redes que sejam de nossa propriedade ou através de crescimento não orgânico, que são as aquisições de novas empresas ou de parcerias, quando isso se constitui, quando essa possibilidade se constitui, como a única possibilidade a ser utilizada para atendimento das necessidades do nossos clientes. </w:t>
      </w:r>
    </w:p>
    <w:p>
      <w:pPr>
        <w:pStyle w:val="SF"/>
        <w:bidi w:val="0"/>
        <w:ind w:left="0" w:right="0" w:firstLine="709"/>
        <w:rPr/>
      </w:pPr>
      <w:r>
        <w:rPr>
          <w:sz w:val="24"/>
        </w:rPr>
        <w:t xml:space="preserve">Bom, dentro desse contexto então, eu acho que agora sim, a gente volta a falar sobre o Grupo TELEFONICA de uma maneira mais específica. Eu pediria para avançar o próximo slide e nós vamos falar um pouquinho da parceria da TELEFONICA com o Grupo Abril, com a TVA. </w:t>
      </w:r>
    </w:p>
    <w:p>
      <w:pPr>
        <w:pStyle w:val="SF"/>
        <w:bidi w:val="0"/>
        <w:ind w:left="0" w:right="0" w:firstLine="709"/>
        <w:rPr/>
      </w:pPr>
      <w:r>
        <w:rPr>
          <w:sz w:val="24"/>
        </w:rPr>
        <w:t xml:space="preserve">Bom, é fato público e notório, que o Grupo Abril é um grupo que tem um reconhecimento muito grande a nível do desenvolvimento de conteúdos, conteúdos mais para a indústria gráfica, mas tem uma habilidade reconhecida na área de conteúdos. E, no caso da TELEFONICA, uma empresa que tem uma operação reconhecida a nível do mercado de telecomunicações. Então, o objetivo dessa parceria é exatamente permitir que os usuários da região da cidade de São Paulo, tenham possibilidade de contar com os serviços de dados e de voz oferecidos pela TELEFONICA, e os serviços de vídeos oferecidos pela TVA, que é uma empresa do Grupo Abril, naquilo que dentro do nosso mercado é chamado de </w:t>
      </w:r>
      <w:r>
        <w:rPr>
          <w:i/>
          <w:sz w:val="24"/>
        </w:rPr>
        <w:t>Triple Play</w:t>
      </w:r>
      <w:r>
        <w:rPr>
          <w:sz w:val="24"/>
        </w:rPr>
        <w:t xml:space="preserve">, ou seja, oferta de produtos e serviços integrados para os clientes que assim o demandarem. E obviamente, como eu disse anteriormente, essa operação é uma operação que se enquadra totalmente dentro do modelo legal e regulatório e, tem uma similaridade muito grande com outras parcerias que são feitas entre empresas de telecomunicações e empresas de televisão por assinatura que, certamente, os senhores já escutaram falar de algumas dessas parcerias. </w:t>
      </w:r>
    </w:p>
    <w:p>
      <w:pPr>
        <w:pStyle w:val="SF"/>
        <w:bidi w:val="0"/>
        <w:ind w:left="0" w:right="0" w:firstLine="709"/>
        <w:rPr/>
      </w:pPr>
      <w:r>
        <w:rPr>
          <w:sz w:val="24"/>
        </w:rPr>
        <w:t xml:space="preserve">Bom, na próxima lâmina... Falar um pouquinho sobre televisão por assinatura via satélite. Bom, existem três modalidades hoje disponíveis no mercado para a prestação de serviço de televisão por assinatura. Uma delas, a mais conhecida que tem inclusive uma lei específica que é a chamada Lei do Cabo, aprovada no Congresso Nacional em 1994, e sancionada pelo Presidente da República em janeiro de 1995, que disciplina e regulamenta todas as operações de televisão por cabo, ou seja, cabos coaxiais que são utilizados para a oferta de serviço de televisão por assinatura. Uma outra tecnologia que é chamada de MMDS, que é uma sigla em inglês, que fala em distribuição multiponto de sinais via rádio. </w:t>
      </w:r>
    </w:p>
    <w:p>
      <w:pPr>
        <w:pStyle w:val="SF"/>
        <w:bidi w:val="0"/>
        <w:ind w:left="0" w:right="0" w:firstLine="709"/>
        <w:rPr/>
      </w:pPr>
      <w:r>
        <w:rPr>
          <w:sz w:val="24"/>
        </w:rPr>
        <w:t xml:space="preserve">É uma tecnologia que utiliza aproximadamente 198 </w:t>
      </w:r>
      <w:r>
        <w:rPr>
          <w:i/>
          <w:sz w:val="24"/>
        </w:rPr>
        <w:t>megahertz</w:t>
      </w:r>
      <w:r>
        <w:rPr>
          <w:sz w:val="24"/>
        </w:rPr>
        <w:t xml:space="preserve"> de espectro, sendo 186 </w:t>
      </w:r>
      <w:r>
        <w:rPr>
          <w:i/>
          <w:sz w:val="24"/>
        </w:rPr>
        <w:t>megahertz</w:t>
      </w:r>
      <w:r>
        <w:rPr>
          <w:sz w:val="24"/>
        </w:rPr>
        <w:t xml:space="preserve"> para canais que descem - são 31 canais analógicos de seis </w:t>
      </w:r>
      <w:r>
        <w:rPr>
          <w:i/>
          <w:sz w:val="24"/>
        </w:rPr>
        <w:t>megahertz</w:t>
      </w:r>
      <w:r>
        <w:rPr>
          <w:sz w:val="24"/>
        </w:rPr>
        <w:t xml:space="preserve">, dando 186 </w:t>
      </w:r>
      <w:r>
        <w:rPr>
          <w:i/>
          <w:sz w:val="24"/>
        </w:rPr>
        <w:t>megahertz</w:t>
      </w:r>
      <w:r>
        <w:rPr>
          <w:sz w:val="24"/>
        </w:rPr>
        <w:t xml:space="preserve"> e 12 </w:t>
      </w:r>
      <w:r>
        <w:rPr>
          <w:i/>
          <w:sz w:val="24"/>
        </w:rPr>
        <w:t>megahertz</w:t>
      </w:r>
      <w:r>
        <w:rPr>
          <w:sz w:val="24"/>
        </w:rPr>
        <w:t xml:space="preserve"> de canal de retorno, que permite que o usuário se comunique com a central que está distribuindo o serviço de televisão por assinatura. Essa modalidade permitia, no passado, a oferta de 31 canais analógicos, o que fez com que esse sistema fosse muito pouco competitivo, especialmente com as operações de televisão por cabo. Porque nós sabemos que as operações de televisão por cabo oferecem uma quantidade muito grande de canais. Então, era muito difícil de competir, um operador de MMDS com uma operação de televisão a cabo. </w:t>
      </w:r>
    </w:p>
    <w:p>
      <w:pPr>
        <w:pStyle w:val="SF"/>
        <w:bidi w:val="0"/>
        <w:ind w:left="0" w:right="0" w:firstLine="709"/>
        <w:rPr/>
      </w:pPr>
      <w:r>
        <w:rPr>
          <w:sz w:val="24"/>
        </w:rPr>
        <w:t xml:space="preserve">Bom, o que está acontecendo em MMDS? Isso também está acontecendo que como todas as plataformas de telecomunicações ela também está sendo digitalizada e, com a digitalização a plataforma de MMDS, ela começa a ser competitiva, porque você necessita de uma quantidade muito mais reduzida de espectro te permite uma oferta muito grande de canais. Então, o MMDS começa a ser com a digitalização, competitivo, capaz de oferecer uma solução técnica interessante para a televisão por assinatura e, obviamente, por ser uma tecnologia sem fio, já que utiliza microondas, tem uma facilidade, uma rapidez de implementação muito maior do que uma rede de televisão por cabo. Mas infelizmente a digitalização só se tornou viável em termos técnicos e econômicos para as redes de MMDS muito recentemente, mas é uma solução bastante interessante. </w:t>
      </w:r>
    </w:p>
    <w:p>
      <w:pPr>
        <w:pStyle w:val="SF"/>
        <w:bidi w:val="0"/>
        <w:ind w:left="0" w:right="0" w:firstLine="709"/>
        <w:rPr/>
      </w:pPr>
      <w:r>
        <w:rPr>
          <w:sz w:val="24"/>
        </w:rPr>
        <w:t xml:space="preserve">E por último, a chamada televisão por assinatura ou via satélite ou DTH. E esse DTH aí, são as letrinhas da </w:t>
      </w:r>
      <w:r>
        <w:rPr>
          <w:i/>
          <w:sz w:val="24"/>
        </w:rPr>
        <w:t>Direct to home</w:t>
      </w:r>
      <w:r>
        <w:rPr>
          <w:sz w:val="24"/>
        </w:rPr>
        <w:t xml:space="preserve">, que utiliza um conjunto de </w:t>
      </w:r>
      <w:r>
        <w:rPr>
          <w:i/>
          <w:sz w:val="24"/>
        </w:rPr>
        <w:t>transponders</w:t>
      </w:r>
      <w:r>
        <w:rPr>
          <w:sz w:val="24"/>
        </w:rPr>
        <w:t xml:space="preserve"> num satélite. Esses sinais chegam a uma pequena antena colocada, antena parabólica colocada na casa de cada um dos usuários - em geral essas antenas têm cerca de 60 centímetros de diâmetro. Nos locais onde existe uma precipitação pluviométrica maior, como em alguns estados do Norte do Brasil, pode ser exigido uma antena um pouquinho maior, da ordem de um metro de diâmetro, mas é uma solução bastante interessante, porque permite um alcance muito grande dos serviços de televisão por assinatura. </w:t>
      </w:r>
    </w:p>
    <w:p>
      <w:pPr>
        <w:pStyle w:val="SF"/>
        <w:bidi w:val="0"/>
        <w:ind w:left="0" w:right="0" w:firstLine="709"/>
        <w:rPr/>
      </w:pPr>
      <w:r>
        <w:rPr>
          <w:sz w:val="24"/>
        </w:rPr>
        <w:t xml:space="preserve">Bom, essas são basicamente, então, as três modalidades, a televisão por cabo, televisão por rádio ou microondas que é o MMDS, e a televisão por assinatura via satélite. Nós então, fizemos no final do ano passado, uma parceria comercial de forma semelhante a que foi mencionada anteriormente com a TVA, com relação à televisão por assinatura via satélite, com uma empresa chamada DTHI; exatamente para que a gente pusesse não só ter- como fiz menção anteriormente - a possibilidade da ofertar aos nossos clientes o que eles desejam, que é um serviço </w:t>
      </w:r>
      <w:r>
        <w:rPr>
          <w:i/>
          <w:sz w:val="24"/>
        </w:rPr>
        <w:t>Triple Play</w:t>
      </w:r>
      <w:r>
        <w:rPr>
          <w:sz w:val="24"/>
        </w:rPr>
        <w:t xml:space="preserve">, também, ainda que não fosse da mesma empresa, mas também aprender um pouco com a DTHI, até porque a TELEFONICA tinha pleiteado em março de 2007, uma licença para a sua operação de televisão por assinatura por satélite. </w:t>
      </w:r>
    </w:p>
    <w:p>
      <w:pPr>
        <w:pStyle w:val="SF"/>
        <w:bidi w:val="0"/>
        <w:ind w:left="0" w:right="0" w:firstLine="709"/>
        <w:rPr/>
      </w:pPr>
      <w:r>
        <w:rPr>
          <w:sz w:val="24"/>
        </w:rPr>
        <w:t xml:space="preserve">E só voltando ao tema da Lei do Cabo, é importante que se note que no setor de telecomunicações e o setor de comunicações, nós temos basicamente três marcos legais bem diferenciados. O primeiro, que é a Lei de Radiodifusão, o Código Brasileiro de Telecomunicações que é do ano de 1962, que rege as principais atividades de rádio difusão no Brasil - essa lei, é uma Lei de 1962, Código Brasileiro de Telecomunicações. </w:t>
      </w:r>
    </w:p>
    <w:p>
      <w:pPr>
        <w:pStyle w:val="SF"/>
        <w:bidi w:val="0"/>
        <w:ind w:left="0" w:right="0" w:firstLine="709"/>
        <w:rPr/>
      </w:pPr>
      <w:r>
        <w:rPr>
          <w:sz w:val="24"/>
        </w:rPr>
        <w:t xml:space="preserve">A Lei do Cabo, como eu havia feito menção anteriormente, que disciplina e rege as operações de cabo no Brasil, que é uma Lei de 1995, janeiro de 1995. E a Lei Geral de Telecomunicações, aprovada no Congresso Nacional, em julho de 1997 - nós estaremos dentro de poucas semanas completando dez anos de Lei Geral de Telecomunicações - e a Lei Geral de Telecomunicações é o marco legal para a televisão por assinatura via satélite e, televisão por assinatura via MMDS. </w:t>
      </w:r>
    </w:p>
    <w:p>
      <w:pPr>
        <w:pStyle w:val="SF"/>
        <w:bidi w:val="0"/>
        <w:ind w:left="0" w:right="0" w:firstLine="709"/>
        <w:rPr/>
      </w:pPr>
      <w:r>
        <w:rPr>
          <w:sz w:val="24"/>
        </w:rPr>
        <w:t xml:space="preserve">Bom, no caso da televisão por cabo, existe uma série de restrições com relação ao capital estrangeiro. Há uma determinação legal da Lei do Cabo, que estabelece que as empresas estrangeiras não podem deter mais do que 49% das operações de cabo. No caso da Lei Geral de Telecomunicações, essas vedações não existem, e tanto para o caso de DTH, como para MMDS, as empresas estrangeiras podem deter as operações, dentro do marco geral Lei de Telecomunicações. E foi dentro desse contexto, não só legal, mas também regulamentar, que a TELEFONICA pleiteou em março de 2007, a sua licença para operação de um serviço de televisão por assinatura via satélite, e esta licença nos foi concedida esse ano, no mês de março. </w:t>
      </w:r>
    </w:p>
    <w:p>
      <w:pPr>
        <w:pStyle w:val="SF"/>
        <w:bidi w:val="0"/>
        <w:ind w:left="0" w:right="0" w:firstLine="709"/>
        <w:rPr/>
      </w:pPr>
      <w:r>
        <w:rPr>
          <w:sz w:val="24"/>
        </w:rPr>
        <w:t xml:space="preserve">E a TELEFONICA, então, também no sentido de contribuir com a cidadania, com a oferta de serviço de forma mais ampla para a sociedade brasileira, ela não somente se comprometeu a oferecer no satélite todos os canais institucionais que hoje são disponíveis no cabo, como a Televisão Senado, a TV Câmara, a TV Justiça, ou seja, todos os canais institucionais que contribuem, sem dúvida nenhuma para cidadania, como também, colocou à disposição do Ministério da Educação, um canal exclusivo para tele-educação, de maneira que a gente tenha as 170 mil escolas brasileiras, recebendo o canal que nós vamos procurar desenvolver em conjunto com o Ministério da Educação, e que tenha a possibilidade não só de levar informação, conhecimento para os alunos, mas também, possibilidade de capacitação, treinamento e evolução dos profissionais do ensino. </w:t>
      </w:r>
    </w:p>
    <w:p>
      <w:pPr>
        <w:pStyle w:val="SF"/>
        <w:bidi w:val="0"/>
        <w:ind w:left="0" w:right="0" w:firstLine="709"/>
        <w:rPr/>
      </w:pPr>
      <w:r>
        <w:rPr>
          <w:sz w:val="24"/>
        </w:rPr>
        <w:t xml:space="preserve">E também, adicionalmente, nós vamos ceder para duas mil escolas, provavelmente aquelas que se incluam entre as mais carentes do País, com a seleção feita pelo Ministério da Educação e as Secretarias da Educação, um conjunto de equipamentos que vão permitir que essas escolas tenham acesso ao canal de educação, oferecido em parceria entre a TELEFONICA e o Ministério da Educação. E esse kit, basicamente são os aparelhos televisores, os equipamentos decodificadores, as antenas e a instalação e manutenção de todos esses equipamentos. </w:t>
      </w:r>
    </w:p>
    <w:p>
      <w:pPr>
        <w:pStyle w:val="SF"/>
        <w:bidi w:val="0"/>
        <w:ind w:left="0" w:right="0" w:firstLine="709"/>
        <w:rPr/>
      </w:pPr>
      <w:r>
        <w:rPr>
          <w:sz w:val="24"/>
        </w:rPr>
        <w:t xml:space="preserve">Próximo slide, por favor. Bom, falar um pouquinho sobre a operação Telecom Itália e, com essas duas lâminas que se seguem, eu vou falar sobre o tema Telecom Itália e, depois, encerrar a exposição - o Senador Romeu Tuma não está nesse momento aqui - falando um pouquinho sobre a situação pulso minuto. </w:t>
      </w:r>
    </w:p>
    <w:p>
      <w:pPr>
        <w:pStyle w:val="SF"/>
        <w:bidi w:val="0"/>
        <w:ind w:left="0" w:right="0" w:firstLine="709"/>
        <w:rPr/>
      </w:pPr>
      <w:r>
        <w:rPr>
          <w:sz w:val="24"/>
        </w:rPr>
        <w:t xml:space="preserve">Bom, a operação Telecom Itália, que também despertou muita curiosidade no mercado internacional, e como não podia deixar de ser, no mercado de brasileiro, é uma operação onde nós fomos ver na lâmina subseqüente, a TELEFONICA começa a fazer parte de um grupo que está se denominando Telco, que é constituído por 57,7 - se eu não me equivoco - de acionistas italianos, entre eles o Grupo </w:t>
      </w:r>
      <w:r>
        <w:rPr>
          <w:i/>
          <w:sz w:val="24"/>
        </w:rPr>
        <w:t>Bennetton</w:t>
      </w:r>
      <w:r>
        <w:rPr>
          <w:sz w:val="24"/>
        </w:rPr>
        <w:t xml:space="preserve">, o Grupo </w:t>
      </w:r>
      <w:r>
        <w:rPr>
          <w:i/>
          <w:sz w:val="24"/>
        </w:rPr>
        <w:t>Mediobanca</w:t>
      </w:r>
      <w:r>
        <w:rPr>
          <w:sz w:val="24"/>
        </w:rPr>
        <w:t xml:space="preserve">, o Grupo </w:t>
      </w:r>
      <w:r>
        <w:rPr>
          <w:i/>
          <w:sz w:val="24"/>
        </w:rPr>
        <w:t>Intesa Sanpaolo</w:t>
      </w:r>
      <w:r>
        <w:rPr>
          <w:sz w:val="24"/>
        </w:rPr>
        <w:t xml:space="preserve"> e o grupo... </w:t>
      </w:r>
      <w:r>
        <w:rPr>
          <w:i/>
          <w:sz w:val="24"/>
        </w:rPr>
        <w:t>Intesa Sanpaolo, Mediobanca, Bennetton</w:t>
      </w:r>
      <w:r>
        <w:rPr>
          <w:sz w:val="24"/>
        </w:rPr>
        <w:t xml:space="preserve">, tem mais um quarto grupo que vai aparecer na lâmina seguinte que agora me foge da memória. </w:t>
      </w:r>
    </w:p>
    <w:p>
      <w:pPr>
        <w:pStyle w:val="SF"/>
        <w:bidi w:val="0"/>
        <w:ind w:left="0" w:right="0" w:firstLine="709"/>
        <w:rPr/>
      </w:pPr>
      <w:r>
        <w:rPr>
          <w:b/>
          <w:sz w:val="24"/>
        </w:rPr>
        <w:t>SR. PRESIDENTE SENADOR WELLINGTON SALGADO DE OLIVEIRA (PMDB-MG):</w:t>
      </w:r>
      <w:r>
        <w:rPr>
          <w:sz w:val="24"/>
        </w:rPr>
        <w:t xml:space="preserve"> É a minoritária que você esqueceu? </w:t>
      </w:r>
    </w:p>
    <w:p>
      <w:pPr>
        <w:pStyle w:val="SF"/>
        <w:bidi w:val="0"/>
        <w:ind w:left="0" w:right="0" w:firstLine="709"/>
        <w:rPr/>
      </w:pPr>
      <w:r>
        <w:rPr>
          <w:b/>
          <w:sz w:val="24"/>
        </w:rPr>
        <w:t>SR. ANTÔNIO CARLOS VALENTE DA SILVA:</w:t>
      </w:r>
      <w:r>
        <w:rPr>
          <w:sz w:val="24"/>
        </w:rPr>
        <w:t xml:space="preserve"> Não, não são grupos italianos que constituem os 57,7. E esse grupo a Telco, tem 100% de uma empresa chamada Olímpia, que já existia, e essa empresa Olímpia, tem 18% do capital da Telecom Itália. Esses outros acionistas italianos já dispunham de ações que totalizam 5,6% do Grupo Telecom Itália e contribuíram para essa empresa, a Telco com 5,6% das ações da Telecom Itália. Então, esse Consórcio Telco, tem de forma indireta 18% - indireta, porque tem Telco, Olímpia e Telecom Itália e de forma direta 5,6% das ações da Telecom Itália. Então, no total, 23,% de 23,6% das ações da Telecom Itália. </w:t>
      </w:r>
    </w:p>
    <w:p>
      <w:pPr>
        <w:pStyle w:val="SF"/>
        <w:bidi w:val="0"/>
        <w:ind w:left="0" w:right="0" w:firstLine="709"/>
        <w:rPr/>
      </w:pPr>
      <w:r>
        <w:rPr>
          <w:sz w:val="24"/>
        </w:rPr>
        <w:t xml:space="preserve">No caso de TELEFONICA, nós vamos nos referir ao quarto ponto, nós temos 42,3%, de 23,6%, o que significa 9, 9% das ações com direito a voto e 6,9%, do capital total da Telecom Itália, já que a exemplo do que ocorre com muitas empresas aqui no Brasil, existem ações com direito a voto e ações sem direito a voto. </w:t>
      </w:r>
    </w:p>
    <w:p>
      <w:pPr>
        <w:pStyle w:val="SF"/>
        <w:bidi w:val="0"/>
        <w:ind w:left="0" w:right="0" w:firstLine="709"/>
        <w:rPr/>
      </w:pPr>
      <w:r>
        <w:rPr>
          <w:sz w:val="24"/>
        </w:rPr>
        <w:t xml:space="preserve">Bom, a Telecom Itália no Brasil tem basicamente duas operações, que é a Telecom Itália móvel, a conhecida TIM, que tem uma parcela muito significativa do mercado brasileiro e tem uma participação de cerca de 38% do capital de controle da Brasil Telecom. Essa participação na Brasil Telecom, ela hoje se encontra colocada num banco internacional, que é o </w:t>
      </w:r>
      <w:r>
        <w:rPr>
          <w:i/>
          <w:sz w:val="24"/>
        </w:rPr>
        <w:t>Credit Suisse</w:t>
      </w:r>
      <w:r>
        <w:rPr>
          <w:sz w:val="24"/>
        </w:rPr>
        <w:t xml:space="preserve">, em função de uma série de restrições, que foram colocadas pelo regulador brasileiro em função de situações anteriores, que envolveram a superposição de licenças entre a Brasil Telecom e a Telecom Itália. São decisões do ano de 2004, 2005 e 2006. </w:t>
      </w:r>
    </w:p>
    <w:p>
      <w:pPr>
        <w:pStyle w:val="SF"/>
        <w:bidi w:val="0"/>
        <w:ind w:left="0" w:right="0" w:firstLine="709"/>
        <w:rPr/>
      </w:pPr>
      <w:r>
        <w:rPr>
          <w:sz w:val="24"/>
        </w:rPr>
        <w:t xml:space="preserve">Bom, mas o mais importante a destacar nessa lâmina é que o Grupo TELEFONICA, conforme nós vamos ter anteriormente, ele não detém controle da Telecom Itália, como de alguma maneira chegou a ser fazer esse comentário a nível da imprensa internacional e, nem eu sou a pessoa mais habilitada aqui, para falar sobre as participações da Telecom Itália aqui no Brasil, estou fazendo simplesmente porque essas informações são informações públicas, em respeito a todos presentes aqui. Mas o mais importante é que essas operações, e não poderia ser de outra maneira, elas vão ser administradas de forma completamente distintas, têm controladores completamente distintos e não existe nenhuma indicação de que Vivo e TIM Brasil venham ter, pelo menos a curto tempo, a curto intervalo de tempo, nenhuma operação que venha a ser feita de forma compartilhada. </w:t>
      </w:r>
    </w:p>
    <w:p>
      <w:pPr>
        <w:pStyle w:val="SF"/>
        <w:bidi w:val="0"/>
        <w:ind w:left="0" w:right="0" w:firstLine="709"/>
        <w:rPr/>
      </w:pPr>
      <w:r>
        <w:rPr>
          <w:sz w:val="24"/>
        </w:rPr>
        <w:t xml:space="preserve">Bom, essas declarações são declarações públicas e, além de todas essas declarações que nós fizemos e todos esses cuidados que foram já divulgados pela imprensa - alguns dos quais eu vou mencionar aqui, nós estamos submetendo - não só ao Governo Brasileiro, mas também ao Governo de todos os países onde a operação tenha algum tipo de impacto, os documentos necessários para que as avaliações pertinentes sejam feitas. </w:t>
      </w:r>
    </w:p>
    <w:p>
      <w:pPr>
        <w:pStyle w:val="SF"/>
        <w:bidi w:val="0"/>
        <w:ind w:left="0" w:right="0" w:firstLine="709"/>
        <w:rPr/>
      </w:pPr>
      <w:r>
        <w:rPr>
          <w:sz w:val="24"/>
        </w:rPr>
        <w:t xml:space="preserve">A nível dos cuidados que nós tomamos, no caso de mercados onde existem operações das Telecom Itália e da TELEFONICA, ainda que de forma compartilhada, como é o caso da Vivo, no caso do serviço móvel, a preocupação é de que não só na Telecom Itália, onde a TELEFONICA vai ter a possibilidade potencial de indicar dois membros do Conselho de Administração da Telecom Itália, como também na Telco, onde nós temos a possibilidade de indicar quatro, entre dez conselheiros, e Telecom Itália, dois entre 19 Conselheiros. Todas as vezes em que os temas relacionados aos países onde exista operações da TELEFONICA e da Telecom Itália, os Conselheiros da TELEFONICA, eles não tomam decisões sobre essas decisões, sejam elas de caráter estratégico, operacional ou qualquer outro tipo de... Não só não tomam decisões, como sequer participam, sequer participam das reuniões. E esse é um compromisso, uma obrigação que nós estamos assumindo, não só em relação ao Governo Brasileiro, mas em relação às Comissões de Valores de Mercados Imobiliárias de todos os países na Itália, na Espanha. Como os senhores bem sabem, as informações a nível de compromisso que nós assumimos com os organismos reguladores em todos os países, são compromissos extremamente importantes que se não cumpridos, obviamente geram irresponsabilidades para todos os Administradores. </w:t>
      </w:r>
    </w:p>
    <w:p>
      <w:pPr>
        <w:pStyle w:val="SF"/>
        <w:bidi w:val="0"/>
        <w:ind w:left="0" w:right="0" w:firstLine="709"/>
        <w:rPr/>
      </w:pPr>
      <w:r>
        <w:rPr>
          <w:sz w:val="24"/>
        </w:rPr>
        <w:t xml:space="preserve">Na lâmina seguinte, aí sim eu vou lembrar, por favor, do grupo que está faltando, </w:t>
      </w:r>
      <w:r>
        <w:rPr>
          <w:i/>
          <w:sz w:val="24"/>
        </w:rPr>
        <w:t>Mediobanca</w:t>
      </w:r>
      <w:r>
        <w:rPr>
          <w:sz w:val="24"/>
        </w:rPr>
        <w:t xml:space="preserve">, </w:t>
      </w:r>
      <w:r>
        <w:rPr>
          <w:i/>
          <w:sz w:val="24"/>
        </w:rPr>
        <w:t>Generali</w:t>
      </w:r>
      <w:r>
        <w:rPr>
          <w:sz w:val="24"/>
        </w:rPr>
        <w:t xml:space="preserve">, que é uma seguradora, que também tem algum tipo de atuação aqui no Brasil. Então, aqui a gente consegue ver de maneira estruturada, a Telco, a Olímpia - 100% da Olímpia é de propriedade da Telco, a Telecom Itália. E a Telecom Itália então, descendo na cadeia, a Telecom Itália Internacional, TIM Brasil, TIM Participações e tem todas as operações da TIM aqui no aqui n o Brasil, para ficar bastante claro onde nós temos algum tipo de atuação. </w:t>
      </w:r>
    </w:p>
    <w:p>
      <w:pPr>
        <w:pStyle w:val="SF"/>
        <w:bidi w:val="0"/>
        <w:ind w:left="0" w:right="0" w:firstLine="709"/>
        <w:rPr/>
      </w:pPr>
      <w:r>
        <w:rPr>
          <w:sz w:val="24"/>
        </w:rPr>
        <w:t xml:space="preserve">Nós temos então, atuação na Telco, que é a empresa que está na parte superior da cadeia, como eu disse anteriormente, nós temos 42% desta empresa e 57,7% na mão daqueles quatro acionistas italianos, quatro membros no Conselho de Administração entre 10 e, o caso da Telecom Itália, a possibilidade de ter 2 entre 19. Por que eu falo da possibilidade? Porque o sistema que se adota na Itália é um sistema de lista. Então, você oferece uma lista à Junta Geral de Acionistas e a tua lixa pode ser aprovado ou não. E sendo aprovada, então a Telecom Itália, teria dois Conselheiros indicados pela TELEFONICA. </w:t>
      </w:r>
    </w:p>
    <w:p>
      <w:pPr>
        <w:pStyle w:val="SF"/>
        <w:bidi w:val="0"/>
        <w:ind w:left="0" w:right="0" w:firstLine="709"/>
        <w:rPr/>
      </w:pPr>
      <w:r>
        <w:rPr>
          <w:sz w:val="24"/>
        </w:rPr>
        <w:t xml:space="preserve">E para finalizar, já que eu passei bastante aqui, com a tolerância do Senador, do Presidente da Casa, do Presidente da Mesa, desculpa, falar um pouquinho sobre a migração pulso minuto. Nós começamos no dia 16 de março - como nós havíamos antecipado para o Senador Romeu Tuma - na região de São José do Rio Preto, também na região de Araçatuba. Já tínhamos no mês de março aproximadamente 330 mil assinantes, que já tinham realizado a migração do sistema de pulso para o sistema de minuto e vamos chegar a todo o Estado. Na região da cidade de São Paulo, em função do conhecimento que nós estamos adquirindo da mudança de sistemas, nós devemos estar fazendo a migração aproximadamente lá pelo final da segunda quinzena de julho. Os resultados que nós temos até agora estão dentro esperado. E nós acreditamos que, com a finalização do processo de migração pulso minuto, devem ser reduzidos significativamente - nós esperamos que eliminado - um dos grandes focos de reclamação de usuários com relação ao serviço telefônico fixo, que era exatamente a dificuldade de associar o número de pulsos com o tempo de utilização dos seus telefones, do seu serviço telefônico fixo. </w:t>
      </w:r>
    </w:p>
    <w:p>
      <w:pPr>
        <w:pStyle w:val="SF"/>
        <w:bidi w:val="0"/>
        <w:ind w:left="0" w:right="0" w:firstLine="709"/>
        <w:rPr/>
      </w:pPr>
      <w:r>
        <w:rPr>
          <w:sz w:val="24"/>
        </w:rPr>
        <w:t xml:space="preserve">Essa sempre foi uma das principais preocupações, uma das principais reclamações dos clientes. Nós esperamos que independentemente de existir um certo período de adaptação nas primeiras contas, logo em seguida todos vão se sentir muito mais confortáveis em função da transparência que oferece o sistema pulso minuto. Eu só queria para finalizar, destacar que todos esses movimentos foram estabelecidos segundo as regras do regulador brasileiro, Anatel e nós estamos, então, procurando seguir todas as regras que o regulador brasileiro estabelece, inclusive com relação à sistemática de comunicação, quais são os canais que tem que ser utilizados e etc. </w:t>
      </w:r>
    </w:p>
    <w:p>
      <w:pPr>
        <w:pStyle w:val="SF"/>
        <w:bidi w:val="0"/>
        <w:ind w:left="0" w:right="0" w:firstLine="709"/>
        <w:rPr/>
      </w:pPr>
      <w:r>
        <w:rPr>
          <w:sz w:val="24"/>
        </w:rPr>
        <w:t xml:space="preserve">Eu peço perdão a vocês pelo tempo, se eu me excedi, a única coisa que eu queria era dar a vocês uma visão bastante ampla e bastante complexa nesses poucos minutos, de forma a poder permitir um conhecimento do tema e também me coloco aqui a disposição para eventuais perguntas. Obrigado. </w:t>
      </w:r>
    </w:p>
    <w:p>
      <w:pPr>
        <w:pStyle w:val="SF"/>
        <w:bidi w:val="0"/>
        <w:ind w:left="0" w:right="0" w:firstLine="709"/>
        <w:rPr/>
      </w:pPr>
      <w:r>
        <w:rPr>
          <w:b/>
          <w:sz w:val="24"/>
        </w:rPr>
        <w:t>SR. PRESIDENTE SENADOR WELLINGTON SALGADO DE OLIVEIRA (PMDB-MG):</w:t>
      </w:r>
      <w:r>
        <w:rPr>
          <w:sz w:val="24"/>
        </w:rPr>
        <w:t xml:space="preserve"> Eu queria de agradecer a exposição do senhor Antônio Carlos Valente da Silva, Presidente do Grupo TELEFONICA. Eu tenho dentro da praxe dessa Comissão, são três minutos que cada Senador inscrito, tem para perguntar ao Presidente da TELEFONICA. </w:t>
      </w:r>
    </w:p>
    <w:p>
      <w:pPr>
        <w:pStyle w:val="SF"/>
        <w:bidi w:val="0"/>
        <w:ind w:left="0" w:right="0" w:firstLine="709"/>
        <w:rPr/>
      </w:pPr>
      <w:r>
        <w:rPr>
          <w:sz w:val="24"/>
        </w:rPr>
        <w:t xml:space="preserve">Eu fui o autor do requerimento, eu vou fazer simplesmente três perguntas, também rápidas. Eu queria perguntar a Comissão o que nós fazemos? Cada Senador faz a pergunta e o Presidente responde? Ou faremos em bloco e ao final ele comenta todos. </w:t>
      </w:r>
    </w:p>
    <w:p>
      <w:pPr>
        <w:pStyle w:val="SF"/>
        <w:bidi w:val="0"/>
        <w:ind w:left="0" w:right="0" w:firstLine="709"/>
        <w:rPr/>
      </w:pPr>
      <w:r>
        <w:rPr>
          <w:b/>
          <w:sz w:val="24"/>
        </w:rPr>
        <w:t>ORADOR NÃO IDENTIFICADO:</w:t>
      </w:r>
      <w:r>
        <w:rPr>
          <w:sz w:val="24"/>
        </w:rPr>
        <w:t xml:space="preserve"> [pronunciamento fora do microfone]: Em Bloco. </w:t>
      </w:r>
    </w:p>
    <w:p>
      <w:pPr>
        <w:pStyle w:val="SF"/>
        <w:bidi w:val="0"/>
        <w:ind w:left="0" w:right="0" w:firstLine="709"/>
        <w:rPr/>
      </w:pPr>
      <w:r>
        <w:rPr>
          <w:b/>
          <w:sz w:val="24"/>
        </w:rPr>
        <w:t>SR. PRESIDENTE SENADOR WELLINGTON SALGADO DE OLIVEIRA (PMDB-MG):</w:t>
      </w:r>
      <w:r>
        <w:rPr>
          <w:sz w:val="24"/>
        </w:rPr>
        <w:t xml:space="preserve"> Em bloco. E com três minutos para cada Senador. Então, assim será. Também eu obedecerei os três minutos eu queria que marcasse, com rigor, é claro. </w:t>
      </w:r>
    </w:p>
    <w:p>
      <w:pPr>
        <w:pStyle w:val="SF"/>
        <w:bidi w:val="0"/>
        <w:ind w:left="0" w:right="0" w:firstLine="709"/>
        <w:rPr/>
      </w:pPr>
      <w:r>
        <w:rPr>
          <w:sz w:val="24"/>
        </w:rPr>
        <w:t xml:space="preserve">Primeiro assunto, Sr. Presidente Antônio Carlos Valente, eu sempre acreditei na Lei de Convergência e quanto mais eu estudo, quanto mais eu me inteiro sobre o assunto, mais dificuldade eu vejo numa chamada Lei de Convergência. Eu vejo claramente a Lei de Radiodifusão, de Produção e Programação de Conteúdo, tendo que ser adequada, para que possamos proteger o conteúdo nacional. E vejo um aperfeiçoamento da Lei de Telecomunicações. No caso no meio, nós temos a Lei de TV a Cabo, que, na minha opinião, teria que ser enquadrada na Lei de Radiodifusão, para que possamos ter somente dois sistemas no País: A Lei de Telecomunicações e uma Lei de Radiodifusão e TV a Cabo. Essa é uma opinião que eu tenho pessoal e queria ouvir o comentário de V.Sª. </w:t>
      </w:r>
    </w:p>
    <w:p>
      <w:pPr>
        <w:pStyle w:val="SF"/>
        <w:bidi w:val="0"/>
        <w:ind w:left="0" w:right="0" w:firstLine="709"/>
        <w:rPr/>
      </w:pPr>
      <w:r>
        <w:rPr>
          <w:sz w:val="24"/>
        </w:rPr>
        <w:t xml:space="preserve">A segunda pergunta é o seguinte: o mercado americano é um mercado que hoje, segundo informações que eu tenho, cinco empresas detém mais ou menos 90% do mercado, o restante, 10%, é distribuído por mais cem empresas, que são chamadas </w:t>
      </w:r>
      <w:r>
        <w:rPr>
          <w:i/>
          <w:sz w:val="24"/>
        </w:rPr>
        <w:t>Baby Bell</w:t>
      </w:r>
      <w:r>
        <w:rPr>
          <w:sz w:val="24"/>
        </w:rPr>
        <w:t xml:space="preserve">, se não me engano. Eu queria saber se essa informação é verdadeira e se isso acontece, qual a sua visão do que vai acontece no Brasil, onde existe hoje a força da empresa que V.Sª. preside e uma outra empresa também, a Embratel, com poder monstruoso de capital e claramente aqui, representada por dois grupos. Um grupo, que representa hoje, a TELEFONICA comprou esse grupo, porque, simplesmente na Europa não deixaria um mexicano comprar, a verdade é essa. Nós temos o grupo europeu e o grupo americano e vocês dois estão aqui no Brasil, ou seja, nós estamos servindo de teste para os dois [soa a campainha] Vamos ver quem vai ser mais forte. Mas que velocidade! [Risos] </w:t>
      </w:r>
    </w:p>
    <w:p>
      <w:pPr>
        <w:pStyle w:val="SF"/>
        <w:bidi w:val="0"/>
        <w:ind w:left="0" w:right="0" w:firstLine="709"/>
        <w:rPr/>
      </w:pPr>
      <w:r>
        <w:rPr>
          <w:sz w:val="24"/>
        </w:rPr>
        <w:t xml:space="preserve">Eu, já que eu me confirmei com o Azeredo tenho que ser rápido mesmo. V.Sª. também colocou que grandes empresas estão instalando fibras óticas pelo Brasil com grande investimento. Como explica, então, o investimento da empresa de V.Sª. no sistema MMDS do Grupo Abril, a quem eu respeito muito - e que recebemos um convite para que possamos visitar. Recebemos um convite da Globo para visitar o local onde, PROJAC, a lista está aberta. Recebemos o convite da Rede TV para visitar, a lista está aberta. E recebemos o convite, também, para um almoço com o Doutor Tchivita(F), para que possa esclarecer alguns assuntos da nossa Comissão. </w:t>
      </w:r>
    </w:p>
    <w:p>
      <w:pPr>
        <w:pStyle w:val="SF"/>
        <w:bidi w:val="0"/>
        <w:ind w:left="0" w:right="0" w:firstLine="709"/>
        <w:rPr/>
      </w:pPr>
      <w:r>
        <w:rPr>
          <w:sz w:val="24"/>
        </w:rPr>
        <w:t xml:space="preserve">Eu acho de suma importância que nós tenhamos vários Senadores de diferentes Partidos e diferentes visões. E todos juntos, para que possamos formar opinião sobre tudo isso que está acontecendo. São essas as minhas perguntas, Presidente. </w:t>
      </w:r>
    </w:p>
    <w:p>
      <w:pPr>
        <w:pStyle w:val="SF"/>
        <w:bidi w:val="0"/>
        <w:ind w:left="0" w:right="0" w:firstLine="709"/>
        <w:rPr/>
      </w:pPr>
      <w:r>
        <w:rPr>
          <w:sz w:val="24"/>
        </w:rPr>
        <w:t xml:space="preserve">Pela lista, e com o rigor colocado pelo meu ilustre companheiro de Estado, Senador Eduardo Azeredo, o próximo Senador Flexa Ribeiro, que sempre é bem rápido nas suas exposições. Por favor, muito sucinto, marque o tempo do Senador Flexa Ribeiro, porque o meu foi certinho. </w:t>
      </w:r>
    </w:p>
    <w:p>
      <w:pPr>
        <w:pStyle w:val="SF"/>
        <w:bidi w:val="0"/>
        <w:ind w:left="0" w:right="0" w:firstLine="709"/>
        <w:rPr/>
      </w:pPr>
      <w:r>
        <w:rPr>
          <w:b/>
          <w:sz w:val="24"/>
        </w:rPr>
        <w:t>SENADOR FLEXA RIBEIRO (PSDB-PA):</w:t>
      </w:r>
      <w:r>
        <w:rPr>
          <w:sz w:val="24"/>
        </w:rPr>
        <w:t xml:space="preserve"> Presidente, serei mais breve que V.Exª. Eu quero primeiro parabenizá-lo pela Audiência Pública com a presença do Presidente da TELEFONICA, o Doutor Valente e dizer da importância que esta Comissão - tão bem presidida pelo Senador Wellington Salgado - terá do futuro próximo. </w:t>
      </w:r>
    </w:p>
    <w:p>
      <w:pPr>
        <w:pStyle w:val="SF"/>
        <w:bidi w:val="0"/>
        <w:ind w:left="0" w:right="0" w:firstLine="709"/>
        <w:rPr/>
      </w:pPr>
      <w:r>
        <w:rPr>
          <w:sz w:val="24"/>
        </w:rPr>
        <w:t xml:space="preserve">Nós vamos iniciar uma série de audiências públicas, para que possamos trazer aos Senadores da Comissão e depois aos Senadores no Plenário e à sociedade brasileira, a discussão de algo que já aconteceu, que é a universalização das comunicações. A exposição de V.Exª., num determinado slide, mostra exatamente a convergência entre aquilo que existia no passado, com a questão das rádios difusão, da questão da telefonia móvel, a questão da imagem. Quer dizer, hoje você tem imagem, som e dados numa única base e com disponibilidade técnica de ser atendida por uma empresa. </w:t>
      </w:r>
    </w:p>
    <w:p>
      <w:pPr>
        <w:pStyle w:val="SF"/>
        <w:bidi w:val="0"/>
        <w:ind w:left="0" w:right="0" w:firstLine="709"/>
        <w:rPr/>
      </w:pPr>
      <w:r>
        <w:rPr>
          <w:sz w:val="24"/>
        </w:rPr>
        <w:t>Então eu perguntaria: vou separar o questionamento, Doutor Valente, em duas</w:t>
      </w:r>
      <w:r>
        <w:rPr>
          <w:i/>
          <w:sz w:val="24"/>
        </w:rPr>
        <w:t xml:space="preserve"> </w:t>
      </w:r>
      <w:r>
        <w:rPr>
          <w:sz w:val="24"/>
        </w:rPr>
        <w:t xml:space="preserve">questões. Primeiro da aquisição por parte da TELEFONICA, da Telecom Itália. As duas juntas vão controlar mais de 50% do mercado telefonia móvel no Brasil. Isso não haverá uma concentração e um prejuízo à concorrência? Apesar de V.Exª.-- [soa a campainha] </w:t>
      </w:r>
    </w:p>
    <w:p>
      <w:pPr>
        <w:pStyle w:val="SF"/>
        <w:bidi w:val="0"/>
        <w:ind w:left="0" w:right="0" w:firstLine="709"/>
        <w:rPr/>
      </w:pPr>
      <w:r>
        <w:rPr>
          <w:b/>
          <w:sz w:val="24"/>
        </w:rPr>
        <w:t>SR. PRESIDENTE SENADOR WELLINGTON SALGADO DE OLIVEIRA (PMDB-MG):</w:t>
      </w:r>
      <w:r>
        <w:rPr>
          <w:sz w:val="24"/>
        </w:rPr>
        <w:t xml:space="preserve"> Vingança. </w:t>
      </w:r>
    </w:p>
    <w:p>
      <w:pPr>
        <w:pStyle w:val="SF"/>
        <w:bidi w:val="0"/>
        <w:ind w:left="0" w:right="0" w:firstLine="709"/>
        <w:rPr/>
      </w:pPr>
      <w:r>
        <w:rPr>
          <w:b/>
          <w:sz w:val="24"/>
        </w:rPr>
        <w:t>SENADOR FLEXA RIBEIRO (PSDB-PA):</w:t>
      </w:r>
      <w:r>
        <w:rPr>
          <w:sz w:val="24"/>
        </w:rPr>
        <w:t xml:space="preserve"> Apesar de V.Sª. ter dito que na Telecom Itália não haverá a ingerência da TELEFONICA. Mas... E sendo assim, eu acho que haverá a apreciação, por parte tanto da Anatel, que já o fez, e da questão do CAD, também, para a questão da defesa do consumidor. Qual a opinião de V.Sª. a respeito da alteração do plano geral de outorgas do sistema telefone fixo como o </w:t>
      </w:r>
      <w:r>
        <w:rPr>
          <w:i/>
          <w:sz w:val="24"/>
        </w:rPr>
        <w:t>TAVE</w:t>
      </w:r>
      <w:r>
        <w:rPr>
          <w:sz w:val="24"/>
        </w:rPr>
        <w:t xml:space="preserve">(F), de modo a permitir a fusão de concessionárias que operam em regiões distintas? Qual a sua opinião a respeito da alteração do Decreto 2.617 de 1998, que regulamenta o art. 18, parágrafo único, da Lei 9.472 de 97, no sentido de estabelecer restrições à aquisição de operadoras de telecomunicações brasileiras por investidores estrangeiros? </w:t>
      </w:r>
    </w:p>
    <w:p>
      <w:pPr>
        <w:pStyle w:val="SF"/>
        <w:bidi w:val="0"/>
        <w:ind w:left="0" w:right="0" w:firstLine="709"/>
        <w:rPr/>
      </w:pPr>
      <w:r>
        <w:rPr>
          <w:sz w:val="24"/>
        </w:rPr>
        <w:t xml:space="preserve">Em sua opinião a consolidação das empresas e a concentração são inevitáveis no mercado brasileiro de telecomunicações? Nesse contexto, que medidas devem ser adotadas para preservar a competição? E a última, - e no meu entendimento a mais importante - com a autorização por parte da Anatel, da TELEFONICA da Espanha de utilizar, já o sistema DTH, de transmissão por satélite, a TELEFONICA vai poder entrar imediatamente no mercado de imagem de transmissão de imagem através de assinatura. E nos preocupa muito. E estas audiências que foram por mim requeridas e aprovadas nesta Comissão, vai discutir, talvez a parte mais importante, que é o conteúdo que vai ser colocado à disposição da sociedade brasileira. </w:t>
      </w:r>
    </w:p>
    <w:p>
      <w:pPr>
        <w:pStyle w:val="SF"/>
        <w:bidi w:val="0"/>
        <w:ind w:left="0" w:right="0" w:firstLine="709"/>
        <w:rPr/>
      </w:pPr>
      <w:r>
        <w:rPr>
          <w:sz w:val="24"/>
        </w:rPr>
        <w:t xml:space="preserve">Se nós estamos tendo uma concentração de empresas que, - como já foi colocado aqui - no futuro próximo duas ou três empresas a nível mundial vai ter o controle da telecomunicação. Qual será o processo de defesa da soberania brasileira com relação ao conteúdo que será colocado à disposição da sociedade? Nós vamos ter as nossas culturas preservadas, ou nós vamos ser engolidos por culturas alienígenas, que vão transformar o sentimento da alma brasileira? Essa é a preocupação maior que aflige. É um processo complexo, tenho absoluta certeza, como o Presidente, o Senador Wellington, eu próprio tenho buscado entender o assunto para que a gente possa tirar o maior proveito dessas audiências e os meus pares também, vão ter essa mesma dificuldade, mas nós precisamos estudar. Nós precisamos discutir. </w:t>
      </w:r>
    </w:p>
    <w:p>
      <w:pPr>
        <w:pStyle w:val="SF"/>
        <w:bidi w:val="0"/>
        <w:ind w:left="0" w:right="0" w:firstLine="709"/>
        <w:rPr/>
      </w:pPr>
      <w:r>
        <w:rPr>
          <w:sz w:val="24"/>
        </w:rPr>
        <w:t xml:space="preserve">Nós precisamos trazer à sociedade brasileira essa discussão de forma transparente, com a participação não só das empresas de telecomunicações, como também da área cultural brasileira, no sentido de preservar o sentimento, preservar a soberania cultural do nosso País. </w:t>
      </w:r>
    </w:p>
    <w:p>
      <w:pPr>
        <w:pStyle w:val="SF"/>
        <w:bidi w:val="0"/>
        <w:ind w:left="0" w:right="0" w:firstLine="709"/>
        <w:rPr/>
      </w:pPr>
      <w:r>
        <w:rPr>
          <w:b/>
          <w:sz w:val="24"/>
        </w:rPr>
        <w:t>SR. PRESIDENTE SENADOR WELLINGTON SALGADO DE OLIVEIRA (PMDB-MG):</w:t>
      </w:r>
      <w:r>
        <w:rPr>
          <w:sz w:val="24"/>
        </w:rPr>
        <w:t xml:space="preserve"> Os três minutos do Senador Flexa Ribeiro, como sempre, bem colocados os três minutos. Com a palavra o meu líder, do meu Partido, Senador Valdir Raupp. </w:t>
      </w:r>
    </w:p>
    <w:p>
      <w:pPr>
        <w:pStyle w:val="SF"/>
        <w:bidi w:val="0"/>
        <w:ind w:left="0" w:right="0" w:firstLine="709"/>
        <w:rPr/>
      </w:pPr>
      <w:r>
        <w:rPr>
          <w:b/>
          <w:sz w:val="24"/>
        </w:rPr>
        <w:t>SENADOR VALDIR RAUPP (PMDB-RO):</w:t>
      </w:r>
      <w:r>
        <w:rPr>
          <w:sz w:val="24"/>
        </w:rPr>
        <w:t xml:space="preserve"> Sr. Presidente, Srªs. e Srs. Senadores, Sr. convidado, Presidente Antônio Carlos Valente da Silva, praticamente eu não tenho perguntas, a explanação foi muito bem feita, muito elucidativa. E os questionamentos pelos Senadores que me antecederam já se fizeram, mas eu perguntaria apenas quantos Estados ainda não estão sendo cobertos pela... A Vivo é da TELEFONICA, não é? 50%. Porque eu usava como operadora a 15, e em algumas cidades do meu Estado, Estado de Rondônia, quando eu chegava lá eu não conseguia fazer ligações com a operadora 15. Eu tinha que mudar, como já estava gravado no telefone, isso causava um certo desconforto, incômodo. </w:t>
      </w:r>
    </w:p>
    <w:p>
      <w:pPr>
        <w:pStyle w:val="SF"/>
        <w:bidi w:val="0"/>
        <w:ind w:left="0" w:right="0" w:firstLine="709"/>
        <w:rPr/>
      </w:pPr>
      <w:r>
        <w:rPr>
          <w:sz w:val="24"/>
        </w:rPr>
        <w:t xml:space="preserve">Então, é essa pergunta que eu faço, se ainda existe algumas cidades, mesmo onde a operadora 15 está com a cobertura que não pode ser acessada, ainda. Muito obrigado. E dizer que também, particularmente, eu gosto muito do número 15, porque 15 é o número do meu Partido, e eu já fui eleito cinco vezes usando o número 15, então, eu estou muito simpático ao número da TELEFONICA. </w:t>
      </w:r>
    </w:p>
    <w:p>
      <w:pPr>
        <w:pStyle w:val="SF"/>
        <w:bidi w:val="0"/>
        <w:ind w:left="0" w:right="0" w:firstLine="709"/>
        <w:rPr/>
      </w:pPr>
      <w:r>
        <w:rPr>
          <w:b/>
          <w:sz w:val="24"/>
        </w:rPr>
        <w:t>SR. PRESIDENTE SENADOR WELLINGTON SALGADO DE OLIVEIRA (PMDB-MG):</w:t>
      </w:r>
      <w:r>
        <w:rPr>
          <w:sz w:val="24"/>
        </w:rPr>
        <w:t xml:space="preserve"> Existe o 45? Não, né, Senador? Três vezes o 15, segundo o Senador Azeredo. [risos]</w:t>
      </w:r>
    </w:p>
    <w:p>
      <w:pPr>
        <w:pStyle w:val="SF"/>
        <w:bidi w:val="0"/>
        <w:ind w:left="0" w:right="0" w:firstLine="709"/>
        <w:rPr/>
      </w:pPr>
      <w:r>
        <w:rPr>
          <w:sz w:val="24"/>
        </w:rPr>
        <w:t xml:space="preserve">Com a palavra... O Senador Romeu Tuma teve que ausentar para uma relatoria. Com a palavra, o Senador Eduardo Azeredo, que é um grande estudioso do assunto de informática e também de telecomunicações. </w:t>
      </w:r>
    </w:p>
    <w:p>
      <w:pPr>
        <w:pStyle w:val="SF"/>
        <w:bidi w:val="0"/>
        <w:ind w:left="0" w:right="0" w:firstLine="709"/>
        <w:rPr/>
      </w:pPr>
      <w:r>
        <w:rPr>
          <w:sz w:val="24"/>
        </w:rPr>
        <w:t xml:space="preserve">Com a palavra, Senador. </w:t>
      </w:r>
    </w:p>
    <w:p>
      <w:pPr>
        <w:pStyle w:val="SF"/>
        <w:bidi w:val="0"/>
        <w:ind w:left="0" w:right="0" w:firstLine="709"/>
        <w:rPr/>
      </w:pPr>
      <w:r>
        <w:rPr>
          <w:b/>
          <w:sz w:val="24"/>
        </w:rPr>
        <w:t>SENADOR FLEXA RIBEIRO (PSDB-PA):</w:t>
      </w:r>
      <w:r>
        <w:rPr>
          <w:sz w:val="24"/>
        </w:rPr>
        <w:t xml:space="preserve"> Azeredo, me permite um aparte? </w:t>
      </w:r>
    </w:p>
    <w:p>
      <w:pPr>
        <w:pStyle w:val="SF"/>
        <w:bidi w:val="0"/>
        <w:ind w:left="0" w:right="0" w:firstLine="709"/>
        <w:rPr/>
      </w:pPr>
      <w:r>
        <w:rPr>
          <w:b/>
          <w:sz w:val="24"/>
        </w:rPr>
        <w:t>SENADOR EDUARDO AZEREDO (PSDB-MG):</w:t>
      </w:r>
      <w:r>
        <w:rPr>
          <w:sz w:val="24"/>
        </w:rPr>
        <w:t xml:space="preserve"> Sim senhor. Antes de eu falar?</w:t>
      </w:r>
    </w:p>
    <w:p>
      <w:pPr>
        <w:pStyle w:val="SF"/>
        <w:bidi w:val="0"/>
        <w:ind w:left="0" w:right="0" w:firstLine="709"/>
        <w:rPr/>
      </w:pPr>
      <w:r>
        <w:rPr>
          <w:sz w:val="24"/>
        </w:rPr>
        <w:t xml:space="preserve">[risos] </w:t>
      </w:r>
    </w:p>
    <w:p>
      <w:pPr>
        <w:pStyle w:val="SF"/>
        <w:bidi w:val="0"/>
        <w:ind w:left="0" w:right="0" w:firstLine="709"/>
        <w:rPr/>
      </w:pPr>
      <w:r>
        <w:rPr>
          <w:b/>
          <w:sz w:val="24"/>
        </w:rPr>
        <w:t>SENADOR FLEXA RIBEIRO (PSDB-PA):</w:t>
      </w:r>
      <w:r>
        <w:rPr>
          <w:sz w:val="24"/>
        </w:rPr>
        <w:t xml:space="preserve"> Sim. </w:t>
      </w:r>
    </w:p>
    <w:p>
      <w:pPr>
        <w:pStyle w:val="SF"/>
        <w:bidi w:val="0"/>
        <w:ind w:left="0" w:right="0" w:firstLine="709"/>
        <w:rPr/>
      </w:pPr>
      <w:r>
        <w:rPr>
          <w:b/>
          <w:sz w:val="24"/>
        </w:rPr>
        <w:t>SR. PRESIDENTE SENADOR WELLINGTON SALGADO DE OLIVEIRA (PMDB-MG):</w:t>
      </w:r>
      <w:r>
        <w:rPr>
          <w:sz w:val="24"/>
        </w:rPr>
        <w:t xml:space="preserve"> Eu vou colocar assim, com a palavra o Senador Flexa Ribeiro, pela ordem. </w:t>
      </w:r>
    </w:p>
    <w:p>
      <w:pPr>
        <w:pStyle w:val="SF"/>
        <w:bidi w:val="0"/>
        <w:ind w:left="0" w:right="0" w:firstLine="709"/>
        <w:rPr/>
      </w:pPr>
      <w:r>
        <w:rPr>
          <w:b/>
          <w:sz w:val="24"/>
        </w:rPr>
        <w:t>SENADOR FLEXA RIBEIRO (PSDB-PA):</w:t>
      </w:r>
      <w:r>
        <w:rPr>
          <w:sz w:val="24"/>
        </w:rPr>
        <w:t xml:space="preserve"> Com essa observação do Senador Raupp, eu pediria a V.Exª., que está com a palavra, para pedir ao Dr. Valente para trocar o número da TELEFONICA para 45. </w:t>
      </w:r>
    </w:p>
    <w:p>
      <w:pPr>
        <w:pStyle w:val="SF"/>
        <w:bidi w:val="0"/>
        <w:ind w:left="0" w:right="0" w:firstLine="709"/>
        <w:rPr/>
      </w:pPr>
      <w:r>
        <w:rPr>
          <w:b/>
          <w:sz w:val="24"/>
        </w:rPr>
        <w:t>SENADOR EDUARDO AZEREDO (PSDB-MG):</w:t>
      </w:r>
      <w:r>
        <w:rPr>
          <w:sz w:val="24"/>
        </w:rPr>
        <w:t xml:space="preserve"> Sr. Presidente e Srs. Senadores, Sr. Presidente, Antônio Carlos. Primeiro, eu quero enaltecer os números que são apresentados. São números fantásticos realmente de evolução da telefonia, na verdade no mundo todo, mas o Brasil acompanhou. E se não fosse o processo de privatização da telefonia brasileira, dificilmente isso teria acontecido. É verdade que nós tínhamos algumas estatais deficientes. No meu Estado, mesmo, a Telemig sempre foi uma boa empresa, mas isso não era verdade no Brasil todo. Então, esse é seguramente um resultado de sucesso do programa levado a efeito pelo Partido do 45, do meu Partido, o PSDB, que foi a privatização das telecomunicações no Brasil. </w:t>
      </w:r>
    </w:p>
    <w:p>
      <w:pPr>
        <w:pStyle w:val="SF"/>
        <w:bidi w:val="0"/>
        <w:ind w:left="0" w:right="0" w:firstLine="709"/>
        <w:rPr/>
      </w:pPr>
      <w:r>
        <w:rPr>
          <w:sz w:val="24"/>
        </w:rPr>
        <w:t xml:space="preserve">Bom, a convergência tecnológica é muito bem colocada, ela vai, às vezes, até confundindo muito as pessoas, porque são dados recentes e que mudam a cada momento, de maneira que eu deixaria a primeira colocação em relação ao sistema de </w:t>
      </w:r>
      <w:r>
        <w:rPr>
          <w:i/>
          <w:sz w:val="24"/>
        </w:rPr>
        <w:t>voip</w:t>
      </w:r>
      <w:r>
        <w:rPr>
          <w:sz w:val="24"/>
        </w:rPr>
        <w:t xml:space="preserve">, aquele sistema de voz sobre IP. Quer dizer, na verdade, o uso do computador hoje para telefonia e para também TV, tem aumentado muito. Quer dizer, qual que é a visão da TELEFONICA sobre o que vai acontecer nesse caso? </w:t>
      </w:r>
    </w:p>
    <w:p>
      <w:pPr>
        <w:pStyle w:val="SF"/>
        <w:bidi w:val="0"/>
        <w:ind w:left="0" w:right="0" w:firstLine="709"/>
        <w:rPr/>
      </w:pPr>
      <w:r>
        <w:rPr>
          <w:sz w:val="24"/>
        </w:rPr>
        <w:t xml:space="preserve">Quer dizer, eu já consigo, na minha casa, assistir televisão dos Estados Unidos via computador. Como o computador tende a crescer a tela, quer dizer, hoje já tem telas maiores e mais acessíveis, nós vamos ter então na verdade, uma TV a cabo, uma TV por assinatura - o que não é assinatura - disponível no computador da mesma maneira que o telefone hoje já é possível e a custo, realmente, quase irrisório você pode fazer a ligação pelo computador. </w:t>
      </w:r>
    </w:p>
    <w:p>
      <w:pPr>
        <w:pStyle w:val="SF"/>
        <w:bidi w:val="0"/>
        <w:ind w:left="0" w:right="0" w:firstLine="709"/>
        <w:rPr/>
      </w:pPr>
      <w:r>
        <w:rPr>
          <w:sz w:val="24"/>
        </w:rPr>
        <w:t xml:space="preserve">A outra pergunta é em relação ao sistema 0800. Esse que é um... Eu sei que é inevitável, não tinha como as companhias fazerem esse serviço de atendimento local para todo mundo, mas o 0800 tem sido um suplício para a população brasileira. Quer dizer, é entendível que você quando começa tem aquele </w:t>
      </w:r>
      <w:r>
        <w:rPr>
          <w:i/>
          <w:sz w:val="24"/>
        </w:rPr>
        <w:t>menu</w:t>
      </w:r>
      <w:r>
        <w:rPr>
          <w:sz w:val="24"/>
        </w:rPr>
        <w:t xml:space="preserve"> 1, 2, 3, 4, 5, para onde é que vai, mas o tempo que se gasta, a ineficiência que é observada. E olha, nada contra os operadores do telemarketing, coitados, eles são... Na verdade, é o grande serviço de primeiro emprego no Brasil é esse. O primeiro emprego nessa área de telemarketing tem sido realmente fantástico, no Brasil todo o número é muito grande. Mas as pessoas que estão lá tem uma pequena autonomia e estão acostumadas a responder só questões muito padronizadas. E quando você tem alguma necessidade a mais de informação, é um caos. Ou o tempo é grande demais e aí fica um pingue-pongue de irritação. O atendente fica irritado, coitado, não tem culpa nenhuma, ouve, às vezes, a pessoa irritada do lado, na ponta. Então, esse é o problema que as companhias como um todo precisavam de observar, sabe? Ainda mais com a maior convergência, quer dizer, quando você agora tem que reclamar ou pedir um serviço, não é só de telefone, é também da TV a cabo, é também do computador, isso tudo vai complicando muito e as pessoas não estão devidamente treinadas para atender o público. Talvez fosse necessário fazer um serviço misto em que em determinados casos continuasse existindo as lojas, porque a palavra correta é essa mesma, tem sido um suplício usar o 0800. Mas como consolo, não é só as telefônicas não, isso vale para a companhia de aviação, vale para tudo. O 0800 é difícil mesmo. </w:t>
      </w:r>
    </w:p>
    <w:p>
      <w:pPr>
        <w:pStyle w:val="SF"/>
        <w:bidi w:val="0"/>
        <w:ind w:left="0" w:right="0" w:firstLine="709"/>
        <w:rPr/>
      </w:pPr>
      <w:r>
        <w:rPr>
          <w:sz w:val="24"/>
        </w:rPr>
        <w:t xml:space="preserve">É só isso, Presidente, que eu queria colocar. </w:t>
      </w:r>
    </w:p>
    <w:p>
      <w:pPr>
        <w:pStyle w:val="SF"/>
        <w:bidi w:val="0"/>
        <w:ind w:left="0" w:right="0" w:firstLine="709"/>
        <w:rPr/>
      </w:pPr>
      <w:r>
        <w:rPr>
          <w:b/>
          <w:sz w:val="24"/>
        </w:rPr>
        <w:t>SR. PRESIDENTE SENADOR WELLINGTON SALGADO DE OLIVEIRA (PMDB-MG):</w:t>
      </w:r>
      <w:r>
        <w:rPr>
          <w:sz w:val="24"/>
        </w:rPr>
        <w:t xml:space="preserve"> Antes de passar a palavra para o Senador Cícero Lucena, a Mesa queria colocar, a Presidência, que as empresas que eu citei que nós poderíamos visitar é porque as empresas nos fizeram o convite, nos convidaram. Não é que nós vamos querer a ir à Globo, querer ir à RedeTV e à Abril, elas nos convidaram. Conseqüentemente, se aparecerem convites de outras instituições que queriam mostrar o seu serviço, nós estamos à disposição. </w:t>
      </w:r>
    </w:p>
    <w:p>
      <w:pPr>
        <w:pStyle w:val="SF"/>
        <w:bidi w:val="0"/>
        <w:ind w:left="0" w:right="0" w:firstLine="709"/>
        <w:rPr/>
      </w:pPr>
      <w:r>
        <w:rPr>
          <w:sz w:val="24"/>
        </w:rPr>
        <w:t xml:space="preserve">E Senador Azeredo, sobre o 45 e o 15 - o Flexa já olhou firme - a única coisa que eu vejo é que para mim o Governador Aécio é três vezes o 15. É 45 hoje, mas ele é três vezes 15, que é a dialética dele é toda peemedebista. </w:t>
      </w:r>
    </w:p>
    <w:p>
      <w:pPr>
        <w:pStyle w:val="SF"/>
        <w:bidi w:val="0"/>
        <w:ind w:left="0" w:right="0" w:firstLine="709"/>
        <w:rPr/>
      </w:pPr>
      <w:r>
        <w:rPr>
          <w:sz w:val="24"/>
        </w:rPr>
        <w:t xml:space="preserve">Senador Cícero Lucena com a palavra, que me falou que hoje está bem empolgado. </w:t>
      </w:r>
    </w:p>
    <w:p>
      <w:pPr>
        <w:pStyle w:val="SF"/>
        <w:bidi w:val="0"/>
        <w:ind w:left="0" w:right="0" w:firstLine="709"/>
        <w:rPr/>
      </w:pPr>
      <w:r>
        <w:rPr>
          <w:b/>
          <w:sz w:val="24"/>
        </w:rPr>
        <w:t>SENADOR CÍCERO LUCENA (PSDB-PB):</w:t>
      </w:r>
      <w:r>
        <w:rPr>
          <w:sz w:val="24"/>
        </w:rPr>
        <w:t xml:space="preserve"> Mas o senhor também é convidado para virar 45. </w:t>
      </w:r>
    </w:p>
    <w:p>
      <w:pPr>
        <w:pStyle w:val="SF"/>
        <w:bidi w:val="0"/>
        <w:ind w:left="0" w:right="0" w:firstLine="709"/>
        <w:rPr/>
      </w:pPr>
      <w:r>
        <w:rPr>
          <w:b/>
          <w:sz w:val="24"/>
        </w:rPr>
        <w:t>SR. PRESIDENTE SENADOR WELLINGTON SALGADO DE OLIVEIRA (PMDB-MG):</w:t>
      </w:r>
      <w:r>
        <w:rPr>
          <w:sz w:val="24"/>
        </w:rPr>
        <w:t xml:space="preserve"> Não. </w:t>
      </w:r>
    </w:p>
    <w:p>
      <w:pPr>
        <w:pStyle w:val="SF"/>
        <w:bidi w:val="0"/>
        <w:ind w:left="0" w:right="0" w:firstLine="709"/>
        <w:rPr/>
      </w:pPr>
      <w:r>
        <w:rPr>
          <w:b/>
          <w:sz w:val="24"/>
        </w:rPr>
        <w:t>SENADOR CÍCERO LUCENA (PSDB-PB):</w:t>
      </w:r>
      <w:r>
        <w:rPr>
          <w:sz w:val="24"/>
        </w:rPr>
        <w:t xml:space="preserve"> Sr. Presidente, são três 45 aqui. Então, Sr. Presidente, Sr. Presidente do Grupo TELEFONICA Dr. Antônio Carlos Valente, para mim foi muito importante participar dessa Audiência Pública, onde, na verdade, nós ouvimos a uma tendência tecnológica de alguns itens que estão disponibilizados hoje não só para o cidadão, mas para a empresa, para a iniciativa privada, para o próprio serviço público, que é a questão da convergência. </w:t>
      </w:r>
    </w:p>
    <w:p>
      <w:pPr>
        <w:pStyle w:val="SF"/>
        <w:bidi w:val="0"/>
        <w:ind w:left="0" w:right="0" w:firstLine="709"/>
        <w:rPr/>
      </w:pPr>
      <w:r>
        <w:rPr>
          <w:sz w:val="24"/>
        </w:rPr>
        <w:t>Agora, eu teria algumas observações. Primeiro o seguinte, o número que aqui foi apresentado pelo senhor foi do crescimento da telefonia no mundo, no Brasil só o que hoje existe. Se o senhor poderia, se for possível ainda hoje, se não nos remeter, essa evolução desde quando o Brasil cresceu, que no caso do mundo e do grupo, saiu, cresceu 22 vezes.</w:t>
      </w:r>
    </w:p>
    <w:p>
      <w:pPr>
        <w:pStyle w:val="SF"/>
        <w:bidi w:val="0"/>
        <w:ind w:left="0" w:right="0" w:firstLine="709"/>
        <w:rPr/>
      </w:pPr>
      <w:r>
        <w:rPr>
          <w:sz w:val="24"/>
        </w:rPr>
        <w:t xml:space="preserve">Outro item também que ao fazer a leitura desses números nós verificamos é que embora crescendo 22 vezes o número de linhas telefônicas móveis, o faturamento também cresceu 22 vezes, e onde está a economia de escala? Aonde nós poderemos acreditar que ao crescer o volume de usuário nós teríamos redução das tarifas praticadas? </w:t>
      </w:r>
    </w:p>
    <w:p>
      <w:pPr>
        <w:pStyle w:val="SF"/>
        <w:bidi w:val="0"/>
        <w:ind w:left="0" w:right="0" w:firstLine="709"/>
        <w:rPr/>
      </w:pPr>
      <w:r>
        <w:rPr>
          <w:sz w:val="24"/>
        </w:rPr>
        <w:t xml:space="preserve">Uma outra pergunta é que na sua demonstração o senhor vai contribuir com a busca da inclusão social nas escolas públicas em dois mil postos, é uma participação da TELEFONICA no acordo que foi feito pela concessão que foi dada. E aqui até anteriormente foi dito como um gesto de vocês [soa a campainha] Eu até pedi que fosse mais, pela demanda e pelas necessidades que nós tínhamos da inclusão. Já que nós estamos evoluindo num item tão importante de infra-estrutura para o desenvolvimento que é a comunicação e, sem dúvida, precisamos ter a visão correta de que o País só irá desenvolver se nós fizermos também a inclusão, principalmente, no serviço público naqueles que mais precisam ter esse acesso e não há espaço melhor que essa inclusão seja feita nas escolas. </w:t>
      </w:r>
    </w:p>
    <w:p>
      <w:pPr>
        <w:pStyle w:val="SF"/>
        <w:bidi w:val="0"/>
        <w:ind w:left="0" w:right="0" w:firstLine="709"/>
        <w:rPr/>
      </w:pPr>
      <w:r>
        <w:rPr>
          <w:sz w:val="24"/>
        </w:rPr>
        <w:t>Então, o senhor está nos falando que tem hoje uma contribuição de dois mil pontos com toda a tecnologia, inclusive, os equipamentos que estarão sendo disponíveis.</w:t>
      </w:r>
    </w:p>
    <w:p>
      <w:pPr>
        <w:pStyle w:val="SF"/>
        <w:bidi w:val="0"/>
        <w:ind w:left="0" w:right="0" w:firstLine="709"/>
        <w:rPr/>
      </w:pPr>
      <w:r>
        <w:rPr>
          <w:sz w:val="24"/>
        </w:rPr>
        <w:t xml:space="preserve">Se fosse possível, eu gostaria de saber o preço disso e o quanto isso representaria para que nós conseguíssemos a inclusão total das cerca de 160 mil escolas. Não que as 160 mil precise da mesma tecnologia e até porque existem variações de tecnologia por escolas - têm delas que tem energia, têm delas que não têm - uma série de fatores que influenciam, mas pelo menos na ordem de grandeza, para que a gente aqui possa ter a responsabilidade de buscar alternativas de financiamento para que isso possa ser devidamente atendido e todas as escolas públicas ter o seu computador e ter o acesso à Internet. </w:t>
      </w:r>
    </w:p>
    <w:p>
      <w:pPr>
        <w:pStyle w:val="SF"/>
        <w:bidi w:val="0"/>
        <w:ind w:left="0" w:right="0" w:firstLine="709"/>
        <w:rPr/>
      </w:pPr>
      <w:r>
        <w:rPr>
          <w:sz w:val="24"/>
        </w:rPr>
        <w:t xml:space="preserve">E por fim, sem dúvida, voltando ao cálculo da não-redução da tarifa, pelo menos em termos de faturamento, já que cresceu o número de linhas e cresceu na mesma proporção o número do faturamento, natural que se busque alternativas de baratear. E como a TELEFONICA e as empresas telefônicas vêem o processo de </w:t>
      </w:r>
      <w:r>
        <w:rPr>
          <w:i/>
          <w:sz w:val="24"/>
        </w:rPr>
        <w:t>voip</w:t>
      </w:r>
      <w:r>
        <w:rPr>
          <w:sz w:val="24"/>
        </w:rPr>
        <w:t xml:space="preserve"> que está cada vez mais se multiplicando, sendo disponibilizado serviços muitas vezes sem o controle - no caso do Brasil - sem o controle do Governo e efetivamente alguns usuários podem estar fazendo uma opção que vai ser pior do que o item que o Senador Eduardo Azeredo citou, de não ter a quem reclamar ou se encontrar a quem reclamar, estar reclamando e não sendo devidamente escutado. Muito obrigado. </w:t>
      </w:r>
    </w:p>
    <w:p>
      <w:pPr>
        <w:pStyle w:val="SF"/>
        <w:bidi w:val="0"/>
        <w:ind w:left="0" w:right="0" w:firstLine="709"/>
        <w:rPr/>
      </w:pPr>
      <w:r>
        <w:rPr>
          <w:b/>
          <w:sz w:val="24"/>
        </w:rPr>
        <w:t>SR. PRESIDENTE SENADOR WELLINGTON SALGADO DE OLIVEIRA (PMDB-MG):</w:t>
      </w:r>
      <w:r>
        <w:rPr>
          <w:sz w:val="24"/>
        </w:rPr>
        <w:t xml:space="preserve"> Passo agora a palavra para que possa responder às questões, ao Presidente do Grupo TELEFONICA, Sr. Antônio Carlos Valente da Silva, com a palavra. </w:t>
      </w:r>
    </w:p>
    <w:p>
      <w:pPr>
        <w:pStyle w:val="SF"/>
        <w:bidi w:val="0"/>
        <w:ind w:left="0" w:right="0" w:firstLine="709"/>
        <w:rPr/>
      </w:pPr>
      <w:r>
        <w:rPr>
          <w:b/>
          <w:sz w:val="24"/>
        </w:rPr>
        <w:t>SR. ANTÔNIO CARLOS VALENTE DA SILVA:</w:t>
      </w:r>
      <w:r>
        <w:rPr>
          <w:sz w:val="24"/>
        </w:rPr>
        <w:t xml:space="preserve"> Bom, obrigado pelas perguntas. Vamos então iniciar pelas perguntas do Presidente com relação à questão do marco legal e a nossa visão com relação à questão de uma possível Lei da Convergência. </w:t>
      </w:r>
    </w:p>
    <w:p>
      <w:pPr>
        <w:pStyle w:val="SF"/>
        <w:bidi w:val="0"/>
        <w:ind w:left="0" w:right="0" w:firstLine="709"/>
        <w:rPr/>
      </w:pPr>
      <w:r>
        <w:rPr>
          <w:sz w:val="24"/>
        </w:rPr>
        <w:t xml:space="preserve">Bom, como eu havia comentado anteriormente, a lei que rege o setor de radiodifusão no Brasil - e quando a gente fala em radiodifusão nós estamos falando de televisão aberta, nós estamos falando de rádios AM, FM, ondas curtas - é uma lei que foi aprovada no Congresso Nacional no ano de 1962, o chamado Código Brasileiro de Telecomunicações. E, obviamente, a sociedade brasileira, mas não somente a sociedade brasileira naquele momento não tinha preocupações que hoje estão muito presentes. Eu vou citar apenas duas, poderia fazer uma citação de outros pontos para que nós tenhamos uma idéia da situação, vamos dizer assim, daquela época em relação ao momento que nós vivemos hoje. </w:t>
      </w:r>
    </w:p>
    <w:p>
      <w:pPr>
        <w:pStyle w:val="SF"/>
        <w:bidi w:val="0"/>
        <w:ind w:left="0" w:right="0" w:firstLine="709"/>
        <w:rPr/>
      </w:pPr>
      <w:r>
        <w:rPr>
          <w:sz w:val="24"/>
        </w:rPr>
        <w:t xml:space="preserve">Eu vou falar sobre a questão da violência, que nos primeiros anos da década de 60 não chegava nem de perto aos níveis que nós temos hoje. E toda a questão da pornografia que tampouco existia naquela oportunidade. 1962, a gente está falando de televisão preto e branco, inexistência de cadeias nacionais, poucos televisores nas casas dos brasileiros. Então hoje, essas preocupações que estão presentes na vida de cada de um - somente para citar duas - são preocupações que não estavam devidamente contempladas no marco legal e nem poderiam estar. Não é um problema do legislador, não é um problema da lei, é um problema até de momento quando a lei se elabora, quando ela se aprova no Congresso Nacional e depois é sancionada pelo Presidente da República. Mas não somente isso. A própria tecnologia, uma tecnologia completamente distinta e vou usar também somente um exemplo. A televisão naquele momento, televisão preto e branco, cobertura em termos nacionais extremamente reduzida e, hoje, nós estamos falando de televisão não só a televisão a cores, mas estamos falando de televisão a cores com sinais digitais, com alta resolução, com uma possibilidade imensa de fazer uma série de interações com aquele equipamento que anteriormente cada um de nós tinha nas nossas residências simplesmente para ver um programa, uma novela, como era o caso de 1960. </w:t>
      </w:r>
    </w:p>
    <w:p>
      <w:pPr>
        <w:pStyle w:val="SF"/>
        <w:bidi w:val="0"/>
        <w:ind w:left="0" w:right="0" w:firstLine="709"/>
        <w:rPr/>
      </w:pPr>
      <w:r>
        <w:rPr>
          <w:sz w:val="24"/>
        </w:rPr>
        <w:t xml:space="preserve">Então, existe a necessidade efetivamente de que a lei que regia e rege até o dia de hoje a radiodifusão, seja reavaliada, seja reestudada, para que nesse processo de reavaliação, de reestudo, a sociedade brasileira esteja alinhada com o que existe hoje de preocupação a nível de sociedade e também com todas as tendências tecnológicas que tem se alterado significativamente. </w:t>
      </w:r>
    </w:p>
    <w:p>
      <w:pPr>
        <w:pStyle w:val="SF"/>
        <w:bidi w:val="0"/>
        <w:ind w:left="0" w:right="0" w:firstLine="709"/>
        <w:rPr/>
      </w:pPr>
      <w:r>
        <w:rPr>
          <w:sz w:val="24"/>
        </w:rPr>
        <w:t xml:space="preserve">A Lei do Cabo é uma lei que foi feita dentro do contexto de um novo entrante, um grande novo entrante - naquela época o Sistema Globo desejava entrar no serviço de televisão por assinatura - e dentro do contexto que nós tínhamos o monopólio estatal das telecomunicações. Então, se lermos, se tivermos a oportunidade da ler a Lei do Cabo, nós vamos ver uma série de artigos, uma série de citações que demonstram claramente a preocupação de um novo entrante perfeitamente legítimo e justo com relação ao monopólio estatal. Hoje nós não temos nem uma situação e nem outra. Quer dizer, hoje o monopólio estatal já não existe mais, o Sistema Globo deixou de ser um grande operador de sistema de televisão a cabo e tem interesses marginais no setor, se concentrou basicamente no setor de produção de conteúdos e essa lei fica entre os dois marcos que nós temos: A Lei de Radiodifusão e a Lei Geral de Telecomunicações. </w:t>
      </w:r>
    </w:p>
    <w:p>
      <w:pPr>
        <w:pStyle w:val="SF"/>
        <w:bidi w:val="0"/>
        <w:ind w:left="0" w:right="0" w:firstLine="709"/>
        <w:rPr/>
      </w:pPr>
      <w:r>
        <w:rPr>
          <w:sz w:val="24"/>
        </w:rPr>
        <w:t xml:space="preserve">A Lei Geral de Telecomunicações, só para complementar, é de 1997, e eu tive o privilégio de ajudar a montar a Lei Geral de Telecomunicações, algumas preocupações que existiam naquele momento não eram as preocupações que existem no dia de hoje. Foi feita uma colocação pelo Senador Cícero Lucena com relação à questão dos sistemas móveis. Ainda que nós fôssemos extremamente otimistas naquela oportunidade, a gente não conseguia ser tão otimista a ponto de prever o que aconteceu nesses dez anos. Acho que a quantidade de alterações que precisam ser feitas na Lei Geral - até porque é um instrumento legal mais recente - provavelmente é muitíssimo mais reduzido do nos outros. Agora, certamente a gente tem que, a nível de sociedade, discutir esses temas e pensar, dentro do projeto original que havia entre 1997 e 1998, que era a de uma lei de comunicação eletrônica de massa. E essa lei de comunicação eletrônica de massa, incorporando a Lei do Cabo, a Lei de Radiodifusão, naquilo que for relacionado a conteúdos e a Lei Geral de Telecomunicações com os seus aperfeiçoamentos no sentido de dotar o País do marco legal naquilo que for relacionado à infra-estrutura. </w:t>
      </w:r>
    </w:p>
    <w:p>
      <w:pPr>
        <w:pStyle w:val="SF"/>
        <w:bidi w:val="0"/>
        <w:ind w:left="0" w:right="0" w:firstLine="709"/>
        <w:rPr/>
      </w:pPr>
      <w:r>
        <w:rPr>
          <w:sz w:val="24"/>
        </w:rPr>
        <w:t xml:space="preserve">Então, eu acho Senador, que é inevitavelmente esse tema vai estar na discussão dos próximos meses. E eu, desde já, coloco o Grupo TELEFONICA e a minha pessoa, em especial, à disposição do Senado, à disposição da Comissão, para estar tantas vezes quanto for necessário aqui tentando dar a nossa contribuição para que a sociedade brasileira tenha possibilidade de ter o marco legal que não só contribua para a cidadania, mas também que possa permitir a inserção do Brasil nesse movimento que está se formando agora de cada vez mais rápida que é um movimento da sociedade da informação, é um movimento onde a informação é o grande diferencial entre as sociedades competitivas do futuro. </w:t>
      </w:r>
    </w:p>
    <w:p>
      <w:pPr>
        <w:pStyle w:val="SF"/>
        <w:bidi w:val="0"/>
        <w:ind w:left="0" w:right="0" w:firstLine="709"/>
        <w:rPr/>
      </w:pPr>
      <w:r>
        <w:rPr>
          <w:sz w:val="24"/>
        </w:rPr>
        <w:t xml:space="preserve">Então, Senador, eu não vejo como nós nos furtarmos nos próximos meses de discutir esse tema. Acho que... Eu não tenho idéia pré-concebida no sentido de que a gente precisa fazer alguma coisa muito profunda, não. Eu acho que isso vai sair como fruto da discussão, exatamente da discussão, da avaliação de posições antagônicas, porque a gente, certamente que nós todos vamos ter possibilidade de ter um documento que seja um documento equilibrado, um documento que permita o avanço do Brasil e que gere garantias, para a preservação da cidadania, para a preservação da cultura nacional, para a preservação do conteúdo nacional, mas também que permita o desenvolvimento da infra-estrutura, que ao final é aquilo que vai permitir que esses conteúdos cheguem à casa de cada um dos brasileiros. </w:t>
      </w:r>
    </w:p>
    <w:p>
      <w:pPr>
        <w:pStyle w:val="SF"/>
        <w:bidi w:val="0"/>
        <w:ind w:left="0" w:right="0" w:firstLine="709"/>
        <w:rPr/>
      </w:pPr>
      <w:r>
        <w:rPr>
          <w:sz w:val="24"/>
        </w:rPr>
        <w:t xml:space="preserve">Sobre a sua segunda pergunta sobre o mercado americano-- </w:t>
      </w:r>
    </w:p>
    <w:p>
      <w:pPr>
        <w:pStyle w:val="SF"/>
        <w:bidi w:val="0"/>
        <w:ind w:left="0" w:right="0" w:firstLine="709"/>
        <w:rPr/>
      </w:pPr>
      <w:r>
        <w:rPr>
          <w:b/>
          <w:sz w:val="24"/>
        </w:rPr>
        <w:t>SR. PRESIDENTE SENADOR WELLINGTON SALGADO DE OLIVEIRA (PMDB-MG):</w:t>
      </w:r>
      <w:r>
        <w:rPr>
          <w:sz w:val="24"/>
        </w:rPr>
        <w:t xml:space="preserve"> Desculpe, Sr. Presidente, eu pediria um pouco mais de concentração e velocidade, que nós temos mais outras Comissões-- </w:t>
      </w:r>
    </w:p>
    <w:p>
      <w:pPr>
        <w:pStyle w:val="SF"/>
        <w:bidi w:val="0"/>
        <w:ind w:left="0" w:right="0" w:firstLine="709"/>
        <w:rPr/>
      </w:pPr>
      <w:r>
        <w:rPr>
          <w:b/>
          <w:sz w:val="24"/>
        </w:rPr>
        <w:t>SR. ANTÔNIO CARLOS VALENTE DA SILVA:</w:t>
      </w:r>
      <w:r>
        <w:rPr>
          <w:sz w:val="24"/>
        </w:rPr>
        <w:t xml:space="preserve"> Perfeito. </w:t>
      </w:r>
    </w:p>
    <w:p>
      <w:pPr>
        <w:pStyle w:val="SF"/>
        <w:bidi w:val="0"/>
        <w:ind w:left="0" w:right="0" w:firstLine="709"/>
        <w:rPr/>
      </w:pPr>
      <w:r>
        <w:rPr>
          <w:b/>
          <w:sz w:val="24"/>
        </w:rPr>
        <w:t>SR. PRESIDENTE SENADOR WELLINGTON SALGADO DE OLIVEIRA (PMDB-MG):</w:t>
      </w:r>
      <w:r>
        <w:rPr>
          <w:sz w:val="24"/>
        </w:rPr>
        <w:t xml:space="preserve"> E aí se puder concentrar, ser mais objetivo. </w:t>
      </w:r>
    </w:p>
    <w:p>
      <w:pPr>
        <w:pStyle w:val="SF"/>
        <w:bidi w:val="0"/>
        <w:ind w:left="0" w:right="0" w:firstLine="709"/>
        <w:rPr/>
      </w:pPr>
      <w:r>
        <w:rPr>
          <w:b/>
          <w:sz w:val="24"/>
        </w:rPr>
        <w:t>SR. ANTÔNIO CARLOS VALENTE DA SILVA:</w:t>
      </w:r>
      <w:r>
        <w:rPr>
          <w:sz w:val="24"/>
        </w:rPr>
        <w:t xml:space="preserve"> Então, de uma maneira muito mais rápida, com relação ao mercado americano, eu sinalizei aqui os três grandes grupos, que é o </w:t>
      </w:r>
      <w:r>
        <w:rPr>
          <w:i/>
          <w:sz w:val="24"/>
        </w:rPr>
        <w:t>Grupo</w:t>
      </w:r>
      <w:r>
        <w:rPr>
          <w:sz w:val="24"/>
        </w:rPr>
        <w:t xml:space="preserve"> </w:t>
      </w:r>
      <w:r>
        <w:rPr>
          <w:i/>
          <w:sz w:val="24"/>
        </w:rPr>
        <w:t>Verizon</w:t>
      </w:r>
      <w:r>
        <w:rPr>
          <w:sz w:val="24"/>
        </w:rPr>
        <w:t xml:space="preserve">, o </w:t>
      </w:r>
      <w:r>
        <w:rPr>
          <w:i/>
          <w:sz w:val="24"/>
        </w:rPr>
        <w:t>Grupo</w:t>
      </w:r>
      <w:r>
        <w:rPr>
          <w:sz w:val="24"/>
        </w:rPr>
        <w:t xml:space="preserve"> </w:t>
      </w:r>
      <w:r>
        <w:rPr>
          <w:i/>
          <w:sz w:val="24"/>
        </w:rPr>
        <w:t>AT&amp;T</w:t>
      </w:r>
      <w:r>
        <w:rPr>
          <w:sz w:val="24"/>
        </w:rPr>
        <w:t xml:space="preserve"> e o </w:t>
      </w:r>
      <w:r>
        <w:rPr>
          <w:i/>
          <w:sz w:val="24"/>
        </w:rPr>
        <w:t>Grupo</w:t>
      </w:r>
      <w:r>
        <w:rPr>
          <w:sz w:val="24"/>
        </w:rPr>
        <w:t xml:space="preserve"> </w:t>
      </w:r>
      <w:r>
        <w:rPr>
          <w:i/>
          <w:sz w:val="24"/>
        </w:rPr>
        <w:t>Quest</w:t>
      </w:r>
      <w:r>
        <w:rPr>
          <w:sz w:val="24"/>
        </w:rPr>
        <w:t xml:space="preserve">, eu poderia também ter feito a menção do </w:t>
      </w:r>
      <w:r>
        <w:rPr>
          <w:i/>
          <w:sz w:val="24"/>
        </w:rPr>
        <w:t>Grupo</w:t>
      </w:r>
      <w:r>
        <w:rPr>
          <w:sz w:val="24"/>
        </w:rPr>
        <w:t xml:space="preserve"> </w:t>
      </w:r>
      <w:r>
        <w:rPr>
          <w:i/>
          <w:sz w:val="24"/>
        </w:rPr>
        <w:t>Sprint</w:t>
      </w:r>
      <w:r>
        <w:rPr>
          <w:sz w:val="24"/>
        </w:rPr>
        <w:t xml:space="preserve">, que é um grupo grande também que atua no mercado de telefonia móvel e no mercado de longa distância e, de certa forma, a gente chega naquilo que o Senador falava, uma grande concentração que tem se observado, é uma tendência mundial. Acho que essa tendência vai chegar cedo ou tarde ao Brasil, porque o setor de telecomunicações, diferentemente do setor de comunicações, é o setor de capital intenso. Nós quando eu falava da </w:t>
      </w:r>
      <w:r>
        <w:rPr>
          <w:i/>
          <w:sz w:val="24"/>
        </w:rPr>
        <w:t>Verizon</w:t>
      </w:r>
      <w:r>
        <w:rPr>
          <w:sz w:val="24"/>
        </w:rPr>
        <w:t xml:space="preserve">, quando eu falava da Austrália, eu só falava de bilhão, vocês perceberam isso? É um setor onde não só os investimentos são muito elevados como o ciclo tecnológico cada vez são mais curtos, ou seja, a necessidade de renovar o parque tecnológico-- </w:t>
      </w:r>
    </w:p>
    <w:p>
      <w:pPr>
        <w:pStyle w:val="SF"/>
        <w:bidi w:val="0"/>
        <w:ind w:left="0" w:right="0" w:firstLine="709"/>
        <w:rPr/>
      </w:pPr>
      <w:r>
        <w:rPr>
          <w:b/>
          <w:sz w:val="24"/>
        </w:rPr>
        <w:t>SR. PRESIDENTE SENADOR WELLINGTON SALGADO DE OLIVEIRA (PMDB-MG):</w:t>
      </w:r>
      <w:r>
        <w:rPr>
          <w:sz w:val="24"/>
        </w:rPr>
        <w:t xml:space="preserve"> A TELEFONICA era bilhão de euros. </w:t>
      </w:r>
    </w:p>
    <w:p>
      <w:pPr>
        <w:pStyle w:val="SF"/>
        <w:bidi w:val="0"/>
        <w:ind w:left="0" w:right="0" w:firstLine="709"/>
        <w:rPr/>
      </w:pPr>
      <w:r>
        <w:rPr>
          <w:b/>
          <w:sz w:val="24"/>
        </w:rPr>
        <w:t>SR. ANTÔNIO CARLOS VALENTE DA SILVA:</w:t>
      </w:r>
      <w:r>
        <w:rPr>
          <w:sz w:val="24"/>
        </w:rPr>
        <w:t xml:space="preserve"> Agora eu estou favorecido pelo dólar fraco em todos os lugares. [risos]</w:t>
      </w:r>
    </w:p>
    <w:p>
      <w:pPr>
        <w:pStyle w:val="SF"/>
        <w:bidi w:val="0"/>
        <w:ind w:left="0" w:right="0" w:firstLine="709"/>
        <w:rPr/>
      </w:pPr>
      <w:r>
        <w:rPr>
          <w:sz w:val="24"/>
        </w:rPr>
        <w:t xml:space="preserve">Bom, sobre a questão de MMDS que o Senador também coloca a pergunta número três, nós temos uma série de operações de MMDS do Grupo Abril fora da cidade de São Paulo, especialmente no Rio de Janeiro e em algumas cidades do Sul. E nós temos o interesse futuro também de alcançar esses mercados, então faz todo o sentido, Senador, que nós tenhamos interesse em ficar com essas licenças, até porque como eu disse anteriormente, não só com o processo de digitalização da banda de MMDS a tecnologia passa a ser competitiva, como também é possível utilizar essa banda para serviço de dados, especialmente acesso à Internet. </w:t>
      </w:r>
    </w:p>
    <w:p>
      <w:pPr>
        <w:pStyle w:val="SF"/>
        <w:bidi w:val="0"/>
        <w:ind w:left="0" w:right="0" w:firstLine="709"/>
        <w:rPr/>
      </w:pPr>
      <w:r>
        <w:rPr>
          <w:sz w:val="24"/>
        </w:rPr>
        <w:t xml:space="preserve">Bom, com relação às perguntas feitas pelo ilustre Senador Flexa Ribeiro, eu só queria falar sobre a questão da Telecom Itália. Nós não temos o controle, Senador, da Telecom Itália. Nós temos, sim, uma participação que é naqueles percentuais de 6,9% do capital total da Telecom Itália e muitas pessoas perguntam: "Se vocês têm essa participação, se vocês dizem não vão ter controle no Brasil, então qual é o interesse de vocês nessa operação?" O que eu digo sempre: Ainda que o Brasil seja um mercado extremamente importante - e o Grupo TELEFONICA reconhece que é e tem dito isso publicamente e disse para o Presidente da República isso, o foco dessa operação é o mercado europeu. O mercado europeu onde nós já temos presença em três dos principais mercados. Entre os cinco principais mercados europeus, Alemanha, Reino Unido, França, Itália e Espanha, nós estamos presentes na Alemanha, estamos presentes no Reino Unido e estamos presentes na Espanha. Com essa operação... França, desculpa, Alemanha, Reino Unido e Espanha. Com essa operação nós teremos possibilidade de também ter alguma possibilidade de contribuir na Itália, que é um mercado extremamente importante, uma das maiores economias do mundo, está entre as dez maiores economias do mundo. </w:t>
      </w:r>
    </w:p>
    <w:p>
      <w:pPr>
        <w:pStyle w:val="SF"/>
        <w:bidi w:val="0"/>
        <w:ind w:left="0" w:right="0" w:firstLine="709"/>
        <w:rPr/>
      </w:pPr>
      <w:r>
        <w:rPr>
          <w:sz w:val="24"/>
        </w:rPr>
        <w:t xml:space="preserve">Além disso, a Telecom Itália também tem operações importantes na Holanda, também tem algumas operações na França e tem algumas operações na Alemanha. Então, essa operação para nós é uma operação que faz sentido dentro do contexto europeu, porque como eu mencionava anteriormente, o processo de consolidação também vai acontecer na Europa, talvez não tão imediatamente como já aconteceu nos Estados Unidos, mas também vai acontecer na Europa. E o que o Grupo TELEFONICA deseja é, de alguma maneira, estar estrategicamente colocado nesses principais mercados europeus. No caso dos mercados sul-americanos ou latino-americanos, ainda que eles sejam extremamente importantes, não é o foco dessa operação, só que eles tinham essas operações também. Então, como nós não podíamos desmembrar Telecom Itália em duas partes, o que nós procuramos fazer foi tomar uma série de cautelas para garantir totalmente que essa operação vai ser feita de forma independente, sem nenhuma interferência do Grupo TELEFONICA. </w:t>
      </w:r>
    </w:p>
    <w:p>
      <w:pPr>
        <w:pStyle w:val="SF"/>
        <w:bidi w:val="0"/>
        <w:ind w:left="0" w:right="0" w:firstLine="709"/>
        <w:rPr/>
      </w:pPr>
      <w:r>
        <w:rPr>
          <w:sz w:val="24"/>
        </w:rPr>
        <w:t xml:space="preserve">Eu acho que as medidas que foram tomadas garantem a todos os reguladores, todas as autoridades desses países onde nós temos operações superpostas que essa independência completa vai se dar. E volto a insistir: o mercado europeu é o foco principal dessa operação. </w:t>
      </w:r>
    </w:p>
    <w:p>
      <w:pPr>
        <w:pStyle w:val="SF"/>
        <w:bidi w:val="0"/>
        <w:ind w:left="0" w:right="0" w:firstLine="709"/>
        <w:rPr/>
      </w:pPr>
      <w:r>
        <w:rPr>
          <w:sz w:val="24"/>
        </w:rPr>
        <w:t>O Senador fazia uma pergunta sobre o Plano Geral de Outorgas e a minha opinião sobre a questão da mudança. O Plano Geral de Outorgas foi o primeiro documento, Senador, que nós aprovamos. Esse documento foi submetido à consulta pública nos primeiros dias de dezembro de 1997. E ele exatamente definiu todas as regras, dizendo que não poderia existir superposição, criação daquelas três áreas que eu apresentei.</w:t>
      </w:r>
    </w:p>
    <w:p>
      <w:pPr>
        <w:pStyle w:val="SF"/>
        <w:bidi w:val="0"/>
        <w:ind w:left="0" w:right="0" w:firstLine="709"/>
        <w:rPr/>
      </w:pPr>
      <w:r>
        <w:rPr>
          <w:sz w:val="24"/>
        </w:rPr>
        <w:t xml:space="preserve">Eu acho que o mundo caminha para a consolidação, acho que não há como evitar isso, acho que essa consolidação cedo ou tarde vai chegar ao Brasil. E eu acho que o Governo Brasileiro tem todo o direito de reavaliar as condições que existiam naquele momento para verificar se essas condições são as condições mais adequadas neste momento. </w:t>
      </w:r>
    </w:p>
    <w:p>
      <w:pPr>
        <w:pStyle w:val="SF"/>
        <w:bidi w:val="0"/>
        <w:ind w:left="0" w:right="0" w:firstLine="709"/>
        <w:rPr/>
      </w:pPr>
      <w:r>
        <w:rPr>
          <w:sz w:val="24"/>
        </w:rPr>
        <w:t xml:space="preserve">A única coisa que nós sempre temos colocado é que o Grupo TELEFONICA vê o Brasil como um País onde existe um conteúdo estratégico muito grande. Por quê? Porque é um mercado muito importante, é um País que tem mostrado uma seriedade muito grande em relação às suas políticas públicas, nós tivemos oportunidade de dizer isso ao Presidente Lula, um Governo que tem credibilidade internacional e onde o investimento pode ser feito com segurança. </w:t>
      </w:r>
    </w:p>
    <w:p>
      <w:pPr>
        <w:pStyle w:val="SF"/>
        <w:bidi w:val="0"/>
        <w:ind w:left="0" w:right="0" w:firstLine="709"/>
        <w:rPr/>
      </w:pPr>
      <w:r>
        <w:rPr>
          <w:sz w:val="24"/>
        </w:rPr>
        <w:t xml:space="preserve">Então, o que a gente tem tido é que sejam feitas as operações que o Governo Brasileiro entender que devem ser feitas. A única coisa é que a gente acha que elas devem ser possíveis de serem assumidas por quem acreditar no Brasil. Não significa dizer que o Grupo TELEFONICA vai fazer algum movimento nesse sentido. Significa dizer apenas e simplesmente que se coloquem condições que sejam justas e isonômicas, mas eu acredito que não tem como o Brasil ficar à margem do processo de consolidação. </w:t>
      </w:r>
    </w:p>
    <w:p>
      <w:pPr>
        <w:pStyle w:val="SF"/>
        <w:bidi w:val="0"/>
        <w:ind w:left="0" w:right="0" w:firstLine="709"/>
        <w:rPr/>
      </w:pPr>
      <w:r>
        <w:rPr>
          <w:sz w:val="24"/>
        </w:rPr>
        <w:t>Sobre o decreto, sobre o capital estrangeiro, também tenho comentado que um dos motivos básico do sucesso do modelo brasileiro foi exatamente a recepção, considerar bem vindo o capital estrangeiro. Eu acho que essa mudança no futuro ela não contribui para que todos esses grandes êxitos que nós tivemos sejam mantidos.</w:t>
      </w:r>
    </w:p>
    <w:p>
      <w:pPr>
        <w:pStyle w:val="SF"/>
        <w:bidi w:val="0"/>
        <w:ind w:left="0" w:right="0" w:firstLine="709"/>
        <w:rPr/>
      </w:pPr>
      <w:r>
        <w:rPr>
          <w:sz w:val="24"/>
        </w:rPr>
        <w:t xml:space="preserve">A consolidação é inevitável no Brasil, eu acho que como falava anteriormente, eu acho que sim, acho que existem possibilidades, existem formas de garantir que a competição exista. </w:t>
      </w:r>
    </w:p>
    <w:p>
      <w:pPr>
        <w:pStyle w:val="SF"/>
        <w:bidi w:val="0"/>
        <w:ind w:left="0" w:right="0" w:firstLine="709"/>
        <w:rPr/>
      </w:pPr>
      <w:r>
        <w:rPr>
          <w:sz w:val="24"/>
        </w:rPr>
        <w:t xml:space="preserve">E a sua última pergunta, a questão da soberania com relação a conteúdos. Eu colocava isso na pergunta do Senador Wellington Salgado como uma das nossas preocupações. E eu quero deixar aqui muito claro: a preocupação do Grupo TELEFONICA não é produzir conteúdos, a preocupação do Grupo TELEFONICA, o foco do Grupo TELEFONICA, o conhecimento que o Grupo TELEFONICA desenvolveu ao longo do tempo é distribuir produtos, incluindo as classes menos favorecidas do País e dos países onde atua. Como sempre brinco com o meu amigo Roberto Irineu, nós não fazemos pizzas, nós distribuímos pizzas. Se tiver uma pizza bem feita e se quiserem usar o nosso sistema de distribuição, com muito gosto o faremos. E eu acho que nós não podemos ter nenhuma visão equivocada. O brasileiro, para o bem ou para o mal, é um povo monoglota e que tem nos conteúdos brasileiros o seu grande foco de atração. </w:t>
      </w:r>
    </w:p>
    <w:p>
      <w:pPr>
        <w:pStyle w:val="SF"/>
        <w:bidi w:val="0"/>
        <w:ind w:left="0" w:right="0" w:firstLine="709"/>
        <w:rPr/>
      </w:pPr>
      <w:r>
        <w:rPr>
          <w:sz w:val="24"/>
        </w:rPr>
        <w:t xml:space="preserve">Então, imaginar que alguém que venha de qualquer que seja o País e não vai veicular conteúdo brasileiro e não veiculando conteúdo brasileiro vai ter sucesso, eu acho que isso é um equívoco, está certo? Então, nós do Grupo Telefônica, nós temos feito é procurar reconhecer claramente isso, dizer claramente que nós não vamos produzir conteúdos no Brasil, podemos contribuir para que outros geradores de conteúdo existam, mas sempre respeitando toda a legislação e fazer os acordos que forem necessários com os grandes produtores, que são reconhecidos internacionalmente como são as cadeias brasileiras de produção conteúdo. </w:t>
      </w:r>
    </w:p>
    <w:p>
      <w:pPr>
        <w:pStyle w:val="SF"/>
        <w:bidi w:val="0"/>
        <w:ind w:left="0" w:right="0" w:firstLine="709"/>
        <w:rPr/>
      </w:pPr>
      <w:r>
        <w:rPr>
          <w:sz w:val="24"/>
        </w:rPr>
        <w:t xml:space="preserve">Passando aqui à questão do Senador Hélio Azeredo-- </w:t>
      </w:r>
    </w:p>
    <w:p>
      <w:pPr>
        <w:pStyle w:val="SF"/>
        <w:bidi w:val="0"/>
        <w:ind w:left="0" w:right="0" w:firstLine="709"/>
        <w:rPr/>
      </w:pPr>
      <w:r>
        <w:rPr>
          <w:b/>
          <w:sz w:val="24"/>
        </w:rPr>
        <w:t>SR. PRESIDENTE SENADOR WELLINGTON SALGADO DE OLIVEIRA (PMDB-MG):</w:t>
      </w:r>
      <w:r>
        <w:rPr>
          <w:sz w:val="24"/>
        </w:rPr>
        <w:t xml:space="preserve"> Hélio Azeredo é ótimo. [Risos] Hélio Azeredo-- </w:t>
      </w:r>
    </w:p>
    <w:p>
      <w:pPr>
        <w:pStyle w:val="SF"/>
        <w:bidi w:val="0"/>
        <w:ind w:left="0" w:right="0" w:firstLine="709"/>
        <w:rPr/>
      </w:pPr>
      <w:r>
        <w:rPr>
          <w:b/>
          <w:sz w:val="24"/>
        </w:rPr>
        <w:t>SR. ANTÔNIO CARLOS VALENTE DA SILVA:</w:t>
      </w:r>
      <w:r>
        <w:rPr>
          <w:sz w:val="24"/>
        </w:rPr>
        <w:t xml:space="preserve"> Desculpe, Senadores. </w:t>
      </w:r>
    </w:p>
    <w:p>
      <w:pPr>
        <w:pStyle w:val="SF"/>
        <w:bidi w:val="0"/>
        <w:ind w:left="0" w:right="0" w:firstLine="709"/>
        <w:rPr/>
      </w:pPr>
      <w:r>
        <w:rPr>
          <w:b/>
          <w:sz w:val="24"/>
        </w:rPr>
        <w:t>SR. PRESIDENTE SENADOR WELLINGTON SALGADO DE OLIVEIRA (PMDB-MG):</w:t>
      </w:r>
      <w:r>
        <w:rPr>
          <w:sz w:val="24"/>
        </w:rPr>
        <w:t xml:space="preserve"> O Presidente-- </w:t>
      </w:r>
    </w:p>
    <w:p>
      <w:pPr>
        <w:pStyle w:val="SF"/>
        <w:bidi w:val="0"/>
        <w:ind w:left="0" w:right="0" w:firstLine="709"/>
        <w:rPr/>
      </w:pPr>
      <w:r>
        <w:rPr>
          <w:b/>
          <w:sz w:val="24"/>
        </w:rPr>
        <w:t>SENADOR FLEXA RIBEIRO (PSDB-PA):</w:t>
      </w:r>
      <w:r>
        <w:rPr>
          <w:sz w:val="24"/>
        </w:rPr>
        <w:t xml:space="preserve"> Fez o casamento perfeito de interesses-- </w:t>
      </w:r>
    </w:p>
    <w:p>
      <w:pPr>
        <w:pStyle w:val="SF"/>
        <w:bidi w:val="0"/>
        <w:ind w:left="0" w:right="0" w:firstLine="709"/>
        <w:rPr/>
      </w:pPr>
      <w:r>
        <w:rPr>
          <w:b/>
          <w:sz w:val="24"/>
        </w:rPr>
        <w:t>SR. PRESIDENTE SENADOR WELLINGTON SALGADO DE OLIVEIRA (PMDB-MG):</w:t>
      </w:r>
      <w:r>
        <w:rPr>
          <w:sz w:val="24"/>
        </w:rPr>
        <w:t xml:space="preserve"> O casamento que Minas sonha. </w:t>
      </w:r>
    </w:p>
    <w:p>
      <w:pPr>
        <w:pStyle w:val="SF"/>
        <w:bidi w:val="0"/>
        <w:ind w:left="0" w:right="0" w:firstLine="709"/>
        <w:rPr/>
      </w:pPr>
      <w:r>
        <w:rPr>
          <w:b/>
          <w:sz w:val="24"/>
        </w:rPr>
        <w:t>SENADOR FLEXA RIBEIRO (PSDB-PA):</w:t>
      </w:r>
      <w:r>
        <w:rPr>
          <w:sz w:val="24"/>
        </w:rPr>
        <w:t xml:space="preserve"> Fez o casamento perfeito, Hélio/Azeredo. </w:t>
      </w:r>
    </w:p>
    <w:p>
      <w:pPr>
        <w:pStyle w:val="SF"/>
        <w:bidi w:val="0"/>
        <w:ind w:left="0" w:right="0" w:firstLine="709"/>
        <w:rPr/>
      </w:pPr>
      <w:r>
        <w:rPr>
          <w:b/>
          <w:sz w:val="24"/>
        </w:rPr>
        <w:t>SR. PRESIDENTE SENADOR WELLINGTON SALGADO DE OLIVEIRA (PMDB-MG):</w:t>
      </w:r>
      <w:r>
        <w:rPr>
          <w:sz w:val="24"/>
        </w:rPr>
        <w:t xml:space="preserve"> Hélio Costa com o Eduardo Azeredo. Esse é um casamento-- </w:t>
      </w:r>
    </w:p>
    <w:p>
      <w:pPr>
        <w:pStyle w:val="SF"/>
        <w:bidi w:val="0"/>
        <w:ind w:left="0" w:right="0" w:firstLine="709"/>
        <w:rPr/>
      </w:pPr>
      <w:r>
        <w:rPr>
          <w:b/>
          <w:sz w:val="24"/>
        </w:rPr>
        <w:t>SENADOR FLEXA RIBEIRO (PSDB-PA):</w:t>
      </w:r>
      <w:r>
        <w:rPr>
          <w:sz w:val="24"/>
        </w:rPr>
        <w:t xml:space="preserve"> Era o casamento que faltava para a alegria do Senador Wellington Salgado. [risos] </w:t>
      </w:r>
    </w:p>
    <w:p>
      <w:pPr>
        <w:pStyle w:val="SF"/>
        <w:bidi w:val="0"/>
        <w:ind w:left="0" w:right="0" w:firstLine="709"/>
        <w:rPr/>
      </w:pPr>
      <w:r>
        <w:rPr>
          <w:b/>
          <w:sz w:val="24"/>
        </w:rPr>
        <w:t>SR. ANTÔNIO CARLOS VALENTE DA SILVA:</w:t>
      </w:r>
      <w:r>
        <w:rPr>
          <w:sz w:val="24"/>
        </w:rPr>
        <w:t xml:space="preserve"> Senador, mil perdões pelo meu erro. </w:t>
      </w:r>
    </w:p>
    <w:p>
      <w:pPr>
        <w:pStyle w:val="SF"/>
        <w:bidi w:val="0"/>
        <w:ind w:left="0" w:right="0" w:firstLine="709"/>
        <w:rPr/>
      </w:pPr>
      <w:r>
        <w:rPr>
          <w:b/>
          <w:sz w:val="24"/>
        </w:rPr>
        <w:t>SR. PRESIDENTE SENADOR WELLINGTON SALGADO DE OLIVEIRA (PMDB-MG):</w:t>
      </w:r>
      <w:r>
        <w:rPr>
          <w:sz w:val="24"/>
        </w:rPr>
        <w:t xml:space="preserve"> O que é isso, todos os dois são Senadores Ministros, mas eu estou dizendo, mas foi-- </w:t>
      </w:r>
    </w:p>
    <w:p>
      <w:pPr>
        <w:pStyle w:val="SF"/>
        <w:bidi w:val="0"/>
        <w:ind w:left="0" w:right="0" w:firstLine="709"/>
        <w:rPr/>
      </w:pPr>
      <w:r>
        <w:rPr>
          <w:b/>
          <w:sz w:val="24"/>
        </w:rPr>
        <w:t>ORADOR NÃO IDENTIFICADO:</w:t>
      </w:r>
      <w:r>
        <w:rPr>
          <w:sz w:val="24"/>
        </w:rPr>
        <w:t xml:space="preserve"> Mas dá liga isso. </w:t>
      </w:r>
    </w:p>
    <w:p>
      <w:pPr>
        <w:pStyle w:val="SF"/>
        <w:bidi w:val="0"/>
        <w:ind w:left="0" w:right="0" w:firstLine="709"/>
        <w:rPr/>
      </w:pPr>
      <w:r>
        <w:rPr>
          <w:b/>
          <w:sz w:val="24"/>
        </w:rPr>
        <w:t>SR. PRESIDENTE SENADOR WELLINGTON SALGADO DE OLIVEIRA (PMDB-MG):</w:t>
      </w:r>
      <w:r>
        <w:rPr>
          <w:sz w:val="24"/>
        </w:rPr>
        <w:t xml:space="preserve"> Mas Presidente, essa foi a frase do dia. [risos] </w:t>
      </w:r>
    </w:p>
    <w:p>
      <w:pPr>
        <w:pStyle w:val="SF"/>
        <w:bidi w:val="0"/>
        <w:ind w:left="0" w:right="0" w:firstLine="709"/>
        <w:rPr/>
      </w:pPr>
      <w:r>
        <w:rPr>
          <w:b/>
          <w:sz w:val="24"/>
        </w:rPr>
        <w:t>SR. ANTÔNIO CARLOS VALENTE DA SILVA:</w:t>
      </w:r>
      <w:r>
        <w:rPr>
          <w:sz w:val="24"/>
        </w:rPr>
        <w:t xml:space="preserve"> Mil perdões.</w:t>
      </w:r>
    </w:p>
    <w:p>
      <w:pPr>
        <w:pStyle w:val="SF"/>
        <w:bidi w:val="0"/>
        <w:ind w:left="0" w:right="0" w:firstLine="709"/>
        <w:rPr/>
      </w:pPr>
      <w:r>
        <w:rPr>
          <w:sz w:val="24"/>
        </w:rPr>
        <w:t xml:space="preserve">Bom, com relação à questão o que senhor colocava sobre a questão do futuro, eu só queria compartilhar com vocês, porque eu tive oportunidade de ver quando chegava em casa outro dia, que eu cheguei e encontrei a minha filha num quarto e ela mirava fixamente uma telinha de 15 polegadas e simultaneamente nessa telinha de 15 polegadas, ela falava com... Ela “chateava” em mensagem no MSN com, sei lá, dez ou doze amigos simultaneamente, tinha o </w:t>
      </w:r>
      <w:r>
        <w:rPr>
          <w:i/>
          <w:sz w:val="24"/>
        </w:rPr>
        <w:t>headfone</w:t>
      </w:r>
      <w:r>
        <w:rPr>
          <w:sz w:val="24"/>
        </w:rPr>
        <w:t xml:space="preserve"> com </w:t>
      </w:r>
      <w:r>
        <w:rPr>
          <w:i/>
          <w:sz w:val="24"/>
        </w:rPr>
        <w:t>Skype</w:t>
      </w:r>
      <w:r>
        <w:rPr>
          <w:sz w:val="24"/>
        </w:rPr>
        <w:t xml:space="preserve">, tinha um cantinho aqui da televisão com uma televisão que eu não sei exatamente qual era e ainda estava editando umas fotografias. Esse é o consumidor do futuro. Seja bom ou não seja bom, esse é o consumidor do futuro, entendeu? E cada vez mais. </w:t>
      </w:r>
    </w:p>
    <w:p>
      <w:pPr>
        <w:pStyle w:val="SF"/>
        <w:bidi w:val="0"/>
        <w:ind w:left="0" w:right="0" w:firstLine="709"/>
        <w:rPr/>
      </w:pPr>
      <w:r>
        <w:rPr>
          <w:sz w:val="24"/>
        </w:rPr>
        <w:t xml:space="preserve">No momento em que a gente nota, que a gente tem a informação de que no último trimestre foram vendidos dois milhões de computadores no Brasil - dois milhões de computadores - hoje é o grande objeto de desejo a nível de consumo da população brasileira é o computador, possivelmente isso vai acelerar. Certamente gera crises e conflitos dentro dos modelos de negócios conhecidos, mas não adianta, é isso que a sociedade quer, é isso que provavelmente nós vamos ter que nos adaptar e ser criativos para sobreviver dentro desse conceito que, obviamente, é um cenário de tensões e controvérsias. </w:t>
      </w:r>
    </w:p>
    <w:p>
      <w:pPr>
        <w:pStyle w:val="SF"/>
        <w:bidi w:val="0"/>
        <w:ind w:left="0" w:right="0" w:firstLine="709"/>
        <w:rPr/>
      </w:pPr>
      <w:r>
        <w:rPr>
          <w:sz w:val="24"/>
        </w:rPr>
        <w:t xml:space="preserve">Uma outra questão que o senhor colocava com relação ao serviço de 0800, o que eu posso falar aqui é que a TELEFONICA está estabelecendo uma lógica que ela chama de "primeiro atendimento garantido", onde a gente procura no momento em que a chamada chega ao </w:t>
      </w:r>
      <w:r>
        <w:rPr>
          <w:i/>
          <w:sz w:val="24"/>
        </w:rPr>
        <w:t>call center</w:t>
      </w:r>
      <w:r>
        <w:rPr>
          <w:sz w:val="24"/>
        </w:rPr>
        <w:t>, ainda que seja demorada a ligação, resolver o problema do cliente na primeira vez, porque esse, segundo as nossas pesquisas, é aquilo que mais aborrece o cliente: é ligar uma vez, duas vezes, três vezes, quatro vezes e não ter o seu problema resolvido.</w:t>
      </w:r>
    </w:p>
    <w:p>
      <w:pPr>
        <w:pStyle w:val="SF"/>
        <w:bidi w:val="0"/>
        <w:ind w:left="0" w:right="0" w:firstLine="709"/>
        <w:rPr/>
      </w:pPr>
      <w:r>
        <w:rPr>
          <w:sz w:val="24"/>
        </w:rPr>
        <w:t xml:space="preserve">Eu só queria fazer uma menção que agora com os serviços de banda larga, os nossos usuários começam a ter o elemento computador. O elemento computador não é o elemento das companhias de telecomunicações, mas é um elemento que gera também uma série de problemas, por questão de vírus, por questões de uso inadequado. E muitos dos problemas que nós temos com relação ao serviço de banda larga, muitas vezes, não tem nada a ver com o serviço. Então, o que a gente está procurando fazer é tentar desenvolver dentro da empresa capacitação e conhecimento para ajudar o cliente naquilo que ele tem dificuldade em relação ao seu ambiente de computação. </w:t>
      </w:r>
    </w:p>
    <w:p>
      <w:pPr>
        <w:pStyle w:val="SF"/>
        <w:bidi w:val="0"/>
        <w:ind w:left="0" w:right="0" w:firstLine="709"/>
        <w:rPr/>
      </w:pPr>
      <w:r>
        <w:rPr>
          <w:sz w:val="24"/>
        </w:rPr>
        <w:t xml:space="preserve">E nós temos em alguns países - estamos tentando criar aqui no Brasil também - um programa chamado Doutor </w:t>
      </w:r>
      <w:r>
        <w:rPr>
          <w:i/>
          <w:sz w:val="24"/>
        </w:rPr>
        <w:t>Speedy</w:t>
      </w:r>
      <w:r>
        <w:rPr>
          <w:sz w:val="24"/>
        </w:rPr>
        <w:t xml:space="preserve">, onde a gente recicla os nossos profissionais para que eles sejam profissionais desse novo mundo. Não é mais aquele operário que trabalhava com os cabinhos, mas é um operário, é um trabalhador, é um técnico que possa também entrar dentro da casa do usuário e contribuir de alguma maneira com relação às questões relacionadas ao computador. </w:t>
      </w:r>
    </w:p>
    <w:p>
      <w:pPr>
        <w:pStyle w:val="SF"/>
        <w:bidi w:val="0"/>
        <w:ind w:left="0" w:right="0" w:firstLine="709"/>
        <w:rPr/>
      </w:pPr>
      <w:r>
        <w:rPr>
          <w:sz w:val="24"/>
        </w:rPr>
        <w:t xml:space="preserve">Bom, com relação às perguntas do Senador Cícero Lucena, as séries do Brasil, eu posso alcançar o senhor, aqueles números são os números de 2004 a 2006, a única coisa que eu posso dizer para o senhor é o seguinte: quando nós começamos esse processo em 1997, a soma de usuário fixos e móveis no Brasil não chegava a 20 milhões em 1997. E hoje vocês viram o número ali de 2006, está chegando a 150 milhões. Então, uma multiplicação de sete vezes, um pouquinho mais que sete vezes. Isso foi fruto de Congresso Nacional ter aprovado uma lei que foi reconhecida pelo investimento internacional, uma ação competente do Estado pela definição de políticas públicas e ação efetiva do regulador, as empresas operadoras que acreditaram, os trabalhadores que contribuíram, os centros de pesquisas que desenvolveram, a imprensa que divulgou adequadamente. Ou seja, todo um conjunto de atores que contribuíram para esse êxito, que é reconhecido, Senador, a nível internacional. </w:t>
      </w:r>
    </w:p>
    <w:p>
      <w:pPr>
        <w:pStyle w:val="SF"/>
        <w:bidi w:val="0"/>
        <w:ind w:left="0" w:right="0" w:firstLine="709"/>
        <w:rPr/>
      </w:pPr>
      <w:r>
        <w:rPr>
          <w:sz w:val="24"/>
        </w:rPr>
        <w:t>Bom, a questão do crescimento da telefonia móvel e a questão dos ganhos de escala. E aí com essa pergunta eu diria que a gente poderia, talvez, finalizar esse conjunto de respostas.</w:t>
      </w:r>
    </w:p>
    <w:p>
      <w:pPr>
        <w:pStyle w:val="SF"/>
        <w:bidi w:val="0"/>
        <w:ind w:left="0" w:right="0" w:firstLine="709"/>
        <w:rPr/>
      </w:pPr>
      <w:r>
        <w:rPr>
          <w:sz w:val="24"/>
        </w:rPr>
        <w:t>Nós temos, Senador, no caso da telefonia móvel, dois custos que são extremamente importantes para o cliente: o custo de acesso e o custo dos serviços propriamente ditos.</w:t>
      </w:r>
    </w:p>
    <w:p>
      <w:pPr>
        <w:pStyle w:val="SF"/>
        <w:bidi w:val="0"/>
        <w:ind w:left="0" w:right="0" w:firstLine="709"/>
        <w:rPr/>
      </w:pPr>
      <w:r>
        <w:rPr>
          <w:sz w:val="24"/>
        </w:rPr>
        <w:t xml:space="preserve">A nível do custo de acesso, o que nós estamos vivendo é o que nós estamos vendo no dia das mães. O telefone a R$ 9,99 ou até gratuito, facilitando especialmente para o cidadão de baixa renda que o acesso seja possível. Então, essa é uma contribuição muito grande que se dá a nível de redução de tarifa, não é redução da tarifa do serviço nesse momento, é a redução da tarifa no acesso para a obtenção do aparelho que é a forma com que o usuário tem acesso às redes de telefonia celular. </w:t>
      </w:r>
    </w:p>
    <w:p>
      <w:pPr>
        <w:pStyle w:val="SF"/>
        <w:bidi w:val="0"/>
        <w:ind w:left="0" w:right="0" w:firstLine="709"/>
        <w:rPr/>
      </w:pPr>
      <w:r>
        <w:rPr>
          <w:sz w:val="24"/>
        </w:rPr>
        <w:t xml:space="preserve">Com relação à questão do custo dos serviços, a competição é ferocíssima e nós temos uma série de ofertas. Essas ofertas permitem que os usuários, principalmente os de pré-pago, tenham possibilidade de recarregar, ganhar bônus, e isso é fruto exatamente da competição muito forte. O Brasil é um dos países onde existe o maior nível de competição em serviço móvel celular e também dos ganhos de escala que são obtidos. Praticamente todas as redes brasileiras hoje estão com cerca de 25% do mercado, nós estamos falando de 25 milhões de clientes ou mais, o que é um número extremamente importante e permite essa questão no ganho de escala. </w:t>
      </w:r>
    </w:p>
    <w:p>
      <w:pPr>
        <w:pStyle w:val="SF"/>
        <w:bidi w:val="0"/>
        <w:ind w:left="0" w:right="0" w:firstLine="709"/>
        <w:rPr/>
      </w:pPr>
      <w:r>
        <w:rPr>
          <w:sz w:val="24"/>
        </w:rPr>
        <w:t xml:space="preserve">E, para finalizar, a questão-- </w:t>
      </w:r>
    </w:p>
    <w:p>
      <w:pPr>
        <w:pStyle w:val="SF"/>
        <w:bidi w:val="0"/>
        <w:ind w:left="0" w:right="0" w:firstLine="709"/>
        <w:rPr/>
      </w:pPr>
      <w:r>
        <w:rPr>
          <w:b/>
          <w:sz w:val="24"/>
        </w:rPr>
        <w:t>SENADOR CÍCERO LUCENA (PSDB-PB):</w:t>
      </w:r>
      <w:r>
        <w:rPr>
          <w:sz w:val="24"/>
        </w:rPr>
        <w:t xml:space="preserve"> Eu pediria antes-- </w:t>
      </w:r>
    </w:p>
    <w:p>
      <w:pPr>
        <w:pStyle w:val="SF"/>
        <w:bidi w:val="0"/>
        <w:ind w:left="0" w:right="0" w:firstLine="709"/>
        <w:rPr/>
      </w:pPr>
      <w:r>
        <w:rPr>
          <w:b/>
          <w:sz w:val="24"/>
        </w:rPr>
        <w:t>SR. ANTÔNIO CARLOS VALENTE DA SILVA:</w:t>
      </w:r>
      <w:r>
        <w:rPr>
          <w:sz w:val="24"/>
        </w:rPr>
        <w:t xml:space="preserve"> Pois, não. </w:t>
      </w:r>
    </w:p>
    <w:p>
      <w:pPr>
        <w:pStyle w:val="SF"/>
        <w:bidi w:val="0"/>
        <w:ind w:left="0" w:right="0" w:firstLine="709"/>
        <w:rPr/>
      </w:pPr>
      <w:r>
        <w:rPr>
          <w:b/>
          <w:sz w:val="24"/>
        </w:rPr>
        <w:t>SENADOR CÍCERO LUCENA (PSDB-PB):</w:t>
      </w:r>
      <w:r>
        <w:rPr>
          <w:sz w:val="24"/>
        </w:rPr>
        <w:t xml:space="preserve"> Só a questão de números ainda, se me permite, Presidente, é bastante rápido. É que exatamente por ter questionado o crescimento do volume de usuário e o faturamento ter mantido o mesmo, também aqui tem os números que me chamaram a atenção. </w:t>
      </w:r>
    </w:p>
    <w:p>
      <w:pPr>
        <w:pStyle w:val="SF"/>
        <w:bidi w:val="0"/>
        <w:ind w:left="0" w:right="0" w:firstLine="709"/>
        <w:rPr/>
      </w:pPr>
      <w:r>
        <w:rPr>
          <w:sz w:val="24"/>
        </w:rPr>
        <w:t xml:space="preserve">Quando você na planilha aqui informa que a TELEFONICA Região 3 tem linhas 12 milhões e 100 mil telefones, vocês colocam como faturamento em 2006 de 20 bilhões. E a Vivo TELEFONICA com 29 milhões de linhas, tem um faturamento de apenas dez - não é apenas, mas comparado aos vinte - de dez bilhões e 900 milhões de reais. Qual a razão disso? </w:t>
      </w:r>
    </w:p>
    <w:p>
      <w:pPr>
        <w:pStyle w:val="SF"/>
        <w:bidi w:val="0"/>
        <w:ind w:left="0" w:right="0" w:firstLine="709"/>
        <w:rPr/>
      </w:pPr>
      <w:r>
        <w:rPr>
          <w:b/>
          <w:sz w:val="24"/>
        </w:rPr>
        <w:t>SR. ANTÔNIO CARLOS VALENTE DA SILVA:</w:t>
      </w:r>
      <w:r>
        <w:rPr>
          <w:sz w:val="24"/>
        </w:rPr>
        <w:t xml:space="preserve"> Bom, em primeiro lugar, nesses números dos 12 bilhões também se incluem os assinantes de banda larga. Então, considerando a base de clientes nossa de dados </w:t>
      </w:r>
      <w:r>
        <w:rPr>
          <w:i/>
          <w:sz w:val="24"/>
        </w:rPr>
        <w:t>Speedy</w:t>
      </w:r>
      <w:r>
        <w:rPr>
          <w:sz w:val="24"/>
        </w:rPr>
        <w:t xml:space="preserve"> e telefonia fixa, nós estamos falando alguma coisa como 14, um pouquinho mais de 14 milhões de clientes. No caso da diferença entre a telefonia móvel e a telefonia fixa, a diferença básica é a questão do nível de usuários pré-pagos que nós temos no caso da telefonia móvel. Como o Senador bem sabe, a planta brasileira está ao redor de 85% de usuários pré-pagos. E os usuários pré-pagos, como nós sabemos, em muitas situações são pessoas de baixa ou baixíssima renda que consomem muito pouco e são muito favorecidos por uma característica do mercado brasileiro, que são as chamadas a cobrar automáticas, que também são as características do mercado brasileiro que faz com que as pessoas sejam acessadas independentemente de consumirem os serviços. </w:t>
      </w:r>
    </w:p>
    <w:p>
      <w:pPr>
        <w:pStyle w:val="SF"/>
        <w:bidi w:val="0"/>
        <w:ind w:left="0" w:right="0" w:firstLine="709"/>
        <w:rPr/>
      </w:pPr>
      <w:r>
        <w:rPr>
          <w:b/>
          <w:sz w:val="24"/>
        </w:rPr>
        <w:t>SR. PRESIDENTE SENADOR WELLINGTON SALGADO DE OLIVEIRA (PMDB-MG):</w:t>
      </w:r>
      <w:r>
        <w:rPr>
          <w:sz w:val="24"/>
        </w:rPr>
        <w:t xml:space="preserve"> E Presidente, esses são aqueles celulares que são usados nos presídios. [risos] Nós vamos colocar agora um protetor, que o faturamento vai cair no pré-pago, aqueles protetores que nós vamos colocar nos presídios estamos aprovando a lei agora. </w:t>
      </w:r>
    </w:p>
    <w:p>
      <w:pPr>
        <w:pStyle w:val="SF"/>
        <w:bidi w:val="0"/>
        <w:ind w:left="0" w:right="0" w:firstLine="709"/>
        <w:rPr/>
      </w:pPr>
      <w:r>
        <w:rPr>
          <w:b/>
          <w:sz w:val="24"/>
        </w:rPr>
        <w:t>SENADOR CÍCERO LUCENA (PSDB-PB):</w:t>
      </w:r>
      <w:r>
        <w:rPr>
          <w:sz w:val="24"/>
        </w:rPr>
        <w:t xml:space="preserve"> Presidente, com relação à questão das tarifas dos pré-pagos e pós-pagos, qual a razão da diferença tão acentuada de uma tarifa em relação a outra? </w:t>
      </w:r>
    </w:p>
    <w:p>
      <w:pPr>
        <w:pStyle w:val="SF"/>
        <w:bidi w:val="0"/>
        <w:ind w:left="0" w:right="0" w:firstLine="709"/>
        <w:rPr/>
      </w:pPr>
      <w:r>
        <w:rPr>
          <w:b/>
          <w:sz w:val="24"/>
        </w:rPr>
        <w:t>SR. ANTÔNIO CARLOS VALENTE DA SILVA:</w:t>
      </w:r>
      <w:r>
        <w:rPr>
          <w:sz w:val="24"/>
        </w:rPr>
        <w:t xml:space="preserve"> É exatamente o fato de que no caso dos contratos existe um consumo mínimo estabelecido, que é responsável por tornar viável todo aquele investimento que foi feito. Um assinante pré-pago o senhor não tem garantia de nada. </w:t>
      </w:r>
    </w:p>
    <w:p>
      <w:pPr>
        <w:pStyle w:val="SF"/>
        <w:bidi w:val="0"/>
        <w:ind w:left="0" w:right="0" w:firstLine="709"/>
        <w:rPr/>
      </w:pPr>
      <w:r>
        <w:rPr>
          <w:b/>
          <w:sz w:val="24"/>
        </w:rPr>
        <w:t>SENADOR FLEXA RIBEIRO (PSDB-PA):</w:t>
      </w:r>
      <w:r>
        <w:rPr>
          <w:sz w:val="24"/>
        </w:rPr>
        <w:t xml:space="preserve"> Você tem uma garantia maior ainda, que seja você já... É tipo cinema, você paga para assistir, você paga para falar, então... </w:t>
      </w:r>
    </w:p>
    <w:p>
      <w:pPr>
        <w:pStyle w:val="SF"/>
        <w:bidi w:val="0"/>
        <w:ind w:left="0" w:right="0" w:firstLine="709"/>
        <w:rPr/>
      </w:pPr>
      <w:r>
        <w:rPr>
          <w:b/>
          <w:sz w:val="24"/>
        </w:rPr>
        <w:t>SR. ANTÔNIO CARLOS VALENTE DA SILVA:</w:t>
      </w:r>
      <w:r>
        <w:rPr>
          <w:sz w:val="24"/>
        </w:rPr>
        <w:t xml:space="preserve"> Se ele consumisse, não é Senador? </w:t>
      </w:r>
    </w:p>
    <w:p>
      <w:pPr>
        <w:pStyle w:val="SF"/>
        <w:bidi w:val="0"/>
        <w:ind w:left="0" w:right="0" w:firstLine="709"/>
        <w:rPr/>
      </w:pPr>
      <w:r>
        <w:rPr>
          <w:b/>
          <w:sz w:val="24"/>
        </w:rPr>
        <w:t>SENADOR FLEXA RIBEIRO (PSDB-PA):</w:t>
      </w:r>
      <w:r>
        <w:rPr>
          <w:sz w:val="24"/>
        </w:rPr>
        <w:t xml:space="preserve"> Sim, mas numa relação que V.Sª., colocou de 85%, qual é relação então de faturamento entre os 85% de pré-pago para os 15% de pós-pago? </w:t>
      </w:r>
    </w:p>
    <w:p>
      <w:pPr>
        <w:pStyle w:val="SF"/>
        <w:bidi w:val="0"/>
        <w:ind w:left="0" w:right="0" w:firstLine="709"/>
        <w:rPr/>
      </w:pPr>
      <w:r>
        <w:rPr>
          <w:b/>
          <w:sz w:val="24"/>
        </w:rPr>
        <w:t>SR. ANTÔNIO CARLOS VALENTE DA SILVA:</w:t>
      </w:r>
      <w:r>
        <w:rPr>
          <w:sz w:val="24"/>
        </w:rPr>
        <w:t xml:space="preserve"> Eu não teria essa resposta para lhe dar agora nesse momento, eu posso lhe alcançar futuramente. Agora num... </w:t>
      </w:r>
    </w:p>
    <w:p>
      <w:pPr>
        <w:pStyle w:val="SF"/>
        <w:bidi w:val="0"/>
        <w:ind w:left="0" w:right="0" w:firstLine="709"/>
        <w:rPr/>
      </w:pPr>
      <w:r>
        <w:rPr>
          <w:b/>
          <w:sz w:val="24"/>
        </w:rPr>
        <w:t>SENADOR FLEXA RIBEIRO (PSDB-PA):</w:t>
      </w:r>
      <w:r>
        <w:rPr>
          <w:sz w:val="24"/>
        </w:rPr>
        <w:t xml:space="preserve"> Para saber se essa diferença é tão grande. </w:t>
      </w:r>
    </w:p>
    <w:p>
      <w:pPr>
        <w:pStyle w:val="SF"/>
        <w:bidi w:val="0"/>
        <w:ind w:left="0" w:right="0" w:firstLine="709"/>
        <w:rPr/>
      </w:pPr>
      <w:r>
        <w:rPr>
          <w:b/>
          <w:sz w:val="24"/>
        </w:rPr>
        <w:t>SR. ANTÔNIO CARLOS VALENTE DA SILVA:</w:t>
      </w:r>
      <w:r>
        <w:rPr>
          <w:sz w:val="24"/>
        </w:rPr>
        <w:t xml:space="preserve"> Os números globais das empresas de telefonica móvel, isso não é um caso da Vivo, demonstram claramente que a receita média por usuário é relativamente baixa. E é relativamente baixa exatamente por conta do uso que se dá ao telefone pré-pago. E muita gente que recebe chamadas e compram um cartão de quando em quando de um valor muito baixo. </w:t>
      </w:r>
    </w:p>
    <w:p>
      <w:pPr>
        <w:pStyle w:val="SF"/>
        <w:bidi w:val="0"/>
        <w:ind w:left="0" w:right="0" w:firstLine="709"/>
        <w:rPr/>
      </w:pPr>
      <w:r>
        <w:rPr>
          <w:b/>
          <w:sz w:val="24"/>
        </w:rPr>
        <w:t>SENADOR FLEXA RIBEIRO (PSDB-PA):</w:t>
      </w:r>
      <w:r>
        <w:rPr>
          <w:sz w:val="24"/>
        </w:rPr>
        <w:t xml:space="preserve"> Mas a chamada que é feita ela está sendo motivo de receita na fonte. Então, você está aumentando o seu mercado quando você entrega um telefone pós-pago ou pré-pago para aquele que está fazendo a chamada através dessa linha. E aí, V.Sª. colocou com propriedade, que o mercado brasileiro dá uma demonstração da sua capacidade de renda quando busca 85% do pré-pago pelo custo, pela forma dele poder até administrar a sua despesa. Não seria o caso, então, de você estar penalizando esse usuário de menor renda? Tendo uma tarifa muito superior à outra? </w:t>
      </w:r>
    </w:p>
    <w:p>
      <w:pPr>
        <w:pStyle w:val="SF"/>
        <w:bidi w:val="0"/>
        <w:ind w:left="0" w:right="0" w:firstLine="709"/>
        <w:rPr/>
      </w:pPr>
      <w:r>
        <w:rPr>
          <w:b/>
          <w:sz w:val="24"/>
        </w:rPr>
        <w:t>SR. ANTÔNIO CARLOS VALENTE DA SILVA:</w:t>
      </w:r>
      <w:r>
        <w:rPr>
          <w:sz w:val="24"/>
        </w:rPr>
        <w:t xml:space="preserve"> Senador, essa situação dos 85% nosso não é a mesma coisa da Europa, provavelmente na Europa a gente está falando de um nível um pouco mais baixo. Mas no mundo todo, os percentuais são muitíssimo elevados de pré-pagos e as diferenças que existem entre tarifas de contrato e não contrato, são muito parecidas com o que existe no mercado brasileiro; exatamente, para que você mantenha o equilíbrio da operação móvel, porque senão ela acaba não se tornando viável. E quem acaba sendo prejudicado pela indisponibilidade do serviço é aquele cidadão de menor renda que acaba não tendo a possibilidade de ter o subsídio para a compra de seu aparelho ou a possibilidade de receber chamadas para muitas vezes ser contratado, como o pequeno trabalhador e tal. </w:t>
      </w:r>
    </w:p>
    <w:p>
      <w:pPr>
        <w:pStyle w:val="SF"/>
        <w:bidi w:val="0"/>
        <w:ind w:left="0" w:right="0" w:firstLine="709"/>
        <w:rPr/>
      </w:pPr>
      <w:r>
        <w:rPr>
          <w:sz w:val="24"/>
        </w:rPr>
        <w:t xml:space="preserve">Então, esses números que nós utilizamos na indústria de telefonia móvel do Brasil são números muito semelhantes aos números internacionais. Eu não teria aqui essa informação, eu vou procurar obtê-la para passar para o Senador, mas eles não diferem muito dos números internacionais. </w:t>
      </w:r>
    </w:p>
    <w:p>
      <w:pPr>
        <w:pStyle w:val="SF"/>
        <w:bidi w:val="0"/>
        <w:ind w:left="0" w:right="0" w:firstLine="709"/>
        <w:rPr/>
      </w:pPr>
      <w:r>
        <w:rPr>
          <w:b/>
          <w:sz w:val="24"/>
        </w:rPr>
        <w:t>SENADOR FLEXA RIBEIRO (PSDB-PA):</w:t>
      </w:r>
      <w:r>
        <w:rPr>
          <w:sz w:val="24"/>
        </w:rPr>
        <w:t xml:space="preserve"> É, mas internacionalmente, o encaminhamento é no sentido das companhias estarem preocupadas em vender o serviço e não o aparelho, o aparelho é concedido ao usuário como é no exterior. Na telefonia fixa hoje, você paga mais pela transferência de uma linha, do que se instalar uma linha nova. Antigamente, a coisa antes e aí nós temos que fazer um registro aqui até em justiça uma questão de justiça, em memória ao Ministro Sérgio Motta, que foi quem idealizou esse projeto todo que deu nessa explosão do serviço de telecomunicação no Brasil. </w:t>
      </w:r>
    </w:p>
    <w:p>
      <w:pPr>
        <w:pStyle w:val="SF"/>
        <w:bidi w:val="0"/>
        <w:ind w:left="0" w:right="0" w:firstLine="709"/>
        <w:rPr/>
      </w:pPr>
      <w:r>
        <w:rPr>
          <w:sz w:val="24"/>
        </w:rPr>
        <w:t xml:space="preserve">Então, nós todos lembramos que a coisa de seis, sete anos atrás, você para conseguir uma linha fixa em São Paulo pagava absurdos para poder ter, era um investimento-- </w:t>
      </w:r>
    </w:p>
    <w:p>
      <w:pPr>
        <w:pStyle w:val="SF"/>
        <w:bidi w:val="0"/>
        <w:ind w:left="0" w:right="0" w:firstLine="709"/>
        <w:rPr/>
      </w:pPr>
      <w:r>
        <w:rPr>
          <w:b/>
          <w:sz w:val="24"/>
        </w:rPr>
        <w:t>SR. PRESIDENTE SENADOR WELLINGTON SALGADO DE OLIVEIRA (PMDB-MG):</w:t>
      </w:r>
      <w:r>
        <w:rPr>
          <w:sz w:val="24"/>
        </w:rPr>
        <w:t xml:space="preserve"> Estava no imposto de renda. </w:t>
      </w:r>
    </w:p>
    <w:p>
      <w:pPr>
        <w:pStyle w:val="SF"/>
        <w:bidi w:val="0"/>
        <w:ind w:left="0" w:right="0" w:firstLine="709"/>
        <w:rPr/>
      </w:pPr>
      <w:r>
        <w:rPr>
          <w:b/>
          <w:sz w:val="24"/>
        </w:rPr>
        <w:t xml:space="preserve">SENADOR FLEXA RIBEIRO (PSDB-PA): </w:t>
      </w:r>
      <w:r>
        <w:rPr>
          <w:sz w:val="24"/>
        </w:rPr>
        <w:t xml:space="preserve">Que fazia parte no imposto de renda. Fazia parte no imposto de renda e hoje ele não tem nenhum valor, pelo contrário, isso vai acontecer na telefonia móvel. Essas ofertas de você... Dia das Mães, Dia dos Pais, vão ser nos 365 anos, as companhias-- </w:t>
      </w:r>
    </w:p>
    <w:p>
      <w:pPr>
        <w:pStyle w:val="SF"/>
        <w:bidi w:val="0"/>
        <w:ind w:left="0" w:right="0" w:firstLine="709"/>
        <w:rPr/>
      </w:pPr>
      <w:r>
        <w:rPr>
          <w:b/>
          <w:sz w:val="24"/>
        </w:rPr>
        <w:t>SR. PRESIDENTE SENADOR WELLINGTON SALGADO DE OLIVEIRA (PMDB-MG):</w:t>
      </w:r>
      <w:r>
        <w:rPr>
          <w:sz w:val="24"/>
        </w:rPr>
        <w:t xml:space="preserve"> Dias. </w:t>
      </w:r>
    </w:p>
    <w:p>
      <w:pPr>
        <w:pStyle w:val="SF"/>
        <w:bidi w:val="0"/>
        <w:ind w:left="0" w:right="0" w:firstLine="709"/>
        <w:rPr/>
      </w:pPr>
      <w:r>
        <w:rPr>
          <w:b/>
          <w:sz w:val="24"/>
        </w:rPr>
        <w:t>SENADOR FLEXA RIBEIRO (PSDB-PA):</w:t>
      </w:r>
      <w:r>
        <w:rPr>
          <w:sz w:val="24"/>
        </w:rPr>
        <w:t xml:space="preserve"> Dias, melhor. Nós vamos chegar aos 365 anos sim, ele esta dizendo que eu não vou chegar lá. Os aparelhos serão entregues aos usuários pelas companhias para que eles usem o serviço, acredito que isso vai... E daí a preocupação nossa que você tenha uma concentração de uma ou duas empresas no comando do sistema nacional. </w:t>
      </w:r>
    </w:p>
    <w:p>
      <w:pPr>
        <w:pStyle w:val="SF"/>
        <w:bidi w:val="0"/>
        <w:ind w:left="0" w:right="0" w:firstLine="709"/>
        <w:rPr/>
      </w:pPr>
      <w:r>
        <w:rPr>
          <w:b/>
          <w:sz w:val="24"/>
        </w:rPr>
        <w:t>SR. ANTÔNIO CARLOS VALENTE DA SILVA:</w:t>
      </w:r>
      <w:r>
        <w:rPr>
          <w:sz w:val="24"/>
        </w:rPr>
        <w:t xml:space="preserve"> Olha Senador, isso eu acho que talvez merecesse até uma discussão um pouco mais aprofundada.</w:t>
      </w:r>
    </w:p>
    <w:p>
      <w:pPr>
        <w:pStyle w:val="SF"/>
        <w:bidi w:val="0"/>
        <w:ind w:left="0" w:right="0" w:firstLine="709"/>
        <w:rPr/>
      </w:pPr>
      <w:r>
        <w:rPr>
          <w:sz w:val="24"/>
        </w:rPr>
        <w:t xml:space="preserve">Os modelos econômicos que existem para a telefonia fixa e a telefonia móvel são substancialmente diferentes. O caso da telefonia fixa tem ativos que ficam à disposição do cliente todo o tempo, no caso da telefonia móvel tudo é compartilhado, as redes são bastante diferentes, os modelos econômicos são bastante diferentes. Agora, acho que no final todos esses modelos eles têm que ter uma viabilidade econômica. </w:t>
      </w:r>
    </w:p>
    <w:p>
      <w:pPr>
        <w:pStyle w:val="SF"/>
        <w:bidi w:val="0"/>
        <w:ind w:left="0" w:right="0" w:firstLine="709"/>
        <w:rPr/>
      </w:pPr>
      <w:r>
        <w:rPr>
          <w:sz w:val="24"/>
        </w:rPr>
        <w:t xml:space="preserve">E como eu falava com relação à questão da telefonia móvel, os modelos que nós adotamos no Brasil são muito similares aos modelos são adotados no mundo inteiro. E ainda que os aparelhos estejam - e efetivamente estão - caindo de preço, eles sempre vão ter um valor e sempre vão representar algum tipo de subsídio à prestação do serviço, o que eu acho que não é ruim, é bom, porque com isso permitiu-se a entrada de uma série de milhões de brasileiros aos serviços. </w:t>
      </w:r>
    </w:p>
    <w:p>
      <w:pPr>
        <w:pStyle w:val="SF"/>
        <w:bidi w:val="0"/>
        <w:ind w:left="0" w:right="0" w:firstLine="709"/>
        <w:rPr/>
      </w:pPr>
      <w:r>
        <w:rPr>
          <w:b/>
          <w:sz w:val="24"/>
        </w:rPr>
        <w:t>ORADOR NÃO IDENTIFICADO:</w:t>
      </w:r>
      <w:r>
        <w:rPr>
          <w:sz w:val="24"/>
        </w:rPr>
        <w:t xml:space="preserve"> Presidente, nós estamos abusando aqui, mas só um assunto puxa um pouco o outro. O senhor disse que tem muito parecida a forma de comercialização entre o Brasil e no mundo em termos de pré-pago, de pós-pago, isso e aquilo outro. E os custos? </w:t>
      </w:r>
    </w:p>
    <w:p>
      <w:pPr>
        <w:pStyle w:val="SF"/>
        <w:bidi w:val="0"/>
        <w:ind w:left="0" w:right="0" w:firstLine="709"/>
        <w:rPr/>
      </w:pPr>
      <w:r>
        <w:rPr>
          <w:b/>
          <w:sz w:val="24"/>
        </w:rPr>
        <w:t>SR. ANTÔNIO CARLOS VALENTE DA SILVA:</w:t>
      </w:r>
      <w:r>
        <w:rPr>
          <w:sz w:val="24"/>
        </w:rPr>
        <w:t xml:space="preserve"> Os custos também estão mais ou menos na mesma relação. Podem variar um pouco de País para País -- </w:t>
      </w:r>
    </w:p>
    <w:p>
      <w:pPr>
        <w:pStyle w:val="SF"/>
        <w:bidi w:val="0"/>
        <w:ind w:left="0" w:right="0" w:firstLine="709"/>
        <w:rPr/>
      </w:pPr>
      <w:r>
        <w:rPr>
          <w:b/>
          <w:sz w:val="24"/>
        </w:rPr>
        <w:t>SENADOR FLEXA RIBEIRO (PSDB-PA):</w:t>
      </w:r>
      <w:r>
        <w:rPr>
          <w:sz w:val="24"/>
        </w:rPr>
        <w:t xml:space="preserve"> Para mais ou para menos? </w:t>
      </w:r>
    </w:p>
    <w:p>
      <w:pPr>
        <w:pStyle w:val="SF"/>
        <w:bidi w:val="0"/>
        <w:ind w:left="0" w:right="0" w:firstLine="709"/>
        <w:rPr/>
      </w:pPr>
      <w:r>
        <w:rPr>
          <w:b/>
          <w:sz w:val="24"/>
        </w:rPr>
        <w:t>SR. ANTÔNIO CARLOS VALENTE DA SILVA:</w:t>
      </w:r>
      <w:r>
        <w:rPr>
          <w:sz w:val="24"/>
        </w:rPr>
        <w:t xml:space="preserve"> Não, eu diria que estão mais ou menos alinhados. O mercado brasileiro não é nada de excepcional.</w:t>
      </w:r>
    </w:p>
    <w:p>
      <w:pPr>
        <w:pStyle w:val="SF"/>
        <w:bidi w:val="0"/>
        <w:ind w:left="0" w:right="0" w:firstLine="709"/>
        <w:rPr/>
      </w:pPr>
      <w:r>
        <w:rPr>
          <w:sz w:val="24"/>
        </w:rPr>
        <w:t xml:space="preserve">E existe um ponto que a gente tem que considerar, não é, Senador? Quando a E gente faz observação de </w:t>
      </w:r>
      <w:r>
        <w:rPr>
          <w:i/>
          <w:sz w:val="24"/>
        </w:rPr>
        <w:t>benchmarking</w:t>
      </w:r>
      <w:r>
        <w:rPr>
          <w:sz w:val="24"/>
        </w:rPr>
        <w:t xml:space="preserve">, tem a questão da conversão da moeda. Então, nós já tivemos na nossa moeda num passado recente, tendo um dólar valendo quatro reais ou quase isso, hoje nós estamos com um dólar valendo menos de dois reais. Então, toda vez que a gente faz uma comparação, a gente tem que considerar isso também né? </w:t>
      </w:r>
    </w:p>
    <w:p>
      <w:pPr>
        <w:pStyle w:val="SF"/>
        <w:bidi w:val="0"/>
        <w:ind w:left="0" w:right="0" w:firstLine="709"/>
        <w:rPr/>
      </w:pPr>
      <w:r>
        <w:rPr>
          <w:b/>
          <w:sz w:val="24"/>
        </w:rPr>
        <w:t>SENADOR FLEXA RIBEIRO (PSDB-PA):</w:t>
      </w:r>
      <w:r>
        <w:rPr>
          <w:sz w:val="24"/>
        </w:rPr>
        <w:t xml:space="preserve"> O que facilita a comparação.</w:t>
      </w:r>
    </w:p>
    <w:p>
      <w:pPr>
        <w:pStyle w:val="SF"/>
        <w:bidi w:val="0"/>
        <w:ind w:left="0" w:right="0" w:firstLine="709"/>
        <w:rPr/>
      </w:pPr>
      <w:r>
        <w:rPr>
          <w:sz w:val="24"/>
        </w:rPr>
        <w:t xml:space="preserve">O senhor poderia encaminhar à Comissão um quadro comparativo entre os custos do sistema em vários países e no Brasil, tanto da telefonia fixa quanto telefonia móvel e pré e pós-paga? </w:t>
      </w:r>
    </w:p>
    <w:p>
      <w:pPr>
        <w:pStyle w:val="SF"/>
        <w:bidi w:val="0"/>
        <w:ind w:left="0" w:right="0" w:firstLine="709"/>
        <w:rPr/>
      </w:pPr>
      <w:r>
        <w:rPr>
          <w:b/>
          <w:sz w:val="24"/>
        </w:rPr>
        <w:t>SR. ANTÔNIO CARLOS VALENTE DA SILVA:</w:t>
      </w:r>
      <w:r>
        <w:rPr>
          <w:sz w:val="24"/>
        </w:rPr>
        <w:t xml:space="preserve"> Com certeza. No caso eu tenho que pedir ao pessoal da Vivo, que não é uma empresa 100% TELEFONICA, mas certamente não só o pessoal da Vivo, como o pessoal da Acel, que é a Associação do Celular, certamente terão o maior interesse de enviar essa informação. </w:t>
      </w:r>
    </w:p>
    <w:p>
      <w:pPr>
        <w:pStyle w:val="SF"/>
        <w:bidi w:val="0"/>
        <w:ind w:left="0" w:right="0" w:firstLine="709"/>
        <w:rPr/>
      </w:pPr>
      <w:r>
        <w:rPr>
          <w:sz w:val="24"/>
        </w:rPr>
        <w:t xml:space="preserve">Só para a questão da sua preocupação com relação à competição, eu acho que o número de competidores é um ponto importante dentro do processo de competição, mas não é o único. Muitas vezes a força dos competidores é mais importante até de que um número de competidores. Se a gente tem, como foi comentado aqui, uma série de competidores, mas são competidores fracos que acabam ficando com 10% de mercado, há que se fazer a pergunta se isso é algo que tem efeito positivo no processo competitivo ou é mais uma competição a nível de nicho? Porque muitas vezes existem dois ou três competidores que se odeiam à morte e isso acaba sendo extremamente benéfico para o mercado. </w:t>
      </w:r>
    </w:p>
    <w:p>
      <w:pPr>
        <w:pStyle w:val="SF"/>
        <w:bidi w:val="0"/>
        <w:ind w:left="0" w:right="0" w:firstLine="709"/>
        <w:rPr/>
      </w:pPr>
      <w:r>
        <w:rPr>
          <w:sz w:val="24"/>
        </w:rPr>
        <w:t xml:space="preserve">Para tentar responder a última pergunta do Senador Cícero Lucena com a questão do custo por ponto, Senador, acredito que isso deva estar rodando mais ou menos entre 500 e 750 dólares mais ou menos por ponto. Ou seja, a gente está falando de algo como dois milhões, um pouco menos de dois milhões de dólares para chegar a essas duas mil escolas, considerando aparelho televisor, o </w:t>
      </w:r>
      <w:r>
        <w:rPr>
          <w:i/>
          <w:sz w:val="24"/>
        </w:rPr>
        <w:t>setup box</w:t>
      </w:r>
      <w:r>
        <w:rPr>
          <w:sz w:val="24"/>
        </w:rPr>
        <w:t xml:space="preserve">, a antena e a instalação, sempre considerando que essa instalação é fruto do local onde ela está. </w:t>
      </w:r>
    </w:p>
    <w:p>
      <w:pPr>
        <w:pStyle w:val="SF"/>
        <w:bidi w:val="0"/>
        <w:ind w:left="0" w:right="0" w:firstLine="709"/>
        <w:rPr/>
      </w:pPr>
      <w:r>
        <w:rPr>
          <w:sz w:val="24"/>
        </w:rPr>
        <w:t xml:space="preserve">Se nós tivermos localidade extremamente remota, isso é extremamente oneroso. Se nós estivemos fazendo uma instalação no centro São Paulo, nós não estamos falando de uma nenhuma coisa que seja significativa. Então, eu acho que ao redor entre 750 a 1000 dólares, eu acho que seria uma boa expectativa. E aí a gente está falando da ordem de milhão de dólares se a gente passar de duas mil para 170 mil, que é número de escolas que existem no Brasil. </w:t>
      </w:r>
    </w:p>
    <w:p>
      <w:pPr>
        <w:pStyle w:val="SF"/>
        <w:bidi w:val="0"/>
        <w:ind w:left="0" w:right="0" w:firstLine="709"/>
        <w:rPr/>
      </w:pPr>
      <w:r>
        <w:rPr>
          <w:b/>
          <w:sz w:val="24"/>
        </w:rPr>
        <w:t>ORADOR NÃO IDENTIFICADO:</w:t>
      </w:r>
      <w:r>
        <w:rPr>
          <w:sz w:val="24"/>
        </w:rPr>
        <w:t xml:space="preserve"> Se a gente passar, me permita. Se a gente passar para 160 mil, que nem todas precisam, não é? Porque algumas já têm, nós estaremos falando de 160 milhões de dólares para atender todas as escolas, na ordem de grandeza. </w:t>
      </w:r>
    </w:p>
    <w:p>
      <w:pPr>
        <w:pStyle w:val="SF"/>
        <w:bidi w:val="0"/>
        <w:ind w:left="0" w:right="0" w:firstLine="709"/>
        <w:rPr/>
      </w:pPr>
      <w:r>
        <w:rPr>
          <w:b/>
          <w:sz w:val="24"/>
        </w:rPr>
        <w:t>SR. ANTÔNIO CARLOS VALENTE DA SILVA:</w:t>
      </w:r>
      <w:r>
        <w:rPr>
          <w:sz w:val="24"/>
        </w:rPr>
        <w:t xml:space="preserve"> Eu acho que a gente tem que fazer uma avaliação um pouco mais detalhada, mas certamente a gente está falando de dezenas de milhão. </w:t>
      </w:r>
    </w:p>
    <w:p>
      <w:pPr>
        <w:pStyle w:val="SF"/>
        <w:bidi w:val="0"/>
        <w:ind w:left="0" w:right="0" w:firstLine="709"/>
        <w:rPr/>
      </w:pPr>
      <w:r>
        <w:rPr>
          <w:b/>
          <w:sz w:val="24"/>
        </w:rPr>
        <w:t xml:space="preserve">ORADOR NÃO IDENTIFICADO: </w:t>
      </w:r>
      <w:r>
        <w:rPr>
          <w:sz w:val="24"/>
        </w:rPr>
        <w:t xml:space="preserve">Isso é uma prova que é só o Governo querer, porque até o Fundo de Fiscalização tem três bilhões que são contingenciados e não usados. </w:t>
      </w:r>
    </w:p>
    <w:p>
      <w:pPr>
        <w:pStyle w:val="SF"/>
        <w:bidi w:val="0"/>
        <w:ind w:left="0" w:right="0" w:firstLine="709"/>
        <w:rPr/>
      </w:pPr>
      <w:r>
        <w:rPr>
          <w:b/>
          <w:sz w:val="24"/>
        </w:rPr>
        <w:t xml:space="preserve">SR. PRESIDENTE SENADOR WELLINGTON SALGADO DE OLIVEIRA (PMDB-MG): </w:t>
      </w:r>
      <w:r>
        <w:rPr>
          <w:sz w:val="24"/>
        </w:rPr>
        <w:t>[pronunciamento fora do microfone].</w:t>
      </w:r>
    </w:p>
    <w:p>
      <w:pPr>
        <w:pStyle w:val="SF"/>
        <w:bidi w:val="0"/>
        <w:ind w:left="0" w:right="0" w:firstLine="709"/>
        <w:rPr/>
      </w:pPr>
      <w:r>
        <w:rPr>
          <w:b/>
          <w:sz w:val="24"/>
        </w:rPr>
        <w:t xml:space="preserve">SENADOR FLEXA RIBEIRO (PSDB-PA): </w:t>
      </w:r>
      <w:r>
        <w:rPr>
          <w:sz w:val="24"/>
        </w:rPr>
        <w:t xml:space="preserve">Presidente, a proposta </w:t>
      </w:r>
      <w:r>
        <w:rPr>
          <w:sz w:val="24"/>
          <w:highlight w:val="yellow"/>
        </w:rPr>
        <w:t xml:space="preserve"> </w:t>
      </w:r>
      <w:r>
        <w:rPr>
          <w:sz w:val="24"/>
        </w:rPr>
        <w:t xml:space="preserve">[pronunciamento fora do microfone]. </w:t>
      </w:r>
    </w:p>
    <w:p>
      <w:pPr>
        <w:pStyle w:val="SF"/>
        <w:bidi w:val="0"/>
        <w:ind w:left="0" w:right="0" w:firstLine="709"/>
        <w:rPr/>
      </w:pPr>
      <w:r>
        <w:rPr>
          <w:b/>
          <w:sz w:val="24"/>
        </w:rPr>
        <w:t>SR. PRESIDENTE SENADOR WELLINGTON SALGADO DE OLIVEIRA (PMDB-MG):</w:t>
      </w:r>
      <w:r>
        <w:rPr>
          <w:sz w:val="24"/>
        </w:rPr>
        <w:t xml:space="preserve"> Compensação. </w:t>
      </w:r>
    </w:p>
    <w:p>
      <w:pPr>
        <w:pStyle w:val="SF"/>
        <w:bidi w:val="0"/>
        <w:ind w:left="0" w:right="0" w:firstLine="709"/>
        <w:rPr/>
      </w:pPr>
      <w:r>
        <w:rPr>
          <w:b/>
          <w:sz w:val="24"/>
        </w:rPr>
        <w:t xml:space="preserve">SENADOR FLEXA RIBEIRO (PSDB-PA): </w:t>
      </w:r>
      <w:r>
        <w:rPr>
          <w:sz w:val="24"/>
        </w:rPr>
        <w:t xml:space="preserve">Compensação de instalação de duas mil escolas. </w:t>
      </w:r>
    </w:p>
    <w:p>
      <w:pPr>
        <w:pStyle w:val="SF"/>
        <w:bidi w:val="0"/>
        <w:ind w:left="0" w:right="0" w:firstLine="709"/>
        <w:rPr/>
      </w:pPr>
      <w:r>
        <w:rPr>
          <w:b/>
          <w:sz w:val="24"/>
        </w:rPr>
        <w:t>SR. ANTÔNIO CARLOS VALENTE DA SILVA:</w:t>
      </w:r>
      <w:r>
        <w:rPr>
          <w:sz w:val="24"/>
        </w:rPr>
        <w:t xml:space="preserve"> Essa daqui, além da criação de um sinal para o Ministério da Educação com conteúdos educativos que chega aí sim a 100% das escolas. </w:t>
      </w:r>
    </w:p>
    <w:p>
      <w:pPr>
        <w:pStyle w:val="SF"/>
        <w:bidi w:val="0"/>
        <w:ind w:left="0" w:right="0" w:firstLine="709"/>
        <w:rPr/>
      </w:pPr>
      <w:r>
        <w:rPr>
          <w:b/>
          <w:sz w:val="24"/>
        </w:rPr>
        <w:t>SENADOR FLEXA RIBEIRO (PSDB-PA):</w:t>
      </w:r>
      <w:r>
        <w:rPr>
          <w:sz w:val="24"/>
        </w:rPr>
        <w:t xml:space="preserve"> Coloque essas duas mil escolas na Amazônia e especialmente no Pará. </w:t>
      </w:r>
    </w:p>
    <w:p>
      <w:pPr>
        <w:pStyle w:val="SF"/>
        <w:bidi w:val="0"/>
        <w:ind w:left="0" w:right="0" w:firstLine="709"/>
        <w:rPr/>
      </w:pPr>
      <w:r>
        <w:rPr>
          <w:b/>
          <w:sz w:val="24"/>
        </w:rPr>
        <w:t>SR. ANTÔNIO CARLOS VALENTE DA SILVA:</w:t>
      </w:r>
      <w:r>
        <w:rPr>
          <w:sz w:val="24"/>
        </w:rPr>
        <w:t xml:space="preserve"> Bom, eu só queria, para finalizar, agradecer muito a oportunidade, como eu disse oferecida à TELEFONICA pelo Senador Wellington Salgado e queria aqui também renovar o convite, acho que já chegou também o convite à Comissão, para que a Comissão tenha oportunidade de conhecer o Centro Regional de Supervisão e Operação da TELEFONICA em São Paulo e também o maior </w:t>
      </w:r>
      <w:r>
        <w:rPr>
          <w:i/>
          <w:sz w:val="24"/>
        </w:rPr>
        <w:t>call center</w:t>
      </w:r>
      <w:r>
        <w:rPr>
          <w:sz w:val="24"/>
        </w:rPr>
        <w:t xml:space="preserve"> que nós temos no mundo, que é o </w:t>
      </w:r>
      <w:r>
        <w:rPr>
          <w:i/>
          <w:sz w:val="24"/>
        </w:rPr>
        <w:t>call center</w:t>
      </w:r>
      <w:r>
        <w:rPr>
          <w:sz w:val="24"/>
        </w:rPr>
        <w:t xml:space="preserve"> do Belenzinho, onde nós tivemos a visita do Presidente Lula na sexta-feira de carnaval, que muito nos honrou e que oferece cerca de 6.500 empregos com as características que foram comentadas aqui pelo Senador Eduardo Azeredo, que normalmente é primeiro emprego, jovens e pessoas que estão entrando no mercado de trabalho. Então, muito nos honraria a visita da Comissão às nossas instalações. </w:t>
      </w:r>
    </w:p>
    <w:p>
      <w:pPr>
        <w:pStyle w:val="SF"/>
        <w:bidi w:val="0"/>
        <w:ind w:left="0" w:right="0" w:firstLine="709"/>
        <w:rPr/>
      </w:pPr>
      <w:r>
        <w:rPr>
          <w:b/>
          <w:sz w:val="24"/>
        </w:rPr>
        <w:t>SR. PRESIDENTE SENADOR WELLINGTON SALGADO DE OLIVEIRA (PMDB-MG):</w:t>
      </w:r>
      <w:r>
        <w:rPr>
          <w:sz w:val="24"/>
        </w:rPr>
        <w:t xml:space="preserve"> Eu queria primeiro colocar que, na verdade, o requerimento foi da minha parte, mas foi aprovado pela Comissão, portanto, não é um convite só meu, é um convite da Comissão. Eu queria colocar também que em Uberlândia nós temos um centro de </w:t>
      </w:r>
      <w:r>
        <w:rPr>
          <w:i/>
          <w:sz w:val="24"/>
        </w:rPr>
        <w:t>call center</w:t>
      </w:r>
      <w:r>
        <w:rPr>
          <w:sz w:val="24"/>
        </w:rPr>
        <w:t xml:space="preserve"> maravilhoso, mas como o de V.Sª. é maior ainda, eu teria o maior prazer em conhecer. </w:t>
      </w:r>
    </w:p>
    <w:p>
      <w:pPr>
        <w:pStyle w:val="SF"/>
        <w:bidi w:val="0"/>
        <w:ind w:left="0" w:right="0" w:firstLine="709"/>
        <w:rPr/>
      </w:pPr>
      <w:r>
        <w:rPr>
          <w:sz w:val="24"/>
        </w:rPr>
        <w:t xml:space="preserve">E queria agradecer a presença do Presidente do Grupo TELEFONICA, Dr. Antônio Carlos Valente da Silva, e ficar satisfeito. O Senador Flexa e o Senador Cícero ficaram até o final. Eu vejo nessa Comissão um aumento de conhecimento, nós estamos estudando bastante, estamos nos aprimorando, estamos discutindo questões que antes nós não tínhamos nenhum conhecimento, visto que essa é uma Comissão que nasceu de uma Subcomissão da Comissão de Educação. </w:t>
      </w:r>
    </w:p>
    <w:p>
      <w:pPr>
        <w:pStyle w:val="SF"/>
        <w:bidi w:val="0"/>
        <w:ind w:left="0" w:right="0" w:firstLine="709"/>
        <w:rPr/>
      </w:pPr>
      <w:r>
        <w:rPr>
          <w:sz w:val="24"/>
        </w:rPr>
        <w:t>Os Senadores que estavam aqui presentes são os Senadores realmente que estão fazendo essa Comissão, discutindo, participando, procurando visitar instalações, procurando conversar com membros de empresas. Temos uma preocupação - e isso é unânime - de proteger o conteúdo nacional, não só a produção como também programação. Quando nós conversamos, isso é unânime.</w:t>
      </w:r>
    </w:p>
    <w:p>
      <w:pPr>
        <w:pStyle w:val="SF"/>
        <w:bidi w:val="0"/>
        <w:ind w:left="0" w:right="0" w:firstLine="709"/>
        <w:rPr/>
      </w:pPr>
      <w:r>
        <w:rPr>
          <w:sz w:val="24"/>
        </w:rPr>
        <w:t xml:space="preserve">E queria agradecer também a presença de todos aqui nessa Comissão, não só os Senadores, como também os demais presentes. E vejo sempre membros que estão ligados a esse ramo que nós encontramos no gabinete e corredores. </w:t>
      </w:r>
    </w:p>
    <w:p>
      <w:pPr>
        <w:pStyle w:val="SF"/>
        <w:bidi w:val="0"/>
        <w:ind w:left="0" w:right="0" w:firstLine="709"/>
        <w:rPr/>
      </w:pPr>
      <w:r>
        <w:rPr>
          <w:sz w:val="24"/>
        </w:rPr>
        <w:t xml:space="preserve">Então, Sr. Presidente, mais uma vez, agradeço a presença, agradeço a explanação, continua a minha admiração pessoal por V.Sª. não só por ser um brasileiro que preside um grande grupo, como é o Grupo TELEFONICA, e que esperamos que essa briga de Europa e América no nosso terreno, porque na verdade, é o grupo europeu que é a TELEFONICA, contra o grupo americano, mexicano, que é o do Sr. Slim, e vocês estão brigando no nosso terreno. Espero que seja uma abriga árdua e que os nossos consumidores-- </w:t>
      </w:r>
    </w:p>
    <w:p>
      <w:pPr>
        <w:pStyle w:val="SF"/>
        <w:bidi w:val="0"/>
        <w:ind w:left="0" w:right="0" w:firstLine="709"/>
        <w:rPr/>
      </w:pPr>
      <w:r>
        <w:rPr>
          <w:b/>
          <w:sz w:val="24"/>
        </w:rPr>
        <w:t>SR. ANTÔNIO CARLOS VALENTE DA SILVA:</w:t>
      </w:r>
      <w:r>
        <w:rPr>
          <w:sz w:val="24"/>
        </w:rPr>
        <w:t xml:space="preserve"> Se beneficiem. </w:t>
      </w:r>
    </w:p>
    <w:p>
      <w:pPr>
        <w:pStyle w:val="SF"/>
        <w:bidi w:val="0"/>
        <w:ind w:left="0" w:right="0" w:firstLine="709"/>
        <w:rPr/>
      </w:pPr>
      <w:r>
        <w:rPr>
          <w:b/>
          <w:sz w:val="24"/>
        </w:rPr>
        <w:t>SR. PRESIDENTE SENADOR WELLINGTON SALGADO DE OLIVEIRA (PMDB-MG):</w:t>
      </w:r>
      <w:r>
        <w:rPr>
          <w:sz w:val="24"/>
        </w:rPr>
        <w:t xml:space="preserve"> Se beneficiem com essa briga árdua. Então, foi um prazer muito grande tê-lo aqui e a gente-- </w:t>
      </w:r>
    </w:p>
    <w:p>
      <w:pPr>
        <w:pStyle w:val="SF"/>
        <w:bidi w:val="0"/>
        <w:ind w:left="0" w:right="0" w:firstLine="709"/>
        <w:rPr/>
      </w:pPr>
      <w:r>
        <w:rPr>
          <w:b/>
          <w:sz w:val="24"/>
        </w:rPr>
        <w:t>SENADOR FLEXA RIBEIRO (PSDB-PA):</w:t>
      </w:r>
      <w:r>
        <w:rPr>
          <w:sz w:val="24"/>
        </w:rPr>
        <w:t xml:space="preserve"> Presidente, pela ordem. </w:t>
      </w:r>
    </w:p>
    <w:p>
      <w:pPr>
        <w:pStyle w:val="SF"/>
        <w:bidi w:val="0"/>
        <w:ind w:left="0" w:right="0" w:firstLine="709"/>
        <w:rPr/>
      </w:pPr>
      <w:r>
        <w:rPr>
          <w:b/>
          <w:sz w:val="24"/>
        </w:rPr>
        <w:t>SR. PRESIDENTE SENADOR WELLINGTON SALGADO DE OLIVEIRA (PMDB-MG):</w:t>
      </w:r>
      <w:r>
        <w:rPr>
          <w:sz w:val="24"/>
        </w:rPr>
        <w:t xml:space="preserve"> Claro, pela ordem. </w:t>
      </w:r>
    </w:p>
    <w:p>
      <w:pPr>
        <w:pStyle w:val="SF"/>
        <w:bidi w:val="0"/>
        <w:ind w:left="0" w:right="0" w:firstLine="709"/>
        <w:rPr/>
      </w:pPr>
      <w:r>
        <w:rPr>
          <w:b/>
          <w:sz w:val="24"/>
        </w:rPr>
        <w:t>SENADOR FLEXA RIBEIRO (PSDB-PA):</w:t>
      </w:r>
      <w:r>
        <w:rPr>
          <w:sz w:val="24"/>
        </w:rPr>
        <w:t xml:space="preserve"> Eu solicitaria a V.Exª. que colocasse extrapauta um requerimento de nossa autoria. </w:t>
      </w:r>
    </w:p>
    <w:p>
      <w:pPr>
        <w:pStyle w:val="SF"/>
        <w:bidi w:val="0"/>
        <w:ind w:left="0" w:right="0" w:firstLine="709"/>
        <w:rPr/>
      </w:pPr>
      <w:r>
        <w:rPr>
          <w:b/>
          <w:sz w:val="24"/>
        </w:rPr>
        <w:t>SR. PRESIDENTE SENADOR WELLINGTON SALGADO DE OLIVEIRA (PMDB-MG):</w:t>
      </w:r>
      <w:r>
        <w:rPr>
          <w:sz w:val="24"/>
        </w:rPr>
        <w:t xml:space="preserve"> Só um minuto, Sr. Presidente. Em aditamento ao nº. 01, ao requerimento nº. 10 de 2007, requeiro nos termos regimentais, que seja acrescido ao requerimento nº. 10, de minha autoria, os nomes abaixo designado: Excelentíssimo Sr. Luiz Cuza, Presidente Executivo da Associação Brasileira de Prestadores de Serviços de Telecomunicações (TelcoMP), Competitivas, TelcoMP; Excelentíssimo Sr. Ícaro C. Martins, Diretor da Associação Paulista de Cineastas (APACI); Excelentíssimo Sr. Paulo Ufino, Presidente da Associação Brasileira de Empresas Produtoras de Cinema (ABPC); Excelentíssimo, senhor Gustavo Starling Leonardos, Associação Brasileira de Propriedade Intelectual (APBI). </w:t>
      </w:r>
    </w:p>
    <w:p>
      <w:pPr>
        <w:pStyle w:val="SF"/>
        <w:bidi w:val="0"/>
        <w:ind w:left="0" w:right="0" w:firstLine="709"/>
        <w:rPr/>
      </w:pPr>
      <w:r>
        <w:rPr>
          <w:sz w:val="24"/>
        </w:rPr>
        <w:t xml:space="preserve">Em votação o requerimento do Senador Flexa Ribeiro que, na verdade, é aditamento ao requerimento anterior. Os Senadores que estão de acordo permaneçam como estão. Aprovado o requerimento. </w:t>
      </w:r>
    </w:p>
    <w:p>
      <w:pPr>
        <w:pStyle w:val="SF"/>
        <w:bidi w:val="0"/>
        <w:ind w:left="0" w:right="0" w:firstLine="709"/>
        <w:rPr/>
      </w:pPr>
      <w:r>
        <w:rPr>
          <w:sz w:val="24"/>
        </w:rPr>
        <w:t xml:space="preserve">Antes de encerrar, eu queria comunicar amanhã uma reunião, a 1ª Reunião Extraordinária da Sub-Comissão Permanente de Serviço de Informática, da 1ª Sessão Legislativa Ordinária, da 53ª Legislatura, a realizar-se em 24 de maio de 2007, quinta-feira, às 14h30, na Sala 13, da Ala Senador Alexandre Costa, do Senado Federal. Pauta: Instalação dos trabalhos e eleição do Presidente e Vice-Presidente da Subcomissão para o Biênio 2007/2008. Os membros dessa Subcomissão são os Senadores Flávio Arns, Renato Casagrande como titular e Sérgio Zambiasi e Expedito Júnior, Valter Pereira e Gilvam Borges, Demostenes Torres e o Senador Eduardo Azeredo, Heráclito Fortes e o Senador Cícero Lucena. </w:t>
      </w:r>
    </w:p>
    <w:p>
      <w:pPr>
        <w:pStyle w:val="SF"/>
        <w:bidi w:val="0"/>
        <w:ind w:left="0" w:right="0" w:firstLine="709"/>
        <w:rPr/>
      </w:pPr>
      <w:r>
        <w:rPr>
          <w:sz w:val="24"/>
        </w:rPr>
        <w:t xml:space="preserve">Eu queria também, antes de finalizar, Presidente, havendo número regimental, declarei aberta e submeto à apreciação do Plenário a dispensa da leitura e aprovação da ata da reunião anterior. Os Srs. Senadores que concordam, permaneçam como se encontram, aprovação da ata. Aprovada. </w:t>
      </w:r>
    </w:p>
    <w:p>
      <w:pPr>
        <w:pStyle w:val="SF"/>
        <w:bidi w:val="0"/>
        <w:ind w:left="0" w:right="0" w:firstLine="709"/>
        <w:rPr/>
      </w:pPr>
      <w:r>
        <w:rPr>
          <w:sz w:val="24"/>
        </w:rPr>
        <w:t>Nada mais havendo a declarar--</w:t>
      </w:r>
    </w:p>
    <w:p>
      <w:pPr>
        <w:pStyle w:val="SF"/>
        <w:bidi w:val="0"/>
        <w:ind w:left="0" w:right="0" w:firstLine="709"/>
        <w:rPr/>
      </w:pPr>
      <w:r>
        <w:rPr>
          <w:b/>
          <w:sz w:val="24"/>
        </w:rPr>
        <w:t>SENADOR FLEXA RIBEIRO (PSDB-PA):</w:t>
      </w:r>
      <w:r>
        <w:rPr>
          <w:sz w:val="24"/>
        </w:rPr>
        <w:t xml:space="preserve"> Presidente--.</w:t>
      </w:r>
    </w:p>
    <w:p>
      <w:pPr>
        <w:pStyle w:val="SF"/>
        <w:bidi w:val="0"/>
        <w:ind w:left="0" w:right="0" w:firstLine="709"/>
        <w:rPr/>
      </w:pPr>
      <w:r>
        <w:rPr>
          <w:b/>
          <w:sz w:val="24"/>
        </w:rPr>
        <w:t>SR. PRESIDENTE SENADOR WELLINGTON SALGADO DE OLIVEIRA (PMDB-MG):</w:t>
      </w:r>
      <w:r>
        <w:rPr>
          <w:sz w:val="24"/>
        </w:rPr>
        <w:t xml:space="preserve"> Pela ordem, o Senador Flexa. </w:t>
      </w:r>
    </w:p>
    <w:p>
      <w:pPr>
        <w:pStyle w:val="SF"/>
        <w:bidi w:val="0"/>
        <w:ind w:left="0" w:right="0" w:firstLine="709"/>
        <w:rPr/>
      </w:pPr>
      <w:r>
        <w:rPr>
          <w:b/>
          <w:sz w:val="24"/>
        </w:rPr>
        <w:t>SENADOR FLEXA RIBEIRO (PSDB-PA):</w:t>
      </w:r>
      <w:r>
        <w:rPr>
          <w:sz w:val="24"/>
        </w:rPr>
        <w:t xml:space="preserve"> Só para registrar. Eu recebi agora uma informação que está presente aqui a Audiência Pública o Presidente da ABERT, da Associação Brasileira de Rádio e Telecomunicações, Dr. Daniel Slaviero, só para fazer o registro. Constar em ata. </w:t>
      </w:r>
    </w:p>
    <w:p>
      <w:pPr>
        <w:pStyle w:val="SF"/>
        <w:bidi w:val="0"/>
        <w:ind w:left="0" w:right="0" w:firstLine="709"/>
        <w:rPr/>
      </w:pPr>
      <w:r>
        <w:rPr>
          <w:b/>
          <w:sz w:val="24"/>
        </w:rPr>
        <w:t>SR. PRESIDENTE SENADOR WELLINGTON SALGADO DE OLIVEIRA (PMDB-MG):</w:t>
      </w:r>
      <w:r>
        <w:rPr>
          <w:sz w:val="24"/>
        </w:rPr>
        <w:t xml:space="preserve"> Pela colocação do Presidente do Grupo TELEFONICA, na verdade, é o Presidente do grupo que faz a pizza, é isso? Quem entrega são eles. [risos] A ABERT faz, não é isso? Então, nada mais tendo a declarar, declaro encerrada essa reunião. </w:t>
      </w:r>
    </w:p>
    <w:p>
      <w:pPr>
        <w:pStyle w:val="SF"/>
        <w:pBdr>
          <w:bottom w:val="single" w:sz="12" w:space="1" w:color="000000"/>
        </w:pBdr>
        <w:bidi w:val="0"/>
        <w:ind w:left="0" w:right="0" w:firstLine="709"/>
        <w:rPr>
          <w:b/>
          <w:b/>
          <w:sz w:val="24"/>
        </w:rPr>
      </w:pPr>
      <w:r>
        <w:rPr>
          <w:b/>
          <w:sz w:val="24"/>
        </w:rPr>
      </w:r>
    </w:p>
    <w:p>
      <w:pPr>
        <w:pStyle w:val="SF"/>
        <w:bidi w:val="0"/>
        <w:ind w:left="0" w:right="0" w:firstLine="709"/>
        <w:rPr/>
      </w:pPr>
      <w:r>
        <w:rPr>
          <w:i/>
          <w:sz w:val="24"/>
        </w:rPr>
        <w:t>Sessão encerrada às 11h23.</w:t>
      </w:r>
    </w:p>
    <w:p>
      <w:pPr>
        <w:pStyle w:val="SF"/>
        <w:bidi w:val="0"/>
        <w:ind w:left="0" w:right="0" w:firstLine="709"/>
        <w:rPr>
          <w:sz w:val="24"/>
        </w:rPr>
      </w:pPr>
      <w:r>
        <w:rPr>
          <w:sz w:val="24"/>
        </w:rPr>
      </w:r>
    </w:p>
    <w:p>
      <w:pPr>
        <w:pStyle w:val="TextBody"/>
        <w:tabs>
          <w:tab w:val="clear" w:pos="708"/>
          <w:tab w:val="left" w:pos="0" w:leader="none"/>
        </w:tabs>
        <w:bidi w:val="0"/>
        <w:ind w:left="284" w:right="430" w:hanging="0"/>
        <w:jc w:val="left"/>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t-BR" w:eastAsia="pt-BR"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right="572" w:hanging="0"/>
      <w:jc w:val="center"/>
      <w:outlineLvl w:val="2"/>
    </w:pPr>
    <w:rPr>
      <w:b/>
    </w:rPr>
  </w:style>
  <w:style w:type="paragraph" w:styleId="Heading4">
    <w:name w:val="Heading 4"/>
    <w:basedOn w:val="Normal"/>
    <w:next w:val="Normal"/>
    <w:qFormat/>
    <w:pPr>
      <w:keepNext w:val="true"/>
      <w:ind w:left="-993" w:right="-943" w:hanging="0"/>
      <w:jc w:val="center"/>
      <w:outlineLvl w:val="3"/>
    </w:pPr>
    <w:rPr>
      <w:b/>
      <w:sz w:val="40"/>
    </w:rPr>
  </w:style>
  <w:style w:type="paragraph" w:styleId="Heading6">
    <w:name w:val="Heading 6"/>
    <w:basedOn w:val="Normal"/>
    <w:next w:val="Normal"/>
    <w:qFormat/>
    <w:pPr>
      <w:keepNext w:val="true"/>
      <w:jc w:val="center"/>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character" w:styleId="SFChar">
    <w:name w:val="SF Char"/>
    <w:basedOn w:val="DefaultParagraphFont"/>
    <w:qFormat/>
    <w:rPr>
      <w:rFonts w:ascii="Verdana" w:hAnsi="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ind w:firstLine="851"/>
      <w:jc w:val="both"/>
    </w:pPr>
    <w:rPr>
      <w:rFonts w:ascii="Arial (W1)" w:hAnsi="Arial (W1)"/>
    </w:rPr>
  </w:style>
  <w:style w:type="paragraph" w:styleId="BodyTextIndent3">
    <w:name w:val="Body Text Indent 3"/>
    <w:basedOn w:val="Normal"/>
    <w:qFormat/>
    <w:pPr>
      <w:ind w:left="851" w:firstLine="851"/>
      <w:jc w:val="both"/>
    </w:pPr>
    <w:rPr>
      <w:rFonts w:ascii="Arial (W1)" w:hAnsi="Arial (W1)"/>
    </w:rPr>
  </w:style>
  <w:style w:type="paragraph" w:styleId="BodyText3">
    <w:name w:val="Body Text 3"/>
    <w:basedOn w:val="Normal"/>
    <w:qFormat/>
    <w:pPr>
      <w:jc w:val="both"/>
    </w:pPr>
    <w:rPr>
      <w:sz w:val="22"/>
    </w:rPr>
  </w:style>
  <w:style w:type="paragraph" w:styleId="CABEC">
    <w:name w:val="CABEC"/>
    <w:basedOn w:val="Normal"/>
    <w:qFormat/>
    <w:pPr>
      <w:spacing w:lineRule="exact" w:line="360"/>
      <w:ind w:firstLine="1440"/>
      <w:jc w:val="center"/>
    </w:pPr>
    <w:rPr>
      <w:rFonts w:ascii="Arial" w:hAnsi="Arial"/>
    </w:rPr>
  </w:style>
  <w:style w:type="paragraph" w:styleId="HeaderCabealho1">
    <w:name w:val="header,Cabeçalho1"/>
    <w:basedOn w:val="Normal"/>
    <w:qFormat/>
    <w:pPr>
      <w:tabs>
        <w:tab w:val="clear" w:pos="708"/>
        <w:tab w:val="center" w:pos="4419" w:leader="none"/>
        <w:tab w:val="right" w:pos="8838" w:leader="none"/>
      </w:tabs>
    </w:pPr>
    <w:rPr>
      <w:sz w:val="20"/>
    </w:rPr>
  </w:style>
  <w:style w:type="paragraph" w:styleId="SF">
    <w:name w:val="SF"/>
    <w:basedOn w:val="Normal"/>
    <w:qFormat/>
    <w:pPr>
      <w:spacing w:before="0" w:after="120"/>
      <w:ind w:firstLine="709"/>
      <w:jc w:val="both"/>
    </w:pPr>
    <w:rPr>
      <w:rFonts w:ascii="Verdana" w:hAnsi="Verdana"/>
      <w:sz w:val="20"/>
    </w:rPr>
  </w:style>
  <w:style w:type="paragraph" w:styleId="PlainText">
    <w:name w:val="Plain Text"/>
    <w:basedOn w:val="Normal"/>
    <w:qFormat/>
    <w:pPr>
      <w:spacing w:before="0" w:after="120"/>
    </w:pPr>
    <w:rPr>
      <w:rFonts w:ascii="Courier New" w:hAnsi="Courier New"/>
      <w:sz w:val="20"/>
    </w:rPr>
  </w:style>
  <w:style w:type="paragraph" w:styleId="BlockText">
    <w:name w:val="Block Text"/>
    <w:basedOn w:val="Normal"/>
    <w:qFormat/>
    <w:pPr>
      <w:ind w:left="284" w:right="146" w:hanging="0"/>
      <w:jc w:val="both"/>
    </w:pPr>
    <w:rPr>
      <w:sz w:val="22"/>
    </w:rPr>
  </w:style>
  <w:style w:type="paragraph" w:styleId="Cabealhosenado">
    <w:name w:val="cabeçalho - senado"/>
    <w:basedOn w:val="SF"/>
    <w:qFormat/>
    <w:pPr>
      <w:jc w:val="both"/>
    </w:pPr>
    <w:rPr>
      <w:rFonts w:ascii="Verdana" w:hAnsi="Verdana"/>
      <w:b/>
      <w:sz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b/>
    </w:rPr>
  </w:style>
  <w:style w:type="paragraph" w:styleId="SFcabealho2">
    <w:name w:val="SF - cabeçalho 2"/>
    <w:basedOn w:val="SF"/>
    <w:qFormat/>
    <w:pPr>
      <w:jc w:val="both"/>
    </w:pPr>
    <w:rPr>
      <w:rFonts w:ascii="Verdana" w:hAnsi="Verdana"/>
      <w:b/>
    </w:rPr>
  </w:style>
  <w:style w:type="paragraph" w:styleId="CABEALHOSENADO1">
    <w:name w:val="CABEÇALHO SENADO"/>
    <w:basedOn w:val="SF"/>
    <w:qFormat/>
    <w:pPr>
      <w:jc w:val="both"/>
    </w:pPr>
    <w:rPr>
      <w:rFonts w:ascii="Verdana" w:hAnsi="Verdana"/>
      <w: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33</Words>
  <Characters>106880</Characters>
  <CharactersWithSpaces>903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0:00Z</dcterms:created>
  <dc:creator>o</dc:creator>
  <dc:description/>
  <dc:language>en-US</dc:language>
  <cp:lastModifiedBy/>
  <cp:lastPrinted>2007-04-25T16:01:00Z</cp:lastPrinted>
  <dcterms:modified xsi:type="dcterms:W3CDTF">2007-05-30T19:0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gli</vt:lpwstr>
  </property>
</Properties>
</file>