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60ª REUNIÃO EXTRAORDINÁRIA DA COMISSÃO DE EDUCAÇÃO, CULTURA E ESPORTE, </w:t>
      </w:r>
      <w:r>
        <w:rPr>
          <w:bCs w:val="false"/>
        </w:rPr>
        <w:t>DA 3ª SESSÃO LEGISLATIVA ORDINÁRIA DA 54ª LEGISLATURA</w:t>
      </w:r>
      <w:r>
        <w:rPr>
          <w:rFonts w:ascii="Times New (W1)" w:hAnsi="Times New (W1)"/>
        </w:rPr>
        <w:t>, REALIZADA EM 7 DE NOVEM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nove horas e vinte e cinco minutos do dia sete de novem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Cristovam Buarque, Ana Rita, Lídice da Mata, Inácio Arruda, João Capiberibe, Ana Amélia, Alvaro Dias, Cícero Lucena, Flexa Ribeiro e Aloysio Nunes Ferreira, reúne-se a Comissão de Educação, Cultura e Esporte. Deixam de comparecer os Senhores Senadores Wellington Dias, Ângela Portela, Paulo Paim, Randolfe Rodrigues, Ricardo Ferraço, Roberto Requião, Romero Jucá, João Alberto Souza, Benedito de Lira, Ciro Nogueira, Kátia Abreu, Paulo Bauer, Maria do Carmo Alves, José Agripino, Armando Monteiro, Gim, Osvaldo Sobrinho e Mozarildo Cavalcanti, que justifica a ausência. A Presidência submete à Comissão a dispensa da leitura da Ata da Reunião anterior e a aprovação da mesma, com o que todos concordam. Prosseguindo, inicia-se a presente reunião, convocada na forma de Audiência Pública, atendendo ao Requerimento nº 56/2013-CE, de autoria do Senhor Senador Alvaro Dias, destinado a realizar a Sétim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o Senhor </w:t>
      </w:r>
      <w:r>
        <w:rPr>
          <w:b/>
          <w:bCs/>
        </w:rPr>
        <w:t xml:space="preserve">Naercio Menezes Filho, </w:t>
      </w:r>
      <w:r>
        <w:rPr>
          <w:b/>
        </w:rPr>
        <w:t xml:space="preserve">Professor Titular e Coordenador do Centro de Políticas Públicas do Instituto de Ensino e Pesquisa - INSPER e a Senhora </w:t>
      </w:r>
      <w:r>
        <w:rPr>
          <w:b/>
          <w:bCs/>
        </w:rPr>
        <w:t xml:space="preserve">Guiomar Namo de Mello, </w:t>
      </w:r>
      <w:r>
        <w:rPr>
          <w:b/>
        </w:rPr>
        <w:t>Educadora</w:t>
      </w:r>
      <w:r>
        <w:rPr/>
        <w:t xml:space="preserve">. </w:t>
      </w:r>
      <w:r>
        <w:rPr>
          <w:color w:val="000000"/>
        </w:rPr>
        <w:t xml:space="preserve">Logo após, o Senhor Presidente, Senador Cyro Miranda, comunica ao Plenário que, por motivos de problemas na concessão da hospedagem pelo Senado Federal, o convidado Gustavo Ioschpe, não pode comparecer à presente reunião, e a expositora Guiomar Namo de Mello, teve sua passagem alterada para o dia de hoje. A presidência pede desculpas aos convidados e informa que o incidente será comunicado à Presidência da Casa, para as devidas providências. Prosseguindo, o Senhor Presidente, Senador Cyro Miranda, passa a presidência dos trabalhos à Senhora Vice-Presidente, Senadora Ana Amélia. Logo após, a Senhora Vice-Presidente, Senadora Ana Amélia, passa a presidência dos trabalhos ao Senhor Senador Alvaro Dias. </w:t>
      </w:r>
      <w:r>
        <w:rPr/>
        <w:t>Finda a apresentação dos expositores, a palavra é franqueada aos Senhores Senadores membros a Comissão. Usam da palavra os Senhores Senadores Aloysio Nunes Ferreira, Cristovam Buarque, Cyro Miranda e Alvaro Dias, autor do Requerimento. Neste momento,</w:t>
      </w:r>
      <w:r>
        <w:rPr>
          <w:color w:val="000000"/>
        </w:rPr>
        <w:t xml:space="preserve"> o Senhor Senador Alvaro Dias passa a presidência dos trabalhos ao Senhor Senador Aloysio Nunes Ferreira. </w:t>
      </w:r>
      <w:r>
        <w:rPr/>
        <w:t xml:space="preserve">Prosseguindo, o Senhor Senador Cristovam Buarque faz um desagravo ao Senhor Claudio Moura Castro, expositor da terceira Audiência Pública de Instrução do Plano Nacional de Educação, pela carta a ele enviada por trinta e sete entidades do setor educacional, repudiando uma declaração feita pelo expositor naquela sessão. O Senador lembra ainda que o convidado já emitiu esclarecimentos a respeito do tema. </w:t>
      </w:r>
      <w:r>
        <w:rPr>
          <w:bCs/>
        </w:rPr>
        <w:t>Após as considerações finais dos expositores, o Senhor Presidente Eventual, Senador Aloysio Nunes Ferreir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onze horas e cinquenta e oito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ALOYSIO NUNES FERREIRA</w:t>
      </w:r>
    </w:p>
    <w:p>
      <w:pPr>
        <w:pStyle w:val="TextBody"/>
        <w:bidi w:val="0"/>
        <w:ind w:left="720" w:right="-59" w:hanging="0"/>
        <w:rPr/>
      </w:pPr>
      <w:r>
        <w:rPr/>
        <w:t>Presidente Eventual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60ª Reunião Extraordinária da Comissão de Educação, Cultura e Esporte, da 3ª Sessão Legislativa Ordinária da 50ª Legislatura.</w:t>
      </w:r>
    </w:p>
    <w:p>
      <w:pPr>
        <w:pStyle w:val="NormalEscriba"/>
        <w:bidi w:val="0"/>
        <w:ind w:left="0" w:right="0" w:firstLine="1440"/>
        <w:rPr/>
      </w:pPr>
      <w:r>
        <w:rPr>
          <w:rFonts w:cs="Times New Roman" w:ascii="Times New Roman" w:hAnsi="Times New Roman"/>
        </w:rPr>
        <w:t>Submeto à apreciação do Plenário proposta de dispensa de leitura de ata da reunião anterior e aprovação da mesma.</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atende ao Requerimento nº 56, de 2013, da Comissão de Educação, de autoria do Ex</w:t>
      </w:r>
      <w:r>
        <w:rPr>
          <w:rFonts w:cs="Times New Roman" w:ascii="Times New Roman" w:hAnsi="Times New Roman"/>
          <w:vertAlign w:val="superscript"/>
        </w:rPr>
        <w:t>mo</w:t>
      </w:r>
      <w:r>
        <w:rPr>
          <w:rFonts w:cs="Times New Roman" w:ascii="Times New Roman" w:hAnsi="Times New Roman"/>
        </w:rPr>
        <w:t xml:space="preserve"> Senador Alvaro Dias, para a realização da 7ª audiência pública, destinada a instruir o Projeto de Lei da Câmara nº 103, de 2012, que aprova o Plano Nacional de Educação (PNE) e dá outras providências. </w:t>
      </w:r>
    </w:p>
    <w:p>
      <w:pPr>
        <w:pStyle w:val="NormalEscriba"/>
        <w:bidi w:val="0"/>
        <w:ind w:left="0" w:right="0" w:firstLine="1440"/>
        <w:rPr/>
      </w:pPr>
      <w:r>
        <w:rPr>
          <w:rFonts w:cs="Times New Roman" w:ascii="Times New Roman" w:hAnsi="Times New Roman"/>
        </w:rPr>
        <w:t>Dando início à nossa audiência, peço ao secretário Júlio Linhares que acompanhe os nossos convidados: Naercio Menezes Filho, professor titular e coordenador do Centro de Políticas Públicas do Insper (Instituto de Ensino e Pesquisa); e Srª Guiomar Namo de Mello, educadora.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Agradeço aos nossos convidados, em especial à Srª Guiomar, pelo transtorno, pois tínhamos programado a vinda da senhora para ontem à noite, para que tivesse um conforto melhor, porque vir de São Paulo de madrugada não é fácil. Sei disso, porque sou paulista também e entendo o seu sacrifício. Então, agradeço. E também quero pedir desculpas ao nosso Plenário, aos nossos Senadores aqui presentes, pela falta do Sr. Gustavo Ioschpe. A culpa não foi dele. Foi uma falha lamentável aqui do Senado, que não lhe enviou o </w:t>
      </w:r>
      <w:r>
        <w:rPr>
          <w:rFonts w:cs="Times New Roman" w:ascii="Times New Roman" w:hAnsi="Times New Roman"/>
          <w:i/>
        </w:rPr>
        <w:t>voucher</w:t>
      </w:r>
      <w:r>
        <w:rPr>
          <w:rFonts w:cs="Times New Roman" w:ascii="Times New Roman" w:hAnsi="Times New Roman"/>
        </w:rPr>
        <w:t>. Quando foram providenciar, não havia hotel para ontem à noite...</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Fora do microfone.) – Para mim também, houve a mesma cois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 mesma coisa. Mas com ele ainda foi pior: a passagem também não se conseguiu transferir para hoje de manhã. Assim, ele teria de vir em um voo ainda bem mais cedo, o que era impraticável.</w:t>
      </w:r>
    </w:p>
    <w:p>
      <w:pPr>
        <w:pStyle w:val="NormalEscriba"/>
        <w:bidi w:val="0"/>
        <w:ind w:left="0" w:right="0" w:firstLine="1440"/>
        <w:rPr/>
      </w:pPr>
      <w:r>
        <w:rPr>
          <w:rFonts w:cs="Times New Roman" w:ascii="Times New Roman" w:hAnsi="Times New Roman"/>
        </w:rPr>
        <w:t>Vamos fazer um comunicado ao Presidente da Casa, porque esse tipo de falha não pode acontecer, é imperdoável. Mas ficam aqui as nossas desculpas.</w:t>
      </w:r>
    </w:p>
    <w:p>
      <w:pPr>
        <w:pStyle w:val="NormalEscriba"/>
        <w:bidi w:val="0"/>
        <w:ind w:left="0" w:right="0" w:firstLine="1440"/>
        <w:rPr/>
      </w:pPr>
      <w:r>
        <w:rPr>
          <w:rFonts w:cs="Times New Roman" w:ascii="Times New Roman" w:hAnsi="Times New Roman"/>
        </w:rPr>
        <w:t xml:space="preserve">Iniciando, então, esta nossa 7ª audiência, gostaria de informar que a audiência tem a cobertura da TV Senado, da Agência Senado, do </w:t>
      </w:r>
      <w:r>
        <w:rPr>
          <w:rFonts w:cs="Times New Roman" w:ascii="Times New Roman" w:hAnsi="Times New Roman"/>
          <w:i/>
        </w:rPr>
        <w:t>Jornal do Senado</w:t>
      </w:r>
      <w:r>
        <w:rPr>
          <w:rFonts w:cs="Times New Roman" w:ascii="Times New Roman" w:hAnsi="Times New Roman"/>
        </w:rPr>
        <w:t>, da Rádio Senado e ainda, pela internet, no www.senado.gov.br/tv, canal 2.</w:t>
      </w:r>
    </w:p>
    <w:p>
      <w:pPr>
        <w:pStyle w:val="NormalEscriba"/>
        <w:bidi w:val="0"/>
        <w:ind w:left="0" w:right="0" w:firstLine="1440"/>
        <w:rPr/>
      </w:pPr>
      <w:r>
        <w:rPr>
          <w:rFonts w:cs="Times New Roman" w:ascii="Times New Roman" w:hAnsi="Times New Roman"/>
        </w:rPr>
        <w:t>Nesta 7ª audiência, estamos chegando a cerca de 35 convidados em menos de um mês. Então, essa é a agilidade desta Comissão para recuperar parte do tempo que foi perdido, tanto na Câmara como neste começo de ano. Agora, a partir da semana que vem, o nosso Relator, Senador Alvaro Dias, já está com todos os argumentos necessários para confeccionar o seu relatório, mas ainda recebe sugestões dos Senadores que gostariam de propor emendas ou discutir algum ponto. O Senador está às ordens.</w:t>
      </w:r>
    </w:p>
    <w:p>
      <w:pPr>
        <w:pStyle w:val="NormalEscriba"/>
        <w:bidi w:val="0"/>
        <w:ind w:left="0" w:right="0" w:firstLine="1440"/>
        <w:rPr/>
      </w:pPr>
      <w:r>
        <w:rPr>
          <w:rFonts w:cs="Times New Roman" w:ascii="Times New Roman" w:hAnsi="Times New Roman"/>
        </w:rPr>
        <w:t>Passo, então, inicialmente, a palavra para o Sr. Naercio Menezes Filho pelo tempo de 30 minutos.</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Bom dia a todos. É um prazer estar aqui. Agradeço o convite do Senador Alvaro Dias e do Senador Cyro Miranda para estar presente. É um prazer, uma honra contribuir para a discussão do Plano Nacional de Educação.</w:t>
      </w:r>
    </w:p>
    <w:p>
      <w:pPr>
        <w:pStyle w:val="NormalEscriba"/>
        <w:bidi w:val="0"/>
        <w:ind w:left="0" w:right="0" w:firstLine="1440"/>
        <w:rPr/>
      </w:pPr>
      <w:r>
        <w:rPr>
          <w:rFonts w:cs="Times New Roman" w:ascii="Times New Roman" w:hAnsi="Times New Roman"/>
        </w:rPr>
        <w:t>Sou professor do Insper, que é uma faculdade de Economia privada, Economia e Administração, em São Paulo, onde coordeno o Centro de Políticas Públicas; sou também professor da USP (Universidade de São Paulo), associado, e tenho doutorado em Economia.</w:t>
      </w:r>
    </w:p>
    <w:p>
      <w:pPr>
        <w:pStyle w:val="NormalEscriba"/>
        <w:bidi w:val="0"/>
        <w:ind w:left="0" w:right="0" w:firstLine="1440"/>
        <w:rPr/>
      </w:pPr>
      <w:r>
        <w:rPr>
          <w:rFonts w:cs="Times New Roman" w:ascii="Times New Roman" w:hAnsi="Times New Roman"/>
        </w:rPr>
        <w:t>Queria fazer um breve histórico da minha atuação, só para contextualizar o papel do economista, trabalhando com educação.</w:t>
      </w:r>
    </w:p>
    <w:p>
      <w:pPr>
        <w:pStyle w:val="NormalEscriba"/>
        <w:bidi w:val="0"/>
        <w:ind w:left="0" w:right="0" w:firstLine="1440"/>
        <w:rPr/>
      </w:pPr>
      <w:r>
        <w:rPr>
          <w:rFonts w:cs="Times New Roman" w:ascii="Times New Roman" w:hAnsi="Times New Roman"/>
        </w:rPr>
        <w:t>A minha preocupação, desde a minha graduação, foi com a distribuição de renda no País. O Brasil é um país muito desigual, onde uma pequena parcela da população se apropria de grande parte da renda e a grande parcela da população acaba ficando com pouco. Isso sempre me incomodou, desde a graduação, e fui estudar, fazer mestrado, doutorado, para poder analisar os determinantes dessa desigualdade de renda e acabei chegando na educação. Por meio de pesquisa empírica com dados, evitando o debate ideológico, sempre me preocupando com a análise estatística e com análise dos dados que temos – muitos em educação –, para tentar entender qual a raiz dessa nossa desigualdade educacional que se reflete na desigualdade de renda. Daí o meu interesse, na verdade, em estudar educação, porque, se você conseguir melhorar a qualidade da educação pública, você tem o passo fundamental para diminuir a desigualdade de renda, para aumentar a mobilidade entre pessoas de diferentes classes sociais entre as gerações.</w:t>
      </w:r>
    </w:p>
    <w:p>
      <w:pPr>
        <w:pStyle w:val="NormalEscriba"/>
        <w:bidi w:val="0"/>
        <w:ind w:left="0" w:right="0" w:firstLine="1440"/>
        <w:rPr/>
      </w:pPr>
      <w:r>
        <w:rPr>
          <w:rFonts w:cs="Times New Roman" w:ascii="Times New Roman" w:hAnsi="Times New Roman"/>
        </w:rPr>
        <w:t>O que acontece no Brasil é que, apesar de a desigualdade de renda ter declinado nos últimos dez anos – e isso realmente aconteceu –, foi um declínio pequeno e, a meu ver, você só vai conseguir realmente reduzir a desigualdade de forma significativa se você acabar com a estratificação que existe na educação brasileira entre alunos ricos, de famílias ricas, que estudam em escolas privadas de melhor qualidade, e alunos mais pobres que estudam em escolas públicas, que atualmente têm uma qualidade inferior. Isso tem consequências para a entrada do jovem no mercado de trabalho e, assim, para a distribuição de renda futura.</w:t>
      </w:r>
    </w:p>
    <w:p>
      <w:pPr>
        <w:pStyle w:val="NormalEscriba"/>
        <w:bidi w:val="0"/>
        <w:ind w:left="0" w:right="0" w:firstLine="1440"/>
        <w:rPr/>
      </w:pPr>
      <w:r>
        <w:rPr>
          <w:rFonts w:cs="Times New Roman" w:ascii="Times New Roman" w:hAnsi="Times New Roman"/>
        </w:rPr>
        <w:t>A única maneira de você – só para enfatizar – efetivamente permitir o decréscimo da pobreza e da desigualdade, no longo prazo, é melhorar e igualar a qualidade da educação pública à das escolas privadas. Daí o meu interesse e toda a minha pesquisa nessa área de educação. É um dos assuntos mais importantes de toda a sociedade, em especial da sociedade brasileira.</w:t>
      </w:r>
    </w:p>
    <w:p>
      <w:pPr>
        <w:pStyle w:val="NormalEscriba"/>
        <w:bidi w:val="0"/>
        <w:ind w:left="0" w:right="0" w:firstLine="1440"/>
        <w:rPr/>
      </w:pPr>
      <w:r>
        <w:rPr>
          <w:rFonts w:cs="Times New Roman" w:ascii="Times New Roman" w:hAnsi="Times New Roman"/>
        </w:rPr>
        <w:t>Dado esse contexto, essa importância de melhorar a qualidade da educação, temos o Plano Nacional de Educação, que traz princípios básicos, metas específicas e ações para atingir essas metas nos próximos dez anos. A meu ver, o PNE, o Plano Nacional de Educação, terá poucas consequências práticas para melhorar a educação do Brasil, basicamente porque ele é simplesmente um plano de ações, um plano de intenções, não há responsabilização. A grande questão é a seguinte: se nenhuma das metas for atingida, nada vai acontecer com ninguém. Dado que, provavelmente, isso vá acontecer, as metas são somente um plano de intenções, não há nenhuma viabilidade de acontecer. Já tivemos planos nacionais de educação anteriores que também tinham um conjunto ambicioso de metas e grande parte das quais nunca foram atingidas até hoje e nada aconteceu. Então é difícil, para mim, entender o princípio de uma lei que estabelece um plano que não tem consequências, caso não seja atingido.</w:t>
      </w:r>
    </w:p>
    <w:p>
      <w:pPr>
        <w:pStyle w:val="NormalEscriba"/>
        <w:bidi w:val="0"/>
        <w:ind w:left="0" w:right="0" w:firstLine="1440"/>
        <w:rPr/>
      </w:pPr>
      <w:r>
        <w:rPr>
          <w:rFonts w:cs="Times New Roman" w:ascii="Times New Roman" w:hAnsi="Times New Roman"/>
        </w:rPr>
        <w:t>A minha previsão é de que alguma versão desse plano será aprovada, as metas estarão aí e, depois de dez anos, estaremos de novo com a educação basicamente um pouco melhor do que é hoje e será feito um novo plano de intenções para os outros dez anos e nada vai acontecer também.</w:t>
      </w:r>
    </w:p>
    <w:p>
      <w:pPr>
        <w:pStyle w:val="NormalEscriba"/>
        <w:bidi w:val="0"/>
        <w:ind w:left="0" w:right="0" w:firstLine="1440"/>
        <w:rPr/>
      </w:pPr>
      <w:r>
        <w:rPr>
          <w:rFonts w:cs="Times New Roman" w:ascii="Times New Roman" w:hAnsi="Times New Roman"/>
        </w:rPr>
        <w:t>Essa é a minha observação geral. Cabe, então, discutir por que fazer um Plano Nacional de Educação, e aí eu acho que tem muito a ver com pressões corporativist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of. Naercio, se me permitir, eu acho que essa é uma questão essencial para nós. Nós não vamos nos conformar se concluirmos esse Plano aqui na Comissão de Educação sem proposições que assegurem ou pelo menos não ofereçam perspectiva de que não será um plano de intenções apenas, mas será uma lei a ser cumprida.</w:t>
      </w:r>
    </w:p>
    <w:p>
      <w:pPr>
        <w:pStyle w:val="NormalEscriba"/>
        <w:bidi w:val="0"/>
        <w:ind w:left="0" w:right="0" w:firstLine="1440"/>
        <w:rPr/>
      </w:pPr>
      <w:r>
        <w:rPr>
          <w:rFonts w:cs="Times New Roman" w:ascii="Times New Roman" w:hAnsi="Times New Roman"/>
        </w:rPr>
        <w:t>Então, nós pretendemos fazer desse plano também um estatuto da responsabilidade educacional. Eu gostaria – se o Professor tiver alguma sugestão, e por isso eu o interrompi nesse ponto – de saber como devemos proceder. Temos a Lei de Responsabilidade Fiscal, temos a Lei de Responsabilidade Social do Desporto, e queremos agora a Lei de Responsabilidade Educacional neste Plano, já, agora.</w:t>
      </w:r>
    </w:p>
    <w:p>
      <w:pPr>
        <w:pStyle w:val="NormalEscriba"/>
        <w:bidi w:val="0"/>
        <w:ind w:left="0" w:right="0" w:firstLine="1440"/>
        <w:rPr/>
      </w:pPr>
      <w:r>
        <w:rPr>
          <w:rFonts w:cs="Times New Roman" w:ascii="Times New Roman" w:hAnsi="Times New Roman"/>
        </w:rPr>
        <w:t>V. Sª tem razão. Nós estamos aqui falando em intenções e nós queremos mais do que intenções. Então, se, desde já, puder ir propondo, nesse cenário de responsabilização de agentes públicos e privados encarregados de cumprir o Plano, nós estaremos avançando certamente na direção daquilo que é mais objetivo.</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Ótimo! Fico feliz, então, em saber que há a intenção de ter alguma responsabilização caso as metas não sejam atingidas, porque, caso contrário, como eu falei, vira somente um plano de intenções sem maiores consequências que não seja além de agradar as pressões corporativistas que existem por aí.</w:t>
      </w:r>
    </w:p>
    <w:p>
      <w:pPr>
        <w:pStyle w:val="NormalEscriba"/>
        <w:bidi w:val="0"/>
        <w:ind w:left="0" w:right="0" w:firstLine="1440"/>
        <w:rPr/>
      </w:pPr>
      <w:r>
        <w:rPr>
          <w:rFonts w:cs="Times New Roman" w:ascii="Times New Roman" w:hAnsi="Times New Roman"/>
        </w:rPr>
        <w:t>Falando da responsabilização, nesse caso, ela não é fácil de ser implementada, pensando agora sobre essa questão que o Exmo. Senador nos colocou. Por exemplo, se formos pensar em responsabilização atrelada à qualidade da educação, sabemos que temos indicadores objetivos para mensurar a qualidade da educação, que são dados pela Prova Brasil ou pelo Ideb.</w:t>
      </w:r>
    </w:p>
    <w:p>
      <w:pPr>
        <w:pStyle w:val="NormalEscriba"/>
        <w:bidi w:val="0"/>
        <w:ind w:left="0" w:right="0" w:firstLine="1440"/>
        <w:rPr/>
      </w:pPr>
      <w:r>
        <w:rPr>
          <w:rFonts w:cs="Times New Roman" w:ascii="Times New Roman" w:hAnsi="Times New Roman"/>
        </w:rPr>
        <w:t xml:space="preserve">Agora, vamos supor que um prefeito que não alcance a determinada meta do Ideb da sua cidade no prazo específico sofra alguma consequência mais grave. O que pode acontecer? Pode haver um processo de manipulação das notas, não necessariamente uma manipulação grosseira, mas, por exemplo, as notas de uma escola são dadas pela média dos alunos que fazem o exame da Prova Brasil. Para garantir um aprendizado efetivo, visto que a sua reputação está em jogo, é possível segurar os piores alunos, fazer, de alguma forma, com que esses alunos não estejam no dia da prova, o que a gente chama também de </w:t>
      </w:r>
      <w:r>
        <w:rPr>
          <w:rFonts w:cs="Times New Roman" w:ascii="Times New Roman" w:hAnsi="Times New Roman"/>
          <w:i/>
        </w:rPr>
        <w:t>teaching to the test</w:t>
      </w:r>
      <w:r>
        <w:rPr>
          <w:rFonts w:cs="Times New Roman" w:ascii="Times New Roman" w:hAnsi="Times New Roman"/>
        </w:rPr>
        <w:t>, que é você treinar os alunos e os professores intensivamente nas disciplinas que são cobradas no exame, que, nesse caso, são leitura e matemática.</w:t>
      </w:r>
    </w:p>
    <w:p>
      <w:pPr>
        <w:pStyle w:val="NormalEscriba"/>
        <w:bidi w:val="0"/>
        <w:ind w:left="0" w:right="0" w:firstLine="1440"/>
        <w:rPr/>
      </w:pPr>
      <w:r>
        <w:rPr>
          <w:rFonts w:cs="Times New Roman" w:ascii="Times New Roman" w:hAnsi="Times New Roman"/>
        </w:rPr>
        <w:t>Então, apesar de ser um passo na direção correta de responsabilização, é preciso ter cuidado porque algumas metas são mais fáceis de serem mensuradas e mais difíceis de serem deturpadas, ao passo que em outras acontece o contrário.</w:t>
      </w:r>
    </w:p>
    <w:p>
      <w:pPr>
        <w:pStyle w:val="NormalEscriba"/>
        <w:bidi w:val="0"/>
        <w:ind w:left="0" w:right="0" w:firstLine="1440"/>
        <w:rPr/>
      </w:pPr>
      <w:r>
        <w:rPr>
          <w:rFonts w:cs="Times New Roman" w:ascii="Times New Roman" w:hAnsi="Times New Roman"/>
        </w:rPr>
        <w:t>Dado que nós temos um conjunto amplo de metas, é preciso todo um trabalho para decidir como serão mensuradas essas metas e como será essa responsabilização.</w:t>
      </w:r>
    </w:p>
    <w:p>
      <w:pPr>
        <w:pStyle w:val="NormalEscriba"/>
        <w:bidi w:val="0"/>
        <w:ind w:left="0" w:right="0" w:firstLine="1440"/>
        <w:rPr/>
      </w:pPr>
      <w:r>
        <w:rPr>
          <w:rFonts w:cs="Times New Roman" w:ascii="Times New Roman" w:hAnsi="Times New Roman"/>
        </w:rPr>
        <w:t>Por exemplo – e aí eu passo brevemente por algumas metas que eu acho que são as mais importantes: você ter 50% das crianças de zero a três anos em creches. A meta anterior do PNE também previa exatamente essa proporção, que, na verdade, não foi alcançada, estamos longe disso ainda.</w:t>
      </w:r>
    </w:p>
    <w:p>
      <w:pPr>
        <w:pStyle w:val="NormalEscriba"/>
        <w:bidi w:val="0"/>
        <w:ind w:left="0" w:right="0" w:firstLine="1440"/>
        <w:rPr/>
      </w:pPr>
      <w:r>
        <w:rPr>
          <w:rFonts w:cs="Times New Roman" w:ascii="Times New Roman" w:hAnsi="Times New Roman"/>
        </w:rPr>
        <w:t>Essa questão é complicada, porque a decisão de creche de zero a três depende da vontade da família e da disponibilidade de vagas. Não está claro, segundo as evidências científicas na área de desenvolvimento infantil, que é melhor você ter as crianças de zero a três em creches, e não em casa. Por quê? Porque muitas das creches existentes no Brasil têm péssima qualidade, e isso pode ser prejudicial para a criança.</w:t>
      </w:r>
    </w:p>
    <w:p>
      <w:pPr>
        <w:pStyle w:val="NormalEscriba"/>
        <w:bidi w:val="0"/>
        <w:ind w:left="0" w:right="0" w:firstLine="1440"/>
        <w:rPr/>
      </w:pPr>
      <w:r>
        <w:rPr>
          <w:rFonts w:cs="Times New Roman" w:ascii="Times New Roman" w:hAnsi="Times New Roman"/>
        </w:rPr>
        <w:t>Então, em muitos casos, programas alternativos, como a visita domiciliar de especialistas treinados do Saúde da Família, por exemplo, médicos, é uma opção melhor do que colocar crianças em creches de má qualidade, que podem ter efeitos duradouros, pelo resto da vida. Assim, a gente não poderia cobrar de um prefeito que ele tivesse 50% das crianças da sua cidade na creche.</w:t>
      </w:r>
    </w:p>
    <w:p>
      <w:pPr>
        <w:pStyle w:val="NormalEscriba"/>
        <w:bidi w:val="0"/>
        <w:ind w:left="0" w:right="0" w:firstLine="1440"/>
        <w:rPr/>
      </w:pPr>
      <w:r>
        <w:rPr>
          <w:rFonts w:cs="Times New Roman" w:ascii="Times New Roman" w:hAnsi="Times New Roman"/>
        </w:rPr>
        <w:t>Então aqui nós temos, logo na primeira meta, uma questão difícil, que é conceitual. É difícil colocar uma porcentagem adequada para todas as crianças brasileiras de zero a três estarem numa creche se a gente não sabe se a creche é boa ou não. Ao meu ver, essa meta é irrealista e não faz sentido, na verdade.</w:t>
      </w:r>
    </w:p>
    <w:p>
      <w:pPr>
        <w:pStyle w:val="NormalEscriba"/>
        <w:bidi w:val="0"/>
        <w:ind w:left="0" w:right="0" w:firstLine="1440"/>
        <w:rPr/>
      </w:pPr>
      <w:r>
        <w:rPr>
          <w:rFonts w:cs="Times New Roman" w:ascii="Times New Roman" w:hAnsi="Times New Roman"/>
        </w:rPr>
        <w:t>Com relação a universalizar a educação de seis a quatorze anos, eu acho que nós já estamos na direção correta e que não há muitas dúvidas de que isso seja viável.</w:t>
      </w:r>
    </w:p>
    <w:p>
      <w:pPr>
        <w:pStyle w:val="NormalEscriba"/>
        <w:bidi w:val="0"/>
        <w:ind w:left="0" w:right="0" w:firstLine="1440"/>
        <w:rPr/>
      </w:pPr>
      <w:r>
        <w:rPr>
          <w:rFonts w:cs="Times New Roman" w:ascii="Times New Roman" w:hAnsi="Times New Roman"/>
        </w:rPr>
        <w:t>A questão de alfabetizar a criança até o terceiro ano eu acho pouco ambiciosa. Na verdade, os estudos mostram que o ideal é alfabetizar antes disso. Por quê? Porque os estudos do Prêmio Nobel James Heckman mostram que, quando a criança fica atrasada nos estudos, isso dificulta cada vez mais seu aprendizado futuro. Ela vai ficando cada vez mais para trás e acaba saindo da escola. Então, eu acho pouco ambicioso você colocar uma meta de alfabetização até o terceiro ano. Essa meta teria que ser revista. E é possível.</w:t>
      </w:r>
    </w:p>
    <w:p>
      <w:pPr>
        <w:pStyle w:val="NormalEscriba"/>
        <w:bidi w:val="0"/>
        <w:ind w:left="0" w:right="0" w:firstLine="1440"/>
        <w:rPr/>
      </w:pPr>
      <w:r>
        <w:rPr>
          <w:rFonts w:cs="Times New Roman" w:ascii="Times New Roman" w:hAnsi="Times New Roman"/>
        </w:rPr>
        <w:t>Eu queria salientar um exemplo que eu venho citando, que tem saído em revistas, que é o exemplo de Sobral, no Ceará, que fez um trabalho espetacular na primeira fase do ensino fundamental. Sobral estava abaixo da cidade de São Paulo, por exemplo, na Prova Brasil, em 2005. Em 2011, está muito acima da cidade de São Paulo, em termos de Prova Brasil, e de várias cidades brasileiras, tendo um dos maiores IDEBs do Brasil. Houve um aumento de cem pontos na Prova Brasil em apenas sete anos, o que colocou Sobral como um dos melhores Municípios do Brasil.</w:t>
      </w:r>
    </w:p>
    <w:p>
      <w:pPr>
        <w:pStyle w:val="NormalEscriba"/>
        <w:bidi w:val="0"/>
        <w:ind w:left="0" w:right="0" w:firstLine="1440"/>
        <w:rPr/>
      </w:pPr>
      <w:r>
        <w:rPr>
          <w:rFonts w:cs="Times New Roman" w:ascii="Times New Roman" w:hAnsi="Times New Roman"/>
        </w:rPr>
        <w:t>Independentemente de partido, eu quero valorizar o trabalho que foi feito lá, que homogeneamente melhorou a qualidade da rede, quer dizer, reduziu a desigualdade, trouxe todas as crianças para um nível de alfabetização muito rápido, evoluindo de maneira adequada. Então, é possível fazer, mexendo com a gestão, e eu vou falar disso mais para frente.</w:t>
      </w:r>
    </w:p>
    <w:p>
      <w:pPr>
        <w:pStyle w:val="NormalEscriba"/>
        <w:bidi w:val="0"/>
        <w:ind w:left="0" w:right="0" w:firstLine="1440"/>
        <w:rPr/>
      </w:pPr>
      <w:r>
        <w:rPr>
          <w:rFonts w:cs="Times New Roman" w:ascii="Times New Roman" w:hAnsi="Times New Roman"/>
        </w:rPr>
        <w:t>Com relação à escola em tempo integral, a meta de 50% das escolas em tempo integral também é um pouco arbitrária. Vale ressaltar que os estudos empíricos mostram que uma das poucas variáveis de escola que aumentam o aprendizado do aluno é o tempo que ele passa na escola. Esse é um fato – isso é importante ressaltar – que, por exemplo, um estudo do Instituto Unibanco mostrou que, no ensino médio, as crianças têm em média duas horas de aula por dia no Brasil. Ora, tendo duas horas de aula por dia, é impossível você ter um aprendizado adequado em Matemática e Língua Portuguesa. Por isso, no caso do Pisa, por exemplo, nós estamos entre os piores resultados entre mais de 50 países do mundo. Falta de professores, o professor substituto não aparece...</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Desorganização...</w:t>
      </w:r>
    </w:p>
    <w:p>
      <w:pPr>
        <w:pStyle w:val="NormalEscriba"/>
        <w:bidi w:val="0"/>
        <w:ind w:left="0" w:right="0" w:firstLine="1440"/>
        <w:rPr/>
      </w:pPr>
      <w:r>
        <w:rPr>
          <w:rFonts w:cs="Times New Roman" w:ascii="Times New Roman" w:hAnsi="Times New Roman"/>
        </w:rPr>
        <w:t>O Instituto Unibanco fez uma pesquisa muito importante, que colocou pesquisadores dentro das escolas medindo o tempo efetivo de aula que as crianças tinham. Não o tempo de legislação, mas, sim, o tempo efetivo, cronometrado pelo pesquisador. E a média foi em torno de duas horas de aula efetiva por dia no ensino médio. Depois, a gente se pergunta por que o jovem não aprende ou vai mal do PISA. Ora, não tem aula! Como vai aprender? Agora, também não basta fazer 50% das escolas em tempo integral, porque tem que se garantir que esse tempo integral seja efetivamente utilizado para o aprendizado. Você continuar com duas horas de aula por dia e ter um tempo integral que, à tarde, tem outras atividades, sem professores, atividades que não estão ligadas diretamente ao aprendizado de Matemática e Língua Portuguesa, não terá efeito nenhum no aprendizado dos alunos. Então, o que é importante é fazer com que esse tempo que o aluno passa na escola se reverta em aprendizado efetivo. E, para isso, você tem que ter medidas de gestão, que acho que é o ponto principal da minha fala aqui. Você tem que melhorar a gestão do sistema escolar. Você tem que fazer com que os professores estejam dando aula, estejam motivados. Você tem que ter famílias que motivem os alunos e você tem que ter diretores que estejam criando um clima favorável ao aprendizado. Sem isso, simplesmente aumentar o tempo que a criança passa na escola não terá resultado práticos em termos de aprendizado.</w:t>
      </w:r>
    </w:p>
    <w:p>
      <w:pPr>
        <w:pStyle w:val="NormalEscriba"/>
        <w:bidi w:val="0"/>
        <w:ind w:left="0" w:right="0" w:firstLine="1440"/>
        <w:rPr/>
      </w:pPr>
      <w:r>
        <w:rPr>
          <w:rFonts w:cs="Times New Roman" w:ascii="Times New Roman" w:hAnsi="Times New Roman"/>
        </w:rPr>
        <w:t>Então, essa meta pode ser cumprida sem nenhuma melhora no aprendizado. Simplesmente, as crianças passam mais tempo na escola brincando ou jogando videogame ou na internet, que não resulta em aumento de aprendizado. Então, essa meta também é um pouco anacrônica.</w:t>
      </w:r>
    </w:p>
    <w:p>
      <w:pPr>
        <w:pStyle w:val="NormalEscriba"/>
        <w:bidi w:val="0"/>
        <w:ind w:left="0" w:right="0" w:firstLine="1440"/>
        <w:rPr/>
      </w:pPr>
      <w:r>
        <w:rPr>
          <w:rFonts w:cs="Times New Roman" w:ascii="Times New Roman" w:hAnsi="Times New Roman"/>
        </w:rPr>
        <w:t>No caso do Ideb, eu sempre fui favorável ao Ideb, às metas do Ideb. Eu acho que foi uma coisa muito boa para sinalizar para a sociedade brasileira onde a gente quer chegar. No entanto, já estamos começando a falhar em termos do Ideb. Nós estamos patinando no Ensino Médio. Estamos patinando no segundo ciclo do Ensino Fundamental, porque a meta pode existir, mas nos falta conhecimento para saber novamente como alcançá-la. Há um desacordo muito grande entre acadêmicos de várias áreas sobre quais são as medidas mais efetivas para melhorar o aprendizado da criança para que a gente chegue nas metas do Ideb.</w:t>
      </w:r>
    </w:p>
    <w:p>
      <w:pPr>
        <w:pStyle w:val="NormalEscriba"/>
        <w:bidi w:val="0"/>
        <w:ind w:left="0" w:right="0" w:firstLine="1440"/>
        <w:rPr/>
      </w:pPr>
      <w:r>
        <w:rPr>
          <w:rFonts w:cs="Times New Roman" w:ascii="Times New Roman" w:hAnsi="Times New Roman"/>
        </w:rPr>
        <w:t>Teve um impulso inicial, que veio da motivação pela própria criação do Ideb, pela própria motivação que isso trouxe para a sociedade, mas agora já estamos começando a patinar e dificilmente nesse ritmo nós conseguiremos aumentar a nota. E aí eu caio na questão que vem mais para a frente, que são os gastos na educação, que considero que é uma questão fundamental e que está sendo muito debatida. Vários estudos comparando diferentes países e comparando diferentes Municípios mostram que apenas gastar mais não leva a uma melhora do aprendizado das crianças. Já há vários estudos empíricos, diferentes países do mundo. Eu mesmo fiz um estudo comparando diferentes Municípios brasileiros. Você tem Municípios que gastam duas, três, quatro vezes mais que outros e não têm uma nota de Matemática nem o Ideb melhor do que os Municípios que gastam pouco.</w:t>
      </w:r>
    </w:p>
    <w:p>
      <w:pPr>
        <w:pStyle w:val="NormalEscriba"/>
        <w:bidi w:val="0"/>
        <w:ind w:left="0" w:right="0" w:firstLine="1440"/>
        <w:rPr/>
      </w:pPr>
      <w:r>
        <w:rPr>
          <w:rFonts w:cs="Times New Roman" w:ascii="Times New Roman" w:hAnsi="Times New Roman"/>
        </w:rPr>
        <w:t>Então, acho que isso é importante esclarecer. Só aumentar os gastos não vai levar necessariamente a uma melhora do aprendizado do aluno. Por quê? Porque esse dinheiro pode ser mal gasto, pode ser desperdiçado. De que maneira? Por exemplo, se você somente aumentar salário de professores, não há garantia de que esses professores estarão presentes na sala de aula todos os dias, dando aula, preparando aula, passando dever de casa e corrigindo dever de casa.</w:t>
      </w:r>
    </w:p>
    <w:p>
      <w:pPr>
        <w:pStyle w:val="NormalEscriba"/>
        <w:bidi w:val="0"/>
        <w:ind w:left="0" w:right="0" w:firstLine="1440"/>
        <w:rPr/>
      </w:pPr>
      <w:r>
        <w:rPr>
          <w:rFonts w:cs="Times New Roman" w:ascii="Times New Roman" w:hAnsi="Times New Roman"/>
        </w:rPr>
        <w:t>Temos exemplos de outras classes dentro do setor público que ganham bem e que a produtividade não é alta, como o Judiciário, por exemplo, em que todos ganham muito bem e a produtividade não é alta. Na área da saúde, os médicos ganham muito bem e o sistema SUS é muito ruim. Então, temos vários exemplos que mostram que somente aumentar o salário de professores não necessariamente vai levar à melhoria do aprendizado das crianças. É necessário mexer com a gestão do sistema educacional.</w:t>
      </w:r>
    </w:p>
    <w:p>
      <w:pPr>
        <w:pStyle w:val="NormalEscriba"/>
        <w:bidi w:val="0"/>
        <w:ind w:left="0" w:right="0" w:firstLine="1440"/>
        <w:rPr/>
      </w:pPr>
      <w:r>
        <w:rPr>
          <w:rFonts w:cs="Times New Roman" w:ascii="Times New Roman" w:hAnsi="Times New Roman"/>
        </w:rPr>
        <w:t>Continuando. Com relação ao ensino superior, as metas estão excessivamente ambiciosas. Dificilmente conseguiríamos alcançar uma taxa de matrícula bruta de 50% e uma líquida de 33%, até porque o aumento de matrículas no ensino médio já deu sinais de desaceleração e até estagnação no Brasil, atualmente. Então, se a gente olhar a evolução histórica, a taxa líquida de matrículas no ensino superior passou de 10%, em 2002, para 15% hoje, cinco pontos percentuais. Dificilmente, em dez anos, conseguiriam aumentar mais 12 pontos percentuais, a não ser que haja medidas específicas para que isso aconteça.</w:t>
      </w:r>
    </w:p>
    <w:p>
      <w:pPr>
        <w:pStyle w:val="NormalEscriba"/>
        <w:bidi w:val="0"/>
        <w:ind w:left="0" w:right="0" w:firstLine="1440"/>
        <w:rPr/>
      </w:pPr>
      <w:r>
        <w:rPr>
          <w:rFonts w:cs="Times New Roman" w:ascii="Times New Roman" w:hAnsi="Times New Roman"/>
        </w:rPr>
        <w:t>Agora, isso me leva à questão da responsabilização. Como é que você pode responsabilizar um Estado ou um Município por metas de ensino superior que são excessivamente ambiciosas e que dependem do que acontece no ensino médio, por exemplo. Então, é necessário responsabilização para que isso não seja só um plano de ideias, como falei anteriormente, que não tem consequência prática nenhuma, Mas como responsabilizar prefeitos, governadores, por metas que foram definidas e que, em alguns casos, são factíveis e, em outros, não? Isso é um problema muito sério. Além disso, as metas incluem uma porcentagem de alunos ou de estudantes que têm que estudar em universidade pública, e acho que não faz sentido.</w:t>
      </w:r>
    </w:p>
    <w:p>
      <w:pPr>
        <w:pStyle w:val="NormalEscriba"/>
        <w:bidi w:val="0"/>
        <w:ind w:left="0" w:right="0" w:firstLine="1440"/>
        <w:rPr/>
      </w:pPr>
      <w:r>
        <w:rPr>
          <w:rFonts w:cs="Times New Roman" w:ascii="Times New Roman" w:hAnsi="Times New Roman"/>
        </w:rPr>
        <w:t>O que importa, na realidade, é que o aluno estude em uma faculdade de boa qualidade, independendo se é pública ou privada. Então, colocar uma restrição de porcentagem de faculdades ou de alunos que têm que ser do setor público – e isso acontece tanto no ensino superior quanto no ensino profissional –, eu acho errado. Eu acho que não deve acontecer. Você deve cobrar qualidade dessa faculdade ou do ensino profissional, mas não se é público ou se é privado, até porque o gasto público tende a ser muito maior do que o gasto privado por aluno, nesse caso. Então, se você garantir a qualidade do ensino, não há necessidade de especificar parcelas públicas ou privadas. Esse é um viés estatizante que tende a atender aos movimentos corporativos.</w:t>
      </w:r>
    </w:p>
    <w:p>
      <w:pPr>
        <w:pStyle w:val="NormalEscriba"/>
        <w:bidi w:val="0"/>
        <w:ind w:left="0" w:right="0" w:firstLine="1440"/>
        <w:rPr/>
      </w:pPr>
      <w:r>
        <w:rPr>
          <w:rFonts w:cs="Times New Roman" w:ascii="Times New Roman" w:hAnsi="Times New Roman"/>
        </w:rPr>
        <w:t>A meta dos profissionais que trabalham na educação, para mim, também é irrealista. Eu acredito – quero deixar bem claro – que é importante valorizar o profissional, o professor. Os nossos professores atuais são aqueles que tendem a ter a pior nota no ensino médio, no Enem. Há estudos do INEP mostrando isso, que são os alunos que têm, em média, o pior desempenho que acabam sendo professores.</w:t>
      </w:r>
    </w:p>
    <w:p>
      <w:pPr>
        <w:pStyle w:val="NormalEscriba"/>
        <w:bidi w:val="0"/>
        <w:ind w:left="0" w:right="0" w:firstLine="1440"/>
        <w:rPr/>
      </w:pPr>
      <w:r>
        <w:rPr>
          <w:rFonts w:cs="Times New Roman" w:ascii="Times New Roman" w:hAnsi="Times New Roman"/>
        </w:rPr>
        <w:t>Obviamente, com os professores que estão aí, sem uma gestão apropriada é muito difícil esperar que os alunos efetivamente aprendam na escola.  Então, há necessidade de valorizar o professor para que ele se sinta motivado e para atrair melhores alunos para o sistema educacional.</w:t>
      </w:r>
    </w:p>
    <w:p>
      <w:pPr>
        <w:pStyle w:val="NormalEscriba"/>
        <w:bidi w:val="0"/>
        <w:ind w:left="0" w:right="0" w:firstLine="1440"/>
        <w:rPr/>
      </w:pPr>
      <w:r>
        <w:rPr>
          <w:rFonts w:cs="Times New Roman" w:ascii="Times New Roman" w:hAnsi="Times New Roman"/>
        </w:rPr>
        <w:t>Acredito que uma meta de igualar o salário do professor às demais profissões de ensino superior não faz sentido. Por quê? Porque as carreiras são completamente diferentes. Você tem o salário em determinadas profissões que são reguladas pelo mercado, pela oferta e pela demanda. Então, eu acho que não faz sentido econômico você atrelar a remuneração do professor ao que acontece em outras carreiras cujo salário flutua ao longo de tempo em razão de oferta e demanda por cada profissão específica.</w:t>
      </w:r>
    </w:p>
    <w:p>
      <w:pPr>
        <w:pStyle w:val="NormalEscriba"/>
        <w:bidi w:val="0"/>
        <w:ind w:left="0" w:right="0" w:firstLine="1440"/>
        <w:rPr/>
      </w:pPr>
      <w:r>
        <w:rPr>
          <w:rFonts w:cs="Times New Roman" w:ascii="Times New Roman" w:hAnsi="Times New Roman"/>
        </w:rPr>
        <w:t>Além disso, a meta de 50% dos professores com pós-graduação também é irrealista, é um absurdo, nunca se vai atingir a essa meta. Agora nós estamos conseguindo ter grande parte dos professores com ensino superior. Mas daí a ter pós-graduação é algo que não faz sentido nenhum, não vai ser alcançado e não vai ter consequência nenhuma, basicamente.</w:t>
      </w:r>
    </w:p>
    <w:p>
      <w:pPr>
        <w:pStyle w:val="NormalEscriba"/>
        <w:bidi w:val="0"/>
        <w:ind w:left="0" w:right="0" w:firstLine="1440"/>
        <w:rPr/>
      </w:pPr>
      <w:r>
        <w:rPr>
          <w:rFonts w:cs="Times New Roman" w:ascii="Times New Roman" w:hAnsi="Times New Roman"/>
        </w:rPr>
        <w:t>Em relação à gestão democrática, acho que não faz o menor sentido dizer que escola tem que ter gestão democrática. Pelo que eu entendo, significa ter eleição para o diretor da escola, eleição direta para o diretor da escola. Eu acho que não faz sentido ter, em um plano nacional, gestão democrática. É uma coisa vaga e também está lá para agradar não sei quem, mas não faz o melhor sentido ter no plano.</w:t>
      </w:r>
    </w:p>
    <w:p>
      <w:pPr>
        <w:pStyle w:val="NormalEscriba"/>
        <w:bidi w:val="0"/>
        <w:ind w:left="0" w:right="0" w:firstLine="1440"/>
        <w:rPr/>
      </w:pPr>
      <w:r>
        <w:rPr>
          <w:rFonts w:cs="Times New Roman" w:ascii="Times New Roman" w:hAnsi="Times New Roman"/>
        </w:rPr>
        <w:t>Agora, só para focalizar um pouquinho nos gastos, acho que é importante novamente... Eu já disse que só aumentar gastos não significa que efetivamente o aprendizado vá melhorar. O foco tem que estar no aprendizado, não nos gastos. Agora, se tivermos que aumentar os gastos para melhorar o aprendizado, que façamos. Mas façamos de maneira coerente. Por exemplo, hoje em dia nós temos uma transição demográfica no Brasil, na virada demográfica. O número de pessoas de 5 a 19 anos, no Brasil, em 2010, era de 50 milhões; em 2030, serão 38 milhões, então, teremos uma redução de 25% de pessoas em idade escolar em apenas 20 anos, uma das maiores transições demográficas de que se tem notícia no mundo. Ou seja, mesmo se o gasto permanecesse constante como proporção do PIB e o PIB crescendo a uma taxa razoável, o gasto por aluno iria aumentar muito, automaticamente.</w:t>
      </w:r>
    </w:p>
    <w:p>
      <w:pPr>
        <w:pStyle w:val="NormalEscriba"/>
        <w:bidi w:val="0"/>
        <w:ind w:left="0" w:right="0" w:firstLine="1440"/>
        <w:rPr/>
      </w:pPr>
      <w:r>
        <w:rPr>
          <w:rFonts w:cs="Times New Roman" w:ascii="Times New Roman" w:hAnsi="Times New Roman"/>
        </w:rPr>
        <w:t>Minhas simulações indicam, por exemplo, que se o PIB crescer a 3% ao ano, nós vamos passar de um gasto de R$4 mil por aluno, para R$ 6mil por aluno, em 2020, e R$ 10 mil por aluno, em 2030.</w:t>
      </w:r>
    </w:p>
    <w:p>
      <w:pPr>
        <w:pStyle w:val="NormalEscriba"/>
        <w:bidi w:val="0"/>
        <w:ind w:left="0" w:right="0" w:firstLine="1440"/>
        <w:rPr/>
      </w:pPr>
      <w:r>
        <w:rPr>
          <w:rFonts w:cs="Times New Roman" w:ascii="Times New Roman" w:hAnsi="Times New Roman"/>
        </w:rPr>
        <w:t xml:space="preserve">Eu acho que a medida certa para dizer se a gente gasta pouco ou muito com a educação é comparar o gasto por aluno do ensino básico com o nosso PIB </w:t>
      </w:r>
      <w:r>
        <w:rPr>
          <w:rFonts w:cs="Times New Roman" w:ascii="Times New Roman" w:hAnsi="Times New Roman"/>
          <w:i/>
        </w:rPr>
        <w:t>per capita</w:t>
      </w:r>
      <w:r>
        <w:rPr>
          <w:rFonts w:cs="Times New Roman" w:ascii="Times New Roman" w:hAnsi="Times New Roman"/>
        </w:rPr>
        <w:t>. Por quê? Obviamente a gente vai gastar menos que outros países, porque o nosso PIB é menor. Isso é uma associação. Se você botar o gasto por aluno, o nosso será menor que o de países mais ricos, porque o nosso PIB é menor.</w:t>
      </w:r>
    </w:p>
    <w:p>
      <w:pPr>
        <w:pStyle w:val="NormalEscriba"/>
        <w:bidi w:val="0"/>
        <w:ind w:left="0" w:right="0" w:firstLine="1440"/>
        <w:rPr/>
      </w:pPr>
      <w:r>
        <w:rPr>
          <w:rFonts w:cs="Times New Roman" w:ascii="Times New Roman" w:hAnsi="Times New Roman"/>
        </w:rPr>
        <w:t xml:space="preserve">Agora, acho que adequado é comparar o gasto por aluno com o PIB </w:t>
      </w:r>
      <w:r>
        <w:rPr>
          <w:rFonts w:cs="Times New Roman" w:ascii="Times New Roman" w:hAnsi="Times New Roman"/>
          <w:i/>
        </w:rPr>
        <w:t>per capita</w:t>
      </w:r>
      <w:r>
        <w:rPr>
          <w:rFonts w:cs="Times New Roman" w:ascii="Times New Roman" w:hAnsi="Times New Roman"/>
        </w:rPr>
        <w:t>, porque aí você tem uma medida da valorização da educação a nível de aluno comparado com a disponibilidade de renda que cada habitante brasileiro tem.</w:t>
      </w:r>
    </w:p>
    <w:p>
      <w:pPr>
        <w:pStyle w:val="NormalEscriba"/>
        <w:bidi w:val="0"/>
        <w:ind w:left="0" w:right="0" w:firstLine="1440"/>
        <w:rPr/>
      </w:pPr>
      <w:r>
        <w:rPr>
          <w:rFonts w:cs="Times New Roman" w:ascii="Times New Roman" w:hAnsi="Times New Roman"/>
        </w:rPr>
        <w:t xml:space="preserve">Nesse caso, o Brasil, na educação básica, gasta – se não me engano – por volta de 12% do PIB </w:t>
      </w:r>
      <w:r>
        <w:rPr>
          <w:rFonts w:cs="Times New Roman" w:ascii="Times New Roman" w:hAnsi="Times New Roman"/>
          <w:i/>
        </w:rPr>
        <w:t>per capita</w:t>
      </w:r>
      <w:r>
        <w:rPr>
          <w:rFonts w:cs="Times New Roman" w:ascii="Times New Roman" w:hAnsi="Times New Roman"/>
        </w:rPr>
        <w:t>. Na Coréia, é 30%; no Chile, 18%; e no México, 15%.</w:t>
      </w:r>
    </w:p>
    <w:p>
      <w:pPr>
        <w:pStyle w:val="NormalEscriba"/>
        <w:bidi w:val="0"/>
        <w:ind w:left="0" w:right="0" w:firstLine="1440"/>
        <w:rPr/>
      </w:pPr>
      <w:r>
        <w:rPr>
          <w:rFonts w:cs="Times New Roman" w:ascii="Times New Roman" w:hAnsi="Times New Roman"/>
        </w:rPr>
        <w:t xml:space="preserve">Com a virada demográfica, nós conseguiríamos passar, em 2020, para 24% do PIB </w:t>
      </w:r>
      <w:r>
        <w:rPr>
          <w:rFonts w:cs="Times New Roman" w:ascii="Times New Roman" w:hAnsi="Times New Roman"/>
          <w:i/>
        </w:rPr>
        <w:t>per capita</w:t>
      </w:r>
      <w:r>
        <w:rPr>
          <w:rFonts w:cs="Times New Roman" w:ascii="Times New Roman" w:hAnsi="Times New Roman"/>
        </w:rPr>
        <w:t>, sem aumentar a porcentagem dos gastos com educação. Só com o crescimento do PIB, com a transição demográfica, que vai diminuir o número de alunos, mantendo o gasto constante.</w:t>
      </w:r>
    </w:p>
    <w:p>
      <w:pPr>
        <w:pStyle w:val="NormalEscriba"/>
        <w:bidi w:val="0"/>
        <w:ind w:left="0" w:right="0" w:firstLine="1440"/>
        <w:rPr/>
      </w:pPr>
      <w:r>
        <w:rPr>
          <w:rFonts w:cs="Times New Roman" w:ascii="Times New Roman" w:hAnsi="Times New Roman"/>
        </w:rPr>
        <w:t xml:space="preserve">Se você aumentar o gasto para 8% do PIB, veja bem, a meta é aumentar para 10%. Se você aumentasse somente para 8% do PIB, mantendo a taxa de crescimento do PIB, você atingiria R$9 mil por aluno, em 2020, ou seja, 33% do PIB </w:t>
      </w:r>
      <w:r>
        <w:rPr>
          <w:rFonts w:cs="Times New Roman" w:ascii="Times New Roman" w:hAnsi="Times New Roman"/>
          <w:i/>
        </w:rPr>
        <w:t>per capita</w:t>
      </w:r>
      <w:r>
        <w:rPr>
          <w:rFonts w:cs="Times New Roman" w:ascii="Times New Roman" w:hAnsi="Times New Roman"/>
        </w:rPr>
        <w:t xml:space="preserve">, e R$11 mil, em 2020, 40% do PIB </w:t>
      </w:r>
      <w:r>
        <w:rPr>
          <w:rFonts w:cs="Times New Roman" w:ascii="Times New Roman" w:hAnsi="Times New Roman"/>
          <w:i/>
        </w:rPr>
        <w:t>per capita</w:t>
      </w:r>
      <w:r>
        <w:rPr>
          <w:rFonts w:cs="Times New Roman" w:ascii="Times New Roman" w:hAnsi="Times New Roman"/>
        </w:rPr>
        <w:t>. Sendo que a Coreia é 30%, hoje.</w:t>
      </w:r>
    </w:p>
    <w:p>
      <w:pPr>
        <w:pStyle w:val="NormalEscriba"/>
        <w:bidi w:val="0"/>
        <w:ind w:left="0" w:right="0" w:firstLine="1440"/>
        <w:rPr/>
      </w:pPr>
      <w:r>
        <w:rPr>
          <w:rFonts w:cs="Times New Roman" w:ascii="Times New Roman" w:hAnsi="Times New Roman"/>
        </w:rPr>
        <w:t>É preciso ter em mente esses fatores na hora de colocar um percentual de 10% do PIB, que é um número atraente, redondo, mas é preciso pensar se esses recursos podem ser utilizados desta forma.</w:t>
      </w:r>
    </w:p>
    <w:p>
      <w:pPr>
        <w:pStyle w:val="NormalEscriba"/>
        <w:bidi w:val="0"/>
        <w:ind w:left="0" w:right="0" w:firstLine="1440"/>
        <w:rPr/>
      </w:pPr>
      <w:r>
        <w:rPr>
          <w:rFonts w:cs="Times New Roman" w:ascii="Times New Roman" w:hAnsi="Times New Roman"/>
        </w:rPr>
        <w:t>Outra coisa importante é a distribuição entre gastos no ensino superior e no ensino básico. Hoje em dia, o gasto por aluno no ensino superior equivale a 100% do PIB, e o gasto no ensino básico é muito menor que isso. Por quê? Porque você gasta muito mais por aluno no ensino superior do que no ensino básico, quando deveria ser o contrário. Você deveria gastar muito mais por aluno no ensino básico do que no ensino superior, especialmente no ensino infantil.</w:t>
      </w:r>
    </w:p>
    <w:p>
      <w:pPr>
        <w:pStyle w:val="NormalEscriba"/>
        <w:bidi w:val="0"/>
        <w:ind w:left="0" w:right="0" w:firstLine="1440"/>
        <w:rPr/>
      </w:pPr>
      <w:r>
        <w:rPr>
          <w:rFonts w:cs="Times New Roman" w:ascii="Times New Roman" w:hAnsi="Times New Roman"/>
        </w:rPr>
        <w:t>Eu acho que temos que mexer com essa distribuição de recursos. Você pode cumprir o percentual de gastos gastando errado. Gastando mais no ensino superior, por exemplo, e menos no ensino básico.</w:t>
      </w:r>
    </w:p>
    <w:p>
      <w:pPr>
        <w:pStyle w:val="NormalEscriba"/>
        <w:bidi w:val="0"/>
        <w:ind w:left="0" w:right="0" w:firstLine="1440"/>
        <w:rPr/>
      </w:pPr>
      <w:r>
        <w:rPr>
          <w:rFonts w:cs="Times New Roman" w:ascii="Times New Roman" w:hAnsi="Times New Roman"/>
        </w:rPr>
        <w:t>Com isso, encerro a minha fala.</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Muito obrigada, Prof. Naercio Menezes Filho, que é do Insper, Instituto de Ensino e Pesquisa.</w:t>
      </w:r>
    </w:p>
    <w:p>
      <w:pPr>
        <w:pStyle w:val="NormalEscriba"/>
        <w:bidi w:val="0"/>
        <w:ind w:left="0" w:right="0" w:firstLine="1440"/>
        <w:rPr/>
      </w:pPr>
      <w:r>
        <w:rPr>
          <w:rFonts w:cs="Times New Roman" w:ascii="Times New Roman" w:hAnsi="Times New Roman"/>
        </w:rPr>
        <w:t>Penso que o debate enriquece mais ainda após a sua exposição.</w:t>
      </w:r>
    </w:p>
    <w:p>
      <w:pPr>
        <w:pStyle w:val="NormalEscriba"/>
        <w:bidi w:val="0"/>
        <w:ind w:left="0" w:right="0" w:firstLine="1440"/>
        <w:rPr/>
      </w:pPr>
      <w:r>
        <w:rPr>
          <w:rFonts w:cs="Times New Roman" w:ascii="Times New Roman" w:hAnsi="Times New Roman"/>
        </w:rPr>
        <w:t>Com a palavra, a Profª Guiomar Namo de Mello.</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Obrigada pelo convite. Já é a segunda vez que venho aqui para a discussão do PNE.</w:t>
      </w:r>
    </w:p>
    <w:p>
      <w:pPr>
        <w:pStyle w:val="NormalEscriba"/>
        <w:bidi w:val="0"/>
        <w:ind w:left="0" w:right="0" w:firstLine="1440"/>
        <w:rPr/>
      </w:pPr>
      <w:r>
        <w:rPr>
          <w:rFonts w:cs="Times New Roman" w:ascii="Times New Roman" w:hAnsi="Times New Roman"/>
        </w:rPr>
        <w:t>Muito obrigada, Senadora Ana Amélia, na pessoa de quem saúdo os demais Senadores aqui presentes e os demais presentes aqui nesta Casa.</w:t>
      </w:r>
    </w:p>
    <w:p>
      <w:pPr>
        <w:pStyle w:val="NormalEscriba"/>
        <w:bidi w:val="0"/>
        <w:ind w:left="0" w:right="0" w:firstLine="1440"/>
        <w:rPr/>
      </w:pPr>
      <w:r>
        <w:rPr>
          <w:rFonts w:cs="Times New Roman" w:ascii="Times New Roman" w:hAnsi="Times New Roman"/>
        </w:rPr>
        <w:t>O que a gente pode falar a respeito do PNE, de um modo geral, não é só... E acho que o Naercio está absolutamente correto de que ele tem metas que não são cobráveis, ele não tem nenhum mecanismo de cobrança, de implementação e avaliação, além disso, ele tem metas demais. Quer dizer, há um vício na sociedade brasileira de querer tudo ao mesmo tempo, já. E tudo ao mesmo tempo, já, tira o foco das pessoas.</w:t>
      </w:r>
    </w:p>
    <w:p>
      <w:pPr>
        <w:pStyle w:val="NormalEscriba"/>
        <w:bidi w:val="0"/>
        <w:ind w:left="0" w:right="0" w:firstLine="1440"/>
        <w:rPr/>
      </w:pPr>
      <w:r>
        <w:rPr>
          <w:rFonts w:cs="Times New Roman" w:ascii="Times New Roman" w:hAnsi="Times New Roman"/>
        </w:rPr>
        <w:t>Essa é uma questão geral sobre esse PNE. Pessoas que estão na área... Eu já estou nessa área de educação há 40 anos, já fui do Executivo, já fui do Legislativo estadual, já trabalhei em organismo internacional, quer dizer, toda a experiência que a gente acumula ao longo deste tempo – e espero que ela tenha me ensinado o suficiente para ser mais sensata nos dias de hoje – mostra que os países que avançaram em educação são países que tiveram foco, que priorizaram e que tiveram foco.</w:t>
      </w:r>
    </w:p>
    <w:p>
      <w:pPr>
        <w:pStyle w:val="NormalEscriba"/>
        <w:bidi w:val="0"/>
        <w:ind w:left="0" w:right="0" w:firstLine="1440"/>
        <w:rPr/>
      </w:pPr>
      <w:r>
        <w:rPr>
          <w:rFonts w:cs="Times New Roman" w:ascii="Times New Roman" w:hAnsi="Times New Roman"/>
        </w:rPr>
        <w:t>Não dá para pensar num Plano Nacional de Educação que coloca no mesmo plano distribuir óculos para o aluno e estabelecer o currículo nacional. Quer dizer, fica uma peça absolutamente sem sentido, porque em alguns casos você especifica o que não precisa, e em outros casos você é genérico demais naquilo que é precioso e que deveria ser muito mais operacionalizado.</w:t>
      </w:r>
    </w:p>
    <w:p>
      <w:pPr>
        <w:pStyle w:val="NormalEscriba"/>
        <w:bidi w:val="0"/>
        <w:ind w:left="0" w:right="0" w:firstLine="1440"/>
        <w:rPr/>
      </w:pPr>
      <w:r>
        <w:rPr>
          <w:rFonts w:cs="Times New Roman" w:ascii="Times New Roman" w:hAnsi="Times New Roman"/>
        </w:rPr>
        <w:t>Então, essa observação geral, concordando e acrescentando àquilo que o Naercio colocou, eu diria que é a primeira coisa que salta aos olhos no caso do PNE.</w:t>
      </w:r>
    </w:p>
    <w:p>
      <w:pPr>
        <w:pStyle w:val="NormalEscriba"/>
        <w:bidi w:val="0"/>
        <w:ind w:left="0" w:right="0" w:firstLine="1440"/>
        <w:rPr/>
      </w:pPr>
      <w:r>
        <w:rPr>
          <w:rFonts w:cs="Times New Roman" w:ascii="Times New Roman" w:hAnsi="Times New Roman"/>
        </w:rPr>
        <w:t>A respeito das duas grandes questões educacionais que estão presentes na agenda de todos os países hoje e que vêm pautando de diferentes maneiras a política educacional no Brasil, que são equidade e qualidade, acho que a gente teria que ver com o que esse PNE pode contribuir neste nível.</w:t>
      </w:r>
    </w:p>
    <w:p>
      <w:pPr>
        <w:pStyle w:val="NormalEscriba"/>
        <w:bidi w:val="0"/>
        <w:ind w:left="0" w:right="0" w:firstLine="1440"/>
        <w:rPr/>
      </w:pPr>
      <w:r>
        <w:rPr>
          <w:rFonts w:cs="Times New Roman" w:ascii="Times New Roman" w:hAnsi="Times New Roman"/>
        </w:rPr>
        <w:t>Fiquei feliz porque o Naercio começou pela equidade, e eu nem preciso voltar à questão. A desigualdade educacional no Brasil é uma das usinas, é onde se fabrica a perversão da renda nacional, porque hoje em dia o Brasil já não é nem uma questão de má distribuição, é de distribuição perversa de renda. E nós temos uma longa tradição disso.</w:t>
      </w:r>
    </w:p>
    <w:p>
      <w:pPr>
        <w:pStyle w:val="NormalEscriba"/>
        <w:bidi w:val="0"/>
        <w:ind w:left="0" w:right="0" w:firstLine="1440"/>
        <w:rPr/>
      </w:pPr>
      <w:r>
        <w:rPr>
          <w:rFonts w:cs="Times New Roman" w:ascii="Times New Roman" w:hAnsi="Times New Roman"/>
        </w:rPr>
        <w:t>É preciso talvez a gente pensar um pouco no passado histórico para ver por que caminhos a gente chegou aqui. Gosto sempre de lembrar que o primeiro ato oficial de criação de uma instituição de ensino neste País foi de uma faculdade, foi de uma universidade, que foi a universidade da Praia Vermelha, no Rio de Janeiro, que Dom João VI criou logo que se instalou no Brasil.</w:t>
      </w:r>
    </w:p>
    <w:p>
      <w:pPr>
        <w:pStyle w:val="NormalEscriba"/>
        <w:bidi w:val="0"/>
        <w:ind w:left="0" w:right="0" w:firstLine="1440"/>
        <w:rPr/>
      </w:pPr>
      <w:r>
        <w:rPr>
          <w:rFonts w:cs="Times New Roman" w:ascii="Times New Roman" w:hAnsi="Times New Roman"/>
        </w:rPr>
        <w:t>Se a gente olhar todo o Império, por exemplo, quando os países vizinhos estavam em guerras de libertação, já começando guerras de libertação, o Uruguai, o Paraguai, a própria Argentina, tratando de negociar com o povo algumas questões, e, portanto, a educação primária, a escolinha de todo mundo era um dos pontos que estavam na pauta. Nós tínhamos mandado embora os jesuítas, que eram os únicos que ensinavam a ler e a escrever, e não tínhamos substituído os jesuítas por ninguém. Quer dizer, no império, o Brasil não tinha quem soubesse ensinar a ler e a escrever. Onde as pessoas aprendiam a ler e a escrever? Em casa, pagando preceptores. É importante a gente lembrar isto, porque esta nossa diferença do ensino superior tem raízes históricas, e cada um de nós tem este ranço na cabeça: eu, os Senadores, as pessoas que estão aqui, quer dizer, nós somos da vida universitária e nós privilegiamos a vida universitária.</w:t>
      </w:r>
    </w:p>
    <w:p>
      <w:pPr>
        <w:pStyle w:val="NormalEscriba"/>
        <w:bidi w:val="0"/>
        <w:ind w:left="0" w:right="0" w:firstLine="1440"/>
        <w:rPr/>
      </w:pPr>
      <w:r>
        <w:rPr>
          <w:rFonts w:cs="Times New Roman" w:ascii="Times New Roman" w:hAnsi="Times New Roman"/>
        </w:rPr>
        <w:t>O Brasil, nos anos 50, 60, aplicava 1,6% do PIB em educação, do qual quase 80% iam para a universidade, para o ensino superior. Então, mudar isto não é uma questão de plano, mudar isto é uma questão de fazer política e de fazer política de massa, inclusive. Nós tivemos, há pouco tempo, uma greve de dois meses no Rio de Janeiro. Não vou entrar na discussão de se foi violenta, não foi. Eu queria saber se alguém viu – por favor, me diz – um pai de aluno que tivesse ido à imprensa reclamar que o filho estava em casa sem aula. Se alguém aqui viu, eu gostaria de saber, porque eu não vi. Olhei todas as notícias, olhei os jornais, fiz questão de olhar alguns jornais do Rio. Eu não me conformo com um País onde as crianças ficam em casas dois meses sem aula, pode ser pelo motivo mais justo do mundo, mas acontece que o ser humano é assim: quando pega no pé dele, ele não quer nem saber se o motivo é justo ou não, ele reclama. Ninguém reclamou. Ao contrário, todas as nossas celebridades foram, os globais foram para a televisão apoiar. Não sabiam muito bem o que estavam apoiando, mas apoiar, porque eu mesma aqui olhei toda a questão da carreira, inclusive fizemos manifesto de apoio à gestão da Secretaria, é um assunto complexo, não é um assunto tão simples, que qualquer celebridade global vai e assina embaixo, essa celebridade não sabia o que estava assinando.</w:t>
      </w:r>
    </w:p>
    <w:p>
      <w:pPr>
        <w:pStyle w:val="NormalEscriba"/>
        <w:bidi w:val="0"/>
        <w:ind w:left="0" w:right="0" w:firstLine="1440"/>
        <w:rPr/>
      </w:pPr>
      <w:r>
        <w:rPr>
          <w:rFonts w:cs="Times New Roman" w:ascii="Times New Roman" w:hAnsi="Times New Roman"/>
        </w:rPr>
        <w:t>Então, essa é uma questão cultural, e cultural de um país que, praticamente durante todo seu império, criou nove universidades, fez um laboratório, fez um jardim botânico e mais uma série de outras instituições culturais no Rio de Janeiro, num país que tinha 80% de analfabetos. Se hoje a gente descesse com uma nave espacial numa taba de índio, talvez não fosse tão chocante do ponto de vista da tradição que isto marca.</w:t>
      </w:r>
    </w:p>
    <w:p>
      <w:pPr>
        <w:pStyle w:val="NormalEscriba"/>
        <w:bidi w:val="0"/>
        <w:ind w:left="0" w:right="0" w:firstLine="1440"/>
        <w:rPr/>
      </w:pPr>
      <w:r>
        <w:rPr>
          <w:rFonts w:cs="Times New Roman" w:ascii="Times New Roman" w:hAnsi="Times New Roman"/>
        </w:rPr>
        <w:t>Agora, atendo-se especificamente à questão do plano. Quando você lê o plano, muitas metas e estratégias desse plano têm nome, endereço e telefone; nome, endereço e telefone. A gente, que está muito tempo – eu não sei o Naercio identifica isso –, eu identifico, sabe assim: ah, isso aqui é de fulano, quer dizer, o processo de elaboração foi um processo de pressões corporativas. Agora, precisa ver o que no Brasil a gente tem condição de pactuar e que esteja – não digo imune, porque imune não existe – o mais possível a salvo da pressão corporativa e das pressões ideológicas que acompanham, e o que realmente nós vamos colocar na mesa para brigar. Eu acho que é nisto que o plano é um desastre, neste ponto, o plano é um desastre. Por quê? Porque tudo o que a gente olha no plano, primeiro, é quantitativo, é muito fácil a gente fazer meta quantitativa, não cumpre, não há quem cobre, certo? São 50% para cá, e 30% para lá, são 90% para lá, e são metas quantitativas. Não está escrito ali nem o que é o resultado que se espera daquilo. Se não existe o resultado, obviamente não existe cobrança.</w:t>
      </w:r>
    </w:p>
    <w:p>
      <w:pPr>
        <w:pStyle w:val="NormalEscriba"/>
        <w:bidi w:val="0"/>
        <w:ind w:left="0" w:right="0" w:firstLine="1440"/>
        <w:rPr/>
      </w:pPr>
      <w:r>
        <w:rPr>
          <w:rFonts w:cs="Times New Roman" w:ascii="Times New Roman" w:hAnsi="Times New Roman"/>
        </w:rPr>
        <w:t>Depois das metas quantitativas, você tem uma série de intenções boas que também não estão explicitadas. Veja-se a meta da pré-escola, veja-se a meta das creches. Não há, no plano, uma brecha ou uma pequena abertura para se pensar em expandir – estou falando ainda das metas quantitativas – o atendimento por meios que sejam alternativos, que não impliquem necessariamente fazer crescer o aparato do Estado.</w:t>
      </w:r>
    </w:p>
    <w:p>
      <w:pPr>
        <w:pStyle w:val="NormalEscriba"/>
        <w:bidi w:val="0"/>
        <w:ind w:left="0" w:right="0" w:firstLine="1440"/>
        <w:rPr/>
      </w:pPr>
      <w:r>
        <w:rPr>
          <w:rFonts w:cs="Times New Roman" w:ascii="Times New Roman" w:hAnsi="Times New Roman"/>
        </w:rPr>
        <w:t>Nós estamos dentro do mesmo modelo. O dia em que tivermos todas as crianças em creche, teremos, em cada prefeitura ou em cada Estado, uma nova Secretaria da Educação de São Paulo, com 200 mil professores e com uma máquina e uma burocracia...</w:t>
      </w:r>
    </w:p>
    <w:p>
      <w:pPr>
        <w:pStyle w:val="NormalEscriba"/>
        <w:bidi w:val="0"/>
        <w:ind w:left="0" w:right="0" w:firstLine="1440"/>
        <w:rPr/>
      </w:pPr>
      <w:r>
        <w:rPr>
          <w:rFonts w:cs="Times New Roman" w:ascii="Times New Roman" w:hAnsi="Times New Roman"/>
        </w:rPr>
        <w:t>Por que não podemos adotar a experiência nossa? Não sei quem de vocês já se deu conta. A gente fala que existe, nos Estados Unidos, toda uma alternativa de organizar, de ter a escola pública gerenciada por entidades filantrópicas, até mesmo por entidades lucrativas, mas não precisaria ser necessariamente aqui.</w:t>
      </w:r>
    </w:p>
    <w:p>
      <w:pPr>
        <w:pStyle w:val="NormalEscriba"/>
        <w:bidi w:val="0"/>
        <w:ind w:left="0" w:right="0" w:firstLine="1440"/>
        <w:rPr/>
      </w:pPr>
      <w:r>
        <w:rPr>
          <w:rFonts w:cs="Times New Roman" w:ascii="Times New Roman" w:hAnsi="Times New Roman"/>
        </w:rPr>
        <w:t>E aqui todo mundo fica. Nós fazemos isso na creche, gente, há 50 anos, pelo menos. A Liga das Senhoras Católicas... Eu era menina e já via, já sabia de creche gratuita, administrada pela Liga das Senhoras Católicas, com o mesmo recurso que ia para o parque infantil na cidade de São Paulo.</w:t>
      </w:r>
    </w:p>
    <w:p>
      <w:pPr>
        <w:pStyle w:val="NormalEscriba"/>
        <w:bidi w:val="0"/>
        <w:ind w:left="0" w:right="0" w:firstLine="1440"/>
        <w:rPr/>
      </w:pPr>
      <w:r>
        <w:rPr>
          <w:rFonts w:cs="Times New Roman" w:ascii="Times New Roman" w:hAnsi="Times New Roman"/>
        </w:rPr>
        <w:t>Quer dizer, de repente pegamos toda essa experiência. E se quer o quê? Colocar todas as crianças na creche – e na creche pública e gratuita. Já imaginou a quantidade de pessoas, de edifícios, de logística que vamos ter de ter, para ter todas as crianças na creche?</w:t>
      </w:r>
    </w:p>
    <w:p>
      <w:pPr>
        <w:pStyle w:val="NormalEscriba"/>
        <w:bidi w:val="0"/>
        <w:ind w:left="0" w:right="0" w:firstLine="1440"/>
        <w:rPr/>
      </w:pPr>
      <w:r>
        <w:rPr>
          <w:rFonts w:cs="Times New Roman" w:ascii="Times New Roman" w:hAnsi="Times New Roman"/>
        </w:rPr>
        <w:t>Não sei quem de você já entrou numa creche. Se há 250 crianças, às vezes há pelo menos 80</w:t>
      </w:r>
      <w:r>
        <w:rPr>
          <w:rFonts w:cs="Times New Roman" w:ascii="Times New Roman" w:hAnsi="Times New Roman"/>
          <w:i/>
        </w:rPr>
        <w:t xml:space="preserve"> menus</w:t>
      </w:r>
      <w:r>
        <w:rPr>
          <w:rFonts w:cs="Times New Roman" w:ascii="Times New Roman" w:hAnsi="Times New Roman"/>
        </w:rPr>
        <w:t xml:space="preserve"> na cozinha, porque são crianças que têm regimes alimentares diferentes. Nós não estamos falando de pouca coisa, estamos falando de uma coisa muito séria.  </w:t>
      </w:r>
    </w:p>
    <w:p>
      <w:pPr>
        <w:pStyle w:val="NormalEscriba"/>
        <w:bidi w:val="0"/>
        <w:ind w:left="0" w:right="0" w:firstLine="1440"/>
        <w:rPr/>
      </w:pPr>
      <w:r>
        <w:rPr>
          <w:rFonts w:cs="Times New Roman" w:ascii="Times New Roman" w:hAnsi="Times New Roman"/>
        </w:rPr>
        <w:t>No entanto, nós não temos nada em relação à família, quando temos, no Rio Grande do Sul, um programa maravilhoso de um Deputado da Casa, que é o Deputado Terra. O sobrenome dele é Terra, nunca me lembro do...</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Osmar Terra. Tem-se o mesmo efeito de uma creche através de visitas domiciliares, onde mãe e pai são instruídos, assistidos no atendimento que devem dar a seus filhos, ou mesmo com aquela pajem da vizinha, aquela que ajuda a tomar conta do filho.</w:t>
      </w:r>
    </w:p>
    <w:p>
      <w:pPr>
        <w:pStyle w:val="NormalEscriba"/>
        <w:bidi w:val="0"/>
        <w:ind w:left="0" w:right="0" w:firstLine="1440"/>
        <w:rPr/>
      </w:pPr>
      <w:r>
        <w:rPr>
          <w:rFonts w:cs="Times New Roman" w:ascii="Times New Roman" w:hAnsi="Times New Roman"/>
        </w:rPr>
        <w:t>Quer dizer, essas estratégias são absolutamente ignoradas. Não é que o Plano diga uma delas. O Plano poderia dizer assim: estudar alternativas de atendimento da demanda no nível municipal, no nível comunitário e que o dinheiro público possa ser um dinheiro que semeia, digamos assim, uma certa responsabilização mais geral da sociedade e um certo crescimento da sociedade.</w:t>
      </w:r>
    </w:p>
    <w:p>
      <w:pPr>
        <w:pStyle w:val="NormalEscriba"/>
        <w:bidi w:val="0"/>
        <w:ind w:left="0" w:right="0" w:firstLine="1440"/>
        <w:rPr/>
      </w:pPr>
      <w:r>
        <w:rPr>
          <w:rFonts w:cs="Times New Roman" w:ascii="Times New Roman" w:hAnsi="Times New Roman"/>
        </w:rPr>
        <w:t>Aliás, abrindo um parêntese, em termos de família, a primeira aula que tive na faculdade foi com Fernando Henrique Cardoso. Eu me lembro de que era menina, entrei na aula, e Fernando era tão bonito, falava tão bem, que eu achava "Meu Deus, estou entrando num lugar que só tem príncipe".</w:t>
      </w:r>
    </w:p>
    <w:p>
      <w:pPr>
        <w:pStyle w:val="NormalEscriba"/>
        <w:bidi w:val="0"/>
        <w:ind w:left="0" w:right="0" w:hanging="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Não era só eu, todas as meninas achavam. Eu tinha meus 18 aninhos.</w:t>
      </w:r>
    </w:p>
    <w:p>
      <w:pPr>
        <w:pStyle w:val="NormalEscriba"/>
        <w:bidi w:val="0"/>
        <w:ind w:left="0" w:right="0" w:firstLine="1440"/>
        <w:rPr/>
      </w:pPr>
      <w:r>
        <w:rPr>
          <w:rFonts w:cs="Times New Roman" w:ascii="Times New Roman" w:hAnsi="Times New Roman"/>
        </w:rPr>
        <w:t>Naquele dia, lembro que Fernando Henrique falou alguma coisa sobre ser mais importante do que a escola a família na criação da criança. E gravei isso.</w:t>
      </w:r>
    </w:p>
    <w:p>
      <w:pPr>
        <w:pStyle w:val="NormalEscriba"/>
        <w:bidi w:val="0"/>
        <w:ind w:left="0" w:right="0" w:firstLine="1440"/>
        <w:rPr/>
      </w:pPr>
      <w:r>
        <w:rPr>
          <w:rFonts w:cs="Times New Roman" w:ascii="Times New Roman" w:hAnsi="Times New Roman"/>
        </w:rPr>
        <w:t>Nunca vi um programa que se dedicasse a preparar os pais para apoiar a escolaridade de seus filhos. Não há. O Plano silencia-se sobre isso. Esse não é um Plano Nacional de Educação; esse aqui é um Plano estatal de educação.</w:t>
      </w:r>
    </w:p>
    <w:p>
      <w:pPr>
        <w:pStyle w:val="NormalEscriba"/>
        <w:bidi w:val="0"/>
        <w:ind w:left="0" w:right="0" w:firstLine="1440"/>
        <w:rPr/>
      </w:pPr>
      <w:r>
        <w:rPr>
          <w:rFonts w:cs="Times New Roman" w:ascii="Times New Roman" w:hAnsi="Times New Roman"/>
        </w:rPr>
        <w:t>É diferente. Nacional é alguma coisa que se negocia no nível da nação; esse Plano é estatal. Nada a respeito de pai. Olha, não é só o Plano Nacional, não é só no âmbito federal. Isso acontece no âmbito dos Estados, do próprio Estado de São Paulo. Nunca houve um programa desse tipo.</w:t>
      </w:r>
    </w:p>
    <w:p>
      <w:pPr>
        <w:pStyle w:val="NormalEscriba"/>
        <w:bidi w:val="0"/>
        <w:ind w:left="0" w:right="0" w:firstLine="1440"/>
        <w:rPr/>
      </w:pPr>
      <w:r>
        <w:rPr>
          <w:rFonts w:cs="Times New Roman" w:ascii="Times New Roman" w:hAnsi="Times New Roman"/>
        </w:rPr>
        <w:t>Então, a questão de abrir alternativas não existe. Só existe aquilo que é possível fazer no aparato do Estado. Quanto mais ele crescer e quanto mais ele puder ser privatizado pelos interesses corporativos, melhor. É um pouco a leitura que a gente faz a partir desse Plano.</w:t>
      </w:r>
    </w:p>
    <w:p>
      <w:pPr>
        <w:pStyle w:val="NormalEscriba"/>
        <w:bidi w:val="0"/>
        <w:ind w:left="0" w:right="0" w:firstLine="1440"/>
        <w:rPr/>
      </w:pPr>
      <w:r>
        <w:rPr>
          <w:rFonts w:cs="Times New Roman" w:ascii="Times New Roman" w:hAnsi="Times New Roman"/>
        </w:rPr>
        <w:t>Isso tudo, e ainda estamos no âmbito da equidade, no âmbito do acesso.</w:t>
      </w:r>
    </w:p>
    <w:p>
      <w:pPr>
        <w:pStyle w:val="NormalEscriba"/>
        <w:bidi w:val="0"/>
        <w:ind w:left="0" w:right="0" w:firstLine="1440"/>
        <w:rPr/>
      </w:pPr>
      <w:r>
        <w:rPr>
          <w:rFonts w:cs="Times New Roman" w:ascii="Times New Roman" w:hAnsi="Times New Roman"/>
        </w:rPr>
        <w:t>Vi depois uma série de publicações, inclusive, do Ministério da Educação, falando a respeito da importância deste plano para a qualidade da educação e da articulação. Quer dizer, quais são os mecanismos futuros que terão que ser feitos para elaborar novos planos. Eu tenho um pouco de dúvida. Nós temos um Governo Federal, 27 estaduais e 5.758 municipais, se não engano, mas está por aí. Vocês já imaginaram quanto plano? Vão ser 7 mil planos. Por que o plano não teria uma proposta estratégica de articular por onde é importante? Porque não é importante articular no âmbito do plano. O importante é articular no âmbito do resultado, porque, se articularmos no nível do resultado, depois o plano decorre do resultado.</w:t>
      </w:r>
    </w:p>
    <w:p>
      <w:pPr>
        <w:pStyle w:val="NormalEscriba"/>
        <w:bidi w:val="0"/>
        <w:ind w:left="0" w:right="0" w:firstLine="1440"/>
        <w:rPr/>
      </w:pPr>
      <w:r>
        <w:rPr>
          <w:rFonts w:cs="Times New Roman" w:ascii="Times New Roman" w:hAnsi="Times New Roman"/>
        </w:rPr>
        <w:t>E aqui eu vou colocar uma questão que para mim é muito cara em relação à qualidade – há duas questões de qualidade no plano que eu gostaria de discutir –, uma questão que fica perdidinha ali no meio de “trocentas” metas e não sei quantas estratégias, que é elaborar os currículos básicos da educação básica, seja educação infantil, fundamental ou médio.</w:t>
      </w:r>
    </w:p>
    <w:p>
      <w:pPr>
        <w:pStyle w:val="NormalEscriba"/>
        <w:bidi w:val="0"/>
        <w:ind w:left="0" w:right="0" w:firstLine="1440"/>
        <w:rPr/>
      </w:pPr>
      <w:r>
        <w:rPr>
          <w:rFonts w:cs="Times New Roman" w:ascii="Times New Roman" w:hAnsi="Times New Roman"/>
        </w:rPr>
        <w:t>Vou pedir licença para vocês para contar um pouco de história recente, porque temos uma tendência a jogar tudo no passado, e as coisas acabam.</w:t>
      </w:r>
    </w:p>
    <w:p>
      <w:pPr>
        <w:pStyle w:val="NormalEscriba"/>
        <w:bidi w:val="0"/>
        <w:ind w:left="0" w:right="0" w:firstLine="1440"/>
        <w:rPr/>
      </w:pPr>
      <w:r>
        <w:rPr>
          <w:rFonts w:cs="Times New Roman" w:ascii="Times New Roman" w:hAnsi="Times New Roman"/>
        </w:rPr>
        <w:t>Assim que a LDB foi aprovada, a ilusão de educadores como eu era que faríamos diretrizes curriculares, que seriam uma grande moldura – eu fui autora de uma delas, que é a do ensino médio – que, depois, os Estados e Municípios iriam preencher com seus currículos respectivos, respeitando o princípio federativo, fazendo alguma coisa com esse tal regime de colaboração, que ninguém diz o que é. Senadores, alguém não poderia apresentar um projeto de lei dizendo o que é o regime de colaboração? Porque ele é uma ficção. Ele aparece em tudo quanto lugar, mas ninguém diz o que é. Só se fala em regime de colaboração.</w:t>
      </w:r>
    </w:p>
    <w:p>
      <w:pPr>
        <w:pStyle w:val="NormalEscriba"/>
        <w:bidi w:val="0"/>
        <w:ind w:left="0" w:right="0" w:firstLine="1440"/>
        <w:rPr/>
      </w:pPr>
      <w:r>
        <w:rPr>
          <w:rFonts w:cs="Times New Roman" w:ascii="Times New Roman" w:hAnsi="Times New Roman"/>
        </w:rPr>
        <w:t>Bom, eu fui autora desse projeto, e o pior é que, em seguida, foram cometendo os mesmos erros. Então, ficamos discutindo e disputando no âmbito das diretrizes. Enquanto isso, cada escola deste País tem o currículo que quer ou que não sabe, porque não existe, de fato, uma orientação nacional sobre o que queremos que as crianças aprendam.</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É. Autonomia da escola, que ela não tem capacidade técnica nem legitimidade política para estabelecer, porque damos autonomia, mas não damos os instrumentos que precisam ser dados. Então, esse problema... E eu venho de uma discussão grande a respeito dessa questão do currículo, que eu gostaria de trazer para vocês, compartilhar essa experiência e, quem sabe, dar a essa meta que está tão pequenininha e tão simplesinha ali um pouco mais de importância. O que temos discutido? A Fundação Lemann, várias ONGs estão se reunindo, discutindo essa questão do currículo nacional. Aliás, há Deputados nesse grupo que vem acompanhando essa discussão. Se houvesse algum Senador, seria muito bem-vindo.</w:t>
      </w:r>
    </w:p>
    <w:p>
      <w:pPr>
        <w:pStyle w:val="NormalEscriba"/>
        <w:bidi w:val="0"/>
        <w:ind w:left="0" w:right="0" w:firstLine="1440"/>
        <w:rPr/>
      </w:pPr>
      <w:r>
        <w:rPr>
          <w:rFonts w:cs="Times New Roman" w:ascii="Times New Roman" w:hAnsi="Times New Roman"/>
        </w:rPr>
        <w:t xml:space="preserve">O que vimos? Que fazer diretrizes não foi suficiente. Eu já havia suspeitado disso no finalzinho do Governo Fernando Henrique. Mas muda o governo e, quando vem o novo governo, ele começa a fazer diretrizes tudo novamente. E as diretrizes são doutrinárias. Elas são grandes, digamos, proposições, mas elas também não têm meios de execução. Aí o Ministério de então fez os parâmetros curriculares nacionais. Os parâmetros curriculares nacionais são, até hoje, a única referência, mas é uma referência muito insuficiente ainda. E o pior: o Ministério de então, em vez de fortalecer prefeituras e Estados para que eles se apropriassem dos parâmetros e, a partir dali, fizessem os seus currículos, montou a sua própria rede de capacitação e foi diretamente às escolas ou aos Municípios fazer isso. Obviamente, muda o governo, a rede de capacitação cai, porque ninguém segura quando você não tem, no Município ou no Estado, uma, digamos assim, uma âncora mais forte. </w:t>
      </w:r>
    </w:p>
    <w:p>
      <w:pPr>
        <w:pStyle w:val="NormalEscriba"/>
        <w:bidi w:val="0"/>
        <w:ind w:left="0" w:right="0" w:firstLine="1440"/>
        <w:rPr/>
      </w:pPr>
      <w:r>
        <w:rPr>
          <w:rFonts w:cs="Times New Roman" w:ascii="Times New Roman" w:hAnsi="Times New Roman"/>
        </w:rPr>
        <w:t>Qual é o problema de não termos conseguido até hoje e estarmos patinando e brigando em termos de diretriz? Não, existe um grupo que diz assim "Não, as diretrizes do ensino médio que a Guiomar fez são melhores." Eu não quero saber qual diretriz é melhor ou é pior. Por princípio, ela tem um equívoco de origem. Nós teríamos, além de diretrizes, de pactuar as aprendizagens que nós precisamos que os nossos alunos tenham.</w:t>
      </w:r>
    </w:p>
    <w:p>
      <w:pPr>
        <w:pStyle w:val="NormalEscriba"/>
        <w:bidi w:val="0"/>
        <w:ind w:left="0" w:right="0" w:firstLine="1440"/>
        <w:rPr/>
      </w:pPr>
      <w:r>
        <w:rPr>
          <w:rFonts w:cs="Times New Roman" w:ascii="Times New Roman" w:hAnsi="Times New Roman"/>
        </w:rPr>
        <w:t xml:space="preserve">Os países do mundo estão caminhando nessa direção: a Austrália, os Estados Unidos. Os Estados Unidos, que é um país federativo, complicado como o Brasil, onde cada um tem a sua autonomia, está conseguindo elaborar aquilo que eles chamam de um núcleo comum, o famoso </w:t>
      </w:r>
      <w:r>
        <w:rPr>
          <w:rFonts w:cs="Times New Roman" w:ascii="Times New Roman" w:hAnsi="Times New Roman"/>
          <w:i/>
        </w:rPr>
        <w:t xml:space="preserve">Common Core. </w:t>
      </w:r>
      <w:r>
        <w:rPr>
          <w:rFonts w:cs="Times New Roman" w:ascii="Times New Roman" w:hAnsi="Times New Roman"/>
        </w:rPr>
        <w:t>Está conseguindo como? Por iniciativa dos governadores dos Estados. E isso faz com que os Estados se apropriem muito mais da questão do que se fosse do Governo Federal.</w:t>
      </w:r>
    </w:p>
    <w:p>
      <w:pPr>
        <w:pStyle w:val="NormalEscriba"/>
        <w:bidi w:val="0"/>
        <w:ind w:left="0" w:right="0" w:firstLine="1440"/>
        <w:rPr/>
      </w:pPr>
      <w:r>
        <w:rPr>
          <w:rFonts w:cs="Times New Roman" w:ascii="Times New Roman" w:hAnsi="Times New Roman"/>
        </w:rPr>
        <w:t>Eles tiveram a experiência de fazer pelo Governo Federal e não deu certo. Estivemos agora há pouco com um dos líderes deste movimento. Quando o governo Obama assumiu, perguntou para eles do que eles precisavam, porque queriam apoiar o trabalho, e eles disseram: "Neste momento, o que o Ministério da Educação Federal pode nos ajudar é ficando fora." É ficando fora para que fique claro para a sociedade americana que isso não é uma iniciativa do centro para a base; não é uma iniciativa de cima para baixo; isto é uma iniciativa que nasce da vontade dos governadores de Estado.</w:t>
      </w:r>
    </w:p>
    <w:p>
      <w:pPr>
        <w:pStyle w:val="NormalEscriba"/>
        <w:bidi w:val="0"/>
        <w:ind w:left="0" w:right="0" w:firstLine="1440"/>
        <w:rPr/>
      </w:pPr>
      <w:r>
        <w:rPr>
          <w:rFonts w:cs="Times New Roman" w:ascii="Times New Roman" w:hAnsi="Times New Roman"/>
        </w:rPr>
        <w:t>O colégio de governadores de Estado, nos Estados Unidos, foi quem financiou e quem conduziu todo o trabalho. Eu não acho que esta experiência seja adaptável para nós, mas acho que nós precisaríamos ter espaços interfederativos, onde estivessem presentes os Estados, os Municípios e o Governo Federal, para que pudéssemos pactuar um conjunto de aprendizagem.</w:t>
      </w:r>
    </w:p>
    <w:p>
      <w:pPr>
        <w:pStyle w:val="NormalEscriba"/>
        <w:bidi w:val="0"/>
        <w:ind w:left="0" w:right="0" w:firstLine="1440"/>
        <w:rPr/>
      </w:pPr>
      <w:r>
        <w:rPr>
          <w:rFonts w:cs="Times New Roman" w:ascii="Times New Roman" w:hAnsi="Times New Roman"/>
        </w:rPr>
        <w:t>Isso já está na nossa lei e se chama base nacional comum. Está no art. 26, da LDB, que "os currículos vão ter uma base nacional comum e uma parte diversificada." Não é boa a formulação do art. 26, mas, tudo bem. Para o que precisamos, acho que ele pode funcionar. E nós teríamos de estar, além de diretrizes, pactuando a base nacional comum dos currículos.</w:t>
      </w:r>
    </w:p>
    <w:p>
      <w:pPr>
        <w:pStyle w:val="NormalEscriba"/>
        <w:bidi w:val="0"/>
        <w:ind w:left="0" w:right="0" w:firstLine="1440"/>
        <w:rPr/>
      </w:pPr>
      <w:r>
        <w:rPr>
          <w:rFonts w:cs="Times New Roman" w:ascii="Times New Roman" w:hAnsi="Times New Roman"/>
        </w:rPr>
        <w:t>Então, não é fazer um currículo nacional; não é um sistema nacional de educação. De vez em quando, existe uma mania de grandeza neste País e tudo é nacional. Na verdade, tudo é estatal. Não se trata disso. Trata-se de realmente termos aquela base nacional comum compartilhada por todos. É basicamente fazer um trabalho bem feito sobre o que eu quero que os alunos saibam fazer e saber fazer quando eles saírem de um ano, de uma etapa; não é dizer os conteúdos.</w:t>
      </w:r>
    </w:p>
    <w:p>
      <w:pPr>
        <w:pStyle w:val="NormalEscriba"/>
        <w:bidi w:val="0"/>
        <w:ind w:left="0" w:right="0" w:firstLine="1440"/>
        <w:rPr/>
      </w:pPr>
      <w:r>
        <w:rPr>
          <w:rFonts w:cs="Times New Roman" w:ascii="Times New Roman" w:hAnsi="Times New Roman"/>
        </w:rPr>
        <w:t>Porque os conteúdos e as estratégias de ensino podem perfeitamente ficar a cargo das definições estaduais e municipais. São Paulo acabou de sair de um processo desse, exemplar, inclusive, que a mim me ensinou muita coisa e me mostrou como as diretrizes são insuficientes.</w:t>
      </w:r>
    </w:p>
    <w:p>
      <w:pPr>
        <w:pStyle w:val="NormalEscriba"/>
        <w:bidi w:val="0"/>
        <w:ind w:left="0" w:right="0" w:firstLine="1440"/>
        <w:rPr/>
      </w:pPr>
      <w:r>
        <w:rPr>
          <w:rFonts w:cs="Times New Roman" w:ascii="Times New Roman" w:hAnsi="Times New Roman"/>
        </w:rPr>
        <w:t>Quer dizer, sentar para definir um currículo não é suficiente eu ter diretriz. Eu preciso de algo mais. O que é esse algo mais? É o que os alunos deverão saber. Nós nunca vamos conseguir responsabilizar se nós não tivermos isso. Então, nós teríamos de pensar em articular e pactuar pelo substantivo e não pelo operacional.</w:t>
      </w:r>
    </w:p>
    <w:p>
      <w:pPr>
        <w:pStyle w:val="NormalEscriba"/>
        <w:bidi w:val="0"/>
        <w:ind w:left="0" w:right="0" w:firstLine="1440"/>
        <w:rPr/>
      </w:pPr>
      <w:r>
        <w:rPr>
          <w:rFonts w:cs="Times New Roman" w:ascii="Times New Roman" w:hAnsi="Times New Roman"/>
        </w:rPr>
        <w:t xml:space="preserve">Não adianta articular em termos de: "O Estado articula com Município; o Município articula com outro Município." Mas articula exatamente o quê? Do que é que nós estamos falando? Nós estamos falando de aprendizagens. Esse é o enfoque; isso é o que a revolução tecnológica nos está ensinando e nos está cobrando. O mundo que hoje é o mundo da informação; é o mundo da celeridade do conhecimento e da informação, está cobrando pessoas que saibam lidar com essa informação; que tenham pensamento abstrato capaz de generalizar em cima dessa informação; que saibam articular verbalmente os seus argumentos e as suas palavras e se expressem de maneira adequada. É isso que temos que fazer em termos de </w:t>
      </w:r>
      <w:r>
        <w:rPr>
          <w:rFonts w:cs="Times New Roman" w:ascii="Times New Roman" w:hAnsi="Times New Roman"/>
          <w:i/>
        </w:rPr>
        <w:t>Common Core</w:t>
      </w:r>
      <w:r>
        <w:rPr>
          <w:rFonts w:cs="Times New Roman" w:ascii="Times New Roman" w:hAnsi="Times New Roman"/>
        </w:rPr>
        <w:t>. Existe experiência a esse respeito. Se houver interesse, há uma pessoa que tem trabalhado nisso, inclusive vendo o que está sendo feito fora.</w:t>
      </w:r>
    </w:p>
    <w:p>
      <w:pPr>
        <w:pStyle w:val="NormalEscriba"/>
        <w:bidi w:val="0"/>
        <w:ind w:left="0" w:right="0" w:firstLine="1440"/>
        <w:rPr/>
      </w:pPr>
      <w:r>
        <w:rPr>
          <w:rFonts w:cs="Times New Roman" w:ascii="Times New Roman" w:hAnsi="Times New Roman"/>
        </w:rPr>
        <w:t xml:space="preserve">O que os americanos decidiram quando fizeram o </w:t>
      </w:r>
      <w:r>
        <w:rPr>
          <w:rFonts w:cs="Times New Roman" w:ascii="Times New Roman" w:hAnsi="Times New Roman"/>
          <w:i/>
        </w:rPr>
        <w:t>Common Core</w:t>
      </w:r>
      <w:r>
        <w:rPr>
          <w:rFonts w:cs="Times New Roman" w:ascii="Times New Roman" w:hAnsi="Times New Roman"/>
        </w:rPr>
        <w:t>? Eles eram como nós: cada Estado tinha um conjunto de alvos, metas e currículos. Havia um monte de coisa. O que eles decidiram? Eles decidiram fazer só de inglês e de matemática. Que fossem poucos, fossem claros, mas fossem muito exigentes, tanto que agora está todo mundo miando lá porque os professores estão vendo que eles não sabem ensinar o que está sendo pedido no currículo. Eles não têm estratégia nem conteúdo para dar conta das competências que estão descritas no núcleo comum, porque elas são competências bem ambiciosas. E nós temos que ser ambiciosos mesmo, porque isso é o que alinha. É isso que vai alinhar a política de formação de professores, de aquisição ou produção de material didático – livros, cadernos, apostilas, sistemas, o que seja. Toda a parte de tecnologia de que nós precisamos temos que alinhar pelo resultado. E o resultado tem que ser expresso em termos da aprendizagem que os alunos têm o direito de ter. Hoje em dia, nós chamamos de expectativas de aprendizagem. Eu não me importo com o nome. Nessa altura da minha, eu não ligo para a denominação. Podem dar o nome que quiserem: pode ser expectativa de aprendizagem, direito de aprendizagem, objetivos de aprendizagem, competências, desde que isso expresse o que o aluno vai saber e o que o aluno vai saber fazer com aquilo que ele adquiriu na escola.</w:t>
      </w:r>
    </w:p>
    <w:p>
      <w:pPr>
        <w:pStyle w:val="NormalEscriba"/>
        <w:bidi w:val="0"/>
        <w:ind w:left="0" w:right="0" w:firstLine="1440"/>
        <w:rPr/>
      </w:pPr>
      <w:r>
        <w:rPr>
          <w:rFonts w:cs="Times New Roman" w:ascii="Times New Roman" w:hAnsi="Times New Roman"/>
        </w:rPr>
        <w:t>E aí vem a questão do conteúdo. Mas o conteúdo pode ser parte da autonomia dos entes federativos. O que não pode ser parte da autonomia dos entes federativos é aquilo que queremos que o menino e a menina do futuro neste País saibam, porque aí está o nosso projeto de Nação, o perfil que nós queremos para a nossa força de trabalho no futuro: os nossos filhos, os nossos netos, os nossos companheiros de jornada. Esse é o futuro da Nação. E, felizmente, o Brasil está descobrindo que, quando se fala de educação, está-se falando do futuro do País. Demorou!</w:t>
      </w:r>
    </w:p>
    <w:p>
      <w:pPr>
        <w:pStyle w:val="NormalEscriba"/>
        <w:bidi w:val="0"/>
        <w:ind w:left="0" w:right="0" w:firstLine="1440"/>
        <w:rPr/>
      </w:pPr>
      <w:r>
        <w:rPr>
          <w:rFonts w:cs="Times New Roman" w:ascii="Times New Roman" w:hAnsi="Times New Roman"/>
        </w:rPr>
        <w:t>O Senador Cristovam Buarque é um homem de uma nota só, não é, Senador? Eu recebi o seu folheto. Muito obrigada. Eu costumo dizer que tem gente que só pensa naquilo. E eu só penso também nessa questão de currículo e formação de professores.</w:t>
      </w:r>
    </w:p>
    <w:p>
      <w:pPr>
        <w:pStyle w:val="NormalEscriba"/>
        <w:bidi w:val="0"/>
        <w:ind w:left="0" w:right="0" w:firstLine="1440"/>
        <w:rPr/>
      </w:pPr>
      <w:r>
        <w:rPr>
          <w:rFonts w:cs="Times New Roman" w:ascii="Times New Roman" w:hAnsi="Times New Roman"/>
        </w:rPr>
        <w:t>Dou muitas boas-vindas aos economistas que vêm e nos ajudam a pensar com dados e com estatísticas. Eu acho que o Brasil, hoje, está assistindo a um bom casamento das velhas da educação, como eu, e dos jovens economistas que chegam e que, digamos assim, têm uma sinergia do ponto de vista da sua análise, porque, pelo caminho das estatísticas, eles chegam a conclusões a que nós também já chegamos por outros caminhos, o que eu acho muito bom.</w:t>
      </w:r>
    </w:p>
    <w:p>
      <w:pPr>
        <w:pStyle w:val="NormalEscriba"/>
        <w:bidi w:val="0"/>
        <w:ind w:left="0" w:right="0" w:firstLine="1440"/>
        <w:rPr/>
      </w:pPr>
      <w:r>
        <w:rPr>
          <w:rFonts w:cs="Times New Roman" w:ascii="Times New Roman" w:hAnsi="Times New Roman"/>
        </w:rPr>
        <w:t>Então, a respeito da base nacional comum do currículo, não é um currículo nacional. Um currículo é muito mais do que as competências que eu quero que os alunos constituam. Um currículo tem a ver com metodologia, com conteúdo, com sequência – o que vem antes e o que vem depois. Um currículo tem que ser distribuído no tempo, no espaço. Não se pode fazer nacionalmente isso. Não dá para fazer, porque o Brasil é muito grande e muito desigual, mas dá para termos uma unidade grande a que queremos chegar em termos de aprendizagem dos alunos. E aí nós vamos selecionar conteúdos, metodologias, etc. e, sobretudo, nós vamos formar professores.</w:t>
      </w:r>
    </w:p>
    <w:p>
      <w:pPr>
        <w:pStyle w:val="NormalEscriba"/>
        <w:bidi w:val="0"/>
        <w:ind w:left="0" w:right="0" w:firstLine="1440"/>
        <w:rPr/>
      </w:pPr>
      <w:r>
        <w:rPr>
          <w:rFonts w:cs="Times New Roman" w:ascii="Times New Roman" w:hAnsi="Times New Roman"/>
        </w:rPr>
        <w:t>Acho que o que está no plano em termos de formação de professor é muito ruim e insatisfatório. Valorização é só salário? Existem pesquisas mostrando que, quando o professor vai falar da sua condição de trabalho, o salário nem é o primeiro item. O primeiro item é respeito, dignidade, como seria o de qualquer ser humano em qualquer profissão. Antes de saber quanto vai ganhar, a pessoa quer saber se vai ser respeitada e qual o valor que ela tem para a sociedade, independentemente de salário. Só o salário realmente não vai adiantar.</w:t>
      </w:r>
    </w:p>
    <w:p>
      <w:pPr>
        <w:pStyle w:val="NormalEscriba"/>
        <w:bidi w:val="0"/>
        <w:ind w:left="0" w:right="0" w:firstLine="1440"/>
        <w:rPr/>
      </w:pPr>
      <w:r>
        <w:rPr>
          <w:rFonts w:cs="Times New Roman" w:ascii="Times New Roman" w:hAnsi="Times New Roman"/>
        </w:rPr>
        <w:t>Esses números a respeito de como nós usaríamos o dinheiro dos 10%. E há, aqui, uma pergunta do próprio Senador Cristovam sobre a mesma coisa. Acho que, se não tivermos gestão que o Naercio já colocou, e apenas estou reforçando, e se não tivermos para onde vamos, em termos do produto final da educação, o dinheiro vai ser gasto com pressões corporativas, sabemos disso. Nosso aluno da universidade custa mais do que o aluno de outras universidades, nem por isso a nossa universidade tem tanto Prêmio Nobel, não é? O que gastamos com a nossa universidade poderia ser de Prêmio Nobel. Não temos. Até porque condições de pesquisa não são boas. E não adianta eu pagar salário, se a escola não está organizada, se o aluno não está motivado, se o ambiente de trabalho é ruim. Ele vai aguentar o salário, eventualmente, mas não vai ter aquele “tcham”, aquele “shazam” que tem que ter em toda profissão e, mais do que nunca, tem que ter na profissão de professor, porque é uma profissão dura, difícil, enfrentar sala de aula todo dia é uma desgraça, e a gente só está pensando em valorização de professor em termos salariais. Estamos condicionando o valor do professor à pós-graduação. Todas as pesquisas mostram que pós-graduação não faz diferença no desempenho do professor, gente. Está aí, nos Estados Unidos, na Europa, em todo lugar. Para que vamos colocar como meta de Plano Nacional de Educação ter professor com pós-graduação só para ele poder ter a licença para sair ou estudar fora, ou fazer o seu curso sem precisar trabalhar e defender uma tese. Não é disso que precisamos, as crianças não precisam disso, as crianças precisam de um professor motivado que esteja lá todo dia e de uma escola organizada.</w:t>
      </w:r>
    </w:p>
    <w:p>
      <w:pPr>
        <w:pStyle w:val="NormalEscriba"/>
        <w:bidi w:val="0"/>
        <w:ind w:left="0" w:right="0" w:firstLine="1440"/>
        <w:rPr/>
      </w:pPr>
      <w:r>
        <w:rPr>
          <w:rFonts w:cs="Times New Roman" w:ascii="Times New Roman" w:hAnsi="Times New Roman"/>
        </w:rPr>
        <w:t>Eu diria agora, voltando à sua colocação, Senador Alvaro, de que esta Comissão quer fazer do Plano uma coisa cobrável, não é? Vamos pegar poucas coisas, vamos abraçar essa causa da base nacional comum, poderíamos explicar melhor isso, e vamos abraçar a parte de formação de professores. Se pudermos melhorar a formação de professores, ter um currículo enxuto, claro, que diga para os professores todos deste País: no final deste ano, teu aluno vai ter que saber fazer isso, aquilo e aquilo. E informe aos pais, informe aos pais e à família.</w:t>
      </w:r>
    </w:p>
    <w:p>
      <w:pPr>
        <w:pStyle w:val="NormalEscriba"/>
        <w:bidi w:val="0"/>
        <w:ind w:left="0" w:right="0" w:firstLine="1440"/>
        <w:rPr/>
      </w:pPr>
      <w:r>
        <w:rPr>
          <w:rFonts w:cs="Times New Roman" w:ascii="Times New Roman" w:hAnsi="Times New Roman"/>
        </w:rPr>
        <w:t>E se conseguirmos gestão que organize a escola, o aluno só tem duas horas de aula porque é um entra e sai, a escola é horrível, funciona mal, a cortina está rachada, não tem luz direito, é tudo ruim na escola. Então, isso é que faz dela uma coisa aversiva, aversiva para o aluno e, pior, aversiva para o próprio professor.</w:t>
      </w:r>
    </w:p>
    <w:p>
      <w:pPr>
        <w:pStyle w:val="NormalEscriba"/>
        <w:bidi w:val="0"/>
        <w:ind w:left="0" w:right="0" w:firstLine="1440"/>
        <w:rPr/>
      </w:pPr>
      <w:r>
        <w:rPr>
          <w:rFonts w:cs="Times New Roman" w:ascii="Times New Roman" w:hAnsi="Times New Roman"/>
        </w:rPr>
        <w:t>Então, se conseguíssemos ter professores trabalhando durante todo o tempo numa única escola, só isso, e ter uma base nacional clara, acho que avançaríamos. E colocar a formação de professor a serviço da base nacional comum do currículo, a serviço. E uma base nacional não é só de língua portuguesa e matemática não, mas envolve conteúdos e competências das diferentes áreas, apenas não é expressa em termos de conteúdos, mas em termo daquilo que o conteúdo permite que o aluno se aproprie e faça. Então, gestão que organize a escola.</w:t>
      </w:r>
    </w:p>
    <w:p>
      <w:pPr>
        <w:pStyle w:val="NormalEscriba"/>
        <w:bidi w:val="0"/>
        <w:ind w:left="0" w:right="0" w:firstLine="1440"/>
        <w:rPr/>
      </w:pPr>
      <w:r>
        <w:rPr>
          <w:rFonts w:cs="Times New Roman" w:ascii="Times New Roman" w:hAnsi="Times New Roman"/>
        </w:rPr>
        <w:t>Não sei se vocês já se deram conta, o total de aulas é o mesmo. Quando chega no começo do ano, que a gente vai atribuir as aulas para os professores, é uma loucura. Por quê? Porque o professor de história precisa dar aula em três escolas para conseguir conquistar a jornada dele. Se eu, em vez de ter um professor de história dando três aulas aqui, três aulas ali, três aulas ali, eu tivesse o mesmo professor de história dando história e língua portuguesa, eu resolveria o meu problema de jornada e não tiraria emprego de ninguém, eu só pegaria as aulas e mudaria o jeito de distribuí-las, ou seja, é uma hecatombe, do ponto de vista operacional e político, mas é possível do ponto de vista de... O grande argumento é não deixar o professor sem emprego.</w:t>
      </w:r>
    </w:p>
    <w:p>
      <w:pPr>
        <w:pStyle w:val="NormalEscriba"/>
        <w:bidi w:val="0"/>
        <w:ind w:left="0" w:right="0" w:firstLine="1440"/>
        <w:rPr/>
      </w:pPr>
      <w:r>
        <w:rPr>
          <w:rFonts w:cs="Times New Roman" w:ascii="Times New Roman" w:hAnsi="Times New Roman"/>
        </w:rPr>
        <w:t>E concordo inteiramente, para terminar, com o Naercio sobre a escola de tempo integral. Dar duas vezes uma escola ruim, eu acho que os nossos alunos vão sofrer demais. Nós temos que dar duas vezes a escola, mas uma boa escola. Então, antes de pensar na escola em tempo integral, como é que a gente faz uma boa escola com esta que está aí. Se a gente aumentasse uma hora por dia para todos os alunos com uma meta de ter, em dez anos, todos eles, durante sete horas, na escola, isso seria uma coisa mais séria e mais responsável do que gente dizer "vamos ter metade das escolas em tempo integral". Então a gente tem metade das escolas em tempo integral e a outra metade com tempo de nada.</w:t>
      </w:r>
    </w:p>
    <w:p>
      <w:pPr>
        <w:pStyle w:val="NormalEscriba"/>
        <w:bidi w:val="0"/>
        <w:ind w:left="0" w:right="0" w:firstLine="1440"/>
        <w:rPr/>
      </w:pPr>
      <w:r>
        <w:rPr>
          <w:rFonts w:cs="Times New Roman" w:ascii="Times New Roman" w:hAnsi="Times New Roman"/>
        </w:rPr>
        <w:t>Era basicamente isso, espero que tenha ajudado, Senador, contribuído com o trabalho que os senhores terão, que será um grande trabalho para fazer esse plano virar alguma coisa que possa realmente contribuir para a educação brasileira.</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Muito obrigado, Profª Guiomar Mello, minha querida amiga de tantos anos com quem eu sempre aprendo.</w:t>
      </w:r>
    </w:p>
    <w:p>
      <w:pPr>
        <w:pStyle w:val="NormalEscriba"/>
        <w:bidi w:val="0"/>
        <w:ind w:left="0" w:right="0" w:firstLine="1440"/>
        <w:rPr/>
      </w:pPr>
      <w:r>
        <w:rPr>
          <w:rFonts w:cs="Times New Roman" w:ascii="Times New Roman" w:hAnsi="Times New Roman"/>
        </w:rPr>
        <w:t>E eu estou aqui usurpando, não sei se com o consentimento dele, mas estou usurpand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Senador Álvaro Dias, eu também sou paulista, mas eu queria lhe homenagear, o Sr., como nosso líder, que presidiss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Pois não, é uma honra.</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os paulistas. Porque eu estou encantado. Eu gostaria, daqui na platéia, de escutar o que estou contando aqui. Aqui só tem paulistas, eu sou também conterrâneo, eu sou de São José do Rio Preto também, como V. Exª, e eu quero lhe prestar essa homenagem porque é uma audiência das mais ricas que nós estamos tendo aqui. Pontual, simples, sem rodeios e tudo aquilo que nós pensamos nesta Comissão. Quer dizer, a gente hoje se debruça em cima de um prato feito, dá vontade de rasgar o que veio, começar tudo de novo, fazer três, quatro metas exequíveis. Mas conduza, por gentilez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Agradeço muito o meu querido colega e Presidente da Comissão, realmente é uma tarefa muito complexa e difícil, porque, como disse a Profª Guiomar e todos nós já tínhamos observado, esse plano é um ajuntamento de tijolinhos, cada um colocado por algum tipo de interesse, algum tipo de visão específica. E, ao mesmo tempo em que foi subindo esse edifício através desse método de conselhos, conselhos, conselhos e conferências, isso vai agregando, digamos assim, apoios políticos a cada um desses pontos, de modo que uma mexida geral é uma tarefa política muito difícil de ser conseguida, mas acho que é necessário e vale a pena tentar.</w:t>
      </w:r>
    </w:p>
    <w:p>
      <w:pPr>
        <w:pStyle w:val="NormalEscriba"/>
        <w:bidi w:val="0"/>
        <w:ind w:left="0" w:right="0" w:firstLine="1440"/>
        <w:rPr/>
      </w:pPr>
      <w:r>
        <w:rPr>
          <w:rFonts w:cs="Times New Roman" w:ascii="Times New Roman" w:hAnsi="Times New Roman"/>
        </w:rPr>
        <w:t>O Professor Cristovam Buarque nos deixou aqui um questionário. Eu acho que nós poderíamos começar por aí. Ele vai voltar logo, foi apenas aqui a sala ao lado e vai fazer pessoalmente. Então, vamos fazer um pequeno intervalo para que o Cristovam possa chegar.</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Eu sugeriria, Sr. Presidente, que o Sr. começasse com o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Mas o relator quer falar por últim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Ah, quer falar por últim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esidente Cyro, enquanto o Cristovam volta, eu acho que devo ficar por último, até por apreço aos colegas Senadores que eventualmente contribuem com as suas presenças aqui, dada a importância do tema que nós estamos debatendo. Nós fizemos, Aloysio, sete audiências públicas. Não completamos um mês ainda com o plano em nossas mão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E essa é a comissão de mérito, é a Comissão de Educação não é a Comissão de Assuntos Econômicos e nem a de Justiça, é a de Educaç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Não completamos um mês e fizemos sete audiências públicas, ouvimos já 33 especialistas em educação. Representantes do governo, do setor privado, da escola, do setor público, dos governos estaduais, municipais, entidades representativas de professores, estudantes. Enfim, ouvimos muita gente e vamos ouvir agora o Senador Cristovam Buarque, como primeiro a interpelar os nossos visitante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Com a palavra o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r. Presidente, Sr. Relator, eu quero começar dizendo, meu caro Álvaro, que hoje eu acho que você – permita-me chamar de você – tem a função mais importante nesta Casa, entre os 81 Senadores, porque da sua mão vai sair um documento...</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Não, eu jogo sim! Agora, estou pronto para colaborar.</w:t>
      </w:r>
    </w:p>
    <w:p>
      <w:pPr>
        <w:pStyle w:val="NormalEscriba"/>
        <w:bidi w:val="0"/>
        <w:ind w:left="0" w:right="0" w:firstLine="1440"/>
        <w:rPr/>
      </w:pPr>
      <w:r>
        <w:rPr>
          <w:rFonts w:cs="Times New Roman" w:ascii="Times New Roman" w:hAnsi="Times New Roman"/>
        </w:rPr>
        <w:t>Mas eu não vejo nada que tenha essa importância hoje aqui. E podemos fazer um documento absolutamente frustrante, que ninguém vai ligar, ninguém vai fazer nada que tenha servido apenas para satisfazer as corporações, o Governo dando isso, e para nós satisfazermos o Governo, aprovando isso.</w:t>
      </w:r>
    </w:p>
    <w:p>
      <w:pPr>
        <w:pStyle w:val="NormalEscriba"/>
        <w:bidi w:val="0"/>
        <w:ind w:left="0" w:right="0" w:firstLine="1440"/>
        <w:rPr/>
      </w:pPr>
      <w:r>
        <w:rPr>
          <w:rFonts w:cs="Times New Roman" w:ascii="Times New Roman" w:hAnsi="Times New Roman"/>
        </w:rPr>
        <w:t>Eu preparei diversas perguntas. Até aproveito para dizer que nossas audiências têm um defeito: a gente não envia as perguntas com antecedência aos palestrantes.</w:t>
      </w:r>
    </w:p>
    <w:p>
      <w:pPr>
        <w:pStyle w:val="NormalEscriba"/>
        <w:bidi w:val="0"/>
        <w:ind w:left="0" w:right="0" w:firstLine="1440"/>
        <w:rPr/>
      </w:pPr>
      <w:r>
        <w:rPr>
          <w:rFonts w:cs="Times New Roman" w:ascii="Times New Roman" w:hAnsi="Times New Roman"/>
        </w:rPr>
        <w:t>Felizmente, à Profª Guiomar eu quero dizer que, se o Relator conseguir incorporar uma boa parte do que ela falou, a gente vai dar um salto de qualidade muito grande no PNE.</w:t>
      </w:r>
    </w:p>
    <w:p>
      <w:pPr>
        <w:pStyle w:val="NormalEscriba"/>
        <w:bidi w:val="0"/>
        <w:ind w:left="0" w:right="0" w:firstLine="1440"/>
        <w:rPr/>
      </w:pPr>
      <w:r>
        <w:rPr>
          <w:rFonts w:cs="Times New Roman" w:ascii="Times New Roman" w:hAnsi="Times New Roman"/>
        </w:rPr>
        <w:t>Mas, de qualquer maneira, primeiro uma crítica: eu não tive tempo de contar quantas vezes a palavra "criança" aparece no PNE, mas a sensação é que é muito menos do que "professor", muito menos do que "dinheiro", muito menos do que aquilo que interessa aos pedagogos, individualmente, como categoria profissional. E não o objetivo fundamental, que é o Brasil e a formação de suas crianças.</w:t>
      </w:r>
    </w:p>
    <w:p>
      <w:pPr>
        <w:pStyle w:val="NormalEscriba"/>
        <w:bidi w:val="0"/>
        <w:ind w:left="0" w:right="0" w:firstLine="1440"/>
        <w:rPr/>
      </w:pPr>
      <w:r>
        <w:rPr>
          <w:rFonts w:cs="Times New Roman" w:ascii="Times New Roman" w:hAnsi="Times New Roman"/>
        </w:rPr>
        <w:t>A outra coisa, eu tenho insistido aqui: é um documento sem ambição. Nós nos acostumamos tanto a ser ruins em educação no mundo que a gente pensa em como arrumar as coisinhas e não como revolucionar – mesmo que leve 50 anos. Sem a ilusão de passe de mágica, mas saber onde é que a gente quer chegar; como, daqui a 50 anos, 30 anos, 20 anos, a gente vai estar entre os cinco melhores do mundo. Não quer dizer que vai passar; vai empatar, digamos, 20 países, todos na mesma categoria de cinco bons. É nesse sentido que eu fiz algumas perguntas, porque eu acho que possam colaborar.</w:t>
      </w:r>
    </w:p>
    <w:p>
      <w:pPr>
        <w:pStyle w:val="NormalEscriba"/>
        <w:bidi w:val="0"/>
        <w:ind w:left="0" w:right="0" w:firstLine="1440"/>
        <w:rPr/>
      </w:pPr>
      <w:r>
        <w:rPr>
          <w:rFonts w:cs="Times New Roman" w:ascii="Times New Roman" w:hAnsi="Times New Roman"/>
        </w:rPr>
        <w:t>Eu vou ler todas. Sei que não vai haver tempo de responder; sei que talvez não estejam claras.</w:t>
      </w:r>
    </w:p>
    <w:p>
      <w:pPr>
        <w:pStyle w:val="NormalEscriba"/>
        <w:bidi w:val="0"/>
        <w:ind w:left="0" w:right="0" w:firstLine="1440"/>
        <w:rPr/>
      </w:pPr>
      <w:r>
        <w:rPr>
          <w:rFonts w:cs="Times New Roman" w:ascii="Times New Roman" w:hAnsi="Times New Roman"/>
        </w:rPr>
        <w:t>A primeira é: com suas características atuais, o sistema educacional brasileiro é capaz de receber e investir com eficiência 10% do PIB – proposto pelo PNE – e com isso levar o Brasil a ter uma educação entre as melhores do mundo? Somos capazes de absorver 10% do PIB ou vamos jogar dinheiro fora? Como gastar, no atual sistema, os 10% do PIB – cerca de R$450 bilhões, R$9 mil por aluno ao ano – que o PNE propõe? É uma coisa que falta ao PNE: como gastar.</w:t>
      </w:r>
    </w:p>
    <w:p>
      <w:pPr>
        <w:pStyle w:val="NormalEscriba"/>
        <w:bidi w:val="0"/>
        <w:ind w:left="0" w:right="0" w:firstLine="1440"/>
        <w:rPr/>
      </w:pPr>
      <w:r>
        <w:rPr>
          <w:rFonts w:cs="Times New Roman" w:ascii="Times New Roman" w:hAnsi="Times New Roman"/>
        </w:rPr>
        <w:t>Ontem, ou terça, nós tivemos aqui um debate sobre educação inclusiva ou não. Aqui se discutiu, como se fosse uma polêmica ideológica, "sim" ou "não". Ninguém perguntou – e eu não me lembrei de perguntar – como fazer a inclusão. A gente não perguntou como fazer inclusão ou como não fazer a inclusão porque ela não seria necessária. A gente discutiu se deveria ou não fazer. Então, a minha pergunta é: como gastar, no atual sistema? Se a resposta na primeira pergunta for sim, é possível, no atual sistema, dar o salto? Como gastar esse dinheiro? Para aumentar o salário dos professores? Para comprar mais computadores?</w:t>
      </w:r>
    </w:p>
    <w:p>
      <w:pPr>
        <w:pStyle w:val="NormalEscriba"/>
        <w:bidi w:val="0"/>
        <w:ind w:left="0" w:right="0" w:firstLine="1440"/>
        <w:rPr/>
      </w:pPr>
      <w:r>
        <w:rPr>
          <w:rFonts w:cs="Times New Roman" w:ascii="Times New Roman" w:hAnsi="Times New Roman"/>
        </w:rPr>
        <w:t>Terceiro: para ter educação na qualidade dos melhores países do mundo, o Brasil deve fazer pequenos avanços no atual sistema ou vai precisar criar um novo sistema educacional que tenha uma nova carreira do professor, novas edificações, novos equipamentos, universalização do horário integral, envolvimento dos pais e da mídia ao longo de décadas? A gente vai melhorar o que está aí ou vai criar algo novo ao lado disso e ir substituindo ao longo do tempo?</w:t>
      </w:r>
    </w:p>
    <w:p>
      <w:pPr>
        <w:pStyle w:val="NormalEscriba"/>
        <w:bidi w:val="0"/>
        <w:ind w:left="0" w:right="0" w:firstLine="1440"/>
        <w:rPr/>
      </w:pPr>
      <w:r>
        <w:rPr>
          <w:rFonts w:cs="Times New Roman" w:ascii="Times New Roman" w:hAnsi="Times New Roman"/>
        </w:rPr>
        <w:t>Quarta: o PNE oferece caminhos para atingir seu objetivo – de termos educação de qualidade e qualidade equivalente para cada criança? Porque a gente pode até pode dar um salto na média, mas há criança com escola boa e com escola ruim. E aí o sistema não funciona. O sistema só funciona quando a criança tem uma boa escola independente da renda dos pais e da cidade onde mora. Não importa onde.</w:t>
      </w:r>
    </w:p>
    <w:p>
      <w:pPr>
        <w:pStyle w:val="NormalEscriba"/>
        <w:bidi w:val="0"/>
        <w:ind w:left="0" w:right="0" w:firstLine="1440"/>
        <w:rPr/>
      </w:pPr>
      <w:r>
        <w:rPr>
          <w:rFonts w:cs="Times New Roman" w:ascii="Times New Roman" w:hAnsi="Times New Roman"/>
        </w:rPr>
        <w:t>Cinco: a responsabilidade municipal ou estadual permite assegurar qualidade – e qualidade equivalente – na educação de cada criança, independente de onde mora ou da renda dos pais, ou será preciso que a educação básica seja uma responsabilidade de todo Brasil e não só do Estado ou do Município? Essa é uma pergunta chav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Sexta: a simples transferência de renda do Governo Federal para os municipais e estaduais tem dado o resultado que se espera e pode melhorar, ou será preciso gestos federais mais intervencionistas ou mesmo a federalização da responsabilidade?</w:t>
      </w:r>
    </w:p>
    <w:p>
      <w:pPr>
        <w:pStyle w:val="NormalEscriba"/>
        <w:bidi w:val="0"/>
        <w:ind w:left="0" w:right="0" w:firstLine="1440"/>
        <w:rPr/>
      </w:pPr>
      <w:r>
        <w:rPr>
          <w:rFonts w:cs="Times New Roman" w:ascii="Times New Roman" w:hAnsi="Times New Roman"/>
        </w:rPr>
        <w:t>Nós temos 430 escolas federais. Se todas fossem iguais àquelas, nós estaríamos em 15º lugar no Pisa. Obviamente, há uma deformação, porque os alunos que entram são escolhidos, mas, mesmo tirando isso, nós estaríamos entre os bons países. Então, a gente tem que apenas continuar com o Fundeb ou deve haver uma carreira nacional do magistério?</w:t>
      </w:r>
    </w:p>
    <w:p>
      <w:pPr>
        <w:pStyle w:val="NormalEscriba"/>
        <w:bidi w:val="0"/>
        <w:ind w:left="0" w:right="0" w:firstLine="1440"/>
        <w:rPr/>
      </w:pPr>
      <w:r>
        <w:rPr>
          <w:rFonts w:cs="Times New Roman" w:ascii="Times New Roman" w:hAnsi="Times New Roman"/>
        </w:rPr>
        <w:t>Considerando a política salarial brasileira e suas consequências na escolha de profissionais entre os alunos do curso superior, qual deveria ser o salário necessário para atrair os melhores jovens para a carreira do magistério?</w:t>
      </w:r>
    </w:p>
    <w:p>
      <w:pPr>
        <w:pStyle w:val="NormalEscriba"/>
        <w:bidi w:val="0"/>
        <w:ind w:left="0" w:right="0" w:firstLine="1440"/>
        <w:rPr/>
      </w:pPr>
      <w:r>
        <w:rPr>
          <w:rFonts w:cs="Times New Roman" w:ascii="Times New Roman" w:hAnsi="Times New Roman"/>
        </w:rPr>
        <w:t>E aqui, Profª Guiomar, eu estou totalmente de acordo. O que segura um professor não é o salário, mas o que atrai o professor é o salário. Depois que ele está dentro, que ele escolheu a carreira, o que ele quer é dignidade, o que ele quer é bons equipamentos no sentido amplo. Agora, na hora de escolher quem vai para o magistério, o salário é fundamental. Senão, vai ser funcionário do Senado, da Câmara, vai ser delegado da Polícia Federal, vai ser procurador da República.</w:t>
      </w:r>
    </w:p>
    <w:p>
      <w:pPr>
        <w:pStyle w:val="NormalEscriba"/>
        <w:bidi w:val="0"/>
        <w:ind w:left="0" w:right="0" w:firstLine="1440"/>
        <w:rPr/>
      </w:pPr>
      <w:r>
        <w:rPr>
          <w:rFonts w:cs="Times New Roman" w:ascii="Times New Roman" w:hAnsi="Times New Roman"/>
        </w:rPr>
        <w:t>Já na escolha do curso, a gente recebe os que não são capazes de concorrer para um bom salário. Por isso, não adianta nem tanto aumentar muito o salário com os alunos que já escolheram a carreira de magistério no tempo em que o salário era baixo. Na Finlândia, se não me engano, só entra para fazer concurso de professor quem estiver entre os dez melhores do seu curso. Não tem como a gente escolher os melhores do curso em geral se a gente não tiver um salário capaz de atrair.</w:t>
      </w:r>
    </w:p>
    <w:p>
      <w:pPr>
        <w:pStyle w:val="NormalEscriba"/>
        <w:bidi w:val="0"/>
        <w:ind w:left="0" w:right="0" w:firstLine="1440"/>
        <w:rPr/>
      </w:pPr>
      <w:r>
        <w:rPr>
          <w:rFonts w:cs="Times New Roman" w:ascii="Times New Roman" w:hAnsi="Times New Roman"/>
        </w:rPr>
        <w:t>Eu pergunto: qual é o salário que é capaz de atrair os melhores quadros da sociedade, com vocação, obviamente? Este é um perigo: se pagar muito bem, vai ter até Herodes querendo ser professor nas escolas brasileiras. Tem que haver um sistema de seleção diferente.</w:t>
      </w:r>
    </w:p>
    <w:p>
      <w:pPr>
        <w:pStyle w:val="NormalEscriba"/>
        <w:bidi w:val="0"/>
        <w:ind w:left="0" w:right="0" w:firstLine="1440"/>
        <w:rPr/>
      </w:pPr>
      <w:r>
        <w:rPr>
          <w:rFonts w:cs="Times New Roman" w:ascii="Times New Roman" w:hAnsi="Times New Roman"/>
        </w:rPr>
        <w:t>Outro ponto, sabe-se que não adianta apenas aumentar os salários e atrair os melhores quadros do magistério. É preciso criar mecanismos de formação continuada e avaliações constantes. E aqui vem uma pergunta: como implantar um sistema de avaliações consequente com o atual sistema funcional de estabilidade plena? É possível ter boas escolas com estabilidade plena, em que a avaliação de um professor não leve à sua promoção ou à sua demissão?</w:t>
      </w:r>
    </w:p>
    <w:p>
      <w:pPr>
        <w:pStyle w:val="NormalEscriba"/>
        <w:bidi w:val="0"/>
        <w:ind w:left="0" w:right="0" w:firstLine="1440"/>
        <w:rPr/>
      </w:pPr>
      <w:r>
        <w:rPr>
          <w:rFonts w:cs="Times New Roman" w:ascii="Times New Roman" w:hAnsi="Times New Roman"/>
        </w:rPr>
        <w:t>Estou terminando aqui.</w:t>
      </w:r>
    </w:p>
    <w:p>
      <w:pPr>
        <w:pStyle w:val="NormalEscriba"/>
        <w:bidi w:val="0"/>
        <w:ind w:left="0" w:right="0" w:firstLine="1440"/>
        <w:rPr/>
      </w:pPr>
      <w:r>
        <w:rPr>
          <w:rFonts w:cs="Times New Roman" w:ascii="Times New Roman" w:hAnsi="Times New Roman"/>
        </w:rPr>
        <w:t>O PNE, na sua forma atual, limita-se a um conjunto de metas ou oferece caminhos para que seja feita a revolução necessária na educação brasileira que nos ponha entre as melhores do mundo? E aqui acho que é fundamental para o nosso Senador: o PNE que está aí vai apenas trazer algumas melhoras? É apenas um conjunto de metas?</w:t>
      </w:r>
    </w:p>
    <w:p>
      <w:pPr>
        <w:pStyle w:val="NormalEscriba"/>
        <w:bidi w:val="0"/>
        <w:ind w:left="0" w:right="0" w:firstLine="1440"/>
        <w:rPr/>
      </w:pPr>
      <w:r>
        <w:rPr>
          <w:rFonts w:cs="Times New Roman" w:ascii="Times New Roman" w:hAnsi="Times New Roman"/>
        </w:rPr>
        <w:t>Com o PNE executado, inclusive com os 10% do PIB gastos, será possível estimar que a educação brasileira ocupará uma posição de destaque no Pisa?</w:t>
      </w:r>
    </w:p>
    <w:p>
      <w:pPr>
        <w:pStyle w:val="NormalEscriba"/>
        <w:bidi w:val="0"/>
        <w:ind w:left="0" w:right="0" w:firstLine="1440"/>
        <w:rPr/>
      </w:pPr>
      <w:r>
        <w:rPr>
          <w:rFonts w:cs="Times New Roman" w:ascii="Times New Roman" w:hAnsi="Times New Roman"/>
        </w:rPr>
        <w:t>E, finalmente, essa tem a ver também com o nosso Relator: você recomenda apresentar algumas emendas à atual proposta do PNE ou considera conveniente a apresentação de um substitutivo completo?</w:t>
      </w:r>
    </w:p>
    <w:p>
      <w:pPr>
        <w:pStyle w:val="NormalEscriba"/>
        <w:bidi w:val="0"/>
        <w:ind w:left="0" w:right="0" w:firstLine="1440"/>
        <w:rPr/>
      </w:pPr>
      <w:r>
        <w:rPr>
          <w:rFonts w:cs="Times New Roman" w:ascii="Times New Roman" w:hAnsi="Times New Roman"/>
        </w:rPr>
        <w:t>Eu quero saber a opinião deles. São essas as perguntas, Senad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Senador Cyro Miranda, o senhor quer aproveitar também e já fazer as suas perguntas? Aí passamos a palavra aos nossos convidados para depois o Senador Alvaro Dias concluir.</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Eu acredito que o Senador e ex-Ministro da Educação Cristovam, com esse elenco de perguntas, quase cobriu todos os questionamentos que nós teríamos. Praticamente, ele pretende uma revolução.</w:t>
      </w:r>
    </w:p>
    <w:p>
      <w:pPr>
        <w:pStyle w:val="NormalEscriba"/>
        <w:bidi w:val="0"/>
        <w:ind w:left="0" w:right="0" w:firstLine="1440"/>
        <w:rPr/>
      </w:pPr>
      <w:r>
        <w:rPr>
          <w:rFonts w:cs="Times New Roman" w:ascii="Times New Roman" w:hAnsi="Times New Roman"/>
        </w:rPr>
        <w:t>Mas eu pontuo aqui com a professora. Realmente, chama-me a atenção que nós fizemos uma pesquisa e o salário médio de um professor primário no Norte é de R$701,00. Se o passarmos para 1.400, 1.500, que é o piso, o que vai acontecer com os alunos? Nada. Vai melhorar a condição do professor, é digno, é verdade, mas não vai acontecer nada. O conteúdo que ele tem é o mesmo.</w:t>
      </w:r>
    </w:p>
    <w:p>
      <w:pPr>
        <w:pStyle w:val="NormalEscriba"/>
        <w:bidi w:val="0"/>
        <w:ind w:left="0" w:right="0" w:firstLine="1440"/>
        <w:rPr/>
      </w:pPr>
      <w:r>
        <w:rPr>
          <w:rFonts w:cs="Times New Roman" w:ascii="Times New Roman" w:hAnsi="Times New Roman"/>
        </w:rPr>
        <w:t>Eu não sei – é uma das coisas que me deixam preocupado – como resolver os problemas regionais, pois já começam assim: se o MEC editar um livro básico para todos; no Sul, a gente fala bergamota; em São Paulo, mexerica... Quer dizer, já começa até nas próprias expressões. As diferenças culturais são tão grandes que eu não sei como podemos equiparar essas coisas. Então, eu gostaria de ter uma ideia de como a gente vai... É lógico que isso vai ser através do tempo. Mas gostaria de saber, também.</w:t>
      </w:r>
    </w:p>
    <w:p>
      <w:pPr>
        <w:pStyle w:val="NormalEscriba"/>
        <w:bidi w:val="0"/>
        <w:ind w:left="0" w:right="0" w:firstLine="1440"/>
        <w:rPr/>
      </w:pPr>
      <w:r>
        <w:rPr>
          <w:rFonts w:cs="Times New Roman" w:ascii="Times New Roman" w:hAnsi="Times New Roman"/>
        </w:rPr>
        <w:t>Outra coisa que é comum e que o Prof. Naercio falou: se nós não tivermos um plano de carreira para professores... Eu vou contar o que está acontecendo em meu Estado, manchete de jornal de hoje, a respeito do vestibular de agora: Medicina: 100 candidatos para uma vaga; Direito, 87 para uma vaga, e assim vai... Pedagogia, meio candidato para uma vaga. Não vai preencher. Então, nós estamos pegando a base que está se desestimulando. Se nós não corrermos, daqui a pouco não teremos mais professores, as salas de aula vão fechar. Não adianta nada pensar realmente em dinheiro se não tivermos esse planejamento.</w:t>
      </w:r>
    </w:p>
    <w:p>
      <w:pPr>
        <w:pStyle w:val="NormalEscriba"/>
        <w:bidi w:val="0"/>
        <w:ind w:left="0" w:right="0" w:firstLine="1440"/>
        <w:rPr/>
      </w:pPr>
      <w:r>
        <w:rPr>
          <w:rFonts w:cs="Times New Roman" w:ascii="Times New Roman" w:hAnsi="Times New Roman"/>
        </w:rPr>
        <w:t xml:space="preserve">Por que a USP caiu? O que está acontecendo? A USP despencou. Ela vem despencando faz tempo em seus índices e não foram mostradas essa realidade. O MEC tinha isso à mão e nunca apontou e nem socorreu. Nós saímos do </w:t>
      </w:r>
      <w:r>
        <w:rPr>
          <w:rFonts w:cs="Times New Roman" w:ascii="Times New Roman" w:hAnsi="Times New Roman"/>
          <w:i/>
        </w:rPr>
        <w:t>ranking</w:t>
      </w:r>
      <w:r>
        <w:rPr>
          <w:rFonts w:cs="Times New Roman" w:ascii="Times New Roman" w:hAnsi="Times New Roman"/>
        </w:rPr>
        <w:t xml:space="preserve"> das 100 maiores universidades do mundo. Estamos agora no grupo entre os 300 e 400.</w:t>
      </w:r>
    </w:p>
    <w:p>
      <w:pPr>
        <w:pStyle w:val="NormalEscriba"/>
        <w:bidi w:val="0"/>
        <w:ind w:left="0" w:right="0" w:firstLine="1440"/>
        <w:rPr/>
      </w:pPr>
      <w:r>
        <w:rPr>
          <w:rFonts w:cs="Times New Roman" w:ascii="Times New Roman" w:hAnsi="Times New Roman"/>
        </w:rPr>
        <w:t>Aqui veio também uma senhora de Santa Catarina. Eu queria saber dos senhores educadores se é verdade o que ela nos disse aqui. Ela defendeu a educação inclusiva no ensino regular e pediu a nós parlamentares que garantíssemos no PNE espaço para todas as crianças, independente do grau de deficiência. Ela disse assim: "Precisamos romper com os conceitos sobre deficiência, pois a capacidade de aprendizagem é inerente ao ser humano. Não há outro entendimento possível para a educação do que garantir a todos o mesmo direito. Educação inclusiva deve se dar nas salas de aulas comuns". Eu escutei isso e está gravado. Ou eu não entendo nada de educação ou essa senhora mora na Suíça. Santa Catarina é uma Suíça. Ela nunca saiu de Santa Catarina! Eu não conheço a realidade de Santa Catarina, mas não acredito que lá esteja em condições de receber alunos com deficiências, em diversos graus, em uma sala comum. Não há. Eu não sei, eu gostaria de ouvir dos senhores.</w:t>
      </w:r>
    </w:p>
    <w:p>
      <w:pPr>
        <w:pStyle w:val="NormalEscriba"/>
        <w:bidi w:val="0"/>
        <w:ind w:left="0" w:right="0" w:firstLine="1440"/>
        <w:rPr/>
      </w:pPr>
      <w:r>
        <w:rPr>
          <w:rFonts w:cs="Times New Roman" w:ascii="Times New Roman" w:hAnsi="Times New Roman"/>
        </w:rPr>
        <w:t>Quero parabenizá-los e dizer que os senhores poderão dar uma grande contribuição ao nosso Relator. Uma grande contribuição! Nós recebemos um prato pronto. Há um defeito aqui: deveríamos começar ao contrário e ouvir essas 33 ou 50 pessoas da área para, depois, então, formatarmos o plano. Não, mas ele vem feito. Ele vem feito porque é corporativo, para dar satisfação à sociedade das ruas. São metas que, se não forem cumpridas amanhã, não acontecerá nada e que, então, daqui a 10 anos pensarão em fazer outra coisa. Como é que se pode – o professor e a senhora colocaram também – ter como meta alfabetizar no terceiro ano, aos 8 anos de idade. É o absurdo dos absurdos! Mas isso foi um embate com o Ministro. É o pensamento do Ministro.</w:t>
      </w:r>
    </w:p>
    <w:p>
      <w:pPr>
        <w:pStyle w:val="NormalEscriba"/>
        <w:bidi w:val="0"/>
        <w:ind w:left="0" w:right="0" w:firstLine="1440"/>
        <w:rPr/>
      </w:pPr>
      <w:r>
        <w:rPr>
          <w:rFonts w:cs="Times New Roman" w:ascii="Times New Roman" w:hAnsi="Times New Roman"/>
        </w:rPr>
        <w:t>Então, ficam essas indagações. Eu acho que nós temos muito em comum. O Relator vai virar esse PNE de cabeça para baixo. Muito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Eu vou dar a palavra ao nosso Relator, porque, assim, nossos convidados já terão um conjunto completo de indagações. Só queria lembrar e dizer a nossos convidados – o que nós já sabemos – que esta Comissão é a de mérito; portanto, o parecer emitido por ela é que deverá ser o que nos orientará na votação. E foi uma luta, Guiomar, evitar que fosse aprovado um regime de urgência que, se aprovado pelo Plenário, saltaria a Comissão de Educação. Uma vez aprovado na Comissão de Assuntos Econômicos, houve uma tentativa de se votar um regime de urgência para saltar a Comissão de Educação.</w:t>
      </w:r>
    </w:p>
    <w:p>
      <w:pPr>
        <w:pStyle w:val="NormalEscriba"/>
        <w:bidi w:val="0"/>
        <w:ind w:left="0" w:right="0" w:firstLine="1440"/>
        <w:rPr/>
      </w:pPr>
      <w:r>
        <w:rPr>
          <w:rFonts w:cs="Times New Roman" w:ascii="Times New Roman" w:hAnsi="Times New Roman"/>
        </w:rPr>
        <w:t>Foi uma luta, uma resistência tenaz que nós tivemos aqui – Cristovam, Cyro, Alvaro, eu e outros Senadores – para que a comissão de mérito, que é a Comissão de Educação, fosse ouvida e tivesse um papel importante, preponderante mesmo, eu diria, na elaboração legislativa.</w:t>
      </w:r>
    </w:p>
    <w:p>
      <w:pPr>
        <w:pStyle w:val="NormalEscriba"/>
        <w:bidi w:val="0"/>
        <w:ind w:left="0" w:right="0" w:firstLine="1440"/>
        <w:rPr/>
      </w:pPr>
      <w:r>
        <w:rPr>
          <w:rFonts w:cs="Times New Roman" w:ascii="Times New Roman" w:hAnsi="Times New Roman"/>
        </w:rPr>
        <w:t>Então, o Senador Alvaro Dias tem a palavra.</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Bem, primeiramente, meu agradecimento aos colaboradores que se pronunciaram e, certamente, responderão às indagações ao final.</w:t>
      </w:r>
    </w:p>
    <w:p>
      <w:pPr>
        <w:pStyle w:val="NormalEscriba"/>
        <w:bidi w:val="0"/>
        <w:ind w:left="0" w:right="0" w:firstLine="1440"/>
        <w:rPr/>
      </w:pPr>
      <w:r>
        <w:rPr>
          <w:rFonts w:cs="Times New Roman" w:ascii="Times New Roman" w:hAnsi="Times New Roman"/>
        </w:rPr>
        <w:t>Eu, Presidente Aloysio, não um sou um relator muito otimista, não é? Talvez seja a consequência do desencanto que há em todos nós, sobretudo no Legislativo, reconhecimento da nossa impotência, da nossa incapacidade de superar dificuldades impostas principalmente por uma maioria exuberante, exagerada e muito condescendente com o que há no Poder Executivo.</w:t>
      </w:r>
    </w:p>
    <w:p>
      <w:pPr>
        <w:pStyle w:val="NormalEscriba"/>
        <w:bidi w:val="0"/>
        <w:ind w:left="0" w:right="0" w:firstLine="1440"/>
        <w:rPr/>
      </w:pPr>
      <w:r>
        <w:rPr>
          <w:rFonts w:cs="Times New Roman" w:ascii="Times New Roman" w:hAnsi="Times New Roman"/>
        </w:rPr>
        <w:t>O desinteresse em relação a esse plano foi explicado aqui. Realmente, é um plano de intenções. É assim que todos o veem: um plano de intenções, em razão dos precedentes e, sobretudo, dessa ausência de esperança de que as coisas possam mudar, efetivamente, no País. O desinteresse se dá, em parte, porque esse plano ficou por mais de três anos na Câmara dos Deputados. Então, cansou.</w:t>
      </w:r>
    </w:p>
    <w:p>
      <w:pPr>
        <w:pStyle w:val="NormalEscriba"/>
        <w:bidi w:val="0"/>
        <w:ind w:left="0" w:right="0" w:firstLine="1440"/>
        <w:rPr/>
      </w:pPr>
      <w:r>
        <w:rPr>
          <w:rFonts w:cs="Times New Roman" w:ascii="Times New Roman" w:hAnsi="Times New Roman"/>
        </w:rPr>
        <w:t>Veja que nós estamos aqui, Cristovam, há quase um mês, na Comissão de Educação, com sete audiências públicas, com especialistas conceituados no País aqui expondo e, se você pesquisar nos jornais deste mês, não encontrará nenhuma nota no rodapé de qualquer um deles sobre o que ocorreu aqui. Isso demonstra o desinteresse, como se nós não estivéssemos debatendo o assunto mais importante para o futuro do País.</w:t>
      </w:r>
    </w:p>
    <w:p>
      <w:pPr>
        <w:pStyle w:val="NormalEscriba"/>
        <w:bidi w:val="0"/>
        <w:ind w:left="0" w:right="0" w:firstLine="1440"/>
        <w:rPr/>
      </w:pPr>
      <w:r>
        <w:rPr>
          <w:rFonts w:cs="Times New Roman" w:ascii="Times New Roman" w:hAnsi="Times New Roman"/>
        </w:rPr>
        <w:t>Então, esse é o nosso cenário. Esse é o cenário.</w:t>
      </w:r>
    </w:p>
    <w:p>
      <w:pPr>
        <w:pStyle w:val="NormalEscriba"/>
        <w:bidi w:val="0"/>
        <w:ind w:left="0" w:right="0" w:firstLine="1440"/>
        <w:rPr/>
      </w:pPr>
      <w:r>
        <w:rPr>
          <w:rFonts w:cs="Times New Roman" w:ascii="Times New Roman" w:hAnsi="Times New Roman"/>
        </w:rPr>
        <w:t>Nós poderíamos almejar mudanças importantes na Comissão de Educação se não conhecêssemos o Congresso que temos, se não conhecêssemos a maioria que temos, por isso não posso ser otimista.</w:t>
      </w:r>
    </w:p>
    <w:p>
      <w:pPr>
        <w:pStyle w:val="NormalEscriba"/>
        <w:bidi w:val="0"/>
        <w:ind w:left="0" w:right="0" w:firstLine="1440"/>
        <w:rPr/>
      </w:pPr>
      <w:r>
        <w:rPr>
          <w:rFonts w:cs="Times New Roman" w:ascii="Times New Roman" w:hAnsi="Times New Roman"/>
        </w:rPr>
        <w:t>É claro que gostaríamos de promover, Cyro, como você quer, como os nossos colaboradores desejam, uma mudança radical nesse plano, mesmo que seja de intenções, mas como aprovaremos isso, não é?</w:t>
      </w:r>
    </w:p>
    <w:p>
      <w:pPr>
        <w:pStyle w:val="NormalEscriba"/>
        <w:bidi w:val="0"/>
        <w:ind w:left="0" w:right="0" w:firstLine="1440"/>
        <w:rPr/>
      </w:pPr>
      <w:r>
        <w:rPr>
          <w:rFonts w:cs="Times New Roman" w:ascii="Times New Roman" w:hAnsi="Times New Roman"/>
        </w:rPr>
        <w:t>Nós ficamos entre a cruz e a espada: se alteramos excessivamente, teremos a nossa proposta rejeitada e prevalecerá o que restou das outras duas Comissões, a CAE e a CCJ. Então, talvez nos reste tentar melhorar o que está aqui.</w:t>
      </w:r>
    </w:p>
    <w:p>
      <w:pPr>
        <w:pStyle w:val="NormalEscriba"/>
        <w:bidi w:val="0"/>
        <w:ind w:left="0" w:right="0" w:firstLine="1440"/>
        <w:rPr/>
      </w:pPr>
      <w:r>
        <w:rPr>
          <w:rFonts w:cs="Times New Roman" w:ascii="Times New Roman" w:hAnsi="Times New Roman"/>
        </w:rPr>
        <w:t>Nós gostaríamos, por exemplo, de reduzir o número de metas. Achamos um exagero 20 metas. Talvez se chegássemos, se escolhêssemos cinco metas essenciais e nos dedicássemos a elas, estaríamos contribuindo mais para melhorar a educação no País, mas como aprovaríamos isso desprezando as demais metas se, como se descreveu aqui, sabe-se até o número do telefone de onde vêm?</w:t>
      </w:r>
    </w:p>
    <w:p>
      <w:pPr>
        <w:pStyle w:val="NormalEscriba"/>
        <w:bidi w:val="0"/>
        <w:ind w:left="0" w:right="0" w:firstLine="1440"/>
        <w:rPr/>
      </w:pPr>
      <w:r>
        <w:rPr>
          <w:rFonts w:cs="Times New Roman" w:ascii="Times New Roman" w:hAnsi="Times New Roman"/>
        </w:rPr>
        <w:t>Então, essa pressão, o exercício desse poder de pressão que há sobre o Congresso, como superar isso e promover essa mudança, com essa minoria numericamente insignificante que possuímos aqui?</w:t>
      </w:r>
    </w:p>
    <w:p>
      <w:pPr>
        <w:pStyle w:val="NormalEscriba"/>
        <w:bidi w:val="0"/>
        <w:ind w:left="0" w:right="0" w:firstLine="1440"/>
        <w:rPr/>
      </w:pPr>
      <w:r>
        <w:rPr>
          <w:rFonts w:cs="Times New Roman" w:ascii="Times New Roman" w:hAnsi="Times New Roman"/>
        </w:rPr>
        <w:t>Então, temos que nos conformar com a nossa realidade e, talvez, tentar aprimorar o que temos aqui.</w:t>
      </w:r>
    </w:p>
    <w:p>
      <w:pPr>
        <w:pStyle w:val="NormalEscriba"/>
        <w:bidi w:val="0"/>
        <w:ind w:left="0" w:right="0" w:firstLine="1440"/>
        <w:rPr/>
      </w:pPr>
      <w:r>
        <w:rPr>
          <w:rFonts w:cs="Times New Roman" w:ascii="Times New Roman" w:hAnsi="Times New Roman"/>
        </w:rPr>
        <w:t>Eu vou fazer algumas indagações.</w:t>
      </w:r>
    </w:p>
    <w:p>
      <w:pPr>
        <w:pStyle w:val="NormalEscriba"/>
        <w:bidi w:val="0"/>
        <w:ind w:left="0" w:right="0" w:firstLine="1440"/>
        <w:rPr/>
      </w:pPr>
      <w:r>
        <w:rPr>
          <w:rFonts w:cs="Times New Roman" w:ascii="Times New Roman" w:hAnsi="Times New Roman"/>
        </w:rPr>
        <w:t>Já enfatizei quando o Prof. Naercio expunha, que nós temos, aqui, um sonho, que é o de transformar esse Plano Nacional de Educação no Estatuto da Responsabilidade Educacional. Se conseguíssemos alguns passos em matéria de responsabilização, certamente já estaríamos dando uma boa contribuição. Definir que vamos repassar para a educação 10% do PIB e não responsabilizar ninguém se isso não ocorrer é apresentar ao País uma farsa. A nossa preocupação é estabelecer responsabilização já neste plano.</w:t>
      </w:r>
    </w:p>
    <w:p>
      <w:pPr>
        <w:pStyle w:val="NormalEscriba"/>
        <w:bidi w:val="0"/>
        <w:ind w:left="0" w:right="0" w:firstLine="1440"/>
        <w:rPr/>
      </w:pPr>
      <w:r>
        <w:rPr>
          <w:rFonts w:cs="Times New Roman" w:ascii="Times New Roman" w:hAnsi="Times New Roman"/>
        </w:rPr>
        <w:t>Eu gostaria de trabalhar mais este assunto com os nossos dois convidados, a Guiomar e o Naercio, sobre o que poderíamos fazer em relação a gestores, por exemplo, estaduais, federais e municipais, pelo não cumprimento de suas obrigações, das metas estabelecidas, se essas metas não forem atingidas, de que forma nós responsabilizaríamos. Considerando que essas metas dependem de ações articuladas e coordenadas entre União, Estado e Município, como seria repartida entre os gestores locais, estaduais e nacionais a responsabilidade pelo descumprimento do plano. São dificuldades que temos para a definição dessa responsabilização. Queremos a inspiração dos especialistas. Qual deveria ser o papel da escola e dos professores nessa perspectiva de responsabilização? Pretendemos definir normas para responsabilização dos agentes públicos da União, do Estado e do Município, mas creio ser importante também definir a responsabilização da escola – professores, alunos – que efetivamente serão os principais agentes da implementação eventual desta política que tem origem nesse plano.</w:t>
      </w:r>
    </w:p>
    <w:p>
      <w:pPr>
        <w:pStyle w:val="NormalEscriba"/>
        <w:bidi w:val="0"/>
        <w:ind w:left="0" w:right="0" w:firstLine="1440"/>
        <w:rPr/>
      </w:pPr>
      <w:r>
        <w:rPr>
          <w:rFonts w:cs="Times New Roman" w:ascii="Times New Roman" w:hAnsi="Times New Roman"/>
        </w:rPr>
        <w:t>Eu creio que talvez uma década não seja suficiente para a implementação dessas metas. Aliás, há uma contradição. Ouvimos tanta gente aqui, foram 33 especialistas e há uma contradição na opinião. Alguns entendem que essas metas são tímidas, outros entendem que são ousadas e, por isso, inócuas, que esse plano é inepto em função de estarmos estabelecendo metas impossíveis e outros entendem que, ao contrário, são metas tímidas, que poderíamos ousar mais.</w:t>
      </w:r>
    </w:p>
    <w:p>
      <w:pPr>
        <w:pStyle w:val="NormalEscriba"/>
        <w:bidi w:val="0"/>
        <w:ind w:left="0" w:right="0" w:firstLine="1440"/>
        <w:rPr/>
      </w:pPr>
      <w:r>
        <w:rPr>
          <w:rFonts w:cs="Times New Roman" w:ascii="Times New Roman" w:hAnsi="Times New Roman"/>
        </w:rPr>
        <w:t>Que estratégias deveriam ser incluídas no plano para aumentar a atratividade da carreira docente? Nós ouvimos aqui – e é uma lástima – que os alunos que possuem menor qualificação é que acabam optando pela carreira do magistério. Então, que estratégias nós poderíamos incluir no plano para aumentar a atratividade da carreira docente, não só em termos salariais, como aqui já se enfatizou, mas em termos de condições de trabalho e prestígio social? A Profª Guiomar destacou muito esse ponto, que não é só uma questão de salário, que, aliás, não é o item número um para os professores em suas reivindicações. Que tipo de formação docente se requer agora para os professores em razão desses tempos modernos? A universidade brasileira está dando conta dessa tarefa de preparar professores? Que estratégias nós podemos adotar neste momento? São tantas as perguntas, mas como queremos realmente focalizar as questões essenciais, vamos deixar essas indagações.</w:t>
      </w:r>
    </w:p>
    <w:p>
      <w:pPr>
        <w:pStyle w:val="NormalEscriba"/>
        <w:bidi w:val="0"/>
        <w:ind w:left="0" w:right="0" w:firstLine="1440"/>
        <w:rPr/>
      </w:pPr>
      <w:r>
        <w:rPr>
          <w:rFonts w:cs="Times New Roman" w:ascii="Times New Roman" w:hAnsi="Times New Roman"/>
        </w:rPr>
        <w:t>Temos a questão da alfabetização. Nós apresentamos uma emenda, com o apoio do Senador Aloysio, a uma medida provisória que alterava essa questão da alfabetização. Queremos ser coerentes nesse plano também, Senador Cyro e Senador Cristovam, repetindo aquela emenda, Aloysio, que coloca os seis anos para alfabetização. Em relação à questão do ensino integral, concordo plenamente que a meta é ousada em razão das possibilidades.</w:t>
      </w:r>
    </w:p>
    <w:p>
      <w:pPr>
        <w:pStyle w:val="NormalEscriba"/>
        <w:bidi w:val="0"/>
        <w:ind w:left="0" w:right="0" w:firstLine="1440"/>
        <w:rPr/>
      </w:pPr>
      <w:r>
        <w:rPr>
          <w:rFonts w:cs="Times New Roman" w:ascii="Times New Roman" w:hAnsi="Times New Roman"/>
        </w:rPr>
        <w:t>As dificuldades de gestão do sistema escolar, se pudermos clarear melhor isso, como cobrar e como avaliar o sistema de avaliação de professores e, mais uma vez, enfatizando – esse seria o nosso sonho, Cyro – a responsabilidade educacional. Então, como cobrar, sem estabelecer penalidades. Eu creio que podemos pensar até em considerar crime de responsabilidade a que estariam sujeitos, no caso da União, Presidente da República e Ministro da Educação; no caso dos Estados, governador e secretário de educação, na hipótese de não aplicação dos recursos direcionados para a Educação, não cumprimento das metas. Para dar um exemplo, em relação ao financiamento da educação: crime de responsabilidade. São questões que estão para o debate, mais uma vez agradecendo o Naercio e a Guiomar pela preciosa colaboração.</w:t>
      </w:r>
    </w:p>
    <w:p>
      <w:pPr>
        <w:pStyle w:val="NormalEscriba"/>
        <w:bidi w:val="0"/>
        <w:ind w:left="0" w:right="0" w:firstLine="1440"/>
        <w:rPr/>
      </w:pPr>
      <w:r>
        <w:rPr>
          <w:rFonts w:cs="Times New Roman" w:ascii="Times New Roman" w:hAnsi="Times New Roman"/>
        </w:rPr>
        <w:t xml:space="preserve">Nós pretendemos, a partir da próxima semana, trabalhar com a assessoria, elaboração do texto e estaremos sempre abertos para novas sugestões, mesmo que a distância, por </w:t>
      </w:r>
      <w:r>
        <w:rPr>
          <w:rFonts w:cs="Times New Roman" w:ascii="Times New Roman" w:hAnsi="Times New Roman"/>
          <w:i/>
        </w:rPr>
        <w:t>e-mail</w:t>
      </w:r>
      <w:r>
        <w:rPr>
          <w:rFonts w:cs="Times New Roman" w:ascii="Times New Roman" w:hAnsi="Times New Roman"/>
        </w:rPr>
        <w:t>, a fim de que possamos produzir um texto final sempre com a preocupação de compatibilizar o ideal com o possível, evitar um desastre maior, tentando avançar mais do que podemos e permitir que aprovem algo que seja um retrocesso. Mas também não queremos perder a esperança de melhorar essa matéria, melhorar esse plano e passar ao sistema educacional do País instrumentos para a sua evoluç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Muito obrigado.</w:t>
      </w:r>
    </w:p>
    <w:p>
      <w:pPr>
        <w:pStyle w:val="NormalEscriba"/>
        <w:bidi w:val="0"/>
        <w:ind w:left="0" w:right="0" w:firstLine="1440"/>
        <w:rPr/>
      </w:pPr>
      <w:r>
        <w:rPr>
          <w:rFonts w:cs="Times New Roman" w:ascii="Times New Roman" w:hAnsi="Times New Roman"/>
        </w:rPr>
        <w:t>Vamos passar agora a palavra aos nossos convidados.</w:t>
      </w:r>
    </w:p>
    <w:p>
      <w:pPr>
        <w:pStyle w:val="NormalEscriba"/>
        <w:bidi w:val="0"/>
        <w:ind w:left="0" w:right="0" w:firstLine="1440"/>
        <w:rPr/>
      </w:pPr>
      <w:r>
        <w:rPr>
          <w:rFonts w:cs="Times New Roman" w:ascii="Times New Roman" w:hAnsi="Times New Roman"/>
        </w:rPr>
        <w:t>Eu queria também transmitir, especialmente ao Prof. Naercio Menezes Filho, uma pergunta que vem de uma convidada nossa, que está aqui presente, que acho que vale a pena e que considero muito interessante.</w:t>
      </w:r>
    </w:p>
    <w:p>
      <w:pPr>
        <w:pStyle w:val="NormalEscriba"/>
        <w:bidi w:val="0"/>
        <w:ind w:left="0" w:right="0" w:firstLine="1440"/>
        <w:rPr/>
      </w:pPr>
      <w:r>
        <w:rPr>
          <w:rFonts w:cs="Times New Roman" w:ascii="Times New Roman" w:hAnsi="Times New Roman"/>
        </w:rPr>
        <w:t>Para que possamos inverter essa lógica em relação ao financiamento e ao grau de prioridade que se confere hoje ao ensino superior para passarmos a enfatizar a importância do ensino básico, inclusive em termos de recursos, sendo que os recursos são finitos, isso seguramente desencadeará uma guerra corporativa. Como elaborar um regime de transição, uma forma de transição para chegarmos à situação proposta pelo Prof. Naercio?</w:t>
      </w:r>
    </w:p>
    <w:p>
      <w:pPr>
        <w:pStyle w:val="NormalEscriba"/>
        <w:bidi w:val="0"/>
        <w:ind w:left="0" w:right="0" w:firstLine="1440"/>
        <w:rPr/>
      </w:pPr>
      <w:r>
        <w:rPr>
          <w:rFonts w:cs="Times New Roman" w:ascii="Times New Roman" w:hAnsi="Times New Roman"/>
        </w:rPr>
        <w:t>Vamos passar a palavra alternadamente e, depois, se houver necessidade, para algum complemento.</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Agradeço as perguntas.</w:t>
      </w:r>
    </w:p>
    <w:p>
      <w:pPr>
        <w:pStyle w:val="NormalEscriba"/>
        <w:bidi w:val="0"/>
        <w:ind w:left="0" w:right="0" w:firstLine="1440"/>
        <w:rPr/>
      </w:pPr>
      <w:r>
        <w:rPr>
          <w:rFonts w:cs="Times New Roman" w:ascii="Times New Roman" w:hAnsi="Times New Roman"/>
        </w:rPr>
        <w:t>A importância desta Comissão para modificação do PNE é evidente.</w:t>
      </w:r>
    </w:p>
    <w:p>
      <w:pPr>
        <w:pStyle w:val="NormalEscriba"/>
        <w:bidi w:val="0"/>
        <w:ind w:left="0" w:right="0" w:firstLine="1440"/>
        <w:rPr/>
      </w:pPr>
      <w:r>
        <w:rPr>
          <w:rFonts w:cs="Times New Roman" w:ascii="Times New Roman" w:hAnsi="Times New Roman"/>
        </w:rPr>
        <w:t>Começo então pelas perguntas do Senador Cristovam, a quem também parabenizo pela militância na área de educação de muitos anos. S. Exª é um exemplo, uma inspiração para nós.</w:t>
      </w:r>
    </w:p>
    <w:p>
      <w:pPr>
        <w:pStyle w:val="NormalEscriba"/>
        <w:bidi w:val="0"/>
        <w:ind w:left="0" w:right="0" w:firstLine="1440"/>
        <w:rPr/>
      </w:pPr>
      <w:r>
        <w:rPr>
          <w:rFonts w:cs="Times New Roman" w:ascii="Times New Roman" w:hAnsi="Times New Roman"/>
        </w:rPr>
        <w:t>A questão é a seguinte: com relação aos gastos, a gente sempre pode gastar os 10% do PIB. A questão é como e se vai melhorar a qualidade da educação. Isso é o fundamental.</w:t>
      </w:r>
    </w:p>
    <w:p>
      <w:pPr>
        <w:pStyle w:val="NormalEscriba"/>
        <w:bidi w:val="0"/>
        <w:ind w:left="0" w:right="0" w:firstLine="1440"/>
        <w:rPr/>
      </w:pPr>
      <w:r>
        <w:rPr>
          <w:rFonts w:cs="Times New Roman" w:ascii="Times New Roman" w:hAnsi="Times New Roman"/>
        </w:rPr>
        <w:t>É importante notar que esses 10% do PIB, que hoje são 450 bilhões ou R$9 mil por aluno, ao longo do tempo, vão aumentar, como eu mostrei, por causa da diminuição do número de alunos e do crescimento do PIB. Então, nós vamos chegar a um número enorme daqui a 10 ou 15 anos.</w:t>
      </w:r>
    </w:p>
    <w:p>
      <w:pPr>
        <w:pStyle w:val="NormalEscriba"/>
        <w:bidi w:val="0"/>
        <w:ind w:left="0" w:right="0" w:firstLine="1440"/>
        <w:rPr/>
      </w:pPr>
      <w:r>
        <w:rPr>
          <w:rFonts w:cs="Times New Roman" w:ascii="Times New Roman" w:hAnsi="Times New Roman"/>
        </w:rPr>
        <w:t>A questão é: a simples aplicação desses recursos garante a qualidade da educação? E a resposta é "não", como nós colocamos aqui – não é só isso. É preciso haver diferentes partes para melhorar a educação. Então, são cinco coisas principais. Primeiro, é a família, como a Profª Guiomar falou. Os estudos mais recentes mostram que o desenvolvimento infantil é fundamental para o aprendizado. As crianças que ficam para trás, nos primeiros anos de vida, não conseguem recuperar o atraso. Você tem modificações até genéticas em crianças que passam por situações de estresse profundo que dificultam todo o aprendizado posterior. Então, um programa que melhora o aprendizado dos alunos tem que cuidar da família em primeiro lugar.</w:t>
      </w:r>
    </w:p>
    <w:p>
      <w:pPr>
        <w:pStyle w:val="NormalEscriba"/>
        <w:bidi w:val="0"/>
        <w:ind w:left="0" w:right="0" w:firstLine="1440"/>
        <w:rPr/>
      </w:pPr>
      <w:r>
        <w:rPr>
          <w:rFonts w:cs="Times New Roman" w:ascii="Times New Roman" w:hAnsi="Times New Roman"/>
        </w:rPr>
        <w:t>Em segundo lugar, a formação de professores. Se a gente pudesse melhorar a formação de professores, já seria um passo tremendo, porque as faculdades de pedagogia não ensinam os professores a dar aula hoje em dia. São aulas sobre processos históricos, a história da educação, Marx, muitas outras coisas e pouco do que efetivamente o professor deve aprender para ensinar em sala de aula. Depois, você tem a questão do currículo, que a Guiomar falou, que é fundamental.</w:t>
      </w:r>
    </w:p>
    <w:p>
      <w:pPr>
        <w:pStyle w:val="NormalEscriba"/>
        <w:bidi w:val="0"/>
        <w:ind w:left="0" w:right="0" w:firstLine="1440"/>
        <w:rPr/>
      </w:pPr>
      <w:r>
        <w:rPr>
          <w:rFonts w:cs="Times New Roman" w:ascii="Times New Roman" w:hAnsi="Times New Roman"/>
        </w:rPr>
        <w:t>Com relação à avaliação do professor, eu acho que um grande passo poderia ser dado se a gente usasse mais efetivamente o regime probatório, que já existe, está previsto em legislação em todas as redes, e não é utilizado na prática. Então, se a gente pudesse avaliar o desempenho do docente, do professor, nos seus dois primeiros anos em sala através de avaliação de aula mesmo, de qualidade da aula, de pedagogia, de motivação, e não renovar, não efetivar os professores que não passam nesse período probatório, já seria um grande avanço para selecionar os melhores professores.</w:t>
      </w:r>
    </w:p>
    <w:p>
      <w:pPr>
        <w:pStyle w:val="NormalEscriba"/>
        <w:bidi w:val="0"/>
        <w:ind w:left="0" w:right="0" w:firstLine="1440"/>
        <w:rPr/>
      </w:pPr>
      <w:r>
        <w:rPr>
          <w:rFonts w:cs="Times New Roman" w:ascii="Times New Roman" w:hAnsi="Times New Roman"/>
        </w:rPr>
        <w:t>Com relação à questão de penalização, eu sugiro uma reversão do processo, porque eu acho que vai ser muito difícil você penalizar prefeitos e governadores com parte das metas, algumas das quais estão muito ambiciosas e outras muito fáceis de serem atingidas.</w:t>
      </w:r>
    </w:p>
    <w:p>
      <w:pPr>
        <w:pStyle w:val="NormalEscriba"/>
        <w:bidi w:val="0"/>
        <w:ind w:left="0" w:right="0" w:firstLine="1440"/>
        <w:rPr/>
      </w:pPr>
      <w:r>
        <w:rPr>
          <w:rFonts w:cs="Times New Roman" w:ascii="Times New Roman" w:hAnsi="Times New Roman"/>
        </w:rPr>
        <w:t xml:space="preserve">Eu acho que vocês poderiam se inspirar no programa dos Estados Unidos, por exemplo, que o Presidente Obama colocou em prática, que se chama </w:t>
      </w:r>
      <w:r>
        <w:rPr>
          <w:rFonts w:cs="Times New Roman" w:ascii="Times New Roman" w:hAnsi="Times New Roman"/>
          <w:i/>
        </w:rPr>
        <w:t>Race to the Top –</w:t>
      </w:r>
      <w:r>
        <w:rPr>
          <w:rFonts w:cs="Times New Roman" w:ascii="Times New Roman" w:hAnsi="Times New Roman"/>
        </w:rPr>
        <w:t xml:space="preserve"> é o programa Corrida para o Topo. É um programa de utilização de recursos, dado que a gente vai ter recursos disponíveis. Esses recursos são distribuídos para os Estados segundo um sistema de pontuação em que, entre os Estados que implementam um currículo comum, o Estado que cumprir algumas das metas que estão previstas aqui vai conseguir mais recursos do Governo Federal. Então, ao invés de entrar com uma penalização, você inverte a lógica e transfere mais recursos para aqueles Estados que atingirem as metas. </w:t>
      </w:r>
    </w:p>
    <w:p>
      <w:pPr>
        <w:pStyle w:val="NormalEscriba"/>
        <w:bidi w:val="0"/>
        <w:ind w:left="0" w:right="0" w:firstLine="1440"/>
        <w:rPr/>
      </w:pPr>
      <w:r>
        <w:rPr>
          <w:rFonts w:cs="Times New Roman" w:ascii="Times New Roman" w:hAnsi="Times New Roman"/>
        </w:rPr>
        <w:t>Então, isso funciona como um incentivo para o Estado que progredir mais, dado que a gente vai ter uma quantidade enorme de recursos no futuro, se forem efetivados os 10% do PIB, com a transição demográfica. Você pode pensar como é feito nos Estados Unidos, por exemplo – Alan Duncan, que é o Secretário de Educação, e foi introduzido pelo Obama –, em que Estados que aderem ao currículo comum ganham pontos; Estados que inovam na gestão ganham pontos; Estados que têm avaliações externas de todos os alunos e alfabetização na idade certa ganham pontos.</w:t>
      </w:r>
    </w:p>
    <w:p>
      <w:pPr>
        <w:pStyle w:val="NormalEscriba"/>
        <w:bidi w:val="0"/>
        <w:ind w:left="0" w:right="0" w:firstLine="1440"/>
        <w:rPr/>
      </w:pPr>
      <w:r>
        <w:rPr>
          <w:rFonts w:cs="Times New Roman" w:ascii="Times New Roman" w:hAnsi="Times New Roman"/>
        </w:rPr>
        <w:t>Então, é uma forma, até dentro das perguntas do Senador, de você distribuir os recursos aos entes federados condicionando ao alcance de metas que podem ser estabelecidas. Isso é factível.</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Professor, e para aqueles governantes irresponsáveis que ficam bem abaixo da meta? Simplesmente continuam recebendo o recurso básico?</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Diminui. Você tem o recurso básico. Minha sugestão seria: eles receberiam o recurso básico, porque os seus alunos não têm culpa. Agora, eles ficariam cada vez mais para trás, enquanto outros Municípios teriam ganhos cada vez maiores de recursos. Você teria um incentivo, porque os prefeitos e governadores não vão querer ficar com cada vez menos recursos. Então, eles vão lutar para atingir as metas. É uma maneira de incentivar a adoção das met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E a combinação das duas coisas talvez fosse o ideal.</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Talvez.</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êmio para o êxito e penalidades para o fracasso.</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Talvez, uma combinação das duas.</w:t>
      </w:r>
    </w:p>
    <w:p>
      <w:pPr>
        <w:pStyle w:val="NormalEscriba"/>
        <w:bidi w:val="0"/>
        <w:ind w:left="0" w:right="0" w:firstLine="1440"/>
        <w:rPr/>
      </w:pPr>
      <w:r>
        <w:rPr>
          <w:rFonts w:cs="Times New Roman" w:ascii="Times New Roman" w:hAnsi="Times New Roman"/>
        </w:rPr>
        <w:t>Mas acho legal o incentivo porque acho muito difícil de implementar na prática a penalidade, pelas metas, pelas diferenças regionais...</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Eu só gostaria de lembrar uma coisa aqui, que diz respeito ao regime de colaboração. Eu, pessoalmente, estou muito desencantada na educação com o fato de que o Governo Federal atua de um modo muito centralizado e muito partidário.</w:t>
      </w:r>
    </w:p>
    <w:p>
      <w:pPr>
        <w:pStyle w:val="NormalEscriba"/>
        <w:bidi w:val="0"/>
        <w:ind w:left="0" w:right="0" w:firstLine="1440"/>
        <w:rPr/>
      </w:pPr>
      <w:r>
        <w:rPr>
          <w:rFonts w:cs="Times New Roman" w:ascii="Times New Roman" w:hAnsi="Times New Roman"/>
        </w:rPr>
        <w:t>Eu tenho medo de um programa como esse ficar na mão do Governo Federal. Então, eu gostaria de ver aqui discutida uma ideia de criar um espaço interfederativo para tomada de decisões estratégicas como essa, em que o Governo Federal seja um parceiro, mas que não seja aquele que retém o dinheiro. Porque, até hoje, o dinheiro que fica na mão do Governo Federal – vou falar isso sobre todos os governos, portanto não estou partidarizando –, entrou no Ministério da Educação, tem uma tendência a manipular o dinheiro.</w:t>
      </w:r>
    </w:p>
    <w:p>
      <w:pPr>
        <w:pStyle w:val="NormalEscriba"/>
        <w:bidi w:val="0"/>
        <w:ind w:left="0" w:right="0" w:firstLine="1440"/>
        <w:rPr/>
      </w:pPr>
      <w:r>
        <w:rPr>
          <w:rFonts w:cs="Times New Roman" w:ascii="Times New Roman" w:hAnsi="Times New Roman"/>
        </w:rPr>
        <w:t>Só iss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Permita-me. Sobre isso da penalização, temo que haja muito governador e prefeito que não vá dar essa importância toda aos resultados, porque é um dinheiro que já vem amarrado, vai para o salário do professor. E a verdade é que o indicador negativo de educação não pesa muito na eleição deles. Se fosse assim, nós não tínhamos tão atrasados como nós temos.</w:t>
      </w:r>
    </w:p>
    <w:p>
      <w:pPr>
        <w:pStyle w:val="NormalEscriba"/>
        <w:bidi w:val="0"/>
        <w:ind w:left="0" w:right="0" w:firstLine="1440"/>
        <w:rPr/>
      </w:pPr>
      <w:r>
        <w:rPr>
          <w:rFonts w:cs="Times New Roman" w:ascii="Times New Roman" w:hAnsi="Times New Roman"/>
        </w:rPr>
        <w:t>Finalmente, quando um banco vai ruim, o Banco Central chega lá e adota, não deixa quebrar. Por que, quando uma escola vai ruim, o Governo Federal não vai lá e adota aquela cidade inteira? Por que não fazer isso? Por que deixar a criança pagar? Porque, no fundo, quando a gente penaliza não é o prefeito, o salário dele continua igual. O risco de ele não ser reeleito continua muito pequeno por conta disso. A gente sabe que ele é eleito ou não por outras razões.</w:t>
      </w:r>
    </w:p>
    <w:p>
      <w:pPr>
        <w:pStyle w:val="NormalEscriba"/>
        <w:bidi w:val="0"/>
        <w:ind w:left="0" w:right="0" w:firstLine="1440"/>
        <w:rPr/>
      </w:pPr>
      <w:r>
        <w:rPr>
          <w:rFonts w:cs="Times New Roman" w:ascii="Times New Roman" w:hAnsi="Times New Roman"/>
        </w:rPr>
        <w:t>Então, eu creio que, se a gente vai tratar cada criança do Brasil com o mesmo direito, mesmo nas cidades onde o prefeito for ruim, só o Governo Federal tendo um papel mais interventor, não no conteúdo, mas na execução.</w:t>
      </w:r>
    </w:p>
    <w:p>
      <w:pPr>
        <w:pStyle w:val="NormalEscriba"/>
        <w:bidi w:val="0"/>
        <w:ind w:left="0" w:right="0" w:firstLine="1440"/>
        <w:rPr/>
      </w:pPr>
      <w:r>
        <w:rPr>
          <w:rFonts w:cs="Times New Roman" w:ascii="Times New Roman" w:hAnsi="Times New Roman"/>
        </w:rPr>
        <w:t>E, aqui, professora...</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Não, não. Primeiro, porque o Governo Federal que está aí é de um partido, amanhã será de outro. Eu acredito mais nos programas federais do que nos estaduais e municipais.</w:t>
      </w:r>
    </w:p>
    <w:p>
      <w:pPr>
        <w:pStyle w:val="NormalEscriba"/>
        <w:bidi w:val="0"/>
        <w:ind w:left="0" w:right="0" w:firstLine="1440"/>
        <w:rPr/>
      </w:pPr>
      <w:r>
        <w:rPr>
          <w:rFonts w:cs="Times New Roman" w:ascii="Times New Roman" w:hAnsi="Times New Roman"/>
        </w:rPr>
        <w:t xml:space="preserve">Quer ver uma prova? As universidades federais estão muito melhores do que as estaduais e municipais nos Estados pequenos. E dá mais estabilidade a longo prazo. Agora, veja bem, como ser interfederativo, se a gente tem um cidade, São Francisco do Conde, que tem R$296 mil de renda </w:t>
      </w:r>
      <w:r>
        <w:rPr>
          <w:rFonts w:cs="Times New Roman" w:ascii="Times New Roman" w:hAnsi="Times New Roman"/>
          <w:i/>
        </w:rPr>
        <w:t>per capita</w:t>
      </w:r>
      <w:r>
        <w:rPr>
          <w:rFonts w:cs="Times New Roman" w:ascii="Times New Roman" w:hAnsi="Times New Roman"/>
        </w:rPr>
        <w:t>, claro por razões especiais, e nós temos uma que tem R$2.269,00, Curralinho, no Pará. Não há como ter um interfederativo aí; não tem como apenas transferir dinheiro, nem professor a gente consegue nessas cidades se não levar de fora, e não precisa trazer de Cuba. É fazer concurso nacional de professor, como os funcionários do Banco do Brasil, da Caixa Econômica, da Polícia Federal.</w:t>
      </w:r>
    </w:p>
    <w:p>
      <w:pPr>
        <w:pStyle w:val="NormalEscriba"/>
        <w:bidi w:val="0"/>
        <w:ind w:left="0" w:right="0" w:firstLine="1440"/>
        <w:rPr/>
      </w:pPr>
      <w:r>
        <w:rPr>
          <w:rFonts w:cs="Times New Roman" w:ascii="Times New Roman" w:hAnsi="Times New Roman"/>
        </w:rPr>
        <w:t>Então, eu acredito nos programas da União, não é no Governo Federal, porque esses governos são provisórios. Os estaduais, também. Todos são provisórios. A União, a Nação; a criança ao nascer tem que ser, primeiro, brasileira; depois, paulista, pernambucana, candanga. Então, como a gente faz para tratar toda criança que nasceu no Brasil como brasileira se a educação fica nas mãos do prefeito local? Não tem como.</w:t>
      </w:r>
    </w:p>
    <w:p>
      <w:pPr>
        <w:pStyle w:val="NormalEscriba"/>
        <w:bidi w:val="0"/>
        <w:ind w:left="0" w:right="0" w:firstLine="1440"/>
        <w:rPr/>
      </w:pPr>
      <w:r>
        <w:rPr>
          <w:rFonts w:cs="Times New Roman" w:ascii="Times New Roman" w:hAnsi="Times New Roman"/>
        </w:rPr>
        <w:t>Por isso que defendo a ideia da federalização, com descentralização gerencial e com liberdade pedagógica, mas uma carreira nacional do professor.</w:t>
      </w:r>
    </w:p>
    <w:p>
      <w:pPr>
        <w:pStyle w:val="NormalEscriba"/>
        <w:bidi w:val="0"/>
        <w:ind w:left="0" w:right="0" w:firstLine="1440"/>
        <w:rPr/>
      </w:pPr>
      <w:r>
        <w:rPr>
          <w:rFonts w:cs="Times New Roman" w:ascii="Times New Roman" w:hAnsi="Times New Roman"/>
        </w:rPr>
        <w:t xml:space="preserve">Critérios nacionais de o que é prédio escolar. A gente não tem esse critério nacional! Para ser um </w:t>
      </w:r>
      <w:r>
        <w:rPr>
          <w:rFonts w:cs="Times New Roman" w:ascii="Times New Roman" w:hAnsi="Times New Roman"/>
          <w:i/>
        </w:rPr>
        <w:t>shopping center</w:t>
      </w:r>
      <w:r>
        <w:rPr>
          <w:rFonts w:cs="Times New Roman" w:ascii="Times New Roman" w:hAnsi="Times New Roman"/>
        </w:rPr>
        <w:t>, segue critério; para ser um teatro, segue critério; para ser uma escola, não segue critério. Não existe habite-se nacional que defina o equipamento. Nós estamos ainda no tempo no quadro negro. Para mim, uma aula, hoje, no quadro negro, é como fazer uma viagem em carruagem. E a gente ainda fica com raiva que as crianças são violentas. A escola é que é violenta com as crianças, ao obrigá-las a assistir aula nas condições em que ela as recebem.</w:t>
      </w:r>
    </w:p>
    <w:p>
      <w:pPr>
        <w:pStyle w:val="NormalEscriba"/>
        <w:bidi w:val="0"/>
        <w:ind w:left="0" w:right="0" w:firstLine="1440"/>
        <w:rPr/>
      </w:pPr>
      <w:r>
        <w:rPr>
          <w:rFonts w:cs="Times New Roman" w:ascii="Times New Roman" w:hAnsi="Times New Roman"/>
        </w:rPr>
        <w:t>E, finalmente, o horário integral. Eu acho que a meta é ambiciosa no prazo de dez anos, mas não é ambiciosa no objetivo. Não há nenhum lugar com boa educação no mundo em que as crianças não fiquem, pelo menos, 6 horas. Não tem como só com 4 horas. Até porque é mentira ficar 4 horas. No Brasil, hoje, as crianças da classe média já ficam 8 horas: 4 na escola; depois, 1 para o inglês, 1 para o francês, 1 para natação, 1 para o balé. No fim, ela fica até mais de 6 horas. As crianças ricas, hoje, têm mais do que horário integral. Agora, rodando para lá e para cá no carro, o que é um desastre. Elas perdem tempo no carro, indo de um curso para outro, quando podia ser dentro.</w:t>
      </w:r>
    </w:p>
    <w:p>
      <w:pPr>
        <w:pStyle w:val="NormalEscriba"/>
        <w:bidi w:val="0"/>
        <w:ind w:left="0" w:right="0" w:firstLine="1440"/>
        <w:rPr/>
      </w:pPr>
      <w:r>
        <w:rPr>
          <w:rFonts w:cs="Times New Roman" w:ascii="Times New Roman" w:hAnsi="Times New Roman"/>
        </w:rPr>
        <w:t>Então, fica aqui, Prof. Naercio, essa preocupação de que se nós formos punir sem intervir, apenas pela transferência de recurso, nós vamos sacrificar as crianças onde os prefeitos são ruins. E está cheio de prefeito ruim por aí afora em relação à educação, ainda que maravilhosos do ponto de vista de estradas, ainda que maravilhosos do ponto de vista de viadutos e de outros investimentos que atraem muito melhor as vistas do eleitor do que a educaçã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of. Naercio, há uma pergunta aqui da minha assessoria, que vou acrescentar ao rol de perguntas. Trata-se da questão curricular como meta. Se os instrumentos de avaliação – Prova Brasil, Saeb – captam os requisitos desse currículo; e como pactuar o currículo se não temos a instância interfederativa de pactuação. Essa é uma indagação da nossa assessor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Aliás, no art. que se refere ao Enem, se mantém a confusão entre avaliação e classificação para ingresso na universidade, que, para mim, é um desastre completo, distorceu completamente. E no artigo que trata dessa se mantém isso. Um artigo nebuloso, mal escrito, mas, no final, se mantém a ambiguidad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Desculpe-me interferir mais uma vez. Como hoje são apenas dois, temos mais tempo, Alvaro.</w:t>
      </w:r>
    </w:p>
    <w:p>
      <w:pPr>
        <w:pStyle w:val="NormalEscriba"/>
        <w:bidi w:val="0"/>
        <w:ind w:left="0" w:right="0" w:firstLine="1440"/>
        <w:rPr/>
      </w:pPr>
      <w:r>
        <w:rPr>
          <w:rFonts w:cs="Times New Roman" w:ascii="Times New Roman" w:hAnsi="Times New Roman"/>
        </w:rPr>
        <w:t>Veja bem: a prova de que uma educação de base é relegada é que ninguém falava no Enem até servir de instrumento de entrar na universidad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Exatamente isso. E agora só vai servir para iss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ó serve para isso. Ninguém usa como avaliação. Isso é a prova de que a educação de base é relegada.</w:t>
      </w:r>
    </w:p>
    <w:p>
      <w:pPr>
        <w:pStyle w:val="NormalEscriba"/>
        <w:bidi w:val="0"/>
        <w:ind w:left="0" w:right="0" w:firstLine="1440"/>
        <w:rPr/>
      </w:pPr>
      <w:r>
        <w:rPr>
          <w:rFonts w:cs="Times New Roman" w:ascii="Times New Roman" w:hAnsi="Times New Roman"/>
        </w:rPr>
        <w:t>Por isso eu acho que falta no PNE, Senador Alvaro, a ideia de que é preciso um ministério que se dedique à educação de base. A gente tem que fechar 20 dos 39 e ter um para a educação de base, como São Paulo faz. A USP é ligada à Secretaria de Ciência e Tecnologia. A Secretaria de Educação de São Paulo e a de Minas também – ainda ontem conversava com o Senador Aécio – cuidam da educação de base, não cuidam das universidades estaduais.</w:t>
      </w:r>
    </w:p>
    <w:p>
      <w:pPr>
        <w:pStyle w:val="NormalEscriba"/>
        <w:bidi w:val="0"/>
        <w:ind w:left="0" w:right="0" w:firstLine="1440"/>
        <w:rPr/>
      </w:pPr>
      <w:r>
        <w:rPr>
          <w:rFonts w:cs="Times New Roman" w:ascii="Times New Roman" w:hAnsi="Times New Roman"/>
        </w:rPr>
        <w:t>Enquanto a gente tiver um ministro que fatura com base no Enem, que substitui o vestibular – nem substitui, é outra forma –, e não diz uma palavra no momento em que há 20 cidades em greve – e isso não pesa nele, porque isso é coisa de prefeito –, a gente não vai ter uma boa educação de base. É preciso um responsável pela educação de base no nível nacional. Hoje, nós não temo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O nosso companheiro José Serra escreveu um artigo, há poucos dias, em que ele diz que o Governo propagandeia que acabou com o vestibular. No entanto, criou o maior vestibular do mundo, através do Enem, e dispensou a possibilidade de avaliar a educação no País, porque o Enem não é mais um instrumento de avaliação e, sim, o grande vestibular, o maior vestibular do mund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Presidente, só para colaborar com o Prof. Naercio e a Profª Guiomar, em relação ao que se diz que não estão preparados os pedagogos. Tem tanta razão que há um projeto, de autoria do Senador Blairo Maggi e minha relatoria, fazendo a residência na pedagogia. Esse projeto já passou pela nossa Casa, já deve estar... Está aqui.</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Está aqui na Comissão. É o projeto que foi apresentado pelo Senador Marco Maciel, foi para o Arquivo e o Senador Blairo Maggi reapresentou.</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É o duração mínima de 800 horas – eles teriam uma bolsa, evidentemente, porque são formados –, mas não se pode sair da Pedagogia da escola e colocá-lo... Então, tem toda razão. Isso daqui indo para frente, acho que a gente já começa a melhorar, já começa a fazer um exercício. E é antigo isso, e a coisa aqui patina, patina. Veja: Marco Maciel já passou por esta Casa há décadas.</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Agora, então, Naercio Menezes Filho.</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Só para finalizar.</w:t>
      </w:r>
    </w:p>
    <w:p>
      <w:pPr>
        <w:pStyle w:val="NormalEscriba"/>
        <w:bidi w:val="0"/>
        <w:ind w:left="0" w:right="0" w:firstLine="1440"/>
        <w:rPr/>
      </w:pPr>
      <w:r>
        <w:rPr>
          <w:rFonts w:cs="Times New Roman" w:ascii="Times New Roman" w:hAnsi="Times New Roman"/>
        </w:rPr>
        <w:t>Acho que, continuando meu raciocínio – é só uma proposta, como a gente vai ter muitos recursos para a educação – faz sentido você ir, paulatinamente – respondendo a pergunta –, aumentando o gasto por aluno no ensino básico, ensino infantil, ensino fundamental e médio, e manter constante ou aumentando menos o ensino superior.</w:t>
      </w:r>
    </w:p>
    <w:p>
      <w:pPr>
        <w:pStyle w:val="NormalEscriba"/>
        <w:bidi w:val="0"/>
        <w:ind w:left="0" w:right="0" w:firstLine="1440"/>
        <w:rPr/>
      </w:pPr>
      <w:r>
        <w:rPr>
          <w:rFonts w:cs="Times New Roman" w:ascii="Times New Roman" w:hAnsi="Times New Roman"/>
        </w:rPr>
        <w:t>Quer dizer, isso já vem acontecendo na prática – a distância já foi maior e, agora, reduziu-se –, e a gente pode, dada a abundância de recursos, prosseguir nesse ritmo sem criar grandes crises. Você aumenta mais o crescimento dos recursos para o ensino básico do que para o ensino superior.</w:t>
      </w:r>
    </w:p>
    <w:p>
      <w:pPr>
        <w:pStyle w:val="NormalEscriba"/>
        <w:bidi w:val="0"/>
        <w:ind w:left="0" w:right="0" w:firstLine="1440"/>
        <w:rPr/>
      </w:pPr>
      <w:r>
        <w:rPr>
          <w:rFonts w:cs="Times New Roman" w:ascii="Times New Roman" w:hAnsi="Times New Roman"/>
        </w:rPr>
        <w:t xml:space="preserve">Agora, insisto que esse mecanismo de tipo </w:t>
      </w:r>
      <w:r>
        <w:rPr>
          <w:rFonts w:cs="Times New Roman" w:ascii="Times New Roman" w:hAnsi="Times New Roman"/>
          <w:i/>
        </w:rPr>
        <w:t>Race to the Top</w:t>
      </w:r>
      <w:r>
        <w:rPr>
          <w:rFonts w:cs="Times New Roman" w:ascii="Times New Roman" w:hAnsi="Times New Roman"/>
        </w:rPr>
        <w:t>, de incentivos, pode ser interessante. Na medida em que você tiver dois Municípios, um pagando R$2 mil para cada professor e outro pagando R$5 mil, esses R$5 mil tendo mais recursos, porque se moveu na direção correta – por exemplo, adotou o currículo comum...</w:t>
      </w:r>
    </w:p>
    <w:p>
      <w:pPr>
        <w:pStyle w:val="NormalEscriba"/>
        <w:bidi w:val="0"/>
        <w:ind w:left="0" w:right="0" w:firstLine="1440"/>
        <w:rPr/>
      </w:pPr>
      <w:r>
        <w:rPr>
          <w:rFonts w:cs="Times New Roman" w:ascii="Times New Roman" w:hAnsi="Times New Roman"/>
        </w:rPr>
        <w:t xml:space="preserve">Nos Estados Unidos, como acontece? A pergunta – depois, a Profª Guiomar pode explicar. Um grupo independente de pesquisadores chegou à definição do que são esses pontos curriculares comuns que o estudante deveria aprender em cada série; e, por adesão dos Estados, cada Estado americano podia aderir ou não. E aí os Estados que aderem ao currículo ganham ponto no </w:t>
      </w:r>
      <w:r>
        <w:rPr>
          <w:rFonts w:cs="Times New Roman" w:ascii="Times New Roman" w:hAnsi="Times New Roman"/>
          <w:i/>
        </w:rPr>
        <w:t>Race to the Top</w:t>
      </w:r>
      <w:r>
        <w:rPr>
          <w:rFonts w:cs="Times New Roman" w:ascii="Times New Roman" w:hAnsi="Times New Roman"/>
        </w:rPr>
        <w:t>. Então, você incentiva a adoção transferindo mais recursos sem obrigatoriedade. Porque, nos Estados Unidos, essa coisa federativa é muito forte. Então, você não pode obrigar o Estado a aderir ao currículo comum, mas você pode dar mais pontos, que, no final, serão transformados em recursos adicionais. Dessa forma, você incentiva os Estados a adotarem o currículo; e, também, a avaliação externa para todos os alunos; formação adequada de professores; utilização do regime probatório; inclusive algumas dessas metas aqui.</w:t>
      </w:r>
    </w:p>
    <w:p>
      <w:pPr>
        <w:pStyle w:val="NormalEscriba"/>
        <w:bidi w:val="0"/>
        <w:ind w:left="0" w:right="0" w:firstLine="1440"/>
        <w:rPr/>
      </w:pPr>
      <w:r>
        <w:rPr>
          <w:rFonts w:cs="Times New Roman" w:ascii="Times New Roman" w:hAnsi="Times New Roman"/>
        </w:rPr>
        <w:t>Então, acho que seria uma maneira de dar mais consequência ao Plano Nacional de Educação, na medida em que você está ligando o orçamento que o Prefeito vai ter para gastar com professores e escolas. Há resultados objetivos que podem ser aferidos por essa meta.</w:t>
      </w:r>
    </w:p>
    <w:p>
      <w:pPr>
        <w:pStyle w:val="NormalEscriba"/>
        <w:bidi w:val="0"/>
        <w:ind w:left="0" w:right="0" w:firstLine="1440"/>
        <w:rPr/>
      </w:pPr>
      <w:r>
        <w:rPr>
          <w:rFonts w:cs="Times New Roman" w:ascii="Times New Roman" w:hAnsi="Times New Roman"/>
        </w:rPr>
        <w:t>Eu acho que isso pode ter consequências importantes, se a magnitude de recursos for elevada, como a gente vai ter no Brasil, e se houver uma grande diferenciação entre os Municípios e Estados na transferência de recursos baseado nas metas.</w:t>
      </w:r>
    </w:p>
    <w:p>
      <w:pPr>
        <w:pStyle w:val="NormalEscriba"/>
        <w:bidi w:val="0"/>
        <w:ind w:left="0" w:right="0" w:firstLine="1440"/>
        <w:rPr/>
      </w:pPr>
      <w:r>
        <w:rPr>
          <w:rFonts w:cs="Times New Roman" w:ascii="Times New Roman" w:hAnsi="Times New Roman"/>
        </w:rPr>
        <w:t>Então, eu acho que é uma maneira de articular essas metas, sempre levando em conta o que a Guiomar falou, que é a questão da família, da formação do professor, da gestão, e dar consequências ao PNE, e, talvez, seja factível, porque a gente já tem uma distribuição de recursos baseada no Fundeb, que é no número do aluno somente. Por que não ampliar e colocar indicadores também objetivos na conta do Fundeb? Porque já existe esse mecanismo. Acho que seria uma saída, talvez, para legitimar as metas, dar consequência prática aos indicadores, ou aliada à penalização, ou – o que seria a minha preferência – sem a penalização, pela dificuldade de implementação da penalizaçã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Eu acho, Senador, que se tiver Municípios vizinhos, um com professor ganhando R$2 mil e outro com professor ganhando R$5 mil, fará diferença para o prefeito, sim. O prefeito vai ter a satisfação dos professores e da população, inclusive aumentando sua probabilidade de reeleição. Inclusive os melhores professores vão querer se mudar de Municípios cujos salários são menores, por não terem atingido as metas para Municípios vizinhos que estão pagando mais. Isso pode ter um efeito cumulativ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Mas, Professor Naercio, não tem prefeito que possa pagar dois mil.</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Com os novos recursos vai ter.</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Como é que vão chegar lá esses recursos?</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Através desse sistema de metas, através de um sistema de recompensa por resultados.</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Eu não acredito muito. Eu só acredito que o dinheiro chegue lá se for por contracheque do professor.</w:t>
      </w:r>
    </w:p>
    <w:p>
      <w:pPr>
        <w:pStyle w:val="NormalEscriba"/>
        <w:bidi w:val="0"/>
        <w:ind w:left="0" w:right="0" w:firstLine="1440"/>
        <w:rPr/>
      </w:pPr>
      <w:r>
        <w:rPr>
          <w:rFonts w:cs="Times New Roman" w:ascii="Times New Roman" w:hAnsi="Times New Roman"/>
          <w:b/>
        </w:rPr>
        <w:t xml:space="preserve">O SR. NAERCIO MENEZES FILHO </w:t>
      </w:r>
      <w:r>
        <w:rPr>
          <w:rFonts w:cs="Times New Roman" w:ascii="Times New Roman" w:hAnsi="Times New Roman"/>
        </w:rPr>
        <w:t>– Mas acho que com isso eu encerro a minha participaç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Profª Guiomar, por favor.</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Agradeço muito as perguntas. São perguntas da maior relevância. Fico muito satisfeita que esta Comissão, que é comissão de mérito, do conteúdo mesmo do plano, vá se manifestar.</w:t>
      </w:r>
    </w:p>
    <w:p>
      <w:pPr>
        <w:pStyle w:val="NormalEscriba"/>
        <w:bidi w:val="0"/>
        <w:ind w:left="0" w:right="0" w:firstLine="1440"/>
        <w:rPr/>
      </w:pPr>
      <w:r>
        <w:rPr>
          <w:rFonts w:cs="Times New Roman" w:ascii="Times New Roman" w:hAnsi="Times New Roman"/>
        </w:rPr>
        <w:t>Já respondendo a uma pergunta do Relator, minha passagem pelo Legislativo foi muito traumática. Então eu não tenho uma boa experiência de Legislativo.</w:t>
      </w:r>
    </w:p>
    <w:p>
      <w:pPr>
        <w:pStyle w:val="NormalEscriba"/>
        <w:bidi w:val="0"/>
        <w:ind w:left="0" w:right="0" w:firstLine="1440"/>
        <w:rPr/>
      </w:pPr>
      <w:r>
        <w:rPr>
          <w:rFonts w:cs="Times New Roman" w:ascii="Times New Roman" w:hAnsi="Times New Roman"/>
        </w:rPr>
        <w:t>Nós fomos colegas. Eu fui Deputada Estadual quando o Senador Aloysio também era Deputado Estadual.</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A sua decepção não foi por minha causa.</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Não.</w:t>
      </w:r>
    </w:p>
    <w:p>
      <w:pPr>
        <w:pStyle w:val="NormalEscriba"/>
        <w:bidi w:val="0"/>
        <w:ind w:left="0" w:right="0" w:firstLine="1440"/>
        <w:rPr/>
      </w:pPr>
      <w:r>
        <w:rPr>
          <w:rFonts w:cs="Times New Roman" w:ascii="Times New Roman" w:hAnsi="Times New Roman"/>
        </w:rPr>
        <w:t>A mim me parece que existem dois caminhos. Uma coisa é aperfeiçoar o que está aí, já que existe uma maioria, etc. Então essa é uma questão de realidade.</w:t>
      </w:r>
    </w:p>
    <w:p>
      <w:pPr>
        <w:pStyle w:val="NormalEscriba"/>
        <w:bidi w:val="0"/>
        <w:ind w:left="0" w:right="0" w:firstLine="1440"/>
        <w:rPr/>
      </w:pPr>
      <w:r>
        <w:rPr>
          <w:rFonts w:cs="Times New Roman" w:ascii="Times New Roman" w:hAnsi="Times New Roman"/>
        </w:rPr>
        <w:t>Agora, não sei se alguma coisa impede que ao mesmo tempo esta Comissão apresente, por exemplo, um substitutivo ou emendas mais ousadas para marcar posição, porque a história vai ser importante no futuro, sabe? Quer dizer, nós precisamos que essa história fique registrada, para que, no futuro, eventualmente, muitos desses erros não se repitam.</w:t>
      </w:r>
    </w:p>
    <w:p>
      <w:pPr>
        <w:pStyle w:val="NormalEscriba"/>
        <w:bidi w:val="0"/>
        <w:ind w:left="0" w:right="0" w:firstLine="1440"/>
        <w:rPr/>
      </w:pPr>
      <w:r>
        <w:rPr>
          <w:rFonts w:cs="Times New Roman" w:ascii="Times New Roman" w:hAnsi="Times New Roman"/>
        </w:rPr>
        <w:t>Então eu responderia essa pergunta dessa maneira.</w:t>
      </w:r>
    </w:p>
    <w:p>
      <w:pPr>
        <w:pStyle w:val="NormalEscriba"/>
        <w:bidi w:val="0"/>
        <w:ind w:left="0" w:right="0" w:firstLine="1440"/>
        <w:rPr/>
      </w:pPr>
      <w:r>
        <w:rPr>
          <w:rFonts w:cs="Times New Roman" w:ascii="Times New Roman" w:hAnsi="Times New Roman"/>
        </w:rPr>
        <w:t>Como encontrar esse equilíbrio? Acho que não deve ser utópico. Tem que melhorar o que está aí para ver se consegue avanços, mesmo que sejam pequenos, eliminar os desastres e ao mesmo tempo tentar marcar algumas posições, não sei se com substitutivo, com algumas emendas, enfim, porque isso vai para os anuários da Casa. Não vai? Daqui a algum tempo alguém da educação vai fazer uma tese e dizer: “olha, havia vida inteligente na Comissão de Educação do Senado”. Acho que isso é importante do ponto de vista de que não engoliu de pronto essa maçaroca que recebeu. Desculpem o termo, mas eu considero o texto...</w:t>
      </w:r>
    </w:p>
    <w:p>
      <w:pPr>
        <w:pStyle w:val="NormalEscriba"/>
        <w:bidi w:val="0"/>
        <w:ind w:left="0" w:right="0" w:firstLine="1440"/>
        <w:rPr/>
      </w:pPr>
      <w:r>
        <w:rPr>
          <w:rFonts w:cs="Times New Roman" w:ascii="Times New Roman" w:hAnsi="Times New Roman"/>
        </w:rPr>
        <w:t>Bom, e tem algumas respostas, mas primeiro gostaria de fazer duas colocações.</w:t>
      </w:r>
    </w:p>
    <w:p>
      <w:pPr>
        <w:pStyle w:val="NormalEscriba"/>
        <w:bidi w:val="0"/>
        <w:ind w:left="0" w:right="0" w:firstLine="1440"/>
        <w:rPr/>
      </w:pPr>
      <w:r>
        <w:rPr>
          <w:rFonts w:cs="Times New Roman" w:ascii="Times New Roman" w:hAnsi="Times New Roman"/>
        </w:rPr>
        <w:t>Nós temos duas evidências fortes em todas as pesquisas, em todos os países. A primeira é que o maior peso no desempenho do aluno, na aprendizagem do aluno é da família. A segunda é que o peso mais importante dentro da escola é o professor. Dentre os fatores que estão sob o nosso controle, já que nós não podemos mudar a família de um dia para o outro, o professor é importante. Um professor que tenha um currículo estruturado, no qual as metas estão claras, e depois receba todas as orientações sobre o que deve fazer, apesar de os pedagogos se arrepiarem com isso, é o que resulta melhor.</w:t>
      </w:r>
    </w:p>
    <w:p>
      <w:pPr>
        <w:pStyle w:val="NormalEscriba"/>
        <w:bidi w:val="0"/>
        <w:ind w:left="0" w:right="0" w:firstLine="1440"/>
        <w:rPr/>
      </w:pPr>
      <w:r>
        <w:rPr>
          <w:rFonts w:cs="Times New Roman" w:ascii="Times New Roman" w:hAnsi="Times New Roman"/>
        </w:rPr>
        <w:t>Está aí o estudo feito pela Paula Louzano, dos Municípios que usam os sistemas chamados apostilados e dos que não usam. Não é que os apostilados sejam uma magia; simplesmente o apostilado tem começo, meio e fim, não é esse samba do crioulo doido que é o currículo nosso. Então o professor sabe, quando entra na sala de aula, que naquele dia ele vai trabalhar com isso, tem que fazer aquilo e aquilo outro. Ele sabe que geografia tem que fazer junto com história; ele sabe que história do 3º ano tem que continuar no quarto.</w:t>
      </w:r>
    </w:p>
    <w:p>
      <w:pPr>
        <w:pStyle w:val="NormalEscriba"/>
        <w:bidi w:val="0"/>
        <w:ind w:left="0" w:right="0" w:firstLine="1440"/>
        <w:rPr/>
      </w:pPr>
      <w:r>
        <w:rPr>
          <w:rFonts w:cs="Times New Roman" w:ascii="Times New Roman" w:hAnsi="Times New Roman"/>
        </w:rPr>
        <w:t>O que acontece no nosso currículo é isto: cada ano é diferente, não há nenhuma integração horizontal entre as matérias, não há nenhuma articulação de um ano para o outro. E é evidente que o que fica na cabeça da criança é uma coisa sem muita lógica. Quando a gente ouve, às vezes, o adulto pouco educado no Brasil falar uma algaravia, um discurso um pouco descoordenado, é porque ele aprendeu assim.</w:t>
      </w:r>
    </w:p>
    <w:p>
      <w:pPr>
        <w:pStyle w:val="NormalEscriba"/>
        <w:bidi w:val="0"/>
        <w:ind w:left="0" w:right="0" w:firstLine="1440"/>
        <w:rPr/>
      </w:pPr>
      <w:r>
        <w:rPr>
          <w:rFonts w:cs="Times New Roman" w:ascii="Times New Roman" w:hAnsi="Times New Roman"/>
        </w:rPr>
        <w:t>Eu acho que essas duas coisas são importantes quando se considera a prioridade, Senador. Daí eu gostaria de falar a respeito da base nacional comum do currículo. Não se trata de um currículo nacional.</w:t>
      </w:r>
    </w:p>
    <w:p>
      <w:pPr>
        <w:pStyle w:val="NormalEscriba"/>
        <w:bidi w:val="0"/>
        <w:ind w:left="0" w:right="0" w:firstLine="1440"/>
        <w:rPr/>
      </w:pPr>
      <w:r>
        <w:rPr>
          <w:rFonts w:cs="Times New Roman" w:ascii="Times New Roman" w:hAnsi="Times New Roman"/>
        </w:rPr>
        <w:t>Antes, deixe-me dizer uma coisa?</w:t>
      </w:r>
    </w:p>
    <w:p>
      <w:pPr>
        <w:pStyle w:val="NormalEscriba"/>
        <w:bidi w:val="0"/>
        <w:ind w:left="0" w:right="0" w:firstLine="1440"/>
        <w:rPr/>
      </w:pPr>
      <w:r>
        <w:rPr>
          <w:rFonts w:cs="Times New Roman" w:ascii="Times New Roman" w:hAnsi="Times New Roman"/>
        </w:rPr>
        <w:t>Senadores, pedagogia é uma coisa, licenciatura é outra. É muito importante fazer essa definição. Muitas das críticas que a gente faz à educação são críticas às pedagogias, não necessariamente às licenciaturas.</w:t>
      </w:r>
    </w:p>
    <w:p>
      <w:pPr>
        <w:pStyle w:val="NormalEscriba"/>
        <w:bidi w:val="0"/>
        <w:ind w:left="0" w:right="0" w:firstLine="1440"/>
        <w:rPr/>
      </w:pPr>
      <w:r>
        <w:rPr>
          <w:rFonts w:cs="Times New Roman" w:ascii="Times New Roman" w:hAnsi="Times New Roman"/>
        </w:rPr>
        <w:t>Segunda coisa, o nosso maior problema hoje não está nos anos iniciais. Apesar do problema da alfabetização, etc., nos anos iniciais nós temos menos problemas. Nós estamos tendo problemas sérios é da sexta série em diante e no ensino médio. Por quê? Porque aí é o professor especialista. Aí é o currículo fragmentado, é o currículo sem metas claras e tal. Daí a importância disso.</w:t>
      </w:r>
    </w:p>
    <w:p>
      <w:pPr>
        <w:pStyle w:val="NormalEscriba"/>
        <w:bidi w:val="0"/>
        <w:ind w:left="0" w:right="0" w:firstLine="1440"/>
        <w:rPr/>
      </w:pPr>
      <w:r>
        <w:rPr>
          <w:rFonts w:cs="Times New Roman" w:ascii="Times New Roman" w:hAnsi="Times New Roman"/>
        </w:rPr>
        <w:t>Então, quando a gente fala de pedagogia, é bom separar...</w:t>
      </w:r>
    </w:p>
    <w:p>
      <w:pPr>
        <w:pStyle w:val="NormalEscriba"/>
        <w:bidi w:val="0"/>
        <w:ind w:left="0" w:right="0" w:firstLine="1440"/>
        <w:rPr/>
      </w:pPr>
      <w:r>
        <w:rPr>
          <w:rFonts w:cs="Times New Roman" w:ascii="Times New Roman" w:hAnsi="Times New Roman"/>
        </w:rPr>
        <w:t>Sobre a questão do papel do Governo Federal, eu tenho muito receio de o Governo Federal reter o controle dos programas. Eu não sei como a gente poderia fazer para que houvesse outro tipo de controle nesse aspecto, porque os governos federais mudam. Quando o programa chega na ponta, muda o governo e aí já é outro programa. Isso é um problema muito sério. Não sei como a gente pode resolver isso, mas eu levantaria este aspecto.</w:t>
      </w:r>
    </w:p>
    <w:p>
      <w:pPr>
        <w:pStyle w:val="NormalEscriba"/>
        <w:bidi w:val="0"/>
        <w:ind w:left="0" w:right="0" w:firstLine="1440"/>
        <w:rPr/>
      </w:pPr>
      <w:r>
        <w:rPr>
          <w:rFonts w:cs="Times New Roman" w:ascii="Times New Roman" w:hAnsi="Times New Roman"/>
        </w:rPr>
        <w:t>Outra questão sobre a qual eu gostaria de falar um pouco é se as metas são tímidas ou são ousadas. Eu acho que elas não são nem tímidas nem ousadas; as metas são pequenas, no sentido da pequenez. Obviamente, o que é pequeno, em geral, não é ousado. Mas não é só um problema de falta de ousadia; é um problema de ser um pouco míope no modo de enxergar as coisas. Daí a gente ver esses tijolinhos por tijolinhos, a emenda desse, a emenda daquele, a emenda daquele outro. Para mim, isso é pequenez, é tratar a educação com uma mentalidade de lavadeira, é fazer da educação aquilo que, no imaginário de muitos políticos, ela ainda é: cri-cri, assunto de criança e de criada, assunto de cabeleireiro. Não é mais! Educação tem que estar numa agenda estratégica, tem que ser coisa grande no sentido de sonhar alto e de não ter interesses mesquinhos no meio.</w:t>
      </w:r>
    </w:p>
    <w:p>
      <w:pPr>
        <w:pStyle w:val="NormalEscriba"/>
        <w:bidi w:val="0"/>
        <w:ind w:left="0" w:right="0" w:firstLine="1440"/>
        <w:rPr/>
      </w:pPr>
      <w:r>
        <w:rPr>
          <w:rFonts w:cs="Times New Roman" w:ascii="Times New Roman" w:hAnsi="Times New Roman"/>
        </w:rPr>
        <w:t>Então, eu acho que algumas metas são tímidas. Mas, por serem tímidas, talvez elas não sejam tão prejudiciais. As mais prejudiciais são as ousadas, entre aspas, que têm uma visão pequena do problema. Dizer que você vai ter todas as escolas e metades em tempo integral é ter uma visão pequena do problema, porque a gente sabe que expandir o tempo de permanência na escola é a variável mais crítica. É uma variável crítica. Nós não podemos brincar com ela. Não podemos dividir as escolas em metade que funciona de um jeito e metade que funciona de outro. Nós temos que ter uma meta para que todas as escolas tenham tempo integral. Eu acho que essa é uma meta viável e possível com o dinheiro que a gente tem aí. Eu acho que isso é possível com o dinheiro.</w:t>
      </w:r>
    </w:p>
    <w:p>
      <w:pPr>
        <w:pStyle w:val="NormalEscriba"/>
        <w:bidi w:val="0"/>
        <w:ind w:left="0" w:right="0" w:firstLine="1440"/>
        <w:rPr/>
      </w:pPr>
      <w:r>
        <w:rPr>
          <w:rFonts w:cs="Times New Roman" w:ascii="Times New Roman" w:hAnsi="Times New Roman"/>
        </w:rPr>
        <w:t>Agora, nós temos que ter metas parciais, obviamente. Eu não posso, amanhã, decretar isso. O que eu tenho que ter é um plano de implementação de modo que, a cada ano, X escolas entrem no regime de tempo integral e aí recebam o fortalecimento de que precisam, em termos de manter uma equipe 40 horas, uma equipe fixa, de não ter professor volante, professor taxista. Professor que passa na escola do jeito que eles passam hoje, gente, é como cachorro passando na rua nos postes.</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Guiomar, primeiro...</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Essa eu acho uma comparação triste, mas é verdadeira.</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Primeiro usar as quatro horas que eles têm...</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Primeiro usar as quatro horas que têm...</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Usam duas.</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Óbvio.</w:t>
      </w:r>
    </w:p>
    <w:p>
      <w:pPr>
        <w:pStyle w:val="NormalEscriba"/>
        <w:bidi w:val="0"/>
        <w:ind w:left="0" w:right="0" w:firstLine="1440"/>
        <w:rPr/>
      </w:pPr>
      <w:r>
        <w:rPr>
          <w:rFonts w:cs="Times New Roman" w:ascii="Times New Roman" w:hAnsi="Times New Roman"/>
        </w:rPr>
        <w:t>Para isso, temos que acabar com o segundo turno. Eu acho que essa é uma meta possível.</w:t>
      </w:r>
    </w:p>
    <w:p>
      <w:pPr>
        <w:pStyle w:val="NormalEscriba"/>
        <w:bidi w:val="0"/>
        <w:ind w:left="0" w:right="0" w:firstLine="1440"/>
        <w:rPr/>
      </w:pPr>
      <w:r>
        <w:rPr>
          <w:rFonts w:cs="Times New Roman" w:ascii="Times New Roman" w:hAnsi="Times New Roman"/>
        </w:rPr>
        <w:t>Outra meta possível, Senador, é fazer com que todos os cursos de formação de professor sejam de dia. Quando eu, na Inglaterra, um dia, fui explicar que a gente tinha curso de formação de professor noturno, as pessoas olharam para mim e disseram: "Você deve estar enganada. Como é que eles fazem estágio? Como é que eles fazem a prática, se as escolas, primeiro ano e segundo ano, funcionam de dia?" Quer dizer, porque nós não pensamos nesse dinheiro que nós vamos ter, além de um ProUni especial que pague a mensalidade, uma bolsa de manutenção para todos que quiserem fazer curso de professor? Não tem importância se ele vai para a escola pública ou particular depois. Está bem que vá para a particular, também a particular precisa de qualidade. Não poderia exercer outra profissão. Se exercesse outra profissão, teria que haver um contrato, uma espécie de contrato, ele devolveria o dinheiro que foi adiantado para ele na bolsa. Eu acho que isso tiraria a gente do limbo, até internacional, porque as pessoas não entendem como é que nós formamos professor de noi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Aí não tem como fazer estágio, não tem como...</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Não tem como fazer o estágio. Então é, de cara, dizer que a nossa formação é de mentira. Não tem nada de ligar a prática à teoria. Mas isso precisa de bolsa de manutenção. Por quê? São os mais pobres, os mais fracos que vão para os cursos de formação de professor.</w:t>
      </w:r>
    </w:p>
    <w:p>
      <w:pPr>
        <w:pStyle w:val="NormalEscriba"/>
        <w:bidi w:val="0"/>
        <w:ind w:left="0" w:right="0" w:firstLine="1440"/>
        <w:rPr/>
      </w:pPr>
      <w:r>
        <w:rPr>
          <w:rFonts w:cs="Times New Roman" w:ascii="Times New Roman" w:hAnsi="Times New Roman"/>
        </w:rPr>
        <w:t>Tudo bem. Digamos que tenhamos de lidar com essa situação. Os mais pobres e os mais fracos vão ficar felizes se tiverem uma bolsa de manutenção e, em tempo integral, poderemos recuperar o que ele não aprendeu na educação básica. Então, como saem do ensino médio sem saber português, se ele entram no curso de formação de professores, suponhamos que entrem no curso de Geografia, vão continuar sem saber português. Então, eu ponho esses professores no primeiro ano aprendendo leitura, escrita, História e Geografia do Brasil, Matemática.</w:t>
      </w:r>
    </w:p>
    <w:p>
      <w:pPr>
        <w:pStyle w:val="NormalEscriba"/>
        <w:bidi w:val="0"/>
        <w:ind w:left="0" w:right="0" w:firstLine="1440"/>
        <w:rPr/>
      </w:pPr>
      <w:r>
        <w:rPr>
          <w:rFonts w:cs="Times New Roman" w:ascii="Times New Roman" w:hAnsi="Times New Roman"/>
        </w:rPr>
        <w:t>Isso está na diretriz de formação de professores. É o que eu digo para vocês: a diretriz não adianta nada, mas está lá que a instituição formadora é responsável pela recuperação do conhecimento do ensino básico que o aluno que será professor não tem, o que, em algum momento, nós temos de recuperar. Podemos até formar médico que não sabe direito língua portuguesa, mas não podemos formar professor que não sabe língua portuguesa. Na Finlândia, todos os professores fazem também finlandês; na Alemanha, ninguém é professor sem ser licenciado em alemão, porque é o instrumento do trabalho professor, seja ele de Química, de Física ou de dança.</w:t>
      </w:r>
    </w:p>
    <w:p>
      <w:pPr>
        <w:pStyle w:val="NormalEscriba"/>
        <w:bidi w:val="0"/>
        <w:ind w:left="0" w:right="0" w:firstLine="1440"/>
        <w:rPr/>
      </w:pPr>
      <w:r>
        <w:rPr>
          <w:rFonts w:cs="Times New Roman" w:ascii="Times New Roman" w:hAnsi="Times New Roman"/>
        </w:rPr>
        <w:t>Então, acho que essa é outra emenda que poderíamos apresentar. Ao invés de gastar dinheiro financiando bolsa de estudos de pós-graduação e de doutorado, que não vão adiantar, pode-se pegar os meninos e as meninas que querem fazer magistério, valorizar o curso, colocando o curso para cima, realmente encher a bola e dar uma bolsa. "Se quer fazer, venha cá. A gente paga a faculdade e dá uma bolsa de manutenção para você estudar de dia e fazer estágio à noite." Aí, cobra-se um projeto pedagógico das instituições formadoras que realmente dê conta disso, por avaliação.</w:t>
      </w:r>
    </w:p>
    <w:p>
      <w:pPr>
        <w:pStyle w:val="NormalEscriba"/>
        <w:bidi w:val="0"/>
        <w:ind w:left="0" w:right="0" w:firstLine="1440"/>
        <w:rPr/>
      </w:pPr>
      <w:r>
        <w:rPr>
          <w:rFonts w:cs="Times New Roman" w:ascii="Times New Roman" w:hAnsi="Times New Roman"/>
        </w:rPr>
        <w:t>Acho que esse é um projeto viável, é uma coisa possível que pode estar na meta, já com indicações de estratégias. Se precisar de ajuda na formulação, estou à disposição.</w:t>
      </w:r>
    </w:p>
    <w:p>
      <w:pPr>
        <w:pStyle w:val="NormalEscriba"/>
        <w:bidi w:val="0"/>
        <w:ind w:left="0" w:right="0" w:firstLine="1440"/>
        <w:rPr/>
      </w:pPr>
      <w:r>
        <w:rPr>
          <w:rFonts w:cs="Times New Roman" w:ascii="Times New Roman" w:hAnsi="Times New Roman"/>
        </w:rPr>
        <w:t>A sugestão do Naercio acho muito interessante. Esse programa Race to the Top é um programa muito eficiente. Foi a maneira com que o Governo Federal conseguiu colaborar com o C</w:t>
      </w:r>
      <w:r>
        <w:rPr>
          <w:rFonts w:cs="Times New Roman" w:ascii="Times New Roman" w:hAnsi="Times New Roman"/>
          <w:i/>
        </w:rPr>
        <w:t>ommon Core</w:t>
      </w:r>
      <w:r>
        <w:rPr>
          <w:rFonts w:cs="Times New Roman" w:ascii="Times New Roman" w:hAnsi="Times New Roman"/>
        </w:rPr>
        <w:t>, a base nacional comum, sem ser o que toma a iniciativa, o que pilota. Como nunca funciona quando o Governo Federal quer pilotar nos Estados Unidos, eles fizeram isso.</w:t>
      </w:r>
    </w:p>
    <w:p>
      <w:pPr>
        <w:pStyle w:val="NormalEscriba"/>
        <w:bidi w:val="0"/>
        <w:ind w:left="0" w:right="0" w:firstLine="1440"/>
        <w:rPr/>
      </w:pPr>
      <w:r>
        <w:rPr>
          <w:rFonts w:cs="Times New Roman" w:ascii="Times New Roman" w:hAnsi="Times New Roman"/>
        </w:rPr>
        <w:t>Acho importante envolver os governadores nisso. Talvez o Plano Nacional de Educação devesse ter uma meta de estabelecer a cada eleição um compromisso com os governadores, até porque o Fundeb é em nível de Estado. Assim, que eles fizessem um pacto federativo pela educação, que isso fosse uma coisa com que os governadores se comprometessem, e que esta Casa se encarregasse de colocar a boca no trombone através de todos os seus membros, se o governador não topar, não se comprometer, como disse o Naercio.</w:t>
      </w:r>
    </w:p>
    <w:p>
      <w:pPr>
        <w:pStyle w:val="NormalEscriba"/>
        <w:bidi w:val="0"/>
        <w:ind w:left="0" w:right="0" w:firstLine="1440"/>
        <w:rPr/>
      </w:pPr>
      <w:r>
        <w:rPr>
          <w:rFonts w:cs="Times New Roman" w:ascii="Times New Roman" w:hAnsi="Times New Roman"/>
        </w:rPr>
        <w:t>Temos um complicador: o nosso Município também é ente federado. Isso é federalismo jabuticaba, que só existe no Brasil; não existe outro. Mas, de qualquer maneira, o governador tem de firmar o compromisso de que ele vai fazer isso no âmbito dos Municípios do seu Estado. Nós estamos, com esse intervencionismo do Governo Federal, desresponsabilizando os governos estaduais nos seus Municípios. Acho isso uma coisa bastante séria em termos de regime federativo.</w:t>
      </w:r>
    </w:p>
    <w:p>
      <w:pPr>
        <w:pStyle w:val="NormalEscriba"/>
        <w:bidi w:val="0"/>
        <w:ind w:left="0" w:right="0" w:firstLine="1440"/>
        <w:rPr/>
      </w:pPr>
      <w:r>
        <w:rPr>
          <w:rFonts w:cs="Times New Roman" w:ascii="Times New Roman" w:hAnsi="Times New Roman"/>
        </w:rPr>
        <w:t>Eu digo isso em São Paulo, onde sou Presidente do Conselho Estadual da Educação. Toda vez falo que a Secretaria da Educação de São Paulo abandonou os Municípios e tem com os Municípios uma relação, digamos, totalmente instrumental: o Município vai pedir dinheiro para fazer creche, para comprar um ônibus. Quer dizer, é uma relação de miudinho que até poderia existir se houvesse um plano mais articulado. Então, um compromisso...</w:t>
      </w:r>
    </w:p>
    <w:p>
      <w:pPr>
        <w:pStyle w:val="NormalEscriba"/>
        <w:bidi w:val="0"/>
        <w:ind w:left="0" w:right="0" w:firstLine="1440"/>
        <w:rPr/>
      </w:pPr>
      <w:r>
        <w:rPr>
          <w:rFonts w:cs="Times New Roman" w:ascii="Times New Roman" w:hAnsi="Times New Roman"/>
        </w:rPr>
        <w:t>Não seria possível que o plano tivesse uma coisa assim, grande, que seria no Plano Nacional vai ter um compromisso dos governadores, um pacto federativo pela educação, o que eu acho que é um início da nossa conversa. E em vez de ficar pensando nos Municípios – são cinco mil, é mais difícil –, a gente teria 27 governadores comprometidos com articular os Municípios, os seus territórios.</w:t>
      </w:r>
    </w:p>
    <w:p>
      <w:pPr>
        <w:pStyle w:val="NormalEscriba"/>
        <w:bidi w:val="0"/>
        <w:ind w:left="0" w:right="0" w:firstLine="1440"/>
        <w:rPr/>
      </w:pPr>
      <w:r>
        <w:rPr>
          <w:rFonts w:cs="Times New Roman" w:ascii="Times New Roman" w:hAnsi="Times New Roman"/>
        </w:rPr>
        <w:t>Não sei se faz sentido isso para os senhores. Depois até gostaria de ouvi-los, porque a gente fica pensando tanta coisa, e, de repente, como disse o Antonio Machado: "</w:t>
      </w:r>
      <w:r>
        <w:rPr>
          <w:rFonts w:cs="Times New Roman" w:ascii="Times New Roman" w:hAnsi="Times New Roman"/>
          <w:i/>
        </w:rPr>
        <w:t>En mi soledad he visto cosas muy claras, que no son verdad"</w:t>
      </w:r>
      <w:r>
        <w:rPr>
          <w:rFonts w:cs="Times New Roman" w:ascii="Times New Roman" w:hAnsi="Times New Roman"/>
        </w:rPr>
        <w:t>. Pode ser que não seja assim, que isto seja uma bobagem, mas eu acho que é possível.</w:t>
      </w:r>
    </w:p>
    <w:p>
      <w:pPr>
        <w:pStyle w:val="NormalEscriba"/>
        <w:bidi w:val="0"/>
        <w:ind w:left="0" w:right="0" w:firstLine="1440"/>
        <w:rPr/>
      </w:pPr>
      <w:r>
        <w:rPr>
          <w:rFonts w:cs="Times New Roman" w:ascii="Times New Roman" w:hAnsi="Times New Roman"/>
        </w:rPr>
        <w:t>Aí entra a história de como pactuar a base nacional comum. É mais fácil pactuar o que eu quero que o aluno aprenda do que eu pactuar se vai ser construtivismo, método fônico ou método construtivista. Se a gente entrar na discussão da metodologia, não sairá nunca mais. A gente não escapará. Se a gente entrar na discussão do conteúdo, cairá na armadilha das corporações: o professor de História acha que a História é mais importante; o professor de Geografia acha que a Geografia é mais importante.</w:t>
      </w:r>
    </w:p>
    <w:p>
      <w:pPr>
        <w:pStyle w:val="NormalEscriba"/>
        <w:bidi w:val="0"/>
        <w:ind w:left="0" w:right="0" w:firstLine="1440"/>
        <w:rPr/>
      </w:pPr>
      <w:r>
        <w:rPr>
          <w:rFonts w:cs="Times New Roman" w:ascii="Times New Roman" w:hAnsi="Times New Roman"/>
        </w:rPr>
        <w:t>É mais fácil pactuar coisas assim: no final de tal ano, o aluno tem que saber como se localizar no mapa, tem que saber se localizar numa cidade, tem que saber ler isso, tem que saber aplicar esse conhecimento nisso, nisso e naquilo.</w:t>
      </w:r>
    </w:p>
    <w:p>
      <w:pPr>
        <w:pStyle w:val="NormalEscriba"/>
        <w:bidi w:val="0"/>
        <w:ind w:left="0" w:right="0" w:firstLine="1440"/>
        <w:rPr/>
      </w:pPr>
      <w:r>
        <w:rPr>
          <w:rFonts w:cs="Times New Roman" w:ascii="Times New Roman" w:hAnsi="Times New Roman"/>
        </w:rPr>
        <w:t xml:space="preserve">Talvez seja interessante, no futuro, ver como estão expressos esses </w:t>
      </w:r>
      <w:r>
        <w:rPr>
          <w:rFonts w:cs="Times New Roman" w:ascii="Times New Roman" w:hAnsi="Times New Roman"/>
          <w:i/>
        </w:rPr>
        <w:t>standards</w:t>
      </w:r>
      <w:r>
        <w:rPr>
          <w:rFonts w:cs="Times New Roman" w:ascii="Times New Roman" w:hAnsi="Times New Roman"/>
        </w:rPr>
        <w:t>, que é como eles chamam nos Estados Unidos, porque eles são muito rigorosos e, aí sim, detalhistas. Eles não são detalhistas no conteúdo, eles são detalhistas ao dizer como eu vejo que o aluno aprendeu, inclusive com situações de avaliação, quer dizer, o aluno que fez isto aprendeu, o aluno que fez isto não aprendeu, para que fique claro para o professor o que se quer dele sem entrar em conteúdo e sem entrar em metodologia.</w:t>
      </w:r>
    </w:p>
    <w:p>
      <w:pPr>
        <w:pStyle w:val="NormalEscriba"/>
        <w:bidi w:val="0"/>
        <w:ind w:left="0" w:right="0" w:firstLine="1440"/>
        <w:rPr/>
      </w:pPr>
      <w:r>
        <w:rPr>
          <w:rFonts w:cs="Times New Roman" w:ascii="Times New Roman" w:hAnsi="Times New Roman"/>
        </w:rPr>
        <w:t>Discussão de currículo é casa de Joana louca. Se a gente começar a discutir conteúdo e metodologia, não terminará nunca. É uma armadilha, acho; uma armadilha.</w:t>
      </w:r>
    </w:p>
    <w:p>
      <w:pPr>
        <w:pStyle w:val="NormalEscriba"/>
        <w:bidi w:val="0"/>
        <w:ind w:left="0" w:right="0" w:firstLine="1440"/>
        <w:rPr/>
      </w:pPr>
      <w:r>
        <w:rPr>
          <w:rFonts w:cs="Times New Roman" w:ascii="Times New Roman" w:hAnsi="Times New Roman"/>
        </w:rPr>
        <w:t>Todo mundo concorda que o brasileiro do futuro tem que saber ler mapa? Todo mundo concorda com isso. Eu vou fazer de um jeito, ele vai fazer de outro, mas nós todos seremos cobrados dessa mesma coisa.</w:t>
      </w:r>
    </w:p>
    <w:p>
      <w:pPr>
        <w:pStyle w:val="NormalEscriba"/>
        <w:bidi w:val="0"/>
        <w:ind w:left="0" w:right="0" w:firstLine="1440"/>
        <w:rPr/>
      </w:pPr>
      <w:r>
        <w:rPr>
          <w:rFonts w:cs="Times New Roman" w:ascii="Times New Roman" w:hAnsi="Times New Roman"/>
        </w:rPr>
        <w:t>Que saiba escrever uma redação, fazer um texto que tenha começo, meio e fim. Todo mundo acha que isso é importante? Você que é construtivista, você que é marxista, você que é capitalista, você que é neoliberal, todo mundo concorda que tem que saber ler e escrever um texto? Então, vamos pactuar isso para a gente poder se mover.</w:t>
      </w:r>
    </w:p>
    <w:p>
      <w:pPr>
        <w:pStyle w:val="NormalEscriba"/>
        <w:bidi w:val="0"/>
        <w:ind w:left="0" w:right="0" w:firstLine="1440"/>
        <w:rPr/>
      </w:pPr>
      <w:r>
        <w:rPr>
          <w:rFonts w:cs="Times New Roman" w:ascii="Times New Roman" w:hAnsi="Times New Roman"/>
        </w:rPr>
        <w:t>Eu gostaria de ver pelo menos isso antes de sair definitivamente da área da educação.</w:t>
      </w:r>
    </w:p>
    <w:p>
      <w:pPr>
        <w:pStyle w:val="NormalEscriba"/>
        <w:bidi w:val="0"/>
        <w:ind w:left="0" w:right="0" w:firstLine="1440"/>
        <w:rPr/>
      </w:pPr>
      <w:r>
        <w:rPr>
          <w:rFonts w:cs="Times New Roman" w:ascii="Times New Roman" w:hAnsi="Times New Roman"/>
        </w:rPr>
        <w:t>Muito bem. Acho que era isso basicam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Muito obrigado, Guiomar.</w:t>
      </w:r>
    </w:p>
    <w:p>
      <w:pPr>
        <w:pStyle w:val="NormalEscriba"/>
        <w:bidi w:val="0"/>
        <w:ind w:left="0" w:right="0" w:firstLine="1440"/>
        <w:rPr/>
      </w:pPr>
      <w:r>
        <w:rPr>
          <w:rFonts w:cs="Times New Roman" w:ascii="Times New Roman" w:hAnsi="Times New Roman"/>
        </w:rPr>
        <w:t>Senador Cristovam.</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Fora da discussão tenho uma pergunta. Faço agora ou faço depoi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Quando você quiser. Eu vou fazer o seguinte: vou passar par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É o seguinte, na última audiência, o nosso colega Claudio de Moura Castro fez uma afirmação infeliz aqui, mas não justifica, eu quero deixar claro, a violência que fizeram contra ele, a nota pesadíssima tentando desqualificar a parte positiva da sua fala. Eu queria deixar isso registrado aqui. E lembrar que nenhum de nós presentes reclamou. Se nenhum de nós presentes reclamou, ou foi uma frase perdida e irrelevante no meio ou nós fomos omissos.</w:t>
      </w:r>
    </w:p>
    <w:p>
      <w:pPr>
        <w:pStyle w:val="NormalEscriba"/>
        <w:bidi w:val="0"/>
        <w:ind w:left="0" w:right="0" w:firstLine="1440"/>
        <w:rPr/>
      </w:pPr>
      <w:r>
        <w:rPr>
          <w:rFonts w:cs="Times New Roman" w:ascii="Times New Roman" w:hAnsi="Times New Roman"/>
        </w:rPr>
        <w:t>Eu quero, portanto, dizer que a frase foi infeliz. Aliás, a coisa era correta, a vinda de engenheiros de fora seria bom, mas dizer que "poderiam casar com caboclinhas do Rio Grande do Norte, eu creio, e nós melhoraríamos a qualidade nossa" claro que foi infeliz do ponto de vista do machismo, principalmente porque ele não disse "engenheiras" para os caboclinhos. E localizou no Nordeste. Mas foi uma frase, no meio de uma fala muito consistente, como tudo o que ele fala.</w:t>
      </w:r>
    </w:p>
    <w:p>
      <w:pPr>
        <w:pStyle w:val="NormalEscriba"/>
        <w:bidi w:val="0"/>
        <w:ind w:left="0" w:right="0" w:firstLine="1440"/>
        <w:rPr/>
      </w:pPr>
      <w:r>
        <w:rPr>
          <w:rFonts w:cs="Times New Roman" w:ascii="Times New Roman" w:hAnsi="Times New Roman"/>
        </w:rPr>
        <w:t>Eu quero dizer que não justifica, para mim, a nota que foi feita, tão dura e desqualificando todo o resto. Além disso, ele fez uma nota se desculpando. Como qualquer um de nós, no meio de uma fala, disse coisas que não deveria dizer.</w:t>
      </w:r>
    </w:p>
    <w:p>
      <w:pPr>
        <w:pStyle w:val="NormalEscriba"/>
        <w:bidi w:val="0"/>
        <w:ind w:left="0" w:right="0" w:firstLine="1440"/>
        <w:rPr/>
      </w:pPr>
      <w:r>
        <w:rPr>
          <w:rFonts w:cs="Times New Roman" w:ascii="Times New Roman" w:hAnsi="Times New Roman"/>
        </w:rPr>
        <w:t>Então, eu queria que ficasse registrado que nenhum de nós, naquela hora, notou. Eu percebi, mas achei que não era uma coisa... Era um exemplo que se deu, característico até, da maneira como ele é; uma brincadeira, uma brincadeira de mau gosto, que ele reconheceu depois. Não justifica aquela reação de violência que, a meu ver, foi feita.</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Quero constar que concordo inteiramente com o Senador e o apoi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Aloysio Nunes Ferreira. Bloco Minoria/PSDB - SP) – Infelizmente isso define bastante a temperatura do grau de intolerância que está permeando os debates públicos, temos aí verdadeiros </w:t>
      </w:r>
      <w:r>
        <w:rPr>
          <w:rFonts w:cs="Times New Roman" w:ascii="Times New Roman" w:hAnsi="Times New Roman"/>
          <w:i/>
        </w:rPr>
        <w:t>black blocs</w:t>
      </w:r>
      <w:r>
        <w:rPr>
          <w:rFonts w:cs="Times New Roman" w:ascii="Times New Roman" w:hAnsi="Times New Roman"/>
        </w:rPr>
        <w:t xml:space="preserve"> do politicamente correto. Isso é realmente, absolutamente lamentável.</w:t>
      </w:r>
    </w:p>
    <w:p>
      <w:pPr>
        <w:pStyle w:val="NormalEscriba"/>
        <w:bidi w:val="0"/>
        <w:ind w:left="0" w:right="0" w:firstLine="1440"/>
        <w:rPr/>
      </w:pPr>
      <w:r>
        <w:rPr>
          <w:rFonts w:cs="Times New Roman" w:ascii="Times New Roman" w:hAnsi="Times New Roman"/>
          <w:b/>
        </w:rPr>
        <w:t xml:space="preserve">A SRª GUIOMAR NAMO DE MELLO </w:t>
      </w:r>
      <w:r>
        <w:rPr>
          <w:rFonts w:cs="Times New Roman" w:ascii="Times New Roman" w:hAnsi="Times New Roman"/>
        </w:rPr>
        <w:t>– Sobre isso, posso? Esqueci de falar da educação especial. O que a lei diz é que as crianças portadoras de deficiências têm que ter um atendimento especial; não diz que esse atendimento especial tem que ser necessariamente na escola comum. Pode ser na escola comum, pode não ser. Qualquer posição xiita nesse ponto é extremamente negativa.</w:t>
      </w:r>
    </w:p>
    <w:p>
      <w:pPr>
        <w:pStyle w:val="NormalEscriba"/>
        <w:bidi w:val="0"/>
        <w:ind w:left="0" w:right="0" w:firstLine="1440"/>
        <w:rPr/>
      </w:pPr>
      <w:r>
        <w:rPr>
          <w:rFonts w:cs="Times New Roman" w:ascii="Times New Roman" w:hAnsi="Times New Roman"/>
        </w:rPr>
        <w:t>Vou dizer ao senhor,: eu tenho um sobrinho cego que tem doutorado na USP sobre educação especial e que é uma pessoa extremamente sensata em relação a isso. Trabalha com educação especial e diz que é um absurdo o que está sendo feito no Brasil. Então, realmente o senhor tem toda razão, Senad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Eu vou passar a palavra ao nosso Relator e dizer aos nossos convidados que, no início deste ano, a nossa Bancada, a Bancada do PSDB, esteve diante da escolha da Comissão que nos caberia para presidir, houve uma discussão na nossa Bancada, porque, pelo seu tamanho, nós teríamos a terceira escolha. E havia quem propusesse a Comissão de Relações Exteriores, que é uma Comissão de grande prestígio na Casa, ou a de Infraestrutura, que tem como tema as grandes obras de infraestrutura que acontecem ou não acontecem no Brasil, e assim por diante. E nós escolhemos a Comissão de Educação, justamente para marcar o compromisso com o tema e tendo muito presente que esta Comissão estaria encarregada de oferecer ao Senado o texto que teria preferência na votação do Plano Nacional de Educação, porque é o texto que será da comissão de mérito, que tem preferência na votação. Quem defendeu com mais ardor e com mais capacidade de convencimento essa tese foi o Senador Cyro Miranda, e escolhemos para relatar esta matéria nada menos do que o nosso Líder, o Senador Alvaro Dia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ara concluir, agora que começou a ficar bom, nós estamos encerrando o debate sobre o Plano Nacional de Educação na Comissão de Educação. Ouvimos 33 pessoas, certamente todas ofereceram uma grande contribuição, notadamente os dois convidados de hoje, o Naercio e a Guiomar, com sugestões muito importantes que serão, inclusive, acolhidas por nós no relatório que apresentaremos, mas certamente teríamos muito a debater ainda, não fosse a exigência da pressa, o compromisso assumido pelo Presidente Cyro Miranda, já que queriam, como disse o Senador Aloysio Nunes Ferreira, encaminhar diretamente ao plenário do Senado, sem passar pela Comissão de Educação. E, nesse debate, nós acabamos assumindo o compromisso de que concluiríamos o trabalho no mês de novembro. Então, infelizmente, não poderemos prosseguir com este debate aqui. Teremos que preparar o texto final, a menos que o Presidente Cyro Miranda queira, mas se quiser manter o compromisso, já na semana próxima nós iniciamos o trabalho de redaçã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O problema, Senador Alvaro, não é só do compromisso, é porque o Brasil dá tanta importância à educação, que esse PNE era para entrar em 1º de janeiro de 2011. Então, se não fizermos isso, ele vai entrar em 2015.</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O problema é que ele ficou dez meses entre a Comissão de Justiça e Comissão de Assuntos Econômicos, fizeram uma audiência pública cada um, e vem para a Comissão de Educação com esse prazo exíguo, porque não havia também outra saída do ponto de vista político, ou era isto ou haveria a aprovação de um requerimento de urgência, que levaria diretamente ao plenári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É, nós tivemos menos de um mês e fizemos sete audiências públicas ouvindo 33 pessoas envolvidas com o sistema educacional no País.</w:t>
      </w:r>
    </w:p>
    <w:p>
      <w:pPr>
        <w:pStyle w:val="NormalEscriba"/>
        <w:bidi w:val="0"/>
        <w:ind w:left="0" w:right="0" w:firstLine="1440"/>
        <w:rPr/>
      </w:pPr>
      <w:r>
        <w:rPr>
          <w:rFonts w:cs="Times New Roman" w:ascii="Times New Roman" w:hAnsi="Times New Roman"/>
        </w:rPr>
        <w:t>Então, a partir da próxima semana, Senador Cristovam, nós vamos iniciar o trabalho de redação desse texto final, procurando aproveitar as sugestões que foram trazidas. Confesso que fiquei bem impressionado com as sugestões recebidas hoje. Certamente, a nossa assessoria, a Consultoria do Senado vai elaborar sobre elas também e, se necessário, nós os incomodaremos...</w:t>
      </w:r>
    </w:p>
    <w:p>
      <w:pPr>
        <w:pStyle w:val="NormalEscriba"/>
        <w:bidi w:val="0"/>
        <w:ind w:left="0" w:right="0" w:hanging="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 a ambos, para que possamos aproveitar melhor essas sugestões.</w:t>
      </w:r>
    </w:p>
    <w:p>
      <w:pPr>
        <w:pStyle w:val="NormalEscriba"/>
        <w:bidi w:val="0"/>
        <w:ind w:left="0" w:right="0" w:firstLine="1440"/>
        <w:rPr/>
      </w:pPr>
      <w:r>
        <w:rPr>
          <w:rFonts w:cs="Times New Roman" w:ascii="Times New Roman" w:hAnsi="Times New Roman"/>
        </w:rPr>
        <w:t>Enfim, meus cumprimentos finais ao Presidente Cyro Miranda, que tem sido um entusiasta da educação presidindo esta Comissão, que tem realizado um trabalho com muita dedicação e competência, liderando esse processo de debate.</w:t>
      </w:r>
    </w:p>
    <w:p>
      <w:pPr>
        <w:pStyle w:val="NormalEscriba"/>
        <w:bidi w:val="0"/>
        <w:ind w:left="0" w:right="0" w:firstLine="1440"/>
        <w:rPr/>
      </w:pPr>
      <w:r>
        <w:rPr>
          <w:rFonts w:cs="Times New Roman" w:ascii="Times New Roman" w:hAnsi="Times New Roman"/>
        </w:rPr>
        <w:t>Meus parabéns ao Cyro Miranda e, da minha parte, desde já, meus agradecimentos por confiar no Relator, que, repito, não é tão otimista assim, mas vai tentar buscar, lá no fundo da alma, algum entusiasmo para acreditar que se possa realmente melhorar essa propost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Entusiasmo e competência você tem de sobra.</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É que V. Exª tem um conhecimento muito grande desta Casa e sabe o rolo compressor que é. Por isso, tem o pé no chão. Nós talvez tenhamos sonhado até agora.</w:t>
      </w:r>
    </w:p>
    <w:p>
      <w:pPr>
        <w:pStyle w:val="NormalEscriba"/>
        <w:bidi w:val="0"/>
        <w:ind w:left="0" w:right="0" w:firstLine="1440"/>
        <w:rPr/>
      </w:pPr>
      <w:r>
        <w:rPr>
          <w:rFonts w:cs="Times New Roman" w:ascii="Times New Roman" w:hAnsi="Times New Roman"/>
        </w:rPr>
        <w:t>Mas, daqui, eu quero só fazer um agradecimento aos nossos convidados pelo brilhantismo da apresentação, pela qualidade da apresentação. Eu já os conhecia de nome, principalmente a Profª Guiomar. O Senador Aloysio é um entusiasta e disse: "Nós temos que trazer essa pessoa aqui". Ele já vinha falando isso há muito tempo. Eu acho que falou muito pouco até dela, viu, Senador?</w:t>
      </w:r>
    </w:p>
    <w:p>
      <w:pPr>
        <w:pStyle w:val="NormalEscriba"/>
        <w:bidi w:val="0"/>
        <w:ind w:left="0" w:right="0" w:firstLine="1440"/>
        <w:rPr/>
      </w:pPr>
      <w:r>
        <w:rPr>
          <w:rFonts w:cs="Times New Roman" w:ascii="Times New Roman" w:hAnsi="Times New Roman"/>
        </w:rPr>
        <w:t>E agradeço ao Prof. Naercio, que trouxe uma contribuição, pela sua vivência.</w:t>
      </w:r>
    </w:p>
    <w:p>
      <w:pPr>
        <w:pStyle w:val="NormalEscriba"/>
        <w:bidi w:val="0"/>
        <w:ind w:left="0" w:right="0" w:firstLine="1440"/>
        <w:rPr/>
      </w:pPr>
      <w:r>
        <w:rPr>
          <w:rFonts w:cs="Times New Roman" w:ascii="Times New Roman" w:hAnsi="Times New Roman"/>
        </w:rPr>
        <w:t>As coisas são muito claras, não tem pirotecnia. São tão singelas que a gente até se pergunta por que estão complicando tanto esse negócio. Mas, enfim, nós sabemos até o porquê disto.</w:t>
      </w:r>
    </w:p>
    <w:p>
      <w:pPr>
        <w:pStyle w:val="NormalEscriba"/>
        <w:bidi w:val="0"/>
        <w:ind w:left="0" w:right="0" w:firstLine="1440"/>
        <w:rPr/>
      </w:pPr>
      <w:r>
        <w:rPr>
          <w:rFonts w:cs="Times New Roman" w:ascii="Times New Roman" w:hAnsi="Times New Roman"/>
        </w:rPr>
        <w:t>Mas, da minha parte, eu só quero agradecer, agradecer muito ao Senador Alvaro Dias, uma pessoa que está vivendo esse Plano Nacional de Educação há muito tempo. Agradeço por ele ter aceitado. E agradeço ao nosso sempre professor Cristovam, ex-Ministro da Educação, que contribui nesta Casa diuturnamente. Ele vem contribuindo não é de hoje, mas há décadas. O Prof. Cristovam é meu contemporâneo do Colégio Marista de Recife. Viemos descobrir aqui que fomos colegas durante quatro anos no Colégio Marista.</w:t>
      </w:r>
    </w:p>
    <w:p>
      <w:pPr>
        <w:pStyle w:val="NormalEscriba"/>
        <w:bidi w:val="0"/>
        <w:ind w:left="0" w:right="0" w:firstLine="1440"/>
        <w:rPr/>
      </w:pPr>
      <w:r>
        <w:rPr>
          <w:rFonts w:cs="Times New Roman" w:ascii="Times New Roman" w:hAnsi="Times New Roman"/>
        </w:rPr>
        <w:t>Da minha parte, quero fazer este agradecimento e pedir ao Senador Aloysio que encerre esta reunião, agradecendo por ter dirigido esta parte final.</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Aloysio Nunes Ferreira. Bloco Minoria/PSDB - SP) – Pois não.</w:t>
      </w:r>
    </w:p>
    <w:p>
      <w:pPr>
        <w:pStyle w:val="NormalEscriba"/>
        <w:bidi w:val="0"/>
        <w:ind w:left="0" w:right="0" w:firstLine="1440"/>
        <w:rPr/>
      </w:pPr>
      <w:r>
        <w:rPr>
          <w:rFonts w:cs="Times New Roman" w:ascii="Times New Roman" w:hAnsi="Times New Roman"/>
        </w:rPr>
        <w:t>Eu agradeço a deferência, Senador Cyro Miranda, por ter me permitido presidir essa parte da nossa reunião.</w:t>
      </w:r>
    </w:p>
    <w:p>
      <w:pPr>
        <w:pStyle w:val="NormalEscriba"/>
        <w:bidi w:val="0"/>
        <w:ind w:left="0" w:right="0" w:firstLine="1440"/>
        <w:rPr/>
      </w:pPr>
      <w:r>
        <w:rPr>
          <w:rFonts w:cs="Times New Roman" w:ascii="Times New Roman" w:hAnsi="Times New Roman"/>
        </w:rPr>
        <w:t>Não havendo mais nada a tratar, eu a declaro encerra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rPr>
        <w:t>Iniciada às 9 horas e 25 minutos, a reunião é encerrada às 11 horas e 58 minutos.</w:t>
      </w:r>
      <w:r>
        <w:rPr>
          <w:rFonts w:cs="Times New Roman" w:ascii="Times New Roman" w:hAnsi="Times New Roman"/>
        </w:rPr>
        <w:t>)</w:t>
      </w:r>
    </w:p>
    <w:p>
      <w:pPr>
        <w:pStyle w:val="Normal"/>
        <w:bidi w:val="0"/>
        <w:ind w:left="0" w:right="0" w:firstLine="1440"/>
        <w:jc w:val="both"/>
        <w:rPr/>
      </w:pPr>
      <w:r>
        <w:rPr/>
      </w:r>
    </w:p>
    <w:sectPr>
      <w:headerReference w:type="default" r:id="rId3"/>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sz w:val="22"/>
      <w:szCs w:val="22"/>
      <w:lang w:val="en-US" w:eastAsia="en-US"/>
    </w:rPr>
  </w:style>
  <w:style w:type="character" w:styleId="Textogeral121">
    <w:name w:val="textogeral12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93</Words>
  <Characters>123494</Characters>
  <CharactersWithSpaces>1028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2:00Z</dcterms:created>
  <dc:creator>angomes</dc:creator>
  <dc:description/>
  <dc:language>en-US</dc:language>
  <cp:lastModifiedBy/>
  <cp:lastPrinted>2013-12-19T13:11:00Z</cp:lastPrinted>
  <dcterms:modified xsi:type="dcterms:W3CDTF">2013-12-19T13:1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