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47ª REUNIÃO EXTRAORDINÁRIA, DA 3ª SESSÃO LEGISLATIVA ORDINÁRIA DA 51ª LEGISLATURA, A REALIZAR-SE EM 11 DE DEZEMBRO DE 2001, TERÇA-FEIRA, ÀS 11:3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20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INTRODUZ MODIFICAÇÕES NA LEI N.º 4.117, DE 27 DE AGOSTO DE 1962, QUE INSTITUI O CÓDIGO BRASILEIRO DE TELECOMUNICAÇÕE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ANTERO PAES DE BARRO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387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MODIFICA DISPOSITIVOS DA LEI N.º 6.494, DE 7 DE DEZEMBRO DE 1977, QUE DISPÕE SOBRE OS ESTÁGIOS DE ESTUDANTES DE ESTABELECIMENTOS DE ENSINO SUPERIOR E DE ENSINO PROFISSIONALIZANTES DO 2º GRAU E SUPLETIVO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ADEMIR ANDRADE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12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INSTITUI O DIA NACIONAL DO CONTROLE DAS INFECÇÕES HOSPITALARE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TIÃO VIAN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ERALDO ALTHOFF</w:t>
      </w:r>
    </w:p>
    <w:p>
      <w:pPr>
        <w:pStyle w:val="BodyText2"/>
        <w:tabs>
          <w:tab w:val="clear" w:pos="708"/>
          <w:tab w:val="left" w:pos="1276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23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CRESCENTA A ALÍNEA I AO ARTIGO 38 DA LEI N.º 4.117, DE 27 DE AGOSTO DE 1962, QUE INSTITUI O CÓDIGO BRASILEIRO DE TELECOMUNICAÇÕE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JOÃO ALBERTO SOUZ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sz w:val="22"/>
        </w:rPr>
        <w:t>PARECER: PELA REJEIÇÃO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º 23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BRIGADEIRO LYSIAS RODRIGUES O AEROPORTO DE PALM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EDUARDO SIQUEIRA CAMPO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EOMAR QUINTANILHA</w:t>
      </w:r>
    </w:p>
    <w:p>
      <w:pPr>
        <w:pStyle w:val="BodyText2"/>
        <w:tabs>
          <w:tab w:val="clear" w:pos="708"/>
          <w:tab w:val="left" w:pos="1276" w:leader="none"/>
        </w:tabs>
        <w:bidi w:val="0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23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LTERA DISPOSITIVO DA LEI N.º 9.394, DE 20 DE DEZEMBRO DE 1996, QUE ESTABELECE AS DIRETRIZES E BASES DA EDUCAÇÃO NACIONA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RICARDO SANTO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AULO HARTUNG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REQUERIMENTO, N.º 61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REQUER AO MINISTRO DE ESTADO DA EDUCAÇÃO INFORMAÇÕES SOBRE O PROCESSO DE EVENTUAL MODIFICAÇÃO DO PET    - PROGRAMA ESPECIAL DE TREINAMENTO QUE DEVERIA TER SIDO DESENVOLVIDA POR COMISSÃO TRIPARTITE (SESU/MEC, EXECUTIVA NACIONAL EM DEFESA DO PET E PARLAMENTARES DA COMISSÃO DE EDUCAÇÃO, CULTURA E DESPORTO DA CÂMARA DOS DEPUTADOS)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COMISSÃO DE EDUCAÇÃO DO SENADO FEDERAL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pBdr>
          <w:bottom w:val="single" w:sz="4" w:space="1" w:color="000000"/>
        </w:pBdr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CONCLUI PELA APRESENTAÇÃO DE REQUERIMENTO DE CONVOCAÇÃO DO MINISTRO DE ESTADO DA EDUCAÇÃO, DR. PAULO RENATO SOUZA, PARA PRESTAR ESCLARECIMENTOS, NA COMISSÃO DE EDUCAÇÃO, SOBRE O PROGRAMA ESPECIAL DE TREINAMENTO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11, DE 1998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(TRAMITANDO EM CONJUNTO COM O PLS 59/99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REGULAMENTA O PARÁGRAFO 1º (PRIMEIRO) DO ARTIGO 213 DA CONSTITUIÇÃO FEDERA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DEPUTADO UBIRATAN AGUIAR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AULO HARTUNG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NOS TERMOS DA EMENDA N.º 1 – SUBSTITUTIVA, APROVADA NA COMISSÃO DE CONSTITUIÇÃO, JUSTIÇA E CIDADANIA, COM A EMENDA SUPRESSIVA DO ART. 11 QUE OFERECE, CONCLUINDO AINDA PELA PREJUDICIALIDADE DO PLS 59/99.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Normal"/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59, DE 1999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(TRAMITANDO EM CONJUNTO COM O PLC 11/98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INSTITUI O PROGRAMA NACIONAL DE BOLSAS DE ESTUDOS E DÁ OUTRAS PROVIDE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AUTOR:    SENADOR EDISON LOBÃO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AULO HARTUNG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PREJUDICIALIDADE E FAVORÁVEL AO PLC 11/98, NOS TERMOS DA EMENDA N.º 1 – SUBSTITUTIVA, APROVADA NA COMISSÃO DE CONSTITUIÇÃO, JUSTIÇA E CIDADANIA, COM A EMENDA SUPRESSIVA DO ART. 11 QUE OFERECE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8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TERMINA QUE O CURRÍCULO PLENO DOS ESTABELECIMENTOS DE ENSINO FUNDAMENTAL E MÉDIO ABRANJA OBRIGATORIAMENTE EDUCAÇÃO PARA O TRÂNSIT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ROBERTO ROCH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REJEIÇÃO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10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Á NOVA REDAÇÃO À ALÍNEA ‘E’ DO INCISO I DO ARTIGO 23 DA LEI N.º 8.977, DE 6 DE JANEIRO DE 1995, QUE DISPÕE SOBRE O SERVIÇO DE TV A CABO E DÁ OUTRAS PROVIDÊNCIAS (DISPONIBILIDADE DE UM CANAL UNIVERSITÁRIO PARA USO COMPARTILHADO DE INSTITUIÇÕES DE ENSINO SUPERIOR EM LOCAIS DE ÁREA DE PRESTAÇÃO DE SERVIÇO)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ALDO REBEL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URO MIRANDA</w:t>
      </w:r>
    </w:p>
    <w:p>
      <w:pPr>
        <w:pStyle w:val="BodyText2"/>
        <w:pBdr>
          <w:bottom w:val="single" w:sz="4" w:space="1" w:color="000000"/>
        </w:pBdr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BodyText2"/>
        <w:pBdr>
          <w:bottom w:val="single" w:sz="4" w:space="1" w:color="000000"/>
        </w:pBdr>
        <w:tabs>
          <w:tab w:val="clear" w:pos="708"/>
          <w:tab w:val="left" w:pos="0" w:leader="none"/>
        </w:tabs>
        <w:bidi w:val="0"/>
        <w:rPr/>
      </w:pPr>
      <w:r>
        <w:rPr>
          <w:sz w:val="22"/>
        </w:rPr>
        <w:t xml:space="preserve">OBS.1: </w:t>
      </w:r>
      <w:r>
        <w:rPr>
          <w:b/>
          <w:sz w:val="22"/>
        </w:rPr>
        <w:t>O SENADOR ROMEU TUMA APRESENTA EMENDA MODIFICATIVA AO PROJETO.</w:t>
      </w:r>
    </w:p>
    <w:p>
      <w:pPr>
        <w:pStyle w:val="BodyText2"/>
        <w:pBdr>
          <w:bottom w:val="single" w:sz="4" w:space="1" w:color="000000"/>
        </w:pBdr>
        <w:tabs>
          <w:tab w:val="clear" w:pos="708"/>
          <w:tab w:val="left" w:pos="0" w:leader="none"/>
        </w:tabs>
        <w:bidi w:val="0"/>
        <w:rPr/>
      </w:pPr>
      <w:r>
        <w:rPr>
          <w:sz w:val="22"/>
        </w:rPr>
        <w:t>OBS. 2: FOI CONCEDIDA VISTA COLETIVA NO DIA 20.11.01.</w:t>
      </w:r>
    </w:p>
    <w:p>
      <w:pPr>
        <w:pStyle w:val="BodyText2"/>
        <w:pBdr>
          <w:bottom w:val="single" w:sz="4" w:space="1" w:color="000000"/>
        </w:pBdr>
        <w:tabs>
          <w:tab w:val="clear" w:pos="708"/>
          <w:tab w:val="left" w:pos="0" w:leader="none"/>
        </w:tabs>
        <w:bidi w:val="0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12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"VIADUTO LUIZ PHILIPPE PEREIRA LEITE" O VIADUTO LOCALIZADO NO QUILÔMETRO 404 DA RODOVIA BR-364/163, NO ENTRONCAMENTO COM A RODOVIA MT-407, RODOVIA DOS IMIGRANTES, NO MUNICÍPIO DE CUIABÁ-MT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A: DEPUTADA CELCITA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COM AS EMENDAS OFERECIDAS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10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INSTITUI O ANO 2002 COMO "ANO NACIONAL CARLOS DRUMOND DE ANDRADE"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OLIMPIO PIR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TIÃO VIA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 APROVADO</w:t>
      </w:r>
    </w:p>
    <w:p>
      <w:pPr>
        <w:pStyle w:val="Normal"/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0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FUNDAÇÃO COOPERHABIC PARA A EDUCAÇÃO E ASSISTÊNCIA SOCIAL A EXECUTAR SERVIÇO DE RADIODIFUSÃO COMUNITÁRIA NA CIDADE DE ERECHIM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0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TAIOENSE DE CULTURA E RADIODIFUSÃO COMUNITÁRIA A EXECUTAR SERVIÇO DE RADIODIFUSÃO COMUNITÁRIA NA CIDADE DE TAIÓ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6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E CULTURAL MUNDONOVENSE A EXECUTAR SERVIÇO DE RADIODIFUSÃO COMUNITÁRIA NA CIDADE DE MUNDO NOVO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7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RADIOCLUBE VIDA A EXECUTAR SERVIÇO DE RADIODIFUSÃO COMUNITÁRIA NA CIDADE DE JUSSARA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7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RÁDIO PAULISTA LTDA., PARA EXPLORAR SERVIÇO DE RADIODIFUSÃO SONORA EM ONDA MÉDIA NA CIDADE DE RECIFE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COE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1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PERMISSÃO À RÁDIO ATLÂNTIDA FM DE SANTA MARIA LTDA., PARA EXPLORAR SERVIÇO DE RADIODIFUSÃO SONORA EM FREQÜÊNCIA MODULADA NA CIDADE DE SANTA MARI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COM A EMENDA OFERECIDA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0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FUNDAÇÃO ROSA LEAL A EXECUTAR SERVIÇO DE RADIODIFUSÃO COMUNITÁRIA NA CIDADE DE BOCAÍNA, ESTADO DO PIAUÍ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2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PAZ E BEM A EXECUTAR SERVIÇO DE RADIODIFUSÃO COMUNITÁRIA NA CIDADE DE ITAMBACURI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9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RÁDIO DIFUSÃO CIDADE FM A EXECUTAR SERVIÇO DE RADIODIFUSÃO COMUNITÁRIA NA CIDADE DE FORTALEZA DOS NOGUEIRAS, ESTADO DO MARANHÃ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8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VALE DO UATUMÃ A EXECUTAR SERVIÇO DE RADIODIFUSÃO COMUNITÁRIA NA CIDADE DE PRESIDENTE FIGUEIREDO, ESTADO DO AMAZON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6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CAJUEIRO A EXECUTAR SERVIÇO DE RADIODIFUSÃO COMUNITÁRIA NA CIDADE DE CAJUEIRO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INA SIL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8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SÔNIA IVAR PARA EXECUTAR SERVIÇO DE RADIODIFUSÃO SONORA EM FREQÜÊNCIA MODULADA NA CIDADE DE BRAZLÂNDIA, DISTRITO FEDERA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7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PERMISSÃO DA RÁDIO GLOBO DE BRASÍLIA LTDA., PARA EXPLORAR SERVIÇO DE RADIODIFUSÃO SONORA EM FREQÜÊNCIA MODULADA NA CIDADE DE BRASÍLIA,    DISTRITO FEDERA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2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PERMISSÃO OUTORGADA Á FM STÉREO SOM ESPECIAL LTDA., PARA EXPLORAR SERVIÇO DE RADIODIFUSÃO SONORA EM FREQÜÊNCIA MODULADA NA CIDADE DE OSASCO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7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RÁDIO COMUNITÁRIA SENTINELA DO ALEGRETE A EXECUTAR SERVIÇO DE RADIODIFUSÃO COMUNITÁRIA NA CIDADE DE ALEGRETE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0</Words>
  <Characters>11203</Characters>
  <CharactersWithSpaces>912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8:45:00Z</dcterms:created>
  <dc:creator>Senado Federal</dc:creator>
  <dc:description/>
  <dc:language>en-US</dc:language>
  <cp:lastModifiedBy/>
  <cp:lastPrinted>2001-12-07T10:16:00Z</cp:lastPrinted>
  <dcterms:modified xsi:type="dcterms:W3CDTF">2001-12-12T18:45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