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OLE_LINK1"/>
      <w:bookmarkStart w:id="1" w:name="OLE_LINK2"/>
      <w:r>
        <w:rPr/>
        <w:drawing>
          <wp:inline distT="0" distB="0" distL="0" distR="0">
            <wp:extent cx="75438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4380" cy="736600"/>
                    </a:xfrm>
                    <a:prstGeom prst="rect">
                      <a:avLst/>
                    </a:prstGeom>
                  </pic:spPr>
                </pic:pic>
              </a:graphicData>
            </a:graphic>
          </wp:inline>
        </w:drawing>
      </w:r>
      <w:bookmarkEnd w:id="0"/>
      <w:bookmarkEnd w:id="1"/>
    </w:p>
    <w:p>
      <w:pPr>
        <w:pStyle w:val="Normal"/>
        <w:bidi w:val="0"/>
        <w:ind w:left="0" w:right="0" w:hanging="0"/>
        <w:jc w:val="center"/>
        <w:rPr/>
      </w:pPr>
      <w:r>
        <w:rPr>
          <w:b/>
          <w:bCs/>
        </w:rPr>
        <w:t>Senado Federal</w:t>
      </w:r>
    </w:p>
    <w:p>
      <w:pPr>
        <w:pStyle w:val="Normal"/>
        <w:bidi w:val="0"/>
        <w:ind w:left="0" w:right="0" w:hanging="0"/>
        <w:jc w:val="center"/>
        <w:rPr/>
      </w:pPr>
      <w:r>
        <w:rPr>
          <w:b/>
          <w:bCs/>
        </w:rPr>
        <w:t>Secretaria-Geral da Mesa</w:t>
      </w:r>
    </w:p>
    <w:p>
      <w:pPr>
        <w:pStyle w:val="Heading1"/>
        <w:bidi w:val="0"/>
        <w:ind w:left="0" w:right="0" w:hanging="0"/>
        <w:rPr/>
      </w:pPr>
      <w:r>
        <w:rPr>
          <w:b/>
          <w:sz w:val="24"/>
          <w:szCs w:val="24"/>
        </w:rPr>
        <w:t>Secretaria de Comissões</w:t>
      </w:r>
    </w:p>
    <w:p>
      <w:pPr>
        <w:pStyle w:val="Heading1"/>
        <w:bidi w:val="0"/>
        <w:ind w:left="0" w:right="0" w:hanging="0"/>
        <w:rPr/>
      </w:pPr>
      <w:r>
        <w:rPr>
          <w:b/>
          <w:sz w:val="24"/>
          <w:szCs w:val="24"/>
        </w:rPr>
        <w:t>Subsecretaria de Apoio às Comissões Permanentes</w:t>
      </w:r>
    </w:p>
    <w:p>
      <w:pPr>
        <w:pStyle w:val="Heading1"/>
        <w:bidi w:val="0"/>
        <w:ind w:left="0" w:right="0" w:hanging="0"/>
        <w:rPr/>
      </w:pPr>
      <w:r>
        <w:rPr>
          <w:b/>
          <w:sz w:val="24"/>
          <w:szCs w:val="24"/>
        </w:rPr>
        <w:t>Comissão de Serviços de Infraestrutura</w:t>
      </w:r>
    </w:p>
    <w:p>
      <w:pPr>
        <w:pStyle w:val="Heading1"/>
        <w:bidi w:val="0"/>
        <w:ind w:left="0" w:right="0" w:hanging="0"/>
        <w:rPr/>
      </w:pPr>
      <w:r>
        <w:rPr>
          <w:b/>
          <w:sz w:val="24"/>
          <w:szCs w:val="24"/>
        </w:rPr>
        <w:t>Subcomissão Temporária Sobre a Aviação Civil</w:t>
      </w:r>
    </w:p>
    <w:p>
      <w:pPr>
        <w:pStyle w:val="Normal"/>
        <w:bidi w:val="0"/>
        <w:ind w:left="0" w:right="0" w:hanging="0"/>
        <w:rPr>
          <w:rFonts w:ascii="Times New Roman" w:hAnsi="Times New Roman"/>
        </w:rPr>
      </w:pPr>
      <w:r>
        <w:rPr/>
      </w:r>
    </w:p>
    <w:p>
      <w:pPr>
        <w:pStyle w:val="TextBodyIndent"/>
        <w:bidi w:val="0"/>
        <w:ind w:left="0" w:right="0" w:hanging="0"/>
        <w:textAlignment w:val="baseline"/>
        <w:rPr/>
      </w:pPr>
      <w:r>
        <w:rPr>
          <w:b/>
          <w:bCs/>
          <w:sz w:val="24"/>
          <w:szCs w:val="24"/>
        </w:rPr>
        <w:t>ATA DA 18ª REUNIÃO DA SUBCOMISSÃO TEMPORÁRIA SOBRE A AVIAÇÃO CIVIL, DA 2ª SESSÃO LEGISLATIVA ORDINÁRIA, DA 54ª LEGISLATURA, REALIZADA EM 08 DE AGOSTO DE 2012, QUARTA-FEIRA, ÀS 14 HORAS, NO PLENÁRIO 13 DA ALA SENADOR ALEXANDRE COSTA.</w:t>
      </w:r>
    </w:p>
    <w:p>
      <w:pPr>
        <w:pStyle w:val="TextBodyIndent"/>
        <w:bidi w:val="0"/>
        <w:ind w:left="0" w:right="0" w:hanging="0"/>
        <w:textAlignment w:val="baseline"/>
        <w:rPr>
          <w:rFonts w:ascii="Times New Roman" w:hAnsi="Times New Roman"/>
          <w:b/>
          <w:b/>
          <w:sz w:val="24"/>
          <w:szCs w:val="24"/>
        </w:rPr>
      </w:pPr>
      <w:r>
        <w:rPr>
          <w:b/>
          <w:sz w:val="24"/>
          <w:szCs w:val="24"/>
        </w:rPr>
      </w:r>
    </w:p>
    <w:p>
      <w:pPr>
        <w:pStyle w:val="Normal"/>
        <w:bidi w:val="0"/>
        <w:ind w:left="0" w:right="0" w:hanging="0"/>
        <w:jc w:val="both"/>
        <w:rPr/>
      </w:pPr>
      <w:r>
        <w:rPr/>
        <w:t xml:space="preserve">Às quatorze horas e dois minutos do dia oito de agosto de dois mil e doze, no Plenário 13 da Ala Senador Alexandre Costa, sob a Presidência do Senador </w:t>
      </w:r>
      <w:r>
        <w:rPr>
          <w:b/>
        </w:rPr>
        <w:t>Vicentinho Alves</w:t>
      </w:r>
      <w:r>
        <w:rPr/>
        <w:t>, Presidente desta Subcomissão, reúne-se a Subcomissão Temporária Sobre a Aviação Civil – CISTAC, com a presença dos Senadores</w:t>
      </w:r>
      <w:r>
        <w:rPr>
          <w:b/>
        </w:rPr>
        <w:t xml:space="preserve"> Flexa Ribeiro e Delcídio do Amaral</w:t>
      </w:r>
      <w:r>
        <w:rPr/>
        <w:t xml:space="preserve">. Deixam de comparecer os demais Senadores. O Presidente declara aberta a reunião e propõe a dispensa da leitura e da aprovação da Ata da Reunião anterior, que é dada como lida e aprovada. O Presidente comunica que todas as notas taquigráficas já estão disponíveis na internet. O Presidente convida a tomarem assento à Mesa os expositores: </w:t>
      </w:r>
      <w:r>
        <w:rPr>
          <w:bCs/>
        </w:rPr>
        <w:t xml:space="preserve">Tenente-Brigadeiro-do-Ar </w:t>
      </w:r>
      <w:r>
        <w:rPr>
          <w:b/>
          <w:bCs/>
        </w:rPr>
        <w:t>Marco Aurélio Gonçalves Mendes</w:t>
      </w:r>
      <w:r>
        <w:rPr>
          <w:bCs/>
        </w:rPr>
        <w:t xml:space="preserve">, </w:t>
      </w:r>
      <w:r>
        <w:rPr/>
        <w:t>Diretor Geral do Departamento de Controle do Espaço Aéreo – DECEA;</w:t>
      </w:r>
      <w:r>
        <w:rPr>
          <w:bCs/>
        </w:rPr>
        <w:t xml:space="preserve"> Senhor </w:t>
      </w:r>
      <w:r>
        <w:rPr>
          <w:b/>
          <w:bCs/>
        </w:rPr>
        <w:t>George William Cesar de Araripe Sucupira</w:t>
      </w:r>
      <w:r>
        <w:rPr>
          <w:bCs/>
        </w:rPr>
        <w:t xml:space="preserve">, </w:t>
      </w:r>
      <w:r>
        <w:rPr/>
        <w:t>Presidente da Associação de Pilotos e Proprietários de Aeronaves e Vice-Presidente do Conselho Internacional de Proprietários de Aeronaves e de Associação de Pilotos;</w:t>
      </w:r>
      <w:r>
        <w:rPr>
          <w:bCs/>
        </w:rPr>
        <w:t xml:space="preserve"> Professor </w:t>
      </w:r>
      <w:r>
        <w:rPr>
          <w:b/>
          <w:bCs/>
        </w:rPr>
        <w:t>Raul Francé Monteiro</w:t>
      </w:r>
      <w:r>
        <w:rPr>
          <w:bCs/>
        </w:rPr>
        <w:t xml:space="preserve">, </w:t>
      </w:r>
      <w:r>
        <w:rPr/>
        <w:t>Coordenador do Curso de Ciências Aeronáuticas da Pontifícia Universidade Católica de Goiás - PUC/GO e</w:t>
      </w:r>
      <w:r>
        <w:rPr>
          <w:bCs/>
        </w:rPr>
        <w:t xml:space="preserve"> Senhor </w:t>
      </w:r>
      <w:r>
        <w:rPr>
          <w:b/>
          <w:bCs/>
        </w:rPr>
        <w:t>Francisco de Lyra</w:t>
      </w:r>
      <w:r>
        <w:rPr>
          <w:bCs/>
        </w:rPr>
        <w:t xml:space="preserve">, </w:t>
      </w:r>
      <w:r>
        <w:rPr/>
        <w:t xml:space="preserve">Diretor da C&gt;Fly Aviation. O Presidente informa que a presente reunião destina-se a debater a expansão do tráfego aéreo no Brasil e a implantação do sistema CNS/ATM, em atendimento ao requerimento nº 1, de 2012 – CISTAC, que, estabelece a realização de um ciclo de audiências públicas para discutir políticas públicas para a aviação civil brasileira. O Presidente registra as seguintes presenças: Ten. Cel. Av. Max Carvalho Dias – Assessor Militar da Secretaria de Navegação Aérea Civil da Presidência da República; Cel. Av. Gustavo Adolfo de Oliveira – Adjunto do Sub-Departamento de Operações do Departamento de Controle do Espaço Aéreo do Comando da Aeronáutica; Pablo Henrique – Assessor Parlamentar da Secretaria de Aviação Civil da Presidência da República; Brigadeiro do Ar Rui Chagas Mesquita, Chefe da Assessoria Parlamentar do Comando da Aeronáutica; Ten. Cel Av. Décio Augusto Maruci – Assessor de Relacionamento Institucional com o Legislativo, do Comando da Aeronáutica; Ten. Cel. QFO (Quadro Feminino de Oficiais) Patrícia Barbara Cunha V. Colaço – Assessora Parlamentar do Comando da Aeronáutica; Cap. Evânio – Departamento de Controle do Espaço Aéreo - DECEA; Comandante Paulo Licatti- Membro da ABRAPAC- Associação Brasileira de Pilotos da Aviação Civil; Paulo Celestino – Editor Chefe da Revista do Transporte Aéreo – TRAER; Guilherme Aberle – Assessor da Diretoria de Relações Institucionais da TRIP Linhas Aéreas; Aroldo Camillo Filho – Advogado – São Paulo – acompanhado da francesa; Raquel Ganen – Estudante de Direito em Paris; Daniele Souza- Jornalista da TV T1- Brasilia-DF; Dorieldo Luiz dos Prazeres- ANAC; Giovani Volnei </w:t>
      </w:r>
      <w:r>
        <w:rPr>
          <w:lang w:val="pt-PT"/>
        </w:rPr>
        <w:t>Meinerz</w:t>
      </w:r>
      <w:r>
        <w:rPr/>
        <w:t>, Coordenador-Geral de Planejamento de Navegação Aérea Civil da SAC; Rodrigo Castanheira, piloto de linha aérea; Luiz Fernando, assessor de Liderança do Bloco/PT do Senado; Stella-</w:t>
      </w:r>
      <w:r>
        <w:rPr>
          <w:color w:val="222222"/>
          <w:lang w:val="pt-PT"/>
        </w:rPr>
        <w:t xml:space="preserve">Chirstina </w:t>
      </w:r>
      <w:r>
        <w:rPr/>
        <w:t>Cruz, Sindicato</w:t>
      </w:r>
      <w:r>
        <w:rPr>
          <w:b/>
          <w:bCs/>
          <w:color w:val="000000"/>
          <w:lang w:val="pt-PT"/>
        </w:rPr>
        <w:t xml:space="preserve"> </w:t>
      </w:r>
      <w:r>
        <w:rPr/>
        <w:t>Nacional</w:t>
      </w:r>
      <w:r>
        <w:rPr>
          <w:color w:val="222222"/>
          <w:lang w:val="pt-PT"/>
        </w:rPr>
        <w:t xml:space="preserve"> das </w:t>
      </w:r>
      <w:r>
        <w:rPr/>
        <w:t>Empresas</w:t>
      </w:r>
      <w:r>
        <w:rPr>
          <w:color w:val="222222"/>
          <w:lang w:val="pt-PT"/>
        </w:rPr>
        <w:t xml:space="preserve"> Aeroportuárias</w:t>
      </w:r>
      <w:r>
        <w:rPr/>
        <w:t xml:space="preserve">; Dra. Ilma, Assessora Parlamentar da ANAC. O Presidente concede a palavra aos expositores. O Presidente agradece aos palestrantes e faz questionamentos. Os expositores respondem alguns questionamentos e outras respostas serão encaminhadas por meio eletrônico. A seguir, os expositores fazem suas considerações finais. </w:t>
      </w:r>
      <w:r>
        <w:rPr>
          <w:color w:val="000000"/>
        </w:rPr>
        <w:t>Nada mais havendo a tratar, encerra-se</w:t>
      </w:r>
      <w:r>
        <w:rPr/>
        <w:t xml:space="preserve"> a reunião às dezesseis horas e vinte e oito minutos, lavrando eu, José Alexandre Girão Mota da Silva, Secretário desta Subcomissão, a presente Ata que, após lida e aprovada, será assinada pelo Presidente e publicada no Diário do Senado Federal, juntamente com a íntegra das notas taquigráficas. </w:t>
      </w:r>
    </w:p>
    <w:p>
      <w:pPr>
        <w:pStyle w:val="Normal"/>
        <w:bidi w:val="0"/>
        <w:ind w:left="0" w:right="0" w:hanging="0"/>
        <w:jc w:val="both"/>
        <w:rPr>
          <w:rFonts w:ascii="Times New Roman" w:hAnsi="Times New Roman"/>
          <w:b/>
          <w:b/>
        </w:rPr>
      </w:pPr>
      <w:r>
        <w:rPr>
          <w:b/>
        </w:rPr>
      </w:r>
    </w:p>
    <w:p>
      <w:pPr>
        <w:pStyle w:val="Normal"/>
        <w:bidi w:val="0"/>
        <w:ind w:left="0" w:right="0" w:hanging="0"/>
        <w:jc w:val="center"/>
        <w:rPr/>
      </w:pPr>
      <w:r>
        <w:rPr/>
        <w:t>Senador</w:t>
      </w:r>
      <w:r>
        <w:rPr>
          <w:b/>
        </w:rPr>
        <w:t xml:space="preserve"> Vicentinho Alves</w:t>
      </w:r>
    </w:p>
    <w:p>
      <w:pPr>
        <w:pStyle w:val="Normal"/>
        <w:bidi w:val="0"/>
        <w:ind w:left="0" w:right="0" w:hanging="0"/>
        <w:jc w:val="center"/>
        <w:rPr/>
      </w:pPr>
      <w:r>
        <w:rPr/>
        <w:t xml:space="preserve">Presidente </w:t>
      </w:r>
    </w:p>
    <w:p>
      <w:pPr>
        <w:pStyle w:val="Normal"/>
        <w:bidi w:val="0"/>
        <w:ind w:left="0" w:right="0" w:hanging="0"/>
        <w:jc w:val="center"/>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75438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54380" cy="736600"/>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szCs w:val="24"/>
              </w:rPr>
              <w:t>SECRETARIA DE TAQUIGRAFIA</w:t>
            </w:r>
          </w:p>
          <w:p>
            <w:pPr>
              <w:pStyle w:val="Heading1"/>
              <w:widowControl w:val="false"/>
              <w:tabs>
                <w:tab w:val="clear" w:pos="708"/>
              </w:tabs>
              <w:bidi w:val="0"/>
              <w:ind w:left="-113" w:right="0" w:hanging="0"/>
              <w:jc w:val="left"/>
              <w:rPr/>
            </w:pPr>
            <w:r>
              <w:rPr>
                <w:b/>
                <w:bCs/>
                <w:i/>
                <w:iCs/>
                <w:sz w:val="22"/>
                <w:szCs w:val="22"/>
              </w:rPr>
              <w:t>SUBSECRETARIA DE REGISTRO E APOIO A REUNIÕES DE COMISSÕES</w:t>
            </w:r>
          </w:p>
          <w:p>
            <w:pPr>
              <w:pStyle w:val="Heading1"/>
              <w:widowControl w:val="false"/>
              <w:tabs>
                <w:tab w:val="clear" w:pos="708"/>
              </w:tabs>
              <w:bidi w:val="0"/>
              <w:ind w:left="-113" w:right="0" w:hanging="0"/>
              <w:jc w:val="left"/>
              <w:rPr/>
            </w:pPr>
            <w:r>
              <w:rPr>
                <w:sz w:val="22"/>
                <w:szCs w:val="22"/>
              </w:rPr>
              <w:t>Sub Aviação Civil/CI (18ª Reunião)                                              08/08/2012</w:t>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firstLine="1440"/>
        <w:jc w:val="both"/>
        <w:rPr/>
      </w:pPr>
      <w:r>
        <w:rPr>
          <w:b/>
        </w:rPr>
        <w:t xml:space="preserve">O SR. PRESIDENTE </w:t>
      </w:r>
      <w:r>
        <w:rPr/>
        <w:t>(Vicentinho Alves. Bloco/PR – TO) – Boa tarde a todos e a todas! Sejam todos bem-vindos!</w:t>
      </w:r>
    </w:p>
    <w:p>
      <w:pPr>
        <w:pStyle w:val="Normal"/>
        <w:bidi w:val="0"/>
        <w:ind w:left="0" w:right="0" w:firstLine="1440"/>
        <w:jc w:val="both"/>
        <w:rPr/>
      </w:pPr>
      <w:r>
        <w:rPr/>
        <w:t>Estamos apenas aguardando a nominata para que esta Presidência possa registrar a presença dos ilustres visitantes nesta audiência pública de hoje.</w:t>
      </w:r>
    </w:p>
    <w:p>
      <w:pPr>
        <w:pStyle w:val="Normal"/>
        <w:bidi w:val="0"/>
        <w:ind w:left="0" w:right="0" w:firstLine="1440"/>
        <w:jc w:val="both"/>
        <w:rPr/>
      </w:pPr>
      <w:r>
        <w:rPr/>
        <w:t xml:space="preserve">Havendo número regimental, declaro aberta a 18ª Reunião da Subcomissão Temporária sobre a Aviação Civil, da Comissão de Serviços de Infraestrutura, da 2ª Sessão Legislativa, da 54 ª Legislatura. </w:t>
      </w:r>
    </w:p>
    <w:p>
      <w:pPr>
        <w:pStyle w:val="Normal"/>
        <w:bidi w:val="0"/>
        <w:ind w:left="0" w:right="0" w:firstLine="1440"/>
        <w:jc w:val="both"/>
        <w:rPr/>
      </w:pPr>
      <w:r>
        <w:rPr/>
        <w:t>Antes de iniciarmos os nossos trabalhos, proponho a dispensa da leitura e aprovação da Ata da reunião anterior.</w:t>
      </w:r>
    </w:p>
    <w:p>
      <w:pPr>
        <w:pStyle w:val="Normal"/>
        <w:bidi w:val="0"/>
        <w:ind w:left="0" w:right="0" w:firstLine="1440"/>
        <w:jc w:val="both"/>
        <w:rPr/>
      </w:pPr>
      <w:r>
        <w:rPr/>
        <w:t xml:space="preserve">Os Srs. Senadores que aprovam permaneçam como se encontram. </w:t>
      </w:r>
      <w:r>
        <w:rPr>
          <w:i/>
        </w:rPr>
        <w:t>(Pausa.)</w:t>
      </w:r>
    </w:p>
    <w:p>
      <w:pPr>
        <w:pStyle w:val="Normal"/>
        <w:bidi w:val="0"/>
        <w:ind w:left="0" w:right="0" w:firstLine="1440"/>
        <w:jc w:val="both"/>
        <w:rPr/>
      </w:pPr>
      <w:r>
        <w:rPr/>
        <w:t>Aprovada, com número regimental de presença.</w:t>
      </w:r>
    </w:p>
    <w:p>
      <w:pPr>
        <w:pStyle w:val="Normal"/>
        <w:bidi w:val="0"/>
        <w:ind w:left="0" w:right="0" w:firstLine="1440"/>
        <w:jc w:val="both"/>
        <w:rPr/>
      </w:pPr>
      <w:r>
        <w:rPr/>
        <w:t>Esta Presidência informa a todos os presentes e aos que nos assistem que as notas taquigráficas de todas as reuniões realizadas desta Subcomissão já estão disponíveis na Internet.</w:t>
      </w:r>
    </w:p>
    <w:p>
      <w:pPr>
        <w:pStyle w:val="Normal"/>
        <w:bidi w:val="0"/>
        <w:ind w:left="0" w:right="0" w:firstLine="1440"/>
        <w:jc w:val="both"/>
        <w:rPr/>
      </w:pPr>
      <w:r>
        <w:rPr/>
        <w:t xml:space="preserve">Portanto, chegamos ao final, com a nossa assessoria, os consultores no sentido de atualizarmos todas as audiências públicas na Internet. </w:t>
      </w:r>
    </w:p>
    <w:p>
      <w:pPr>
        <w:pStyle w:val="Normal"/>
        <w:bidi w:val="0"/>
        <w:ind w:left="0" w:right="0" w:firstLine="1440"/>
        <w:jc w:val="both"/>
        <w:rPr/>
      </w:pPr>
      <w:r>
        <w:rPr/>
        <w:t>Não é isso, Dr. Alexandre?</w:t>
      </w:r>
    </w:p>
    <w:p>
      <w:pPr>
        <w:pStyle w:val="Normal"/>
        <w:bidi w:val="0"/>
        <w:ind w:left="0" w:right="0" w:firstLine="1440"/>
        <w:jc w:val="both"/>
        <w:rPr/>
      </w:pPr>
      <w:r>
        <w:rPr/>
        <w:t>Passemos à pauta; mas, antes, convido para tomar assento à mesa o Sr. Tenente-Brigadeiro-do-Ar Marco Aurélio Gonçalves Mendes, diretor-geral do Departamento de Controle do Espaço Aéreo (Decea).</w:t>
      </w:r>
    </w:p>
    <w:p>
      <w:pPr>
        <w:pStyle w:val="Normal"/>
        <w:bidi w:val="0"/>
        <w:ind w:left="0" w:right="0" w:firstLine="1440"/>
        <w:jc w:val="both"/>
        <w:rPr/>
      </w:pPr>
      <w:r>
        <w:rPr/>
        <w:t>Convido o Comandante George William Cesar de Araripe Sucupira, presidente da Associação de Pilotos e Proprietários de Aeronaves e vice-presidente do Conselho Internacional de Proprietários de Aeronaves e de Associações de Pilotos.</w:t>
      </w:r>
    </w:p>
    <w:p>
      <w:pPr>
        <w:pStyle w:val="Normal"/>
        <w:bidi w:val="0"/>
        <w:ind w:left="0" w:right="0" w:firstLine="1440"/>
        <w:jc w:val="both"/>
        <w:rPr/>
      </w:pPr>
      <w:r>
        <w:rPr/>
        <w:t>Comandante, seja bem-vindo!</w:t>
      </w:r>
    </w:p>
    <w:p>
      <w:pPr>
        <w:pStyle w:val="Normal"/>
        <w:bidi w:val="0"/>
        <w:ind w:left="0" w:right="0" w:firstLine="1440"/>
        <w:jc w:val="both"/>
        <w:rPr/>
      </w:pPr>
      <w:r>
        <w:rPr>
          <w:b/>
        </w:rPr>
        <w:t xml:space="preserve">O SR. GEORGE WILLIAM CESAR DE ARARIPE SUCUPIRA </w:t>
      </w:r>
      <w:r>
        <w:rPr/>
        <w:t>– Muito obrigado.</w:t>
      </w:r>
    </w:p>
    <w:p>
      <w:pPr>
        <w:pStyle w:val="Normal"/>
        <w:bidi w:val="0"/>
        <w:ind w:left="0" w:right="0" w:firstLine="1440"/>
        <w:jc w:val="both"/>
        <w:rPr/>
      </w:pPr>
      <w:r>
        <w:rPr>
          <w:b/>
        </w:rPr>
        <w:t xml:space="preserve">O SR. PRESIDENTE </w:t>
      </w:r>
      <w:r>
        <w:rPr/>
        <w:t>(Vicentinho Alves. Bloco/PR – TO) – Convido o Sr. Raul Francé Monteiro, coordenador do curso de Ciências Aeronáuticas da Pontifícia Universidade Católica de Goiás (PUC/GO).</w:t>
      </w:r>
    </w:p>
    <w:p>
      <w:pPr>
        <w:pStyle w:val="Normal"/>
        <w:bidi w:val="0"/>
        <w:ind w:left="0" w:right="0" w:firstLine="1440"/>
        <w:jc w:val="both"/>
        <w:rPr/>
      </w:pPr>
      <w:r>
        <w:rPr/>
        <w:t>Por último, também com a mesma importância, o Sr. Francisco de Lyra, diretor da C&gt;Fly Aviation.</w:t>
      </w:r>
    </w:p>
    <w:p>
      <w:pPr>
        <w:pStyle w:val="Normal"/>
        <w:bidi w:val="0"/>
        <w:ind w:left="0" w:right="0" w:firstLine="1440"/>
        <w:jc w:val="both"/>
        <w:rPr/>
      </w:pPr>
      <w:r>
        <w:rPr/>
        <w:t>Seja bem-vindo!</w:t>
      </w:r>
    </w:p>
    <w:p>
      <w:pPr>
        <w:pStyle w:val="Normal"/>
        <w:bidi w:val="0"/>
        <w:ind w:left="0" w:right="0" w:firstLine="1440"/>
        <w:jc w:val="both"/>
        <w:rPr/>
      </w:pPr>
      <w:r>
        <w:rPr/>
        <w:t>A presente reunião destina-se a debater a expansão do tráfico aéreo no Brasil e a implantação do sistema CNS/ATM, em atendimento ao Requerimento n° 1, de 2012, desta Comissão, que estabelece a realização de um ciclo de audiências públicas para discutir políticas públicas para a aviação civil brasileira.</w:t>
      </w:r>
    </w:p>
    <w:p>
      <w:pPr>
        <w:pStyle w:val="Normal"/>
        <w:bidi w:val="0"/>
        <w:ind w:left="0" w:right="0" w:firstLine="1440"/>
        <w:jc w:val="both"/>
        <w:rPr/>
      </w:pPr>
      <w:r>
        <w:rPr/>
        <w:t xml:space="preserve">Mais uma vez, esta Presidência ressalta que esta Subcomissão é estritamente técnica. Portanto, a nossa intenção é, ao final, como sempre aqui registramos, entregar à Presidenta Dilma, à presidenta da nossa Comissão de Infraestrutura, Senadora Lúcia Vânia, enfim, aos órgãos do Governo Federal e ao Senado Federal, um relatório com o qual possamos contribuir para o planejamento da aviação no País pelo menos por vinte anos, trinta anos à frente. </w:t>
      </w:r>
    </w:p>
    <w:p>
      <w:pPr>
        <w:pStyle w:val="Normal"/>
        <w:bidi w:val="0"/>
        <w:ind w:left="0" w:right="0" w:firstLine="1440"/>
        <w:jc w:val="both"/>
        <w:rPr/>
      </w:pPr>
      <w:r>
        <w:rPr/>
        <w:t>Estou aguardando que a nossa assessoria traga a relação dos ilustres visitantes, para que eu possa registrar a presença de todos.</w:t>
      </w:r>
    </w:p>
    <w:p>
      <w:pPr>
        <w:pStyle w:val="Normal"/>
        <w:bidi w:val="0"/>
        <w:ind w:left="0" w:right="0" w:firstLine="1440"/>
        <w:jc w:val="both"/>
        <w:rPr/>
      </w:pPr>
      <w:r>
        <w:rPr/>
        <w:t>Vamos ganhando tempo. Quero, ao iniciar esta audiência pública, fazer uma pequena fala sobre esta audiência pública com o Decea.</w:t>
      </w:r>
    </w:p>
    <w:p>
      <w:pPr>
        <w:pStyle w:val="Normal"/>
        <w:bidi w:val="0"/>
        <w:ind w:left="0" w:right="0" w:firstLine="1440"/>
        <w:jc w:val="both"/>
        <w:rPr/>
      </w:pPr>
      <w:r>
        <w:rPr/>
        <w:t>A expansão do tráfego aéreo no Brasil e a implantação do Sistema de Comunicações, Navegação e Vigilância e de Gerenciamento de Tráfego por Satélites (CNS/ATM): o Decea, Departamento de Controle do Espaço Aéreo, tendo como missão planejar, gerenciar e controlar as atividades relacionadas à segurança da navegação aérea, ao controle do espaço aéreo, às telecomunicações aeronáuticas e à tecnologia da informação, conseguiu, ao longo de sua história, cujos primórdios remontam aos anos 40, quando foi instituído o então Ministério da Aeronáutica, estabilizar um sistema de controle aéreo no Brasil, que hoje atinge os mais altos padrões de segurança. E não apenas para o Brasil, pois, entre suas atribuições, está aquela de prestar auxílio a milhares de voos internacionais que cruzam o céu deste País tanto para aterrissar quanto para alcançar seus destinos no estrangeiro, em uma área que corresponde a 22 milhões de quilômetros quadrados, cuja responsabilidade foi atribuída pela Organização da Aviação Civil Internacional, a OACI.</w:t>
      </w:r>
    </w:p>
    <w:p>
      <w:pPr>
        <w:pStyle w:val="Normal"/>
        <w:bidi w:val="0"/>
        <w:ind w:left="0" w:right="0" w:firstLine="1440"/>
        <w:jc w:val="both"/>
        <w:rPr/>
      </w:pPr>
      <w:r>
        <w:rPr/>
        <w:t xml:space="preserve">Somando-se a todos esses fatores, existe ainda o crescimento vegetativo de nossa aviação interna, destacando o fato de que a aviação regular no Brasil cresce à média de dois dígitos ao ano, isso sem contar com a movimentação representada pela aviação de táxis aéreos e aviação geral e experimental, que é a segunda maior do mundo e que também está crescendo de forma constante, tanto em número de voos quanto em número de aeronaves. </w:t>
      </w:r>
    </w:p>
    <w:p>
      <w:pPr>
        <w:pStyle w:val="Normal"/>
        <w:bidi w:val="0"/>
        <w:ind w:left="0" w:right="0" w:firstLine="1440"/>
        <w:jc w:val="both"/>
        <w:rPr/>
      </w:pPr>
      <w:r>
        <w:rPr/>
        <w:t>O Decea precisa, ainda, atender ao cronograma da aviação civil internacional para a implantação do Sistema de Comunicações, Navegação e Vigilância e de Gerenciamento de Tráfego por Satélites (CNS/ATM); atender à demanda criada pelo surgimento de diversos aeroportos executivos no Brasil: suprir a formação de novos controladores e a qualificação daqueles que estão na ativa; implementar o sistema de comunicações e de controle do tráfego aéreo sobre a região amazônica e, principalmente, preparar-se para o momento que muitos acreditam ser difícil acontecer: a transição para um controle de tráfego aéreo executado exclusivamente por civis, o que incluiria a criação de órgão civil para tanto.</w:t>
      </w:r>
    </w:p>
    <w:p>
      <w:pPr>
        <w:pStyle w:val="Normal"/>
        <w:bidi w:val="0"/>
        <w:ind w:left="0" w:right="0" w:firstLine="1440"/>
        <w:jc w:val="both"/>
        <w:rPr/>
      </w:pPr>
      <w:r>
        <w:rPr/>
        <w:t>Muitos serão os desafios pela frente, aos quais ainda será somado o advento de grandes eventos esportivos, que poderão trazer milhares de aeronaves executivas ao Brasil, a exemplo do que aconteceu com a Alemanha. Muito se espera de um planejamento adequado, que inclua todos os setores da aviação, missão para a qual, sabemos, está plenamente capacitado o Decea, aqui tão bem representado pelo Brigadeiro do Ar Marco Aurélio Gonçalves Mendes.</w:t>
      </w:r>
    </w:p>
    <w:p>
      <w:pPr>
        <w:pStyle w:val="Normal"/>
        <w:bidi w:val="0"/>
        <w:ind w:left="0" w:right="0" w:firstLine="1440"/>
        <w:jc w:val="both"/>
        <w:rPr/>
      </w:pPr>
      <w:r>
        <w:rPr/>
        <w:t>Agradecemos de antemão a presença dos ilustres convidados, que engrandecem muito esta Subcomissão e a nossa audiência pública com a presença e, com certeza, engrandecerão com o conteúdo da fala de cada palestrante.</w:t>
      </w:r>
    </w:p>
    <w:p>
      <w:pPr>
        <w:pStyle w:val="Normal"/>
        <w:bidi w:val="0"/>
        <w:ind w:left="0" w:right="0" w:firstLine="1440"/>
        <w:jc w:val="both"/>
        <w:rPr/>
      </w:pPr>
      <w:r>
        <w:rPr/>
        <w:t xml:space="preserve">Já tem a nominata? </w:t>
      </w:r>
      <w:r>
        <w:rPr>
          <w:i/>
        </w:rPr>
        <w:t>(Pausa.)</w:t>
      </w:r>
      <w:r>
        <w:rPr/>
        <w:t xml:space="preserve"> </w:t>
      </w:r>
    </w:p>
    <w:p>
      <w:pPr>
        <w:pStyle w:val="Normal"/>
        <w:bidi w:val="0"/>
        <w:ind w:left="0" w:right="0" w:firstLine="1440"/>
        <w:jc w:val="both"/>
        <w:rPr/>
      </w:pPr>
      <w:r>
        <w:rPr/>
        <w:t>Pois não. Eu registrarei mais ainda.</w:t>
      </w:r>
    </w:p>
    <w:p>
      <w:pPr>
        <w:pStyle w:val="Normal"/>
        <w:bidi w:val="0"/>
        <w:ind w:left="0" w:right="0" w:firstLine="1440"/>
        <w:jc w:val="both"/>
        <w:rPr/>
      </w:pPr>
      <w:r>
        <w:rPr/>
        <w:t>Concedo a palavra ao Brigadeiro Mendes, por até vinte minutos.</w:t>
      </w:r>
    </w:p>
    <w:p>
      <w:pPr>
        <w:pStyle w:val="Normal"/>
        <w:bidi w:val="0"/>
        <w:ind w:left="0" w:right="0" w:firstLine="1440"/>
        <w:jc w:val="both"/>
        <w:rPr/>
      </w:pPr>
      <w:r>
        <w:rPr>
          <w:b/>
        </w:rPr>
        <w:t xml:space="preserve">O SR. MARCO AURÉLIO GONÇALVES MENDES </w:t>
      </w:r>
      <w:r>
        <w:rPr/>
        <w:t>– Senador, eu gostaria de iniciar as minhas palavras, primeiro, agradecendo a oportunidade que o senhor cria para que o Decea possa, de alguma formar, mostrar não só à Mesa, mas também àqueles que estão nos ouvindo no plenário, como está estruturado nos dias de hoje e qual é a intenção para o futuro, a curto, A médio e, quiçá, a longo prazo em termos de controle do espaço aéreo brasileiro.</w:t>
      </w:r>
    </w:p>
    <w:p>
      <w:pPr>
        <w:pStyle w:val="Normal"/>
        <w:bidi w:val="0"/>
        <w:ind w:left="0" w:right="0" w:firstLine="1440"/>
        <w:jc w:val="both"/>
        <w:rPr/>
      </w:pPr>
      <w:r>
        <w:rPr/>
        <w:t>Esta oportunidade é muito importante, porque nós atravessamos um momento muito crítico. Conforme suas palavras iniciais, nós estamos tentando chegar agora a um modelo que possa atender às exigências do CNS/ATM global.</w:t>
      </w:r>
    </w:p>
    <w:p>
      <w:pPr>
        <w:pStyle w:val="Normal"/>
        <w:bidi w:val="0"/>
        <w:ind w:left="0" w:right="0" w:firstLine="1440"/>
        <w:jc w:val="both"/>
        <w:rPr/>
      </w:pPr>
      <w:r>
        <w:rPr/>
        <w:t>Mas, sem grandes delongas, eu gostaria de, passando o primeiro eslaide – volta um, o anterior, por gentileza –, mostrar, no primeiro eslaide, o Departamento de Controle do Espaço Aéreo.</w:t>
      </w:r>
    </w:p>
    <w:p>
      <w:pPr>
        <w:pStyle w:val="Normal"/>
        <w:bidi w:val="0"/>
        <w:ind w:left="0" w:right="0" w:firstLine="1440"/>
        <w:jc w:val="both"/>
        <w:rPr/>
      </w:pPr>
      <w:r>
        <w:rPr/>
        <w:t xml:space="preserve">Podemos avançar. </w:t>
      </w:r>
    </w:p>
    <w:p>
      <w:pPr>
        <w:pStyle w:val="Normal"/>
        <w:bidi w:val="0"/>
        <w:ind w:left="0" w:right="0" w:firstLine="1440"/>
        <w:jc w:val="both"/>
        <w:rPr/>
      </w:pPr>
      <w:r>
        <w:rPr/>
        <w:t>Lembrando que o Decea é uma grande unidade tipo grande comando, pertencente ao Comando da Aeronáutica; portanto, subordinado ao Brigadeiro Juniti Saito, nosso Comandante.</w:t>
      </w:r>
    </w:p>
    <w:p>
      <w:pPr>
        <w:pStyle w:val="Normal"/>
        <w:bidi w:val="0"/>
        <w:ind w:left="0" w:right="0" w:firstLine="1440"/>
        <w:jc w:val="both"/>
        <w:rPr/>
      </w:pPr>
      <w:r>
        <w:rPr/>
        <w:t>Avance.</w:t>
      </w:r>
    </w:p>
    <w:p>
      <w:pPr>
        <w:pStyle w:val="Normal"/>
        <w:bidi w:val="0"/>
        <w:ind w:left="0" w:right="0" w:firstLine="1440"/>
        <w:jc w:val="both"/>
        <w:rPr/>
      </w:pPr>
      <w:r>
        <w:rPr/>
        <w:t>Ao senhor, Senador, e à Mesa componente eu aproveito para cumprimentar oficialmente agora e desejar a todos um trabalho bastante profícuo e construtivo, sobretudo. Todos nós temos interesse no crescimento do País e numa aviação que seja segura, eficiente, moderna e que atenda às necessidades aeroportuárias essenciais a um País do tamanho do nosso. Então, meus cumprimentos a todos.</w:t>
      </w:r>
    </w:p>
    <w:p>
      <w:pPr>
        <w:pStyle w:val="Normal"/>
        <w:bidi w:val="0"/>
        <w:ind w:left="0" w:right="0" w:firstLine="1440"/>
        <w:jc w:val="both"/>
        <w:rPr/>
      </w:pPr>
      <w:r>
        <w:rPr/>
        <w:t>Voltando ao nosso objetivo, a ideia é de que todos passem a conhecer o Decea e reconheçam a sua participação no controle e na manutenção da soberania do espaço aéreo brasileiro.</w:t>
      </w:r>
    </w:p>
    <w:p>
      <w:pPr>
        <w:pStyle w:val="Normal"/>
        <w:bidi w:val="0"/>
        <w:ind w:left="0" w:right="0" w:firstLine="1440"/>
        <w:jc w:val="both"/>
        <w:rPr/>
      </w:pPr>
      <w:r>
        <w:rPr/>
        <w:t>Pode avançar.</w:t>
      </w:r>
    </w:p>
    <w:p>
      <w:pPr>
        <w:pStyle w:val="Normal"/>
        <w:bidi w:val="0"/>
        <w:ind w:left="0" w:right="0" w:firstLine="1440"/>
        <w:jc w:val="both"/>
        <w:rPr/>
      </w:pPr>
      <w:r>
        <w:rPr/>
        <w:t xml:space="preserve">Eu preparei um pequeno roteiro. Nós temos aqui um histórico muito rápido da missão, de onde ela provém; o funcionamento, que é o mote maior da nossa apresentação: como funcionamos e como estamos estruturados. Embaixo, falaremos da infraestrutura, que hoje possibilita o trabalho do Decea. E dentro do item perspectivas, vamos apresentar a nossa visão do futuro em navegação aérea. </w:t>
      </w:r>
    </w:p>
    <w:p>
      <w:pPr>
        <w:pStyle w:val="Normal"/>
        <w:bidi w:val="0"/>
        <w:ind w:left="0" w:right="0" w:firstLine="1440"/>
        <w:jc w:val="both"/>
        <w:rPr/>
      </w:pPr>
      <w:r>
        <w:rPr/>
        <w:t>O histórico, então. Vamos em frente.</w:t>
      </w:r>
    </w:p>
    <w:p>
      <w:pPr>
        <w:pStyle w:val="Normal"/>
        <w:bidi w:val="0"/>
        <w:ind w:left="0" w:right="0" w:firstLine="1440"/>
        <w:jc w:val="both"/>
        <w:rPr/>
      </w:pPr>
      <w:r>
        <w:rPr/>
        <w:t>Muito rapidamente, de 1941 a 2001, nós temos aqui a criação da Diretoria de Rotas, juntamente com o Ministério da Aeronáutica, em 1941. Havia necessidade do ordenamento das primeiras aerovias e auxílios à navegação. Até então, não havia um ordenamento muito abrangente e que fosse de características nacionais.</w:t>
      </w:r>
    </w:p>
    <w:p>
      <w:pPr>
        <w:pStyle w:val="Normal"/>
        <w:bidi w:val="0"/>
        <w:ind w:left="0" w:right="0" w:firstLine="1440"/>
        <w:jc w:val="both"/>
        <w:rPr/>
      </w:pPr>
      <w:r>
        <w:rPr/>
        <w:t xml:space="preserve">Em 1946 foi criada a OACI, que todos conhecem como grande Organização da Aviação Civil Internacional, que também sentiu necessidade de fazer um ordenamento global do transporte aéreo. </w:t>
      </w:r>
    </w:p>
    <w:p>
      <w:pPr>
        <w:pStyle w:val="Normal"/>
        <w:bidi w:val="0"/>
        <w:ind w:left="0" w:right="0" w:firstLine="1440"/>
        <w:jc w:val="both"/>
        <w:rPr/>
      </w:pPr>
      <w:r>
        <w:rPr/>
        <w:t xml:space="preserve">Vamos lembrar que 1946 foi o ano seguinte ao encerramento da II Grande Guerra, quando tudo ficou um pouco mais confuso e havia necessidade do reordenamento naquele ano. </w:t>
      </w:r>
    </w:p>
    <w:p>
      <w:pPr>
        <w:pStyle w:val="Normal"/>
        <w:bidi w:val="0"/>
        <w:ind w:left="0" w:right="0" w:firstLine="1440"/>
        <w:jc w:val="both"/>
        <w:rPr/>
      </w:pPr>
      <w:r>
        <w:rPr/>
        <w:t xml:space="preserve">Em 1972, a Diretoria de Rotas passou à DEPV, por conta dos novos meios de comunicação e da navegação aérea, com o conceito de proteção ao voo, que a norteou até o início dos anos 2000. </w:t>
      </w:r>
    </w:p>
    <w:p>
      <w:pPr>
        <w:pStyle w:val="Normal"/>
        <w:bidi w:val="0"/>
        <w:ind w:left="0" w:right="0" w:firstLine="1440"/>
        <w:jc w:val="both"/>
        <w:rPr/>
      </w:pPr>
      <w:r>
        <w:rPr/>
        <w:t xml:space="preserve">Em 2001, houve a implantação do Decea, quando se consolidou o sistema de controle do espaço aéreo brasileiro. </w:t>
      </w:r>
    </w:p>
    <w:p>
      <w:pPr>
        <w:pStyle w:val="Normal"/>
        <w:bidi w:val="0"/>
        <w:ind w:left="0" w:right="0" w:firstLine="1440"/>
        <w:jc w:val="both"/>
        <w:rPr/>
      </w:pPr>
      <w:r>
        <w:rPr/>
        <w:t xml:space="preserve">Qual a missão do Decea? Vamos começar com a missão da Força Aérea. </w:t>
      </w:r>
    </w:p>
    <w:p>
      <w:pPr>
        <w:pStyle w:val="Normal"/>
        <w:bidi w:val="0"/>
        <w:ind w:left="0" w:right="0" w:firstLine="1440"/>
        <w:jc w:val="both"/>
        <w:rPr/>
      </w:pPr>
      <w:r>
        <w:rPr/>
        <w:t>Pode clicar, por gentileza.</w:t>
      </w:r>
    </w:p>
    <w:p>
      <w:pPr>
        <w:pStyle w:val="Normal"/>
        <w:bidi w:val="0"/>
        <w:ind w:left="0" w:right="0" w:firstLine="1440"/>
        <w:jc w:val="both"/>
        <w:rPr/>
      </w:pPr>
      <w:r>
        <w:rPr/>
        <w:t xml:space="preserve">A missão da Aeronáutica diz o seguinte: “Manter a soberania no espaço aéreo nacional, com vistas à defesa da Pátria”. Simples. A missão do Decea, então, dentro desse conceito, é “garantir o planejamento, o gerenciamento e o controle das atividades relacionadas com controle do espaço aéreo, segurança da navegação aérea e telecomunicações aeronáuticas”. O senhor cita, nas suas palavras, a informação aeronáutica. Está absolutamente correta, também. </w:t>
      </w:r>
    </w:p>
    <w:p>
      <w:pPr>
        <w:pStyle w:val="Normal"/>
        <w:bidi w:val="0"/>
        <w:ind w:left="0" w:right="0" w:firstLine="1440"/>
        <w:jc w:val="both"/>
        <w:rPr/>
      </w:pPr>
      <w:r>
        <w:rPr/>
        <w:t>O Decea também é um órgão central de vários sistemas. E o mais importante é o próprio Sisceab, pelo qual nós temos contato com órgãos subordinados ou não à Anac, à SAC e à Infraero e ingerência sobre eles. Nós interagimos com esses órgãos de uma maneira muito positiva e amigável, nos dias de hoje.</w:t>
      </w:r>
    </w:p>
    <w:p>
      <w:pPr>
        <w:pStyle w:val="Normal"/>
        <w:bidi w:val="0"/>
        <w:ind w:left="0" w:right="0" w:firstLine="1440"/>
        <w:jc w:val="both"/>
        <w:rPr/>
      </w:pPr>
      <w:r>
        <w:rPr/>
        <w:t xml:space="preserve">Pode avançar, por gentileza. </w:t>
      </w:r>
    </w:p>
    <w:p>
      <w:pPr>
        <w:pStyle w:val="Normal"/>
        <w:bidi w:val="0"/>
        <w:ind w:left="0" w:right="0" w:firstLine="1440"/>
        <w:jc w:val="both"/>
        <w:rPr/>
      </w:pPr>
      <w:r>
        <w:rPr/>
        <w:t>Eu falava do órgão central, que é o Decea. E aqui estão os quatro sistemas dos quais ele é o órgão central: o Sisceab, o Sistema de Proteção ao Voo, o Sistema de Busca e Salvamento Aeronáutico e o Sistema de Telecomunicações do Comando da Aeronáutica.</w:t>
      </w:r>
    </w:p>
    <w:p>
      <w:pPr>
        <w:pStyle w:val="Normal"/>
        <w:bidi w:val="0"/>
        <w:ind w:left="0" w:right="0" w:firstLine="1440"/>
        <w:jc w:val="both"/>
        <w:rPr/>
      </w:pPr>
      <w:r>
        <w:rPr/>
        <w:t>Pode avançar.</w:t>
      </w:r>
    </w:p>
    <w:p>
      <w:pPr>
        <w:pStyle w:val="Normal"/>
        <w:bidi w:val="0"/>
        <w:ind w:left="0" w:right="0" w:firstLine="1440"/>
        <w:jc w:val="both"/>
        <w:rPr/>
      </w:pPr>
      <w:r>
        <w:rPr/>
        <w:t>Obviamente tudo isso que eu acabo de dizer está regido e está dentro do estamento legal que é a política da Aeronáutica para o controle do espaço aéreo, cuja missão atribuída fala de políticas, estratégias e normas. Eu vou focar os objetivos.</w:t>
      </w:r>
    </w:p>
    <w:p>
      <w:pPr>
        <w:pStyle w:val="Normal"/>
        <w:bidi w:val="0"/>
        <w:ind w:left="0" w:right="0" w:firstLine="1440"/>
        <w:jc w:val="both"/>
        <w:rPr/>
      </w:pPr>
      <w:r>
        <w:rPr/>
        <w:t>Mais um, por gentileza.</w:t>
      </w:r>
    </w:p>
    <w:p>
      <w:pPr>
        <w:pStyle w:val="Normal"/>
        <w:bidi w:val="0"/>
        <w:ind w:left="0" w:right="0" w:firstLine="1440"/>
        <w:jc w:val="both"/>
        <w:rPr/>
      </w:pPr>
      <w:r>
        <w:rPr/>
        <w:t>A política da Aeronáutica, então, para nós é o documento básico: Política da Aeronáutica para o Controle do Espaço Aéreo Brasileiro. Ele é o documento básico para que o Decea possa estabelecer seus objetivos e nortear o emprego dos seus recursos, sejam eles humanos, materiais, orçamentários.</w:t>
      </w:r>
    </w:p>
    <w:p>
      <w:pPr>
        <w:pStyle w:val="Normal"/>
        <w:bidi w:val="0"/>
        <w:ind w:left="0" w:right="0" w:firstLine="1440"/>
        <w:jc w:val="both"/>
        <w:rPr/>
      </w:pPr>
      <w:r>
        <w:rPr/>
        <w:t>Seguinte.</w:t>
      </w:r>
    </w:p>
    <w:p>
      <w:pPr>
        <w:pStyle w:val="Normal"/>
        <w:bidi w:val="0"/>
        <w:ind w:left="0" w:right="0" w:firstLine="1440"/>
        <w:jc w:val="both"/>
        <w:rPr/>
      </w:pPr>
      <w:r>
        <w:rPr/>
        <w:t>Que objetivos são esses?</w:t>
      </w:r>
    </w:p>
    <w:p>
      <w:pPr>
        <w:pStyle w:val="Normal"/>
        <w:bidi w:val="0"/>
        <w:ind w:left="0" w:right="0" w:firstLine="1440"/>
        <w:jc w:val="both"/>
        <w:rPr/>
      </w:pPr>
      <w:r>
        <w:rPr/>
        <w:t>1. Segurança do tráfego.</w:t>
      </w:r>
    </w:p>
    <w:p>
      <w:pPr>
        <w:pStyle w:val="Normal"/>
        <w:bidi w:val="0"/>
        <w:ind w:left="0" w:right="0" w:firstLine="1440"/>
        <w:jc w:val="both"/>
        <w:rPr/>
      </w:pPr>
      <w:r>
        <w:rPr/>
        <w:t>2. Vigilância e controle.</w:t>
      </w:r>
    </w:p>
    <w:p>
      <w:pPr>
        <w:pStyle w:val="Normal"/>
        <w:bidi w:val="0"/>
        <w:ind w:left="0" w:right="0" w:firstLine="1440"/>
        <w:jc w:val="both"/>
        <w:rPr/>
      </w:pPr>
      <w:r>
        <w:rPr/>
        <w:t>3. Gerenciamento do espaço aéreo.</w:t>
      </w:r>
    </w:p>
    <w:p>
      <w:pPr>
        <w:pStyle w:val="Normal"/>
        <w:bidi w:val="0"/>
        <w:ind w:left="0" w:right="0" w:firstLine="1440"/>
        <w:jc w:val="both"/>
        <w:rPr/>
      </w:pPr>
      <w:r>
        <w:rPr/>
        <w:t>4. Aprimoramento do sistema de Comando e Controle da Aeronáutica. Todos os meios de comando e controle da Força Aérea são gerados e mantidos pelo Decea.</w:t>
      </w:r>
    </w:p>
    <w:p>
      <w:pPr>
        <w:pStyle w:val="Normal"/>
        <w:bidi w:val="0"/>
        <w:ind w:left="0" w:right="0" w:firstLine="1440"/>
        <w:jc w:val="both"/>
        <w:rPr/>
      </w:pPr>
      <w:r>
        <w:rPr/>
        <w:t>5. Aperfeiçoamento, adequação e apoio ao homem, que é talvez a parte mais importante do sistema e tem um lugar de destaque nos nossos objetivos.</w:t>
      </w:r>
    </w:p>
    <w:p>
      <w:pPr>
        <w:pStyle w:val="Normal"/>
        <w:bidi w:val="0"/>
        <w:ind w:left="0" w:right="0" w:firstLine="1440"/>
        <w:jc w:val="both"/>
        <w:rPr/>
      </w:pPr>
      <w:r>
        <w:rPr/>
        <w:t>6. Aprimoramento dos processos de segurança e controle patrimonial. Os senhores vão reparar que muitos sítios do Decea não são em lugares completamente isolados. Então, nós temos que ter um cuidado muito grande, porque a segurança desses sítios representa a segurança do sistema como um todo.</w:t>
      </w:r>
    </w:p>
    <w:p>
      <w:pPr>
        <w:pStyle w:val="Normal"/>
        <w:bidi w:val="0"/>
        <w:ind w:left="0" w:right="0" w:firstLine="1440"/>
        <w:jc w:val="both"/>
        <w:rPr/>
      </w:pPr>
      <w:r>
        <w:rPr/>
        <w:t>7. Apoio gerencial no espaço aéreo, adequação desse apoio – essa é uma atividade constante.</w:t>
      </w:r>
    </w:p>
    <w:p>
      <w:pPr>
        <w:pStyle w:val="Normal"/>
        <w:bidi w:val="0"/>
        <w:ind w:left="0" w:right="0" w:firstLine="1440"/>
        <w:jc w:val="both"/>
        <w:rPr/>
      </w:pPr>
      <w:r>
        <w:rPr/>
        <w:t>8. Modernização de equipamentos, de sistemas, de cursos, aperfeiçoamentos e o apoio logístico, que é indispensável para que tudo possa funcionar de maneira adequada.</w:t>
      </w:r>
    </w:p>
    <w:p>
      <w:pPr>
        <w:pStyle w:val="Normal"/>
        <w:bidi w:val="0"/>
        <w:ind w:left="0" w:right="0" w:firstLine="1440"/>
        <w:jc w:val="both"/>
        <w:rPr/>
      </w:pPr>
      <w:r>
        <w:rPr/>
        <w:t>Como funciona o Decea? Qual é a sua área de responsabilidade? O senhor comentava os 22 milhões de quilômetros quadrados. Aqui estão os 22: a área do País territorial mais a área oceânica, que, por acordo internacional junto à OACI, nos cabe responsabilidade com relação à busca e salvamento, com relação a comunicações, com relação a fornecimento de informações meteorológicas, aeronáuticas e o controle desse movimento nessa área.</w:t>
      </w:r>
    </w:p>
    <w:p>
      <w:pPr>
        <w:pStyle w:val="Normal"/>
        <w:bidi w:val="0"/>
        <w:ind w:left="0" w:right="0" w:firstLine="1440"/>
        <w:jc w:val="both"/>
        <w:rPr/>
      </w:pPr>
      <w:r>
        <w:rPr/>
        <w:t>Pode avançar.</w:t>
      </w:r>
    </w:p>
    <w:p>
      <w:pPr>
        <w:pStyle w:val="Normal"/>
        <w:bidi w:val="0"/>
        <w:ind w:left="0" w:right="0" w:firstLine="1440"/>
        <w:jc w:val="both"/>
        <w:rPr/>
      </w:pPr>
      <w:r>
        <w:rPr/>
        <w:t xml:space="preserve">Apenas, como comparação, vou me focar na Amazônia Legal, que é em torno de 55% do território brasileiro. Com essa área aqui apenas, nós nos equivalemos a 30 Estados dos Estados Unidos e a 32 países europeus. Só para terem uma noção. </w:t>
      </w:r>
    </w:p>
    <w:p>
      <w:pPr>
        <w:pStyle w:val="Normal"/>
        <w:bidi w:val="0"/>
        <w:ind w:left="0" w:right="0" w:firstLine="1440"/>
        <w:jc w:val="both"/>
        <w:rPr/>
      </w:pPr>
      <w:r>
        <w:rPr/>
        <w:t>Se a gente incorporar o resto do País, dá para ter uma dimensão do tamanho da nossa responsabilidade.</w:t>
      </w:r>
    </w:p>
    <w:p>
      <w:pPr>
        <w:pStyle w:val="Normal"/>
        <w:bidi w:val="0"/>
        <w:ind w:left="0" w:right="0" w:firstLine="1440"/>
        <w:jc w:val="both"/>
        <w:rPr/>
      </w:pPr>
      <w:r>
        <w:rPr/>
        <w:t>Pode avançar.</w:t>
      </w:r>
    </w:p>
    <w:p>
      <w:pPr>
        <w:pStyle w:val="Normal"/>
        <w:bidi w:val="0"/>
        <w:ind w:left="0" w:right="0" w:firstLine="1440"/>
        <w:jc w:val="both"/>
        <w:rPr/>
      </w:pPr>
      <w:r>
        <w:rPr/>
        <w:t>Esse espaço está dividido em FIR – regiões de informação de voo: Amazônica, Recife, Brasília, Curitiba, temos aqui o regime de proteção ao voo de São Paulo que é responsável pela área específica de Rio e São Paulo, onde temos o maior movimento de aeronaves no País – o famoso “tubulão”.</w:t>
      </w:r>
    </w:p>
    <w:p>
      <w:pPr>
        <w:pStyle w:val="Normal"/>
        <w:bidi w:val="0"/>
        <w:ind w:left="0" w:right="0" w:firstLine="1440"/>
        <w:jc w:val="both"/>
        <w:rPr/>
      </w:pPr>
      <w:r>
        <w:rPr/>
        <w:t>E temos aqui a FIR Atlântica a que já me referi anteriormente.</w:t>
      </w:r>
    </w:p>
    <w:p>
      <w:pPr>
        <w:pStyle w:val="Normal"/>
        <w:bidi w:val="0"/>
        <w:ind w:left="0" w:right="0" w:firstLine="1440"/>
        <w:jc w:val="both"/>
        <w:rPr/>
      </w:pPr>
      <w:r>
        <w:rPr/>
        <w:t>Pode avançar.</w:t>
      </w:r>
    </w:p>
    <w:p>
      <w:pPr>
        <w:pStyle w:val="Normal"/>
        <w:bidi w:val="0"/>
        <w:ind w:left="0" w:right="0" w:firstLine="1440"/>
        <w:jc w:val="both"/>
        <w:rPr/>
      </w:pPr>
      <w:r>
        <w:rPr/>
        <w:t xml:space="preserve">Nós também temos a responsabilidade e incumbência de nos relacionarmos com mais 13 FIRs ao redor da América do Sul. Os senhores sabem que o Brasil faz parte da Unasul, do Conselho de Defesa Sul-Americano e de vários outros mecanismos continentais, que nos obrigam a manter determinados acordos operacionais com relação ao tráfego aéreo em constante atualização em vigor. E todas essas FIRs, de uma certa forma, acabam não dependente, mas vinculadas à atividade que ocorre no Brasil, em termos de melhoramento, em termos de aperfeiçoamento. E é fácil ver qual é a nossa responsabilidade porque não há uma aeronave que venha da África ou que venha da Europa que não tenha que cruzar o espaço aéreo brasileiro para chegar na Bolívia, no Paraguai, no Chile, na Argentina e no Uruguai. Até mesmo no Peru, dependendo da origem da aeronave. </w:t>
      </w:r>
    </w:p>
    <w:p>
      <w:pPr>
        <w:pStyle w:val="Normal"/>
        <w:bidi w:val="0"/>
        <w:ind w:left="0" w:right="0" w:firstLine="1440"/>
        <w:jc w:val="both"/>
        <w:rPr/>
      </w:pPr>
      <w:r>
        <w:rPr/>
        <w:t>Pode avançar.</w:t>
      </w:r>
    </w:p>
    <w:p>
      <w:pPr>
        <w:pStyle w:val="Normal"/>
        <w:bidi w:val="0"/>
        <w:ind w:left="0" w:right="0" w:firstLine="1440"/>
        <w:jc w:val="both"/>
        <w:rPr/>
      </w:pPr>
      <w:r>
        <w:rPr/>
        <w:t>Qual é o organograma? Como nós estamos organizados?</w:t>
      </w:r>
    </w:p>
    <w:p>
      <w:pPr>
        <w:pStyle w:val="Normal"/>
        <w:bidi w:val="0"/>
        <w:ind w:left="0" w:right="0" w:firstLine="1440"/>
        <w:jc w:val="both"/>
        <w:rPr/>
      </w:pPr>
      <w:r>
        <w:rPr/>
        <w:t xml:space="preserve">É muito simples: um diretor-geral, um vice-diretor, três subdepartamentos – Operações, Administração e Técnica. </w:t>
      </w:r>
    </w:p>
    <w:p>
      <w:pPr>
        <w:pStyle w:val="Normal"/>
        <w:bidi w:val="0"/>
        <w:ind w:left="0" w:right="0" w:firstLine="1440"/>
        <w:jc w:val="both"/>
        <w:rPr/>
      </w:pPr>
      <w:r>
        <w:rPr/>
        <w:t>Pode avançar.</w:t>
      </w:r>
    </w:p>
    <w:p>
      <w:pPr>
        <w:pStyle w:val="Normal"/>
        <w:bidi w:val="0"/>
        <w:ind w:left="0" w:right="0" w:firstLine="1440"/>
        <w:jc w:val="both"/>
        <w:rPr/>
      </w:pPr>
      <w:r>
        <w:rPr/>
        <w:t>O nosso diretor tem, debaixo dele, um gabinete; uma assessoria jurídica; um agente de controle interno; uma sessão de inteligência; a Cernai (</w:t>
      </w:r>
      <w:r>
        <w:rPr>
          <w:color w:val="222222"/>
          <w:lang w:val="pt-PT"/>
        </w:rPr>
        <w:t xml:space="preserve">Comissão de Estudos Relativos à Navegação Aérea </w:t>
      </w:r>
      <w:r>
        <w:rPr>
          <w:bCs/>
          <w:color w:val="000000"/>
          <w:lang w:val="pt-PT"/>
        </w:rPr>
        <w:t>Internacional)</w:t>
      </w:r>
      <w:r>
        <w:rPr/>
        <w:t>, que cuida dos afazeres internacionais do Decea; uma Junta de Julgamento da Aeronáutica (</w:t>
      </w:r>
      <w:r>
        <w:rPr>
          <w:color w:val="222222"/>
          <w:lang w:val="pt-PT"/>
        </w:rPr>
        <w:t>JJAER)</w:t>
      </w:r>
      <w:r>
        <w:rPr/>
        <w:t>, que julga todas as infrações administrativas do Código Brasileiro relativo ao trânsito aéreo; uma assessoria de segurança, que é o Cenipa do Decea; e uma assessoria da segurança da informação; e uma Ascom (</w:t>
      </w:r>
      <w:r>
        <w:rPr>
          <w:color w:val="222222"/>
          <w:lang w:val="pt-PT"/>
        </w:rPr>
        <w:t xml:space="preserve">Assessoria de </w:t>
      </w:r>
      <w:r>
        <w:rPr>
          <w:bCs/>
          <w:color w:val="000000"/>
          <w:lang w:val="pt-PT"/>
        </w:rPr>
        <w:t>Comunicação Social)</w:t>
      </w:r>
      <w:r>
        <w:rPr/>
        <w:t>.</w:t>
      </w:r>
    </w:p>
    <w:p>
      <w:pPr>
        <w:pStyle w:val="Normal"/>
        <w:bidi w:val="0"/>
        <w:ind w:left="0" w:right="0" w:firstLine="1440"/>
        <w:jc w:val="both"/>
        <w:rPr/>
      </w:pPr>
      <w:r>
        <w:rPr/>
        <w:t>Pode avançar.</w:t>
      </w:r>
    </w:p>
    <w:p>
      <w:pPr>
        <w:pStyle w:val="Normal"/>
        <w:bidi w:val="0"/>
        <w:ind w:left="0" w:right="0" w:firstLine="1440"/>
        <w:jc w:val="both"/>
        <w:rPr/>
      </w:pPr>
      <w:r>
        <w:rPr/>
        <w:t xml:space="preserve">A Vice-Chefia tem duas atribuições importantes: Assessoria de Planejamento, Orçamento e Gestão (Aplog) e a </w:t>
      </w:r>
      <w:r>
        <w:rPr>
          <w:bCs/>
          <w:color w:val="000000"/>
          <w:lang w:val="pt-PT"/>
        </w:rPr>
        <w:t>Assessoria</w:t>
      </w:r>
      <w:r>
        <w:rPr>
          <w:color w:val="222222"/>
          <w:lang w:val="pt-PT"/>
        </w:rPr>
        <w:t xml:space="preserve"> para Assuntos de </w:t>
      </w:r>
      <w:r>
        <w:rPr>
          <w:bCs/>
          <w:color w:val="000000"/>
          <w:lang w:val="pt-PT"/>
        </w:rPr>
        <w:t>Tarifas</w:t>
      </w:r>
      <w:r>
        <w:rPr>
          <w:color w:val="222222"/>
          <w:lang w:val="pt-PT"/>
        </w:rPr>
        <w:t xml:space="preserve"> de Navegação Aérea (</w:t>
      </w:r>
      <w:r>
        <w:rPr/>
        <w:t>Atan), que vou explicar mais adiante.</w:t>
      </w:r>
    </w:p>
    <w:p>
      <w:pPr>
        <w:pStyle w:val="Normal"/>
        <w:bidi w:val="0"/>
        <w:ind w:left="0" w:right="0" w:firstLine="1440"/>
        <w:jc w:val="both"/>
        <w:rPr/>
      </w:pPr>
      <w:r>
        <w:rPr/>
        <w:t>Pode avançar.</w:t>
      </w:r>
    </w:p>
    <w:p>
      <w:pPr>
        <w:pStyle w:val="Normal"/>
        <w:bidi w:val="0"/>
        <w:ind w:left="0" w:right="0" w:firstLine="1440"/>
        <w:jc w:val="both"/>
        <w:rPr/>
      </w:pPr>
      <w:r>
        <w:rPr/>
        <w:t>Quais são as nossas organizações?</w:t>
      </w:r>
    </w:p>
    <w:p>
      <w:pPr>
        <w:pStyle w:val="Normal"/>
        <w:bidi w:val="0"/>
        <w:ind w:left="0" w:right="0" w:firstLine="1440"/>
        <w:jc w:val="both"/>
        <w:rPr/>
      </w:pPr>
      <w:r>
        <w:rPr/>
        <w:t>Essas são as macro-organizações do Decea e, em cima, estão listadas as organizações que cuidam da parte operacional do Decea: são os quatro CINDACTAs; o SRPV-SP; o primeiro GCC, que é responsável pelo emprego militar dos meios do Decea; e o CGNA (</w:t>
      </w:r>
      <w:r>
        <w:rPr>
          <w:color w:val="222222"/>
          <w:lang w:val="pt-PT"/>
        </w:rPr>
        <w:t xml:space="preserve">Centro de </w:t>
      </w:r>
      <w:r>
        <w:rPr>
          <w:bCs/>
          <w:color w:val="000000"/>
          <w:lang w:val="pt-PT"/>
        </w:rPr>
        <w:t>Gerenciamento</w:t>
      </w:r>
      <w:r>
        <w:rPr>
          <w:color w:val="222222"/>
          <w:lang w:val="pt-PT"/>
        </w:rPr>
        <w:t xml:space="preserve"> da Navegação </w:t>
      </w:r>
      <w:r>
        <w:rPr>
          <w:bCs/>
          <w:color w:val="000000"/>
          <w:lang w:val="pt-PT"/>
        </w:rPr>
        <w:t>Aérea)</w:t>
      </w:r>
      <w:r>
        <w:rPr/>
        <w:t xml:space="preserve">, que é muito conhecido de todos por conta do gerenciamento da navegação aérea no País. </w:t>
      </w:r>
    </w:p>
    <w:p>
      <w:pPr>
        <w:pStyle w:val="Normal"/>
        <w:bidi w:val="0"/>
        <w:ind w:left="0" w:right="0" w:firstLine="1440"/>
        <w:jc w:val="both"/>
        <w:rPr/>
      </w:pPr>
      <w:r>
        <w:rPr/>
        <w:t>Embaixo são unidades de apoio: a Ciscea (</w:t>
      </w:r>
      <w:r>
        <w:rPr>
          <w:color w:val="222222"/>
          <w:lang w:val="pt-PT"/>
        </w:rPr>
        <w:t xml:space="preserve">Comissão de Implantação do Sistema de Controle do Espaço </w:t>
      </w:r>
      <w:r>
        <w:rPr>
          <w:bCs/>
          <w:color w:val="000000"/>
          <w:lang w:val="pt-PT"/>
        </w:rPr>
        <w:t>Aéreo)</w:t>
      </w:r>
      <w:r>
        <w:rPr/>
        <w:t>, que, de certa forma, organiza e conduz os projetos de interesse do Decea; a CCSivam (Comissão</w:t>
      </w:r>
      <w:r>
        <w:rPr>
          <w:rFonts w:ascii="Trebuchet MS" w:hAnsi="Trebuchet MS"/>
          <w:bCs/>
          <w:color w:val="000000"/>
        </w:rPr>
        <w:t xml:space="preserve"> </w:t>
      </w:r>
      <w:r>
        <w:rPr/>
        <w:t>para Coordenação do Projeto do Sistema de Vigilância da Amazônia), que ainda existe, por conta de um passivo em torno de R$200 milhões a serem passados para a Censipam (Centro Gestor e Operacional do Sistema de Proteção da Amazônia) – por isso ainda continua existindo a CCSivam; o Pame (Parque de Material de Eletrônica da Aeronáutica), que é responsável pela aferição, instalação e manutenção de vários equipamentos do Decea; o ICA (Instituto de Cartografia Aeronáutica), responsável pelas nossas cartas, que eu comento adiante; o Icea (Instituto de Controle do Espaço Aéreo), antigo IPV (Instituto de Proteção ao Voo), que está lá em São José dos Campos e é responsável pelo aperfeiçoamento e pela reciclagem dos nossos técnicos e controladores; e o Geiv (Grupo Especial de Inspeção em Voo), que é a unidade encarregada de fazer a aferição e o controle das nossas aerovias e auxílios à navegação.</w:t>
      </w:r>
    </w:p>
    <w:p>
      <w:pPr>
        <w:pStyle w:val="Normal"/>
        <w:bidi w:val="0"/>
        <w:ind w:left="0" w:right="0" w:firstLine="1440"/>
        <w:jc w:val="both"/>
        <w:rPr/>
      </w:pPr>
      <w:r>
        <w:rPr/>
        <w:t>Pode avançar.</w:t>
      </w:r>
    </w:p>
    <w:p>
      <w:pPr>
        <w:pStyle w:val="Normal"/>
        <w:bidi w:val="0"/>
        <w:ind w:left="0" w:right="0" w:firstLine="1440"/>
        <w:jc w:val="both"/>
        <w:rPr/>
      </w:pPr>
      <w:r>
        <w:rPr/>
        <w:t>Neste eslaide, estão listadas as outras unidades, que são os DTCEAs (Destacamento de Controle do Espaço Aéreo</w:t>
      </w:r>
      <w:r>
        <w:rPr>
          <w:rFonts w:cs="TimesNewRomanPSMT" w:ascii="TimesNewRomanPSMT" w:hAnsi="TimesNewRomanPSMT"/>
        </w:rPr>
        <w:t>)</w:t>
      </w:r>
      <w:r>
        <w:rPr/>
        <w:t>, em torno de 79 DTCEAs. Há, ainda, o 1º GCC (</w:t>
      </w:r>
      <w:r>
        <w:rPr>
          <w:color w:val="222222"/>
          <w:lang w:val="pt-PT"/>
        </w:rPr>
        <w:t xml:space="preserve">Grupo de </w:t>
      </w:r>
      <w:r>
        <w:rPr>
          <w:bCs/>
          <w:color w:val="000000"/>
          <w:lang w:val="pt-PT"/>
        </w:rPr>
        <w:t>Comunicações</w:t>
      </w:r>
      <w:r>
        <w:rPr>
          <w:color w:val="222222"/>
          <w:lang w:val="pt-PT"/>
        </w:rPr>
        <w:t xml:space="preserve"> e </w:t>
      </w:r>
      <w:r>
        <w:rPr>
          <w:bCs/>
          <w:color w:val="000000"/>
          <w:lang w:val="pt-PT"/>
        </w:rPr>
        <w:t>Controle)</w:t>
      </w:r>
      <w:r>
        <w:rPr/>
        <w:t>, com cinco unidades, cinco esquadrões, que trabalham a parte de comunicação, controle e alarme. Eu fiz questão de colocar este eslaide, apesar do trabalho que deu à minha equipe, porque dá uma visão muito apurada, Senador, da capilaridade que tem o Decea. Seguramente, é o Comando-Geral da Força Aérea que maior capilaridade tem no território brasileiro.</w:t>
      </w:r>
    </w:p>
    <w:p>
      <w:pPr>
        <w:pStyle w:val="Normal"/>
        <w:bidi w:val="0"/>
        <w:ind w:left="0" w:right="0" w:firstLine="1440"/>
        <w:jc w:val="both"/>
        <w:rPr/>
      </w:pPr>
      <w:r>
        <w:rPr/>
        <w:t>Reparem o Cindacta 4, na área da Amazônia, onde há um volume maior de atividades. E assim vai, à medida que nós nos aproximamos do sul do País.</w:t>
      </w:r>
    </w:p>
    <w:p>
      <w:pPr>
        <w:pStyle w:val="Normal"/>
        <w:bidi w:val="0"/>
        <w:ind w:left="0" w:right="0" w:firstLine="1440"/>
        <w:jc w:val="both"/>
        <w:rPr/>
      </w:pPr>
      <w:r>
        <w:rPr/>
        <w:t>Pode avançar, por gentileza.</w:t>
      </w:r>
    </w:p>
    <w:p>
      <w:pPr>
        <w:pStyle w:val="Normal"/>
        <w:bidi w:val="0"/>
        <w:ind w:left="0" w:right="0" w:firstLine="1440"/>
        <w:jc w:val="both"/>
        <w:rPr/>
      </w:pPr>
      <w:r>
        <w:rPr/>
        <w:t>Apenas para ter uma noção da estrutura fotográfica, o anterior era o Cindacta 1, de Brasília, que a maioria talvez conheça; o Cindacta 2, de Curitiba; o Cindacta 3, de Recife; e o Cindacta 4, que está situado lá em Manaus, que é o mais recente.</w:t>
      </w:r>
    </w:p>
    <w:p>
      <w:pPr>
        <w:pStyle w:val="Normal"/>
        <w:bidi w:val="0"/>
        <w:ind w:left="0" w:right="0" w:firstLine="1440"/>
        <w:jc w:val="both"/>
        <w:rPr/>
      </w:pPr>
      <w:r>
        <w:rPr/>
        <w:t>Aqui embaixo – volta um pouquinho, por favor –, nós temos a área total em que está instalado o Cindacta 4, e aqui a área do Sipam, que é o comandamento civil da Amazônia. Existe um portal aqui que liga os dois, e os dois trabalham numa interação muito grande e bem sincronizada.</w:t>
      </w:r>
    </w:p>
    <w:p>
      <w:pPr>
        <w:pStyle w:val="Normal"/>
        <w:bidi w:val="0"/>
        <w:ind w:left="0" w:right="0" w:firstLine="1440"/>
        <w:jc w:val="both"/>
        <w:rPr/>
      </w:pPr>
      <w:r>
        <w:rPr/>
        <w:t>Pode avançar.</w:t>
      </w:r>
    </w:p>
    <w:p>
      <w:pPr>
        <w:pStyle w:val="Normal"/>
        <w:bidi w:val="0"/>
        <w:ind w:left="0" w:right="0" w:firstLine="1440"/>
        <w:jc w:val="both"/>
        <w:rPr/>
      </w:pPr>
      <w:r>
        <w:rPr/>
        <w:t>Aqui, uma fotografia do que é um Centro de Controle de Área. Cada Cindacta possui uma área dessas para controlar a sua área.</w:t>
      </w:r>
    </w:p>
    <w:p>
      <w:pPr>
        <w:pStyle w:val="Normal"/>
        <w:bidi w:val="0"/>
        <w:ind w:left="0" w:right="0" w:firstLine="1440"/>
        <w:jc w:val="both"/>
        <w:rPr/>
      </w:pPr>
      <w:r>
        <w:rPr/>
        <w:t>Pode avançar.</w:t>
      </w:r>
    </w:p>
    <w:p>
      <w:pPr>
        <w:pStyle w:val="Normal"/>
        <w:bidi w:val="0"/>
        <w:ind w:left="0" w:right="0" w:firstLine="1440"/>
        <w:jc w:val="both"/>
        <w:rPr/>
      </w:pPr>
      <w:r>
        <w:rPr/>
        <w:t>Cada Cindacta também possui um centro de operações militares. Este eslaide é bastante emblemático, porque o que separa uma área da outra é apenas esta porta aqui. Deste lado acontecem as operações militares, os serviços de alerta no País, os acionamentos das aeronaves que estão de prontidão ao redor do País, que vou mostrar adiante, e é onde nós também conduzimos as medidas de policiamento do espaço aéreo. O sinal que chega naquele equipamento é idêntico ao que entra no equipamento que está do lado de cá também. Este é um dos maiores gols do nosso sistema, a interoperabilidade separada apenas por uma porta. Não é um prédio e não está distante mais do que meia dúzia de passos. Isso tem nos permitido uma interação muito grande entre aquilo que eu comentava no início da nossa palestra, entre o controle do espaço e a manutenção da soberania do espaço. As coisas funcionam bem interligadas, bem sintonizadas e harmônicas.</w:t>
      </w:r>
    </w:p>
    <w:p>
      <w:pPr>
        <w:pStyle w:val="Normal"/>
        <w:bidi w:val="0"/>
        <w:ind w:left="0" w:right="0" w:firstLine="1440"/>
        <w:jc w:val="both"/>
        <w:rPr/>
      </w:pPr>
      <w:r>
        <w:rPr/>
        <w:t>Pode avançar.</w:t>
      </w:r>
    </w:p>
    <w:p>
      <w:pPr>
        <w:pStyle w:val="Normal"/>
        <w:bidi w:val="0"/>
        <w:ind w:left="0" w:right="0" w:firstLine="1440"/>
        <w:jc w:val="both"/>
        <w:rPr/>
      </w:pPr>
      <w:r>
        <w:rPr/>
        <w:t>Na sequência da hierarquia dos controles, estamos agora num controle de aproximação, que é um controle de área. É um controle mais localizado. Adiante eu mostro onde estão esses controles. E depois do controle de aproximação da APP – pode avançar –, nós temos a nossa torre de controle. Esta torre aqui já está completamente modernizada. Reparem que todos os sistemas que estão à disposição do nosso profissional são digitalizados e contêm informações em tempo real da posição das aeronaves, das intenções das empresas, da meteorologia, da sequência que é prioritária para liberar o tráfego no chão.</w:t>
      </w:r>
    </w:p>
    <w:p>
      <w:pPr>
        <w:pStyle w:val="Normal"/>
        <w:bidi w:val="0"/>
        <w:ind w:left="0" w:right="0" w:firstLine="1440"/>
        <w:jc w:val="both"/>
        <w:rPr/>
      </w:pPr>
      <w:r>
        <w:rPr/>
        <w:t>Pode avançar.</w:t>
      </w:r>
    </w:p>
    <w:p>
      <w:pPr>
        <w:pStyle w:val="Normal"/>
        <w:bidi w:val="0"/>
        <w:ind w:left="0" w:right="0" w:firstLine="1440"/>
        <w:jc w:val="both"/>
        <w:rPr/>
      </w:pPr>
      <w:r>
        <w:rPr/>
        <w:t>Por último, o CGNA (</w:t>
      </w:r>
      <w:r>
        <w:rPr>
          <w:color w:val="222222"/>
          <w:lang w:val="pt-PT"/>
        </w:rPr>
        <w:t>Centro de Gerenciamento da Navegação Aérea)</w:t>
      </w:r>
      <w:r>
        <w:rPr/>
        <w:t xml:space="preserve">. Esta é a sala do CGNA. E eu convido aqueles que ainda não tiveram a chance de conhecer, que a conheçam, porque é um lugar que dá orgulho a nós que somos brasileiros. Naquela sala ao fundo estão todas as empresas aéreas. Cada uma tem um boxe e uma maneira de controlar o seu movimento. Aqui está o gerente da operação. Nesses consoles estão meteorologia, Infraero, representantes de todas as áreas técnicas que dizem respeito ao controle e ao fluxo de tráfego aéreo. De tal forma que, havendo necessidade e alguma informação meteorológica diversa preventiva, o grupo comercial é convidado, nesta sala aqui ao lado, a debater o que se fará em </w:t>
      </w:r>
      <w:r>
        <w:rPr>
          <w:i/>
        </w:rPr>
        <w:t>advance</w:t>
      </w:r>
      <w:r>
        <w:rPr/>
        <w:t>, para evitar que haja um gargalo, que haja pessoas esperando no aeroporto, sem necessidade. Então, muito antes de ocorrer algum problema, já está decidido nesta sala que voo vai ser cancelado, que voo vai ter prioridade, como vai ser conduzida a madrugada do dia seguinte ou a manhã do dia seguinte, em termos de evitar a demora e a espera e o consumo de combustível, e aí entra o problema do meio ambiente. Ou seja, esta sala funciona 24 horas por dia, sete dias por semana, e o resultado é muito, mas muito positivo. O comandamento da Rio+20 saiu aqui de dentro, como sai o comandamento diário de nossos movimentos em torno do País. Desta sala aqui também. Quem quiser visitar será nosso convidado prioritário. Vale a pena conhecer.</w:t>
      </w:r>
    </w:p>
    <w:p>
      <w:pPr>
        <w:pStyle w:val="Normal"/>
        <w:bidi w:val="0"/>
        <w:ind w:left="0" w:right="0" w:firstLine="1440"/>
        <w:jc w:val="both"/>
        <w:rPr/>
      </w:pPr>
      <w:r>
        <w:rPr/>
        <w:t>Pode avançar.</w:t>
      </w:r>
    </w:p>
    <w:p>
      <w:pPr>
        <w:pStyle w:val="Normal"/>
        <w:bidi w:val="0"/>
        <w:ind w:left="0" w:right="0" w:firstLine="1440"/>
        <w:jc w:val="both"/>
        <w:rPr/>
      </w:pPr>
      <w:r>
        <w:rPr/>
        <w:t>Infraestrutura do Decea à disposição. Vamos ver o que temos aqui. Primeiramente, para entender o volume da infraestrutura que vamos mostrar, é preciso entendermos e analisarmos esses números. Isto aqui é movimento – movimento significa pouso e decolagem – por instrumento ou em situação visual. Temos, de 2007 a 2011, portanto, quatro anos, um crescimento total de 2.700 para 3.900. Esse crescimento não é matemático, não é aritmético, ele é meio que exponencial. Então, a nossa previsão é que, nos próximos quatro anos, tenhamos esse número não digo duplicado, mas próximo de algo em torno disso mais dois terços do que está ali, aproximadamente. É uma coisa bastante preocupante, porque isso exige coordenação, segurança, controle e, sobretudo, recursos financeiros, orçamentários.</w:t>
      </w:r>
    </w:p>
    <w:p>
      <w:pPr>
        <w:pStyle w:val="Normal"/>
        <w:bidi w:val="0"/>
        <w:ind w:left="0" w:right="0" w:firstLine="1440"/>
        <w:jc w:val="both"/>
        <w:rPr/>
      </w:pPr>
      <w:r>
        <w:rPr/>
        <w:t>Equipamentos à disposição hoje no Decea. São 5.549 equipamentos. Temos este primeiro grupo, que são os radares; o segundo grupo é de navegação em aerovia ou mesmo em terminal; outro grupo de aproximação para pistas; este aqui é comunicação e o debaixo são estações meteorológicas de superfície e de altitude.</w:t>
      </w:r>
    </w:p>
    <w:p>
      <w:pPr>
        <w:pStyle w:val="Normal"/>
        <w:bidi w:val="0"/>
        <w:ind w:left="0" w:right="0" w:firstLine="1440"/>
        <w:jc w:val="both"/>
        <w:rPr/>
      </w:pPr>
      <w:r>
        <w:rPr/>
        <w:t>Pode avançar. Aqui, apenas uma maneira de entender o assunto de outra forma. Os órgãos ATS, como são conhecidos: a torre, o APP e o ACC. Temos 5 ACCs, como já mostrei; 42 APPs, 23 equipados com radar; 58 torres; 79 DTCEAs e 81 GNAs – Grupamentos de Navegação Aeronáutico. Isto aqui é operado, são os DTCEAs, vamos dizer assim, da Infraero, onde temos rádios, torres, APPs, comandados pelo pessoal da Infraero.</w:t>
      </w:r>
    </w:p>
    <w:p>
      <w:pPr>
        <w:pStyle w:val="Normal"/>
        <w:bidi w:val="0"/>
        <w:ind w:left="0" w:right="0" w:firstLine="1440"/>
        <w:jc w:val="both"/>
        <w:rPr/>
      </w:pPr>
      <w:r>
        <w:rPr/>
        <w:t>Pode avançar.</w:t>
      </w:r>
    </w:p>
    <w:p>
      <w:pPr>
        <w:pStyle w:val="Normal"/>
        <w:bidi w:val="0"/>
        <w:ind w:left="0" w:right="0" w:firstLine="1440"/>
        <w:jc w:val="both"/>
        <w:rPr/>
      </w:pPr>
      <w:r>
        <w:rPr/>
        <w:t xml:space="preserve">Cobertura radar do País no nível de voo 290, 29 mil pés de altura. Temos uma cobertura praticamente total do território. Temos uma abertura aqui ainda a ser complementada e uma abertura aqui em cima a ser complementada também. O restante todo é coberto por radares do Decea. </w:t>
      </w:r>
    </w:p>
    <w:p>
      <w:pPr>
        <w:pStyle w:val="Normal"/>
        <w:bidi w:val="0"/>
        <w:ind w:left="0" w:right="0" w:firstLine="1440"/>
        <w:jc w:val="both"/>
        <w:rPr/>
      </w:pPr>
      <w:r>
        <w:rPr/>
        <w:t>Pode avançar.</w:t>
      </w:r>
    </w:p>
    <w:p>
      <w:pPr>
        <w:pStyle w:val="Normal"/>
        <w:bidi w:val="0"/>
        <w:ind w:left="0" w:right="0" w:firstLine="1440"/>
        <w:jc w:val="both"/>
        <w:rPr/>
      </w:pPr>
      <w:r>
        <w:rPr/>
        <w:t>Aqui, estão os terminais. Em verde, são os operados por radares e, em amarelo, não há radar. Parece pouco, mas, se somarmos todas estas áreas aqui, dá um país maior do que talvez o Paraguai junto com o Uruguai. São áreas específicas de controle localizado. A intenção do Decea é, à medida que forem surgindo as necessidades – e vem por aí um plano de implemento de aeroportos regionais –, crescer mais ainda. Estamos nos dimensionando para poder atender a essa nova demanda.</w:t>
      </w:r>
    </w:p>
    <w:p>
      <w:pPr>
        <w:pStyle w:val="Normal"/>
        <w:bidi w:val="0"/>
        <w:ind w:left="0" w:right="0" w:firstLine="1440"/>
        <w:jc w:val="both"/>
        <w:rPr/>
      </w:pPr>
      <w:r>
        <w:rPr/>
        <w:t>Pode avançar.</w:t>
      </w:r>
    </w:p>
    <w:p>
      <w:pPr>
        <w:pStyle w:val="Normal"/>
        <w:bidi w:val="0"/>
        <w:ind w:left="0" w:right="0" w:firstLine="1440"/>
        <w:jc w:val="both"/>
        <w:rPr/>
      </w:pPr>
      <w:r>
        <w:rPr/>
        <w:t xml:space="preserve">Estações Prestadoras de Serviços de Telecomunicações e de Tráfego Aéreo, as famosas EPTAs. Temos, ao total, 478 entidades desse tipo ou afins. Afins são rádios apenas. Aqui embaixo tem uma série de informações. O importante é guardar o número 478, que são as estações que foram autorizadas, homologadas, são supervisionadas, orientadas pelo Decea, mas operadas por empresas, por aeroportos privados, por outros organismos, até pela Infraero. De maneira que não há problema algum o cidadão ter o seu campo de pouso e querer colocar algum auxílio à navegação, nem que seja um rádio. Autorizamos, não tem problema algum, e acompanhamos a evolução, para que isso não represente um problema em vez de uma solução. </w:t>
      </w:r>
    </w:p>
    <w:p>
      <w:pPr>
        <w:pStyle w:val="Normal"/>
        <w:bidi w:val="0"/>
        <w:ind w:left="0" w:right="0" w:firstLine="1440"/>
        <w:jc w:val="both"/>
        <w:rPr/>
      </w:pPr>
      <w:r>
        <w:rPr/>
        <w:t>Pode avançar.</w:t>
      </w:r>
    </w:p>
    <w:p>
      <w:pPr>
        <w:pStyle w:val="Normal"/>
        <w:bidi w:val="0"/>
        <w:ind w:left="0" w:right="0" w:firstLine="1440"/>
        <w:jc w:val="both"/>
        <w:rPr/>
      </w:pPr>
      <w:r>
        <w:rPr/>
        <w:t xml:space="preserve">Uma visão dos nossos radares meteorológicos, um radar primário e um secundário, o LP-23, que é um dos mais antigos, de fabricação francesa. O ASR-23 da Raytheon e um radar secundário apenas, que é aquela antena mais fininha, da Raytheon também. E a aquisição mais recente, que é o TPS-B34, um radar totalmente móvel. Nós o usamos para cobrir as áreas onde temos alguma dificuldade ou onde precisamos fazer a manutenção de alguns dos radares maiores. Então, esse radar é totalmente transportado e cumpre missões de ordem de defesa ou de ordem de controle de tráfego aéreo sem nenhum problema. Atualmente, temos quatro deles. </w:t>
      </w:r>
    </w:p>
    <w:p>
      <w:pPr>
        <w:pStyle w:val="Normal"/>
        <w:bidi w:val="0"/>
        <w:ind w:left="0" w:right="0" w:firstLine="1440"/>
        <w:jc w:val="both"/>
        <w:rPr/>
      </w:pPr>
      <w:r>
        <w:rPr/>
        <w:t>Pode avançar.</w:t>
      </w:r>
    </w:p>
    <w:p>
      <w:pPr>
        <w:pStyle w:val="Normal"/>
        <w:bidi w:val="0"/>
        <w:ind w:left="0" w:right="0" w:firstLine="1440"/>
        <w:jc w:val="both"/>
        <w:rPr/>
      </w:pPr>
      <w:r>
        <w:rPr/>
        <w:t xml:space="preserve">A nossa Redemet (Rede Meteorológica do Comando da Aeronáutica). Isto aqui é um trabalho muito interessante e muito desconhecido do brasileiro, de forma geral. Incito os senhores a terem um pouquinho de curiosidade e entrarem naquele </w:t>
      </w:r>
      <w:r>
        <w:rPr>
          <w:i/>
        </w:rPr>
        <w:t>site</w:t>
      </w:r>
      <w:r>
        <w:rPr/>
        <w:t xml:space="preserve"> ali embaixo e verificarem como ele trabalha a favor de qualquer um que o consulte. Temos dez produtos graciosamente oferecidos pela Internet: previsões meteorológicas, de chuva, de mau tempo, de vento em altitude, enfim, tudo o que se imaginar em termos de cartas de navegação está lá contido. E temos todos estes outros centros e todas estas estações meteorológicas, que contribuem também para a nossa Redemet, uma das mais completas que conhecemos. Vejam só a quantidade de equipamentos e de estações que temos espalhados pelo País inteiro!</w:t>
      </w:r>
    </w:p>
    <w:p>
      <w:pPr>
        <w:pStyle w:val="Normal"/>
        <w:bidi w:val="0"/>
        <w:ind w:left="0" w:right="0" w:firstLine="1440"/>
        <w:jc w:val="both"/>
        <w:rPr/>
      </w:pPr>
      <w:r>
        <w:rPr/>
        <w:t>Pode avançar, por gentileza.</w:t>
      </w:r>
    </w:p>
    <w:p>
      <w:pPr>
        <w:pStyle w:val="Normal"/>
        <w:bidi w:val="0"/>
        <w:ind w:left="0" w:right="0" w:firstLine="1440"/>
        <w:jc w:val="both"/>
        <w:rPr/>
      </w:pPr>
      <w:r>
        <w:rPr/>
        <w:t xml:space="preserve">Aqui estão os radares meteorológicos. São 17 radares meteorológicos, 11 na área da Amazônia, no Norte, e 6 na área da região Sudeste e da Centro-Oeste. É interessante lembrar que estamos agora em contato com o Cemaden (Centro Nacional de Monitoramento e Alertas de Desastres Naturais), um centro que trabalha com a previsão de desastres naturais, e acabamos de trabalhar, em conjunto com eles, requisitos para a compra de nove novos radares meteorológicos, sendo que seis já têm lugares definidos em Natal, em Salvador, em Vila Velha (ES), em Três Marias, em Catanduvas, se não me engano na Faculdade de Maceió, e em mais três lugares ainda a serem designados como prioritários. Obviamente, são radares que vão atender a necessidades tanto do Decea, na parte da Aeronáutica, quanto da parte de prevenção de acidentes de desastres naturais. É um trabalho muito interessante. Toda a informação gerada pela Aeronáutica – repito: toda! –, seja radar, seja ela contida no nosso </w:t>
      </w:r>
      <w:r>
        <w:rPr>
          <w:i/>
        </w:rPr>
        <w:t>site</w:t>
      </w:r>
      <w:r>
        <w:rPr/>
        <w:t xml:space="preserve">, é repassada, de forma graciosa, novamente, para o Cemaden e as instituições que trabalham com a prevenção e com a meteorologia. </w:t>
      </w:r>
    </w:p>
    <w:p>
      <w:pPr>
        <w:pStyle w:val="Normal"/>
        <w:bidi w:val="0"/>
        <w:ind w:left="0" w:right="0" w:firstLine="1440"/>
        <w:jc w:val="both"/>
        <w:rPr/>
      </w:pPr>
      <w:r>
        <w:rPr/>
        <w:t>Pode avançar.</w:t>
      </w:r>
    </w:p>
    <w:p>
      <w:pPr>
        <w:pStyle w:val="Normal"/>
        <w:bidi w:val="0"/>
        <w:ind w:left="0" w:right="0" w:firstLine="1440"/>
        <w:jc w:val="both"/>
        <w:rPr/>
      </w:pPr>
      <w:r>
        <w:rPr/>
        <w:t>Aqui estão as nossas estações meteorológicas de superfície e as de altitude. A diferença entre elas é que as de altitude trabalham com o lançamento de um balão. Ele sobe a uma altitude “x” e vai registrando todas as variações atmosféricas de interesse da Aeronáutica.</w:t>
      </w:r>
    </w:p>
    <w:p>
      <w:pPr>
        <w:pStyle w:val="Normal"/>
        <w:bidi w:val="0"/>
        <w:ind w:left="0" w:right="0" w:firstLine="1440"/>
        <w:jc w:val="both"/>
        <w:rPr/>
      </w:pPr>
      <w:r>
        <w:rPr/>
        <w:t xml:space="preserve">Pode avançar. </w:t>
      </w:r>
    </w:p>
    <w:p>
      <w:pPr>
        <w:pStyle w:val="Normal"/>
        <w:bidi w:val="0"/>
        <w:ind w:left="0" w:right="0" w:firstLine="1440"/>
        <w:jc w:val="both"/>
        <w:rPr/>
      </w:pPr>
      <w:r>
        <w:rPr/>
        <w:t>E temos também uma rede Telesat, que é mantida exclusivamente pelo Decea. Não confundir com outra Telesat, que é um empreendimento comercial. Então, dá para sentir qual a capilaridade da nossa estrutura e a quantidade de problema que temos. Muitas estações são autônomas. Nós as acessamos, regulamos e consertamos via satélite basicamente. De maneira que é um trabalho bastante complicado, mas de suma importância para manter a capacidade de comunicação e controle de todo o sistema.</w:t>
      </w:r>
    </w:p>
    <w:p>
      <w:pPr>
        <w:pStyle w:val="Normal"/>
        <w:bidi w:val="0"/>
        <w:ind w:left="0" w:right="0" w:firstLine="1440"/>
        <w:jc w:val="both"/>
        <w:rPr/>
      </w:pPr>
      <w:r>
        <w:rPr/>
        <w:t>Pode avançar.</w:t>
      </w:r>
    </w:p>
    <w:p>
      <w:pPr>
        <w:pStyle w:val="Normal"/>
        <w:bidi w:val="0"/>
        <w:ind w:left="0" w:right="0" w:firstLine="1440"/>
        <w:jc w:val="both"/>
        <w:rPr/>
      </w:pPr>
      <w:r>
        <w:rPr/>
        <w:t>Quanto ao destacamento, vou fazer agora uma passagem, em fotografia, pelos nossos principais destacamentos, para que os senhores possam conhecer os nossos ambientes de trabalho.</w:t>
      </w:r>
    </w:p>
    <w:p>
      <w:pPr>
        <w:pStyle w:val="Normal"/>
        <w:bidi w:val="0"/>
        <w:ind w:left="0" w:right="0" w:firstLine="1440"/>
        <w:jc w:val="both"/>
        <w:rPr/>
      </w:pPr>
      <w:r>
        <w:rPr/>
        <w:t>Aqui embaixo, está a localização no mapa. Isto aqui é Rio Branco – radar meteorológico.</w:t>
      </w:r>
    </w:p>
    <w:p>
      <w:pPr>
        <w:pStyle w:val="Normal"/>
        <w:bidi w:val="0"/>
        <w:ind w:left="0" w:right="0" w:firstLine="1440"/>
        <w:jc w:val="both"/>
        <w:rPr/>
      </w:pPr>
      <w:r>
        <w:rPr/>
        <w:t>Pode avançar.</w:t>
      </w:r>
    </w:p>
    <w:p>
      <w:pPr>
        <w:pStyle w:val="Normal"/>
        <w:bidi w:val="0"/>
        <w:ind w:left="0" w:right="0" w:firstLine="1440"/>
        <w:jc w:val="both"/>
        <w:rPr/>
      </w:pPr>
      <w:r>
        <w:rPr/>
        <w:t>Cruzeiro do Sul.</w:t>
      </w:r>
    </w:p>
    <w:p>
      <w:pPr>
        <w:pStyle w:val="Normal"/>
        <w:bidi w:val="0"/>
        <w:ind w:left="0" w:right="0" w:firstLine="1440"/>
        <w:jc w:val="both"/>
        <w:rPr/>
      </w:pPr>
      <w:r>
        <w:rPr/>
        <w:t xml:space="preserve">Isso aqui é Tabatinga. Temos lá um radar de área, e aqui não aparece meteorológico, mas, normalmente, reparem que a estrutura é padrão. Temos um centro de atividades, um radar de controle de área, um radar meteorológico, uma central de energia, uma central de climatação e a parte de apoio à tripulação que guarnece esse local. </w:t>
      </w:r>
    </w:p>
    <w:p>
      <w:pPr>
        <w:pStyle w:val="Normal"/>
        <w:bidi w:val="0"/>
        <w:ind w:left="0" w:right="0" w:firstLine="1440"/>
        <w:jc w:val="both"/>
        <w:rPr/>
      </w:pPr>
      <w:r>
        <w:rPr/>
        <w:t>Pode avançar.</w:t>
      </w:r>
    </w:p>
    <w:p>
      <w:pPr>
        <w:pStyle w:val="Normal"/>
        <w:bidi w:val="0"/>
        <w:ind w:left="0" w:right="0" w:firstLine="1440"/>
        <w:jc w:val="both"/>
        <w:rPr/>
      </w:pPr>
      <w:r>
        <w:rPr/>
        <w:t xml:space="preserve">São Gabriel da Cachoeira. Radar de área. Radar meteorológico. </w:t>
      </w:r>
    </w:p>
    <w:p>
      <w:pPr>
        <w:pStyle w:val="Normal"/>
        <w:bidi w:val="0"/>
        <w:ind w:left="0" w:right="0" w:firstLine="1440"/>
        <w:jc w:val="both"/>
        <w:rPr/>
      </w:pPr>
      <w:r>
        <w:rPr/>
        <w:t>Pode avançar.</w:t>
      </w:r>
    </w:p>
    <w:p>
      <w:pPr>
        <w:pStyle w:val="Normal"/>
        <w:bidi w:val="0"/>
        <w:ind w:left="0" w:right="0" w:firstLine="1440"/>
        <w:jc w:val="both"/>
        <w:rPr/>
      </w:pPr>
      <w:r>
        <w:rPr/>
        <w:t xml:space="preserve">Isso aqui é Tefé. Está lá o nosso radar transportável, atuando como radar fixo naquela área. </w:t>
      </w:r>
    </w:p>
    <w:p>
      <w:pPr>
        <w:pStyle w:val="Normal"/>
        <w:bidi w:val="0"/>
        <w:ind w:left="0" w:right="0" w:firstLine="1440"/>
        <w:jc w:val="both"/>
        <w:rPr/>
      </w:pPr>
      <w:r>
        <w:rPr/>
        <w:t>Pode avançar.</w:t>
      </w:r>
    </w:p>
    <w:p>
      <w:pPr>
        <w:pStyle w:val="Normal"/>
        <w:bidi w:val="0"/>
        <w:ind w:left="0" w:right="0" w:firstLine="1440"/>
        <w:jc w:val="both"/>
        <w:rPr/>
      </w:pPr>
      <w:r>
        <w:rPr/>
        <w:t>Aqui é uma unidade de comunicação em Barcelos, entre a Opex, que é São Gabriel, e a cidade de Manaus.</w:t>
      </w:r>
    </w:p>
    <w:p>
      <w:pPr>
        <w:pStyle w:val="Normal"/>
        <w:bidi w:val="0"/>
        <w:ind w:left="0" w:right="0" w:firstLine="1440"/>
        <w:jc w:val="both"/>
        <w:rPr/>
      </w:pPr>
      <w:r>
        <w:rPr/>
        <w:t>Pode avançar.</w:t>
      </w:r>
    </w:p>
    <w:p>
      <w:pPr>
        <w:pStyle w:val="Normal"/>
        <w:bidi w:val="0"/>
        <w:ind w:left="0" w:right="0" w:firstLine="1440"/>
        <w:jc w:val="both"/>
        <w:rPr/>
      </w:pPr>
      <w:r>
        <w:rPr/>
        <w:t>Manicoré.</w:t>
      </w:r>
    </w:p>
    <w:p>
      <w:pPr>
        <w:pStyle w:val="Normal"/>
        <w:bidi w:val="0"/>
        <w:ind w:left="0" w:right="0" w:firstLine="1440"/>
        <w:jc w:val="both"/>
        <w:rPr/>
      </w:pPr>
      <w:r>
        <w:rPr/>
        <w:t>Pode avançar.</w:t>
      </w:r>
    </w:p>
    <w:p>
      <w:pPr>
        <w:pStyle w:val="Normal"/>
        <w:bidi w:val="0"/>
        <w:ind w:left="0" w:right="0" w:firstLine="1440"/>
        <w:jc w:val="both"/>
        <w:rPr/>
      </w:pPr>
      <w:r>
        <w:rPr/>
        <w:t>Aqui, em Manaus, é uma estação maior, no centro de Manaus.</w:t>
      </w:r>
    </w:p>
    <w:p>
      <w:pPr>
        <w:pStyle w:val="Normal"/>
        <w:bidi w:val="0"/>
        <w:ind w:left="0" w:right="0" w:firstLine="1440"/>
        <w:jc w:val="both"/>
        <w:rPr/>
      </w:pPr>
      <w:r>
        <w:rPr/>
        <w:t xml:space="preserve">Pode avançar. </w:t>
      </w:r>
    </w:p>
    <w:p>
      <w:pPr>
        <w:pStyle w:val="Normal"/>
        <w:bidi w:val="0"/>
        <w:ind w:left="0" w:right="0" w:firstLine="1440"/>
        <w:jc w:val="both"/>
        <w:rPr/>
      </w:pPr>
      <w:r>
        <w:rPr/>
        <w:t>Tiriós (PA), que é no limite fronteiriço do País.</w:t>
      </w:r>
    </w:p>
    <w:p>
      <w:pPr>
        <w:pStyle w:val="Normal"/>
        <w:bidi w:val="0"/>
        <w:ind w:left="0" w:right="0" w:firstLine="1440"/>
        <w:jc w:val="both"/>
        <w:rPr/>
      </w:pPr>
      <w:r>
        <w:rPr/>
        <w:t>Pode avançar.</w:t>
      </w:r>
    </w:p>
    <w:p>
      <w:pPr>
        <w:pStyle w:val="Normal"/>
        <w:bidi w:val="0"/>
        <w:ind w:left="0" w:right="0" w:firstLine="1440"/>
        <w:jc w:val="both"/>
        <w:rPr/>
      </w:pPr>
      <w:r>
        <w:rPr/>
        <w:t xml:space="preserve">Macapá, Santarém, São Félix do Xingu, Conceição do Araguaia, Jacareacanga, Cachimbo, São Félix do Araguaia, Sinop, Porto Esperidião, Vilhena, Porto Velho. Aqui é interessante, porque não são todos da área amazônica. Coloquei só alguns ali. Aqui são 79. Os senhores lembram que verificamos lá atrás. </w:t>
      </w:r>
    </w:p>
    <w:p>
      <w:pPr>
        <w:pStyle w:val="Normal"/>
        <w:bidi w:val="0"/>
        <w:ind w:left="0" w:right="0" w:firstLine="1440"/>
        <w:jc w:val="both"/>
        <w:rPr/>
      </w:pPr>
      <w:r>
        <w:rPr/>
        <w:t xml:space="preserve">Aqui é o Pico do Couto, próximo à cidade de Petrópolis, numa altura de 2.680 metros. Temos uma instalação que controla toda a região Sudeste, com comunicações, com radar de área, meteorologia e uma tripulação que mora aqui permanentemente. </w:t>
      </w:r>
    </w:p>
    <w:p>
      <w:pPr>
        <w:pStyle w:val="Normal"/>
        <w:bidi w:val="0"/>
        <w:ind w:left="0" w:right="0" w:firstLine="1440"/>
        <w:jc w:val="both"/>
        <w:rPr/>
      </w:pPr>
      <w:r>
        <w:rPr/>
        <w:t>Pode avançar.</w:t>
      </w:r>
    </w:p>
    <w:p>
      <w:pPr>
        <w:pStyle w:val="Normal"/>
        <w:bidi w:val="0"/>
        <w:ind w:left="0" w:right="0" w:firstLine="1440"/>
        <w:jc w:val="both"/>
        <w:rPr/>
      </w:pPr>
      <w:r>
        <w:rPr/>
        <w:t xml:space="preserve">No sul do País, no Morro da Igreja, em Santa Catarina. Esta aqui é uma fotografia dessa área no inverno. É neve mesmo. Aquilo não é </w:t>
      </w:r>
      <w:r>
        <w:rPr>
          <w:i/>
        </w:rPr>
        <w:t>photoshop</w:t>
      </w:r>
      <w:r>
        <w:rPr/>
        <w:t>, e estamos apenas a 1.822 metros. Ou seja, o Decea tem de bolar, criar condições de atuar num ambiente hostil como esse e num ambiente tão hostil como o da Amazônia também, e preparar o seu homem para trabalhar em todas essas áreas.</w:t>
      </w:r>
    </w:p>
    <w:p>
      <w:pPr>
        <w:pStyle w:val="Normal"/>
        <w:bidi w:val="0"/>
        <w:ind w:left="0" w:right="0" w:firstLine="1440"/>
        <w:jc w:val="both"/>
        <w:rPr/>
      </w:pPr>
      <w:r>
        <w:rPr/>
        <w:t>Pode avançar.</w:t>
      </w:r>
    </w:p>
    <w:p>
      <w:pPr>
        <w:pStyle w:val="Normal"/>
        <w:bidi w:val="0"/>
        <w:ind w:left="0" w:right="0" w:firstLine="1440"/>
        <w:jc w:val="both"/>
        <w:rPr/>
      </w:pPr>
      <w:r>
        <w:rPr/>
        <w:t>Isto é uma edificação central padrão, que eu já mostrei.</w:t>
      </w:r>
    </w:p>
    <w:p>
      <w:pPr>
        <w:pStyle w:val="Normal"/>
        <w:bidi w:val="0"/>
        <w:ind w:left="0" w:right="0" w:firstLine="1440"/>
        <w:jc w:val="both"/>
        <w:rPr/>
      </w:pPr>
      <w:r>
        <w:rPr/>
        <w:t>Pode avançar.</w:t>
      </w:r>
    </w:p>
    <w:p>
      <w:pPr>
        <w:pStyle w:val="Normal"/>
        <w:bidi w:val="0"/>
        <w:ind w:left="0" w:right="0" w:firstLine="1440"/>
        <w:jc w:val="both"/>
        <w:rPr/>
      </w:pPr>
      <w:r>
        <w:rPr/>
        <w:t xml:space="preserve">Uma central de energia que todos eles têm também, padronizada, e uma central de aclimatação também, porque tudo isso aqui tem de estar aclimatizado, caso contrário, não funciona, é eletrônico. </w:t>
      </w:r>
    </w:p>
    <w:p>
      <w:pPr>
        <w:pStyle w:val="Normal"/>
        <w:bidi w:val="0"/>
        <w:ind w:left="0" w:right="0" w:firstLine="1440"/>
        <w:jc w:val="both"/>
        <w:rPr/>
      </w:pPr>
      <w:r>
        <w:rPr/>
        <w:t>Então, imaginem o custo e, vamos dizer assim, a disponibilidade de meios humanos, de transporte, de sobrevivência em alguns lugares, para poder manter isso tudo em condições de uso permanente. Permanente: 24 horas por dia.</w:t>
      </w:r>
    </w:p>
    <w:p>
      <w:pPr>
        <w:pStyle w:val="Normal"/>
        <w:bidi w:val="0"/>
        <w:ind w:left="0" w:right="0" w:firstLine="1440"/>
        <w:jc w:val="both"/>
        <w:rPr/>
      </w:pPr>
      <w:r>
        <w:rPr/>
        <w:t>Pode avançar.</w:t>
      </w:r>
    </w:p>
    <w:p>
      <w:pPr>
        <w:pStyle w:val="Normal"/>
        <w:bidi w:val="0"/>
        <w:ind w:left="0" w:right="0" w:firstLine="1440"/>
        <w:jc w:val="both"/>
        <w:rPr/>
      </w:pPr>
      <w:r>
        <w:rPr/>
        <w:t>Pelas suas áreas militares. Qual é a fração, agora, militar do Decea?</w:t>
      </w:r>
    </w:p>
    <w:p>
      <w:pPr>
        <w:pStyle w:val="Normal"/>
        <w:bidi w:val="0"/>
        <w:ind w:left="0" w:right="0" w:firstLine="1440"/>
        <w:jc w:val="both"/>
        <w:rPr/>
      </w:pPr>
      <w:r>
        <w:rPr/>
        <w:t>Eu falava do 1º GCC, aí está ele. Nós temos unidades em Fortaleza, Natal, Santa Cruz, temos em Canoas e em Santa Maria.</w:t>
      </w:r>
    </w:p>
    <w:p>
      <w:pPr>
        <w:pStyle w:val="Normal"/>
        <w:bidi w:val="0"/>
        <w:ind w:left="0" w:right="0" w:firstLine="1440"/>
        <w:jc w:val="both"/>
        <w:rPr/>
      </w:pPr>
      <w:r>
        <w:rPr/>
        <w:t>Um clique, por gentileza.</w:t>
      </w:r>
    </w:p>
    <w:p>
      <w:pPr>
        <w:pStyle w:val="Normal"/>
        <w:bidi w:val="0"/>
        <w:ind w:left="0" w:right="0" w:firstLine="1440"/>
        <w:jc w:val="both"/>
        <w:rPr/>
      </w:pPr>
      <w:r>
        <w:rPr/>
        <w:t>Nós estamos transportando Fortaleza para Porto Velho, para adequar melhor a nossa malha de comunicação em controle tático.</w:t>
      </w:r>
    </w:p>
    <w:p>
      <w:pPr>
        <w:pStyle w:val="Normal"/>
        <w:bidi w:val="0"/>
        <w:ind w:left="0" w:right="0" w:firstLine="1440"/>
        <w:jc w:val="both"/>
        <w:rPr/>
      </w:pPr>
      <w:r>
        <w:rPr/>
        <w:t>Pode avançar.</w:t>
      </w:r>
    </w:p>
    <w:p>
      <w:pPr>
        <w:pStyle w:val="Normal"/>
        <w:bidi w:val="0"/>
        <w:ind w:left="0" w:right="0" w:firstLine="1440"/>
        <w:jc w:val="both"/>
        <w:rPr/>
      </w:pPr>
      <w:r>
        <w:rPr/>
        <w:t>Aí está o nosso GCC (Grupo de Comunicações e Controle), a sede, lá de Santa Maria.</w:t>
      </w:r>
    </w:p>
    <w:p>
      <w:pPr>
        <w:pStyle w:val="Normal"/>
        <w:bidi w:val="0"/>
        <w:ind w:left="0" w:right="0" w:firstLine="1440"/>
        <w:jc w:val="both"/>
        <w:rPr/>
      </w:pPr>
      <w:r>
        <w:rPr/>
        <w:t>Este eslaide é importante porque mostra que tudo que existe no GCC é transportável.</w:t>
      </w:r>
    </w:p>
    <w:p>
      <w:pPr>
        <w:pStyle w:val="Normal"/>
        <w:bidi w:val="0"/>
        <w:ind w:left="0" w:right="0" w:firstLine="1440"/>
        <w:jc w:val="both"/>
        <w:rPr/>
      </w:pPr>
      <w:r>
        <w:rPr/>
        <w:t>A nossa maior capacidade, a nossa maior qualidade operacional é mobilidade, e aí está o nosso radar, o 34, em cima de uma torre que pode ser pequena, grande, enfim, isto aqui tudo é calibrado conforme a necessidade.</w:t>
      </w:r>
    </w:p>
    <w:p>
      <w:pPr>
        <w:pStyle w:val="Normal"/>
        <w:bidi w:val="0"/>
        <w:ind w:left="0" w:right="0" w:firstLine="1440"/>
        <w:jc w:val="both"/>
        <w:rPr/>
      </w:pPr>
      <w:r>
        <w:rPr/>
        <w:t>Pode avançar.</w:t>
      </w:r>
    </w:p>
    <w:p>
      <w:pPr>
        <w:pStyle w:val="Normal"/>
        <w:bidi w:val="0"/>
        <w:ind w:left="0" w:right="0" w:firstLine="1440"/>
        <w:jc w:val="both"/>
        <w:rPr/>
      </w:pPr>
      <w:r>
        <w:rPr/>
        <w:t>Ainda, aqueles GCCs que têm a capacidade ou têm a missão de controlar aeronaves, não só na área, como para o pouso, isto aqui é um radar de precisão e de aproximação de precisão, PAR. Coloca o avião no chão com visibilidade de teto 00.</w:t>
      </w:r>
    </w:p>
    <w:p>
      <w:pPr>
        <w:pStyle w:val="Normal"/>
        <w:bidi w:val="0"/>
        <w:ind w:left="0" w:right="0" w:firstLine="1440"/>
        <w:jc w:val="both"/>
        <w:rPr/>
      </w:pPr>
      <w:r>
        <w:rPr/>
        <w:t>Aqui, um radar de controle de área: o primário aqui, o secundário e o primário embaixo.</w:t>
      </w:r>
    </w:p>
    <w:p>
      <w:pPr>
        <w:pStyle w:val="Normal"/>
        <w:bidi w:val="0"/>
        <w:ind w:left="0" w:right="0" w:firstLine="1440"/>
        <w:jc w:val="both"/>
        <w:rPr/>
      </w:pPr>
      <w:r>
        <w:rPr/>
        <w:t>Pode avançar.</w:t>
      </w:r>
    </w:p>
    <w:p>
      <w:pPr>
        <w:pStyle w:val="Normal"/>
        <w:bidi w:val="0"/>
        <w:ind w:left="0" w:right="0" w:firstLine="1440"/>
        <w:jc w:val="both"/>
        <w:rPr/>
      </w:pPr>
      <w:r>
        <w:rPr/>
        <w:t>Aqui, está o nosso Celta sendo transportado pela aeronave C-130. Mobilidade é muito importante para esse tipo de missão.</w:t>
      </w:r>
    </w:p>
    <w:p>
      <w:pPr>
        <w:pStyle w:val="Normal"/>
        <w:bidi w:val="0"/>
        <w:ind w:left="0" w:right="0" w:firstLine="1440"/>
        <w:jc w:val="both"/>
        <w:rPr/>
      </w:pPr>
      <w:r>
        <w:rPr/>
        <w:t>Pode avançar.</w:t>
      </w:r>
    </w:p>
    <w:p>
      <w:pPr>
        <w:pStyle w:val="Normal"/>
        <w:bidi w:val="0"/>
        <w:ind w:left="0" w:right="0" w:firstLine="1440"/>
        <w:jc w:val="both"/>
        <w:rPr/>
      </w:pPr>
      <w:r>
        <w:rPr/>
        <w:t>Instalação de um GCC desses lá em Porto Velho.</w:t>
      </w:r>
    </w:p>
    <w:p>
      <w:pPr>
        <w:pStyle w:val="Normal"/>
        <w:bidi w:val="0"/>
        <w:ind w:left="0" w:right="0" w:firstLine="1440"/>
        <w:jc w:val="both"/>
        <w:rPr/>
      </w:pPr>
      <w:r>
        <w:rPr/>
        <w:t>Pode avançar.</w:t>
      </w:r>
    </w:p>
    <w:p>
      <w:pPr>
        <w:pStyle w:val="Normal"/>
        <w:bidi w:val="0"/>
        <w:ind w:left="0" w:right="0" w:firstLine="1440"/>
        <w:jc w:val="both"/>
        <w:rPr/>
      </w:pPr>
      <w:r>
        <w:rPr/>
        <w:t>Como nós trabalhamos dentro da barraca. Isto aqui é um centro de operações ativado.</w:t>
      </w:r>
    </w:p>
    <w:p>
      <w:pPr>
        <w:pStyle w:val="Normal"/>
        <w:bidi w:val="0"/>
        <w:ind w:left="0" w:right="0" w:firstLine="1440"/>
        <w:jc w:val="both"/>
        <w:rPr/>
      </w:pPr>
      <w:r>
        <w:rPr/>
        <w:t>Todas as operações Ágata, operações na fronteira, que os senhores andaram lendo nos jornais e tal, foi tudo feito com o apoio do Decea, e aí está um exemplo clássico disso.</w:t>
      </w:r>
    </w:p>
    <w:p>
      <w:pPr>
        <w:pStyle w:val="Normal"/>
        <w:bidi w:val="0"/>
        <w:ind w:left="0" w:right="0" w:firstLine="1440"/>
        <w:jc w:val="both"/>
        <w:rPr/>
      </w:pPr>
      <w:r>
        <w:rPr/>
        <w:t xml:space="preserve">Pode avançar. </w:t>
      </w:r>
    </w:p>
    <w:p>
      <w:pPr>
        <w:pStyle w:val="Normal"/>
        <w:bidi w:val="0"/>
        <w:ind w:left="0" w:right="0" w:firstLine="1440"/>
        <w:jc w:val="both"/>
        <w:rPr/>
      </w:pPr>
      <w:r>
        <w:rPr/>
        <w:t>Aqui, mais umas fotografias de mobilidade, energia, comunicação, alojamentos, a parte de informação e, aqui, o nível de qualidade. Nós temos um ar-condicionado, uma comunicação e temos a Internet à disposição de todo o efetivo.</w:t>
      </w:r>
    </w:p>
    <w:p>
      <w:pPr>
        <w:pStyle w:val="Normal"/>
        <w:bidi w:val="0"/>
        <w:ind w:left="0" w:right="0" w:firstLine="1440"/>
        <w:jc w:val="both"/>
        <w:rPr/>
      </w:pPr>
      <w:r>
        <w:rPr/>
        <w:t>Pode avançar.</w:t>
      </w:r>
    </w:p>
    <w:p>
      <w:pPr>
        <w:pStyle w:val="Normal"/>
        <w:bidi w:val="0"/>
        <w:ind w:left="0" w:right="0" w:firstLine="1440"/>
        <w:jc w:val="both"/>
        <w:rPr/>
      </w:pPr>
      <w:r>
        <w:rPr/>
        <w:t>Defesa aérea. Nós participamos da defesa aérea, trabalhando na vigilância aérea.</w:t>
      </w:r>
    </w:p>
    <w:p>
      <w:pPr>
        <w:pStyle w:val="Normal"/>
        <w:bidi w:val="0"/>
        <w:ind w:left="0" w:right="0" w:firstLine="1440"/>
        <w:jc w:val="both"/>
        <w:rPr/>
      </w:pPr>
      <w:r>
        <w:rPr/>
        <w:t>Pode avançar.</w:t>
      </w:r>
    </w:p>
    <w:p>
      <w:pPr>
        <w:pStyle w:val="Normal"/>
        <w:bidi w:val="0"/>
        <w:ind w:left="0" w:right="0" w:firstLine="1440"/>
        <w:jc w:val="both"/>
        <w:rPr/>
      </w:pPr>
      <w:r>
        <w:rPr/>
        <w:t>Somos os portadores, oferecemos a capacidade da comunicação para que as medidas de policiamento possam avançar. Isto aqui é lá na área do extremo norte do País, depois de Boa Vista. Contamos com a aeronave E-99, que, eventualmente, faz parte do sistema Decea para o controle.</w:t>
      </w:r>
    </w:p>
    <w:p>
      <w:pPr>
        <w:pStyle w:val="Normal"/>
        <w:bidi w:val="0"/>
        <w:ind w:left="0" w:right="0" w:firstLine="1440"/>
        <w:jc w:val="both"/>
        <w:rPr/>
      </w:pPr>
      <w:r>
        <w:rPr/>
        <w:t>Pode avançar.</w:t>
      </w:r>
    </w:p>
    <w:p>
      <w:pPr>
        <w:pStyle w:val="Normal"/>
        <w:bidi w:val="0"/>
        <w:ind w:left="0" w:right="0" w:firstLine="1440"/>
        <w:jc w:val="both"/>
        <w:rPr/>
      </w:pPr>
      <w:r>
        <w:rPr/>
        <w:t>E trabalhamos com os interceptadores: ou o Mirage, ou o F-5, ou o A-29.</w:t>
      </w:r>
    </w:p>
    <w:p>
      <w:pPr>
        <w:pStyle w:val="Normal"/>
        <w:bidi w:val="0"/>
        <w:ind w:left="0" w:right="0" w:firstLine="1440"/>
        <w:jc w:val="both"/>
        <w:rPr/>
      </w:pPr>
      <w:r>
        <w:rPr/>
        <w:t>Pode avançar.</w:t>
      </w:r>
    </w:p>
    <w:p>
      <w:pPr>
        <w:pStyle w:val="Normal"/>
        <w:bidi w:val="0"/>
        <w:ind w:left="0" w:right="0" w:firstLine="1440"/>
        <w:jc w:val="both"/>
        <w:rPr/>
      </w:pPr>
      <w:r>
        <w:rPr/>
        <w:t>Aqui estão as unidades de defesa aérea espalhadas pelo País. São alertas de 24 horas. Temos em Canoas, Santa Maria, Campo Grande, Porto Velho, Boa Vista, Manaus, Natal, Recife e em Santa Cruz, no Rio de Janeiro. Ainda, eventualmente, colocamos no ar o E-99 e o KC-130 abastecedor. Eventualmente, o porta-aviões também faz parte do esquema de defesa aérea, porque ele tem aeronaves e tem vetores aéreos também.</w:t>
      </w:r>
    </w:p>
    <w:p>
      <w:pPr>
        <w:pStyle w:val="Normal"/>
        <w:bidi w:val="0"/>
        <w:ind w:left="0" w:right="0" w:firstLine="1440"/>
        <w:jc w:val="both"/>
        <w:rPr/>
      </w:pPr>
      <w:r>
        <w:rPr/>
        <w:t>Pode avançar.</w:t>
      </w:r>
    </w:p>
    <w:p>
      <w:pPr>
        <w:pStyle w:val="Normal"/>
        <w:bidi w:val="0"/>
        <w:ind w:left="0" w:right="0" w:firstLine="1440"/>
        <w:jc w:val="both"/>
        <w:rPr/>
      </w:pPr>
      <w:r>
        <w:rPr/>
        <w:t>Busca e salvamento. Como nós estamos sintonizados com esta área aqui. O Brasil faz parte desse Sistema Internacional de Busca e Salvamento por Rastreamento de Satélites. Então, nós temos uma cobertura em toda a área SAR de responsabilidade do Brasil e atuamos conforme os senhores puderam constatar no caso Air France 447.</w:t>
      </w:r>
    </w:p>
    <w:p>
      <w:pPr>
        <w:pStyle w:val="Normal"/>
        <w:bidi w:val="0"/>
        <w:ind w:left="0" w:right="0" w:firstLine="1440"/>
        <w:jc w:val="both"/>
        <w:rPr/>
      </w:pPr>
      <w:r>
        <w:rPr/>
        <w:t>Pode avançar.</w:t>
      </w:r>
    </w:p>
    <w:p>
      <w:pPr>
        <w:pStyle w:val="Normal"/>
        <w:bidi w:val="0"/>
        <w:ind w:left="0" w:right="0" w:firstLine="1440"/>
        <w:jc w:val="both"/>
        <w:rPr/>
      </w:pPr>
      <w:r>
        <w:rPr/>
        <w:t>Aqui, a divisão da área e até onde alcança a nossa responsabilidade em busca e salvamento.</w:t>
      </w:r>
    </w:p>
    <w:p>
      <w:pPr>
        <w:pStyle w:val="Normal"/>
        <w:bidi w:val="0"/>
        <w:ind w:left="0" w:right="0" w:firstLine="1440"/>
        <w:jc w:val="both"/>
        <w:rPr/>
      </w:pPr>
      <w:r>
        <w:rPr/>
        <w:t>Pode avançar.</w:t>
      </w:r>
    </w:p>
    <w:p>
      <w:pPr>
        <w:pStyle w:val="Normal"/>
        <w:bidi w:val="0"/>
        <w:ind w:left="0" w:right="0" w:firstLine="1440"/>
        <w:jc w:val="both"/>
        <w:rPr/>
      </w:pPr>
      <w:r>
        <w:rPr/>
        <w:t>Aqui, as unidades que estão em alerta SAR no País.</w:t>
      </w:r>
    </w:p>
    <w:p>
      <w:pPr>
        <w:pStyle w:val="Normal"/>
        <w:bidi w:val="0"/>
        <w:ind w:left="0" w:right="0" w:firstLine="1440"/>
        <w:jc w:val="both"/>
        <w:rPr/>
      </w:pPr>
      <w:r>
        <w:rPr/>
        <w:t>Então, reparem que tem um bloco de alerta de defesa aérea e um bloco de alerta SAR em Belém; em Natal; em Salvador, com o P-3 modernizado já em operação; no Rio de Janeiro, com o C-130, helicópteros e uma equipe do PARA-SAR; Florianópolis, Santa Maria e Campo Grande com PARA-SAR, helicópteros, com a aeronave Casa, SAR; em Porto Velho, com helicóptero; e Manaus.</w:t>
      </w:r>
    </w:p>
    <w:p>
      <w:pPr>
        <w:pStyle w:val="Normal"/>
        <w:bidi w:val="0"/>
        <w:ind w:left="0" w:right="0" w:firstLine="1440"/>
        <w:jc w:val="both"/>
        <w:rPr/>
      </w:pPr>
      <w:r>
        <w:rPr/>
        <w:t>É importante que o voo só acontece, na Região Amazônica, quando nós temos os três alertas acionados, se não, a gente não voa na Amazônia, porque a queda lá e o tempo de reação de um desses meios distantes implica a não sobrevivência ou da tripulação, ou dos passageiros.</w:t>
      </w:r>
    </w:p>
    <w:p>
      <w:pPr>
        <w:pStyle w:val="Normal"/>
        <w:bidi w:val="0"/>
        <w:ind w:left="0" w:right="0" w:firstLine="1440"/>
        <w:jc w:val="both"/>
        <w:rPr/>
      </w:pPr>
      <w:r>
        <w:rPr/>
        <w:t>E este sistema aqui atende – é bom que se diga – a qualquer tipo de aeronave, civil e militar, que está à disposição do sistema. Oxalá a gente não use isso nunca, não é? Mas isso está à disposição.</w:t>
      </w:r>
    </w:p>
    <w:p>
      <w:pPr>
        <w:pStyle w:val="Normal"/>
        <w:bidi w:val="0"/>
        <w:ind w:left="0" w:right="0" w:firstLine="1440"/>
        <w:jc w:val="both"/>
        <w:rPr/>
      </w:pPr>
      <w:r>
        <w:rPr/>
        <w:t>Pode avançar.</w:t>
      </w:r>
    </w:p>
    <w:p>
      <w:pPr>
        <w:pStyle w:val="Normal"/>
        <w:bidi w:val="0"/>
        <w:ind w:left="0" w:right="0" w:firstLine="1440"/>
        <w:jc w:val="both"/>
        <w:rPr/>
      </w:pPr>
      <w:r>
        <w:rPr/>
        <w:t>Isso é apenas para mostrar que também trabalhamos com uma cobertura de satélite de órbita polar baixa para efeito de busca e salvamento.</w:t>
      </w:r>
    </w:p>
    <w:p>
      <w:pPr>
        <w:pStyle w:val="Normal"/>
        <w:bidi w:val="0"/>
        <w:ind w:left="0" w:right="0" w:firstLine="1440"/>
        <w:jc w:val="both"/>
        <w:rPr/>
      </w:pPr>
      <w:r>
        <w:rPr/>
        <w:t>Pode avançar.</w:t>
      </w:r>
    </w:p>
    <w:p>
      <w:pPr>
        <w:pStyle w:val="Normal"/>
        <w:bidi w:val="0"/>
        <w:ind w:left="0" w:right="0" w:firstLine="1440"/>
        <w:jc w:val="both"/>
        <w:rPr/>
      </w:pPr>
      <w:r>
        <w:rPr/>
        <w:t>Cartografia é outra missão do Decea. Temos a incumbência de gerar, controlar e publicar 46 cartas de 1:1.000.000 de todo o País, 157 cartas de 1:500.000 e 551 cartas de 1:250.000, que são cartas utilizadas para a navegação por contato com o solo por tripulações, por helicópteros, pelo que seja.</w:t>
      </w:r>
    </w:p>
    <w:p>
      <w:pPr>
        <w:pStyle w:val="Normal"/>
        <w:bidi w:val="0"/>
        <w:ind w:left="0" w:right="0" w:firstLine="1440"/>
        <w:jc w:val="both"/>
        <w:rPr/>
      </w:pPr>
      <w:r>
        <w:rPr/>
        <w:t>Pode avançar.</w:t>
      </w:r>
    </w:p>
    <w:p>
      <w:pPr>
        <w:pStyle w:val="Normal"/>
        <w:bidi w:val="0"/>
        <w:ind w:left="0" w:right="0" w:firstLine="1440"/>
        <w:jc w:val="both"/>
        <w:rPr/>
      </w:pPr>
      <w:r>
        <w:rPr/>
        <w:t>Inspeção em voo é outra missão do Decea. Eu falava inicialmente do Geiv, e, aqui, está o Geiv, todo o seu efetivo e as dez unidades que compõem o seu plantel aéreo – são quatro HS-800 e seis Bandeirantes. Agora, estamos propondo a troca, nos próximos oito anos, para seis modelos Legacy 500. Os aviões estão atingindo sua fase de fadiga material e precisam ser trocados. E não dá para parar o carro e trocar a roda; tem de se trocar a roda do carro em movimento. Então, já estamos antevendo a troca dos aviões e prestigiando nossa indústria nacional. Os aviões se prestam muito para esse tipo de missão.</w:t>
      </w:r>
    </w:p>
    <w:p>
      <w:pPr>
        <w:pStyle w:val="Normal"/>
        <w:bidi w:val="0"/>
        <w:ind w:left="0" w:right="0" w:firstLine="1440"/>
        <w:jc w:val="both"/>
        <w:rPr/>
      </w:pPr>
      <w:r>
        <w:rPr/>
        <w:t>Pode avançar.</w:t>
      </w:r>
    </w:p>
    <w:p>
      <w:pPr>
        <w:pStyle w:val="Normal"/>
        <w:bidi w:val="0"/>
        <w:ind w:left="0" w:right="0" w:firstLine="1440"/>
        <w:jc w:val="both"/>
        <w:rPr/>
      </w:pPr>
      <w:r>
        <w:rPr/>
        <w:t>Na área de recursos humanos, quantos nós somos? Na área operacional, somamos 5.223 pessoas, sendo 154 civis: 117 controladores e 37 responsáveis por informações aeronáuticas. Na área técnica, somos 2.369 pessoas, sendo 352 civis, praticamente todos engenheiros ou, então, operadores de manutenção de equipamentos eletrônicos e elétricos, de radares, de sistemas de comunicação, e por aí vai.</w:t>
      </w:r>
    </w:p>
    <w:p>
      <w:pPr>
        <w:pStyle w:val="Normal"/>
        <w:bidi w:val="0"/>
        <w:ind w:left="0" w:right="0" w:firstLine="1440"/>
        <w:jc w:val="both"/>
        <w:rPr/>
      </w:pPr>
      <w:r>
        <w:rPr/>
        <w:t>Pode avançar.</w:t>
      </w:r>
    </w:p>
    <w:p>
      <w:pPr>
        <w:pStyle w:val="Normal"/>
        <w:bidi w:val="0"/>
        <w:ind w:left="0" w:right="0" w:firstLine="1440"/>
        <w:jc w:val="both"/>
        <w:rPr/>
      </w:pPr>
      <w:r>
        <w:rPr/>
        <w:t>No total, no Decea, somam-se 12.435 pessoas, e 4,8 mil pessoas trabalham na parte administrativa. São os militares que ajudam a guarnecer todas aquelas unidades também.</w:t>
      </w:r>
    </w:p>
    <w:p>
      <w:pPr>
        <w:pStyle w:val="Normal"/>
        <w:bidi w:val="0"/>
        <w:ind w:left="0" w:right="0" w:firstLine="1440"/>
        <w:jc w:val="both"/>
        <w:rPr/>
      </w:pPr>
      <w:r>
        <w:rPr/>
        <w:t>Pode avançar.</w:t>
      </w:r>
    </w:p>
    <w:p>
      <w:pPr>
        <w:pStyle w:val="Normal"/>
        <w:bidi w:val="0"/>
        <w:ind w:left="0" w:right="0" w:firstLine="1440"/>
        <w:jc w:val="both"/>
        <w:rPr/>
      </w:pPr>
      <w:r>
        <w:rPr/>
        <w:t>Aqui, há um dado sobre a Infraero que não está diretamente ligado ao Decea, mas há ainda o tratamento, o aperfeiçoamento, o acompanhamento... Nós, de certa forma, oferecemos alguma ajuda à Infraero para o quantitativo de 1,5 mil pessoas. São 582 controladores da Infraero basicamente operando torres de controle, e um ou outro é ATP, como é o caso de Macaé, que já citei.</w:t>
      </w:r>
    </w:p>
    <w:p>
      <w:pPr>
        <w:pStyle w:val="Normal"/>
        <w:bidi w:val="0"/>
        <w:ind w:left="0" w:right="0" w:firstLine="1440"/>
        <w:jc w:val="both"/>
        <w:rPr/>
      </w:pPr>
      <w:r>
        <w:rPr/>
        <w:t>Pode avançar.</w:t>
      </w:r>
    </w:p>
    <w:p>
      <w:pPr>
        <w:pStyle w:val="Normal"/>
        <w:bidi w:val="0"/>
        <w:ind w:left="0" w:right="0" w:firstLine="1440"/>
        <w:jc w:val="both"/>
        <w:rPr/>
      </w:pPr>
      <w:r>
        <w:rPr/>
        <w:t xml:space="preserve">Quais são as perspectivas? O que a gente vê para o futuro? Obviamente, a implantação do PBN – Performance-Based Navigation – é o futuro da navegação aérea, com a utilização de rotas baseadas em satélites. E a gestão de voo e a </w:t>
      </w:r>
      <w:r>
        <w:rPr>
          <w:i/>
        </w:rPr>
        <w:t>performance</w:t>
      </w:r>
      <w:r>
        <w:rPr/>
        <w:t xml:space="preserve"> de bordo são muito importantes. Vai haver uma independência cada vez maior de auxílios à navegação no solo, como o VOR, o NDB ou outros que sejam, como o ILS também, para aproximação.</w:t>
      </w:r>
    </w:p>
    <w:p>
      <w:pPr>
        <w:pStyle w:val="Normal"/>
        <w:bidi w:val="0"/>
        <w:ind w:left="0" w:right="0" w:firstLine="1440"/>
        <w:jc w:val="both"/>
        <w:rPr/>
      </w:pPr>
      <w:r>
        <w:rPr/>
        <w:t>Vamos modernizar o processo de cartografia. Estamos incorporando todos os ensinamentos obtidos na operação Ágata em termos de controle, em termos de coordenação e flexibilidade do espaço aéreo para operações militares e para atividade civil. Estamos substituindo os radares 3D. Há uma licitação em andamento para dez radares e um simulador já avançada.</w:t>
      </w:r>
    </w:p>
    <w:p>
      <w:pPr>
        <w:pStyle w:val="Normal"/>
        <w:bidi w:val="0"/>
        <w:ind w:left="0" w:right="0" w:firstLine="1440"/>
        <w:jc w:val="both"/>
        <w:rPr/>
      </w:pPr>
      <w:r>
        <w:rPr/>
        <w:t>Sobre substituição das aeronaves já comentei. Sobre os radares meteorológicos já comentei também.</w:t>
      </w:r>
    </w:p>
    <w:p>
      <w:pPr>
        <w:pStyle w:val="Normal"/>
        <w:bidi w:val="0"/>
        <w:ind w:left="0" w:right="0" w:firstLine="1440"/>
        <w:jc w:val="both"/>
        <w:rPr/>
      </w:pPr>
      <w:r>
        <w:rPr/>
        <w:t>Há um dado novo muito interessante: o Decea, na realidade, tem condições de poder investir em novos equipamentos, ou seja, uma fração do Decea está envolvida na criação de novos equipamentos. A Ciscea trabalha requisitos junto ao mercado e busca o que interessa para nós. Mas entendemos também que é chegada a hora de começarmos a dar certa carga de trabalho, Senador, mesmo inicialmente ainda, mesmo restrita a equipamentos mais simples, para a nossa indústria nacional. A ideia é a de que a gente busque, através desse mecanismo, certa independência tecnológica que redunde em soberania nacional, para que eu não fique tão dependente de equipamentos estrangeiros, na medida em que, de alguma forma, vou ter condições de autossustentação com tecnologias e equipamentos nacionais.</w:t>
      </w:r>
    </w:p>
    <w:p>
      <w:pPr>
        <w:pStyle w:val="Normal"/>
        <w:bidi w:val="0"/>
        <w:ind w:left="0" w:right="0" w:firstLine="1440"/>
        <w:jc w:val="both"/>
        <w:rPr/>
      </w:pPr>
      <w:r>
        <w:rPr/>
        <w:t>Pode avançar.</w:t>
      </w:r>
    </w:p>
    <w:p>
      <w:pPr>
        <w:pStyle w:val="Normal"/>
        <w:bidi w:val="0"/>
        <w:ind w:left="0" w:right="0" w:firstLine="1440"/>
        <w:jc w:val="both"/>
        <w:rPr/>
      </w:pPr>
      <w:r>
        <w:rPr/>
        <w:t>Qual o futuro da navegação aérea segundo a ótica do Decea?</w:t>
      </w:r>
    </w:p>
    <w:p>
      <w:pPr>
        <w:pStyle w:val="Normal"/>
        <w:bidi w:val="0"/>
        <w:ind w:left="0" w:right="0" w:firstLine="1440"/>
        <w:jc w:val="both"/>
        <w:rPr/>
      </w:pPr>
      <w:r>
        <w:rPr/>
        <w:t>Pode avançar.</w:t>
      </w:r>
    </w:p>
    <w:p>
      <w:pPr>
        <w:pStyle w:val="Normal"/>
        <w:bidi w:val="0"/>
        <w:ind w:left="0" w:right="0" w:firstLine="1440"/>
        <w:jc w:val="both"/>
        <w:rPr/>
      </w:pPr>
      <w:r>
        <w:rPr/>
        <w:t>Essa é a cronologia de 1983 a 2009, ou seja, começou com a necessidade de se estabelecer, de se visualizar o futuro, chegamos até a Concepção Operacional ATM Nacional e ao Programa de Implementação ATM Nacional. Passamos por várias fases de implantação do conceito de CNS/ATM.</w:t>
      </w:r>
    </w:p>
    <w:p>
      <w:pPr>
        <w:pStyle w:val="Normal"/>
        <w:bidi w:val="0"/>
        <w:ind w:left="0" w:right="0" w:firstLine="1440"/>
        <w:jc w:val="both"/>
        <w:rPr/>
      </w:pPr>
      <w:r>
        <w:rPr/>
        <w:t>Vamos avançar.</w:t>
      </w:r>
    </w:p>
    <w:p>
      <w:pPr>
        <w:pStyle w:val="Normal"/>
        <w:bidi w:val="0"/>
        <w:ind w:left="0" w:right="0" w:firstLine="1440"/>
        <w:jc w:val="both"/>
        <w:rPr/>
      </w:pPr>
      <w:r>
        <w:rPr/>
        <w:t>Estamos sintonizados com um Conceito Operacional Global que preveja a implementação de um sistema interoperável e global de gerenciamento de tráfego aéreo, visando a atender todos os usuários em todas as fases do voo; que atenda à segurança operacional; que seja economicamente viável e ambientalmente sustentável – isto é uma coisa muito importante e sempre presente nas nossas decisões – e que considere os requisitos nacionais de segurança.</w:t>
      </w:r>
    </w:p>
    <w:p>
      <w:pPr>
        <w:pStyle w:val="Normal"/>
        <w:bidi w:val="0"/>
        <w:ind w:left="0" w:right="0" w:firstLine="1440"/>
        <w:jc w:val="both"/>
        <w:rPr/>
      </w:pPr>
      <w:r>
        <w:rPr/>
        <w:t>Pode avançar.</w:t>
      </w:r>
    </w:p>
    <w:p>
      <w:pPr>
        <w:pStyle w:val="Normal"/>
        <w:bidi w:val="0"/>
        <w:ind w:left="0" w:right="0" w:firstLine="1440"/>
        <w:jc w:val="both"/>
        <w:rPr/>
      </w:pPr>
      <w:r>
        <w:rPr/>
        <w:t>Premissas desse plano é a transição para o Sistema ATM global, aumento do fluxo de tráfego aéreo, reduzir o custo em tudo o que for possível, intensificar a disponibilidade, integridade, cobertura e continuidade da região CAR/SAM. Aqui é Caribe e América do Sul, da qual fazemos parte, e somos, de certa forma, um líder natural, não a pedido, muito menos imposto, mas, naturalmente, as coisas caminham nessa direção, pelo tamanho do País, pela seriedade do trabalho que é feito, pelo envolvimento que existe e a participação em todos os organismos internacionais que dizem respeito a esse assunto.</w:t>
      </w:r>
    </w:p>
    <w:p>
      <w:pPr>
        <w:pStyle w:val="Normal"/>
        <w:bidi w:val="0"/>
        <w:ind w:left="0" w:right="0" w:firstLine="1440"/>
        <w:jc w:val="both"/>
        <w:rPr/>
      </w:pPr>
      <w:r>
        <w:rPr/>
        <w:t>Eficiência das operações e implantação de rotas diretas. Isto aqui é um pedido constante das empresas aéreas. Entendemos, perfeitamente, que isso é uma necessidade por conta de economia, meio ambiente, enfim, conforto, por aí vai, segurança operacional, obviamente, e a proteção do meio ambiente, premissas para a implantação do CNS/ATM no País.</w:t>
      </w:r>
    </w:p>
    <w:p>
      <w:pPr>
        <w:pStyle w:val="Normal"/>
        <w:bidi w:val="0"/>
        <w:ind w:left="0" w:right="0" w:firstLine="1440"/>
        <w:jc w:val="both"/>
        <w:rPr/>
      </w:pPr>
      <w:r>
        <w:rPr/>
        <w:t>Pode avançar. Pode avançar.</w:t>
      </w:r>
    </w:p>
    <w:p>
      <w:pPr>
        <w:pStyle w:val="Normal"/>
        <w:bidi w:val="0"/>
        <w:ind w:left="0" w:right="0" w:firstLine="1440"/>
        <w:jc w:val="both"/>
        <w:rPr/>
      </w:pPr>
      <w:r>
        <w:rPr/>
        <w:t>Aqui, o início de tudo foi esse console da Thonsom, em 1975. Dez anos depois, em 1985, passamos para um Mitra, ainda de origem, com alguma sofisticação e uma melhoria talvez no tratamento da informação.</w:t>
      </w:r>
    </w:p>
    <w:p>
      <w:pPr>
        <w:pStyle w:val="Normal"/>
        <w:bidi w:val="0"/>
        <w:ind w:left="0" w:right="0" w:firstLine="1440"/>
        <w:jc w:val="both"/>
        <w:rPr/>
      </w:pPr>
      <w:r>
        <w:rPr/>
        <w:t>Pode avançar.</w:t>
      </w:r>
    </w:p>
    <w:p>
      <w:pPr>
        <w:pStyle w:val="Normal"/>
        <w:bidi w:val="0"/>
        <w:ind w:left="0" w:right="0" w:firstLine="1440"/>
        <w:jc w:val="both"/>
        <w:rPr/>
      </w:pPr>
      <w:r>
        <w:rPr/>
        <w:t xml:space="preserve">Em 2005, iniciamos a fase da nacionalização, X-4000 é um produto da Atech, já com várias características de facilidade para o controlador e segurança para a emissão de planos de voo, acompanhamento, as </w:t>
      </w:r>
      <w:r>
        <w:rPr>
          <w:i/>
        </w:rPr>
        <w:t>strips</w:t>
      </w:r>
      <w:r>
        <w:rPr/>
        <w:t xml:space="preserve"> eletrônicas. A </w:t>
      </w:r>
      <w:r>
        <w:rPr>
          <w:i/>
        </w:rPr>
        <w:t>strip</w:t>
      </w:r>
      <w:r>
        <w:rPr/>
        <w:t xml:space="preserve"> é aquele papelzinho que o controlador usava lá atrás para registrar manualmente o avião, o movimento, então. Isso agora é feito de forma eletrônica nesse sistema.</w:t>
      </w:r>
    </w:p>
    <w:p>
      <w:pPr>
        <w:pStyle w:val="Normal"/>
        <w:bidi w:val="0"/>
        <w:ind w:left="0" w:right="0" w:firstLine="1440"/>
        <w:jc w:val="both"/>
        <w:rPr/>
      </w:pPr>
      <w:r>
        <w:rPr/>
        <w:t>Pode avançar.</w:t>
      </w:r>
    </w:p>
    <w:p>
      <w:pPr>
        <w:pStyle w:val="Normal"/>
        <w:bidi w:val="0"/>
        <w:ind w:left="0" w:right="0" w:firstLine="1440"/>
        <w:jc w:val="both"/>
        <w:rPr/>
      </w:pPr>
      <w:r>
        <w:rPr/>
        <w:t>Isso aí é uma maneira de se dizer que a rotina ficou mais simples, com maior capacidade de tratamento e evolução dos alertas, ou seja, começamos a ter a certeza de que poderíamos antecipar situações críticas com um tempo cada vez maior, de tal forma que pudéssemos ser mais preventivos, no que fosse possível.</w:t>
      </w:r>
    </w:p>
    <w:p>
      <w:pPr>
        <w:pStyle w:val="Normal"/>
        <w:bidi w:val="0"/>
        <w:ind w:left="0" w:right="0" w:firstLine="1440"/>
        <w:jc w:val="both"/>
        <w:rPr/>
      </w:pPr>
      <w:r>
        <w:rPr/>
        <w:t>Pode avançar.</w:t>
      </w:r>
    </w:p>
    <w:p>
      <w:pPr>
        <w:pStyle w:val="Normal"/>
        <w:bidi w:val="0"/>
        <w:ind w:left="0" w:right="0" w:firstLine="1440"/>
        <w:jc w:val="both"/>
        <w:rPr/>
      </w:pPr>
      <w:r>
        <w:rPr/>
        <w:t xml:space="preserve">E a intenção é chegar neste console aqui, que é o console do Sagitário, que, praticamente, já começou a ser implantado, o Sistema Sagitário. E reparem que a visibilidade da tela, a incorporação de meios de informação meteorológicos, toda a parte de comunicação é digitalizada, </w:t>
      </w:r>
      <w:r>
        <w:rPr>
          <w:i/>
          <w:lang w:val="pt-PT"/>
        </w:rPr>
        <w:t>touchscreen</w:t>
      </w:r>
      <w:r>
        <w:rPr/>
        <w:t>, e temos aqui... Isso aqui num ambiente que não precisa ficar no escurinho, não; pode ficar no claro normal que favorece o tempo de permanência e a atenção do controlador.</w:t>
      </w:r>
    </w:p>
    <w:p>
      <w:pPr>
        <w:pStyle w:val="Normal"/>
        <w:bidi w:val="0"/>
        <w:ind w:left="0" w:right="0" w:firstLine="1440"/>
        <w:jc w:val="both"/>
        <w:rPr/>
      </w:pPr>
      <w:r>
        <w:rPr/>
        <w:t>Pode avançar.</w:t>
      </w:r>
    </w:p>
    <w:p>
      <w:pPr>
        <w:pStyle w:val="Normal"/>
        <w:bidi w:val="0"/>
        <w:ind w:left="0" w:right="0" w:firstLine="1440"/>
        <w:jc w:val="both"/>
        <w:rPr/>
      </w:pPr>
      <w:r>
        <w:rPr/>
        <w:t>O que quer dizer Sagitário?</w:t>
      </w:r>
    </w:p>
    <w:p>
      <w:pPr>
        <w:pStyle w:val="Normal"/>
        <w:bidi w:val="0"/>
        <w:ind w:left="0" w:right="0" w:firstLine="1440"/>
        <w:jc w:val="both"/>
        <w:rPr/>
      </w:pPr>
      <w:r>
        <w:rPr/>
        <w:t>Sistema Avançado de Gerenciamento de Informações de Tráfego Aéreo e Relatórios de Interesse Operacional. Está confuso, mas é assim mesmo que a coisa foi concebida lá atrás. Ou seja, é uma maneira de você melhorar o sistema de tratamento e de valorização de dados, atendendo isto aqui: ambientes ágeis, fácil entendimento pelo controlador e por quem quer que seja, integrados e seguros para operação do sistema de tráfego aéreo.</w:t>
      </w:r>
    </w:p>
    <w:p>
      <w:pPr>
        <w:pStyle w:val="Normal"/>
        <w:bidi w:val="0"/>
        <w:ind w:left="0" w:right="0" w:firstLine="1440"/>
        <w:jc w:val="both"/>
        <w:rPr/>
      </w:pPr>
      <w:r>
        <w:rPr/>
        <w:t>Pode avançar.</w:t>
      </w:r>
    </w:p>
    <w:p>
      <w:pPr>
        <w:pStyle w:val="Normal"/>
        <w:bidi w:val="0"/>
        <w:ind w:left="0" w:right="0" w:firstLine="1440"/>
        <w:jc w:val="both"/>
        <w:rPr/>
      </w:pPr>
      <w:r>
        <w:rPr/>
        <w:t>Isto aqui é a tela do Sagitário. Controlador com foco na tela porque toda informação de que ele precisa está na tela. Utilização intensa de cores para facilitar a identificação dos sinais, o que cada um quer significar.</w:t>
      </w:r>
    </w:p>
    <w:p>
      <w:pPr>
        <w:pStyle w:val="Normal"/>
        <w:bidi w:val="0"/>
        <w:ind w:left="0" w:right="0" w:firstLine="1440"/>
        <w:jc w:val="both"/>
        <w:rPr/>
      </w:pPr>
      <w:r>
        <w:rPr/>
        <w:t>Isto aqui é muito importante, faço questão de ressaltar. Tudo o que foi feito aqui dentro foi feito com a participação intensa, permanente dos controladores de voo. Os mais antigos, os mais experientes foram consultados, como é que fica assim, fica assado, é melhor desta maneira ou daquela, cada um teve a sua participação. E procuramos buscar um padrão internacional, basicamente, um Eurocontrol, que também trabalha exatamente mais ou menos nessa mesma linha de apresentação.</w:t>
      </w:r>
    </w:p>
    <w:p>
      <w:pPr>
        <w:pStyle w:val="Normal"/>
        <w:bidi w:val="0"/>
        <w:ind w:left="0" w:right="0" w:firstLine="1440"/>
        <w:jc w:val="both"/>
        <w:rPr/>
      </w:pPr>
      <w:r>
        <w:rPr/>
        <w:t>Pode avançar.</w:t>
      </w:r>
    </w:p>
    <w:p>
      <w:pPr>
        <w:pStyle w:val="Normal"/>
        <w:bidi w:val="0"/>
        <w:ind w:left="0" w:right="0" w:firstLine="1440"/>
        <w:jc w:val="both"/>
        <w:rPr/>
      </w:pPr>
      <w:r>
        <w:rPr/>
        <w:t>Aqui está uma representação da meteorologia dentro do controle de área. Estão os aviões aqui, os tráfegos, as divisórias, os espaços aéreos e a meteorologia, que facilita o trabalho do controlador para poder orientar melhor o tráfego.</w:t>
      </w:r>
    </w:p>
    <w:p>
      <w:pPr>
        <w:pStyle w:val="Normal"/>
        <w:bidi w:val="0"/>
        <w:ind w:left="0" w:right="0" w:firstLine="1440"/>
        <w:jc w:val="both"/>
        <w:rPr/>
      </w:pPr>
      <w:r>
        <w:rPr/>
        <w:t>Sobre a posição de imagens meteorológicas, processamento e assessoramento de vigilância de CPDLC (</w:t>
      </w:r>
      <w:r>
        <w:rPr>
          <w:bCs/>
        </w:rPr>
        <w:t>Controller Pilot Data Link Communications)</w:t>
      </w:r>
      <w:r>
        <w:rPr/>
        <w:t>. Isto aqui é uma maneira de se comunicar entre piloto e controlador via Data Link, específicas, lá na frente.</w:t>
      </w:r>
    </w:p>
    <w:p>
      <w:pPr>
        <w:pStyle w:val="Normal"/>
        <w:bidi w:val="0"/>
        <w:ind w:left="0" w:right="0" w:firstLine="1440"/>
        <w:jc w:val="both"/>
        <w:rPr/>
      </w:pPr>
      <w:r>
        <w:rPr/>
        <w:t>Detecção de conflitos em médio prazo, ou seja, antecipamos, agora, em muito, a capacidade do sistema de identificar algum conflito e, de uma maneira bastante prática, segura e antecipa, desfaz-se o nó.</w:t>
      </w:r>
    </w:p>
    <w:p>
      <w:pPr>
        <w:pStyle w:val="Normal"/>
        <w:bidi w:val="0"/>
        <w:ind w:left="0" w:right="0" w:firstLine="1440"/>
        <w:jc w:val="both"/>
        <w:rPr/>
      </w:pPr>
      <w:r>
        <w:rPr/>
        <w:t>Pode avançar.</w:t>
      </w:r>
    </w:p>
    <w:p>
      <w:pPr>
        <w:pStyle w:val="Normal"/>
        <w:bidi w:val="0"/>
        <w:ind w:left="0" w:right="0" w:firstLine="1440"/>
        <w:jc w:val="both"/>
        <w:rPr/>
      </w:pPr>
      <w:r>
        <w:rPr/>
        <w:t xml:space="preserve">Isso aqui é a </w:t>
      </w:r>
      <w:r>
        <w:rPr>
          <w:i/>
        </w:rPr>
        <w:t>strip</w:t>
      </w:r>
      <w:r>
        <w:rPr/>
        <w:t xml:space="preserve"> eletrônica que fica à disposição do controlador, não mais aquela de papel.</w:t>
      </w:r>
    </w:p>
    <w:p>
      <w:pPr>
        <w:pStyle w:val="Normal"/>
        <w:bidi w:val="0"/>
        <w:ind w:left="0" w:right="0" w:firstLine="1440"/>
        <w:jc w:val="both"/>
        <w:rPr/>
      </w:pPr>
      <w:r>
        <w:rPr/>
        <w:t>Pode avançar. Pode avançar.</w:t>
      </w:r>
    </w:p>
    <w:p>
      <w:pPr>
        <w:pStyle w:val="Normal"/>
        <w:bidi w:val="0"/>
        <w:ind w:left="0" w:right="0" w:firstLine="1440"/>
        <w:jc w:val="both"/>
        <w:rPr/>
      </w:pPr>
      <w:r>
        <w:rPr/>
        <w:t xml:space="preserve">Isto aqui todo mundo já conhece. É o sistema CNS-ATM, o C de comunicação, N de navegação e o S de </w:t>
      </w:r>
      <w:r>
        <w:rPr>
          <w:i/>
        </w:rPr>
        <w:t>surveillance</w:t>
      </w:r>
      <w:r>
        <w:rPr/>
        <w:t>, que é vigilância em português.</w:t>
      </w:r>
    </w:p>
    <w:p>
      <w:pPr>
        <w:pStyle w:val="Normal"/>
        <w:bidi w:val="0"/>
        <w:ind w:left="0" w:right="0" w:firstLine="1440"/>
        <w:jc w:val="both"/>
        <w:rPr/>
      </w:pPr>
      <w:r>
        <w:rPr/>
        <w:t>Pode avançar.</w:t>
      </w:r>
    </w:p>
    <w:p>
      <w:pPr>
        <w:pStyle w:val="Normal"/>
        <w:bidi w:val="0"/>
        <w:ind w:left="0" w:right="0" w:firstLine="1440"/>
        <w:jc w:val="both"/>
        <w:rPr/>
      </w:pPr>
      <w:r>
        <w:rPr/>
        <w:t xml:space="preserve">Vamos ver o que há de comunicações aqui que interessam. Nós temos a comunicação por voz, mais uma vez, é uma torre de controle, isso aqui é de São Paulo – pode avançar – e várias maneiras de comunicação já em andamento: o VDL, que é um VHF Data Link, um HFDL, que é uma alta frequência Data Link também, o Modo S, que utiliza a transmissão de dados via </w:t>
      </w:r>
      <w:r>
        <w:rPr>
          <w:i/>
        </w:rPr>
        <w:t xml:space="preserve">transponder e </w:t>
      </w:r>
      <w:r>
        <w:rPr/>
        <w:t>o AMSS, que é uma transmissão de dados via satélite móvel, via estação móvel. Tudo isso aqui constitui a base de uma rede de telecomunicações.</w:t>
      </w:r>
    </w:p>
    <w:p>
      <w:pPr>
        <w:pStyle w:val="Normal"/>
        <w:bidi w:val="0"/>
        <w:ind w:left="0" w:right="0" w:firstLine="1440"/>
        <w:jc w:val="both"/>
        <w:rPr/>
      </w:pPr>
      <w:r>
        <w:rPr/>
        <w:t>Pode avançar.</w:t>
      </w:r>
    </w:p>
    <w:p>
      <w:pPr>
        <w:pStyle w:val="Normal"/>
        <w:bidi w:val="0"/>
        <w:ind w:left="0" w:right="0" w:firstLine="1440"/>
        <w:jc w:val="both"/>
        <w:rPr/>
      </w:pPr>
      <w:r>
        <w:rPr/>
        <w:t>Utilizamos a rede Telesat também com bastante intensidade – pode avançar. Esse eslaide já está repetitivo, pode avançar.</w:t>
      </w:r>
    </w:p>
    <w:p>
      <w:pPr>
        <w:pStyle w:val="Normal"/>
        <w:bidi w:val="0"/>
        <w:ind w:left="0" w:right="0" w:firstLine="1440"/>
        <w:jc w:val="both"/>
        <w:rPr/>
      </w:pPr>
      <w:r>
        <w:rPr/>
        <w:t>O N de navegação, o que está acontecendo neste segmento aqui? Nós temos o VORs, que continuam em utilização, são equipamentos que direcionam aeronaves em aerovia, alguns fazem parte do procedimento de descida em aeroportos.</w:t>
      </w:r>
    </w:p>
    <w:p>
      <w:pPr>
        <w:pStyle w:val="Normal"/>
        <w:bidi w:val="0"/>
        <w:ind w:left="0" w:right="0" w:firstLine="1440"/>
        <w:jc w:val="both"/>
        <w:rPr/>
      </w:pPr>
      <w:r>
        <w:rPr/>
        <w:t>Pode avançar.</w:t>
      </w:r>
    </w:p>
    <w:p>
      <w:pPr>
        <w:pStyle w:val="Normal"/>
        <w:bidi w:val="0"/>
        <w:ind w:left="0" w:right="0" w:firstLine="1440"/>
        <w:jc w:val="both"/>
        <w:rPr/>
      </w:pPr>
      <w:r>
        <w:rPr/>
        <w:t>Temos o ILS Localizador, que é um procedimento, um sistema que já refina um pouco mais o procedimento de aproximação dos aviões para o pouso em uma cabeceira sobre má condições atmosféricas. Temos o ILS 1, 2 e 3, dependendo da intensidade meteorológica se utiliza um dos três. No País aqui nós temos os três; o três nem tanto, está instalado, mas não está em utilização ainda e requer uma série de iniciativas da empresa e do operador.</w:t>
      </w:r>
    </w:p>
    <w:p>
      <w:pPr>
        <w:pStyle w:val="Normal"/>
        <w:bidi w:val="0"/>
        <w:ind w:left="0" w:right="0" w:firstLine="1440"/>
        <w:jc w:val="both"/>
        <w:rPr/>
      </w:pPr>
      <w:r>
        <w:rPr/>
        <w:t>Pode avançar.</w:t>
      </w:r>
    </w:p>
    <w:p>
      <w:pPr>
        <w:pStyle w:val="Normal"/>
        <w:bidi w:val="0"/>
        <w:ind w:left="0" w:right="0" w:firstLine="1440"/>
        <w:jc w:val="both"/>
        <w:rPr/>
      </w:pPr>
      <w:r>
        <w:rPr/>
        <w:t xml:space="preserve">Temos aqui este que é o grande carro-chefe do momento, o GBAS (Ground Based Augmentation System), resumindo, é um sistema de acréscimo e desempenho baseado em terra. É um sistema bastante simples na sua concepção, mas tremendamente acurado e prático na sua operação. São quatro antenas que conversam com uma constelação de satélites GPS ou gestacionário e que fazem com que a informação que os aviões recebem para aproximação, para decolagem ou mesmo para taxiar no chão sejam as mais precisas possíveis. Mais precisas ainda do que um próprio ILS. Um sistema que pode, com as quatro antenas, oferecer aproximação para qualquer uma das cabeceiras da pista do aeródromo e é um sistema que, no País, está em desenvolvimento – nós estamos com alguns problemas que eu vou explicar um pouquinho adiante. </w:t>
      </w:r>
    </w:p>
    <w:p>
      <w:pPr>
        <w:pStyle w:val="Normal"/>
        <w:bidi w:val="0"/>
        <w:ind w:left="0" w:right="0" w:firstLine="1440"/>
        <w:jc w:val="both"/>
        <w:rPr/>
      </w:pPr>
      <w:r>
        <w:rPr/>
        <w:t>Pode avançar.</w:t>
      </w:r>
    </w:p>
    <w:p>
      <w:pPr>
        <w:pStyle w:val="Normal"/>
        <w:bidi w:val="0"/>
        <w:ind w:left="0" w:right="0" w:firstLine="1440"/>
        <w:jc w:val="both"/>
        <w:rPr/>
      </w:pPr>
      <w:r>
        <w:rPr/>
        <w:t xml:space="preserve">Isso aqui é a implantação do GBAS lá no Galeão. Ele está colocado nessa posição em relação à cabeceira 10, e aqui são as antenas. </w:t>
      </w:r>
    </w:p>
    <w:p>
      <w:pPr>
        <w:pStyle w:val="Normal"/>
        <w:bidi w:val="0"/>
        <w:ind w:left="0" w:right="0" w:firstLine="1440"/>
        <w:jc w:val="both"/>
        <w:rPr/>
      </w:pPr>
      <w:r>
        <w:rPr/>
        <w:t>Pode avançar.</w:t>
      </w:r>
    </w:p>
    <w:p>
      <w:pPr>
        <w:pStyle w:val="Normal"/>
        <w:bidi w:val="0"/>
        <w:ind w:left="0" w:right="0" w:firstLine="1440"/>
        <w:jc w:val="both"/>
        <w:rPr/>
      </w:pPr>
      <w:r>
        <w:rPr/>
        <w:t>O problema está aqui nesta faixa. Isto é ionosfera. Esses sinais que estamos tratando são sinais de GPS ou sinais de comunicação com satélites gestacionais. Eles sofrem interferência da ionosfera, especialmente na região próxima ao Equador. Aqui é dia, ali é noite. Quando há a passagem do dia para a noite, nós temos um efeito meteorológico, vamos dizer assim, um efeito que eu diria até químico, na atmosfera, em que há a ionização da atmosfera. Essa ionização implica a criação de bolhas, de plasmas, vamos dizer assim, que podem, eventualmente, dificultar a troca de sinais entre aquelas antenas e o próprio satélite. Podem causar atrasos, podem causar algum tipo de perturbação no sinal em si. Então, existe a necessidade de que estudemos exatamente como isso se comporta e como nós poderemos, de alguma forma técnica, driblar ou aperfeiçoar o nosso sistema para que isso não represente problema para os nossos sistemas.</w:t>
      </w:r>
    </w:p>
    <w:p>
      <w:pPr>
        <w:pStyle w:val="Normal"/>
        <w:bidi w:val="0"/>
        <w:ind w:left="0" w:right="0" w:firstLine="1440"/>
        <w:jc w:val="both"/>
        <w:rPr/>
      </w:pPr>
      <w:r>
        <w:rPr/>
        <w:t>Os países do norte, especialmente os Estados Unidos, Canadá, a própria Rússia e a Índia, que são os únicos que trabalham com esse tipo de sistema, não têm tanto problema porque lá a coisa é muito mais branda, como podem ver por aqui. Mesmo assim, eles estão de olho nos nossos estudos porque, de uma forma ou de outra, podem sofrer alguma interferência. Então, aqui está o atraso do nosso processo de implementação do GBAS. Infelizmente nós esperávamos, o ano passado, uma intensidade maior nesse tipo de radiação, mas não ocorreu. Há uma previsão de que seja neste ano ou no próximo, para que se levantem os limites e quais os riscos que isso pode impor ao sistema, e como é que corrigimos isso a tempo de tornar o sistema operacional.</w:t>
      </w:r>
    </w:p>
    <w:p>
      <w:pPr>
        <w:pStyle w:val="Normal"/>
        <w:bidi w:val="0"/>
        <w:ind w:left="0" w:right="0" w:firstLine="1440"/>
        <w:jc w:val="both"/>
        <w:rPr/>
      </w:pPr>
      <w:r>
        <w:rPr/>
        <w:t>Pode avançar.</w:t>
      </w:r>
    </w:p>
    <w:p>
      <w:pPr>
        <w:pStyle w:val="Normal"/>
        <w:bidi w:val="0"/>
        <w:ind w:left="0" w:right="0" w:firstLine="1440"/>
        <w:jc w:val="both"/>
        <w:rPr/>
      </w:pPr>
      <w:r>
        <w:rPr/>
        <w:t xml:space="preserve">Aqui é a evolução da navegação convencional utilizando os fixos, o VOR/DME, era muito impreciso e totalmente dependente do chão. Houve uma evolução para RNAV, com waypoints, utilizando GPS, e agora nós estamos trabalhando com RNP (Required Navigation Performance), ou seja, você trabalha o GPS com o satélite a ponto de estabelecer um procedimento próprio para o seu avião, e ele, inclusive, comanda a curva e voa em curva, um procedimento com muita precisão. Observem que aqui está um pouquinho mais grosso; aqui está um pouquinho mais fino. E aqui a gente trabalha – pode avançar; o próximo vai dar mais ideia. </w:t>
      </w:r>
    </w:p>
    <w:p>
      <w:pPr>
        <w:pStyle w:val="Normal"/>
        <w:bidi w:val="0"/>
        <w:ind w:left="0" w:right="0" w:firstLine="1440"/>
        <w:jc w:val="both"/>
        <w:rPr/>
      </w:pPr>
      <w:r>
        <w:rPr/>
        <w:t xml:space="preserve">Em cima é o RNAV, o RNP. Todos os dois trabalham com esse sistema GPS e com o conceito de PBN, que é navegação baseada em </w:t>
      </w:r>
      <w:r>
        <w:rPr>
          <w:i/>
        </w:rPr>
        <w:t>performance</w:t>
      </w:r>
      <w:r>
        <w:rPr/>
        <w:t xml:space="preserve"> da aeronave, ou seja, qual é o equipamento instalado nela que permite esse tipo de procedimento. </w:t>
      </w:r>
    </w:p>
    <w:p>
      <w:pPr>
        <w:pStyle w:val="Normal"/>
        <w:bidi w:val="0"/>
        <w:ind w:left="0" w:right="0" w:firstLine="1440"/>
        <w:jc w:val="both"/>
        <w:rPr/>
      </w:pPr>
      <w:r>
        <w:rPr/>
        <w:t>Um clique, por favor.</w:t>
      </w:r>
    </w:p>
    <w:p>
      <w:pPr>
        <w:pStyle w:val="Normal"/>
        <w:bidi w:val="0"/>
        <w:ind w:left="0" w:right="0" w:firstLine="1440"/>
        <w:jc w:val="both"/>
        <w:rPr/>
      </w:pPr>
      <w:r>
        <w:rPr/>
        <w:t>A aeronave de cima tem só o RNAV 1. Então, se ela sair de um limite estabelecido aqui com uma milha náutica à esquerda ou à direita, não acontece nada. Já no conceito RNP – pode clicar –, o avião vai se afastar por alguma razão qualquer do sistema, mas ele vai levar uma luz vermelha. O piloto vai ser informado de que ele está fora daquele limite máximo permitido para que a acuracidade do procedimento ou do voo dele esteja sendo mantido. Então, isso é bem recente. É um acordo bastante atualizado. Nós estamos implementando isso dentro do País já há algum tempo.</w:t>
      </w:r>
    </w:p>
    <w:p>
      <w:pPr>
        <w:pStyle w:val="Normal"/>
        <w:bidi w:val="0"/>
        <w:ind w:left="0" w:right="0" w:firstLine="1440"/>
        <w:jc w:val="both"/>
        <w:rPr/>
      </w:pPr>
      <w:r>
        <w:rPr/>
        <w:t>Pode avançar.</w:t>
      </w:r>
    </w:p>
    <w:p>
      <w:pPr>
        <w:pStyle w:val="Normal"/>
        <w:bidi w:val="0"/>
        <w:ind w:left="0" w:right="0" w:firstLine="1440"/>
        <w:jc w:val="both"/>
        <w:rPr/>
      </w:pPr>
      <w:r>
        <w:rPr/>
        <w:t xml:space="preserve">Concepção do RNP. É mais ou menos aqui um grande tubulão. O sujeito está controlado de forma vertical e de forma longitudinal. Qualquer variação nos dois sentidos, ele vai ser informado, e o equipamento não vai deixar o avião voar fora dessa </w:t>
      </w:r>
      <w:r>
        <w:rPr>
          <w:i/>
        </w:rPr>
        <w:t>performance</w:t>
      </w:r>
      <w:r>
        <w:rPr/>
        <w:t>.</w:t>
      </w:r>
    </w:p>
    <w:p>
      <w:pPr>
        <w:pStyle w:val="Normal"/>
        <w:bidi w:val="0"/>
        <w:ind w:left="0" w:right="0" w:firstLine="1440"/>
        <w:jc w:val="both"/>
        <w:rPr/>
      </w:pPr>
      <w:r>
        <w:rPr/>
        <w:t xml:space="preserve">Pode avançar. </w:t>
      </w:r>
    </w:p>
    <w:p>
      <w:pPr>
        <w:pStyle w:val="Normal"/>
        <w:bidi w:val="0"/>
        <w:ind w:left="0" w:right="0" w:firstLine="1440"/>
        <w:jc w:val="both"/>
        <w:rPr/>
      </w:pPr>
      <w:r>
        <w:rPr/>
        <w:t>Esse é um procedimento já em utilização no Santos Dumont. É o RNP AR – Autorização Requerida, ou seja, o Decea monta o procedimento, ele voa o procedimento, ele homologa o procedimento, mas quem autoriza é a Anac, porque ela tem que saber se o operador tem condições de voar, se o avião tem equipamento necessário, se o piloto está treinado para fazer isso, mas o procedimento é feito pelo Decea. Então, é um trabalho a quatro mãos muito interessante.</w:t>
      </w:r>
    </w:p>
    <w:p>
      <w:pPr>
        <w:pStyle w:val="Normal"/>
        <w:bidi w:val="0"/>
        <w:ind w:left="0" w:right="0" w:firstLine="1440"/>
        <w:jc w:val="both"/>
        <w:rPr/>
      </w:pPr>
      <w:r>
        <w:rPr/>
        <w:t>Esse procedimento aqui começa lá em cima dos Afonsos e é contínuo, suave. Não para no meio do caminho, não nivela, não tem curva brusca. Tem um consumo de combustível baixíssimo, e o nível de ruído dele é também baixíssimo. Vai até esse ponto aqui – mais ou menos aqui –, e o piloto decide se prossegue ou não a 323 pés de altura. Isso dá mais ou menos 100 metros de altura. Antigamente esse procedimento era na faixa de 1.200, 1.500 pés de altura. Ou seja, você agora tem mais chance de chegar ao Santos Dumont mesmo que o tempo esteja ruim, para as duas cabeceiras.</w:t>
      </w:r>
    </w:p>
    <w:p>
      <w:pPr>
        <w:pStyle w:val="Normal"/>
        <w:bidi w:val="0"/>
        <w:ind w:left="0" w:right="0" w:firstLine="1440"/>
        <w:jc w:val="both"/>
        <w:rPr/>
      </w:pPr>
      <w:r>
        <w:rPr/>
        <w:t>Essa tecnologia está disponível. Nós fazemos o procedimento por demanda das empresas, porque eu não posso sair botando isso em todo lugar do País se ninguém vai voar para lá naquela configuração, porque é uma coisa antieconômica. Então, já temos alguns outros pedidos desse tipo de navegação, de procedimento, para outros aeródromos no País. E estamos trabalhando em cima disso. Isso aqui é o futuro. É muito interessante.</w:t>
      </w:r>
    </w:p>
    <w:p>
      <w:pPr>
        <w:pStyle w:val="Normal"/>
        <w:bidi w:val="0"/>
        <w:ind w:left="0" w:right="0" w:firstLine="1440"/>
        <w:jc w:val="both"/>
        <w:rPr/>
      </w:pPr>
      <w:r>
        <w:rPr/>
        <w:t xml:space="preserve">Pode avançar. </w:t>
      </w:r>
    </w:p>
    <w:p>
      <w:pPr>
        <w:pStyle w:val="Normal"/>
        <w:bidi w:val="0"/>
        <w:ind w:left="0" w:right="0" w:firstLine="1440"/>
        <w:jc w:val="both"/>
        <w:rPr/>
      </w:pPr>
      <w:r>
        <w:rPr/>
        <w:t xml:space="preserve">Vigilância. O que nós temos dentro de vigilância? É muito simples também. Uma antena de radar. Nós temos os aviões que, dentro do campo divisado, estão controlados, mas se eu tiver alguém voando aqui – um clique –, uma aeronave aqui, como é que eu posso controlar essa aeronave que está fora da minha visão radar? Por duas maneiras que nós também, hoje em dia, temos condições de colocar no País – pode dar um clique –, ou seja, por ADS ou por Multilateração – uma palavra complicada para mim; foi uma novidade muito grande. Mas vamos ver o que significam ADS e Multilateração. </w:t>
      </w:r>
    </w:p>
    <w:p>
      <w:pPr>
        <w:pStyle w:val="Normal"/>
        <w:bidi w:val="0"/>
        <w:ind w:left="0" w:right="0" w:firstLine="1440"/>
        <w:jc w:val="both"/>
        <w:rPr/>
      </w:pPr>
      <w:r>
        <w:rPr/>
        <w:t xml:space="preserve">O ADS significa Automatic Dependent Surveillance, ou seja, periodicamente transmite informações, posições dentro do Global Navigation Satellite System, GPS, e um método de determinação de posição de aeronaves e veículos ou outros. Isso aqui pode ser para muita coisa. Ou seja, eu consigo, através da constelação GPS, saber onde é que o avião se encontra mesmo que ele não esteja dentro da cobertura radar, e essa informação eu consigo colocar num tela de controle para o controlador que está com informações do radar convencional, por exemplo. </w:t>
      </w:r>
    </w:p>
    <w:p>
      <w:pPr>
        <w:pStyle w:val="Normal"/>
        <w:bidi w:val="0"/>
        <w:ind w:left="0" w:right="0" w:firstLine="1440"/>
        <w:jc w:val="both"/>
        <w:rPr/>
      </w:pPr>
      <w:r>
        <w:rPr/>
        <w:t>Pode avançar.</w:t>
      </w:r>
    </w:p>
    <w:p>
      <w:pPr>
        <w:pStyle w:val="Normal"/>
        <w:bidi w:val="0"/>
        <w:ind w:left="0" w:right="0" w:firstLine="1440"/>
        <w:jc w:val="both"/>
        <w:rPr/>
      </w:pPr>
      <w:r>
        <w:rPr/>
        <w:t xml:space="preserve">Aqui, uma outra visão do que é esse ADS. Ela pode ser contratada, ou seja, eu contrato o serviço GPS para meu avião poder voar nessa condição, ou eu posso sintonizar estações do chão. São </w:t>
      </w:r>
      <w:r>
        <w:rPr>
          <w:i/>
        </w:rPr>
        <w:t>broadcasts</w:t>
      </w:r>
      <w:r>
        <w:rPr/>
        <w:t>. Também fazem a mesma coisa.</w:t>
      </w:r>
    </w:p>
    <w:p>
      <w:pPr>
        <w:pStyle w:val="Normal"/>
        <w:bidi w:val="0"/>
        <w:ind w:left="0" w:right="0" w:firstLine="1440"/>
        <w:jc w:val="both"/>
        <w:rPr/>
      </w:pPr>
      <w:r>
        <w:rPr/>
        <w:t>Pode avançar.</w:t>
      </w:r>
    </w:p>
    <w:p>
      <w:pPr>
        <w:pStyle w:val="Normal"/>
        <w:bidi w:val="0"/>
        <w:ind w:left="0" w:right="0" w:firstLine="1440"/>
        <w:jc w:val="both"/>
        <w:rPr/>
      </w:pPr>
      <w:r>
        <w:rPr/>
        <w:t xml:space="preserve">Multilateração. Na realidade, usando o </w:t>
      </w:r>
      <w:r>
        <w:rPr>
          <w:i/>
        </w:rPr>
        <w:t>transponder</w:t>
      </w:r>
      <w:r>
        <w:rPr/>
        <w:t xml:space="preserve"> e fazendo uma conta em cima da distância pela emissão de três posições, de três antenas, eu consigo saber onde está o avião. Isso aqui é muito utilizado hoje em dia lá perto de Vitória, se não me engano. Nós estamos fazendo uma experiência lá com sucesso, para ver se nós temos capacidade de fazer isso funcionar e transferir isso para outros lugares. Mas, repito: isso é quando você não tem a visão do radar comum.</w:t>
      </w:r>
    </w:p>
    <w:p>
      <w:pPr>
        <w:pStyle w:val="Normal"/>
        <w:bidi w:val="0"/>
        <w:ind w:left="0" w:right="0" w:firstLine="1440"/>
        <w:jc w:val="both"/>
        <w:rPr/>
      </w:pPr>
      <w:r>
        <w:rPr/>
        <w:t>Pode avançar.</w:t>
      </w:r>
    </w:p>
    <w:p>
      <w:pPr>
        <w:pStyle w:val="Normal"/>
        <w:bidi w:val="0"/>
        <w:ind w:left="0" w:right="0" w:firstLine="1440"/>
        <w:jc w:val="both"/>
        <w:rPr/>
      </w:pPr>
      <w:r>
        <w:rPr/>
        <w:t xml:space="preserve">Na área de Campos – esta aqui é uma carta de navegação para as plataformas em Campos –, nós trabalhamos o ADS, e funciona muito bem. Então, isso aqui já está em pleno funcionamento lá. Obviamente que temos várias estações </w:t>
      </w:r>
      <w:r>
        <w:rPr>
          <w:i/>
        </w:rPr>
        <w:t>beacon</w:t>
      </w:r>
      <w:r>
        <w:rPr/>
        <w:t>, nas próprias plataformas, que nos ajudam também a triangular quando necessário. Temos a composição também do GPS e a constelação para nos ajudar.</w:t>
      </w:r>
    </w:p>
    <w:p>
      <w:pPr>
        <w:pStyle w:val="Normal"/>
        <w:bidi w:val="0"/>
        <w:ind w:left="0" w:right="0" w:firstLine="1440"/>
        <w:jc w:val="both"/>
        <w:rPr/>
      </w:pPr>
      <w:r>
        <w:rPr/>
        <w:t>Pode avançar.</w:t>
      </w:r>
    </w:p>
    <w:p>
      <w:pPr>
        <w:pStyle w:val="Normal"/>
        <w:bidi w:val="0"/>
        <w:ind w:left="0" w:right="0" w:firstLine="1440"/>
        <w:jc w:val="both"/>
        <w:rPr/>
      </w:pPr>
      <w:r>
        <w:rPr/>
        <w:t xml:space="preserve">O conceito ADS-C, portanto, contratado, e o CPDLC, que é o Controller Pilot Data Link Communications, ou seja, comunicação entre piloto e controlador via </w:t>
      </w:r>
      <w:r>
        <w:rPr>
          <w:i/>
        </w:rPr>
        <w:t>data link</w:t>
      </w:r>
      <w:r>
        <w:rPr/>
        <w:t xml:space="preserve"> hoje é uma realidade na área Atlântico. Isso aqui é decorrente... Desde 2009, nós estamos operando nessa situação por conta do acidente da Air France. Então, houve um aporte de recursos específicos para isso e nós nos capacitamos para poder ter essa tecnologia à disposição. E vem funcionando muito bem.</w:t>
      </w:r>
    </w:p>
    <w:p>
      <w:pPr>
        <w:pStyle w:val="Normal"/>
        <w:bidi w:val="0"/>
        <w:ind w:left="0" w:right="0" w:firstLine="1440"/>
        <w:jc w:val="both"/>
        <w:rPr/>
      </w:pPr>
      <w:r>
        <w:rPr/>
        <w:t>Pode avançar.</w:t>
      </w:r>
    </w:p>
    <w:p>
      <w:pPr>
        <w:pStyle w:val="Normal"/>
        <w:bidi w:val="0"/>
        <w:ind w:left="0" w:right="0" w:firstLine="1440"/>
        <w:jc w:val="both"/>
        <w:rPr>
          <w:lang w:val="pt-PT"/>
        </w:rPr>
      </w:pPr>
      <w:r>
        <w:rPr>
          <w:lang w:val="pt-PT"/>
        </w:rPr>
        <w:t>Aqui é a utilização das rotas. O mais claro aqui é o que existe hoje em dia. Nós queremos fazer com que as rotas sejam, todas elas, o mais direto possível. E estamos trabalhando para que isso aconteça, dentro do conceito PNB, utilizando todas as ferramentas técnicas, eletrônicas e tecnológicas que existem, e eu já mostrei, para que isso possa acontecer de forma controlada e segura.</w:t>
      </w:r>
    </w:p>
    <w:p>
      <w:pPr>
        <w:pStyle w:val="Normal"/>
        <w:bidi w:val="0"/>
        <w:ind w:left="0" w:right="0" w:firstLine="1440"/>
        <w:jc w:val="both"/>
        <w:rPr>
          <w:lang w:val="pt-PT"/>
        </w:rPr>
      </w:pPr>
      <w:r>
        <w:rPr>
          <w:lang w:val="pt-PT"/>
        </w:rPr>
        <w:t>Pode avançar.</w:t>
      </w:r>
    </w:p>
    <w:p>
      <w:pPr>
        <w:pStyle w:val="Normal"/>
        <w:bidi w:val="0"/>
        <w:ind w:left="0" w:right="0" w:firstLine="1440"/>
        <w:jc w:val="both"/>
        <w:rPr>
          <w:lang w:val="pt-PT"/>
        </w:rPr>
      </w:pPr>
      <w:r>
        <w:rPr>
          <w:lang w:val="pt-PT"/>
        </w:rPr>
        <w:t>Isto aqui é um exemplo bastante clássico do uso flexível do espaço aéreo.</w:t>
      </w:r>
    </w:p>
    <w:p>
      <w:pPr>
        <w:pStyle w:val="Normal"/>
        <w:bidi w:val="0"/>
        <w:ind w:left="0" w:right="0" w:firstLine="1440"/>
        <w:jc w:val="both"/>
        <w:rPr>
          <w:lang w:val="pt-PT"/>
        </w:rPr>
      </w:pPr>
      <w:r>
        <w:rPr>
          <w:lang w:val="pt-PT"/>
        </w:rPr>
        <w:t>Isto aqui é uma fotografia da tela radar de um controlador administrando a atividade militar e civil ao mesmo tempo; é durante um exercício da Cruzex, lá no Nordeste, em Natal.</w:t>
      </w:r>
    </w:p>
    <w:p>
      <w:pPr>
        <w:pStyle w:val="Normal"/>
        <w:bidi w:val="0"/>
        <w:ind w:left="0" w:right="0" w:firstLine="1440"/>
        <w:jc w:val="both"/>
        <w:rPr>
          <w:lang w:val="pt-PT"/>
        </w:rPr>
      </w:pPr>
      <w:r>
        <w:rPr>
          <w:lang w:val="pt-PT"/>
        </w:rPr>
        <w:t>Então, o trânsito comercial fluiu normalmente, sem nenhum tipo de atraso nem interferência nem insegurança, a ponto de termos várias aeronaves militares voando em pacotes. É um novo conceito de emprego e não houve nenhum tipo de problema. Usamos o espaço flexível para que não se perdesse a oportunidade do tráfego civil e, ao mesmo tempo, fizemos exercícios militares.</w:t>
      </w:r>
    </w:p>
    <w:p>
      <w:pPr>
        <w:pStyle w:val="Normal"/>
        <w:bidi w:val="0"/>
        <w:ind w:left="0" w:right="0" w:firstLine="1440"/>
        <w:jc w:val="both"/>
        <w:rPr>
          <w:lang w:val="pt-PT"/>
        </w:rPr>
      </w:pPr>
      <w:r>
        <w:rPr>
          <w:lang w:val="pt-PT"/>
        </w:rPr>
        <w:t>Pode avançar.</w:t>
      </w:r>
    </w:p>
    <w:p>
      <w:pPr>
        <w:pStyle w:val="Normal"/>
        <w:bidi w:val="0"/>
        <w:ind w:left="0" w:right="0" w:firstLine="1440"/>
        <w:jc w:val="both"/>
        <w:rPr>
          <w:lang w:val="pt-PT"/>
        </w:rPr>
      </w:pPr>
      <w:r>
        <w:rPr>
          <w:lang w:val="pt-PT"/>
        </w:rPr>
        <w:t>Senador, estou encerrando aqui.</w:t>
      </w:r>
    </w:p>
    <w:p>
      <w:pPr>
        <w:pStyle w:val="Normal"/>
        <w:bidi w:val="0"/>
        <w:ind w:left="0" w:right="0" w:firstLine="1440"/>
        <w:jc w:val="both"/>
        <w:rPr>
          <w:lang w:val="pt-PT"/>
        </w:rPr>
      </w:pPr>
      <w:r>
        <w:rPr>
          <w:b/>
          <w:lang w:val="pt-PT"/>
        </w:rPr>
        <w:t xml:space="preserve">O SR. PRESIDENTE </w:t>
      </w:r>
      <w:r>
        <w:rPr/>
        <w:t xml:space="preserve">(Vicentinho Alves. Bloco/PR – TO) </w:t>
      </w:r>
      <w:r>
        <w:rPr>
          <w:lang w:val="pt-PT"/>
        </w:rPr>
        <w:t>– Fique à vontade, Mendes.</w:t>
      </w:r>
    </w:p>
    <w:p>
      <w:pPr>
        <w:pStyle w:val="Normal"/>
        <w:bidi w:val="0"/>
        <w:ind w:left="0" w:right="0" w:firstLine="1440"/>
        <w:jc w:val="both"/>
        <w:rPr>
          <w:lang w:val="pt-PT"/>
        </w:rPr>
      </w:pPr>
      <w:r>
        <w:rPr>
          <w:b/>
          <w:lang w:val="pt-PT"/>
        </w:rPr>
        <w:t xml:space="preserve">O SR. MARCO AURÉLIO GONÇALVES MENDES </w:t>
      </w:r>
      <w:r>
        <w:rPr>
          <w:lang w:val="pt-PT"/>
        </w:rPr>
        <w:t>– Vou encerrar aqui porque, casualmente, estamos no nosso roteiro apenas para fazer uma recapitulação do que nós procuramos mostrar aos senhores, um histórico, a missão, o funcionamento, que é muito importante, o que existe de infraestrutura à disposição e o que nós imaginanos que seja o futuro da navegação. Muitas dessas perspectivas já são presentes, graças a Deus. E estamos em franca evolução nessa direção.</w:t>
      </w:r>
    </w:p>
    <w:p>
      <w:pPr>
        <w:pStyle w:val="Normal"/>
        <w:bidi w:val="0"/>
        <w:ind w:left="0" w:right="0" w:firstLine="1440"/>
        <w:jc w:val="both"/>
        <w:rPr/>
      </w:pPr>
      <w:r>
        <w:rPr>
          <w:lang w:val="pt-PT"/>
        </w:rPr>
        <w:t>Pode avançar.</w:t>
      </w:r>
    </w:p>
    <w:p>
      <w:pPr>
        <w:pStyle w:val="Normal"/>
        <w:bidi w:val="0"/>
        <w:ind w:left="0" w:right="0" w:firstLine="1440"/>
        <w:jc w:val="both"/>
        <w:rPr/>
      </w:pPr>
      <w:r>
        <w:rPr>
          <w:lang w:val="pt-PT"/>
        </w:rPr>
        <w:t>Dessa maneira, espero, Senador, que o senhor tenha conhecido um pouco mais do Decea, entendido a nossa participação na área de controle e compreendido a nossa preocupação com a soberania do espaço aéreo, que não é só defesa, mas sobretudo controle.</w:t>
      </w:r>
    </w:p>
    <w:p>
      <w:pPr>
        <w:pStyle w:val="Normal"/>
        <w:bidi w:val="0"/>
        <w:ind w:left="0" w:right="0" w:firstLine="1440"/>
        <w:jc w:val="both"/>
        <w:rPr/>
      </w:pPr>
      <w:r>
        <w:rPr>
          <w:lang w:val="pt-PT"/>
        </w:rPr>
        <w:t>Estão aí os nossos dados finais.</w:t>
      </w:r>
    </w:p>
    <w:p>
      <w:pPr>
        <w:pStyle w:val="Normal"/>
        <w:bidi w:val="0"/>
        <w:ind w:left="0" w:right="0" w:firstLine="1440"/>
        <w:jc w:val="both"/>
        <w:rPr/>
      </w:pPr>
      <w:r>
        <w:rPr>
          <w:lang w:val="pt-PT"/>
        </w:rPr>
        <w:t>Muito obrigado pela atenção e desculpe-me pelo tempo quase em triplo.</w:t>
      </w:r>
    </w:p>
    <w:p>
      <w:pPr>
        <w:pStyle w:val="Normal"/>
        <w:bidi w:val="0"/>
        <w:ind w:left="0" w:right="0" w:firstLine="1440"/>
        <w:jc w:val="both"/>
        <w:rPr/>
      </w:pPr>
      <w:r>
        <w:rPr>
          <w:lang w:val="pt-PT"/>
        </w:rPr>
        <w:t>Obrigado.</w:t>
      </w:r>
    </w:p>
    <w:p>
      <w:pPr>
        <w:pStyle w:val="Normal"/>
        <w:bidi w:val="0"/>
        <w:ind w:left="0" w:right="0" w:firstLine="1440"/>
        <w:jc w:val="both"/>
        <w:rPr>
          <w:lang w:val="pt-PT"/>
        </w:rPr>
      </w:pPr>
      <w:r>
        <w:rPr>
          <w:b/>
          <w:lang w:val="pt-PT"/>
        </w:rPr>
        <w:t xml:space="preserve">O SR. PRESIDENTE </w:t>
      </w:r>
      <w:r>
        <w:rPr/>
        <w:t xml:space="preserve">(Vicentinho Alves. Bloco/PR – TO) – Eu, na condição de Presidente desta Subcomissão, quero agradecer ao Brigadeiro Mendes pela brilhante apresentação que acaba de realizar. A fala de V. Sª, com certeza, estará nos </w:t>
      </w:r>
      <w:r>
        <w:rPr>
          <w:i/>
        </w:rPr>
        <w:t>Anais do Senado Federal</w:t>
      </w:r>
      <w:r>
        <w:rPr/>
        <w:t>, nos Anais desta Subcomissão da Comissão de Infraestrutura e vai contribuir, e muito, com o nosso relatório.</w:t>
      </w:r>
    </w:p>
    <w:p>
      <w:pPr>
        <w:pStyle w:val="Normal"/>
        <w:bidi w:val="0"/>
        <w:ind w:left="0" w:right="0" w:firstLine="1440"/>
        <w:jc w:val="both"/>
        <w:rPr/>
      </w:pPr>
      <w:r>
        <w:rPr/>
        <w:t>Agradecemos de forma muito efusiva.</w:t>
      </w:r>
    </w:p>
    <w:p>
      <w:pPr>
        <w:pStyle w:val="Normal"/>
        <w:bidi w:val="0"/>
        <w:ind w:left="0" w:right="0" w:firstLine="1440"/>
        <w:jc w:val="both"/>
        <w:rPr/>
      </w:pPr>
      <w:r>
        <w:rPr/>
        <w:t>Registramos a presença ilustre do Tenente-Coronel Aviador Max Carvalho Dias, Assessor Militar da Secretaria de Navegação Aérea Civil da Presidência da República; do Coronel Gustavo Adolfo de Oliveira, Adjunto do Subdepartamento de Operações do Departamento de Controle do Espaço Aéreo do Comando da Aeronáutica; do Assessor Parlamentar da Secretaria de Aviação Civil da Presidência da República, Pablo Henrique; do Brigadeiro-do-Ar Rui Chagas Mesquita, que acaba de assumir o posto de brigadeiro, para a alegria de todos nós, seus amigos, Chefe da Assessoria Parlamentar do Comandante da Aeronáutica. Cumprimentamos e registramos também a presença do Tenente-Coronel aviador Décio Augusto Maruci, Assessor de Relacionamento Institucional com o Legislativo do Comando da Aeronáutica; da Tenente-Coronel Patrícia Bárbara Cunha Colaço, Assessora Parlamentar do Comando da Aeronáutica e do Capitão Evânio, do Departamento de Controle do Espaço Aéreo – Decea. Sejam todos bem-vindos. Registro também a presença do Comandante Paulo Licati, sempre presente nas nossas audiências públicas, que representa a Associação Brasileira de Pilotos da Aviação Civil; Paulo Celestino, editor-chefe de</w:t>
      </w:r>
      <w:r>
        <w:rPr>
          <w:i/>
        </w:rPr>
        <w:t xml:space="preserve"> Traer A Revista do Transporte Aéreo</w:t>
      </w:r>
      <w:r>
        <w:rPr/>
        <w:t xml:space="preserve"> – seja bem-vindo, Paulo; Guilherme Aberle, assessor da Diretoria de Relações Institucionais da Trip Linhas Aéreas; Aroldo Camillo Filho, advogado, São Paulo, acompanhado da francesa Raquel Gainen, estudante de Direito em Paris – seja bem-vinda; Danielle Sousa, jornalista da TVT1, Brasília, DF – seja bem-vinda; e Dorieldo Luiz dos Prazeres, da Anac – seja bem-vindo.</w:t>
      </w:r>
    </w:p>
    <w:p>
      <w:pPr>
        <w:pStyle w:val="Normal"/>
        <w:bidi w:val="0"/>
        <w:ind w:left="0" w:right="0" w:firstLine="1440"/>
        <w:jc w:val="both"/>
        <w:rPr/>
      </w:pPr>
      <w:r>
        <w:rPr/>
        <w:t xml:space="preserve">Queremos agradecer a revista </w:t>
      </w:r>
      <w:r>
        <w:rPr>
          <w:i/>
        </w:rPr>
        <w:t>Aeromagazine</w:t>
      </w:r>
      <w:r>
        <w:rPr/>
        <w:t>, porque recebemos, hoje, das mãos do Comandante Paulo Licati uma matéria com relação à Subcomissão. Então, queremos registrar, nesta audiência pública, os nossos agradecimentos em nome de todos os membros da Subcomissão – o Relator, Senador Vital do Rêgo, e demais membros, inclusive o Senador Flexa Ribeiro.</w:t>
      </w:r>
    </w:p>
    <w:p>
      <w:pPr>
        <w:pStyle w:val="Normal"/>
        <w:bidi w:val="0"/>
        <w:ind w:left="0" w:right="0" w:firstLine="1440"/>
        <w:jc w:val="both"/>
        <w:rPr/>
      </w:pPr>
      <w:r>
        <w:rPr/>
        <w:t>Concedo, agora, a palavra ao Comandante Araripe Sucupira, por até quinze minutos, prorrogáveis o necessário.</w:t>
      </w:r>
    </w:p>
    <w:p>
      <w:pPr>
        <w:pStyle w:val="Normal"/>
        <w:bidi w:val="0"/>
        <w:ind w:left="0" w:right="0" w:firstLine="1440"/>
        <w:jc w:val="both"/>
        <w:rPr/>
      </w:pPr>
      <w:r>
        <w:rPr>
          <w:b/>
        </w:rPr>
        <w:t xml:space="preserve">O SR. GEORGE WILLIAM CESAR DE ARARIPE SUCUPIRA </w:t>
      </w:r>
      <w:r>
        <w:rPr/>
        <w:t>– Senador Vicentinho, Tenente-Brigadeiro Marco Aurélio Mendes, meu amigo Lyra, emérito professor, componentes da Mesa, estamos aqui para falar um pouco da aviação em geral com relação ao controle do espaço aéreo. Nós observamos aqui a exposição do Brigadeiro Mendes, mostrando um Brasil que gostaríamos que se estendesse a todos os outros órgãos gestores.</w:t>
      </w:r>
    </w:p>
    <w:p>
      <w:pPr>
        <w:pStyle w:val="Normal"/>
        <w:bidi w:val="0"/>
        <w:ind w:left="0" w:right="0" w:firstLine="1440"/>
        <w:jc w:val="both"/>
        <w:rPr/>
      </w:pPr>
      <w:r>
        <w:rPr/>
        <w:t>A colocação do Senador Vicentinho, antes, de que há um almejo nosso de colocar civis para controlar uma série de segmentos da aviação é digna. Porém, ainda precisamos crescer muito para chegar a esse ponto. Nós encontramos esse trabalho do Decea... Falo um pouco de conhecimento de causa, porque participo do grupo superior de trabalho do Decea já há alguns anos, desde o tempo do Brigadeiro Ramon, e vejo que as pessoas que ali trabalham são do ramo, pessoas que estão na aviação desde a sua pós-adolescência. Então, não existe no Decea a pessoa indicada, a pessoa nomeada. Não. São profissionais que fizeram uma carreira, têm uma vida atrás disso, conhecem profundamente a aviação, não ganham hora extra. Hoje temos lá um maluco, o Brigadeiro Candez, que trabalha todo dia até às 22h e faz todo mundo trabalhar junto, e ninguém ganha hora extra. Por isso, conseguiu chegar aonde chegou. Infelizmente, isso não se aplica à nossa seleta atitude civil, da qual faço parte também. Falta o quê? Falta doutrina, falta educação, falta formação que tem o pessoal que cursou uma academia, falta ao povo brasileiro essa estrutura para que tenhamos não só na aviação, mas em todos os segmentos da vida pública, um comportamento adequado, um comportamento transparente, um comportamento digno. É disso que o Brasil precisa para chegar à sua soberania plena e absoluta.</w:t>
      </w:r>
    </w:p>
    <w:p>
      <w:pPr>
        <w:pStyle w:val="Normal"/>
        <w:bidi w:val="0"/>
        <w:ind w:left="0" w:right="0" w:firstLine="1440"/>
        <w:jc w:val="both"/>
        <w:rPr/>
      </w:pPr>
      <w:r>
        <w:rPr/>
        <w:t>A aviação geral luta para que isso aconteça no nosso campo. Nós temos participado de vários organismos. Como o Brigadeiro falou muito bem, o Brasil é líder. Por isso... Não por capacidade nossa, mas pela liderança do Brasil, eu sou o vice-presidente da Iaopa para a América do Sul. A Iaopa tem quatro vice-presidências: uma africana, uma australiana, uma europeia e uma sul-americana. A sul-americana coube ao Brasil, e eu sou o vice-presidente até 2013. Isso porque somos, realmente, um líder natural da América do Sul. Com esse trabalho que a Apa tem feito – e nós temos participado de seminários internacionais –, observamos que a aviação geral precisa ocupar um local no espaço dos seus países que os órgãos gestores não têm hoje possibilidade de ocupar, porque eles têm problemas maiores com a aviação regular.</w:t>
      </w:r>
    </w:p>
    <w:p>
      <w:pPr>
        <w:pStyle w:val="Normal"/>
        <w:bidi w:val="0"/>
        <w:ind w:left="0" w:right="0" w:firstLine="1440"/>
        <w:jc w:val="both"/>
        <w:rPr/>
      </w:pPr>
      <w:r>
        <w:rPr/>
        <w:t>Para que os senhores tenham uma ideia do que é a aviação regular brasileira, principalmente, que ainda é incipiente perto da americana, acabamos de assistir em São Paulo, na semana passada, um canal de televisão que passou, durante uma semana, uma demonstração de engenheiros brasileiros de aviação formados pelo ITA, pela Universidade de São Carlos e pelas universidades de Uberlândia, estagiando na Boeing, porque a Boeing pretende colocar no Brasil mil aviões até 2022. Há essa previsão, portanto esses engenheiros estão fazendo o curso lá.</w:t>
      </w:r>
    </w:p>
    <w:p>
      <w:pPr>
        <w:pStyle w:val="Normal"/>
        <w:bidi w:val="0"/>
        <w:ind w:left="0" w:right="0" w:firstLine="1440"/>
        <w:jc w:val="both"/>
        <w:rPr/>
      </w:pPr>
      <w:r>
        <w:rPr/>
        <w:t>Então, todo esse trabalho que se faz, todo esse trabalho necessário para que nós, que fazemos parte de um contexto internacional... Nós não podemos ter um controle de espaço aéreo nosso, e haver um diferente no Caribe, outro nos Estados Unidos. Não existe isso. Então,o controle do espaço aéreo dos países signatários da Convenção de Chicago de 46 é um só. E nós temos que nos adequar a isso. E a Ical passou essa lição de casa, que o Decea tem feito dentro da sua possibilidade e dentro dos recursos que lhe são destinados. E é preciso que outros órgãos o façam também. O que venho batendo nesta subcomissão é justamente isso, a definição de uma política de aviação civil brasileira.</w:t>
      </w:r>
    </w:p>
    <w:p>
      <w:pPr>
        <w:pStyle w:val="Normal"/>
        <w:bidi w:val="0"/>
        <w:ind w:left="0" w:right="0" w:firstLine="1440"/>
        <w:jc w:val="both"/>
        <w:rPr/>
      </w:pPr>
      <w:r>
        <w:rPr/>
        <w:t>Nós precisamos que essa política realmente seja criada, seja trabalhada e seja conseguida. Porque não adianta o Decea montar todo esse projeto e fazer todo esse trabalho que está fazendo – o brigadeiro não comentou o projeto Sirius, que estão colocando em vigor já agora, que vai nos beneficiar e muito – e não se falar da infraestrutura aeroportuária.</w:t>
      </w:r>
    </w:p>
    <w:p>
      <w:pPr>
        <w:pStyle w:val="Normal"/>
        <w:bidi w:val="0"/>
        <w:ind w:left="0" w:right="0" w:firstLine="1440"/>
        <w:jc w:val="both"/>
        <w:rPr/>
      </w:pPr>
      <w:r>
        <w:rPr/>
        <w:t xml:space="preserve">Não adianta o avião chegar no Brasil e não ter onde pousar, porque não tem espaço no aeroporto. Estou citando esse exemplo até meio chulo, porque participei de um voo da TAM, vindo de Miami, um voo regular da TAM, que saía de Miami, normal, que saiu na hora prevista, no balcão certo. Pousamos em Guarulhos, quando o avião parou, o pessoal levantou, o comandante disse: “Srs. passageiros, aguardem sentados, eu não estacionei o avião porque estou esperando instruções para ver onde vou parar o avião”. O avião ficou parado no chão de Guarulhos 42 minutos. Eu fiz questão de cronometrar, porque, como fazemos parte disso tudo, temos que relatar isso aqui. </w:t>
      </w:r>
    </w:p>
    <w:p>
      <w:pPr>
        <w:pStyle w:val="Normal"/>
        <w:bidi w:val="0"/>
        <w:ind w:left="0" w:right="0" w:firstLine="1440"/>
        <w:jc w:val="both"/>
        <w:rPr/>
      </w:pPr>
      <w:r>
        <w:rPr/>
        <w:t xml:space="preserve">Então, como é possível? Se não há uma integração... O avião, quando sai, como nós vimos aqui, com controle de solo, quando decola já deve ter a ordem de chegada determinada no seu destino, para ele chegar e pousar, evitar emissão de CO2, evitar barulho, evitar uma série de coisas. </w:t>
      </w:r>
    </w:p>
    <w:p>
      <w:pPr>
        <w:pStyle w:val="Normal"/>
        <w:bidi w:val="0"/>
        <w:ind w:left="0" w:right="0" w:firstLine="1440"/>
        <w:jc w:val="both"/>
        <w:rPr/>
      </w:pPr>
      <w:r>
        <w:rPr/>
        <w:t>Infelizmente, nós não temos infraestrutura aeroportuária que suporte isso. Aí, depois desses 42 minutos, o avião andou duzentos metros e parou, duas escadas encostaram, nós descemos no meio do tráfego dos aviões, o ônibus passando.</w:t>
      </w:r>
    </w:p>
    <w:p>
      <w:pPr>
        <w:pStyle w:val="Normal"/>
        <w:bidi w:val="0"/>
        <w:ind w:left="0" w:right="0" w:firstLine="1440"/>
        <w:jc w:val="both"/>
        <w:rPr/>
      </w:pPr>
      <w:r>
        <w:rPr/>
        <w:t xml:space="preserve">O leigo não sabe o que é isso, mas quem é da aviação sabe que isso é inconcebível. Como é que um avião de uma linha regular, que partiu num voo normal, internacional, pousa num aeroporto internacional e não tem onde parar? </w:t>
      </w:r>
    </w:p>
    <w:p>
      <w:pPr>
        <w:pStyle w:val="Normal"/>
        <w:bidi w:val="0"/>
        <w:ind w:left="0" w:right="0" w:firstLine="1440"/>
        <w:jc w:val="both"/>
        <w:rPr/>
      </w:pPr>
      <w:r>
        <w:rPr/>
        <w:t>Então, é preciso que todos os segmentos gestores da aviação civil tomem conhecimento dessa política que estamos tentando sensibilizar o governo para criar, para que isso funcione adequadamente tanto no setor de infraestrutura aeroportuária, como no setor do espaço aéreo, como na regulação. Nós tivemos, no último debate do Decea, a seguinte situação: estamos preparando a ADS para funcionar, já existem setores funcionando, mas a Anac ainda não regulamentou o que o avião precisa ter para voar o ADS-Bravo.</w:t>
      </w:r>
    </w:p>
    <w:p>
      <w:pPr>
        <w:pStyle w:val="Normal"/>
        <w:bidi w:val="0"/>
        <w:ind w:left="0" w:right="0" w:firstLine="1440"/>
        <w:jc w:val="both"/>
        <w:rPr/>
      </w:pPr>
      <w:r>
        <w:rPr/>
        <w:t>Inclusive houve uma tratativa nessa reunião em que o Decea vai sugerir à Anac o que ela pode exigir. Porque a aviação geral tem que se preparar para isso. Não pode amanhã o Decea falar: Está funcionando a ADS-Bravo, amanhã tem que voar! Você não tem como equipar os aviões do dia para a noite. O americano está preparando isso desde 1999, para usar em 2025.</w:t>
      </w:r>
    </w:p>
    <w:p>
      <w:pPr>
        <w:pStyle w:val="Normal"/>
        <w:bidi w:val="0"/>
        <w:ind w:left="0" w:right="0" w:firstLine="1440"/>
        <w:jc w:val="both"/>
        <w:rPr/>
      </w:pPr>
      <w:r>
        <w:rPr/>
        <w:t>Nós precisamos de um prazo, porque as pessoas, quando forem comprar os aviões hoje, já vão comprar com esse equipamento. Quando houver um dinheiro sobrando, já comece a equipar o avião, para, quando a ADS-Bravo funcionar, você estar com o avião relativamente equipado.</w:t>
      </w:r>
    </w:p>
    <w:p>
      <w:pPr>
        <w:pStyle w:val="Normal"/>
        <w:bidi w:val="0"/>
        <w:ind w:left="0" w:right="0" w:firstLine="1440"/>
        <w:jc w:val="both"/>
        <w:rPr/>
      </w:pPr>
      <w:r>
        <w:rPr/>
        <w:t xml:space="preserve">E para isso é preciso o quê? Que a Anac regulamente e coloque dentro da sua especificação o que é necessário para os aviões voarem com segurança dentro do ADS-Bravo e poderem ser homologados para isso. </w:t>
      </w:r>
    </w:p>
    <w:p>
      <w:pPr>
        <w:pStyle w:val="Normal"/>
        <w:bidi w:val="0"/>
        <w:ind w:left="0" w:right="0" w:firstLine="1440"/>
        <w:jc w:val="both"/>
        <w:rPr/>
      </w:pPr>
      <w:r>
        <w:rPr/>
        <w:t>Uma coisa muito importante, que nós vimos no Decea, é uma reclamação que vários pilotos da aviação geral têm feito, que é a necessidade de as cartas serem todas elas eletrônicas, porque, hoje em dia, voa-se fora do Brasil, voa-se com iPad, tem-se tudo ali, meteorologia, tudo e é homologado. No Brasil, ainda não é. O Decea está preparando isso. O Coronel França me disse que está quase tudo pronto, só que o Decea não vai criar isso; vai permitir que alguém se habilite, através de uma concessão, para poder fazer esse trabalho e os usuários vão pagar para usar, é evidente, como acontece no mundo inteiro. Isso é muito importante porque vem ao encontro de um anseio.</w:t>
      </w:r>
    </w:p>
    <w:p>
      <w:pPr>
        <w:pStyle w:val="Normal"/>
        <w:bidi w:val="0"/>
        <w:ind w:left="0" w:right="0" w:firstLine="1440"/>
        <w:jc w:val="both"/>
        <w:rPr/>
      </w:pPr>
      <w:r>
        <w:rPr/>
        <w:t xml:space="preserve">Então, a parte do Decea está sendo feita. Cabe a nós agora procurar qual empresa vai se habilitar a colocar isso em funcionamento. É uma grande facilitação, porque evita que você transporte num avião pequeno malas de cartas, como a gente tem que fazer; vai nos facilitar e dar muito mais segurança ao voo e até mesmo à aviação comercial. Porque querer dizer que hoje você não voa com iPad ao lado é querer tapar o sol com a peneira. Quer dizer, é isto que nós precisamos combater no Brasil: o jogo da mentira. Todo mundo está voando com isso aqui na aviação geral. É notório e sabido. A Anac precisa regulamentar isso para que seja regular. Porque é seguro e está-se voando assim. </w:t>
      </w:r>
    </w:p>
    <w:p>
      <w:pPr>
        <w:pStyle w:val="Normal"/>
        <w:bidi w:val="0"/>
        <w:ind w:left="0" w:right="0" w:firstLine="1440"/>
        <w:jc w:val="both"/>
        <w:rPr/>
      </w:pPr>
      <w:r>
        <w:rPr/>
        <w:t xml:space="preserve">Assim, nós precisamos levar a termo a criação dessa política de aviação civil para que todos nós tenhamos um entrosamento dos órgãos gestores e que isso venha em benefício da nossa aviação, que está bastante atrasada. Nós só temos divulgação da aviação, infelizmente, quando acontece um grande desastre. O resto do tempo você fala, você leva, você quer falar, ninguém publica, não interessa, não vende jornal e ninguém quer saber disso. </w:t>
      </w:r>
    </w:p>
    <w:p>
      <w:pPr>
        <w:pStyle w:val="Normal"/>
        <w:bidi w:val="0"/>
        <w:ind w:left="0" w:right="0" w:firstLine="1440"/>
        <w:jc w:val="both"/>
        <w:rPr/>
      </w:pPr>
      <w:r>
        <w:rPr/>
        <w:t>Portanto, é muito importante que se tome consciência da necessidade de este País de dimensões territoriais ter uma infraestrutura de aeroportos, de ter seu espaço aéreo, como está conseguindo, e ter uma agência reguladora... A Anac tem se aberto bastante; nós temos acesso, isso quero deixar bem claro aqui. O Decea abriu todas as portas para todos os segmentos da aviação. Convida e as companhias aéreas participam das nossas reuniões, todo mundo fala, todo mundo opina, todo mundo discute, leva os seus problemas. E o mais importante nesse ato do Decea, que estou dizendo de que sou testemunha, é que você fica ciente do que é possível e do que não é.</w:t>
      </w:r>
    </w:p>
    <w:p>
      <w:pPr>
        <w:pStyle w:val="Normal"/>
        <w:bidi w:val="0"/>
        <w:ind w:left="0" w:right="0" w:firstLine="1440"/>
        <w:jc w:val="both"/>
        <w:rPr/>
      </w:pPr>
      <w:r>
        <w:rPr/>
        <w:t>A confecção das cartas de São Paulo, do SRPV, das rotas especiais, nós tínhamos várias reivindicações junto à SRPV. Levamos para voar em nosso avião, voamos juntos e tal. Algumas nós conseguimos implantar, o que foi possível, o SRPV verificou que era viável e que foi possível. Outras nós entendemos o porquê. E, em vez de o Decea ser execrado por todo mundo, através do SRPV, a própria Apa responde aos associados por que tal coisa não foi possível ser feita. Porque nós participamos desse trabalho. Desse trabalho também todo mundo participa junto, as companhias aéreas participam, mostram... Nós vimos várias cartas que foram mudadas de rotas, algumas encurtando até 40 minutos de voo, o que implica uma economia muito grande</w:t>
      </w:r>
      <w:r>
        <w:rPr>
          <w:color w:val="FF6600"/>
        </w:rPr>
        <w:t xml:space="preserve"> </w:t>
      </w:r>
      <w:r>
        <w:rPr/>
        <w:t>para a companhia aérea, para as tripulações, porque voar 40 minutos a menos em uma jornada é significativo, bastante significativo. Só que não adianta perder os 40 minutos no solo e depois vai parar o avião.</w:t>
      </w:r>
    </w:p>
    <w:p>
      <w:pPr>
        <w:pStyle w:val="Normal"/>
        <w:bidi w:val="0"/>
        <w:ind w:left="0" w:right="0" w:firstLine="1440"/>
        <w:jc w:val="both"/>
        <w:rPr/>
      </w:pPr>
      <w:r>
        <w:rPr/>
        <w:t>Então, isso mostra claramente, em dois exemplos muito práticos, que a gente teve a oportunidade de ver ou o azar de viver, de poder verificar que nós precisamos realmente criar uma infraestrutura aeroportuária à altura do movimento do Brasil. Imaginem este País com mais de mil Boeings voando por aqui, até 2022. Logicamente, alguns aviões vão parar, porque estão chegando ao seu tempo de vida, mas não são todos. E como é que nós vamos continuar com esses novos e como é que vai voar a aviação geral? Nós temos visto que, quando acontece qualquer situação, a primeira coisa que acontece é que a aviação geral não decola. Isso não pode acontecer mais, porque, na aviação geral, ninguém compra um avião de US$1,5 milhão, US$2 milhões para passear. A grande maioria trabalha, viaja, vai a locais a que a rede regular não atende e precisa do seu tempo para isso.</w:t>
      </w:r>
    </w:p>
    <w:p>
      <w:pPr>
        <w:pStyle w:val="Normal"/>
        <w:bidi w:val="0"/>
        <w:ind w:left="0" w:right="0" w:firstLine="1440"/>
        <w:jc w:val="both"/>
        <w:rPr/>
      </w:pPr>
      <w:r>
        <w:rPr/>
        <w:t xml:space="preserve">Então, o avião é um meio de transporte, porque um grande problema que se diz, que avião é coisa de rico – e o rico está pouco se lixando para isso. Ele voa em qualquer tempo no avião novo e paga o que for, não está nem preocupado com isso. Quem luta com taxa é o aviador que voa no avião para trabalhar, que usa o avião como ferramenta de trabalho, como é no mundo inteiro. A esse sim a taxa pesa, o preço do combustível pesa. </w:t>
      </w:r>
    </w:p>
    <w:p>
      <w:pPr>
        <w:pStyle w:val="Normal"/>
        <w:bidi w:val="0"/>
        <w:ind w:left="0" w:right="0" w:firstLine="1440"/>
        <w:jc w:val="both"/>
        <w:rPr/>
      </w:pPr>
      <w:r>
        <w:rPr/>
        <w:t xml:space="preserve">O grande significativo, que era o fim da cobrança dessa taxa da gasolina que se cobra, que é a taxa dos impostos, como se chama, que foi passada nesta Casa, que foi aprovada, que o Presidente rejeitou, que está para voltar para este Congresso, temos de voltar a estudar aqui e temos liquidar com isso, porque é quase R$1,00 a menos no preço da gasolina, que ajuda quem? O aeroclube, o avião agrícola, a aviação geral de uma forma ampla e irrestrita. </w:t>
      </w:r>
    </w:p>
    <w:p>
      <w:pPr>
        <w:pStyle w:val="Normal"/>
        <w:bidi w:val="0"/>
        <w:ind w:left="0" w:right="0" w:firstLine="1440"/>
        <w:jc w:val="both"/>
        <w:rPr/>
      </w:pPr>
      <w:r>
        <w:rPr/>
        <w:t>Os senhores terão o seguinte: o avião hoje, num País como o Brasil, com os problemas de transporte que temos – vira e mexe, toda a pista interrompida, toda a pista congestionada, para-se um Estado inteiro, porque há uma greve de caminhoneiro – a única solução é o avião. Não há outra solução.</w:t>
      </w:r>
    </w:p>
    <w:p>
      <w:pPr>
        <w:pStyle w:val="Normal"/>
        <w:bidi w:val="0"/>
        <w:ind w:left="0" w:right="0" w:firstLine="1440"/>
        <w:jc w:val="both"/>
        <w:rPr/>
      </w:pPr>
      <w:r>
        <w:rPr/>
        <w:t>Na semana retrasada, em São Paulo, procurei uma rádio, com a reclamação de que havia muito barulho em determinado bar e de que a associação de amigos do bar queria tirar os helicópteros dali. Eu falei assim: “Só se fechar o País. Vai aumentar muito. Ou bota uma janela à prova de ruído, mas não tem jeito de tirar. Essa é uma rota especial. O helicóptero vai passar cada vez mais. Essa é uma rota especial, o helicóptero vai passar cada vez mais. Essa é uma rota de helicóptero.” Isso é o progresso. Quem para um helicóptero...</w:t>
      </w:r>
    </w:p>
    <w:p>
      <w:pPr>
        <w:pStyle w:val="Normal"/>
        <w:bidi w:val="0"/>
        <w:ind w:left="0" w:right="0" w:firstLine="1440"/>
        <w:jc w:val="both"/>
        <w:rPr/>
      </w:pPr>
      <w:r>
        <w:rPr/>
        <w:t>E outra: o empresário que tem um helicóptero para trabalhar não passeia de helicóptero: procura o caminho mais rápido, porque custa muito a hora de voo dele. Ele quer chegar logo e voltar logo, para isso comprou o helicóptero.</w:t>
      </w:r>
    </w:p>
    <w:p>
      <w:pPr>
        <w:pStyle w:val="Normal"/>
        <w:bidi w:val="0"/>
        <w:ind w:left="0" w:right="0" w:firstLine="1440"/>
        <w:jc w:val="both"/>
        <w:rPr/>
      </w:pPr>
      <w:r>
        <w:rPr/>
        <w:t xml:space="preserve">Então, é preciso que essa mentalidade a gente comece a trabalhar, para mostrar que o País está desenvolvendo-se e que precisa disso. Nós não temos como ficar mais preocupados com o barulho do helicóptero. </w:t>
      </w:r>
    </w:p>
    <w:p>
      <w:pPr>
        <w:pStyle w:val="Normal"/>
        <w:bidi w:val="0"/>
        <w:ind w:left="0" w:right="0" w:firstLine="1440"/>
        <w:jc w:val="both"/>
        <w:rPr/>
      </w:pPr>
      <w:r>
        <w:rPr/>
        <w:t xml:space="preserve">Eu já sou mais radical: acho que, em Congonhas, tinha de funcionar o hangar 24. É uma outra briga que tenho. E fui até ameaçado de morte já pela associação de bares de Congonhas. Quando fizeram Congonhas – eu morei em Congonhas em 1957 –, era uma chácara, não havia nada. E hoje um </w:t>
      </w:r>
      <w:r>
        <w:rPr>
          <w:i/>
        </w:rPr>
        <w:t xml:space="preserve">hub </w:t>
      </w:r>
      <w:r>
        <w:rPr/>
        <w:t xml:space="preserve">como São Paulo é sacrificado com um horário para funcionar o aeroporto. No mundo inteiro, não existe isso. Isso, porque incomoda quem mora lá, que sabia que havia o aeroporto. </w:t>
      </w:r>
    </w:p>
    <w:p>
      <w:pPr>
        <w:pStyle w:val="Normal"/>
        <w:bidi w:val="0"/>
        <w:ind w:left="0" w:right="0" w:firstLine="1440"/>
        <w:jc w:val="both"/>
        <w:rPr/>
      </w:pPr>
      <w:r>
        <w:rPr/>
        <w:t>Então, isso precisava ser trabalhado. Tudo que acontece neste País, em que entram os direitos humanos e a consciência fiscalizada são absurdos, que nós não podemos aceitar mais.</w:t>
      </w:r>
    </w:p>
    <w:p>
      <w:pPr>
        <w:pStyle w:val="Normal"/>
        <w:bidi w:val="0"/>
        <w:ind w:left="0" w:right="0" w:firstLine="1440"/>
        <w:jc w:val="both"/>
        <w:rPr/>
      </w:pPr>
      <w:r>
        <w:rPr/>
        <w:t>Eu tenho uma filha que é professora doutora em Veterinária, na Universidade de São Paulo. Houve um movimento de alunos, que não querem mais participar de cirurgia de bicho. E o Ministério Público concordou em que esse pessoal se forme, sem ter o contato com o animal que está sendo medicado ou trabalhado. Quem de nós quer um médico que nunca mexeu num doente? Eu vou ser a cobaia, depois que ele se formou? Isso foi obrigado pelo Ministério Público.</w:t>
      </w:r>
    </w:p>
    <w:p>
      <w:pPr>
        <w:pStyle w:val="Normal"/>
        <w:bidi w:val="0"/>
        <w:ind w:left="0" w:right="0" w:firstLine="1440"/>
        <w:jc w:val="both"/>
        <w:rPr/>
      </w:pPr>
      <w:r>
        <w:rPr/>
        <w:t>Então, são certas coisas que precisamos diferenciar. Em aviação não cabe cargo político, cabe só gente competente, gente da área, gente que está vivendo a aviação e que sabe o que está falando.</w:t>
      </w:r>
    </w:p>
    <w:p>
      <w:pPr>
        <w:pStyle w:val="Normal"/>
        <w:bidi w:val="0"/>
        <w:ind w:left="0" w:right="0" w:firstLine="1440"/>
        <w:jc w:val="both"/>
        <w:rPr/>
      </w:pPr>
      <w:r>
        <w:rPr/>
        <w:t>Eu vi, nessa criação da Anac, até hoje, pessoas imensamente bem-intencionadas, mas ninguém da área, pouca gente da área. Até pegar o que é a aviação, acabou o mandato. E é isso que temos de procurar mostrar para sensibilizar o Governo Federal, para que as pessoas que trabalhem nessas áreas específicas sejam pessoas ligadas, pessoas comprometidas, pessoas que saibam o que estão falando.</w:t>
      </w:r>
    </w:p>
    <w:p>
      <w:pPr>
        <w:pStyle w:val="Normal"/>
        <w:bidi w:val="0"/>
        <w:ind w:left="0" w:right="0" w:firstLine="1440"/>
        <w:jc w:val="both"/>
        <w:rPr/>
      </w:pPr>
      <w:r>
        <w:rPr/>
        <w:t>Essa é a grande reivindicação da aviação geral, com relação ao tráfico aéreo, à infraestrutura aeroportuária. Nós não temos mais onde pousar em São Paulo, não há mais avião, aeroporto para a aviação geral. É muito difícil. E precisamos conseguir que isso vire uma realidade e que seja uma preocupação de todo dirigente deste País.</w:t>
      </w:r>
    </w:p>
    <w:p>
      <w:pPr>
        <w:pStyle w:val="Normal"/>
        <w:bidi w:val="0"/>
        <w:ind w:left="0" w:right="0" w:firstLine="1440"/>
        <w:jc w:val="both"/>
        <w:rPr/>
      </w:pPr>
      <w:r>
        <w:rPr/>
        <w:t>Muito obrigado, Senador.</w:t>
      </w:r>
    </w:p>
    <w:p>
      <w:pPr>
        <w:pStyle w:val="Normal"/>
        <w:bidi w:val="0"/>
        <w:ind w:left="0" w:right="0" w:firstLine="1440"/>
        <w:jc w:val="both"/>
        <w:rPr/>
      </w:pPr>
      <w:r>
        <w:rPr>
          <w:b/>
        </w:rPr>
        <w:t xml:space="preserve">O SR. PRESIDENTE </w:t>
      </w:r>
      <w:r>
        <w:rPr/>
        <w:t>(Vicentinho Alves. Bloco/PR – TO) – Agradeço a participação do Comandante George Araripe Sucupira e concedo a palavra ao Sr. Raul Monteiro, que já teve outra oportunidade e é coordenador do curso de Ciências Aeronáuticas, da PUC de Goiás.</w:t>
      </w:r>
    </w:p>
    <w:p>
      <w:pPr>
        <w:pStyle w:val="Normal"/>
        <w:bidi w:val="0"/>
        <w:ind w:left="0" w:right="0" w:firstLine="1440"/>
        <w:jc w:val="both"/>
        <w:rPr/>
      </w:pPr>
      <w:r>
        <w:rPr/>
        <w:t>V. Sª dispõe de quinze minutos, prorrogáveis se necessário.</w:t>
      </w:r>
    </w:p>
    <w:p>
      <w:pPr>
        <w:pStyle w:val="Normal"/>
        <w:bidi w:val="0"/>
        <w:ind w:left="0" w:right="0" w:firstLine="1440"/>
        <w:jc w:val="both"/>
        <w:rPr/>
      </w:pPr>
      <w:r>
        <w:rPr>
          <w:b/>
        </w:rPr>
        <w:t>O SR. RAUL FRANCÉ MONTEIRO</w:t>
      </w:r>
      <w:r>
        <w:rPr/>
        <w:t xml:space="preserve"> – Sr. Presidente, Senador Vicentinho; Brigadeiro Mendes, Dr. Lyra, Dr. Sucupira, senhoras e senhores aqui presentes, começo minha fala para trás. Quero retomar a fala do Dr. Sucupira, quando ele diz que muita coisa do que hoje vamos discutir – ou pelo menos tentar – vai sofrer um tanto quanto em relação à falta de disponibilidade nos aeroportos brasileiros.</w:t>
      </w:r>
    </w:p>
    <w:p>
      <w:pPr>
        <w:pStyle w:val="Normal"/>
        <w:bidi w:val="0"/>
        <w:ind w:left="0" w:right="0" w:firstLine="1440"/>
        <w:jc w:val="both"/>
        <w:rPr/>
      </w:pPr>
      <w:r>
        <w:rPr/>
        <w:t>Nós vamos, sim, de qualquer maneira, receber muitas aeronaves, não sei quantas, mas vamos receber muitas e não só os da Boeing, mas vamos receber da Airbus, da Embraer, enfim, muitos aviões vão adentrar o nosso cenário, os nossos céus.</w:t>
      </w:r>
    </w:p>
    <w:p>
      <w:pPr>
        <w:pStyle w:val="Normal"/>
        <w:bidi w:val="0"/>
        <w:ind w:left="0" w:right="0" w:firstLine="1440"/>
        <w:jc w:val="both"/>
        <w:rPr/>
      </w:pPr>
      <w:r>
        <w:rPr/>
        <w:t>O Decea fatalmente estará lá para tentar cumprir o seu trabalho, em que pese possam completar o seu trabalho com todo o sucesso, mas precisamos retomar a discussão da falta dos sítios aeroportuários e, principalmente, das questões que envolvem o seu entorno, como o Dr. Sucupira colocou, pela sua vivência, por sua luta, por sua participação na aviação.</w:t>
      </w:r>
    </w:p>
    <w:p>
      <w:pPr>
        <w:pStyle w:val="Normal"/>
        <w:bidi w:val="0"/>
        <w:ind w:left="0" w:right="0" w:firstLine="1440"/>
        <w:jc w:val="both"/>
        <w:rPr/>
      </w:pPr>
      <w:r>
        <w:rPr/>
        <w:t>Então, estou começando para trás, dizendo que se fosse eu que tivesse dito isso, ficaria muito feliz. Como não fui eu, como diria o Comandante Rolim, vou copiar. Muito benfeito.</w:t>
      </w:r>
    </w:p>
    <w:p>
      <w:pPr>
        <w:pStyle w:val="Normal"/>
        <w:bidi w:val="0"/>
        <w:ind w:left="0" w:right="0" w:firstLine="1440"/>
        <w:jc w:val="both"/>
        <w:rPr/>
      </w:pPr>
      <w:r>
        <w:rPr/>
        <w:t xml:space="preserve">Bem, senhores, queria também copiar outra fala, quando ele diz da competência do pessoal que trabalha em aviação, particularmente os oficiais aviadores da força aérea ou do Comaer, do Comando da Aeronáutica. </w:t>
      </w:r>
    </w:p>
    <w:p>
      <w:pPr>
        <w:pStyle w:val="Normal"/>
        <w:bidi w:val="0"/>
        <w:ind w:left="0" w:right="0" w:firstLine="1440"/>
        <w:jc w:val="both"/>
        <w:rPr/>
      </w:pPr>
      <w:r>
        <w:rPr/>
        <w:t>Diria que, há um tempo, preocupado em saber o nível de vestibular que tínhamos para a Academia da Força Aérea, notei que passava um em 250. Um jovem em 250 conseguia uma vaga na Academia da Força Aérea. Entendam, obviamente, que esse é o meu sonho dourado como diretor de um curso de aviação. Esse é o meu sonho, eu quero esse aluno a qualquer preço. E o País, graças a Deus, consegue esses jovens, que são formidáveis. Já tive algumas experiências junto dos jovens e oficiais mais experientes, mas também no meio desses jovens. E eu, que fui bom em matemática, fiquei preocupado com o número de vezes que não conseguia terminar os cálculos que eram apresentados no ambiente onde eu estava antes daqueles meninos. Nem sei se tem a ver com a nossa maturidade ou com a competência desses jovens, que inauguram a sua carreira num ambiente forte e positivo. Evidentemente, o doutrinamento que a caserna oferece a esses jovens é formidável, coisa que não consigo fazer em uma universidade. É um trabalho diuturno, e temos um fator humano, uma mão de obra extremamente qualificada.</w:t>
      </w:r>
    </w:p>
    <w:p>
      <w:pPr>
        <w:pStyle w:val="Normal"/>
        <w:bidi w:val="0"/>
        <w:ind w:left="0" w:right="0" w:firstLine="1440"/>
        <w:jc w:val="both"/>
        <w:rPr/>
      </w:pPr>
      <w:r>
        <w:rPr/>
        <w:t>Não tenho dúvida de que qualquer setor do Comaer, através dos seus oficiais que tenham o desejo de propiciar qualquer coisa ao sistema, o faria com competência, tanto que, de longa data, costumo dizer aos nossos jovens que temos ali companheiros e devemos nos apoiar, criar parcerias. Por sorte, sempre temos conseguido espaço para essas parcerias, inclusive com o Decea, Brigadeiro, sempre.</w:t>
      </w:r>
    </w:p>
    <w:p>
      <w:pPr>
        <w:pStyle w:val="Normal"/>
        <w:bidi w:val="0"/>
        <w:ind w:left="0" w:right="0" w:firstLine="1440"/>
        <w:jc w:val="both"/>
        <w:rPr/>
      </w:pPr>
      <w:r>
        <w:rPr/>
        <w:t>De qualquer maneira, vejo que o momento que se enfrenta, aqui e agora, passa por algumas dificuldades. E é certo que o doutrinamento da caserna fará com que todos esses jovens, lá no alto, com posição de oficiais graduados, oficiais superiores, tenham um comedimento formidável de falar da Pátria mãe. Eles são preparados para isso. É um pouco diferente do ensinamento que nós, civis, temos; eles vão proteger a nossa Pátria de qualquer maneira, em qualquer discurso que façam.</w:t>
      </w:r>
    </w:p>
    <w:p>
      <w:pPr>
        <w:pStyle w:val="Normal"/>
        <w:bidi w:val="0"/>
        <w:ind w:left="0" w:right="0" w:firstLine="1440"/>
        <w:jc w:val="both"/>
        <w:rPr/>
      </w:pPr>
      <w:r>
        <w:rPr/>
        <w:t>Fico satisfeito e às vezes preocupado, porque acho que os investimentos que deveriam ser feitos em favor de algumas instituições relacionadas à aviação não são feitos há muitos anos, na modalidade e na quantidade necessária. E aqui não vou listar ninguém, mas conheço uma lista de gente que precisa de suporte técnico por conta da ordem financeira que tem de lhe ser propiciada e acaba por não acontecer. E isso eu digo sem fazer nenhuma pergunta, por minha conta, até porque sei que a resposta, em geral, seria: “Não, está tudo bem”. Mas sabemos que não está tudo bem. Nós precisamos de recursos para fazer andar aquilo que é necessário, para avançar na direção que demanda o nosso País, com essa dimensão, com a necessidade formidável que tem de aviação. Nós precisamos de investimentos, sim, e em muitas áreas. Nós precisamos estudar, planejar, programar e entregar os recursos que estão combinados. Isso é extremamente importante.</w:t>
      </w:r>
    </w:p>
    <w:p>
      <w:pPr>
        <w:pStyle w:val="Normal"/>
        <w:bidi w:val="0"/>
        <w:ind w:left="0" w:right="0" w:firstLine="1440"/>
        <w:jc w:val="both"/>
        <w:rPr/>
      </w:pPr>
      <w:r>
        <w:rPr/>
        <w:t xml:space="preserve">Estão nos </w:t>
      </w:r>
      <w:r>
        <w:rPr>
          <w:i/>
        </w:rPr>
        <w:t>sites</w:t>
      </w:r>
      <w:r>
        <w:rPr/>
        <w:t xml:space="preserve"> as contas abertas, damos uma olhadinha e rapidamente percebemos que as coisas não estão tão bem quanto deveriam. Nós entendemos assim, nós civis, eu particularmente, lá no ambiente da academia, onde estudamos o que pode ser feito, onde ficamos tão satisfeitos em saber que nossos alunos e nossa população, não só a brasileira, mas a população do mundo que vai andar em nosso País vai poder ser assistida por um sistema CNS/ATM, e com todas as suas potencialidades – com o Gbas que vocês estão testando lá no Rio de Janeiro; estamos doidos para saber o resultado disso e estamos torcendo para que dê muito certo.</w:t>
      </w:r>
    </w:p>
    <w:p>
      <w:pPr>
        <w:pStyle w:val="Normal"/>
        <w:bidi w:val="0"/>
        <w:ind w:left="0" w:right="0" w:firstLine="1440"/>
        <w:jc w:val="both"/>
        <w:rPr/>
      </w:pPr>
      <w:r>
        <w:rPr/>
        <w:t xml:space="preserve">Mas nós precisamos entender que a caminhada por vezes é um pouco mais difícil do que tudo que até o Decea nos oferece desde o tempo do Brigadeiro Álvaro Pequeno, que nos cedia uma quantidade de material formidável para que pudéssemos compreender aquilo que seria implantado brevemente. Mas nos faltam algumas coisas. </w:t>
      </w:r>
    </w:p>
    <w:p>
      <w:pPr>
        <w:pStyle w:val="Normal"/>
        <w:bidi w:val="0"/>
        <w:ind w:left="0" w:right="0" w:firstLine="1440"/>
        <w:jc w:val="both"/>
        <w:rPr/>
      </w:pPr>
      <w:r>
        <w:rPr/>
        <w:t xml:space="preserve">Nós trabalhamos com o pessoal do CTA e ficamos muito satisfeitos ao sabermos que teríamos dois satélites geoestacionários brasileiros, já com os </w:t>
      </w:r>
      <w:r>
        <w:rPr>
          <w:i/>
        </w:rPr>
        <w:t xml:space="preserve">slots </w:t>
      </w:r>
      <w:r>
        <w:rPr/>
        <w:t xml:space="preserve">reservados para o Brasil, para apoiar o serviço, por exemplo, em sua banda L e, principalmente, Brigadeiro, apoiar nosso CNS/ATM sob sua responsabilidade – perdoe-me por dizer “nosso”, mas é que me considero um pouco sócio disso, mesmo não trabalhando por ele; é que eu o desejo para todos nós, para que o meu comandante tenha essa possibilidade. </w:t>
      </w:r>
    </w:p>
    <w:p>
      <w:pPr>
        <w:pStyle w:val="Normal"/>
        <w:bidi w:val="0"/>
        <w:ind w:left="0" w:right="0" w:firstLine="1440"/>
        <w:jc w:val="both"/>
        <w:rPr/>
      </w:pPr>
      <w:r>
        <w:rPr/>
        <w:t xml:space="preserve">Sei que as programações, quando nós compramos os serviços, são diferentes, os protocolos vão ficar na mão de instituições internacionais que vão nos vender esse serviço. Para a nossa defesa, levaremos um pouco mais de prejuízo, porque nós não poderemos usar determinados protocolos. Como brasileiro fico preocupado. </w:t>
      </w:r>
    </w:p>
    <w:p>
      <w:pPr>
        <w:pStyle w:val="Normal"/>
        <w:bidi w:val="0"/>
        <w:ind w:left="0" w:right="0" w:firstLine="1440"/>
        <w:jc w:val="both"/>
        <w:rPr/>
      </w:pPr>
      <w:r>
        <w:rPr/>
        <w:t>Fico muito tranquilo quando falo do Decea. Se falar de algumas instituições deste País, eu fico muito tranquilo. Com certeza, lá deve haver alguma irregularidade, como existem em todos os outros setores, mas tenho absoluta certeza de que as pessoas, principalmente aquelas que conheço, trabalham com extrema seriedade. Em aviação, nós somos uma família muito pequena, civis ou militares, nós todos nos conhecemos de uma forma ou e outra, ainda que seja através de um amigo. Por isso, sempre sabemos o que está acontecendo.</w:t>
      </w:r>
    </w:p>
    <w:p>
      <w:pPr>
        <w:pStyle w:val="Normal"/>
        <w:bidi w:val="0"/>
        <w:ind w:left="0" w:right="0" w:firstLine="1440"/>
        <w:jc w:val="both"/>
        <w:rPr/>
      </w:pPr>
      <w:r>
        <w:rPr/>
        <w:t xml:space="preserve">E o que nós desejamos, mas desejamos muito, é que esta Mesa, assim como os Senadores que cuidam desta Subcomissão, possam ser orientados, um pouquinho que seja, para que em seu relatório final digam o que está faltando. Esses homens estão trabalhando exatamente na intenção de nos ajudar a todos, até porque, eu insisto, nós todos nos damos de alguma forma, somos uma pequena família. E toda vez que eu souber que a empresa Gol, a empresa TAM ou a empresa Azul está melhor, para mim é muito bom. Se eu souber que o Comaer recebeu as verbas de que necessitava após ter feito sua respectiva solicitação, eu vou ficar muito feliz, porque isso diz diretamente a mim, resolve o problema dos meus alunos e o meu próprio quando tiver de voar em algum avião, estarei ainda mais protegido. </w:t>
      </w:r>
    </w:p>
    <w:p>
      <w:pPr>
        <w:pStyle w:val="Normal"/>
        <w:bidi w:val="0"/>
        <w:ind w:left="0" w:right="0" w:firstLine="1440"/>
        <w:jc w:val="both"/>
        <w:rPr/>
      </w:pPr>
      <w:r>
        <w:rPr/>
        <w:t>Nós fazemos um esforço junto ao Conselho Consultivo de Ciências Aeronáuticas, trabalhamos muito para que nas universidades, que formam o fator humano, em geral para pilotagem – não no todo, mas em geral nós formamos pilotos –, a qualidade melhore; mas nós não dependemos de determinadas coisas das quais alguns dependem.</w:t>
      </w:r>
    </w:p>
    <w:p>
      <w:pPr>
        <w:pStyle w:val="Normal"/>
        <w:bidi w:val="0"/>
        <w:ind w:left="0" w:right="0" w:firstLine="1440"/>
        <w:jc w:val="both"/>
        <w:rPr/>
      </w:pPr>
      <w:r>
        <w:rPr/>
        <w:t xml:space="preserve">Então, o que nos resta é pedir por favor, de alguma forma: sinal de fumaça, telepatia, bilhetinho, qualquer coisa! Digam aos Senadores desta Casa o que lhes falta, porque, ao saber o que está acontecendo, eles têm um suporte técnico razoável que vai permitir a eles que transcrevam isso em um documento final das necessidades desta Nação, e – quem sabe? – todos saímos ganhando. Talvez ganhe o homenzinho simples, que nem anda de avião, lá do interior do Amazônia, talvez ganhe nossa Presidenta Dilma Rousseff. Talvez ela ganhe também por conseguir fazer isso dar mais uma volta nessa roda e beneficiar a comunidade. Nem quero, nem me permito, nem vou sonhar de falar em Copa do Mundo e Olimpíada, porque aí eu fico muito arrepiado e não quero falar disso. </w:t>
      </w:r>
    </w:p>
    <w:p>
      <w:pPr>
        <w:pStyle w:val="Normal"/>
        <w:bidi w:val="0"/>
        <w:ind w:left="0" w:right="0" w:firstLine="1440"/>
        <w:jc w:val="both"/>
        <w:rPr/>
      </w:pPr>
      <w:r>
        <w:rPr/>
        <w:t>Eu queria falar só que nós temos um problema neste momento. Nós gostaríamos muito, inclusive, Brigadeiro, novamente... O Brigadeiro Ramon já nos atendia nesse aspecto. Nós temos duas dezenas de universidades que, evidentemente, têm dificuldades inúmeras – e dificuldade é uma coisa que nós conhecemos –, e gostaríamos, e muito, de participar do processo de formação de seus controladores. Sei que há uma preocupação de não transitar isso com rapidez, até porque há uma imensa responsabilidade, mas eu sugeriria que o senhor abrisse uma mesa de discussão, até para conhecer os partícipes que eventualmente poderiam fazer parte de um grupo colaborador, na intenção de buscar a formação que vocês desejam, entendendo a metodologia Ical, da maneira como ela tem de ser. Nós já tratamos disso um pouco em minha universidade por outro caminho, mas sabemos que não é assim, não é uma canetada que vai dizer: “A partir de amanhã, você começa a formar controlador neste Brasil!</w:t>
      </w:r>
    </w:p>
    <w:p>
      <w:pPr>
        <w:pStyle w:val="Normal"/>
        <w:bidi w:val="0"/>
        <w:ind w:left="0" w:right="0" w:firstLine="1440"/>
        <w:jc w:val="both"/>
        <w:rPr/>
      </w:pPr>
      <w:r>
        <w:rPr/>
        <w:t>Eu diria que o Brasil precisa sim, muito, de bons controladores; precisa, sim, de controladores que falem inglês fluentemente. Quanto a isso, não faço nenhuma pergunta, estou fazendo uma afirmação, porque sei disso e sei das dificuldades, sei das reclamações de empresas estrangeiras com as quais nós já conversamos. Nós precisamos atender a prerrogativa da Iata, nós precisamos fazer uma longa caminhada, e talvez haja demasiado trabalho na sua escrivaninha e na de seus assessores. Talvez haja, não: com certeza, há demasiado trabalho em sua escrivaninha e na de seus assessores.</w:t>
      </w:r>
    </w:p>
    <w:p>
      <w:pPr>
        <w:pStyle w:val="Normal"/>
        <w:bidi w:val="0"/>
        <w:ind w:left="0" w:right="0" w:firstLine="1440"/>
        <w:jc w:val="both"/>
        <w:rPr/>
      </w:pPr>
      <w:r>
        <w:rPr/>
        <w:t xml:space="preserve">Então, eu estou aqui, em nome de outros tantos do Conselho de Ciências Aeronáuticas, oferecendo ao senhor e pedindo que abra uma pauta de discussões, com alguma assessoria do Decea, para que vocês possam entender com que tipo de profissionais vocês poderão contar para, talvez, cuidar das estações de rádios, das AFIS, que, na verdade, também não é uma coisa muito simples. É complicadíssimo que esse controlador, em particular, tenha de conhecer todo o sistema, talvez até mais do que os outros, mas um pouco menos sofisticado, um pouco menos perigoso, apesar de a gente não trabalhar com perigo em aviação, mas com soluções que não nos levem ao perigo. </w:t>
      </w:r>
    </w:p>
    <w:p>
      <w:pPr>
        <w:pStyle w:val="Normal"/>
        <w:bidi w:val="0"/>
        <w:ind w:left="0" w:right="0" w:firstLine="1440"/>
        <w:jc w:val="both"/>
        <w:rPr/>
      </w:pPr>
      <w:r>
        <w:rPr/>
        <w:t>Então, nessa altura do campeonato, eu não poderia, não tenho como dizer qualquer coisa que eu não entenda por que motivo o Decea faz ou por que razão não está benfeito ou porque não gostamos; ao contrário, gostaria de lhe dizer do meu apreço, depois de trinta e poucos anos nessa aviação, muitos deles como comandante da aviação comercial brasileira, onde recebi sempre o suporte e apoio dos controladores onde quer que estivesse, nos dias simples, quando o voo era extremamente normal, e em um ou outro quando as coisas não eram tão agradáveis e acontecem na vida de todo o mundo.</w:t>
      </w:r>
    </w:p>
    <w:p>
      <w:pPr>
        <w:pStyle w:val="Normal"/>
        <w:bidi w:val="0"/>
        <w:ind w:left="0" w:right="0" w:firstLine="1440"/>
        <w:jc w:val="both"/>
        <w:rPr/>
      </w:pPr>
      <w:r>
        <w:rPr/>
        <w:t>Então, meu apreço e meu respeito a todos os senhores que aqui estão e representam essa instituição.</w:t>
      </w:r>
    </w:p>
    <w:p>
      <w:pPr>
        <w:pStyle w:val="Normal"/>
        <w:bidi w:val="0"/>
        <w:ind w:left="0" w:right="0" w:firstLine="1440"/>
        <w:jc w:val="both"/>
        <w:rPr/>
      </w:pPr>
      <w:r>
        <w:rPr/>
        <w:t>Muito obrigado, Senador.</w:t>
      </w:r>
    </w:p>
    <w:p>
      <w:pPr>
        <w:pStyle w:val="Normal"/>
        <w:bidi w:val="0"/>
        <w:ind w:left="0" w:right="0" w:firstLine="1440"/>
        <w:jc w:val="both"/>
        <w:rPr/>
      </w:pPr>
      <w:r>
        <w:rPr>
          <w:b/>
        </w:rPr>
        <w:t xml:space="preserve">O SR. PRESIDENTE </w:t>
      </w:r>
      <w:r>
        <w:rPr/>
        <w:t>(Vicentinho Alves. Bloco/PR – TO) – Eu que agradeço ao Dr. Raul pela brilhante fala.</w:t>
      </w:r>
    </w:p>
    <w:p>
      <w:pPr>
        <w:pStyle w:val="Normal"/>
        <w:bidi w:val="0"/>
        <w:ind w:left="0" w:right="0" w:firstLine="1440"/>
        <w:jc w:val="both"/>
        <w:rPr/>
      </w:pPr>
      <w:r>
        <w:rPr/>
        <w:t xml:space="preserve">Quero registrar, também como visitas ilustres, Giovani Volnei </w:t>
      </w:r>
      <w:r>
        <w:rPr>
          <w:lang w:val="pt-PT"/>
        </w:rPr>
        <w:t>Meinerz</w:t>
      </w:r>
      <w:r>
        <w:rPr/>
        <w:t>, Coordenador-Geral de Planejamento de Navegação Aérea Civil da SAC (</w:t>
      </w:r>
      <w:r>
        <w:rPr>
          <w:color w:val="222222"/>
        </w:rPr>
        <w:t xml:space="preserve">Secretaria de </w:t>
      </w:r>
      <w:r>
        <w:rPr>
          <w:bCs/>
          <w:color w:val="000000"/>
        </w:rPr>
        <w:t>Aviação</w:t>
      </w:r>
      <w:r>
        <w:rPr>
          <w:color w:val="222222"/>
        </w:rPr>
        <w:t xml:space="preserve"> Civil)</w:t>
      </w:r>
      <w:r>
        <w:rPr/>
        <w:t xml:space="preserve"> – seja bem-vindo; Rodrigo Castanheira, piloto de linha aérea, também seja bem-vindo; Luiz Fernando, assessor de Liderança do Bloco/PT do Senado; Stella-</w:t>
      </w:r>
      <w:r>
        <w:rPr>
          <w:color w:val="222222"/>
          <w:lang w:val="pt-PT"/>
        </w:rPr>
        <w:t xml:space="preserve">Chirstina </w:t>
      </w:r>
      <w:r>
        <w:rPr/>
        <w:t>Cruz, nossa amiga do Sindicato</w:t>
      </w:r>
      <w:r>
        <w:rPr>
          <w:b/>
          <w:bCs/>
          <w:color w:val="000000"/>
          <w:lang w:val="pt-PT"/>
        </w:rPr>
        <w:t xml:space="preserve"> </w:t>
      </w:r>
      <w:r>
        <w:rPr/>
        <w:t>Nacional</w:t>
      </w:r>
      <w:r>
        <w:rPr>
          <w:color w:val="222222"/>
          <w:lang w:val="pt-PT"/>
        </w:rPr>
        <w:t xml:space="preserve"> das </w:t>
      </w:r>
      <w:r>
        <w:rPr/>
        <w:t>Empresas</w:t>
      </w:r>
      <w:r>
        <w:rPr>
          <w:color w:val="222222"/>
          <w:lang w:val="pt-PT"/>
        </w:rPr>
        <w:t xml:space="preserve"> Aeroportuárias</w:t>
      </w:r>
      <w:r>
        <w:rPr/>
        <w:t>; Dra. Ilma, Assessora Parlamentar da Anac.</w:t>
      </w:r>
    </w:p>
    <w:p>
      <w:pPr>
        <w:pStyle w:val="Normal"/>
        <w:bidi w:val="0"/>
        <w:ind w:left="0" w:right="0" w:firstLine="1440"/>
        <w:jc w:val="both"/>
        <w:rPr/>
      </w:pPr>
      <w:r>
        <w:rPr/>
        <w:t>Concedo a palavra, por quinze minutos, ao Sr. Francisco de Lyra, diretor da C&gt;Fly Aviation.</w:t>
      </w:r>
    </w:p>
    <w:p>
      <w:pPr>
        <w:pStyle w:val="Normal"/>
        <w:bidi w:val="0"/>
        <w:ind w:left="0" w:right="0" w:firstLine="1440"/>
        <w:jc w:val="both"/>
        <w:rPr/>
      </w:pPr>
      <w:r>
        <w:rPr>
          <w:b/>
        </w:rPr>
        <w:t xml:space="preserve">O SR. FRANCISCO DE LYRA </w:t>
      </w:r>
      <w:r>
        <w:rPr/>
        <w:t>– Boa tarde.</w:t>
      </w:r>
    </w:p>
    <w:p>
      <w:pPr>
        <w:pStyle w:val="Normal"/>
        <w:bidi w:val="0"/>
        <w:ind w:left="0" w:right="0" w:firstLine="1440"/>
        <w:jc w:val="both"/>
        <w:rPr/>
      </w:pPr>
      <w:r>
        <w:rPr/>
        <w:t>Eu saúdo a todos na figura do Senador Vicentinho Alves. Estou muito honrado de estar aqui hoje, podendo compartilhar um pouco da minha vivência em aviação de 36 anos.</w:t>
      </w:r>
    </w:p>
    <w:p>
      <w:pPr>
        <w:pStyle w:val="Normal"/>
        <w:bidi w:val="0"/>
        <w:ind w:left="0" w:right="0" w:firstLine="1440"/>
        <w:jc w:val="both"/>
        <w:rPr/>
      </w:pPr>
      <w:r>
        <w:rPr/>
        <w:t>Eu comecei com 16 anos, tenho hoje 52. Trabalhei alguns anos na aviação comercial, como piloto da saudosa Vasp, e depois, nos últimos 20 anos, na aviação executiva.</w:t>
      </w:r>
    </w:p>
    <w:p>
      <w:pPr>
        <w:pStyle w:val="Normal"/>
        <w:bidi w:val="0"/>
        <w:ind w:left="0" w:right="0" w:firstLine="1440"/>
        <w:jc w:val="both"/>
        <w:rPr/>
      </w:pPr>
      <w:r>
        <w:rPr/>
        <w:t xml:space="preserve">Eu dividi a apresentação em duas partes. Essa parte que está na tela é uma súmula do que entendemos ser necessário revisar na legislação. Mas, antes, a título de introdução, eu queria dizer que o que já foi dito hoje aqui é de uma relevância extrema. Eu tenho pouco a acrescentar, mas, nos últimos nove anos, eu estive militando na ABAG (Associação Brasileira de Aviação Geral), nos últimos dois anos como presidente, até novembro passado. Eu percebi que a política pública brasileira era pouco sensível à aviação geral, especialmente o segmento de aviação executiva, que é um “subsegmento” da aviação geral, que tem 12 mil aviões. Mas a aviação executiva tem 1.379 aviões, que são movidos a turbina, ou seja, jatos e turboélices, aviação de alta </w:t>
      </w:r>
      <w:r>
        <w:rPr>
          <w:i/>
        </w:rPr>
        <w:t>performance</w:t>
      </w:r>
      <w:r>
        <w:rPr/>
        <w:t>.</w:t>
      </w:r>
    </w:p>
    <w:p>
      <w:pPr>
        <w:pStyle w:val="Normal"/>
        <w:bidi w:val="0"/>
        <w:ind w:left="0" w:right="0" w:firstLine="1440"/>
        <w:jc w:val="both"/>
        <w:rPr/>
      </w:pPr>
      <w:r>
        <w:rPr/>
        <w:t xml:space="preserve">Essa aviação de alta </w:t>
      </w:r>
      <w:r>
        <w:rPr>
          <w:i/>
        </w:rPr>
        <w:t>performance</w:t>
      </w:r>
      <w:r>
        <w:rPr/>
        <w:t xml:space="preserve"> coabita nos mesmos aeroportos metropolitanos que a aviação comercial e sempre coabitou e coexistiu com extrema naturalidade e com extrema fluência, a não ser nos últimos anos, quando a universalização do transporte aéreo provocou um impacto na infraestrutura. A infraestrutra não cresceu de acordo com o crescimento da aviação brasileira.</w:t>
      </w:r>
    </w:p>
    <w:p>
      <w:pPr>
        <w:pStyle w:val="Normal"/>
        <w:bidi w:val="0"/>
        <w:ind w:left="0" w:right="0" w:firstLine="1440"/>
        <w:jc w:val="both"/>
        <w:rPr/>
      </w:pPr>
      <w:r>
        <w:rPr/>
        <w:t>Eu entendi na associação que, para poder discutir, nós teremos que ter dados. Então, durante a minha gestão, com o apoio do Decea, nós elaboramos o primeiro Anuário Brasileiro de Aviação Geral. Ele foi elaborado com dados fornecidos graciosamente pelo Decea e pelo CGNA, e nós fizemos um mapeamento do que consiste a aviação executiva brasileira.</w:t>
      </w:r>
    </w:p>
    <w:p>
      <w:pPr>
        <w:pStyle w:val="Normal"/>
        <w:bidi w:val="0"/>
        <w:ind w:left="0" w:right="0" w:firstLine="1440"/>
        <w:jc w:val="both"/>
        <w:rPr/>
      </w:pPr>
      <w:r>
        <w:rPr/>
        <w:t>Foram estudados 39 aeroportos brasileiros, e nós averiguamos que, em 830 mil operações de aviação executiva, nós atendemos a 3.500 aeródromos no Brasil, a partir de 39 aeroportos pesquisados. Isso mostra a capilaridade que nós temos no sistema de aviação executiva, porque a aviação comercial, em função das suas características econômicas, atende hoje no Brasil a aproximadamente 139 aeroportos. Então, a capilaridade do sistema, a afirmação de soberania que temos que ter é representada pela aviação executiva.</w:t>
      </w:r>
    </w:p>
    <w:p>
      <w:pPr>
        <w:pStyle w:val="Normal"/>
        <w:bidi w:val="0"/>
        <w:ind w:left="0" w:right="0" w:firstLine="1440"/>
        <w:jc w:val="both"/>
        <w:rPr/>
      </w:pPr>
      <w:r>
        <w:rPr/>
        <w:t>Aí nós nos debruçamos sobre alguns casos, porque os casos mais prementes são nas principais regiões metropolitanas – São Paulo, Rio de Janeiro, Brasília.</w:t>
      </w:r>
    </w:p>
    <w:p>
      <w:pPr>
        <w:pStyle w:val="Normal"/>
        <w:bidi w:val="0"/>
        <w:ind w:left="0" w:right="0" w:firstLine="1440"/>
        <w:jc w:val="both"/>
        <w:rPr/>
      </w:pPr>
      <w:r>
        <w:rPr/>
        <w:t>No caso de São Paulo, nós temos hoje, por exemplo, o Campo de Marte, um aeroporto que existe há mais de 70 anos e que, em 130 mil operações, conecta a região metropolitana de São Paulo a 1.344 destinos diferentes. Olhem a imensidão desse número: 1.344 destinos diferentes são conectados a São Paulo a partir do Campo de Marte. E muito se fala em transformar o Campo de Marte em parque municipal, já se falou em transformá-lo em estação de trem, já se falou em transformá-lo até em estádio de futebol. Mas ninguém parou para analisar os dados importantíssimos que há nesse documento, mostrando que a conectividade da região metropolitana a 1.344 Municípios está ameaçada. Assim como o aeroporto de Congonhas, por exemplo, onde a aviação executiva conecta a cidade de São Paulo a 905 destinos diferentes em 48 mil operações; 905 cidades são conectadas a partir de Congonhas, pela aviação executiva.</w:t>
      </w:r>
    </w:p>
    <w:p>
      <w:pPr>
        <w:pStyle w:val="Normal"/>
        <w:bidi w:val="0"/>
        <w:ind w:left="0" w:right="0" w:firstLine="1440"/>
        <w:jc w:val="both"/>
        <w:rPr/>
      </w:pPr>
      <w:r>
        <w:rPr/>
        <w:t>Hoje, no almoço, eu fiz uma enquête, querendo saber dos meus colegas de mesa se eles sabiam quantas cidades são conectadas, quantos destinos únicos em voos diretos são conectados pela aviação comercial a partir de Congonhas. Ninguém acertou o número porque é um número muito baixo. São 29 destinos a partir de Congonhas.</w:t>
      </w:r>
    </w:p>
    <w:p>
      <w:pPr>
        <w:pStyle w:val="Normal"/>
        <w:bidi w:val="0"/>
        <w:ind w:left="0" w:right="0" w:firstLine="1440"/>
        <w:jc w:val="both"/>
        <w:rPr/>
      </w:pPr>
      <w:r>
        <w:rPr/>
        <w:t>Se você imaginar que, a partir de Congonhas, indo para 29 destinos em voos diretos, o passageiro pode, através de conexões, conectar-se aos 139 destinos, no total, que há no Brasil, já se estabelece a relevância do segmento de aviação executiva. Com uma frota de 1.379 aeronaves executivas, que conecta o País a 3.500 Municípios, é da expansão da fronteira do desenvolvimento que nós estamos falando.</w:t>
      </w:r>
    </w:p>
    <w:p>
      <w:pPr>
        <w:pStyle w:val="Normal"/>
        <w:bidi w:val="0"/>
        <w:ind w:left="0" w:right="0" w:firstLine="1440"/>
        <w:jc w:val="both"/>
        <w:rPr/>
      </w:pPr>
      <w:r>
        <w:rPr/>
        <w:t>Quando a gente fala em investimento direto, o investimento produtivo, o investimento que faz chegar o crescimento às pequenas cidades, esse investimento é presencial. O Sucupira falou isso com muita propriedade. Investir pela Internet ou investir em meios eletrônicos é quando ele está num investimento especulativo, se ele vai aplicar em bolsas, em fundos e tudo mais. Quando o investidor considera fazer investimento produtivo, que vai gerar emprego e renda, isso significa investir recursos em projetos, investir recursos em terraplenagem, investir recursos em estabelecimento de alicerces, de fundações e de construção. Não dá para resgatar. Esse investimento, uma vez decidido e desembolsado, não tem meios de ser revertido ao investidor. Isso faz com que o investidor tenha necessidade de, presencialmente, por diversas vezes, comparecer ao local do investimento.</w:t>
      </w:r>
    </w:p>
    <w:p>
      <w:pPr>
        <w:pStyle w:val="Normal"/>
        <w:bidi w:val="0"/>
        <w:ind w:left="0" w:right="0" w:firstLine="1440"/>
        <w:jc w:val="both"/>
        <w:rPr/>
      </w:pPr>
      <w:r>
        <w:rPr/>
        <w:t xml:space="preserve">Então, quando afirmamos no Brasil que o nível de investimento sobre o PIB de 19% é insuficiente, que o Brasil deveria ir para 22% de investimento sobre o PIB, nós queremos dizer que deveríamos sair do 100º lugar para o 60º lugar. Não é grande coisa se comparado com a Índia, com a China, que estão investindo 39%, 43% do PIB. Nós investimos apenas 19%. E a gente não pode esperar que esse investimento seja apenas público. O Estado não tem capacidade econômica e não tem também como missão ser o responsável por todo o investimento de uma nação. É um empresário. E o empresário, para investir, tem que ir pessoalmente ao local. Só que, se ele for hoje pela malha de transporte público de massa, ele só pode investir em 139 cidades. A menos que ele se disponha a enfrentar um barco, ou enfrentar uma </w:t>
      </w:r>
      <w:r>
        <w:rPr>
          <w:i/>
        </w:rPr>
        <w:t>pickup</w:t>
      </w:r>
      <w:r>
        <w:rPr/>
        <w:t xml:space="preserve"> para gerir o seu agronegócio.</w:t>
      </w:r>
    </w:p>
    <w:p>
      <w:pPr>
        <w:pStyle w:val="Normal"/>
        <w:bidi w:val="0"/>
        <w:ind w:left="0" w:right="0" w:firstLine="1440"/>
        <w:jc w:val="both"/>
        <w:rPr/>
      </w:pPr>
      <w:r>
        <w:rPr/>
        <w:t>Então, vejo como de extrema relevância que, na política pública, nós tenhamos a aviação executiva, que é um subsegmento da aviação geral, contemplada na política, porque ela é quem pode fazer o País dar o salto de investimento de que nós precisamos.</w:t>
      </w:r>
    </w:p>
    <w:p>
      <w:pPr>
        <w:pStyle w:val="Normal"/>
        <w:bidi w:val="0"/>
        <w:ind w:left="0" w:right="0" w:firstLine="1440"/>
        <w:jc w:val="both"/>
        <w:rPr/>
      </w:pPr>
      <w:r>
        <w:rPr/>
        <w:t xml:space="preserve">Então, hoje está em votação o Projeto Brasil Maior, que trata exatamente de passar esse nível de investimento de 19% para 22%. Mas por que não 39% e 43% como a China e a Índia? </w:t>
      </w:r>
    </w:p>
    <w:p>
      <w:pPr>
        <w:pStyle w:val="Normal"/>
        <w:bidi w:val="0"/>
        <w:ind w:left="0" w:right="0" w:firstLine="1440"/>
        <w:jc w:val="both"/>
        <w:rPr/>
      </w:pPr>
      <w:r>
        <w:rPr/>
        <w:t>Esse investimento vai decorrer do setor privado, mas ninguém pode ter dúvidas de que o investidor privado só faz investimento presencial. Ele não abre uma padaria sem ir pessoalmente conferir o local, conversar com as autoridades, entender a logística, conversar com o sindicato, mandar seus engenheiros, seus arquitetos, seus advogados. Esse é o processo. E a aviação executiva, nos grandes centros, não é vista como prioritária. Há um grande equívoco na política pública: nós, brasileiros, entendemos que apenas o transporte público de massa é relevante, que é o único que é necessário. E não é. Por quê? Para que nós saiamos da condição de 139 cidades para 210 cidades, que é o plano do Governo, a SAC está estudando hoje um projeto para se passar das atuais 139 cidades para 210 cidades. Como fazer isso? Incentivando a aviação regional. Mas vai haver passageiros? Para haver passageiros, é preciso primeiro o investidor chegar.</w:t>
      </w:r>
    </w:p>
    <w:p>
      <w:pPr>
        <w:pStyle w:val="Normal"/>
        <w:bidi w:val="0"/>
        <w:ind w:left="0" w:right="0" w:firstLine="1440"/>
        <w:jc w:val="both"/>
        <w:rPr/>
      </w:pPr>
      <w:r>
        <w:rPr/>
        <w:t>Então, o investidor que se serve do avião executivo é um agente polinizador, assim como a abelha. Você sabe que, hoje em dia, se houver uma mortandade de abelhas, haverá uma quebra de produção agroindustrial. Então, o agente polinizador da economia é o empresário que vai com seu avião particular à frente, como um precursor. Uma vez que aquela cidade adquire um ânimo econômico, uma vez que ela adquire uma dinâmica de crescimento, aí, sim, a cadeia de produção se instala, e a demanda aparece. Aí a companhia aérea segue essa demanda.</w:t>
      </w:r>
    </w:p>
    <w:p>
      <w:pPr>
        <w:pStyle w:val="Normal"/>
        <w:bidi w:val="0"/>
        <w:ind w:left="0" w:right="0" w:firstLine="1440"/>
        <w:jc w:val="both"/>
        <w:rPr/>
      </w:pPr>
      <w:r>
        <w:rPr/>
        <w:t>Então, hoje em dia, vejo com muita preocupação que, em todos os investimentos de infraestrutura aeroportuária, não se fala nada sobre aeroportos executivos. Fala-se muito sobre aeroporto comercial, mas nada sobre aeroporto executivo. E o modelo econômico, o modelo de negócios de um aeroporto comercial é baseado no fluxo por passageiros. Tanto que o índice é sempre calculado na receita por passageiro, de quanto o passageiro vai gastar nas lojinhas, de quanto o passageiro vai gastar no estacionamento, de quanto o passageiro paga por taxa de embarque, na tonelagem da aeronave, na venda de combustível. É sempre volume por passageiro.</w:t>
      </w:r>
    </w:p>
    <w:p>
      <w:pPr>
        <w:pStyle w:val="Normal"/>
        <w:bidi w:val="0"/>
        <w:ind w:left="0" w:right="0" w:firstLine="1440"/>
        <w:jc w:val="both"/>
        <w:rPr/>
      </w:pPr>
      <w:r>
        <w:rPr/>
        <w:t>Ora, se a receita do empreendimento é baseada no número de passageiros, a aviação executiva não tem passageiro nenhum. Então, ela é percebida pelo negócio aeroportuário como uma atividade marginal. Ela pode ocupar o espaço, a infraestrutura, desde que ninguém deseje essa infraestrutura, desde que nenhuma companhia aérea pleiteie aquela infraestrutura.</w:t>
      </w:r>
    </w:p>
    <w:p>
      <w:pPr>
        <w:pStyle w:val="Normal"/>
        <w:bidi w:val="0"/>
        <w:ind w:left="0" w:right="0" w:firstLine="1440"/>
        <w:jc w:val="both"/>
        <w:rPr/>
      </w:pPr>
      <w:r>
        <w:rPr/>
        <w:t xml:space="preserve">Do ponto de vista de espaço aéreo, um jato executivo com quatro passageiros, com dois passageiros, ocupa o mesmo espaço aéreo que um A380, porque a separação é similar. Às vezes ele ocupa até mais espaço aéreo, porque, se um jato grande decola na frente, o jato executivo tem até de ampliar a separação, por conta da esteira de turbulência. </w:t>
      </w:r>
    </w:p>
    <w:p>
      <w:pPr>
        <w:pStyle w:val="Normal"/>
        <w:bidi w:val="0"/>
        <w:ind w:left="0" w:right="0" w:firstLine="1440"/>
        <w:jc w:val="both"/>
        <w:rPr/>
      </w:pPr>
      <w:r>
        <w:rPr/>
        <w:t>Portanto, como resolver isso? Na gestão de espaço aéreo? Sem dúvida. Mas o espaço aéreo hoje nós encontramos como solução que o Brasil tem bem equacionada. O que nós não temos equacionada é a infraestrutura aeroportuária, é o chão, é onde os aviões vão parar, onde eles vão estacionar.</w:t>
      </w:r>
    </w:p>
    <w:p>
      <w:pPr>
        <w:pStyle w:val="Normal"/>
        <w:bidi w:val="0"/>
        <w:ind w:left="0" w:right="0" w:firstLine="1440"/>
        <w:jc w:val="both"/>
        <w:rPr/>
      </w:pPr>
      <w:r>
        <w:rPr/>
        <w:t xml:space="preserve">Outra característica importante é que o avião de táxi aéreo, o avião executivo opera por demanda, opera no ponto de táxi, como se diria no transporte urbano. O táxi fica aguardando no ponto, porque seria antieconômico o táxi ficar circulando o dia inteiro. Já o avião comercial de passageiros, se ficar parado no ponto, estará dando prejuízo. </w:t>
      </w:r>
    </w:p>
    <w:p>
      <w:pPr>
        <w:pStyle w:val="Normal"/>
        <w:bidi w:val="0"/>
        <w:ind w:left="0" w:right="0" w:firstLine="1440"/>
        <w:jc w:val="both"/>
        <w:rPr/>
      </w:pPr>
      <w:r>
        <w:rPr/>
        <w:t xml:space="preserve">Então, a dinâmica de ocupação de áreas aeroportuárias é absolutamente distinta. Um jato comercial tem por meta passar a maior parte do tempo voando. O jato executivo tem uma dinâmica oposta: ele passa a maior parte do tempo no solo, aguardando a demanda, aguardando a utilização. Então, ele necessita de áreas aeroportuárias, ele necessita de espaço de estacionamento muito grande, ele necessita de hangares, ele necessita de espaço para a manutenção. </w:t>
      </w:r>
    </w:p>
    <w:p>
      <w:pPr>
        <w:pStyle w:val="Normal"/>
        <w:bidi w:val="0"/>
        <w:ind w:left="0" w:right="0" w:firstLine="1440"/>
        <w:jc w:val="both"/>
        <w:rPr/>
      </w:pPr>
      <w:r>
        <w:rPr/>
        <w:t>A conformação física de um aeroporto executivo também é distinta da conformação de um aeroporto de passageiros. Num aeroporto de passageiros, você tem de ter um terminal gigantesco para processar um número gigantesco de passageiros. No aeroporto executivo, você pode ter um terminal minúsculo, mas você precisa ter dezenas de hangares capazes de abrigar essas aeronaves que estão trabalhando sob demanda. É outro tipo de atividade, com características especiais.</w:t>
      </w:r>
    </w:p>
    <w:p>
      <w:pPr>
        <w:pStyle w:val="Normal"/>
        <w:bidi w:val="0"/>
        <w:ind w:left="0" w:right="0" w:firstLine="1440"/>
        <w:jc w:val="both"/>
        <w:rPr/>
      </w:pPr>
      <w:r>
        <w:rPr/>
        <w:t xml:space="preserve">Do ponto de vista de CNS/ATM, existem algumas demandas que são possíveis de ser contempladas, uma vez que os jatos executivos hoje são o </w:t>
      </w:r>
      <w:r>
        <w:rPr>
          <w:i/>
        </w:rPr>
        <w:t>leading edge</w:t>
      </w:r>
      <w:r>
        <w:rPr/>
        <w:t xml:space="preserve">, a ponta de tecnologia. É muito mais fácil equipar um único jato executivo de uma corporação do que equipar uma frota com 100 Boeings ou 100 Airbuses. Portanto, os jatos executivos estão à frente. Eles têm mais equipamentos. Muitos deles têm capacidade de CPDLC, muitos deles têm capacidade de dar um </w:t>
      </w:r>
      <w:r>
        <w:rPr>
          <w:i/>
        </w:rPr>
        <w:t>link</w:t>
      </w:r>
      <w:r>
        <w:rPr/>
        <w:t xml:space="preserve"> de meteorologia, por exemplo. </w:t>
      </w:r>
    </w:p>
    <w:p>
      <w:pPr>
        <w:pStyle w:val="Normal"/>
        <w:bidi w:val="0"/>
        <w:ind w:left="0" w:right="0" w:firstLine="1440"/>
        <w:jc w:val="both"/>
        <w:rPr/>
      </w:pPr>
      <w:r>
        <w:rPr/>
        <w:t xml:space="preserve">Nos Estados Unidos e na Europa, hoje em dia, um monomotor, que é tipicamente um avião pequeno, que não tem um equipamento de radar meteorológico de bordo, recebe aquela informação dos radares meteorológicos de terra, que é enviada para um provedor de serviços; esse provedor envia o sinal para um satélite, e o satélite distribui o sinal para os aviões. Esse é um serviço que, se fosse distribuído, seria ótimo, uma vez que o peso da infraestrutura já foi feito. O DCE já implantou dezenas de radares meteorológicos que cobrem boa parte do Brasil. Mas nós, pilotos, só temos acesso em solo. Durante o voo, nós não temos acesso. Então, com um pouco de investimento na conectividade de dados, nós teríamos meios de receber essas informações meteorológicas mesmo em um monomotor, que não tem radar de bordo. </w:t>
      </w:r>
    </w:p>
    <w:p>
      <w:pPr>
        <w:pStyle w:val="Normal"/>
        <w:bidi w:val="0"/>
        <w:ind w:left="0" w:right="0" w:firstLine="1440"/>
        <w:jc w:val="both"/>
        <w:rPr/>
      </w:pPr>
      <w:r>
        <w:rPr/>
        <w:t xml:space="preserve">Autorização de tráfego. Em muitos países, como não existe uma estrutura formal de uma companhia aérea por trás do jato executivo, você utiliza um provedor de serviços. A Honeywell, por exemplo, recebe, nos Estados Unidos e na Europa, os dados do plano de voo e a autorização de tráfego e manda de volta, pela rede Sita, e o piloto recebe, no </w:t>
      </w:r>
      <w:r>
        <w:rPr>
          <w:i/>
        </w:rPr>
        <w:t>cockpit</w:t>
      </w:r>
      <w:r>
        <w:rPr/>
        <w:t>, não só a autorização de tráfego, como também o próprio plano de voo, que já entra direto no computador de bordo. São convênios que, eu acho, poderiam ser estimulados, que não seriam representativos em termos de investimento, mas trariam uma facilitação e uma segurança de voo adicional à frota de aviação executiva brasileira.</w:t>
      </w:r>
    </w:p>
    <w:p>
      <w:pPr>
        <w:pStyle w:val="Normal"/>
        <w:bidi w:val="0"/>
        <w:ind w:left="0" w:right="0" w:firstLine="1440"/>
        <w:jc w:val="both"/>
        <w:rPr/>
      </w:pPr>
      <w:r>
        <w:rPr/>
        <w:t>Então, a segunda maior frota de jatos executivos é no Brasil, por conta dessa dimensão continental, por conta de termos 4.072 aeródromos, entre pista e helipontos. E nós temos que fazer uso, nós temos que conectar a região metropolitana a esse interior, porque o empresário do interior vem às capitais em busca de tecnologia, em busca de financiamento, em busca de sócio, em busca de clientes, em busca de insumos. Já o empreendedor da região metropolitana vai ao interior porque ele vai em busca de incentivos fiscais, ele vai em busca de mão de obra, ele vai em busca de oportunidades. Então, é um círculo virtuoso, que nós precisamos inserir na política pública de aviação.</w:t>
      </w:r>
    </w:p>
    <w:p>
      <w:pPr>
        <w:pStyle w:val="Normal"/>
        <w:bidi w:val="0"/>
        <w:ind w:left="0" w:right="0" w:firstLine="1440"/>
        <w:jc w:val="both"/>
        <w:rPr/>
      </w:pPr>
      <w:r>
        <w:rPr/>
        <w:t>Eu queria rapidamente falar sobre algumas questões regulatórias, mas, não sendo advogado, vou ter um pouco de dificuldade. Eu queria passar rapidamente.</w:t>
      </w:r>
    </w:p>
    <w:p>
      <w:pPr>
        <w:pStyle w:val="Normal"/>
        <w:bidi w:val="0"/>
        <w:ind w:left="0" w:right="0" w:firstLine="1440"/>
        <w:jc w:val="both"/>
        <w:rPr/>
      </w:pPr>
      <w:r>
        <w:rPr/>
        <w:t xml:space="preserve">Na exploração comercial, nós temos que, hoje, os aeródromos públicos são, preferencialmente, áreas de propriedade da União, e que são, hoje em dia, concedidas ou não, através do sistema de concessões. </w:t>
      </w:r>
    </w:p>
    <w:p>
      <w:pPr>
        <w:pStyle w:val="Normal"/>
        <w:bidi w:val="0"/>
        <w:ind w:left="0" w:right="0" w:firstLine="1440"/>
        <w:jc w:val="both"/>
        <w:rPr/>
      </w:pPr>
      <w:r>
        <w:rPr/>
        <w:t>A infraestrutura privada, particular, pode existir pelo regime de autorização. Mas, para isso, nós precisamos olhar um pouquinho o marco regulatório para saber como cobrar tarifas e como oferecer isso como um serviço público no regime de autorização.</w:t>
      </w:r>
    </w:p>
    <w:p>
      <w:pPr>
        <w:pStyle w:val="Normal"/>
        <w:bidi w:val="0"/>
        <w:ind w:left="0" w:right="0" w:firstLine="1440"/>
        <w:jc w:val="both"/>
        <w:rPr/>
      </w:pPr>
      <w:r>
        <w:rPr/>
        <w:t>Pode passar.</w:t>
      </w:r>
    </w:p>
    <w:p>
      <w:pPr>
        <w:pStyle w:val="Normal"/>
        <w:bidi w:val="0"/>
        <w:ind w:left="0" w:right="0" w:firstLine="1440"/>
        <w:jc w:val="both"/>
        <w:rPr/>
      </w:pPr>
      <w:r>
        <w:rPr/>
        <w:t>Hoje em dia, especialmente em Congonhas, nós temos um dilema tremendo, porque a Prefeitura Municipal exige alvará de funcionamento, só que a área é da União. Então, há um conflito de jurisdição tremendo. Nós temos lá o caso de um hangar que está sob a ameaça de fechamento pela prefeitura, que exige um alvará, e esse alvará só poderia ser conseguido se houvesse uma planta aprovada; mas não há ninguém que aprove essa planta, porque a Infraero, em si, não pode aprovar planta, talvez a Anac.</w:t>
      </w:r>
    </w:p>
    <w:p>
      <w:pPr>
        <w:pStyle w:val="Normal"/>
        <w:bidi w:val="0"/>
        <w:ind w:left="0" w:right="0" w:firstLine="1440"/>
        <w:jc w:val="both"/>
        <w:rPr/>
      </w:pPr>
      <w:r>
        <w:rPr/>
        <w:t>Pode passar.</w:t>
      </w:r>
    </w:p>
    <w:p>
      <w:pPr>
        <w:pStyle w:val="Normal"/>
        <w:bidi w:val="0"/>
        <w:ind w:left="0" w:right="0" w:firstLine="1440"/>
        <w:jc w:val="both"/>
        <w:rPr/>
      </w:pPr>
      <w:r>
        <w:rPr/>
        <w:t>Alocação de áreas aeroportuárias. O CBA</w:t>
      </w:r>
      <w:r>
        <w:rPr>
          <w:bCs/>
          <w:color w:val="000000"/>
          <w:lang w:val="pt-PT"/>
        </w:rPr>
        <w:t xml:space="preserve"> (Código</w:t>
      </w:r>
      <w:r>
        <w:rPr>
          <w:color w:val="222222"/>
          <w:lang w:val="pt-PT"/>
        </w:rPr>
        <w:t xml:space="preserve"> Brasileiro de Aeronáutica)</w:t>
      </w:r>
      <w:r>
        <w:rPr/>
        <w:t xml:space="preserve"> , que está sob análise, no seu art. 42, diz que “à utilização de áreas aeroportuárias não se aplica a legislação sobre locações urbanas”. Mas, agora, nós vamos assistir aos aeroportos concedidos à iniciativa privada que vão ter que usar um outro regime que não seja o de licitação. É de locação, mas há uma proibição expressa no art. 42 do CBA. </w:t>
      </w:r>
    </w:p>
    <w:p>
      <w:pPr>
        <w:pStyle w:val="Normal"/>
        <w:bidi w:val="0"/>
        <w:ind w:left="0" w:right="0" w:firstLine="1440"/>
        <w:jc w:val="both"/>
        <w:rPr/>
      </w:pPr>
      <w:r>
        <w:rPr/>
        <w:t>Podia passar.</w:t>
      </w:r>
    </w:p>
    <w:p>
      <w:pPr>
        <w:pStyle w:val="Normal"/>
        <w:bidi w:val="0"/>
        <w:ind w:left="0" w:right="0" w:firstLine="1440"/>
        <w:jc w:val="both"/>
        <w:rPr/>
      </w:pPr>
      <w:r>
        <w:rPr/>
        <w:t>A aviação geral, preterida no acesso a áreas aeroportuárias, está preterida em função de uma resolução da Anac, de nº 113, que tem um equívoco muito grande na sua formulação, porque, na sua essência, a Resolução nº 113 foi criada com a premissa de que a companhia aérea precisa de área aeroportuária. Mas quem precisa de área aeroportuária é a aviação executiva. A companhia aérea deixa vazia a aeroportuária. Se nós formos a Congonhas e examinarmos o hangares, vai-se observar que muitos estão vazios. Os que estão cheios estão cheios com jatos executivos. Por quê? A Gol tem seu centro de manutenção em Confins. A TAM tem seu centro de manutenção em São Carlos. Então, a manutenção que é feita no aeroporto é aquela manutenção de linha. É aquela manutenção leve. E portanto, ao estabelecer toda uma métrica muito interessante de priorizar a concessão de áreas aeroportuárias às companhias aéreas, essa métrica é baseada em volume de passageiros e número de operações.</w:t>
      </w:r>
    </w:p>
    <w:p>
      <w:pPr>
        <w:pStyle w:val="Normal"/>
        <w:bidi w:val="0"/>
        <w:ind w:left="0" w:right="0" w:firstLine="1440"/>
        <w:jc w:val="both"/>
        <w:rPr/>
      </w:pPr>
      <w:r>
        <w:rPr/>
        <w:t xml:space="preserve">Nós não temos como competir em número de passageiros, muito menos em número de operações, especialmente num aeroporto coordenado, que está sujeito a </w:t>
      </w:r>
      <w:r>
        <w:rPr>
          <w:i/>
        </w:rPr>
        <w:t>slots</w:t>
      </w:r>
      <w:r>
        <w:rPr/>
        <w:t>. Então, nós vemos hangares vazios, ocupados às vezes como escritórios, almoxarifados, depósitos de móveis, depósitos de arquivo morto. E nós, na aviação executiva, nos debatendo por áreas que não existem. Então, há um desvio de finalidade.</w:t>
      </w:r>
    </w:p>
    <w:p>
      <w:pPr>
        <w:pStyle w:val="Normal"/>
        <w:bidi w:val="0"/>
        <w:ind w:left="0" w:right="0" w:firstLine="1440"/>
        <w:jc w:val="both"/>
        <w:rPr/>
      </w:pPr>
      <w:r>
        <w:rPr/>
        <w:t>Pode passar.</w:t>
      </w:r>
    </w:p>
    <w:p>
      <w:pPr>
        <w:pStyle w:val="Normal"/>
        <w:bidi w:val="0"/>
        <w:ind w:left="0" w:right="0" w:firstLine="1440"/>
        <w:jc w:val="both"/>
        <w:rPr/>
      </w:pPr>
      <w:r>
        <w:rPr/>
        <w:t xml:space="preserve">O modelo tarifário é insuficiente e não pode ser regulado via edital. Então, nós estamos começando a perceber que o instrumento do edital não é suficiente para estabelecer um modelo tarifário. Nós precisamos, sim, no caso da aviação geral ter liberdade tarifária, porque, de qualquer forma, de uma forma ou de outra, a aviação, o aeroporto tem que ser autossuficiente. Aeroportos deficitários nós já temos muitos, precisamos ter aeroportos autossuficientes. </w:t>
      </w:r>
    </w:p>
    <w:p>
      <w:pPr>
        <w:pStyle w:val="Normal"/>
        <w:bidi w:val="0"/>
        <w:ind w:left="0" w:right="0" w:firstLine="1440"/>
        <w:jc w:val="both"/>
        <w:rPr/>
      </w:pPr>
      <w:r>
        <w:rPr/>
        <w:t xml:space="preserve">Se o gestor do aeroporto não tiver liberdade tarifária, pelo menos no segmento de aviação geral, ele não tem como construir infraestrutura. Já no transporte pública, a tarifa, sim, tem que ser regulada. Mas aí é um outro modelo, para um outro tipo de instalação aeroportuária. </w:t>
      </w:r>
    </w:p>
    <w:p>
      <w:pPr>
        <w:pStyle w:val="Normal"/>
        <w:bidi w:val="0"/>
        <w:ind w:left="0" w:right="0" w:firstLine="1440"/>
        <w:jc w:val="both"/>
        <w:rPr/>
      </w:pPr>
      <w:r>
        <w:rPr/>
        <w:t>Podemos passar.</w:t>
      </w:r>
    </w:p>
    <w:p>
      <w:pPr>
        <w:pStyle w:val="Normal"/>
        <w:bidi w:val="0"/>
        <w:ind w:left="0" w:right="0" w:firstLine="1440"/>
        <w:jc w:val="both"/>
        <w:rPr/>
      </w:pPr>
      <w:r>
        <w:rPr/>
        <w:t xml:space="preserve">E, finalmente, como já foi dito aqui, nós temos um grande desafio, que é a qualificação de mão de obra. Nós defendemos a criação de um aeroporto-escola, que seja um verdadeiro </w:t>
      </w:r>
      <w:r>
        <w:rPr>
          <w:i/>
        </w:rPr>
        <w:t xml:space="preserve">campus </w:t>
      </w:r>
      <w:r>
        <w:rPr/>
        <w:t>universitário, para onde as universidades possam enviar seus alunos para um aprendizado prático.</w:t>
      </w:r>
    </w:p>
    <w:p>
      <w:pPr>
        <w:pStyle w:val="Normal"/>
        <w:bidi w:val="0"/>
        <w:ind w:left="0" w:right="0" w:firstLine="1440"/>
        <w:jc w:val="both"/>
        <w:rPr/>
      </w:pPr>
      <w:r>
        <w:rPr/>
        <w:t xml:space="preserve">Como foi dito aqui, ninguém faria uma cirurgia com um cirurgião que não tenha feito residência médica. Não se pode acreditar que uma atividade que é eminentemente operacional possa fazer a transição direto da academia, da sala de aula, para o dia a dia de uma operação intensa. Não há </w:t>
      </w:r>
      <w:r>
        <w:rPr>
          <w:i/>
        </w:rPr>
        <w:t xml:space="preserve">performance </w:t>
      </w:r>
      <w:r>
        <w:rPr/>
        <w:t>possível nesse cenário.</w:t>
      </w:r>
    </w:p>
    <w:p>
      <w:pPr>
        <w:pStyle w:val="Normal"/>
        <w:bidi w:val="0"/>
        <w:ind w:left="0" w:right="0" w:firstLine="1440"/>
        <w:jc w:val="both"/>
        <w:rPr/>
      </w:pPr>
      <w:r>
        <w:rPr/>
        <w:t xml:space="preserve">Então, assim como há hospitais-escolas, assim como há navios-escolas, assim como há hotéis escolas, nós defendemos que exista o aeroporto-escola. </w:t>
      </w:r>
    </w:p>
    <w:p>
      <w:pPr>
        <w:pStyle w:val="Normal"/>
        <w:bidi w:val="0"/>
        <w:ind w:left="0" w:right="0" w:firstLine="1440"/>
        <w:jc w:val="both"/>
        <w:rPr/>
      </w:pPr>
      <w:r>
        <w:rPr/>
        <w:t xml:space="preserve">Com isso, eu concluo aqui. Desculpem a dificuldade em explicitar questões regulatórias, mas eu acho que é uma contribuição para o estudo do Legislativo. </w:t>
      </w:r>
    </w:p>
    <w:p>
      <w:pPr>
        <w:pStyle w:val="Normal"/>
        <w:bidi w:val="0"/>
        <w:ind w:left="0" w:right="0" w:firstLine="1440"/>
        <w:jc w:val="both"/>
        <w:rPr/>
      </w:pPr>
      <w:r>
        <w:rPr/>
        <w:t xml:space="preserve">Muito obrigado. </w:t>
      </w:r>
    </w:p>
    <w:p>
      <w:pPr>
        <w:pStyle w:val="Normal"/>
        <w:bidi w:val="0"/>
        <w:ind w:left="0" w:right="0" w:firstLine="1440"/>
        <w:jc w:val="both"/>
        <w:rPr/>
      </w:pPr>
      <w:r>
        <w:rPr>
          <w:b/>
        </w:rPr>
        <w:t>O SR. PRESIDENTE</w:t>
      </w:r>
      <w:r>
        <w:rPr/>
        <w:t xml:space="preserve"> (Vicentinho Alves. Bloco/PR – TO) – Nós é que agradecemos. </w:t>
      </w:r>
    </w:p>
    <w:p>
      <w:pPr>
        <w:pStyle w:val="Normal"/>
        <w:bidi w:val="0"/>
        <w:ind w:left="0" w:right="0" w:firstLine="1440"/>
        <w:jc w:val="both"/>
        <w:rPr/>
      </w:pPr>
      <w:r>
        <w:rPr/>
        <w:t>Regimentalmente, as 16 horas, inicia-se a Ordem do Dia em plenário. Portanto, aqui, quero contar com a compreensão dos ilustres palestrantes da seguinte forma. Todos já têm conhecimento dos questionários da Subcomissão e, assim, poderiam encaminhá-los via ofício, que ganharíamos tempo. Concederei cinco minutos para cada um dos ilustres convidados, para que possam fazer sua consideração final.</w:t>
      </w:r>
    </w:p>
    <w:p>
      <w:pPr>
        <w:pStyle w:val="Normal"/>
        <w:bidi w:val="0"/>
        <w:ind w:left="0" w:right="0" w:firstLine="1440"/>
        <w:jc w:val="both"/>
        <w:rPr/>
      </w:pPr>
      <w:r>
        <w:rPr/>
        <w:t>Portanto, contamos com a compreensão dos senhores, porque ou suspendemos a audiência pública, para retornarmos aqui após a Ordem do Dia, ou podemos conciliar desta forma: que os questionários sejam encaminhados por escrito à Subcomissão, para fazerem parte das notas taquigráficas.</w:t>
      </w:r>
    </w:p>
    <w:p>
      <w:pPr>
        <w:pStyle w:val="Normal"/>
        <w:bidi w:val="0"/>
        <w:ind w:left="0" w:right="0" w:firstLine="1440"/>
        <w:jc w:val="both"/>
        <w:rPr/>
      </w:pPr>
      <w:r>
        <w:rPr/>
        <w:t>Concedo a palavra ao Brigadeiro Mendes, por cinco minutos, para fazer sua consideração final.</w:t>
      </w:r>
    </w:p>
    <w:p>
      <w:pPr>
        <w:pStyle w:val="Normal"/>
        <w:bidi w:val="0"/>
        <w:ind w:left="0" w:right="0" w:firstLine="1440"/>
        <w:jc w:val="both"/>
        <w:rPr/>
      </w:pPr>
      <w:r>
        <w:rPr>
          <w:b/>
        </w:rPr>
        <w:t xml:space="preserve">O SR. MARCO AURÉLIO GONÇALVES MENDES </w:t>
      </w:r>
      <w:r>
        <w:rPr/>
        <w:t>– Que minhas primeiras palavras, Senador, sejam, mais uma vez, de agradecimento pela oportunidade de podermos, de alguma forma, externar o trabalho do Decea! Agradecemos não só por essa oportunidade, mas também pela oportunidade de termos contato direto com visões muito distintas e muito construtivas sobre o assunto, que é tratado de maneira séria, como deve ser tratado.</w:t>
      </w:r>
    </w:p>
    <w:p>
      <w:pPr>
        <w:pStyle w:val="Normal"/>
        <w:bidi w:val="0"/>
        <w:ind w:left="0" w:right="0" w:firstLine="1440"/>
        <w:jc w:val="both"/>
        <w:rPr/>
      </w:pPr>
      <w:r>
        <w:rPr/>
        <w:t>Estou levando uma série de observações muito interessantes. Todas as sugestões e todas as ideias que convergem para o aperfeiçoamento do sistema eu as anotei. Inclusive, depois, em outra oportunidade, faço questão de trocar uma ideia com cada um dos nossos interlocutores.</w:t>
      </w:r>
    </w:p>
    <w:p>
      <w:pPr>
        <w:pStyle w:val="Normal"/>
        <w:bidi w:val="0"/>
        <w:ind w:left="0" w:right="0" w:firstLine="1440"/>
        <w:jc w:val="both"/>
        <w:rPr/>
      </w:pPr>
      <w:r>
        <w:rPr/>
        <w:t>A iniciativa do senhor de permitir que vários segmentos ligados à aviação possam se expressar de maneira bastante livre e democrática é fantástica, pois abre a oportunidade de se trabalhar de forma bastante objetiva.</w:t>
      </w:r>
    </w:p>
    <w:p>
      <w:pPr>
        <w:pStyle w:val="Normal"/>
        <w:bidi w:val="0"/>
        <w:ind w:left="0" w:right="0" w:firstLine="1440"/>
        <w:jc w:val="both"/>
        <w:rPr/>
      </w:pPr>
      <w:r>
        <w:rPr/>
        <w:t>Eu gostaria de dizer também que o Decea é uma instituição em constante mutação, em constante aperfeiçoamento. Não temos questão fechada para nenhum tipo de assunto, nem deveríamos ter, porque o assunto é muito interessante e muito dinâmico do ponto de vista técnico e tecnológico. Dessa maneira, eu gostaria de deixar todos os senhores completamente à vontade. Inclusive, se alguém, na plateia, tiver alguma curiosidade, tiver alguma contribuição a dar ou quiser dar a sua sugestão, nós a aceitaremos de muito bom grado, afinal de contas o Decea é um organismo brasileiro que trabalha para brasileiros. Não vejo outra forma de oferecer um serviço da melhor qualidade a não ser ouvindo todas aquelas pessoas que, de alguma forma, entendendo o problema e querendo contribuir de maneira construtiva, possam nos ajudar.</w:t>
      </w:r>
    </w:p>
    <w:p>
      <w:pPr>
        <w:pStyle w:val="Normal"/>
        <w:bidi w:val="0"/>
        <w:ind w:left="0" w:right="0" w:firstLine="1440"/>
        <w:jc w:val="both"/>
        <w:rPr/>
      </w:pPr>
      <w:r>
        <w:rPr/>
        <w:t>Muitas vezes, nós somos parte do problema, não da solução. Então, é preciso sair fora da situação, para poder tornar-se parte da solução também. Hoje, aqui, Senador, com a nossa conversa anterior, com a sua condução agora e com o que ouvi aqui, eu me coloquei, graças a Deus, fora do problema muitas vezes e pude analisar vários aspectos que foram comentados aqui, até porque venho participando, com bastante assiduidade, de encontros na área do Governo central para tratar de aeroportos concessionados e da nova estrutura para aeroportos regionais.</w:t>
      </w:r>
    </w:p>
    <w:p>
      <w:pPr>
        <w:pStyle w:val="Normal"/>
        <w:bidi w:val="0"/>
        <w:ind w:left="0" w:right="0" w:firstLine="1440"/>
        <w:jc w:val="both"/>
        <w:rPr/>
      </w:pPr>
      <w:r>
        <w:rPr/>
        <w:t>Quanto à aviação executiva, acho que a sua exposição foi brilhante, focando e identificando exatamente qual é o problema, que, para mim, está muito claro – não tenho nenhuma dúvida.</w:t>
      </w:r>
    </w:p>
    <w:p>
      <w:pPr>
        <w:pStyle w:val="Normal"/>
        <w:bidi w:val="0"/>
        <w:ind w:left="0" w:right="0" w:firstLine="1440"/>
        <w:jc w:val="both"/>
        <w:rPr/>
      </w:pPr>
      <w:r>
        <w:rPr/>
        <w:t>Dessa maneira, há a parte do ensino, a parte didática, a parte de incentivo aos nossos alunos, para eles poderem, de alguma forma, interessar-se pelo assunto da aviação. A vocação do País é e sempre foi a aviação. Não é por que existiu Santos Dumont que essa é a vocação do País. Não é por aí, não. Mas me refiro ao tamanho, à extensão da nossa aviação e às soluções que encontramos até agora para resolver nossos problemas de infraestrutura e de comunicação, as quais se deram via aérea, e é o que ocorrerá daqui para frente, cada vez mais.</w:t>
      </w:r>
    </w:p>
    <w:p>
      <w:pPr>
        <w:pStyle w:val="Normal"/>
        <w:bidi w:val="0"/>
        <w:ind w:left="0" w:right="0" w:firstLine="1440"/>
        <w:jc w:val="both"/>
        <w:rPr/>
      </w:pPr>
      <w:r>
        <w:rPr/>
        <w:t>Dessa maneira, eu também gostaria de fazer um aparte ao Sucupira, que falou muito bem sobre a parte da aviação geral, que é uma aviação em que muita gente tem chance de começar, de se interessar e de contribuir. Por que não levar conhecimento a vários locais dessa forma? Porque, de outra forma, isso não aconteceria, nem através da Força Aérea, provavelmente. Mas eu acho que a curiosidade do nosso aviador, o interesse pela aviação é despertado de várias maneiras. E tivemos a chance de aqui hoje enxergar isso com muita propriedade.</w:t>
      </w:r>
    </w:p>
    <w:p>
      <w:pPr>
        <w:pStyle w:val="Normal"/>
        <w:bidi w:val="0"/>
        <w:ind w:left="0" w:right="0" w:firstLine="1440"/>
        <w:jc w:val="both"/>
        <w:rPr/>
      </w:pPr>
      <w:r>
        <w:rPr/>
        <w:t>Então, é um segmento, Senador, muito importante para o País. E o Decea faz questão de participar desse segmento, provendo, na medida do possível, conversando, dialogando, discutindo todas as medidas que possam ser, de alguma forma, úteis ao desenvolvimento desse progresso.</w:t>
      </w:r>
    </w:p>
    <w:p>
      <w:pPr>
        <w:pStyle w:val="Normal"/>
        <w:bidi w:val="0"/>
        <w:ind w:left="0" w:right="0" w:firstLine="1440"/>
        <w:jc w:val="both"/>
        <w:rPr/>
      </w:pPr>
      <w:r>
        <w:rPr/>
        <w:t>Encontrem no Decea um punhado de amigos vibrando com a chance de poder participar de um trabalho que é nacional. Como brasileiro, eu não poderia me sentir mais bem ambientado; como aviador, mais ainda. De maneira, Senador, que vou encerrando aqui minha participação, agradecendo ao senhor e a todos que nos ouviram com muita paciência, com muita atenção, e nos colocando plenamente à disposição. Estamos lá para servir, para ajudar.</w:t>
      </w:r>
    </w:p>
    <w:p>
      <w:pPr>
        <w:pStyle w:val="Normal"/>
        <w:bidi w:val="0"/>
        <w:ind w:left="0" w:right="0" w:firstLine="1440"/>
        <w:jc w:val="both"/>
        <w:rPr/>
      </w:pPr>
      <w:r>
        <w:rPr/>
        <w:t>Muito obrigado.</w:t>
      </w:r>
    </w:p>
    <w:p>
      <w:pPr>
        <w:pStyle w:val="Normal"/>
        <w:bidi w:val="0"/>
        <w:ind w:left="0" w:right="0" w:firstLine="1440"/>
        <w:jc w:val="both"/>
        <w:rPr/>
      </w:pPr>
      <w:r>
        <w:rPr>
          <w:b/>
        </w:rPr>
        <w:t>O SR. PRESIDENTE</w:t>
      </w:r>
      <w:r>
        <w:rPr/>
        <w:t xml:space="preserve"> (Vicentinho Alves. Bloco/PR – TO) – Nós é que agradecemos, como presidente desta Subcomissão, em nome de todos os colegas que a compõem, a presença de V. Exª, Brigadeiro Mendes, que aqui simboliza a Força Aérea Brasileira, que tem, de todos nós brasileiros, a mais alta admiração, respeito e muita credibilidade. Portanto, a presença da Força Aérea Brasileira, por intermédio de V. Exª, engrandece e dá brilho a esta audiência pública.</w:t>
      </w:r>
    </w:p>
    <w:p>
      <w:pPr>
        <w:pStyle w:val="Normal"/>
        <w:bidi w:val="0"/>
        <w:ind w:left="0" w:right="0" w:firstLine="1440"/>
        <w:jc w:val="both"/>
        <w:rPr/>
      </w:pPr>
      <w:r>
        <w:rPr/>
        <w:t>Para as considerações finais, o Comandante George Sucupira, velho amigo, sempre presente aqui conosco.</w:t>
      </w:r>
    </w:p>
    <w:p>
      <w:pPr>
        <w:pStyle w:val="Normal"/>
        <w:bidi w:val="0"/>
        <w:ind w:left="0" w:right="0" w:firstLine="1440"/>
        <w:jc w:val="both"/>
        <w:rPr/>
      </w:pPr>
      <w:r>
        <w:rPr>
          <w:b/>
        </w:rPr>
        <w:t>O SR. GEORGE WILLIAM CESAR DE ARARIPE SUCUPIRA</w:t>
      </w:r>
      <w:r>
        <w:rPr/>
        <w:t xml:space="preserve"> – Eu agradeço a oportunidade de ter participado desta Mesa, que foi bastante profícua.</w:t>
      </w:r>
    </w:p>
    <w:p>
      <w:pPr>
        <w:pStyle w:val="Normal"/>
        <w:bidi w:val="0"/>
        <w:ind w:left="0" w:right="0" w:firstLine="1440"/>
        <w:jc w:val="both"/>
        <w:rPr/>
      </w:pPr>
      <w:r>
        <w:rPr/>
        <w:t xml:space="preserve">Só para ilustrar o que o Líder disse, nós estamos fazendo um trabalho num aeroporto do interior de São Paulo. Lá fomos chamados porque o prefeito queria desmunicipalizar o aeroporto, que está localizado bem em um polo da Aeronáutica, próximo a São Carlos, um aeroporto já asfaltado. Depois de meia hora de conversa, ele colocou o aeroporto em sua plataforma política de outubro. Porque quando eu expus que o aeroporto era um fator de desenvolvimento, que o aeroporto era um fator necessário à comunidade, ele me disse: “Olha, eu estou trazendo uma empresa japonesa para cá. E a primeira coisa que o presidente me perguntou foi se aqui havia aeroporto”. Os empresários não andam mais em ônibus em uma estrada como a Anhanguera ou a Bandeirantes. Eles querem andar de avião para se locomoverem rapidamente. Então, quem ia desistir do aeroporto, hoje passou a colocá-lo na plataforma política como meio de levantar o </w:t>
      </w:r>
      <w:r>
        <w:rPr>
          <w:i/>
        </w:rPr>
        <w:t>status</w:t>
      </w:r>
      <w:r>
        <w:rPr/>
        <w:t xml:space="preserve"> da cidade.</w:t>
      </w:r>
    </w:p>
    <w:p>
      <w:pPr>
        <w:pStyle w:val="Normal"/>
        <w:bidi w:val="0"/>
        <w:ind w:left="0" w:right="0" w:firstLine="1440"/>
        <w:jc w:val="both"/>
        <w:rPr/>
      </w:pPr>
      <w:r>
        <w:rPr/>
        <w:t>Ele disse: “Eu tenho pouco dinheiro aqui. E o dinheiro que eu gasto é só com obras sociais, que não dão retorno”. Eu disse: “Obra social só dá trabalho, só despesa. O que dá dinheiro é aeroporto. O empresário vem para cá, investe em emprego, e emprego de nível. O cidadão que vai trabalhar com avião ou é mecânico e tem formação, ou é engenheiro ou é piloto. Então, o senhor vai trazer para cá manutenção de aviões”. Inclusive a Azul está interessada em implantar ali uma oficina de manutenção.</w:t>
      </w:r>
    </w:p>
    <w:p>
      <w:pPr>
        <w:pStyle w:val="Normal"/>
        <w:bidi w:val="0"/>
        <w:ind w:left="0" w:right="0" w:firstLine="1440"/>
        <w:jc w:val="both"/>
        <w:rPr/>
      </w:pPr>
      <w:r>
        <w:rPr/>
        <w:t>Então, para que os senhores vejam, num exemplo prático e real, que tudo que se cristalizou aqui é uma realidade. As pessoas tomam conhecimento da necessidade e do fator que é a aviação hoje, necessária para o mundo inteiro, não só no Brasil. Os problemas que enfrentamos aqui são mundiais. A Europa tem problemas seriíssimos. Ainda conversando com Bertolini, na reunião de sexta-feira, ele contou da feira que houve na Inglaterra e disse: “Sucupira, fica tranquilo que a primeira coisa que cortaram lá foi a aviação geral, para poder voar nesses dias”. Eu falei: “Bom, com isso eu já estou acostumado”.</w:t>
      </w:r>
    </w:p>
    <w:p>
      <w:pPr>
        <w:pStyle w:val="Normal"/>
        <w:bidi w:val="0"/>
        <w:ind w:left="0" w:right="0" w:firstLine="1440"/>
        <w:jc w:val="both"/>
        <w:rPr/>
      </w:pPr>
      <w:r>
        <w:rPr/>
        <w:t>É sempre assim. O mundo inteiro tem esse problema, e nós, no Brasil, precisamos começar a resolver o nosso. Essa é a grande bandeira que tenho levantado aqui. E que mais pessoas venham contribuir para formar a consciência da necessidade da nossa política de aviação civil.</w:t>
      </w:r>
    </w:p>
    <w:p>
      <w:pPr>
        <w:pStyle w:val="Normal"/>
        <w:bidi w:val="0"/>
        <w:ind w:left="0" w:right="0" w:firstLine="1440"/>
        <w:jc w:val="both"/>
        <w:rPr/>
      </w:pPr>
      <w:r>
        <w:rPr/>
        <w:t>Muito obrigado, Senador.</w:t>
      </w:r>
    </w:p>
    <w:p>
      <w:pPr>
        <w:pStyle w:val="Normal"/>
        <w:bidi w:val="0"/>
        <w:ind w:left="0" w:right="0" w:firstLine="1440"/>
        <w:jc w:val="both"/>
        <w:rPr/>
      </w:pPr>
      <w:r>
        <w:rPr>
          <w:b/>
        </w:rPr>
        <w:t>O SR. PRESIDENTE</w:t>
      </w:r>
      <w:r>
        <w:rPr/>
        <w:t xml:space="preserve"> (Vicentinho Alves. Bloco/PR – TO) – Nós que agradecemos, Comandante Sucupira.</w:t>
      </w:r>
    </w:p>
    <w:p>
      <w:pPr>
        <w:pStyle w:val="Normal"/>
        <w:bidi w:val="0"/>
        <w:ind w:left="0" w:right="0" w:firstLine="1440"/>
        <w:jc w:val="both"/>
        <w:rPr/>
      </w:pPr>
      <w:r>
        <w:rPr/>
        <w:t>Com a palavra o Professor Raul Monteiro, para as considerações finais.</w:t>
      </w:r>
    </w:p>
    <w:p>
      <w:pPr>
        <w:pStyle w:val="Normal"/>
        <w:bidi w:val="0"/>
        <w:ind w:left="0" w:right="0" w:firstLine="1440"/>
        <w:jc w:val="both"/>
        <w:rPr/>
      </w:pPr>
      <w:r>
        <w:rPr>
          <w:b/>
        </w:rPr>
        <w:t>O SR. RAUL FRANCÉ MONTEIRO</w:t>
      </w:r>
      <w:r>
        <w:rPr/>
        <w:t xml:space="preserve"> – Bem, Senador, eu creio que foi uma tarde das mais agradáveis nestas mesas que o senhor conduz, até porque era uma fala mais fácil, mais amena.</w:t>
      </w:r>
    </w:p>
    <w:p>
      <w:pPr>
        <w:pStyle w:val="Normal"/>
        <w:bidi w:val="0"/>
        <w:ind w:left="0" w:right="0" w:firstLine="1440"/>
        <w:jc w:val="both"/>
        <w:rPr/>
      </w:pPr>
      <w:r>
        <w:rPr/>
        <w:t>Eu acho que aprendi muito. Eu ouvia dizer que a universidade é o lugar aonde os professores vão para aprender, mas, em todos os lugares, a gente aprende muito. E aqui agradeço a todos pelos ensinamentos que serão reproduzidos e entregues a quem de direito.</w:t>
      </w:r>
    </w:p>
    <w:p>
      <w:pPr>
        <w:pStyle w:val="Normal"/>
        <w:bidi w:val="0"/>
        <w:ind w:left="0" w:right="0" w:firstLine="1440"/>
        <w:jc w:val="both"/>
        <w:rPr/>
      </w:pPr>
      <w:r>
        <w:rPr/>
        <w:t>Queria dizer que os processos às vezes são demorados. Há 20 anos, ninguém aceitava sequer a ideia da criação de uma universidade que formasse recursos humanos para o que quer que fosse de aviação que não fosse a Academia da Força Aérea, em que houve uma transição e acabou ajustando-se junto ao MEC como curso superior.</w:t>
      </w:r>
    </w:p>
    <w:p>
      <w:pPr>
        <w:pStyle w:val="Normal"/>
        <w:bidi w:val="0"/>
        <w:ind w:left="0" w:right="0" w:firstLine="1440"/>
        <w:jc w:val="both"/>
        <w:rPr/>
      </w:pPr>
      <w:r>
        <w:rPr/>
        <w:t>Hoje, depois de 15 anos em que nós estamos lutando nisso, estamos começando a aprender, apenas começando a aprender. Mas começamos a aprender com números extremamente significativos de gente no mercado de trabalho. Melhor do que isso: no mercado de trabalho internacional. Melhor do que isso: lutando demais pela necessidade do inglês, buscando apoios fora do País, porque aqui realmente é muito difícil a gente aprender inglês num curso de boa qualidade, a não ser que o sujeito seja formidável. Mas essas coisas todas são um processo.</w:t>
      </w:r>
    </w:p>
    <w:p>
      <w:pPr>
        <w:pStyle w:val="Normal"/>
        <w:bidi w:val="0"/>
        <w:ind w:left="0" w:right="0" w:firstLine="1440"/>
        <w:jc w:val="both"/>
        <w:rPr/>
      </w:pPr>
      <w:r>
        <w:rPr/>
        <w:t>Eu queria dizer para os senhores que o que ouvi hoje, fatalmente, se tornará, de uma maneira ou de outra, processo, e um dia essas coisas estarão resolvidas.</w:t>
      </w:r>
    </w:p>
    <w:p>
      <w:pPr>
        <w:pStyle w:val="Normal"/>
        <w:bidi w:val="0"/>
        <w:ind w:left="0" w:right="0" w:firstLine="1440"/>
        <w:jc w:val="both"/>
        <w:rPr/>
      </w:pPr>
      <w:r>
        <w:rPr/>
        <w:t>E, nesta nossa participação, queremos imensamente agradecer a história que esta Casa conseguiu construir; ainda não se chegou ao final do trabalho, mas isso é pontual.</w:t>
      </w:r>
    </w:p>
    <w:p>
      <w:pPr>
        <w:pStyle w:val="Normal"/>
        <w:bidi w:val="0"/>
        <w:ind w:left="0" w:right="0" w:firstLine="1440"/>
        <w:jc w:val="both"/>
        <w:rPr/>
      </w:pPr>
      <w:r>
        <w:rPr/>
        <w:t>Estou há 40 anos nisso e quero lhes dizer que nunca tive oportunidade de ver nada tão singular e tão interessante para os meus colegas. E gostaria imensamente que isso, de alguma forma, pudesse se reproduzir, talvez não aqui no Senado, mas que todos os esforços fossem feitos para que a gente pudesse ter, continuamente, essas conversas, essa relação multipartite, não de duas Casas, mas muitas casas juntas, para que a gente pudesse aprender mais, e, depois de aprender, processo; e, depois de processo, soluções para o País.</w:t>
      </w:r>
    </w:p>
    <w:p>
      <w:pPr>
        <w:pStyle w:val="Normal"/>
        <w:bidi w:val="0"/>
        <w:ind w:left="0" w:right="0" w:firstLine="1440"/>
        <w:jc w:val="both"/>
        <w:rPr/>
      </w:pPr>
      <w:r>
        <w:rPr/>
        <w:t>Muito obrigado, Senador.</w:t>
      </w:r>
    </w:p>
    <w:p>
      <w:pPr>
        <w:pStyle w:val="Normal"/>
        <w:bidi w:val="0"/>
        <w:ind w:left="0" w:right="0" w:firstLine="1440"/>
        <w:jc w:val="both"/>
        <w:rPr/>
      </w:pPr>
      <w:r>
        <w:rPr>
          <w:b/>
        </w:rPr>
        <w:t xml:space="preserve">O SR. PRESIDENTE </w:t>
      </w:r>
      <w:r>
        <w:rPr/>
        <w:t>(Vicentinho Alves. Bloco/PR – TO) – Nós que agradecemos, Prof. Raul.</w:t>
      </w:r>
    </w:p>
    <w:p>
      <w:pPr>
        <w:pStyle w:val="Normal"/>
        <w:bidi w:val="0"/>
        <w:ind w:left="0" w:right="0" w:firstLine="1440"/>
        <w:jc w:val="both"/>
        <w:rPr/>
      </w:pPr>
      <w:r>
        <w:rPr/>
        <w:t>Concedo a palavra, para as considerações finais – a campainha já soa –, ao Dr. Francisco de Lyra, por três minutos, para que possa se pronunciar.</w:t>
      </w:r>
    </w:p>
    <w:p>
      <w:pPr>
        <w:pStyle w:val="Normal"/>
        <w:bidi w:val="0"/>
        <w:ind w:left="0" w:right="0" w:firstLine="1440"/>
        <w:jc w:val="both"/>
        <w:rPr/>
      </w:pPr>
      <w:r>
        <w:rPr>
          <w:b/>
        </w:rPr>
        <w:t xml:space="preserve">O SR. FRANCISCO DE LYRA </w:t>
      </w:r>
      <w:r>
        <w:rPr/>
        <w:t>– Vou ser bem breve.</w:t>
      </w:r>
    </w:p>
    <w:p>
      <w:pPr>
        <w:pStyle w:val="Normal"/>
        <w:bidi w:val="0"/>
        <w:ind w:left="0" w:right="0" w:firstLine="1440"/>
        <w:jc w:val="both"/>
        <w:rPr/>
      </w:pPr>
      <w:r>
        <w:rPr/>
        <w:t>Acho que nós temos uma grande oportunidade hoje, no Brasil, que é a própria revisão do Código Brasileiro de Aeronáutica, que é o nosso marco regulatório.</w:t>
      </w:r>
    </w:p>
    <w:p>
      <w:pPr>
        <w:pStyle w:val="Normal"/>
        <w:bidi w:val="0"/>
        <w:ind w:left="0" w:right="0" w:firstLine="1440"/>
        <w:jc w:val="both"/>
        <w:rPr/>
      </w:pPr>
      <w:r>
        <w:rPr/>
        <w:t>Apontei algumas coisas ali, naquela apresentação, mas me esqueci de uma muito importante, que diz respeito ao Decea, Brigadeiro.</w:t>
      </w:r>
    </w:p>
    <w:p>
      <w:pPr>
        <w:pStyle w:val="Normal"/>
        <w:bidi w:val="0"/>
        <w:ind w:left="0" w:right="0" w:firstLine="1440"/>
        <w:jc w:val="both"/>
        <w:rPr/>
      </w:pPr>
      <w:r>
        <w:rPr/>
        <w:t>Numa das propostas, existe uma provisão de se aplicar multas ao Decea por causa de atrasos de voo. Inclusive se o atraso for meteorológico. Isso é um absurdo "pasmoso", que não sei como está inserido na proposta de revisão do CBA. Então, eu gostaria de manifestar o meu repúdio a esta ideia absolutamente inútil de se aplicar multas por atrasos de qualquer natureza, inclusive meteorológicos, porque a única opção que sobraria ao Decea, nessa circunstância seria diminuir a capacidade do aeroporto. E isso afetaria todos nós.</w:t>
      </w:r>
    </w:p>
    <w:p>
      <w:pPr>
        <w:pStyle w:val="Normal"/>
        <w:bidi w:val="0"/>
        <w:ind w:left="0" w:right="0" w:firstLine="1440"/>
        <w:jc w:val="both"/>
        <w:rPr/>
      </w:pPr>
      <w:r>
        <w:rPr/>
        <w:t xml:space="preserve">Outra coisa relevante – bem rapidamente – é que realmente há um risco enorme de, nos grandes eventos, se fechar o espaço aéreo à aviação executiva. Agora, nos grandes eventos, onde os patrocinadores são os que vêm a bordo dos aviões executivos, é um problema estratégico, porque se pode simplesmente inibir o patrocínio do evento, porque não é a venda de ingressos que garante o evento. Então, defendo muito a criação dos aeroportos </w:t>
      </w:r>
      <w:r>
        <w:rPr>
          <w:i/>
        </w:rPr>
        <w:t>gateway</w:t>
      </w:r>
      <w:r>
        <w:rPr/>
        <w:t xml:space="preserve">, que são aeroportos numa distância segura do local do evento, onde se possa sanitizar, esterilizar a aeronave quanto a armas químicas, nucleares, biológicas ou explosivas, e, a partir dali, o avião sanitizado possa se aproximar do local do evento num horário mais próximo desse evento. Então, esse conceito de </w:t>
      </w:r>
      <w:r>
        <w:rPr>
          <w:i/>
        </w:rPr>
        <w:t xml:space="preserve">gateway </w:t>
      </w:r>
      <w:r>
        <w:rPr/>
        <w:t>é o conceito que vigora em Washington, vigorou em certa medida em Londres. Então, não foi bloqueado o espaço aéreo; ele foi parcialmente bloqueado, e ele não foi bloqueado para quem se dispôs a pousar no aeroporto Gatwick e ter o avião sanitizado.</w:t>
      </w:r>
    </w:p>
    <w:p>
      <w:pPr>
        <w:pStyle w:val="Normal"/>
        <w:bidi w:val="0"/>
        <w:ind w:left="0" w:right="0" w:firstLine="1440"/>
        <w:jc w:val="both"/>
        <w:rPr/>
      </w:pPr>
      <w:r>
        <w:rPr/>
        <w:t>E, finalmente, daqui a uma semana, nos dias 15, 16 e 17, nós teremos, em São Paulo, a Labace, que já se tornou a segunda maior feira do mundo de aviação executiva. Ultrapassou a feira da Europa. Então, depois da feira americana, a Labace é a segunda maior feira do mundo. E, pelo volume de negócios, pelo número de aviões apresentado, vamos dizer, 71 este ano, trata-se de manifestação pujante da economia brasileira e da necessidade que ela tem de transporte fora dos grandes eixos.</w:t>
      </w:r>
    </w:p>
    <w:p>
      <w:pPr>
        <w:pStyle w:val="Normal"/>
        <w:bidi w:val="0"/>
        <w:ind w:left="0" w:right="0" w:firstLine="1440"/>
        <w:jc w:val="both"/>
        <w:rPr/>
      </w:pPr>
      <w:r>
        <w:rPr/>
        <w:t>Muito obrigado.</w:t>
      </w:r>
    </w:p>
    <w:p>
      <w:pPr>
        <w:pStyle w:val="Normal"/>
        <w:bidi w:val="0"/>
        <w:ind w:left="0" w:right="0" w:firstLine="1440"/>
        <w:jc w:val="both"/>
        <w:rPr/>
      </w:pPr>
      <w:r>
        <w:rPr>
          <w:b/>
        </w:rPr>
        <w:t xml:space="preserve">O SR. PRESIDENTE </w:t>
      </w:r>
      <w:r>
        <w:rPr/>
        <w:t>(Vicentinho Alves. Bloco/PR – TO) – Agradeço ao Dr. Francisco de Lyra.</w:t>
      </w:r>
    </w:p>
    <w:p>
      <w:pPr>
        <w:pStyle w:val="Normal"/>
        <w:bidi w:val="0"/>
        <w:ind w:left="0" w:right="0" w:firstLine="1440"/>
        <w:jc w:val="both"/>
        <w:rPr/>
      </w:pPr>
      <w:r>
        <w:rPr/>
        <w:t>Bom, esta foi a 16ª audiência pública e, com duas reuniões que tivemos no início, de instalação e de eleição, são 18.</w:t>
      </w:r>
    </w:p>
    <w:p>
      <w:pPr>
        <w:pStyle w:val="Normal"/>
        <w:bidi w:val="0"/>
        <w:ind w:left="0" w:right="0" w:firstLine="1440"/>
        <w:jc w:val="both"/>
        <w:rPr/>
      </w:pPr>
      <w:r>
        <w:rPr/>
        <w:t>De modo que, a cada audiência pública, Brigadeiro Mendes, nós, que participamos de forma efetiva, observamos o conteúdo da fala dos senhores, cada um dominando o seu setor, a sua área de aviação. Esta de hoje não foi diferente. A fala dos ilustres convidados vai contribuir, estará inserida nas notas taquigráficas, e, com certeza, vai contribuir muito para o relatório do Senador Vital do Rêgo. S. Exª não está presente porque está presidindo a CPMI, mas estão presentes consultores da Casa: ali está o consultor Victor, encabeçando a equipe, com os nossos assessores, o Prof. George, que tem dado uma contribuição grande; Paulinho, Dorieldo, Mara; Alexandre, Secretário da Comissão de Infraestrutura, com toda a sua equipe.</w:t>
      </w:r>
    </w:p>
    <w:p>
      <w:pPr>
        <w:pStyle w:val="Normal"/>
        <w:bidi w:val="0"/>
        <w:ind w:left="0" w:right="0" w:firstLine="1440"/>
        <w:jc w:val="both"/>
        <w:rPr/>
      </w:pPr>
      <w:r>
        <w:rPr/>
        <w:t>De modo que esta audiência de hoje do Decea já não é tão novidade, porque já conhecemos a competência e todo o histórico com que o Brigadeiro Mendes conduz o Decea. De modo que engrandeceu muito esta audiência a participação de todos. Nós queremos agradecer.</w:t>
      </w:r>
    </w:p>
    <w:p>
      <w:pPr>
        <w:pStyle w:val="Normal"/>
        <w:bidi w:val="0"/>
        <w:ind w:left="0" w:right="0" w:firstLine="1440"/>
        <w:jc w:val="both"/>
        <w:rPr/>
      </w:pPr>
      <w:r>
        <w:rPr/>
        <w:t>Compete a mim, como Presidente, apenas presidir os trabalhos da Mesa, até porque, nesta Subcomissão, como disse, estritamente técnica, nós estamos mais para ouvir as pessoas que dominam cada setor da aviação. E, ao final, naturalmente, vamos condensar no melhor relatório que pudermos apresentar ao País.</w:t>
      </w:r>
    </w:p>
    <w:p>
      <w:pPr>
        <w:pStyle w:val="Normal"/>
        <w:bidi w:val="0"/>
        <w:ind w:left="0" w:right="0" w:firstLine="1440"/>
        <w:jc w:val="both"/>
        <w:rPr/>
      </w:pPr>
      <w:r>
        <w:rPr/>
        <w:t xml:space="preserve">Portanto, assim sendo, agradeço mais uma vez aos ilustres palestrantes, aos ilustres convidados e convoco os Srs. Senadores para a próxima reunião, a realizar-se no dia 29 de agosto de 2012, quarta-feira, neste plenário, às 14h, para debatermos a aviação agrícola e as empresas de serviços auxiliares de transportes aéreos. </w:t>
      </w:r>
    </w:p>
    <w:p>
      <w:pPr>
        <w:pStyle w:val="Normal"/>
        <w:bidi w:val="0"/>
        <w:ind w:left="0" w:right="0" w:firstLine="1440"/>
        <w:jc w:val="both"/>
        <w:rPr/>
      </w:pPr>
      <w:r>
        <w:rPr/>
        <w:t>Estarão presentes os ilustres convidados: Nelson Paim, Presidente do Sindicato Nacional das Empresas de Aviação Agrícola (Sindag); Ricardo Scalise, presidente do Sindicato Nacional das Empresas Prestadoras de Serviços Auxiliares de Transporte Aéreo (Sineata); Jorge Bitar Neto, presidente da Helimarte Táxi Aéreo.</w:t>
      </w:r>
    </w:p>
    <w:p>
      <w:pPr>
        <w:pStyle w:val="Normal"/>
        <w:bidi w:val="0"/>
        <w:ind w:left="0" w:right="0" w:firstLine="1440"/>
        <w:jc w:val="both"/>
        <w:rPr/>
      </w:pPr>
      <w:r>
        <w:rPr/>
        <w:t>Portanto, está encerrada a presente reunião.</w:t>
      </w:r>
    </w:p>
    <w:p>
      <w:pPr>
        <w:pStyle w:val="Normal"/>
        <w:bidi w:val="0"/>
        <w:ind w:left="0" w:right="0" w:firstLine="1440"/>
        <w:jc w:val="both"/>
        <w:rPr/>
      </w:pPr>
      <w:r>
        <w:rPr/>
        <w:t>Muito obrigado.</w:t>
      </w:r>
    </w:p>
    <w:p>
      <w:pPr>
        <w:pStyle w:val="Normal"/>
        <w:bidi w:val="0"/>
        <w:ind w:left="0" w:right="0" w:hanging="0"/>
        <w:jc w:val="right"/>
        <w:rPr/>
      </w:pPr>
      <w:r>
        <w:rPr>
          <w:i/>
        </w:rPr>
        <w:t>(Iniciada às 14 horas e 2 minutos, a reunião é encerrada às 16 horas e 28 minutos.)</w:t>
      </w:r>
    </w:p>
    <w:p>
      <w:pPr>
        <w:pStyle w:val="Normal"/>
        <w:bidi w:val="0"/>
        <w:ind w:left="0" w:right="0" w:hanging="0"/>
        <w:jc w:val="center"/>
        <w:rPr/>
      </w:pPr>
      <w:r>
        <w:rPr/>
      </w:r>
    </w:p>
    <w:sectPr>
      <w:type w:val="nextPage"/>
      <w:pgSz w:w="11906" w:h="16838"/>
      <w:pgMar w:left="1134" w:right="1134" w:gutter="0" w:header="0" w:top="540"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Century">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rebuchet MS">
    <w:charset w:val="01"/>
    <w:family w:val="roman"/>
    <w:pitch w:val="variable"/>
  </w:font>
  <w:font w:name="TimesNewRomanPSMT">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sz w:val="30"/>
      <w:szCs w:val="30"/>
    </w:rPr>
  </w:style>
  <w:style w:type="paragraph" w:styleId="Heading2">
    <w:name w:val="Heading 2"/>
    <w:basedOn w:val="Normal"/>
    <w:next w:val="Normal"/>
    <w:qFormat/>
    <w:pPr>
      <w:keepNext w:val="true"/>
      <w:jc w:val="center"/>
      <w:outlineLvl w:val="1"/>
    </w:pPr>
    <w:rPr>
      <w:b/>
      <w:bCs/>
      <w:sz w:val="20"/>
      <w:szCs w:val="30"/>
    </w:rPr>
  </w:style>
  <w:style w:type="paragraph" w:styleId="Heading3">
    <w:name w:val="Heading 3"/>
    <w:basedOn w:val="Normal"/>
    <w:next w:val="Normal"/>
    <w:qFormat/>
    <w:pPr>
      <w:keepNext w:val="true"/>
      <w:outlineLvl w:val="2"/>
    </w:pPr>
    <w:rPr>
      <w:rFonts w:ascii="Bookman Old Style" w:hAnsi="Bookman Old Style"/>
      <w:b/>
      <w:bCs/>
      <w:i/>
      <w:iCs/>
      <w:sz w:val="28"/>
    </w:rPr>
  </w:style>
  <w:style w:type="paragraph" w:styleId="Heading4">
    <w:name w:val="Heading 4"/>
    <w:basedOn w:val="Normal"/>
    <w:next w:val="Normal"/>
    <w:qFormat/>
    <w:pPr>
      <w:keepNext w:val="true"/>
      <w:ind w:left="180" w:right="13" w:hanging="0"/>
      <w:jc w:val="both"/>
      <w:outlineLvl w:val="3"/>
    </w:pPr>
    <w:rPr>
      <w:rFonts w:ascii="Bookman Old Style" w:hAnsi="Bookman Old Style"/>
      <w:b/>
      <w:sz w:val="28"/>
    </w:rPr>
  </w:style>
  <w:style w:type="paragraph" w:styleId="Heading5">
    <w:name w:val="Heading 5"/>
    <w:basedOn w:val="Normal"/>
    <w:next w:val="Normal"/>
    <w:qFormat/>
    <w:pPr>
      <w:keepNext w:val="true"/>
      <w:ind w:left="180" w:right="-81" w:hanging="0"/>
      <w:jc w:val="both"/>
      <w:outlineLvl w:val="4"/>
    </w:pPr>
    <w:rPr>
      <w:rFonts w:ascii="Bookman Old Style" w:hAnsi="Bookman Old Style"/>
      <w:b/>
      <w:color w:val="0000FF"/>
      <w:sz w:val="28"/>
      <w:szCs w:val="28"/>
    </w:rPr>
  </w:style>
  <w:style w:type="paragraph" w:styleId="Heading6">
    <w:name w:val="Heading 6"/>
    <w:basedOn w:val="Normal"/>
    <w:next w:val="Normal"/>
    <w:qFormat/>
    <w:pPr>
      <w:keepNext w:val="true"/>
      <w:ind w:right="-1062" w:hanging="0"/>
      <w:jc w:val="both"/>
      <w:outlineLvl w:val="5"/>
    </w:pPr>
    <w:rPr>
      <w:sz w:val="36"/>
      <w:szCs w:val="18"/>
    </w:rPr>
  </w:style>
  <w:style w:type="paragraph" w:styleId="Heading7">
    <w:name w:val="Heading 7"/>
    <w:basedOn w:val="Normal"/>
    <w:next w:val="Normal"/>
    <w:qFormat/>
    <w:pPr>
      <w:keepNext w:val="true"/>
      <w:ind w:right="-1062" w:hanging="0"/>
      <w:jc w:val="center"/>
      <w:outlineLvl w:val="6"/>
    </w:pPr>
    <w:rPr>
      <w:sz w:val="28"/>
      <w:szCs w:val="32"/>
    </w:rPr>
  </w:style>
  <w:style w:type="paragraph" w:styleId="Heading8">
    <w:name w:val="Heading 8"/>
    <w:basedOn w:val="Normal"/>
    <w:next w:val="Normal"/>
    <w:qFormat/>
    <w:pPr>
      <w:keepNext w:val="true"/>
      <w:ind w:left="-180" w:right="18" w:hanging="0"/>
      <w:jc w:val="both"/>
      <w:outlineLvl w:val="7"/>
    </w:pPr>
    <w:rPr>
      <w:rFonts w:ascii="Century" w:hAnsi="Century"/>
      <w:b/>
      <w:bCs/>
      <w:sz w:val="28"/>
      <w:szCs w:val="32"/>
    </w:rPr>
  </w:style>
  <w:style w:type="paragraph" w:styleId="Heading9">
    <w:name w:val="Heading 9"/>
    <w:basedOn w:val="Normal"/>
    <w:next w:val="Normal"/>
    <w:qFormat/>
    <w:pPr>
      <w:keepNext w:val="true"/>
      <w:jc w:val="both"/>
      <w:outlineLvl w:val="8"/>
    </w:pPr>
    <w:rPr>
      <w:rFonts w:ascii="Bookman Old Style" w:hAnsi="Bookman Old Style"/>
      <w:sz w:val="28"/>
      <w:szCs w:val="28"/>
    </w:rPr>
  </w:style>
  <w:style w:type="character" w:styleId="DefaultParagraphFont">
    <w:name w:val="Default Paragraph Font"/>
    <w:qFormat/>
    <w:rPr/>
  </w:style>
  <w:style w:type="character" w:styleId="Corpodetexto2Char">
    <w:name w:val="Corpo de texto 2 Char"/>
    <w:basedOn w:val="DefaultParagraphFont"/>
    <w:qFormat/>
    <w:rPr>
      <w:rFonts w:ascii="Bookman Old Style" w:hAnsi="Bookman Old Style"/>
    </w:rPr>
  </w:style>
  <w:style w:type="character" w:styleId="Textoacao1">
    <w:name w:val="textoacao1"/>
    <w:basedOn w:val="DefaultParagraphFont"/>
    <w:qFormat/>
    <w:rPr>
      <w:rFonts w:ascii="Verdana" w:hAnsi="Verdana"/>
      <w:color w:val="444444"/>
    </w:rPr>
  </w:style>
  <w:style w:type="character" w:styleId="CabealhoChar">
    <w:name w:val="Cabeçalho Char"/>
    <w:basedOn w:val="DefaultParagraphFont"/>
    <w:qFormat/>
    <w:rPr/>
  </w:style>
  <w:style w:type="character" w:styleId="RodapChar">
    <w:name w:val="Rodapé Char"/>
    <w:basedOn w:val="DefaultParagraphFont"/>
    <w:qFormat/>
    <w:rPr>
      <w:rFonts w:ascii="Verdana" w:hAnsi="Verdana" w:eastAsia="Verdana"/>
      <w:sz w:val="22"/>
      <w:szCs w:val="22"/>
      <w:lang w:eastAsia="en-US"/>
    </w:rPr>
  </w:style>
  <w:style w:type="character" w:styleId="InternetLink">
    <w:name w:val="Hyperlink"/>
    <w:basedOn w:val="DefaultParagraphFont"/>
    <w:rPr>
      <w:color w:val="0000FF"/>
      <w:sz w:val="24"/>
      <w:szCs w:val="24"/>
      <w:u w:val="single"/>
    </w:rPr>
  </w:style>
  <w:style w:type="character" w:styleId="03EmentaCLGCharChar">
    <w:name w:val="03 - Ementa - CLG Char Char"/>
    <w:basedOn w:val="DefaultParagraphFont"/>
    <w:qFormat/>
    <w:rPr>
      <w:rFonts w:eastAsia="Arial Unicode MS"/>
    </w:rPr>
  </w:style>
  <w:style w:type="character" w:styleId="St1">
    <w:name w:val="st1"/>
    <w:basedOn w:val="DefaultParagraphFont"/>
    <w:qFormat/>
    <w:rPr>
      <w:sz w:val="24"/>
      <w:szCs w:val="24"/>
    </w:rPr>
  </w:style>
  <w:style w:type="character" w:styleId="Strong">
    <w:name w:val="Strong"/>
    <w:basedOn w:val="DefaultParagraphFont"/>
    <w:qFormat/>
    <w:rPr>
      <w:b/>
      <w:bCs/>
      <w:sz w:val="24"/>
      <w:szCs w:val="24"/>
    </w:rPr>
  </w:style>
  <w:style w:type="character" w:styleId="Ft">
    <w:name w:val="ft"/>
    <w:basedOn w:val="DefaultParagraphFont"/>
    <w:qFormat/>
    <w:rPr>
      <w:sz w:val="24"/>
      <w:szCs w:val="24"/>
    </w:rPr>
  </w:style>
  <w:style w:type="character" w:styleId="TextosemFormataoChar">
    <w:name w:val="Texto sem Formatação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TextBodyIndent">
    <w:name w:val="Body Text Indent"/>
    <w:basedOn w:val="Normal"/>
    <w:pPr>
      <w:jc w:val="both"/>
    </w:pPr>
    <w:rPr>
      <w:sz w:val="30"/>
      <w:szCs w:val="30"/>
    </w:rPr>
  </w:style>
  <w:style w:type="paragraph" w:styleId="Esquerda">
    <w:name w:val="Esquerda"/>
    <w:basedOn w:val="Normal"/>
    <w:qFormat/>
    <w:pPr>
      <w:spacing w:lineRule="auto" w:line="360"/>
      <w:ind w:firstLine="1440"/>
      <w:jc w:val="both"/>
    </w:pPr>
    <w:rPr>
      <w:rFonts w:ascii="Arial" w:hAnsi="Arial"/>
      <w:szCs w:val="20"/>
    </w:rPr>
  </w:style>
  <w:style w:type="paragraph" w:styleId="Caption1">
    <w:name w:val="caption"/>
    <w:basedOn w:val="Normal"/>
    <w:next w:val="Normal"/>
    <w:qFormat/>
    <w:pPr>
      <w:jc w:val="center"/>
    </w:pPr>
    <w:rPr>
      <w:b/>
      <w:bCs/>
      <w:color w:val="000000"/>
      <w:sz w:val="18"/>
      <w:szCs w:val="18"/>
    </w:rPr>
  </w:style>
  <w:style w:type="paragraph" w:styleId="BodyText2">
    <w:name w:val="Body Text 2"/>
    <w:basedOn w:val="Normal"/>
    <w:qFormat/>
    <w:pPr>
      <w:ind w:right="18" w:hanging="0"/>
      <w:jc w:val="both"/>
    </w:pPr>
    <w:rPr>
      <w:rFonts w:ascii="Bookman Old Style" w:hAnsi="Bookman Old Style"/>
      <w:sz w:val="28"/>
    </w:rPr>
  </w:style>
  <w:style w:type="paragraph" w:styleId="BodyText3">
    <w:name w:val="Body Text 3"/>
    <w:basedOn w:val="Normal"/>
    <w:qFormat/>
    <w:pPr>
      <w:jc w:val="both"/>
    </w:pPr>
    <w:rPr>
      <w:rFonts w:ascii="Bookman Old Style" w:hAnsi="Bookman Old Style"/>
      <w:sz w:val="28"/>
    </w:rPr>
  </w:style>
  <w:style w:type="paragraph" w:styleId="BodyTextIndent2">
    <w:name w:val="Body Text Indent 2"/>
    <w:basedOn w:val="Normal"/>
    <w:qFormat/>
    <w:pPr>
      <w:spacing w:before="0" w:after="240"/>
      <w:ind w:firstLine="708"/>
      <w:jc w:val="both"/>
    </w:pPr>
    <w:rPr>
      <w:rFonts w:ascii="Arial" w:hAnsi="Arial" w:cs="Arial"/>
      <w:sz w:val="28"/>
      <w:szCs w:val="20"/>
    </w:rPr>
  </w:style>
  <w:style w:type="paragraph" w:styleId="Title">
    <w:name w:val="Title"/>
    <w:basedOn w:val="Normal"/>
    <w:qFormat/>
    <w:pPr>
      <w:jc w:val="center"/>
    </w:pPr>
    <w:rPr>
      <w:b/>
      <w:bCs/>
      <w:u w:val="single"/>
    </w:rPr>
  </w:style>
  <w:style w:type="paragraph" w:styleId="BodyTextIndent3">
    <w:name w:val="Body Text Indent 3"/>
    <w:basedOn w:val="Normal"/>
    <w:qFormat/>
    <w:pPr>
      <w:ind w:left="-360" w:hanging="0"/>
      <w:jc w:val="center"/>
    </w:pPr>
    <w:rPr>
      <w:sz w:val="18"/>
      <w:szCs w:val="18"/>
    </w:rPr>
  </w:style>
  <w:style w:type="paragraph" w:styleId="BlockText">
    <w:name w:val="Block Text"/>
    <w:basedOn w:val="Normal"/>
    <w:qFormat/>
    <w:pPr>
      <w:ind w:left="180" w:right="71" w:hanging="0"/>
      <w:jc w:val="both"/>
    </w:pPr>
    <w:rPr>
      <w:rFonts w:ascii="Bookman Old Style" w:hAnsi="Bookman Old Style"/>
      <w:b/>
      <w:bCs/>
      <w:sz w:val="28"/>
      <w:szCs w:val="28"/>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ind w:firstLine="360"/>
    </w:pPr>
    <w:rPr>
      <w:rFonts w:ascii="Verdana" w:hAnsi="Verdana" w:eastAsia="Verdana"/>
      <w:sz w:val="22"/>
      <w:szCs w:val="22"/>
      <w:lang w:eastAsia="en-US"/>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Arial Unicode MS" w:cs="Times New Roman"/>
      <w:color w:val="auto"/>
      <w:kern w:val="2"/>
      <w:sz w:val="24"/>
      <w:szCs w:val="24"/>
      <w:lang w:val="pt-BR" w:eastAsia="pt-BR"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26</Words>
  <Characters>121710</Characters>
  <CharactersWithSpaces>10202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37:00Z</dcterms:created>
  <dc:creator>DULCIDIA</dc:creator>
  <dc:description/>
  <dc:language>en-US</dc:language>
  <cp:lastModifiedBy/>
  <cp:lastPrinted>2012-09-03T12:00:00Z</cp:lastPrinted>
  <dcterms:modified xsi:type="dcterms:W3CDTF">2012-09-04T16: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drigoo</vt:lpwstr>
  </property>
</Properties>
</file>