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PRIMEIRA REUNIÃO DA COMISSÃO DE ASSUNTOS SOCIAIS DA 3ª SESSÃO LEGISLATIVA ORDINÁRIA DA 51ª LEGISLATURA REALIZADA DIA TRINTA DE MAIO DE 2001, QUARTA-FEIRA, ÀS 9:0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dez horas do dia trinta de maio de dois mil e um, na Sala Florestan Fernandes, sob a presidência dos senadores Romeu Tuma, Juvêncio da Fonseca, Leomar Quintanilha e da Vice-Presidenta, senadora Marina Silva, reúne-se a Comissão de Assuntos Sociais, com a presença dos senadores Maguito Vilela, Marluce Pinto, Mauro Miranda, Jonas Pinheiro, Waldeck Ornelas, Geraldo Althoff, Moreira Mendes, Maria do Carmo Alves, Eduardo Siqueira Campos, Lúcio Alcântara, Luiz Pontes, Osmar Dias, Romero Jucá, Emília Fernandes, Sebastião Rocha, Tião Viana, Ademir Andrade, Gilvam Borges, Paulo Souto, Geraldo Cândido e Eduardo Suplicy. Deixam de comparecer os demais membros da Comissão. O Senhor Presidente declara abertos os trabalhos, propondo a dispensa da leitura da Ata da reunião anterior, que é dada como aprovada. A presente reunião destina-se a análise da seguinte Pauta: </w:t>
      </w:r>
      <w:r>
        <w:rPr>
          <w:b/>
          <w:sz w:val="24"/>
        </w:rPr>
        <w:t xml:space="preserve">Item um: Projeto de Lei da Câmara nº 84, de 2000, </w:t>
      </w:r>
      <w:r>
        <w:rPr>
          <w:sz w:val="24"/>
        </w:rPr>
        <w:t xml:space="preserve">que “Dispõe sobre a propiciação de consultas às trabalhadoras e servidoras públicas para atenção integral à saúde da mulher, nas situações que especifica”. </w:t>
      </w:r>
      <w:r>
        <w:rPr>
          <w:b/>
          <w:sz w:val="24"/>
        </w:rPr>
        <w:t xml:space="preserve">Autor: </w:t>
      </w:r>
      <w:r>
        <w:rPr>
          <w:sz w:val="24"/>
        </w:rPr>
        <w:t xml:space="preserve">deputado Ricardo Izar. </w:t>
      </w:r>
      <w:r>
        <w:rPr>
          <w:b/>
          <w:sz w:val="24"/>
        </w:rPr>
        <w:t>Relatora:</w:t>
      </w:r>
      <w:r>
        <w:rPr>
          <w:sz w:val="24"/>
        </w:rPr>
        <w:t xml:space="preserve"> senadora Marluce Pinto. </w:t>
      </w:r>
      <w:r>
        <w:rPr>
          <w:b/>
          <w:sz w:val="24"/>
        </w:rPr>
        <w:t>Parecer:</w:t>
      </w:r>
      <w:r>
        <w:rPr>
          <w:sz w:val="24"/>
        </w:rPr>
        <w:t xml:space="preserve"> pelo envio da matéria à Comissão de Constituição, Justiça e Cidadania para manifestação quanto a constitucionalidade. </w:t>
      </w:r>
      <w:r>
        <w:rPr>
          <w:b/>
          <w:sz w:val="24"/>
        </w:rPr>
        <w:t xml:space="preserve">Resultado: </w:t>
      </w:r>
      <w:r>
        <w:rPr>
          <w:sz w:val="24"/>
        </w:rPr>
        <w:t xml:space="preserve">aprovado. </w:t>
      </w:r>
      <w:r>
        <w:rPr>
          <w:b/>
          <w:sz w:val="24"/>
        </w:rPr>
        <w:t xml:space="preserve">Item dois: Projeto de Lei da Câmara nº 2, de 2001, </w:t>
      </w:r>
      <w:r>
        <w:rPr>
          <w:sz w:val="24"/>
        </w:rPr>
        <w:t xml:space="preserve">que “Acrescenta parágrafos ao art. 58 e dá nova redação ao § 2º do art. 458 da Consolidação das Leis do Trabalho, aprovada pelo Decreto-Lei nº 5.452, de 1º de maio de 1943”. </w:t>
      </w:r>
      <w:r>
        <w:rPr>
          <w:b/>
          <w:sz w:val="24"/>
        </w:rPr>
        <w:t xml:space="preserve">Autor: </w:t>
      </w:r>
      <w:r>
        <w:rPr>
          <w:sz w:val="24"/>
        </w:rPr>
        <w:t xml:space="preserve">Presidência da República. </w:t>
      </w:r>
      <w:r>
        <w:rPr>
          <w:b/>
          <w:sz w:val="24"/>
        </w:rPr>
        <w:t>Relator:</w:t>
      </w:r>
      <w:r>
        <w:rPr>
          <w:sz w:val="24"/>
        </w:rPr>
        <w:t xml:space="preserve"> senador Moreira Mendes. </w:t>
      </w:r>
      <w:r>
        <w:rPr>
          <w:b/>
          <w:sz w:val="24"/>
        </w:rPr>
        <w:t>Parecer:</w:t>
      </w:r>
      <w:r>
        <w:rPr>
          <w:sz w:val="24"/>
        </w:rPr>
        <w:t xml:space="preserve"> favorável. </w:t>
      </w:r>
      <w:r>
        <w:rPr>
          <w:b/>
          <w:sz w:val="24"/>
        </w:rPr>
        <w:t xml:space="preserve">Observação: </w:t>
      </w:r>
      <w:r>
        <w:rPr>
          <w:sz w:val="24"/>
        </w:rPr>
        <w:t>em 25/04/2001, foi concedida vista ao senador Ademir Andrade. Devolvido com voto em separado, favorável ao Projeto, com duas emendas</w:t>
      </w:r>
      <w:r>
        <w:rPr>
          <w:b/>
          <w:sz w:val="24"/>
        </w:rPr>
        <w:t xml:space="preserve">. </w:t>
      </w:r>
      <w:r>
        <w:rPr>
          <w:sz w:val="24"/>
        </w:rPr>
        <w:t>Discutiram a matéria os Senadores Ademir Andrade, Moreira Mendes, Mauro Miranda.</w:t>
      </w:r>
      <w:r>
        <w:rPr>
          <w:b/>
          <w:sz w:val="24"/>
        </w:rPr>
        <w:t xml:space="preserve"> Resultado: </w:t>
      </w:r>
      <w:r>
        <w:rPr>
          <w:sz w:val="24"/>
        </w:rPr>
        <w:t xml:space="preserve">aprovado o parecer, favorável ao projeto e contrário às emendas constantes no voto em separado, com votos vencidos dos senadores Tião Viana, Sebastião Rocha, Geraldo Cândido, Ademir Andrade e das senadoras Emília Fernandes e Marina Silva. </w:t>
      </w:r>
      <w:r>
        <w:rPr>
          <w:b/>
          <w:sz w:val="24"/>
        </w:rPr>
        <w:t xml:space="preserve">Item três: Projeto de Lei do Senado nº 34, de 2001 – decisão terminativa da Comissão de Serviços de Infra-Estrutura, </w:t>
      </w:r>
      <w:r>
        <w:rPr>
          <w:sz w:val="24"/>
        </w:rPr>
        <w:t xml:space="preserve">que “Altera a redação do art. 4º da Lei nº 6.528, de 11 de maio de 1978, para estabelecer cota mensal mínima gratuita de água para consumo residencial unifamiliar”. </w:t>
      </w:r>
      <w:r>
        <w:rPr>
          <w:b/>
          <w:sz w:val="24"/>
        </w:rPr>
        <w:t xml:space="preserve">Autor: </w:t>
      </w:r>
      <w:r>
        <w:rPr>
          <w:sz w:val="24"/>
        </w:rPr>
        <w:t xml:space="preserve">senador Paulo Hartung. </w:t>
      </w:r>
      <w:r>
        <w:rPr>
          <w:b/>
          <w:sz w:val="24"/>
        </w:rPr>
        <w:t>Relator:</w:t>
      </w:r>
      <w:r>
        <w:rPr>
          <w:sz w:val="24"/>
        </w:rPr>
        <w:t xml:space="preserve"> senador Osmar Dias. </w:t>
      </w:r>
      <w:r>
        <w:rPr>
          <w:b/>
          <w:sz w:val="24"/>
        </w:rPr>
        <w:t>Parecer:</w:t>
      </w:r>
      <w:r>
        <w:rPr>
          <w:sz w:val="24"/>
        </w:rPr>
        <w:t xml:space="preserve"> favorável. </w:t>
      </w:r>
      <w:r>
        <w:rPr>
          <w:b/>
          <w:sz w:val="24"/>
        </w:rPr>
        <w:t xml:space="preserve">Observação: </w:t>
      </w:r>
      <w:r>
        <w:rPr>
          <w:sz w:val="24"/>
        </w:rPr>
        <w:t xml:space="preserve">a apreciação da matéria foi adiada em 09/05/2001. Discutiram a matéria os Senadores Tião Viana, Juvêncio da Fonseca, Marina Silva e Leomar Quintanilha. </w:t>
      </w:r>
      <w:r>
        <w:rPr>
          <w:b/>
          <w:sz w:val="24"/>
        </w:rPr>
        <w:t xml:space="preserve">Resultado: </w:t>
      </w:r>
      <w:r>
        <w:rPr>
          <w:sz w:val="24"/>
        </w:rPr>
        <w:t xml:space="preserve">aprovado. </w:t>
      </w:r>
      <w:r>
        <w:rPr>
          <w:b/>
          <w:sz w:val="24"/>
        </w:rPr>
        <w:t xml:space="preserve">Item cinco: Projeto de Lei do Senado nº 53, de 2000 – Complementar, </w:t>
      </w:r>
      <w:r>
        <w:rPr>
          <w:sz w:val="24"/>
        </w:rPr>
        <w:t xml:space="preserve">que “Cria reserva do Fundo de Participação dos Estados e do Distrito Federal – FPE, para as unidades da Federação que abrigarem, em seus territórios, unidades de conservação da natureza e terras indígenas demarcadas”. </w:t>
      </w:r>
      <w:r>
        <w:rPr>
          <w:b/>
          <w:sz w:val="24"/>
        </w:rPr>
        <w:t>Autora:</w:t>
      </w:r>
      <w:r>
        <w:rPr>
          <w:sz w:val="24"/>
        </w:rPr>
        <w:t xml:space="preserve"> senadora Marina Silva. </w:t>
      </w:r>
      <w:r>
        <w:rPr>
          <w:b/>
          <w:sz w:val="24"/>
        </w:rPr>
        <w:t>Relator</w:t>
      </w:r>
      <w:r>
        <w:rPr>
          <w:sz w:val="24"/>
        </w:rPr>
        <w:t xml:space="preserve">: senador Juvêncio da Fonseca. </w:t>
      </w:r>
      <w:r>
        <w:rPr>
          <w:b/>
          <w:sz w:val="24"/>
        </w:rPr>
        <w:t>Parecer</w:t>
      </w:r>
      <w:r>
        <w:rPr>
          <w:sz w:val="24"/>
        </w:rPr>
        <w:t xml:space="preserve">: pela aprovação, no mérito, com duas emendas de redação. </w:t>
      </w:r>
      <w:r>
        <w:rPr>
          <w:b/>
          <w:sz w:val="24"/>
        </w:rPr>
        <w:t xml:space="preserve">Observação: </w:t>
      </w:r>
      <w:r>
        <w:rPr>
          <w:sz w:val="24"/>
        </w:rPr>
        <w:t>em 29/11/2000, foi concedida vista ao senador Moreira Mendes pelo prazo de cinco dias. Devolvido sem manifestação. O senador Tião Viana apresenta uma emenda que é acatada pelo Relator. Discutiram a matéria os Senadores Geraldo Althoff, Moreira Mendes, Osmar Dias, Juvêncio da Fonseca, Romero Jucá, Tião Viana e as Senadoras Marina Silva e Marluce Pinto.</w:t>
      </w:r>
      <w:r>
        <w:rPr>
          <w:b/>
          <w:sz w:val="24"/>
        </w:rPr>
        <w:t xml:space="preserve"> Resultado: </w:t>
      </w:r>
      <w:r>
        <w:rPr>
          <w:sz w:val="24"/>
        </w:rPr>
        <w:t xml:space="preserve">aprovado o parecer, com as emendas nºs 1, 2 e 3-CAS. </w:t>
      </w:r>
      <w:r>
        <w:rPr>
          <w:b/>
          <w:sz w:val="24"/>
        </w:rPr>
        <w:t xml:space="preserve">Item nove: Substitutivo oferecido pela Câmara dos Deputados ao Projeto de Lei do Senado nº 181, de 1989, </w:t>
      </w:r>
      <w:r>
        <w:rPr>
          <w:sz w:val="24"/>
        </w:rPr>
        <w:t xml:space="preserve">que Estabelece diretrizes gerais da Política Urbana e dá outras providências – “Estatuto da Cidade”. </w:t>
      </w:r>
      <w:r>
        <w:rPr>
          <w:b/>
          <w:sz w:val="24"/>
        </w:rPr>
        <w:t xml:space="preserve">Autor do Projeto: </w:t>
      </w:r>
      <w:r>
        <w:rPr>
          <w:sz w:val="24"/>
        </w:rPr>
        <w:t xml:space="preserve">senador Pompeu de Souza. </w:t>
      </w:r>
      <w:r>
        <w:rPr>
          <w:b/>
          <w:sz w:val="24"/>
        </w:rPr>
        <w:t>Relator:</w:t>
      </w:r>
      <w:r>
        <w:rPr>
          <w:sz w:val="24"/>
        </w:rPr>
        <w:t xml:space="preserve"> senador Mauro Miranda. </w:t>
      </w:r>
      <w:r>
        <w:rPr>
          <w:b/>
          <w:sz w:val="24"/>
        </w:rPr>
        <w:t>Parecer:</w:t>
      </w:r>
      <w:r>
        <w:rPr>
          <w:sz w:val="24"/>
        </w:rPr>
        <w:t xml:space="preserve"> favorável. Discutiram a matéria os Senadores Juvêncio da Fonseca, Leomar Quintanilha, Sebastião Rocha, Moreira Mendes, Ademir Andrade, Romeu Tuma e as Senadoras Emília Fernandes, Marina Silva e Marluce Pinto. </w:t>
      </w:r>
      <w:r>
        <w:rPr>
          <w:b/>
          <w:sz w:val="24"/>
        </w:rPr>
        <w:t xml:space="preserve">Resultado: </w:t>
      </w:r>
      <w:r>
        <w:rPr>
          <w:sz w:val="24"/>
        </w:rPr>
        <w:t>aprovado. Foram adiados os itens 4, 6, 7 e 8 e aprovado o Requerimento nº 16, de autoria do Senador Sebastião Rocha, transferindo para os dias 28 e 29 de agosto a realização do Simpósio sobre Saúde Suplementar, anteriormente marcado para os dias 5 e 6 de junho próximo. Nada mais havendo a tratar, encerra-se a reunião às treze horas e quatro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NOTAS TAQUIGRÁFICAS DA REUNIÃO DA CAS DO DIA 30/05/2001</w:t>
      </w:r>
    </w:p>
    <w:p>
      <w:pPr>
        <w:pStyle w:val="Normal"/>
        <w:bidi w:val="0"/>
        <w:jc w:val="center"/>
        <w:rPr>
          <w:rFonts w:ascii="Times New Roman" w:hAnsi="Times New Roman"/>
          <w:b/>
          <w:b/>
          <w:sz w:val="24"/>
        </w:rPr>
      </w:pPr>
      <w:r>
        <w:rPr>
          <w:b/>
          <w:sz w:val="24"/>
        </w:rPr>
      </w:r>
    </w:p>
    <w:p>
      <w:pPr>
        <w:pStyle w:val="Normal"/>
        <w:bidi w:val="0"/>
        <w:ind w:firstLine="851"/>
        <w:jc w:val="both"/>
        <w:rPr/>
      </w:pPr>
      <w:r>
        <w:rPr>
          <w:b/>
          <w:sz w:val="22"/>
        </w:rPr>
        <w:t>O SR. PRESIDENTE</w:t>
      </w:r>
      <w:r>
        <w:rPr>
          <w:sz w:val="22"/>
        </w:rPr>
        <w:t xml:space="preserve"> (Juvêncio da Fonseca) – Srs. Senadores, presidindo hoje esta Comissão, na ausência do nosso Presidente, por alguns momentos, e da nossa Vice-Presidente, e havendo número regimental, declaro aberta a 11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Antes de iniciarmos os trabalhos, proponho a dispensa da leitura e a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bidi w:val="0"/>
        <w:ind w:firstLine="851"/>
        <w:jc w:val="both"/>
        <w:rPr/>
      </w:pPr>
      <w:r>
        <w:rPr>
          <w:sz w:val="22"/>
        </w:rPr>
        <w:t>A presente reunião destina-se à análise da seguinte pauta:</w:t>
      </w:r>
    </w:p>
    <w:p>
      <w:pPr>
        <w:pStyle w:val="Normal"/>
        <w:numPr>
          <w:ilvl w:val="0"/>
          <w:numId w:val="1"/>
        </w:numPr>
        <w:bidi w:val="0"/>
        <w:ind w:left="1800" w:firstLine="851"/>
        <w:jc w:val="both"/>
        <w:rPr/>
      </w:pPr>
      <w:r>
        <w:rPr>
          <w:sz w:val="22"/>
        </w:rPr>
        <w:t>Projetos de Lei do Senado nº 5.379 e 227, de 2000; 34, de 2001 e os de nºs 526 e 538, de 1999, que estão tramitando conjuntamente;</w:t>
      </w:r>
    </w:p>
    <w:p>
      <w:pPr>
        <w:pStyle w:val="Normal"/>
        <w:numPr>
          <w:ilvl w:val="0"/>
          <w:numId w:val="1"/>
        </w:numPr>
        <w:bidi w:val="0"/>
        <w:ind w:left="1800" w:firstLine="851"/>
        <w:jc w:val="both"/>
        <w:rPr/>
      </w:pPr>
      <w:r>
        <w:rPr>
          <w:sz w:val="22"/>
        </w:rPr>
        <w:t>Projetos de Lei da Câmara nº 84, de 2000, e nº 2, de 2001;</w:t>
      </w:r>
    </w:p>
    <w:p>
      <w:pPr>
        <w:pStyle w:val="Normal"/>
        <w:numPr>
          <w:ilvl w:val="0"/>
          <w:numId w:val="1"/>
        </w:numPr>
        <w:bidi w:val="0"/>
        <w:ind w:left="1800" w:firstLine="851"/>
        <w:jc w:val="both"/>
        <w:rPr/>
      </w:pPr>
      <w:r>
        <w:rPr>
          <w:sz w:val="22"/>
        </w:rPr>
        <w:t>Aviso nº 138, de 2000.</w:t>
      </w:r>
    </w:p>
    <w:p>
      <w:pPr>
        <w:pStyle w:val="Normal"/>
        <w:numPr>
          <w:ilvl w:val="0"/>
          <w:numId w:val="1"/>
        </w:numPr>
        <w:bidi w:val="0"/>
        <w:ind w:left="1800" w:firstLine="851"/>
        <w:jc w:val="both"/>
        <w:rPr/>
      </w:pPr>
      <w:r>
        <w:rPr>
          <w:sz w:val="22"/>
        </w:rPr>
        <w:t>Substitutivo oferecido pela Câmara dos Deputados ao Projeto de Lei nº 181, de 1989.</w:t>
      </w:r>
    </w:p>
    <w:p>
      <w:pPr>
        <w:pStyle w:val="Normal"/>
        <w:tabs>
          <w:tab w:val="clear" w:pos="708"/>
          <w:tab w:val="left" w:pos="0" w:leader="none"/>
          <w:tab w:val="left" w:pos="142" w:leader="none"/>
          <w:tab w:val="left" w:pos="709" w:leader="none"/>
        </w:tabs>
        <w:bidi w:val="0"/>
        <w:ind w:firstLine="851"/>
        <w:jc w:val="both"/>
        <w:rPr/>
      </w:pPr>
      <w:r>
        <w:rPr>
          <w:sz w:val="22"/>
        </w:rPr>
        <w:t>O item 1 da pauta é o Projeto de Lei da Câmara nº 84, de 2000, que dispõe sobre a propiciação de consultas às trabalhadoras e servidoras públicas para atenção integral à saúde da mulher nas situações que especifica. Autor, Deputado Ricardo Izar; Relatora Senadora Marluce Pinto.</w:t>
      </w:r>
    </w:p>
    <w:p>
      <w:pPr>
        <w:pStyle w:val="Normal"/>
        <w:tabs>
          <w:tab w:val="clear" w:pos="708"/>
          <w:tab w:val="left" w:pos="0" w:leader="none"/>
          <w:tab w:val="left" w:pos="142" w:leader="none"/>
          <w:tab w:val="left" w:pos="709" w:leader="none"/>
        </w:tabs>
        <w:bidi w:val="0"/>
        <w:ind w:firstLine="851"/>
        <w:jc w:val="both"/>
        <w:rPr/>
      </w:pPr>
      <w:r>
        <w:rPr>
          <w:sz w:val="22"/>
        </w:rPr>
        <w:t>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 Presidente, Srªs e Srs. Senadores, o Projeto de Lei da Câmara nº 84 determina que o ingresso de trabalhador em qualquer emprego, no serviço público ou na iniciativa privada, seja obrigatoriamente precedido da realização de consulta de programa de atenção integral à saúde da mulher, conforme preconizado polo Ministério da Saúde. Além disso, as trabalhadoras e servidoras serão dispensadas uma vez por ano para a realização de consulta similar, devendo para tanto serem organizadas pelas respectivas chefias escalas de dispensa que conciliem os interesses de empregados e empregadores.</w:t>
      </w:r>
    </w:p>
    <w:p>
      <w:pPr>
        <w:pStyle w:val="Normal"/>
        <w:tabs>
          <w:tab w:val="clear" w:pos="708"/>
          <w:tab w:val="left" w:pos="0" w:leader="none"/>
          <w:tab w:val="left" w:pos="142" w:leader="none"/>
          <w:tab w:val="left" w:pos="709" w:leader="none"/>
        </w:tabs>
        <w:bidi w:val="0"/>
        <w:ind w:firstLine="851"/>
        <w:jc w:val="both"/>
        <w:rPr/>
      </w:pPr>
      <w:r>
        <w:rPr>
          <w:sz w:val="22"/>
        </w:rPr>
        <w:t>O projeto prevê ainda que as dispensas anuais poderão ser acrescidas de outras, desde que necessárias ao acompanhamento da saúde da trabalhadora e mediante notificação ao serviço médico da empresa ou instituição. As consultas referidas poderão ser realizadas em instituições públicas, privadas ou consultórios particulares, e os Ministérios da Saúde, do Trabalho e Emprego e do Planejamento, Orçamento e Gestão ficam encarregados de realizar, em cooperação, campanhas de divulgação e estímulo à atenção à saúde da mulher.</w:t>
      </w:r>
    </w:p>
    <w:p>
      <w:pPr>
        <w:pStyle w:val="Normal"/>
        <w:tabs>
          <w:tab w:val="clear" w:pos="708"/>
          <w:tab w:val="left" w:pos="0" w:leader="none"/>
          <w:tab w:val="left" w:pos="142" w:leader="none"/>
          <w:tab w:val="left" w:pos="709" w:leader="none"/>
        </w:tabs>
        <w:bidi w:val="0"/>
        <w:ind w:firstLine="851"/>
        <w:jc w:val="both"/>
        <w:rPr/>
      </w:pPr>
      <w:r>
        <w:rPr>
          <w:sz w:val="22"/>
        </w:rPr>
        <w:t>Por fim, o projeto define uma multa administrativa a ser determinada e aplicada na forma que dispuser o regulamento para as empresas e as instituições públicas que deixarem de ar cumprimento às disposições da Lei.</w:t>
      </w:r>
    </w:p>
    <w:p>
      <w:pPr>
        <w:pStyle w:val="Normal"/>
        <w:tabs>
          <w:tab w:val="clear" w:pos="708"/>
          <w:tab w:val="left" w:pos="0" w:leader="none"/>
          <w:tab w:val="left" w:pos="142" w:leader="none"/>
          <w:tab w:val="left" w:pos="709" w:leader="none"/>
        </w:tabs>
        <w:bidi w:val="0"/>
        <w:ind w:firstLine="851"/>
        <w:jc w:val="both"/>
        <w:rPr/>
      </w:pPr>
      <w:r>
        <w:rPr>
          <w:sz w:val="22"/>
        </w:rPr>
        <w:t xml:space="preserve">O projeto deverá ser apreciado por esta Comissão de Assuntos Sociais em caráter terminativo, registrando-se que, encerrado o prazo regimental,    não foram apresentadas emendas ao projeto nem existem outras proposições sobre a matéria em tramitação nesta Casa. </w:t>
      </w:r>
    </w:p>
    <w:p>
      <w:pPr>
        <w:pStyle w:val="Normal"/>
        <w:tabs>
          <w:tab w:val="clear" w:pos="708"/>
          <w:tab w:val="left" w:pos="0" w:leader="none"/>
          <w:tab w:val="left" w:pos="142" w:leader="none"/>
          <w:tab w:val="left" w:pos="709" w:leader="none"/>
        </w:tabs>
        <w:bidi w:val="0"/>
        <w:ind w:firstLine="851"/>
        <w:jc w:val="both"/>
        <w:rPr/>
      </w:pPr>
      <w:r>
        <w:rPr>
          <w:sz w:val="22"/>
        </w:rPr>
        <w:t>Análise:</w:t>
      </w:r>
    </w:p>
    <w:p>
      <w:pPr>
        <w:pStyle w:val="Normal"/>
        <w:tabs>
          <w:tab w:val="clear" w:pos="708"/>
          <w:tab w:val="left" w:pos="0" w:leader="none"/>
          <w:tab w:val="left" w:pos="142" w:leader="none"/>
          <w:tab w:val="left" w:pos="709" w:leader="none"/>
        </w:tabs>
        <w:bidi w:val="0"/>
        <w:ind w:firstLine="851"/>
        <w:jc w:val="both"/>
        <w:rPr/>
      </w:pPr>
      <w:r>
        <w:rPr>
          <w:sz w:val="22"/>
        </w:rPr>
        <w:t>Em que pese o mérito, parece-nos que as normas constantes da proposição são de duvidosa constitucionalidade. A impropriedade constitucional refere-se, em primeiro lugar, a um possível vício de iniciativa, pois nos termos da alínea c, II, §1º do art. 61 da Constituição Federal, são de iniciativa privativa do Presidente da República as leis que disponham sobre servidores públicos da União e territórios, seu regime jurídico, provimento de cargos, estabilidade e aposentadoria.</w:t>
      </w:r>
    </w:p>
    <w:p>
      <w:pPr>
        <w:pStyle w:val="Normal"/>
        <w:tabs>
          <w:tab w:val="clear" w:pos="708"/>
          <w:tab w:val="left" w:pos="0" w:leader="none"/>
          <w:tab w:val="left" w:pos="142" w:leader="none"/>
          <w:tab w:val="left" w:pos="709" w:leader="none"/>
        </w:tabs>
        <w:bidi w:val="0"/>
        <w:ind w:firstLine="851"/>
        <w:jc w:val="both"/>
        <w:rPr/>
      </w:pPr>
      <w:r>
        <w:rPr>
          <w:sz w:val="22"/>
        </w:rPr>
        <w:t>A iniciativa também pode estar ferindo a independência entre os Poderes ao determinar que o Ministério da Saúde realizará campanhas de divulgação e estímulo à atenção integral à saúde da mulher e que os Ministérios do Trabalho e Emprego    e do Planejamento, Orçamento e Gestão atuarão em conjunto com o Ministério da Saúde.</w:t>
      </w:r>
    </w:p>
    <w:p>
      <w:pPr>
        <w:pStyle w:val="Normal"/>
        <w:tabs>
          <w:tab w:val="clear" w:pos="708"/>
          <w:tab w:val="left" w:pos="0" w:leader="none"/>
          <w:tab w:val="left" w:pos="142" w:leader="none"/>
          <w:tab w:val="left" w:pos="709" w:leader="none"/>
        </w:tabs>
        <w:bidi w:val="0"/>
        <w:ind w:firstLine="851"/>
        <w:jc w:val="both"/>
        <w:rPr/>
      </w:pPr>
      <w:r>
        <w:rPr>
          <w:sz w:val="22"/>
        </w:rPr>
        <w:t>Em vista do exposto, o voto é pela oitiva à Comissão de Constituição, Justiça e Cidadania, nos termos do inciso I, do art. 101 do Regimento Interno, para manifestar-se preliminarmente sobre a constitucionalidade dos dispositivos constantes da proposição.</w:t>
      </w:r>
    </w:p>
    <w:p>
      <w:pPr>
        <w:pStyle w:val="Normal"/>
        <w:tabs>
          <w:tab w:val="clear" w:pos="708"/>
          <w:tab w:val="left" w:pos="0" w:leader="none"/>
          <w:tab w:val="left" w:pos="142" w:leader="none"/>
          <w:tab w:val="left" w:pos="709" w:leader="none"/>
        </w:tabs>
        <w:bidi w:val="0"/>
        <w:ind w:firstLine="851"/>
        <w:jc w:val="both"/>
        <w:rPr/>
      </w:pPr>
      <w:r>
        <w:rPr>
          <w:sz w:val="22"/>
        </w:rPr>
        <w:t>Srªs e Srs. Senadores, quando se lê esse projeto, até se chega à conclusão de se concederem à mulher essas prerrogativas, mas, de acordo com as análises dos advogados da Casa, ele é inconstitucional. Então, não havia como apresentar um parecer favorável. Por isso, Sr. Presidente, estou solicitando, no relatório, que ele seja encaminhado à Comissão de Constituição, Justiça e Cidadania, para que haja uma análise sobre a sua constitucionalidade. Posteriormente, ele retornará a est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De acordo com a Senadora Marluce Pinto, relatora do Projeto de Lei da Câmara nº 84, a proposta, em tese, tem o vício de inconstitucionalidade. Então, S. Exª solicita o encaminhamento do projeto à Comissão de Constituição, Justiça e Cidadania, para manifestação a respeito da sua constitucionalidade ou não. Esse é o relatório de S. Exª.</w:t>
      </w:r>
    </w:p>
    <w:p>
      <w:pPr>
        <w:pStyle w:val="Normal"/>
        <w:tabs>
          <w:tab w:val="clear" w:pos="708"/>
          <w:tab w:val="left" w:pos="0" w:leader="none"/>
          <w:tab w:val="left" w:pos="142" w:leader="none"/>
          <w:tab w:val="left" w:pos="709" w:leader="none"/>
        </w:tabs>
        <w:bidi w:val="0"/>
        <w:ind w:firstLine="851"/>
        <w:jc w:val="both"/>
        <w:rPr/>
      </w:pPr>
      <w:r>
        <w:rPr>
          <w:sz w:val="22"/>
        </w:rPr>
        <w:t>Em discussão o relatóri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eço à Secretaria que providencie a remessa à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sz w:val="22"/>
        </w:rPr>
        <w:t xml:space="preserve">O SR. MAURO MIRANDA </w:t>
      </w:r>
      <w:r>
        <w:rPr>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Tem a palavr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MAURO MIRANDA </w:t>
      </w:r>
      <w:r>
        <w:rPr>
          <w:sz w:val="22"/>
        </w:rPr>
        <w:t>– Sr. Presidente, eu gostaria que fosse feita inversão de pauta do item nº 9 para que ele seja o terceiro a ser apreci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O Senador Mauro Miranda propõe a inversão de pauta para a discussão do substitutivo oferecido pela Câmara dos Deputados ao Projeto de Lei da Câmara nº 71, que estabelece diretrizes da política urbana e dá outras providências.</w:t>
      </w:r>
    </w:p>
    <w:p>
      <w:pPr>
        <w:pStyle w:val="Normal"/>
        <w:tabs>
          <w:tab w:val="clear" w:pos="708"/>
          <w:tab w:val="left" w:pos="0" w:leader="none"/>
          <w:tab w:val="left" w:pos="142" w:leader="none"/>
          <w:tab w:val="left" w:pos="709" w:leader="none"/>
        </w:tabs>
        <w:bidi w:val="0"/>
        <w:ind w:firstLine="851"/>
        <w:jc w:val="both"/>
        <w:rPr/>
      </w:pPr>
      <w:r>
        <w:rPr>
          <w:sz w:val="22"/>
        </w:rPr>
        <w:t>Em votação a proposta. (Pausa.)</w:t>
      </w:r>
    </w:p>
    <w:p>
      <w:pPr>
        <w:pStyle w:val="Normal"/>
        <w:tabs>
          <w:tab w:val="clear" w:pos="708"/>
          <w:tab w:val="left" w:pos="0" w:leader="none"/>
          <w:tab w:val="left" w:pos="142" w:leader="none"/>
          <w:tab w:val="left" w:pos="709" w:leader="none"/>
        </w:tabs>
        <w:bidi w:val="0"/>
        <w:ind w:firstLine="851"/>
        <w:jc w:val="both"/>
        <w:rPr/>
      </w:pPr>
      <w:r>
        <w:rPr>
          <w:sz w:val="22"/>
        </w:rPr>
        <w:t>Não havendo quem se manifeste em contrário, está aprovada a inversão de pauta.</w:t>
      </w:r>
    </w:p>
    <w:p>
      <w:pPr>
        <w:pStyle w:val="Normal"/>
        <w:tabs>
          <w:tab w:val="clear" w:pos="708"/>
          <w:tab w:val="left" w:pos="0" w:leader="none"/>
          <w:tab w:val="left" w:pos="142" w:leader="none"/>
          <w:tab w:val="left" w:pos="709" w:leader="none"/>
        </w:tabs>
        <w:bidi w:val="0"/>
        <w:ind w:firstLine="851"/>
        <w:jc w:val="both"/>
        <w:rPr/>
      </w:pPr>
      <w:r>
        <w:rPr>
          <w:sz w:val="22"/>
        </w:rPr>
        <w:t>Então, o Item nº 9 será apreciado em terceiro lugar.</w:t>
      </w:r>
    </w:p>
    <w:p>
      <w:pPr>
        <w:pStyle w:val="Normal"/>
        <w:tabs>
          <w:tab w:val="clear" w:pos="708"/>
          <w:tab w:val="left" w:pos="0" w:leader="none"/>
          <w:tab w:val="left" w:pos="142" w:leader="none"/>
          <w:tab w:val="left" w:pos="709" w:leader="none"/>
        </w:tabs>
        <w:bidi w:val="0"/>
        <w:ind w:firstLine="851"/>
        <w:jc w:val="both"/>
        <w:rPr/>
      </w:pPr>
      <w:r>
        <w:rPr>
          <w:sz w:val="22"/>
        </w:rPr>
        <w:t>Vamos ao Item nº 2:</w:t>
      </w:r>
    </w:p>
    <w:p>
      <w:pPr>
        <w:pStyle w:val="Normal"/>
        <w:tabs>
          <w:tab w:val="clear" w:pos="708"/>
          <w:tab w:val="left" w:pos="0" w:leader="none"/>
          <w:tab w:val="left" w:pos="142" w:leader="none"/>
          <w:tab w:val="left" w:pos="709" w:leader="none"/>
        </w:tabs>
        <w:bidi w:val="0"/>
        <w:ind w:firstLine="851"/>
        <w:jc w:val="both"/>
        <w:rPr/>
      </w:pPr>
      <w:r>
        <w:rPr>
          <w:sz w:val="22"/>
        </w:rPr>
        <w:t>Projeto de Lei da Câmara nº 2, de 2001, de origem da Presidência da República, cujo relator é o Senador Moreira Mendes. O relatório já foi lido e foi concedida vista ao Senador Ademir Andrade. Foi devolvido com voto em separado, favorável ao projeto com duas emendas.</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Ademir Andrade, para justificar as emendas.</w:t>
      </w:r>
    </w:p>
    <w:p>
      <w:pPr>
        <w:pStyle w:val="Normal"/>
        <w:tabs>
          <w:tab w:val="clear" w:pos="708"/>
          <w:tab w:val="left" w:pos="0" w:leader="none"/>
          <w:tab w:val="left" w:pos="142" w:leader="none"/>
          <w:tab w:val="left" w:pos="709" w:leader="none"/>
        </w:tabs>
        <w:bidi w:val="0"/>
        <w:ind w:firstLine="851"/>
        <w:jc w:val="both"/>
        <w:rPr/>
      </w:pPr>
      <w:r>
        <w:rPr>
          <w:b/>
          <w:sz w:val="22"/>
        </w:rPr>
        <w:t xml:space="preserve">O SR. ADEMIR ANDRADE </w:t>
      </w:r>
      <w:r>
        <w:rPr>
          <w:sz w:val="22"/>
        </w:rPr>
        <w:t xml:space="preserve">– Sr. Presidente, antes de dar uma explicação mais detalhada, vou fazer a leitura do voto em separado. </w:t>
      </w:r>
    </w:p>
    <w:p>
      <w:pPr>
        <w:pStyle w:val="Normal"/>
        <w:tabs>
          <w:tab w:val="clear" w:pos="708"/>
          <w:tab w:val="left" w:pos="0" w:leader="none"/>
          <w:tab w:val="left" w:pos="142" w:leader="none"/>
          <w:tab w:val="left" w:pos="709" w:leader="none"/>
        </w:tabs>
        <w:bidi w:val="0"/>
        <w:ind w:firstLine="851"/>
        <w:jc w:val="both"/>
        <w:rPr/>
      </w:pPr>
      <w:r>
        <w:rPr>
          <w:sz w:val="22"/>
        </w:rPr>
        <w:t>Após proceder criterioso exame do Projeto de Lei da Câmara nº 2, de 2001, e do parecer do ilustre relator, Senador Moreira Mendes, que aprova, sem restrições, o texto enviado pela Câmara dos Deputados, julgamos oportuno apresentar as seguintes ponderações neste voto em separado.</w:t>
      </w:r>
    </w:p>
    <w:p>
      <w:pPr>
        <w:pStyle w:val="Normal"/>
        <w:tabs>
          <w:tab w:val="clear" w:pos="708"/>
          <w:tab w:val="left" w:pos="0" w:leader="none"/>
          <w:tab w:val="left" w:pos="142" w:leader="none"/>
          <w:tab w:val="left" w:pos="709" w:leader="none"/>
        </w:tabs>
        <w:bidi w:val="0"/>
        <w:ind w:firstLine="851"/>
        <w:jc w:val="both"/>
        <w:rPr/>
      </w:pPr>
      <w:r>
        <w:rPr>
          <w:sz w:val="22"/>
        </w:rPr>
        <w:t xml:space="preserve">Identificamos, no projeto, dois dispositivos que, caso sejam aprovados, estarão em conflito com o atual </w:t>
      </w:r>
      <w:r>
        <w:rPr>
          <w:b/>
          <w:sz w:val="22"/>
        </w:rPr>
        <w:t xml:space="preserve">caput </w:t>
      </w:r>
      <w:r>
        <w:rPr>
          <w:sz w:val="22"/>
        </w:rPr>
        <w:t xml:space="preserve">do art. 458 da CLT. O art. 458 e seus parágrafos, aos quais o PLC nº 2/2001 quer dar nova redação, dispõe sobre o salário </w:t>
      </w:r>
      <w:r>
        <w:rPr>
          <w:b/>
          <w:sz w:val="22"/>
        </w:rPr>
        <w:t>in natura</w:t>
      </w:r>
      <w:r>
        <w:rPr>
          <w:sz w:val="22"/>
        </w:rPr>
        <w:t xml:space="preserve">, também conhecido como o salário-utilidade ou simplesmente utilidades. Chamo a atenção dos Srs. Senadores para o que estabelece o </w:t>
      </w:r>
      <w:r>
        <w:rPr>
          <w:b/>
          <w:sz w:val="22"/>
        </w:rPr>
        <w:t xml:space="preserve">caput </w:t>
      </w:r>
      <w:r>
        <w:rPr>
          <w:sz w:val="22"/>
        </w:rPr>
        <w:t>do artigo que não foi mudado no projeto do Executivo. O c</w:t>
      </w:r>
      <w:r>
        <w:rPr>
          <w:b/>
          <w:sz w:val="22"/>
        </w:rPr>
        <w:t xml:space="preserve">aput </w:t>
      </w:r>
      <w:r>
        <w:rPr>
          <w:sz w:val="22"/>
        </w:rPr>
        <w:t xml:space="preserve">do art. 458, da CLT, diz expressamente o seguinte: “Além do pagamento em dinheiro, compreende-se, no salário, para todos os efeitos legais, a alimentação, a habitação, o vestuário ou outras prestações </w:t>
      </w:r>
      <w:r>
        <w:rPr>
          <w:b/>
          <w:sz w:val="22"/>
        </w:rPr>
        <w:t>in natura</w:t>
      </w:r>
      <w:r>
        <w:rPr>
          <w:sz w:val="22"/>
        </w:rPr>
        <w:t xml:space="preserve"> que a empresa, por força do contrato ou do costume, fornecer habitualmente ao empregado. Em caso algum, será permitido o pagamento com bebidas alcóolicas ou drogas nocivas.” Esse é o </w:t>
      </w:r>
      <w:r>
        <w:rPr>
          <w:b/>
          <w:sz w:val="22"/>
        </w:rPr>
        <w:t>caput</w:t>
      </w:r>
      <w:r>
        <w:rPr>
          <w:sz w:val="22"/>
        </w:rPr>
        <w:t xml:space="preserve"> do artigo. Por seu turno, o §2º, para o que foi apresentada modificação, e seus incisos de I a VII do art. 458, segundo a nova redação proposta no art. 2º do presente projeto, dispõe o seguinte: “§2º - Para os efeitos previstos neste artigo, “ – vejam bem a contradição </w:t>
        <w:noBreakHyphen/>
        <w:t xml:space="preserve"> “não serão consideradas como salário as seguintes utilidades concedidas pelo empregador”.</w:t>
      </w:r>
    </w:p>
    <w:p>
      <w:pPr>
        <w:pStyle w:val="Normal"/>
        <w:tabs>
          <w:tab w:val="clear" w:pos="708"/>
          <w:tab w:val="left" w:pos="0" w:leader="none"/>
          <w:tab w:val="left" w:pos="142" w:leader="none"/>
          <w:tab w:val="left" w:pos="709" w:leader="none"/>
        </w:tabs>
        <w:bidi w:val="0"/>
        <w:ind w:firstLine="851"/>
        <w:jc w:val="both"/>
        <w:rPr/>
      </w:pPr>
      <w:r>
        <w:rPr>
          <w:sz w:val="22"/>
        </w:rPr>
        <w:t>A contradição está nos incisos I e VII. Nos demais incisos não há contradição, portanto nós os aceitamos. Mas o inciso 1 repete “vestuários, equipamentos e outros acessórios fornecidos aos empregados e utilizados no local de trabalho para a prestação do serviço”.</w:t>
      </w:r>
    </w:p>
    <w:p>
      <w:pPr>
        <w:pStyle w:val="Normal"/>
        <w:tabs>
          <w:tab w:val="clear" w:pos="708"/>
          <w:tab w:val="left" w:pos="0" w:leader="none"/>
          <w:tab w:val="left" w:pos="142" w:leader="none"/>
          <w:tab w:val="left" w:pos="709" w:leader="none"/>
        </w:tabs>
        <w:bidi w:val="0"/>
        <w:ind w:left="142" w:firstLine="851"/>
        <w:jc w:val="both"/>
        <w:rPr/>
      </w:pPr>
      <w:r>
        <w:rPr>
          <w:sz w:val="22"/>
        </w:rPr>
        <w:t xml:space="preserve">A primeira emenda nossa suprime a palavra “vestuário”, porque não é possível ter uma coisa no </w:t>
      </w:r>
      <w:r>
        <w:rPr>
          <w:b/>
          <w:sz w:val="22"/>
        </w:rPr>
        <w:t>caput</w:t>
      </w:r>
      <w:r>
        <w:rPr>
          <w:sz w:val="22"/>
        </w:rPr>
        <w:t xml:space="preserve"> e outra no artigo, que retira vestuário como salário </w:t>
      </w:r>
      <w:r>
        <w:rPr>
          <w:b/>
          <w:sz w:val="22"/>
        </w:rPr>
        <w:t>in natura</w:t>
      </w:r>
      <w:r>
        <w:rPr>
          <w:sz w:val="22"/>
        </w:rPr>
        <w:t xml:space="preserve">. </w:t>
      </w:r>
    </w:p>
    <w:p>
      <w:pPr>
        <w:pStyle w:val="Normal"/>
        <w:tabs>
          <w:tab w:val="clear" w:pos="708"/>
          <w:tab w:val="left" w:pos="0" w:leader="none"/>
          <w:tab w:val="left" w:pos="142" w:leader="none"/>
          <w:tab w:val="left" w:pos="709" w:leader="none"/>
        </w:tabs>
        <w:bidi w:val="0"/>
        <w:ind w:left="142" w:firstLine="851"/>
        <w:jc w:val="both"/>
        <w:rPr/>
      </w:pPr>
      <w:r>
        <w:rPr>
          <w:sz w:val="22"/>
        </w:rPr>
        <w:t xml:space="preserve">O inciso VII, que não é originário do Poder Executivo, foi acrescentado na Câmara dos Deputados e é frontalmente contraditório com o </w:t>
      </w:r>
      <w:r>
        <w:rPr>
          <w:b/>
          <w:sz w:val="22"/>
        </w:rPr>
        <w:t>caput</w:t>
      </w:r>
      <w:r>
        <w:rPr>
          <w:sz w:val="22"/>
        </w:rPr>
        <w:t xml:space="preserve"> do artigo, que traz “refeição ou gênero alimentício”. Ora, como posso retirar do salário </w:t>
      </w:r>
      <w:r>
        <w:rPr>
          <w:b/>
          <w:sz w:val="22"/>
        </w:rPr>
        <w:t xml:space="preserve">in natura </w:t>
      </w:r>
      <w:r>
        <w:rPr>
          <w:sz w:val="22"/>
        </w:rPr>
        <w:t xml:space="preserve">“refeição ou gênero alimentício” em um parágrafo, sendo que o </w:t>
      </w:r>
      <w:r>
        <w:rPr>
          <w:b/>
          <w:sz w:val="22"/>
        </w:rPr>
        <w:t>caput</w:t>
      </w:r>
      <w:r>
        <w:rPr>
          <w:sz w:val="22"/>
        </w:rPr>
        <w:t xml:space="preserve"> mantém isso como salário </w:t>
      </w:r>
      <w:r>
        <w:rPr>
          <w:b/>
          <w:sz w:val="22"/>
        </w:rPr>
        <w:t>in natura</w:t>
      </w:r>
      <w:r>
        <w:rPr>
          <w:sz w:val="22"/>
        </w:rPr>
        <w:t>? É incoerente a aprovação dessa situação.</w:t>
      </w:r>
    </w:p>
    <w:p>
      <w:pPr>
        <w:pStyle w:val="Normal"/>
        <w:tabs>
          <w:tab w:val="clear" w:pos="708"/>
          <w:tab w:val="left" w:pos="0" w:leader="none"/>
          <w:tab w:val="left" w:pos="142" w:leader="none"/>
          <w:tab w:val="left" w:pos="709" w:leader="none"/>
        </w:tabs>
        <w:bidi w:val="0"/>
        <w:ind w:left="142" w:firstLine="851"/>
        <w:jc w:val="both"/>
        <w:rPr/>
      </w:pPr>
      <w:r>
        <w:rPr>
          <w:sz w:val="22"/>
        </w:rPr>
        <w:t xml:space="preserve">Convém notar que o </w:t>
      </w:r>
      <w:r>
        <w:rPr>
          <w:b/>
          <w:sz w:val="22"/>
        </w:rPr>
        <w:t>caput</w:t>
      </w:r>
      <w:r>
        <w:rPr>
          <w:sz w:val="22"/>
        </w:rPr>
        <w:t xml:space="preserve"> do art. 458 inclui, entre as formas de pagamento de salário </w:t>
      </w:r>
      <w:r>
        <w:rPr>
          <w:b/>
          <w:sz w:val="22"/>
        </w:rPr>
        <w:t>in natura,</w:t>
      </w:r>
      <w:r>
        <w:rPr>
          <w:sz w:val="22"/>
        </w:rPr>
        <w:t xml:space="preserve"> a alimentação e o vestuário. No entanto, contrariando a determinação do </w:t>
      </w:r>
      <w:r>
        <w:rPr>
          <w:b/>
          <w:sz w:val="22"/>
        </w:rPr>
        <w:t>caput</w:t>
      </w:r>
      <w:r>
        <w:rPr>
          <w:sz w:val="22"/>
        </w:rPr>
        <w:t xml:space="preserve">, o inciso I do § 2º do art. 2º manda desconsiderar como salário </w:t>
      </w:r>
      <w:r>
        <w:rPr>
          <w:b/>
          <w:sz w:val="22"/>
        </w:rPr>
        <w:t>in natura</w:t>
      </w:r>
      <w:r>
        <w:rPr>
          <w:sz w:val="22"/>
        </w:rPr>
        <w:t xml:space="preserve"> “os vestuários fornecidos aos empregados e utilizados no local de trabalho”. </w:t>
      </w:r>
    </w:p>
    <w:p>
      <w:pPr>
        <w:pStyle w:val="Normal"/>
        <w:tabs>
          <w:tab w:val="clear" w:pos="708"/>
          <w:tab w:val="left" w:pos="0" w:leader="none"/>
          <w:tab w:val="left" w:pos="142" w:leader="none"/>
          <w:tab w:val="left" w:pos="709" w:leader="none"/>
        </w:tabs>
        <w:bidi w:val="0"/>
        <w:ind w:left="142" w:firstLine="851"/>
        <w:jc w:val="both"/>
        <w:rPr/>
      </w:pPr>
      <w:r>
        <w:rPr>
          <w:sz w:val="22"/>
        </w:rPr>
        <w:t xml:space="preserve">Temos assim uma evidente incompatibilidade entre os textos, pois enquanto o </w:t>
      </w:r>
      <w:r>
        <w:rPr>
          <w:b/>
          <w:sz w:val="22"/>
        </w:rPr>
        <w:t>caput</w:t>
      </w:r>
      <w:r>
        <w:rPr>
          <w:sz w:val="22"/>
        </w:rPr>
        <w:t xml:space="preserve"> do atual art. 458 considera o vestuário salário </w:t>
      </w:r>
      <w:r>
        <w:rPr>
          <w:b/>
          <w:sz w:val="22"/>
        </w:rPr>
        <w:t>in natura</w:t>
      </w:r>
      <w:r>
        <w:rPr>
          <w:sz w:val="22"/>
        </w:rPr>
        <w:t>, o dispositivo que se pretende aprovar reza exatamente o contrário.</w:t>
      </w:r>
    </w:p>
    <w:p>
      <w:pPr>
        <w:pStyle w:val="Normal"/>
        <w:tabs>
          <w:tab w:val="clear" w:pos="708"/>
          <w:tab w:val="left" w:pos="0" w:leader="none"/>
          <w:tab w:val="left" w:pos="142" w:leader="none"/>
          <w:tab w:val="left" w:pos="709" w:leader="none"/>
        </w:tabs>
        <w:bidi w:val="0"/>
        <w:ind w:left="142" w:firstLine="851"/>
        <w:jc w:val="both"/>
        <w:rPr/>
      </w:pPr>
      <w:r>
        <w:rPr>
          <w:sz w:val="22"/>
        </w:rPr>
        <w:t>Há que ressaltar, por oportuno, que essa incompatibilidade existe na lei atual, na medida em que o inciso I do § 2º, com redação dada pelo presente projeto de lei, é cópia fiel do vigente inciso II do art. 458.</w:t>
      </w:r>
    </w:p>
    <w:p>
      <w:pPr>
        <w:pStyle w:val="Normal"/>
        <w:tabs>
          <w:tab w:val="clear" w:pos="708"/>
          <w:tab w:val="left" w:pos="0" w:leader="none"/>
          <w:tab w:val="left" w:pos="142" w:leader="none"/>
          <w:tab w:val="left" w:pos="709" w:leader="none"/>
        </w:tabs>
        <w:bidi w:val="0"/>
        <w:ind w:left="142" w:firstLine="851"/>
        <w:jc w:val="both"/>
        <w:rPr/>
      </w:pPr>
      <w:r>
        <w:rPr>
          <w:sz w:val="22"/>
        </w:rPr>
        <w:t>Essa incorreção merece ser sanada, razão pela qual apresentamos emendas modificativas alterando o inciso I do § 2º do art. 458, com redação dada pelo art. 2º do projeto sob exame.</w:t>
      </w:r>
    </w:p>
    <w:p>
      <w:pPr>
        <w:pStyle w:val="Normal"/>
        <w:tabs>
          <w:tab w:val="clear" w:pos="708"/>
          <w:tab w:val="left" w:pos="0" w:leader="none"/>
          <w:tab w:val="left" w:pos="142" w:leader="none"/>
          <w:tab w:val="left" w:pos="709" w:leader="none"/>
        </w:tabs>
        <w:bidi w:val="0"/>
        <w:ind w:left="142" w:firstLine="851"/>
        <w:jc w:val="both"/>
        <w:rPr/>
      </w:pPr>
      <w:r>
        <w:rPr>
          <w:sz w:val="22"/>
        </w:rPr>
        <w:t xml:space="preserve">Outra correção é a que eu já citei. Refere-se ao inciso VII do § 2º, que qualifica como salário </w:t>
      </w:r>
      <w:r>
        <w:rPr>
          <w:b/>
          <w:sz w:val="22"/>
        </w:rPr>
        <w:t>in natura</w:t>
      </w:r>
      <w:r>
        <w:rPr>
          <w:sz w:val="22"/>
        </w:rPr>
        <w:t xml:space="preserve"> “refeições ou gêneros alimentícios fornecidos aos empregados”. Esse inciso, vale lembrar, já disse isso aqui, não constava da proposta originalmente remetida pelo Governo, tendo sido incluído, por emenda, na Comissão do Trabalho, Administração e Serviço Público da Câmara dos Deputados.</w:t>
      </w:r>
    </w:p>
    <w:p>
      <w:pPr>
        <w:pStyle w:val="Normal"/>
        <w:tabs>
          <w:tab w:val="clear" w:pos="708"/>
          <w:tab w:val="left" w:pos="0" w:leader="none"/>
          <w:tab w:val="left" w:pos="142" w:leader="none"/>
          <w:tab w:val="left" w:pos="709" w:leader="none"/>
        </w:tabs>
        <w:bidi w:val="0"/>
        <w:ind w:left="142" w:firstLine="851"/>
        <w:jc w:val="both"/>
        <w:rPr/>
      </w:pPr>
      <w:r>
        <w:rPr>
          <w:sz w:val="22"/>
        </w:rPr>
        <w:t xml:space="preserve">O novo inciso VII mostra-se incompatível com o </w:t>
      </w:r>
      <w:r>
        <w:rPr>
          <w:b/>
          <w:sz w:val="22"/>
        </w:rPr>
        <w:t>caput</w:t>
      </w:r>
      <w:r>
        <w:rPr>
          <w:sz w:val="22"/>
        </w:rPr>
        <w:t>. Nesse particular, a dúvida que se põe é a seguinte: como conciliar uma norma que manda considerar alimentação como salário utilidade com outra, que dispõe que refeição ou gênero alimentício não serão tidos como remuneração?</w:t>
      </w:r>
    </w:p>
    <w:p>
      <w:pPr>
        <w:pStyle w:val="Normal"/>
        <w:tabs>
          <w:tab w:val="clear" w:pos="708"/>
          <w:tab w:val="left" w:pos="0" w:leader="none"/>
          <w:tab w:val="left" w:pos="142" w:leader="none"/>
          <w:tab w:val="left" w:pos="709" w:leader="none"/>
        </w:tabs>
        <w:bidi w:val="0"/>
        <w:ind w:left="142" w:firstLine="851"/>
        <w:jc w:val="both"/>
        <w:rPr/>
      </w:pPr>
      <w:r>
        <w:rPr>
          <w:sz w:val="22"/>
        </w:rPr>
        <w:t xml:space="preserve">Nesse sentido, julgamos correta a exclusão do inciso VII por meio de emenda supressiva, com o fim de que as modificações proposta se harmonizem com o </w:t>
      </w:r>
      <w:r>
        <w:rPr>
          <w:b/>
          <w:sz w:val="22"/>
        </w:rPr>
        <w:t>caput</w:t>
      </w:r>
      <w:r>
        <w:rPr>
          <w:sz w:val="22"/>
        </w:rPr>
        <w:t xml:space="preserve"> do dispositivo. Para o fim de sanar as incompatibilidades apontadas, apresentamos em anexo emenda modificativa, como já citei.</w:t>
      </w:r>
    </w:p>
    <w:p>
      <w:pPr>
        <w:pStyle w:val="Normal"/>
        <w:tabs>
          <w:tab w:val="clear" w:pos="708"/>
          <w:tab w:val="left" w:pos="0" w:leader="none"/>
          <w:tab w:val="left" w:pos="142" w:leader="none"/>
          <w:tab w:val="left" w:pos="709" w:leader="none"/>
        </w:tabs>
        <w:bidi w:val="0"/>
        <w:ind w:left="142" w:firstLine="851"/>
        <w:jc w:val="both"/>
        <w:rPr/>
      </w:pPr>
      <w:r>
        <w:rPr>
          <w:sz w:val="22"/>
        </w:rPr>
        <w:t>Em resumo, Sr. Presidente, quero dizer que não aprovo esse projeto como um todo. Como é um projeto do Poder Executivo, sei que, na verdade, prejudica de certa forma o trabalhador e também o Governo, porque é muito comum o empresário fornecer uma série de benefícios ao empregado e, com isso, o empregado aceitar um salário menor e, portanto, o Governo passar a receber uma contribuição previdenciária menor, sofrendo prejuízo. E o empregador dá certas facilidades ao empregado, como cursos, planos de saúde e uma série de outras coisas.</w:t>
      </w:r>
    </w:p>
    <w:p>
      <w:pPr>
        <w:pStyle w:val="Normal"/>
        <w:tabs>
          <w:tab w:val="clear" w:pos="708"/>
          <w:tab w:val="left" w:pos="0" w:leader="none"/>
          <w:tab w:val="left" w:pos="142" w:leader="none"/>
          <w:tab w:val="left" w:pos="709" w:leader="none"/>
        </w:tabs>
        <w:bidi w:val="0"/>
        <w:ind w:left="142" w:firstLine="851"/>
        <w:jc w:val="both"/>
        <w:rPr/>
      </w:pPr>
      <w:r>
        <w:rPr>
          <w:sz w:val="22"/>
        </w:rPr>
        <w:t xml:space="preserve">O projeto retira tudo isso e nós aceitamos, embora tenhamos nossas dúvidas sobre o mérito de se retirar isso do salário </w:t>
      </w:r>
      <w:r>
        <w:rPr>
          <w:b/>
          <w:sz w:val="22"/>
        </w:rPr>
        <w:t>in natura</w:t>
      </w:r>
      <w:r>
        <w:rPr>
          <w:sz w:val="22"/>
        </w:rPr>
        <w:t xml:space="preserve">. Praticamente retiramos tudo o que dizia “e outras coisas” do </w:t>
      </w:r>
      <w:r>
        <w:rPr>
          <w:b/>
          <w:sz w:val="22"/>
        </w:rPr>
        <w:t>caput</w:t>
      </w:r>
      <w:r>
        <w:rPr>
          <w:sz w:val="22"/>
        </w:rPr>
        <w:t xml:space="preserve"> do artigo. Mas como é um projeto do Poder Executivo e, naturalmente, terá apoio da maioria dos Srs. Senadores nesta Comissão e, com certeza, no plenário, o que procuramos foi compatibilizar o projeto.</w:t>
      </w:r>
    </w:p>
    <w:p>
      <w:pPr>
        <w:pStyle w:val="Normal"/>
        <w:tabs>
          <w:tab w:val="clear" w:pos="708"/>
          <w:tab w:val="left" w:pos="0" w:leader="none"/>
          <w:tab w:val="left" w:pos="142" w:leader="none"/>
          <w:tab w:val="left" w:pos="709" w:leader="none"/>
        </w:tabs>
        <w:bidi w:val="0"/>
        <w:ind w:left="142" w:firstLine="851"/>
        <w:jc w:val="both"/>
        <w:rPr/>
      </w:pPr>
      <w:r>
        <w:rPr>
          <w:sz w:val="22"/>
        </w:rPr>
        <w:t xml:space="preserve">Ele não pode, em hipótese alguma, ser aprovado como veio a esta Comissão. As emendas que eu fiz são corretivas, para compatibilizar o que diz o </w:t>
      </w:r>
      <w:r>
        <w:rPr>
          <w:b/>
          <w:sz w:val="22"/>
        </w:rPr>
        <w:t>caput</w:t>
      </w:r>
      <w:r>
        <w:rPr>
          <w:sz w:val="22"/>
        </w:rPr>
        <w:t xml:space="preserve"> do artigo com o que queremos efetivamente retirar do salário </w:t>
      </w:r>
      <w:r>
        <w:rPr>
          <w:b/>
          <w:sz w:val="22"/>
        </w:rPr>
        <w:t>in natura</w:t>
      </w:r>
      <w:r>
        <w:rPr>
          <w:sz w:val="22"/>
        </w:rPr>
        <w:t>.</w:t>
      </w:r>
    </w:p>
    <w:p>
      <w:pPr>
        <w:pStyle w:val="Normal"/>
        <w:tabs>
          <w:tab w:val="clear" w:pos="708"/>
          <w:tab w:val="left" w:pos="0" w:leader="none"/>
          <w:tab w:val="left" w:pos="142" w:leader="none"/>
          <w:tab w:val="left" w:pos="709" w:leader="none"/>
        </w:tabs>
        <w:bidi w:val="0"/>
        <w:ind w:firstLine="851"/>
        <w:jc w:val="both"/>
        <w:rPr/>
      </w:pPr>
      <w:r>
        <w:rPr>
          <w:sz w:val="22"/>
        </w:rPr>
        <w:t xml:space="preserve">Mantemos a aprovação do projeto e consideramos todos os outros itens que deixam de ser salário </w:t>
      </w:r>
      <w:r>
        <w:rPr>
          <w:b/>
          <w:sz w:val="22"/>
        </w:rPr>
        <w:t>in natura</w:t>
      </w:r>
      <w:r>
        <w:rPr>
          <w:sz w:val="22"/>
        </w:rPr>
        <w:t xml:space="preserve">, como educação dos filhos, equipamento usado no trabalho, plano de saúde. Uma série de outros benefícios deixam, pelo projeto, de ser salário </w:t>
      </w:r>
      <w:r>
        <w:rPr>
          <w:b/>
          <w:sz w:val="22"/>
        </w:rPr>
        <w:t>in natura</w:t>
      </w:r>
      <w:r>
        <w:rPr>
          <w:sz w:val="22"/>
        </w:rPr>
        <w:t xml:space="preserve">. Mas alimentação e vestuário não podem deixar de sê-lo e estão como salário </w:t>
      </w:r>
      <w:r>
        <w:rPr>
          <w:b/>
          <w:sz w:val="22"/>
        </w:rPr>
        <w:t xml:space="preserve">in natura </w:t>
      </w:r>
      <w:r>
        <w:rPr>
          <w:sz w:val="22"/>
        </w:rPr>
        <w:t>no</w:t>
      </w:r>
      <w:r>
        <w:rPr>
          <w:b/>
          <w:sz w:val="22"/>
        </w:rPr>
        <w:t xml:space="preserve"> caput </w:t>
      </w:r>
      <w:r>
        <w:rPr>
          <w:sz w:val="22"/>
        </w:rPr>
        <w:t>do artigo.</w:t>
      </w:r>
    </w:p>
    <w:p>
      <w:pPr>
        <w:pStyle w:val="Normal"/>
        <w:tabs>
          <w:tab w:val="clear" w:pos="708"/>
          <w:tab w:val="left" w:pos="0" w:leader="none"/>
          <w:tab w:val="left" w:pos="142" w:leader="none"/>
          <w:tab w:val="left" w:pos="709" w:leader="none"/>
        </w:tabs>
        <w:bidi w:val="0"/>
        <w:ind w:firstLine="851"/>
        <w:jc w:val="both"/>
        <w:rPr/>
      </w:pPr>
      <w:r>
        <w:rPr>
          <w:sz w:val="22"/>
        </w:rPr>
        <w:t>Por isso o meu parecer com essas duas emendas, emendas que compatibilizam o projeto e não o modificam, mas corrigem os erros que ele possui.</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onsulto o Senador Moreira Mendes se quer discutir as emendas e o relatório em separado.</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Sim, Sr. Presidente.</w:t>
      </w:r>
    </w:p>
    <w:p>
      <w:pPr>
        <w:pStyle w:val="Normal"/>
        <w:tabs>
          <w:tab w:val="clear" w:pos="708"/>
          <w:tab w:val="left" w:pos="0" w:leader="none"/>
          <w:tab w:val="left" w:pos="142" w:leader="none"/>
          <w:tab w:val="left" w:pos="709" w:leader="none"/>
        </w:tabs>
        <w:bidi w:val="0"/>
        <w:ind w:firstLine="851"/>
        <w:jc w:val="both"/>
        <w:rPr/>
      </w:pPr>
      <w:r>
        <w:rPr>
          <w:sz w:val="22"/>
        </w:rPr>
        <w:t xml:space="preserve">Inicialmente, destaque-se que a regra geral prevista no </w:t>
      </w:r>
      <w:r>
        <w:rPr>
          <w:b/>
          <w:sz w:val="22"/>
        </w:rPr>
        <w:t>caput</w:t>
      </w:r>
      <w:r>
        <w:rPr>
          <w:sz w:val="22"/>
        </w:rPr>
        <w:t xml:space="preserve"> do art. 458 da CLT é que todas as prestações </w:t>
      </w:r>
      <w:r>
        <w:rPr>
          <w:b/>
          <w:sz w:val="22"/>
        </w:rPr>
        <w:t>in natura</w:t>
      </w:r>
      <w:r>
        <w:rPr>
          <w:sz w:val="22"/>
        </w:rPr>
        <w:t xml:space="preserve"> componham o salário. Por outro lado, as exceções à regra geral – isso é o que tem de ficar claro – são tratadas em parágrafos, como recomenda a boa técnica legislativa prevista na Lei Complementar nº 95 no seu art. 11, inciso III, alínea “c”, ou seja, “expressar, por meio de parágrafo, os aspectos complementares da norma enunciada no </w:t>
      </w:r>
      <w:r>
        <w:rPr>
          <w:b/>
          <w:sz w:val="22"/>
        </w:rPr>
        <w:t>caput</w:t>
      </w:r>
      <w:r>
        <w:rPr>
          <w:sz w:val="22"/>
        </w:rPr>
        <w:t xml:space="preserve"> do artigo e as exceções à regra por ele estabelecida.”</w:t>
      </w:r>
    </w:p>
    <w:p>
      <w:pPr>
        <w:pStyle w:val="Normal"/>
        <w:tabs>
          <w:tab w:val="clear" w:pos="708"/>
          <w:tab w:val="left" w:pos="0" w:leader="none"/>
          <w:tab w:val="left" w:pos="142" w:leader="none"/>
          <w:tab w:val="left" w:pos="709" w:leader="none"/>
        </w:tabs>
        <w:bidi w:val="0"/>
        <w:ind w:firstLine="851"/>
        <w:jc w:val="both"/>
        <w:rPr/>
      </w:pPr>
      <w:r>
        <w:rPr>
          <w:sz w:val="22"/>
        </w:rPr>
        <w:t xml:space="preserve">Não há dúvida de que o </w:t>
      </w:r>
      <w:r>
        <w:rPr>
          <w:b/>
          <w:sz w:val="22"/>
        </w:rPr>
        <w:t xml:space="preserve">caput </w:t>
      </w:r>
      <w:r>
        <w:rPr>
          <w:sz w:val="22"/>
        </w:rPr>
        <w:t>do artigo fala em alimentação. Entretanto, a proposta aprovada na Câmara dos Deputados - diga-se de passagem, com entendimento da bancada de Oposição – fala em refeição ou gênero alimentício. É preciso esclarecer a diferença de um e de outro. Alimentação é quando faz parte do contrato de trabalho que aquele empregado a ela tem direito. Aí, então, ela inclui o salário. Mas quando o patrão, eventualmente, dá uma média... Imaginem, por exemplo, o dono de uma padaria que habitualmente permite que seus funcionários tomem uma xícara de café com leite e comam pão com manteiga. Como isso pode integrar o salário? É essa a distinção que se quer fazer.</w:t>
      </w:r>
    </w:p>
    <w:p>
      <w:pPr>
        <w:pStyle w:val="Normal"/>
        <w:tabs>
          <w:tab w:val="clear" w:pos="708"/>
          <w:tab w:val="left" w:pos="0" w:leader="none"/>
          <w:tab w:val="left" w:pos="142" w:leader="none"/>
          <w:tab w:val="left" w:pos="709" w:leader="none"/>
        </w:tabs>
        <w:bidi w:val="0"/>
        <w:ind w:firstLine="851"/>
        <w:jc w:val="both"/>
        <w:rPr/>
      </w:pPr>
      <w:r>
        <w:rPr>
          <w:sz w:val="22"/>
        </w:rPr>
        <w:t>Há, entretanto, uma consideração a mais a ser feita. O que está proposto aqui já é jurisprudência mansa e absolutamente pacífica do Tribunal Superior do Trabalho. É assunto sumulado, não há mais o que discutir. O Tribunal entendeu que o que nós estamos hoje discutindo e aprovando da lei já é assunto consolidado na jurisprudência. Nós estamos apenas colocando no texto legal aquilo que já é jurisprudência mansa e pacífica dos tribunais. Não há, portanto, com o que se confundir.</w:t>
      </w:r>
    </w:p>
    <w:p>
      <w:pPr>
        <w:pStyle w:val="Normal"/>
        <w:tabs>
          <w:tab w:val="clear" w:pos="708"/>
          <w:tab w:val="left" w:pos="0" w:leader="none"/>
          <w:tab w:val="left" w:pos="142" w:leader="none"/>
          <w:tab w:val="left" w:pos="709" w:leader="none"/>
        </w:tabs>
        <w:bidi w:val="0"/>
        <w:ind w:firstLine="851"/>
        <w:jc w:val="both"/>
        <w:rPr/>
      </w:pPr>
      <w:r>
        <w:rPr>
          <w:sz w:val="22"/>
        </w:rPr>
        <w:t>É preciso ainda esclarecer o segundo aspecto. Com relação ao vestuário, também o que se pretende é manter aquilo. Quando faz parte do contrato de trabalho, em função do tipo de serviço que o cidadão vai realizar - o gari, por exemplo, o médico, o enfermeiro, o aeronauta-, esse é dado e incorporado. Agora, o que não se pode é confundir aquilo que eventualmente o empregador faz com liberalidade. Também já há jurisprudência mansa e pacífica nesse sentido. Portanto, é preciso deixar clara essa situação e ter em conta, ainda, que este assunto já foi amplamente debatido na Câmara dos Deputados, onde foi aprovado em consenso – apenas as Srªs e Srs. Deputados da base de Oposição, para marcar uma posição, ou se abstiveram ou votaram “não”, mas com eles o assunto foi negociado amplamente, incluindo a emenda acrescentada aqui; se não me engano, o Item 7.</w:t>
      </w:r>
    </w:p>
    <w:p>
      <w:pPr>
        <w:pStyle w:val="Normal"/>
        <w:tabs>
          <w:tab w:val="clear" w:pos="708"/>
          <w:tab w:val="left" w:pos="0" w:leader="none"/>
          <w:tab w:val="left" w:pos="142" w:leader="none"/>
          <w:tab w:val="left" w:pos="709" w:leader="none"/>
        </w:tabs>
        <w:bidi w:val="0"/>
        <w:ind w:firstLine="851"/>
        <w:jc w:val="both"/>
        <w:rPr/>
      </w:pPr>
      <w:r>
        <w:rPr>
          <w:sz w:val="22"/>
        </w:rPr>
        <w:t>Assim sendo, a minha posição, como Relator, é manter o relatório como proposto, votando pela aprovação do projeto e rejeitando o voto em separado do Senador Ademir Andrade.</w:t>
      </w:r>
    </w:p>
    <w:p>
      <w:pPr>
        <w:pStyle w:val="Normal"/>
        <w:tabs>
          <w:tab w:val="clear" w:pos="708"/>
          <w:tab w:val="left" w:pos="0" w:leader="none"/>
          <w:tab w:val="left" w:pos="142" w:leader="none"/>
          <w:tab w:val="left" w:pos="709" w:leader="none"/>
        </w:tabs>
        <w:bidi w:val="0"/>
        <w:ind w:firstLine="851"/>
        <w:jc w:val="both"/>
        <w:rPr/>
      </w:pPr>
      <w:r>
        <w:rPr>
          <w:b/>
          <w:sz w:val="22"/>
        </w:rPr>
        <w:t xml:space="preserve">O SR. ADEMIR ANDRADE </w:t>
      </w:r>
      <w:r>
        <w:rPr>
          <w:sz w:val="22"/>
        </w:rPr>
        <w:t>– Sr. Presidente, posso volt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É clar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Sr. Presidente, eu pediria toda a atenção dos Srs. Senadores, porque essa é uma questão que considero da maior importância.</w:t>
      </w:r>
    </w:p>
    <w:p>
      <w:pPr>
        <w:pStyle w:val="Normal"/>
        <w:tabs>
          <w:tab w:val="clear" w:pos="708"/>
          <w:tab w:val="left" w:pos="0" w:leader="none"/>
          <w:tab w:val="left" w:pos="142" w:leader="none"/>
          <w:tab w:val="left" w:pos="709" w:leader="none"/>
        </w:tabs>
        <w:bidi w:val="0"/>
        <w:ind w:firstLine="851"/>
        <w:jc w:val="both"/>
        <w:rPr/>
      </w:pPr>
      <w:r>
        <w:rPr>
          <w:sz w:val="22"/>
        </w:rPr>
        <w:t xml:space="preserve">Na Comissão de Trabalho da Câmara dos Deputados, todos os Deputados do PT, do PSB e do PC do B votaram nominalmente contra o projeto, e, no plenário da Câmara dos Deputados, os Partidos de Oposição se manifestaram contra o projeto. Portanto, não foi uma decisão unânime. E lá eles se manifestaram contra o projeto como um todo. Por que razão? Por uma razão simples. Vou ler aqui, Sr. Presidente, a origem da lei. O art. 458 diz: “Além do pagamento em dinheiro, compreende-se como salário, para todos os efeitos legais, a alimentação, a habitação, o vestuário e outras prestações. Este projeto praticamente retira todas as outras prestações </w:t>
      </w:r>
      <w:r>
        <w:rPr>
          <w:b/>
          <w:sz w:val="22"/>
        </w:rPr>
        <w:t>in natura</w:t>
      </w:r>
      <w:r>
        <w:rPr>
          <w:sz w:val="22"/>
        </w:rPr>
        <w:t xml:space="preserve"> que a empresa, por força do contrato ou costume, fornecer habitualmente ao empregado. Em caso algum, será permitido pagamento com bebidas alcoólicas”.</w:t>
      </w:r>
    </w:p>
    <w:p>
      <w:pPr>
        <w:pStyle w:val="Normal"/>
        <w:tabs>
          <w:tab w:val="clear" w:pos="708"/>
          <w:tab w:val="left" w:pos="0" w:leader="none"/>
          <w:tab w:val="left" w:pos="142" w:leader="none"/>
          <w:tab w:val="left" w:pos="709" w:leader="none"/>
        </w:tabs>
        <w:bidi w:val="0"/>
        <w:ind w:firstLine="851"/>
        <w:jc w:val="both"/>
        <w:rPr/>
      </w:pPr>
      <w:r>
        <w:rPr>
          <w:sz w:val="22"/>
        </w:rPr>
        <w:t xml:space="preserve">Observem o que dizem os §§ 1º, 2º, 3º e 4º, que limitam esses outros, para que não seja algo abusivo. O § 1º diz: “Os valores atribuídos às prestações </w:t>
      </w:r>
      <w:r>
        <w:rPr>
          <w:b/>
          <w:sz w:val="22"/>
        </w:rPr>
        <w:t>in natura</w:t>
      </w:r>
      <w:r>
        <w:rPr>
          <w:sz w:val="22"/>
        </w:rPr>
        <w:t xml:space="preserve"> deverão ser justos e razoáveis, não podendo exceder, em cada caso, os dos percentuais de parcelas componentes do salário mínimo”.</w:t>
      </w:r>
    </w:p>
    <w:p>
      <w:pPr>
        <w:pStyle w:val="Normal"/>
        <w:tabs>
          <w:tab w:val="clear" w:pos="708"/>
          <w:tab w:val="left" w:pos="0" w:leader="none"/>
          <w:tab w:val="left" w:pos="142" w:leader="none"/>
          <w:tab w:val="left" w:pos="709" w:leader="none"/>
        </w:tabs>
        <w:bidi w:val="0"/>
        <w:ind w:firstLine="851"/>
        <w:jc w:val="both"/>
        <w:rPr/>
      </w:pPr>
      <w:r>
        <w:rPr>
          <w:sz w:val="22"/>
        </w:rPr>
        <w:t>Mais adiante, há outra contradição, Senador Moreira Mendes. Esse projeto não pode, em hipótese alguma, ser aprovado como está. O § 3º,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olicito a todos atenção ao que diz o nobre Senador Ademir Andrade, que está dando uma explic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ADEMIR ANDRADE </w:t>
      </w:r>
      <w:r>
        <w:rPr>
          <w:sz w:val="22"/>
        </w:rPr>
        <w:t>– Veja bem, Senadora Marina Silva, que o § 3º diz: “A habitação e a alimentação fornecidos como salário-utilidade deverão atender aos fins a que se destinam e não poderão exceder respectivamente a 25% e 20% do salário”.</w:t>
      </w:r>
    </w:p>
    <w:p>
      <w:pPr>
        <w:pStyle w:val="Normal"/>
        <w:tabs>
          <w:tab w:val="clear" w:pos="708"/>
          <w:tab w:val="left" w:pos="0" w:leader="none"/>
          <w:tab w:val="left" w:pos="142" w:leader="none"/>
          <w:tab w:val="left" w:pos="709" w:leader="none"/>
        </w:tabs>
        <w:bidi w:val="0"/>
        <w:ind w:firstLine="851"/>
        <w:jc w:val="both"/>
        <w:rPr/>
      </w:pPr>
      <w:r>
        <w:rPr>
          <w:sz w:val="22"/>
        </w:rPr>
        <w:t>Ora essas são limitações para que, na hora de uma reclamação qualquer, o funcionário não queira extrapolar dizendo que se alimentava por determinado valor.</w:t>
      </w:r>
    </w:p>
    <w:p>
      <w:pPr>
        <w:pStyle w:val="Normal"/>
        <w:tabs>
          <w:tab w:val="clear" w:pos="708"/>
          <w:tab w:val="left" w:pos="0" w:leader="none"/>
          <w:tab w:val="left" w:pos="142" w:leader="none"/>
          <w:tab w:val="left" w:pos="709" w:leader="none"/>
        </w:tabs>
        <w:bidi w:val="0"/>
        <w:ind w:firstLine="851"/>
        <w:jc w:val="both"/>
        <w:rPr/>
      </w:pPr>
      <w:r>
        <w:rPr>
          <w:sz w:val="22"/>
        </w:rPr>
        <w:t xml:space="preserve">Então, do jeito que está, essa inovação feita pela Câmara não pode prevalecer em nenhuma hipótese, porque seria um erro desta Casa aprovar uma lei que, no </w:t>
      </w:r>
      <w:r>
        <w:rPr>
          <w:b/>
          <w:sz w:val="22"/>
        </w:rPr>
        <w:t xml:space="preserve">caput </w:t>
      </w:r>
      <w:r>
        <w:rPr>
          <w:sz w:val="22"/>
        </w:rPr>
        <w:t xml:space="preserve">do artigo, determina uma coisa e, em um de seus parágrafos, diz outra exatamente contrária. Há uma contradição com o </w:t>
      </w:r>
      <w:r>
        <w:rPr>
          <w:b/>
          <w:sz w:val="22"/>
        </w:rPr>
        <w:t>caput</w:t>
      </w:r>
      <w:r>
        <w:rPr>
          <w:sz w:val="22"/>
        </w:rPr>
        <w:t xml:space="preserve"> e, inclusive, com o § 3º, que repete a questão da alimentação.</w:t>
      </w:r>
    </w:p>
    <w:p>
      <w:pPr>
        <w:pStyle w:val="Normal"/>
        <w:tabs>
          <w:tab w:val="clear" w:pos="708"/>
          <w:tab w:val="left" w:pos="0" w:leader="none"/>
          <w:tab w:val="left" w:pos="142" w:leader="none"/>
          <w:tab w:val="left" w:pos="709" w:leader="none"/>
        </w:tabs>
        <w:bidi w:val="0"/>
        <w:ind w:firstLine="851"/>
        <w:jc w:val="both"/>
        <w:rPr/>
      </w:pPr>
      <w:r>
        <w:rPr>
          <w:sz w:val="22"/>
        </w:rPr>
        <w:t xml:space="preserve">O Governo está tirando o quê? O Governo está tirando praticamente quase tudo. Vou tentar ler aqui rapidamente o projeto. Concordarmos com isso, até porque foi uma decisão do Executivo – e sabemos que tem força nesta Casa. Mas olhem o que deixamos prevalecer. Tudo isto deixa de ser salário </w:t>
      </w:r>
      <w:r>
        <w:rPr>
          <w:b/>
          <w:sz w:val="22"/>
        </w:rPr>
        <w:t>in natura</w:t>
      </w:r>
      <w:r>
        <w:rPr>
          <w:sz w:val="22"/>
        </w:rPr>
        <w:t xml:space="preserve">: os equipamentos e outros acessórios fornecidos aos empregados e utilizados no local de trabalho para prestação de serviço; educação em estabelecimento de ensino próprio ou de terceiro, compreendendo os valores relativos à matrícula, à mensalidade, à anuidade, a livros e a material didático; transporte destinado ao deslocamento para o trabalho e retorno em percurso servido ou não pelo transporte público; assistência médica, hospitalar e odontológica prestada diretamente ou mediante seguro-saúde; seguro de vida e de acidentes pessoais; e previdência privada. Tudo isso nós concordamos que deixe de ser salário </w:t>
      </w:r>
      <w:r>
        <w:rPr>
          <w:b/>
          <w:sz w:val="22"/>
        </w:rPr>
        <w:t>in natura</w:t>
      </w:r>
      <w:r>
        <w:rPr>
          <w:sz w:val="22"/>
        </w:rPr>
        <w:t>. E aí o trabalhador não pode reclamar. Isso é ruim para o Governo! É ruim para o trabalhador e só serve ao empregador, porque ele dá uma série de benefícios ao empregado e pode reduzir o seu salário, o que efetivamente diminuirá a sua carga de arrecadação à Previdência Social.</w:t>
      </w:r>
    </w:p>
    <w:p>
      <w:pPr>
        <w:pStyle w:val="Normal"/>
        <w:tabs>
          <w:tab w:val="clear" w:pos="708"/>
          <w:tab w:val="left" w:pos="0" w:leader="none"/>
          <w:tab w:val="left" w:pos="142" w:leader="none"/>
          <w:tab w:val="left" w:pos="709" w:leader="none"/>
        </w:tabs>
        <w:bidi w:val="0"/>
        <w:ind w:left="142" w:firstLine="851"/>
        <w:jc w:val="both"/>
        <w:rPr/>
      </w:pPr>
      <w:r>
        <w:rPr>
          <w:sz w:val="22"/>
        </w:rPr>
        <w:t>Entretanto – a própria Justiça do Trabalho entende dessa forma –, concordamos em manter isso aqui, embora, particularmente, entendamos que deveríamos ser contrários, porque isso, de qualquer forma, prejudica o trabalhad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Mas não é possível aprovar com o item VII, que foi colocado na Câmara, que faz referência a refeição, ou gênero alimentício, e a vestuário, que é uma garantia de salário </w:t>
      </w:r>
      <w:r>
        <w:rPr>
          <w:rFonts w:ascii="Times New Roman" w:hAnsi="Times New Roman"/>
          <w:b/>
          <w:sz w:val="22"/>
        </w:rPr>
        <w:t>in natura</w:t>
      </w:r>
      <w:r>
        <w:rPr>
          <w:rFonts w:ascii="Times New Roman" w:hAnsi="Times New Roman"/>
          <w:sz w:val="22"/>
        </w:rPr>
        <w:t xml:space="preserve"> pelo </w:t>
      </w:r>
      <w:r>
        <w:rPr>
          <w:rFonts w:ascii="Times New Roman" w:hAnsi="Times New Roman"/>
          <w:b/>
          <w:sz w:val="22"/>
        </w:rPr>
        <w:t>caput</w:t>
      </w:r>
      <w:r>
        <w:rPr>
          <w:rFonts w:ascii="Times New Roman" w:hAnsi="Times New Roman"/>
          <w:sz w:val="22"/>
        </w:rPr>
        <w:t xml:space="preserve"> do artigo. Então não podemos incorrer em erro nesta Comissão aprovando esta contradição. O que estamos fazendo é que o </w:t>
      </w:r>
      <w:r>
        <w:rPr>
          <w:rFonts w:ascii="Times New Roman" w:hAnsi="Times New Roman"/>
          <w:b/>
          <w:sz w:val="22"/>
        </w:rPr>
        <w:t>caput</w:t>
      </w:r>
      <w:r>
        <w:rPr>
          <w:rFonts w:ascii="Times New Roman" w:hAnsi="Times New Roman"/>
          <w:sz w:val="22"/>
        </w:rPr>
        <w:t xml:space="preserve"> do artigo seja coerente com os seus parágrafos. É isso que os Srs. Senadores precisam compreender. A minha emenda tem, única e exclusivamente, o objetivo de corrigir a proposta do Executivo e a emenda que foi feita, indevidamente, n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apenas para esclarecer um pouco mais. O eminente Senador Ademir Andrade, com essa questão, promove uma confusão. É preciso ficar claro que não se está propondo aqui a revogação de nenhum item. O </w:t>
      </w:r>
      <w:r>
        <w:rPr>
          <w:b/>
          <w:sz w:val="22"/>
        </w:rPr>
        <w:t>caput</w:t>
      </w:r>
      <w:r>
        <w:rPr>
          <w:sz w:val="22"/>
        </w:rPr>
        <w:t xml:space="preserve"> do artigo é muito claro. O que se está querendo é incorporar ao texto legal aquilo que já é jurisprudência mansa e pacífica nos tribunais, inclusive essa questão da aliment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Quer dizer, o inciso VII?</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Exatamente. A jurisprudência predominante em nossos tribunais reconhece, como parcelas salariais, aqueles itens concedidos pelo trabalho, que é o </w:t>
      </w:r>
      <w:r>
        <w:rPr>
          <w:b/>
          <w:sz w:val="22"/>
        </w:rPr>
        <w:t>caput</w:t>
      </w:r>
      <w:r>
        <w:rPr>
          <w:sz w:val="22"/>
        </w:rPr>
        <w:t xml:space="preserve"> do artigo, distinguindo os mesmos itens da parcela não- salarial, quando concedidos para o trabalho. Essa é a diferença.</w:t>
      </w:r>
    </w:p>
    <w:p>
      <w:pPr>
        <w:pStyle w:val="Normal"/>
        <w:tabs>
          <w:tab w:val="clear" w:pos="708"/>
          <w:tab w:val="left" w:pos="0" w:leader="none"/>
          <w:tab w:val="left" w:pos="142" w:leader="none"/>
          <w:tab w:val="left" w:pos="709" w:leader="none"/>
        </w:tabs>
        <w:bidi w:val="0"/>
        <w:ind w:firstLine="851"/>
        <w:jc w:val="both"/>
        <w:rPr/>
      </w:pPr>
      <w:r>
        <w:rPr>
          <w:sz w:val="22"/>
        </w:rPr>
        <w:t>Se o cidadão é admitido ao trabalho e consta do seu contrato de trabalho que ele vai ter alimentação, incorpora. Se eventualmente, no exemplo que eu dei, o patrão serve uma média, um café com leite, isso não incorpora. Isso está consolidado na jurisprudência dos tribunai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ejam aqui: “Hipótese em que não integra o salário: As vantagens previstas no art. 458 da CLT, quando demonstrada a sua indispensabilidade, para o trabalh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Isso que V. Exª está lendo é um acórdão do tribunal?</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Exata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w:t>
      </w:r>
      <w:r>
        <w:rPr>
          <w:rFonts w:ascii="Times New Roman" w:hAnsi="Times New Roman"/>
          <w:sz w:val="22"/>
        </w:rPr>
        <w:t xml:space="preserve">... não integram o salário do empregad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É a Orientação Jurisprudencial nº 131 do Tribunal Superior do Trabalh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Mas não fala em alimentação.</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Fala em alimentaçã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Leia, por favo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Romeu Tuma) – Senador Ademir, peça um aparte, por favor.</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Eu vou ler novamente: “Hipótese em que não integra o salário. As vantagens previstas no art. 458”, são todas elas, e aí está incluída a alimentaçã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Não, mas a alimentação foi colocada agor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Não, Senador, está aqui no </w:t>
      </w:r>
      <w:r>
        <w:rPr>
          <w:b/>
          <w:sz w:val="22"/>
        </w:rPr>
        <w:t>caput</w:t>
      </w:r>
      <w:r>
        <w:rPr>
          <w:sz w:val="22"/>
        </w:rPr>
        <w:t>.</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Ele está lendo um acórdão do Tribunal.</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Hipótese em que não integra o salário. As vantagens previstas no art. 458 da CLT, quando demonstrada a sua indispensabilidade para o trabalho, não integram o salário do empreg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Então está claro que o objetivo disso aqui não é suprimir nenhum direito do trabalhador, absolutamente. Eles estão consagrados no </w:t>
      </w:r>
      <w:r>
        <w:rPr>
          <w:rFonts w:ascii="Times New Roman" w:hAnsi="Times New Roman"/>
          <w:b/>
          <w:sz w:val="22"/>
        </w:rPr>
        <w:t>caput</w:t>
      </w:r>
      <w:r>
        <w:rPr>
          <w:rFonts w:ascii="Times New Roman" w:hAnsi="Times New Roman"/>
          <w:sz w:val="22"/>
        </w:rPr>
        <w:t xml:space="preserve"> do artigo. Aqui são as exceções, caso a caso, e tipicamente aquilo que já está decidido pelos tribunais. Portanto mantenho aqui o pedido de que acompanhem o voto do Relator, rejeitando a proposta do eminente Senador Ademir Andrad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Eu acho que está devidamente esclarecido pelo relator e pelo Senador Ademir Andrade, que apresentou um voto em separado, sugerindo duas emendas que foram rejeitadas pelo Relator. Pergunto se mais algum Senador deseja discutir o projeto.</w:t>
      </w:r>
    </w:p>
    <w:p>
      <w:pPr>
        <w:pStyle w:val="Normal"/>
        <w:tabs>
          <w:tab w:val="clear" w:pos="708"/>
          <w:tab w:val="left" w:pos="0" w:leader="none"/>
          <w:tab w:val="left" w:pos="142" w:leader="none"/>
          <w:tab w:val="left" w:pos="709" w:leader="none"/>
        </w:tabs>
        <w:bidi w:val="0"/>
        <w:ind w:firstLine="851"/>
        <w:jc w:val="both"/>
        <w:rPr/>
      </w:pPr>
      <w:r>
        <w:rPr>
          <w:sz w:val="22"/>
        </w:rPr>
        <w:t>Vou colocar em votação, primeiro, o voto do Relator. Se aprovado, darei por prejudicado o voto em separado. Não sei se haverá de se pedir o destaque, ou não, das emenda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Romeu Tuma)– Tem a palavra V. Exª.</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o esclarecimento era exatamente nesse sentido, se teremos um pedido de destaque para as emendas, porque até gostaríamos de acompanhar o relatório do Senador Moreira Mendes, mas com as emendas do Senador Ademir Andrade.</w:t>
      </w:r>
    </w:p>
    <w:p>
      <w:pPr>
        <w:pStyle w:val="Normal"/>
        <w:tabs>
          <w:tab w:val="clear" w:pos="708"/>
          <w:tab w:val="left" w:pos="0" w:leader="none"/>
          <w:tab w:val="left" w:pos="142" w:leader="none"/>
          <w:tab w:val="left" w:pos="709" w:leader="none"/>
        </w:tabs>
        <w:bidi w:val="0"/>
        <w:ind w:firstLine="851"/>
        <w:jc w:val="both"/>
        <w:rPr/>
      </w:pPr>
      <w:r>
        <w:rPr>
          <w:sz w:val="22"/>
        </w:rPr>
        <w:t>Peço a compreensão de V. Exªs nesse sentido, porque era a inclinação, a orientação nossa, do Bloco. Então gostaríamos de verificar como vai ser esse encaminhamento.</w:t>
      </w:r>
    </w:p>
    <w:p>
      <w:pPr>
        <w:pStyle w:val="Normal"/>
        <w:tabs>
          <w:tab w:val="clear" w:pos="708"/>
          <w:tab w:val="left" w:pos="0" w:leader="none"/>
          <w:tab w:val="left" w:pos="142" w:leader="none"/>
          <w:tab w:val="left" w:pos="709" w:leader="none"/>
        </w:tabs>
        <w:bidi w:val="0"/>
        <w:ind w:firstLine="851"/>
        <w:jc w:val="both"/>
        <w:rPr/>
      </w:pPr>
      <w:r>
        <w:rPr>
          <w:sz w:val="22"/>
        </w:rPr>
        <w:t>Obrigad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Farei uma sugestão: o voto do Relator tem preferência. Se não houver pedido de destaque das emendas, elas serão englobadas e rejeitadas, se aprovado o relatório. Senador Ademir Andrade, não houve pedido de destaque das emendas.</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Não percebo bem essa situação: se é para pedir destaque, eu peço. Agora, quero deixar claro que as emend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Não posso colocar os dois em votação, Senador Ademir Andrade, tenho que colocar prioritariamente o do Relator; se for aprovado o outro, automaticamente estará rejeitad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Então peço destaque das emendas e alerto: entendo que é uma absoluta incoerência desta Comissão aprovar algo tão claramente contraditóri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Não é incoerência da Comissão, porque    tem que haver a decisão pessoal em cada aspect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Sim, Sr. Presidente, é só analisar, é só ler, é matéria de interpret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Isso é algo que será feito com a votação, Senador Ademir Andrade. V. Exª pede o destaque das emendas?</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Só chamo a atenção, porque, se for aprovado o relatório do Senador Moreira Mendes e não forem aprovadas as correções, estaremos aprovando algo absolutamente contraditório, uma lei...</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Senador, V. Exª vê que esta Presidência age democraticamente, alertando da necessidade de pedido de destaque para que V. Exª possa convencer os membros desta Comissão a aprová-lo, senão teria posto em votação sem nenhum alerta e, se aprovado... Quer dizer, se V. Exª já fez o pedido, entã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Cer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 sem prejuízo dos destaques solicitados pelo Senador Ademir Andrade.</w:t>
      </w:r>
    </w:p>
    <w:p>
      <w:pPr>
        <w:pStyle w:val="Normal"/>
        <w:bidi w:val="0"/>
        <w:ind w:firstLine="851"/>
        <w:jc w:val="both"/>
        <w:rPr/>
      </w:pPr>
      <w:r>
        <w:rPr>
          <w:sz w:val="22"/>
        </w:rPr>
        <w:t>Em votação.</w:t>
      </w:r>
    </w:p>
    <w:p>
      <w:pPr>
        <w:pStyle w:val="Normal"/>
        <w:bidi w:val="0"/>
        <w:ind w:firstLine="851"/>
        <w:jc w:val="both"/>
        <w:rPr/>
      </w:pPr>
      <w:r>
        <w:rPr>
          <w:sz w:val="22"/>
        </w:rPr>
        <w:t>As Srªs e os Srs. Senadores que aprovam o relatório do Senador Moreira Mendes, sem prejuízo das emendas em destaque, queiram permanecer sentados. Os que forem contra o relatório se manifestem levantando o braço.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Em votação as emendas.</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V. Exª tem duas emendas, correto, Senador Ademir Andrade?</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A Emenda nº 1 é supressiva. Suprime o inciso VII do § 2º do art. 458, com redação dada pelo art. 2º do Projeto de Lei da Câmara dos Deputados nº 2. Ela está nos seguintes dizeres: suprima-se o inciso VII do § 2º do art. 458, com a redação dada pelo art. 2º do Projeto de Lei da Câmara dos Deputados nº 2 de 2001.</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Vamos votar em bloco as duas emendas.</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 xml:space="preserve">A outra é modificativa. Dá nova redação ao inciso I do § 2º do art. 458, com redação dada pelo art. 2º do Projeto de Lei da Câmara dos Deputados nº 2, que acrescenta parágrafos ao art. 458 e dá nova redação ao § 2º do art. 458 da Consolidação das Leis do Trabalho, aprovado pelo Decreto-Lei 5.452 de 1º de maio de 1943. Lerei. </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left="1474" w:firstLine="851"/>
        <w:rPr/>
      </w:pPr>
      <w:r>
        <w:rPr>
          <w:rFonts w:ascii="Times New Roman" w:hAnsi="Times New Roman"/>
          <w:sz w:val="22"/>
        </w:rPr>
        <w:t>Dê-se ao inciso I do § 2º do art. 458, com redação dada pelo art. 2º do Projeto de Lei da Câmara dos Deputados nº 2 de 2001 a seguinte redação:</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left="1474" w:firstLine="851"/>
        <w:rPr/>
      </w:pPr>
      <w:r>
        <w:rPr>
          <w:rFonts w:ascii="Times New Roman" w:hAnsi="Times New Roman"/>
          <w:sz w:val="22"/>
        </w:rPr>
        <w:t>§ 2º – Inciso I – Equipamentos e outros acessórios fornecidos aos empregados e utilizados no local de trabalho para a prestação de serviços.</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Essas são as duas emendas do Senador Ademir Andrade.</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b/>
          <w:sz w:val="22"/>
        </w:rPr>
        <w:t>O SR. MAURO MIRANDA</w:t>
      </w:r>
      <w:r>
        <w:rPr>
          <w:rFonts w:ascii="Times New Roman" w:hAnsi="Times New Roman"/>
          <w:sz w:val="22"/>
        </w:rPr>
        <w:t xml:space="preserve"> – Sr. Presidente, peço a palavra.</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Romeu Tuma) – Com a palavra o Senador Mauro Miranda.</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b/>
          <w:sz w:val="22"/>
        </w:rPr>
        <w:t>O SR. MAURO MIRANDA</w:t>
      </w:r>
      <w:r>
        <w:rPr>
          <w:rFonts w:ascii="Times New Roman" w:hAnsi="Times New Roman"/>
          <w:sz w:val="22"/>
        </w:rPr>
        <w:t xml:space="preserve"> – A título de consulta à Mesa, como envolve leis e a área jurídica, a CCJ não deveria opinar sobre a matéria? É possível isso?</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Romeu Tuma) – Tenho a impressão de que não há conflito constitucional. O Senador Ademir Andrade disse, dentro da exposição que fez, que ela apenas conflita com o art. 458, e o Senador explicando que não.</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b/>
          <w:sz w:val="22"/>
        </w:rPr>
        <w:t>O SR. ADEMIR ANDRADE</w:t>
      </w:r>
      <w:r>
        <w:rPr>
          <w:rFonts w:ascii="Times New Roman" w:hAnsi="Times New Roman"/>
          <w:sz w:val="22"/>
        </w:rPr>
        <w:t xml:space="preserve"> – É apenas uma questão de interpretação do texto.</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Romeu Tuma) – Exatamente. Se quiserem enviar à Comissão de Constituição e Justiça... Mas não vejo necessidade, no momento, disso.</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Em votação as emendas.</w:t>
      </w:r>
    </w:p>
    <w:p>
      <w:pPr>
        <w:pStyle w:val="Macro"/>
        <w:tabs>
          <w:tab w:val="clear" w:pos="227"/>
          <w:tab w:val="clear" w:pos="480"/>
          <w:tab w:val="clear" w:pos="960"/>
          <w:tab w:val="clear" w:pos="1440"/>
          <w:tab w:val="clear" w:pos="1920"/>
          <w:tab w:val="clear" w:pos="2400"/>
          <w:tab w:val="clear" w:pos="2880"/>
          <w:tab w:val="clear" w:pos="3360"/>
          <w:tab w:val="clear" w:pos="3840"/>
          <w:tab w:val="clear" w:pos="4320"/>
          <w:tab w:val="left" w:pos="0" w:leader="none"/>
          <w:tab w:val="left" w:pos="142" w:leader="none"/>
          <w:tab w:val="left" w:pos="709" w:leader="none"/>
        </w:tabs>
        <w:bidi w:val="0"/>
        <w:ind w:firstLine="851"/>
        <w:rPr/>
      </w:pPr>
      <w:r>
        <w:rPr>
          <w:rFonts w:ascii="Times New Roman" w:hAnsi="Times New Roman"/>
          <w:sz w:val="22"/>
        </w:rPr>
        <w:t>Solicito aos Srs. Senadores que são contrários à emenda que permaneçam sentados; os que são favoráveis levantem o braço, por favor. (Pausa.)</w:t>
      </w:r>
    </w:p>
    <w:p>
      <w:pPr>
        <w:pStyle w:val="Normal"/>
        <w:tabs>
          <w:tab w:val="clear" w:pos="708"/>
          <w:tab w:val="left" w:pos="0" w:leader="none"/>
          <w:tab w:val="left" w:pos="142" w:leader="none"/>
          <w:tab w:val="left" w:pos="709" w:leader="none"/>
        </w:tabs>
        <w:bidi w:val="0"/>
        <w:ind w:firstLine="851"/>
        <w:jc w:val="both"/>
        <w:rPr/>
      </w:pPr>
      <w:r>
        <w:rPr>
          <w:sz w:val="22"/>
        </w:rPr>
        <w:t xml:space="preserve">Rejeitadas as emendas, contra os votos dos Senadores que citei. </w:t>
      </w:r>
    </w:p>
    <w:p>
      <w:pPr>
        <w:pStyle w:val="Normal"/>
        <w:tabs>
          <w:tab w:val="clear" w:pos="708"/>
          <w:tab w:val="left" w:pos="0" w:leader="none"/>
          <w:tab w:val="left" w:pos="142" w:leader="none"/>
          <w:tab w:val="left" w:pos="709" w:leader="none"/>
        </w:tabs>
        <w:bidi w:val="0"/>
        <w:ind w:firstLine="851"/>
        <w:jc w:val="both"/>
        <w:rPr/>
      </w:pPr>
      <w:r>
        <w:rPr>
          <w:sz w:val="22"/>
        </w:rPr>
        <w:t xml:space="preserve">São favoráveis à emenda: Senadora Emilia Fernandes, Senador Geraldo Althoff, Senador Tião Viana, Senador Ademir Andrade e Senadora Marina Silva. </w:t>
      </w:r>
    </w:p>
    <w:p>
      <w:pPr>
        <w:pStyle w:val="Normal"/>
        <w:tabs>
          <w:tab w:val="clear" w:pos="708"/>
          <w:tab w:val="left" w:pos="0" w:leader="none"/>
          <w:tab w:val="left" w:pos="142" w:leader="none"/>
          <w:tab w:val="left" w:pos="709" w:leader="none"/>
        </w:tabs>
        <w:bidi w:val="0"/>
        <w:ind w:firstLine="851"/>
        <w:jc w:val="both"/>
        <w:rPr/>
      </w:pPr>
      <w:r>
        <w:rPr>
          <w:sz w:val="22"/>
        </w:rPr>
        <w:t>Senador Mauro Miranda, V. Exª se abstém?</w:t>
      </w:r>
    </w:p>
    <w:p>
      <w:pPr>
        <w:pStyle w:val="Normal"/>
        <w:tabs>
          <w:tab w:val="clear" w:pos="708"/>
          <w:tab w:val="left" w:pos="0" w:leader="none"/>
          <w:tab w:val="left" w:pos="142" w:leader="none"/>
          <w:tab w:val="left" w:pos="709" w:leader="none"/>
        </w:tabs>
        <w:bidi w:val="0"/>
        <w:ind w:firstLine="851"/>
        <w:jc w:val="both"/>
        <w:rPr/>
      </w:pPr>
      <w:r>
        <w:rPr>
          <w:b/>
          <w:sz w:val="22"/>
        </w:rPr>
        <w:t>O SR. MAURO MIRANDA</w:t>
      </w:r>
      <w:r>
        <w:rPr>
          <w:sz w:val="22"/>
        </w:rPr>
        <w:t xml:space="preserve"> – Abstenho-m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O Senador Mauro Miranda se abstém.</w:t>
      </w:r>
    </w:p>
    <w:p>
      <w:pPr>
        <w:pStyle w:val="Normal"/>
        <w:tabs>
          <w:tab w:val="clear" w:pos="708"/>
          <w:tab w:val="left" w:pos="0" w:leader="none"/>
          <w:tab w:val="left" w:pos="142" w:leader="none"/>
          <w:tab w:val="left" w:pos="709" w:leader="none"/>
        </w:tabs>
        <w:bidi w:val="0"/>
        <w:ind w:firstLine="851"/>
        <w:jc w:val="both"/>
        <w:rPr/>
      </w:pPr>
      <w:r>
        <w:rPr>
          <w:sz w:val="22"/>
        </w:rPr>
        <w:t>Passo ao Item 8, que dispõe sobre o Estatuto da Cidade, invertendo a pauta por solicitação do Senador Mauro Miranda.</w:t>
      </w:r>
    </w:p>
    <w:p>
      <w:pPr>
        <w:pStyle w:val="Normal"/>
        <w:tabs>
          <w:tab w:val="clear" w:pos="708"/>
          <w:tab w:val="left" w:pos="0" w:leader="none"/>
          <w:tab w:val="left" w:pos="142" w:leader="none"/>
          <w:tab w:val="left" w:pos="709" w:leader="none"/>
        </w:tabs>
        <w:bidi w:val="0"/>
        <w:ind w:firstLine="851"/>
        <w:jc w:val="both"/>
        <w:rPr/>
      </w:pPr>
      <w:r>
        <w:rPr>
          <w:b/>
          <w:sz w:val="22"/>
        </w:rPr>
        <w:t>O SR. MAURO MIRANDA</w:t>
      </w:r>
      <w:r>
        <w:rPr>
          <w:sz w:val="22"/>
        </w:rPr>
        <w:t xml:space="preserve"> – Sr. Presidente, o número do item é 9.</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orrigindo: Item 9, que vai das páginas 102 a 107.</w:t>
      </w:r>
    </w:p>
    <w:p>
      <w:pPr>
        <w:pStyle w:val="Normal"/>
        <w:tabs>
          <w:tab w:val="clear" w:pos="708"/>
          <w:tab w:val="left" w:pos="0" w:leader="none"/>
          <w:tab w:val="left" w:pos="142" w:leader="none"/>
          <w:tab w:val="left" w:pos="709" w:leader="none"/>
        </w:tabs>
        <w:bidi w:val="0"/>
        <w:ind w:firstLine="851"/>
        <w:jc w:val="both"/>
        <w:rPr/>
      </w:pPr>
      <w:r>
        <w:rPr>
          <w:sz w:val="22"/>
        </w:rPr>
        <w:t>Senador Mauro Miranda, comunico a V. Exª que compareci ao Congresso da Associação Paulista de Municípios, em Serra Negra, Estado de São Paulo, onde V. Exª estava ansiosamente sendo esperado. O relatório de V. Exª foi muito elogiado. Há grande expectativa na aprovação desse projeto, sobre o qual, é claro, precisamos discutir. Mas há grande ansiedade a respeito dele. Distribuí cópias do relatório elaborado por V. Exª, que apresentamos em uma Mesa especial, e discutimos sobre vários aspectos relacionados ao projeto e ao próprio relatóri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Mauro Miranda para que proceda à leitura do relatório.</w:t>
      </w:r>
    </w:p>
    <w:p>
      <w:pPr>
        <w:pStyle w:val="Normal"/>
        <w:tabs>
          <w:tab w:val="clear" w:pos="708"/>
          <w:tab w:val="left" w:pos="0" w:leader="none"/>
          <w:tab w:val="left" w:pos="142" w:leader="none"/>
          <w:tab w:val="left" w:pos="709" w:leader="none"/>
        </w:tabs>
        <w:bidi w:val="0"/>
        <w:ind w:firstLine="851"/>
        <w:jc w:val="both"/>
        <w:rPr/>
      </w:pPr>
      <w:r>
        <w:rPr>
          <w:b/>
          <w:sz w:val="22"/>
        </w:rPr>
        <w:t>O SR. MAURO MIRANDA</w:t>
      </w:r>
      <w:r>
        <w:rPr>
          <w:sz w:val="22"/>
        </w:rPr>
        <w:t xml:space="preserve"> – Sr. Presidente, o chamado Estatuto da Cidade, que estamos a discutir, é um projeto de lei que regulamenta os arts. 182 e 183 da Constituição Federal, estabelece diretrizes gerais da política urbana e dá outras providências. </w:t>
      </w:r>
    </w:p>
    <w:p>
      <w:pPr>
        <w:pStyle w:val="Normal"/>
        <w:tabs>
          <w:tab w:val="clear" w:pos="708"/>
          <w:tab w:val="left" w:pos="0" w:leader="none"/>
          <w:tab w:val="left" w:pos="142" w:leader="none"/>
          <w:tab w:val="left" w:pos="709" w:leader="none"/>
        </w:tabs>
        <w:bidi w:val="0"/>
        <w:ind w:firstLine="851"/>
        <w:jc w:val="both"/>
        <w:rPr/>
      </w:pPr>
      <w:r>
        <w:rPr>
          <w:sz w:val="22"/>
        </w:rPr>
        <w:t xml:space="preserve">Chamo a atenção dos Senadores para a importância desse projeto que tive a felicidade de relatar, pois ele refletirá na vida de 80% da população brasileira. </w:t>
      </w:r>
    </w:p>
    <w:p>
      <w:pPr>
        <w:pStyle w:val="Normal"/>
        <w:tabs>
          <w:tab w:val="clear" w:pos="708"/>
          <w:tab w:val="left" w:pos="0" w:leader="none"/>
          <w:tab w:val="left" w:pos="142" w:leader="none"/>
          <w:tab w:val="left" w:pos="709" w:leader="none"/>
        </w:tabs>
        <w:bidi w:val="0"/>
        <w:ind w:firstLine="851"/>
        <w:jc w:val="both"/>
        <w:rPr/>
      </w:pPr>
      <w:r>
        <w:rPr>
          <w:sz w:val="22"/>
        </w:rPr>
        <w:t>Quatro em cada cinco brasileiros moram atualmente nas cidades e enfrentam problemas relativos à precariedade do sistema de transportes e dos serviços de saneamento e de energia elétrica, ao crescimento dos índices de violência, à escassez de moradia, ao desemprego e a outros fatores de desqualificação da vida urbana.</w:t>
      </w:r>
    </w:p>
    <w:p>
      <w:pPr>
        <w:pStyle w:val="Normal"/>
        <w:tabs>
          <w:tab w:val="clear" w:pos="708"/>
          <w:tab w:val="left" w:pos="0" w:leader="none"/>
          <w:tab w:val="left" w:pos="142" w:leader="none"/>
          <w:tab w:val="left" w:pos="709" w:leader="none"/>
        </w:tabs>
        <w:bidi w:val="0"/>
        <w:ind w:firstLine="851"/>
        <w:jc w:val="both"/>
        <w:rPr/>
      </w:pPr>
      <w:r>
        <w:rPr>
          <w:sz w:val="22"/>
        </w:rPr>
        <w:t xml:space="preserve">De outra parte, a Administração Pública Municipal, constitucionalmente responsável pela execução da política de desenvolvimento urbano, encontra-se desapetrechada não apenas no tocante aos recursos financeiros necessários, mas também no que se refere aos instrumentos legais capazes de abrigar as ações reclamadas pela população. </w:t>
      </w:r>
    </w:p>
    <w:p>
      <w:pPr>
        <w:pStyle w:val="Normal"/>
        <w:tabs>
          <w:tab w:val="clear" w:pos="708"/>
          <w:tab w:val="left" w:pos="0" w:leader="none"/>
          <w:tab w:val="left" w:pos="142" w:leader="none"/>
          <w:tab w:val="left" w:pos="709" w:leader="none"/>
        </w:tabs>
        <w:bidi w:val="0"/>
        <w:ind w:left="142" w:firstLine="851"/>
        <w:jc w:val="both"/>
        <w:rPr/>
      </w:pPr>
      <w:r>
        <w:rPr>
          <w:sz w:val="22"/>
        </w:rPr>
        <w:t xml:space="preserve">O Estatuto da Cidade destina-se exatamente a suprir essa carência normativa duramente sentida por todas as Prefeituras. É uma norma instrumental posta à disposição dos administradores que poderá ser utilizada na medida das necessidades e características de cada localidade. </w:t>
      </w:r>
    </w:p>
    <w:p>
      <w:pPr>
        <w:pStyle w:val="BodyText2"/>
        <w:bidi w:val="0"/>
        <w:ind w:firstLine="851"/>
        <w:rPr/>
      </w:pPr>
      <w:r>
        <w:rPr>
          <w:sz w:val="22"/>
        </w:rPr>
        <w:t xml:space="preserve">Estabelece, de início, as diretrizes gerais de uma política urbana. Resumidamente: </w:t>
      </w:r>
    </w:p>
    <w:p>
      <w:pPr>
        <w:pStyle w:val="Normal"/>
        <w:tabs>
          <w:tab w:val="clear" w:pos="708"/>
          <w:tab w:val="left" w:pos="0" w:leader="none"/>
          <w:tab w:val="left" w:pos="142" w:leader="none"/>
          <w:tab w:val="left" w:pos="709" w:leader="none"/>
        </w:tabs>
        <w:bidi w:val="0"/>
        <w:ind w:left="1416" w:firstLine="851"/>
        <w:jc w:val="both"/>
        <w:rPr/>
      </w:pPr>
      <w:r>
        <w:rPr>
          <w:sz w:val="22"/>
        </w:rPr>
        <w:t>a) garantia do direito a cidades sustentáveis;</w:t>
      </w:r>
    </w:p>
    <w:p>
      <w:pPr>
        <w:pStyle w:val="Normal"/>
        <w:tabs>
          <w:tab w:val="clear" w:pos="708"/>
          <w:tab w:val="left" w:pos="0" w:leader="none"/>
          <w:tab w:val="left" w:pos="142" w:leader="none"/>
          <w:tab w:val="left" w:pos="709" w:leader="none"/>
        </w:tabs>
        <w:bidi w:val="0"/>
        <w:ind w:left="1440" w:firstLine="851"/>
        <w:jc w:val="both"/>
        <w:rPr/>
      </w:pPr>
      <w:r>
        <w:rPr>
          <w:sz w:val="22"/>
        </w:rPr>
        <w:t>b) gestão democrática;</w:t>
      </w:r>
    </w:p>
    <w:p>
      <w:pPr>
        <w:pStyle w:val="Normal"/>
        <w:tabs>
          <w:tab w:val="clear" w:pos="708"/>
          <w:tab w:val="left" w:pos="0" w:leader="none"/>
          <w:tab w:val="left" w:pos="142" w:leader="none"/>
          <w:tab w:val="left" w:pos="709" w:leader="none"/>
        </w:tabs>
        <w:bidi w:val="0"/>
        <w:ind w:left="1440" w:firstLine="851"/>
        <w:jc w:val="both"/>
        <w:rPr/>
      </w:pPr>
      <w:r>
        <w:rPr>
          <w:sz w:val="22"/>
        </w:rPr>
        <w:t>c) cooperação entre Governos, iniciativa privada e os demais setores da sociedade;</w:t>
      </w:r>
    </w:p>
    <w:p>
      <w:pPr>
        <w:pStyle w:val="Normal"/>
        <w:tabs>
          <w:tab w:val="clear" w:pos="708"/>
          <w:tab w:val="left" w:pos="0" w:leader="none"/>
          <w:tab w:val="left" w:pos="142" w:leader="none"/>
          <w:tab w:val="left" w:pos="709" w:leader="none"/>
        </w:tabs>
        <w:bidi w:val="0"/>
        <w:ind w:left="1440" w:firstLine="851"/>
        <w:jc w:val="both"/>
        <w:rPr/>
      </w:pPr>
      <w:r>
        <w:rPr>
          <w:sz w:val="22"/>
        </w:rPr>
        <w:t>d) planejamento do desenvolvimento das cidades;</w:t>
      </w:r>
    </w:p>
    <w:p>
      <w:pPr>
        <w:pStyle w:val="Normal"/>
        <w:tabs>
          <w:tab w:val="clear" w:pos="708"/>
          <w:tab w:val="left" w:pos="0" w:leader="none"/>
          <w:tab w:val="left" w:pos="142" w:leader="none"/>
          <w:tab w:val="left" w:pos="709" w:leader="none"/>
        </w:tabs>
        <w:bidi w:val="0"/>
        <w:ind w:left="2291" w:firstLine="851"/>
        <w:jc w:val="both"/>
        <w:rPr/>
      </w:pPr>
      <w:r>
        <w:rPr>
          <w:sz w:val="22"/>
        </w:rPr>
        <w:t>e) oferta adequada de equipamentos urbanos e comunitários;</w:t>
      </w:r>
    </w:p>
    <w:p>
      <w:pPr>
        <w:pStyle w:val="Normal"/>
        <w:tabs>
          <w:tab w:val="clear" w:pos="708"/>
          <w:tab w:val="left" w:pos="0" w:leader="none"/>
          <w:tab w:val="left" w:pos="142" w:leader="none"/>
          <w:tab w:val="left" w:pos="709" w:leader="none"/>
        </w:tabs>
        <w:bidi w:val="0"/>
        <w:ind w:left="2291" w:firstLine="851"/>
        <w:jc w:val="both"/>
        <w:rPr/>
      </w:pPr>
      <w:r>
        <w:rPr>
          <w:sz w:val="22"/>
        </w:rPr>
        <w:t>f) transportes e serviços públicos;</w:t>
      </w:r>
    </w:p>
    <w:p>
      <w:pPr>
        <w:pStyle w:val="Normal"/>
        <w:tabs>
          <w:tab w:val="clear" w:pos="708"/>
          <w:tab w:val="left" w:pos="0" w:leader="none"/>
          <w:tab w:val="left" w:pos="142" w:leader="none"/>
          <w:tab w:val="left" w:pos="709" w:leader="none"/>
        </w:tabs>
        <w:bidi w:val="0"/>
        <w:ind w:left="1440" w:firstLine="851"/>
        <w:jc w:val="both"/>
        <w:rPr/>
      </w:pPr>
      <w:r>
        <w:rPr>
          <w:sz w:val="22"/>
        </w:rPr>
        <w:t>g) ordenação e controle do uso do solo;</w:t>
      </w:r>
    </w:p>
    <w:p>
      <w:pPr>
        <w:pStyle w:val="Normal"/>
        <w:tabs>
          <w:tab w:val="clear" w:pos="708"/>
          <w:tab w:val="left" w:pos="0" w:leader="none"/>
          <w:tab w:val="left" w:pos="142" w:leader="none"/>
          <w:tab w:val="left" w:pos="709" w:leader="none"/>
        </w:tabs>
        <w:bidi w:val="0"/>
        <w:ind w:left="2291" w:firstLine="851"/>
        <w:jc w:val="both"/>
        <w:rPr/>
      </w:pPr>
      <w:r>
        <w:rPr>
          <w:sz w:val="22"/>
        </w:rPr>
        <w:t>h) complementaridade entre as atividades urbanas e rurais;</w:t>
      </w:r>
    </w:p>
    <w:p>
      <w:pPr>
        <w:pStyle w:val="Normal"/>
        <w:tabs>
          <w:tab w:val="clear" w:pos="708"/>
          <w:tab w:val="left" w:pos="0" w:leader="none"/>
          <w:tab w:val="left" w:pos="142" w:leader="none"/>
          <w:tab w:val="left" w:pos="709" w:leader="none"/>
        </w:tabs>
        <w:bidi w:val="0"/>
        <w:ind w:left="1440" w:firstLine="851"/>
        <w:jc w:val="both"/>
        <w:rPr/>
      </w:pPr>
      <w:r>
        <w:rPr>
          <w:sz w:val="22"/>
        </w:rPr>
        <w:t>i) produção de bens e serviços nos limites da sustentabilidade ambiental;</w:t>
      </w:r>
    </w:p>
    <w:p>
      <w:pPr>
        <w:pStyle w:val="Normal"/>
        <w:tabs>
          <w:tab w:val="clear" w:pos="708"/>
          <w:tab w:val="left" w:pos="0" w:leader="none"/>
          <w:tab w:val="left" w:pos="142" w:leader="none"/>
          <w:tab w:val="left" w:pos="709" w:leader="none"/>
        </w:tabs>
        <w:bidi w:val="0"/>
        <w:ind w:left="1440" w:firstLine="851"/>
        <w:jc w:val="both"/>
        <w:rPr/>
      </w:pPr>
      <w:r>
        <w:rPr>
          <w:sz w:val="22"/>
        </w:rPr>
        <w:t>j) justa distribuição dos benefícios e ônus da urbanização;</w:t>
      </w:r>
    </w:p>
    <w:p>
      <w:pPr>
        <w:pStyle w:val="Normal"/>
        <w:tabs>
          <w:tab w:val="clear" w:pos="708"/>
          <w:tab w:val="left" w:pos="0" w:leader="none"/>
          <w:tab w:val="left" w:pos="142" w:leader="none"/>
          <w:tab w:val="left" w:pos="709" w:leader="none"/>
        </w:tabs>
        <w:bidi w:val="0"/>
        <w:ind w:left="2291" w:firstLine="851"/>
        <w:jc w:val="both"/>
        <w:rPr/>
      </w:pPr>
      <w:r>
        <w:rPr>
          <w:sz w:val="22"/>
        </w:rPr>
        <w:t>l) privilégio para investimentos geradores do bem-estar geral;</w:t>
      </w:r>
    </w:p>
    <w:p>
      <w:pPr>
        <w:pStyle w:val="BodyTextIndent2"/>
        <w:bidi w:val="0"/>
        <w:ind w:left="2291" w:firstLine="851"/>
        <w:rPr/>
      </w:pPr>
      <w:r>
        <w:rPr>
          <w:sz w:val="22"/>
        </w:rPr>
        <w:t>m) recuperação, pelo Poder Público, de investimentos que tenham resultado na valorização de imóveis urbanos;</w:t>
      </w:r>
    </w:p>
    <w:p>
      <w:pPr>
        <w:pStyle w:val="Normal"/>
        <w:tabs>
          <w:tab w:val="clear" w:pos="708"/>
          <w:tab w:val="left" w:pos="0" w:leader="none"/>
          <w:tab w:val="left" w:pos="142" w:leader="none"/>
          <w:tab w:val="left" w:pos="709" w:leader="none"/>
        </w:tabs>
        <w:bidi w:val="0"/>
        <w:ind w:left="2291" w:firstLine="851"/>
        <w:jc w:val="both"/>
        <w:rPr/>
      </w:pPr>
      <w:r>
        <w:rPr>
          <w:sz w:val="22"/>
        </w:rPr>
        <w:t>n) proteção do meio ambiente natural e do patrimônio cultural;</w:t>
      </w:r>
    </w:p>
    <w:p>
      <w:pPr>
        <w:pStyle w:val="BodyTextIndent2"/>
        <w:bidi w:val="0"/>
        <w:ind w:left="2291" w:firstLine="851"/>
        <w:rPr/>
      </w:pPr>
      <w:r>
        <w:rPr>
          <w:sz w:val="22"/>
        </w:rPr>
        <w:t>o) audiência do Poder Público local e da população interessada para a implementação de empreendimentos impactantes;</w:t>
      </w:r>
    </w:p>
    <w:p>
      <w:pPr>
        <w:pStyle w:val="BodyTextIndent2"/>
        <w:bidi w:val="0"/>
        <w:ind w:left="2291" w:firstLine="851"/>
        <w:rPr/>
      </w:pPr>
      <w:r>
        <w:rPr>
          <w:sz w:val="22"/>
        </w:rPr>
        <w:t>p) regularização fundiária e urbanização de áreas ocupadas pela população de baixa renda;</w:t>
      </w:r>
    </w:p>
    <w:p>
      <w:pPr>
        <w:pStyle w:val="BodyTextIndent2"/>
        <w:bidi w:val="0"/>
        <w:ind w:left="2291" w:firstLine="851"/>
        <w:rPr/>
      </w:pPr>
      <w:r>
        <w:rPr>
          <w:sz w:val="22"/>
        </w:rPr>
        <w:t xml:space="preserve">q) simplificação da legislação e isonomia de condições para os agentes públicos e privados. </w:t>
      </w:r>
    </w:p>
    <w:p>
      <w:pPr>
        <w:pStyle w:val="Normal"/>
        <w:tabs>
          <w:tab w:val="clear" w:pos="708"/>
          <w:tab w:val="left" w:pos="0" w:leader="none"/>
          <w:tab w:val="left" w:pos="142" w:leader="none"/>
          <w:tab w:val="left" w:pos="709" w:leader="none"/>
        </w:tabs>
        <w:bidi w:val="0"/>
        <w:ind w:firstLine="851"/>
        <w:jc w:val="both"/>
        <w:rPr/>
      </w:pPr>
      <w:r>
        <w:rPr>
          <w:sz w:val="22"/>
        </w:rPr>
        <w:t xml:space="preserve">O núcleo do projeto reside no rol dos instrumentos propostos para implementação da política urbana assim agrupados: planos nacionais, regionais, estaduais de ordenação do Território; desenvolvimento econômico e social; planejamentos das regiões metropolitanas, aglomerações urbanas e microrregiões; planejamento municipal, incluído o plano diretor estabelecido na Constituição de 1988; institutos tributários e financeiros, institutos jurídicos e políticos; estudo prévio de impacto ambiental e estudo prévio de impacto à vizinhança. </w:t>
      </w:r>
    </w:p>
    <w:p>
      <w:pPr>
        <w:pStyle w:val="Normal"/>
        <w:tabs>
          <w:tab w:val="clear" w:pos="708"/>
          <w:tab w:val="left" w:pos="0" w:leader="none"/>
          <w:tab w:val="left" w:pos="142" w:leader="none"/>
          <w:tab w:val="left" w:pos="709" w:leader="none"/>
        </w:tabs>
        <w:bidi w:val="0"/>
        <w:ind w:firstLine="851"/>
        <w:jc w:val="both"/>
        <w:rPr/>
      </w:pPr>
      <w:r>
        <w:rPr>
          <w:sz w:val="22"/>
        </w:rPr>
        <w:t xml:space="preserve">Os instrumentos mencionados são regidos pela legislação que lhes é própria e pelo disposto no projeto que destaca os seguintes institutos. </w:t>
      </w:r>
    </w:p>
    <w:p>
      <w:pPr>
        <w:pStyle w:val="Normal"/>
        <w:tabs>
          <w:tab w:val="clear" w:pos="708"/>
          <w:tab w:val="left" w:pos="0" w:leader="none"/>
          <w:tab w:val="left" w:pos="142" w:leader="none"/>
          <w:tab w:val="left" w:pos="709" w:leader="none"/>
        </w:tabs>
        <w:bidi w:val="0"/>
        <w:ind w:firstLine="851"/>
        <w:jc w:val="both"/>
        <w:rPr/>
      </w:pPr>
      <w:r>
        <w:rPr>
          <w:sz w:val="22"/>
        </w:rPr>
        <w:t>Estou querendo explicitar mais esse projeto, porque gostaria que todos os Senadores desta Comissão, na hora em que esse projeto, que tenho certeza pela consulta feita a esta Casa, for aprovado, se manifestassem também no Plenário, porque precisamos dar conscientização ao País inteiro da importância dessas leis que estamos votando hoj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w:t>
      </w:r>
      <w:r>
        <w:rPr>
          <w:b/>
          <w:sz w:val="22"/>
        </w:rPr>
        <w:t xml:space="preserve"> </w:t>
      </w:r>
      <w:r>
        <w:rPr>
          <w:sz w:val="22"/>
        </w:rPr>
        <w:t>– Estamos atentos 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MAURO MIRANDA </w:t>
      </w:r>
      <w:r>
        <w:rPr>
          <w:sz w:val="22"/>
        </w:rPr>
        <w:t xml:space="preserve">- Então os instrumentos mencionados aqui que serão redigidos por essa legislação são: a gestão democrática. A gestão democrática da cidade deverá ocorrer por meio de ação de órgãos colegiados de política urbana, da realização de debates, audiências e consultas públicas, da iniciativa popular de leis, planos e projetos, do referendo e do plebiscito. </w:t>
      </w:r>
    </w:p>
    <w:p>
      <w:pPr>
        <w:pStyle w:val="Normal"/>
        <w:tabs>
          <w:tab w:val="clear" w:pos="708"/>
          <w:tab w:val="left" w:pos="0" w:leader="none"/>
          <w:tab w:val="left" w:pos="142" w:leader="none"/>
          <w:tab w:val="left" w:pos="709" w:leader="none"/>
        </w:tabs>
        <w:bidi w:val="0"/>
        <w:ind w:firstLine="851"/>
        <w:jc w:val="both"/>
        <w:rPr/>
      </w:pPr>
      <w:r>
        <w:rPr>
          <w:sz w:val="22"/>
        </w:rPr>
        <w:t xml:space="preserve">Plano Diretor obrigatório para cidades com mais 20 mil habitantes e referência para o cumprimento função social da propriedade (art.182 da Constituição Federal). O Plano Diretor passa a ser exigido também para as cidades integrantes de áreas especial e de interesse público e turístico e para aquelas influenciadas por empreendimentos ou atividades com significativo impacto ambiental. </w:t>
      </w:r>
    </w:p>
    <w:p>
      <w:pPr>
        <w:pStyle w:val="Normal"/>
        <w:tabs>
          <w:tab w:val="clear" w:pos="708"/>
          <w:tab w:val="left" w:pos="0" w:leader="none"/>
          <w:tab w:val="left" w:pos="142" w:leader="none"/>
          <w:tab w:val="left" w:pos="709" w:leader="none"/>
        </w:tabs>
        <w:bidi w:val="0"/>
        <w:ind w:firstLine="851"/>
        <w:jc w:val="both"/>
        <w:rPr/>
      </w:pPr>
      <w:r>
        <w:rPr>
          <w:sz w:val="22"/>
        </w:rPr>
        <w:t xml:space="preserve">Parcelamento e edificação ou utilização compulsória. A conhecida ociosidade, especialmente nas áreas metropolitanas, de vastas extensões de terras já dotadas de infra-estrutura é responsável por “deseconomias”, como a elevação dos custos de prestação dos serviços urbanos e a sobrevalorização fundiária, prevista no art. 182, § 4º, da Constituição, como primeira penalidade pela retenção de terrenos urbanos ociosos. Esse dispositivo carece de regulamentação em lei federal para tornar-se aplicável. </w:t>
      </w:r>
    </w:p>
    <w:p>
      <w:pPr>
        <w:pStyle w:val="Normal"/>
        <w:tabs>
          <w:tab w:val="clear" w:pos="708"/>
          <w:tab w:val="left" w:pos="0" w:leader="none"/>
          <w:tab w:val="left" w:pos="142" w:leader="none"/>
          <w:tab w:val="left" w:pos="709" w:leader="none"/>
        </w:tabs>
        <w:bidi w:val="0"/>
        <w:ind w:firstLine="851"/>
        <w:jc w:val="both"/>
        <w:rPr/>
      </w:pPr>
      <w:r>
        <w:rPr>
          <w:sz w:val="22"/>
        </w:rPr>
        <w:t xml:space="preserve">IPTU progressivo no tempo. Segundo a sanção prevista na seqüência do §4º do art. 182, a progressividade do IPTU tem gerado demandas judiciais como, por exemplo, a que ocorreu da utilização desse instituto pela Prefeitura de São Paulo, exatamente pela ausência da lei federal de desenvolvimento urbano. </w:t>
      </w:r>
    </w:p>
    <w:p>
      <w:pPr>
        <w:pStyle w:val="Normal"/>
        <w:tabs>
          <w:tab w:val="clear" w:pos="708"/>
          <w:tab w:val="left" w:pos="0" w:leader="none"/>
          <w:tab w:val="left" w:pos="142" w:leader="none"/>
          <w:tab w:val="left" w:pos="709" w:leader="none"/>
        </w:tabs>
        <w:bidi w:val="0"/>
        <w:ind w:firstLine="851"/>
        <w:jc w:val="both"/>
        <w:rPr/>
      </w:pPr>
      <w:r>
        <w:rPr>
          <w:sz w:val="22"/>
        </w:rPr>
        <w:t xml:space="preserve">Desapropriação com pagamento em títulos da dívida pública, também pendente de regulamentação em lei federal. Trata-se da última das penalidades constitucionais previstas no capítulo da política urbana e torna a desapropriação de imóveis urbanos ociosos semelhante à que ocorre para fins da reforma agrária. </w:t>
      </w:r>
    </w:p>
    <w:p>
      <w:pPr>
        <w:pStyle w:val="Normal"/>
        <w:tabs>
          <w:tab w:val="clear" w:pos="708"/>
          <w:tab w:val="left" w:pos="0" w:leader="none"/>
          <w:tab w:val="left" w:pos="142" w:leader="none"/>
          <w:tab w:val="left" w:pos="709" w:leader="none"/>
        </w:tabs>
        <w:bidi w:val="0"/>
        <w:ind w:firstLine="851"/>
        <w:jc w:val="both"/>
        <w:rPr/>
      </w:pPr>
      <w:r>
        <w:rPr>
          <w:sz w:val="22"/>
        </w:rPr>
        <w:t xml:space="preserve">Usucapião especial. Usucapião especial do imóvel urbano constitui dispositivo auto-aplicável da Constituição. O estatuto da cidade, contudo, amplia a possibilidade de iniciativa para usucapião coletivo, o que pode facilitar a regularização fundiária de áreas urbanas de difícil individualização, como é caso das favelas. </w:t>
      </w:r>
    </w:p>
    <w:p>
      <w:pPr>
        <w:pStyle w:val="Normal"/>
        <w:tabs>
          <w:tab w:val="clear" w:pos="708"/>
          <w:tab w:val="left" w:pos="0" w:leader="none"/>
          <w:tab w:val="left" w:pos="142" w:leader="none"/>
          <w:tab w:val="left" w:pos="709" w:leader="none"/>
        </w:tabs>
        <w:bidi w:val="0"/>
        <w:ind w:firstLine="851"/>
        <w:jc w:val="both"/>
        <w:rPr/>
      </w:pPr>
      <w:r>
        <w:rPr>
          <w:sz w:val="22"/>
        </w:rPr>
        <w:t xml:space="preserve">Concessão de uso especial para fins de moradia. Instrumento inovador, permite que imóveis públicos ocupados há mais de cinco anos sem oposição tenham a posse regularizada. A preferência do domínio é impossibilitada por dispositivo constitucional. </w:t>
      </w:r>
    </w:p>
    <w:p>
      <w:pPr>
        <w:pStyle w:val="Normal"/>
        <w:tabs>
          <w:tab w:val="clear" w:pos="708"/>
          <w:tab w:val="left" w:pos="0" w:leader="none"/>
          <w:tab w:val="left" w:pos="142" w:leader="none"/>
          <w:tab w:val="left" w:pos="709" w:leader="none"/>
        </w:tabs>
        <w:bidi w:val="0"/>
        <w:ind w:firstLine="851"/>
        <w:jc w:val="both"/>
        <w:rPr/>
      </w:pPr>
      <w:r>
        <w:rPr>
          <w:sz w:val="22"/>
        </w:rPr>
        <w:t xml:space="preserve">Direito de superfície, permite a transferência gratuita ou onerosa do direito de construir, sem que este alcance o direito de propriedade do terreno. Torna mais flexível a utilização dos terrenos urbanos. </w:t>
      </w:r>
    </w:p>
    <w:p>
      <w:pPr>
        <w:pStyle w:val="Normal"/>
        <w:tabs>
          <w:tab w:val="clear" w:pos="708"/>
          <w:tab w:val="left" w:pos="0" w:leader="none"/>
          <w:tab w:val="left" w:pos="142" w:leader="none"/>
          <w:tab w:val="left" w:pos="709" w:leader="none"/>
        </w:tabs>
        <w:bidi w:val="0"/>
        <w:ind w:firstLine="851"/>
        <w:jc w:val="both"/>
        <w:rPr/>
      </w:pPr>
      <w:r>
        <w:rPr>
          <w:sz w:val="22"/>
        </w:rPr>
        <w:t xml:space="preserve">Direito de perempção, assegura preferência ao poder público na aquisição de imóveis urbanos, desde que, devidamente notificado pelo proprietário, manifeste o interesse pela aquisição no prazo de 30 dias, findo o qual o direito deixa de prevalecer. Objetiva permitir a formação de estoque de terras públicas sem a necessidade de procedimentos de desapropriação. </w:t>
      </w:r>
    </w:p>
    <w:p>
      <w:pPr>
        <w:pStyle w:val="Normal"/>
        <w:tabs>
          <w:tab w:val="clear" w:pos="708"/>
          <w:tab w:val="left" w:pos="0" w:leader="none"/>
          <w:tab w:val="left" w:pos="142" w:leader="none"/>
          <w:tab w:val="left" w:pos="709" w:leader="none"/>
        </w:tabs>
        <w:bidi w:val="0"/>
        <w:ind w:firstLine="851"/>
        <w:jc w:val="both"/>
        <w:rPr/>
      </w:pPr>
      <w:r>
        <w:rPr>
          <w:sz w:val="22"/>
        </w:rPr>
        <w:t xml:space="preserve">Outorga onerosa do direito de construir. Consiste na possibilidade de o Município estabelecer determinado coeficiente de aproveitamento dos terrenos, a partir do qual o direito de construir excedente deve ser adquirido do Poder Público. </w:t>
      </w:r>
    </w:p>
    <w:p>
      <w:pPr>
        <w:pStyle w:val="Normal"/>
        <w:tabs>
          <w:tab w:val="clear" w:pos="708"/>
          <w:tab w:val="left" w:pos="0" w:leader="none"/>
          <w:tab w:val="left" w:pos="142" w:leader="none"/>
          <w:tab w:val="left" w:pos="709" w:leader="none"/>
        </w:tabs>
        <w:bidi w:val="0"/>
        <w:ind w:firstLine="851"/>
        <w:jc w:val="both"/>
        <w:rPr/>
      </w:pPr>
      <w:r>
        <w:rPr>
          <w:sz w:val="22"/>
        </w:rPr>
        <w:t xml:space="preserve">Operações urbanas consorciadas. Permitem um conjunto de intervenções e medidas consorciadas entre o Poder Público e a iniciativas privada, com vistas a alcançar transformações urbanísticas estruturais. </w:t>
      </w:r>
    </w:p>
    <w:p>
      <w:pPr>
        <w:pStyle w:val="Normal"/>
        <w:tabs>
          <w:tab w:val="clear" w:pos="708"/>
          <w:tab w:val="left" w:pos="0" w:leader="none"/>
          <w:tab w:val="left" w:pos="142" w:leader="none"/>
          <w:tab w:val="left" w:pos="709" w:leader="none"/>
        </w:tabs>
        <w:bidi w:val="0"/>
        <w:ind w:firstLine="851"/>
        <w:jc w:val="both"/>
        <w:rPr/>
      </w:pPr>
      <w:r>
        <w:rPr>
          <w:sz w:val="22"/>
        </w:rPr>
        <w:t xml:space="preserve">Transferência do direito de construir. Permite o exercício desse direito em local diferente do imóvel original, mecanismo útil para a implantação de equipamentos urbanos para a preservação do patrimônio histórico e cultural e para a regularização de áreas ocupadas por população de baixa renda. </w:t>
      </w:r>
    </w:p>
    <w:p>
      <w:pPr>
        <w:pStyle w:val="Normal"/>
        <w:tabs>
          <w:tab w:val="clear" w:pos="708"/>
          <w:tab w:val="left" w:pos="0" w:leader="none"/>
          <w:tab w:val="left" w:pos="142" w:leader="none"/>
          <w:tab w:val="left" w:pos="709" w:leader="none"/>
        </w:tabs>
        <w:bidi w:val="0"/>
        <w:ind w:firstLine="851"/>
        <w:jc w:val="both"/>
        <w:rPr/>
      </w:pPr>
      <w:r>
        <w:rPr>
          <w:sz w:val="22"/>
        </w:rPr>
        <w:t xml:space="preserve">Estudo de impacto de vizinhança. Documento técnico exigido com base em lei municipal para concessão de licença e autorização de construção, ampliação e funcionamento. </w:t>
      </w:r>
    </w:p>
    <w:p>
      <w:pPr>
        <w:pStyle w:val="Normal"/>
        <w:tabs>
          <w:tab w:val="clear" w:pos="708"/>
          <w:tab w:val="left" w:pos="0" w:leader="none"/>
          <w:tab w:val="left" w:pos="142" w:leader="none"/>
          <w:tab w:val="left" w:pos="709" w:leader="none"/>
        </w:tabs>
        <w:bidi w:val="0"/>
        <w:ind w:firstLine="851"/>
        <w:jc w:val="both"/>
        <w:rPr/>
      </w:pPr>
      <w:r>
        <w:rPr>
          <w:sz w:val="22"/>
        </w:rPr>
        <w:t>Esses são, portanto, os instrumentos poderosíssimos de política urbana postos à disposição das municipalidades e, como tal, possibilitarão o crescimento mais ordenado de nossas cidades.</w:t>
      </w:r>
    </w:p>
    <w:p>
      <w:pPr>
        <w:pStyle w:val="Normal"/>
        <w:tabs>
          <w:tab w:val="clear" w:pos="708"/>
          <w:tab w:val="left" w:pos="0" w:leader="none"/>
          <w:tab w:val="left" w:pos="142" w:leader="none"/>
          <w:tab w:val="left" w:pos="709" w:leader="none"/>
        </w:tabs>
        <w:bidi w:val="0"/>
        <w:ind w:firstLine="851"/>
        <w:jc w:val="both"/>
        <w:rPr/>
      </w:pPr>
      <w:r>
        <w:rPr>
          <w:sz w:val="22"/>
        </w:rPr>
        <w:t>O próprio direito à moradia — já passando ao voto, Sr. Presidente —, recentemente acrescido no rol dos direitos sociais constitucionalmente assegurados, somente ganhará efetividade se existirem mecanismos que combatam a especulação imobiliária e permitam a implantação de políticas socialmente justas.</w:t>
      </w:r>
    </w:p>
    <w:p>
      <w:pPr>
        <w:pStyle w:val="Normal"/>
        <w:tabs>
          <w:tab w:val="clear" w:pos="708"/>
          <w:tab w:val="left" w:pos="0" w:leader="none"/>
          <w:tab w:val="left" w:pos="142" w:leader="none"/>
          <w:tab w:val="left" w:pos="709" w:leader="none"/>
        </w:tabs>
        <w:bidi w:val="0"/>
        <w:ind w:firstLine="851"/>
        <w:jc w:val="both"/>
        <w:rPr/>
      </w:pPr>
      <w:r>
        <w:rPr>
          <w:sz w:val="22"/>
        </w:rPr>
        <w:t>Da mesma forma, as ações de saneamento e do serviço de transportes serão menos onerosas na medida em que haja maior racionalidade na ocupação dos espaços urbanizados, em razão de suas convicções programáticas. Contudo, cada administração poderá utilizar as ferramentas que lhe parecerem mais apropriadas.</w:t>
      </w:r>
    </w:p>
    <w:p>
      <w:pPr>
        <w:pStyle w:val="Normal"/>
        <w:tabs>
          <w:tab w:val="clear" w:pos="708"/>
          <w:tab w:val="left" w:pos="0" w:leader="none"/>
          <w:tab w:val="left" w:pos="142" w:leader="none"/>
          <w:tab w:val="left" w:pos="709" w:leader="none"/>
        </w:tabs>
        <w:bidi w:val="0"/>
        <w:ind w:firstLine="851"/>
        <w:jc w:val="both"/>
        <w:rPr/>
      </w:pPr>
      <w:r>
        <w:rPr>
          <w:sz w:val="22"/>
        </w:rPr>
        <w:t>É importante, assim, que tenhamos uma lei, mesmo que façamos restrições a ela. Registro que, até aqui, tivemos pouquíssimas ou praticamente nenhuma restrição ou demandas a essa lei; pelo contrário, houve manifestação de parte de todos os movimentos organizados do País a favor da aprovação urgente desse instrumento para os Municípios. No caso de alguém ter alguma restrição, pior que a legislação imperfeita é a situação atual de legislação alguma.</w:t>
      </w:r>
    </w:p>
    <w:p>
      <w:pPr>
        <w:pStyle w:val="Normal"/>
        <w:tabs>
          <w:tab w:val="clear" w:pos="708"/>
          <w:tab w:val="left" w:pos="0" w:leader="none"/>
          <w:tab w:val="left" w:pos="142" w:leader="none"/>
          <w:tab w:val="left" w:pos="709" w:leader="none"/>
        </w:tabs>
        <w:bidi w:val="0"/>
        <w:ind w:firstLine="851"/>
        <w:jc w:val="both"/>
        <w:rPr/>
      </w:pPr>
      <w:r>
        <w:rPr>
          <w:sz w:val="22"/>
        </w:rPr>
        <w:t>Importa, ainda, enfatizar, nesse nosso voto, que investir na democratização do acesso a condições dignas de vida urbana, foco central do projeto em exame nesta Comissão, mais do que uma bandeira da luta política, constitui um atalho para o Projeto Nacional de Combate à Fome e à Pobreza, exercido no dia-a-dia desta Casa Legislativa.</w:t>
      </w:r>
    </w:p>
    <w:p>
      <w:pPr>
        <w:pStyle w:val="Normal"/>
        <w:tabs>
          <w:tab w:val="clear" w:pos="708"/>
          <w:tab w:val="left" w:pos="0" w:leader="none"/>
          <w:tab w:val="left" w:pos="142" w:leader="none"/>
          <w:tab w:val="left" w:pos="709" w:leader="none"/>
        </w:tabs>
        <w:bidi w:val="0"/>
        <w:ind w:firstLine="851"/>
        <w:jc w:val="both"/>
        <w:rPr/>
      </w:pPr>
      <w:r>
        <w:rPr>
          <w:sz w:val="22"/>
        </w:rPr>
        <w:t>E mais: facilitar o acesso à moradia, dotar a cidade de sistemas corretos de transporte público, assegurar a prestação universal do serviço de abastecimento de água e esgoto sanitário, tirar as crianças das ruas e levá-las à escola, qualificar os espaços comunitários com equipamentos e atividades orientadas de lazer e recreação são propostas factíveis e relativamente baratas. A utilização eficaz dos instrumentos propostos no projeto de lei ora examinado resulta, na verdade, numa forma eficaz de melhorar a partilha da renda nacional.</w:t>
      </w:r>
    </w:p>
    <w:p>
      <w:pPr>
        <w:pStyle w:val="Normal"/>
        <w:tabs>
          <w:tab w:val="clear" w:pos="708"/>
          <w:tab w:val="left" w:pos="0" w:leader="none"/>
          <w:tab w:val="left" w:pos="142" w:leader="none"/>
          <w:tab w:val="left" w:pos="709" w:leader="none"/>
        </w:tabs>
        <w:bidi w:val="0"/>
        <w:ind w:firstLine="851"/>
        <w:jc w:val="both"/>
        <w:rPr/>
      </w:pPr>
      <w:r>
        <w:rPr>
          <w:sz w:val="22"/>
        </w:rPr>
        <w:t>Para finalizar, Sr. Presidente, reconhecendo a extrema importância do projeto de autoria do nobre e saudoso Senador Pompeu de Sousa, acertadamente denominado Estatuto das Cidades, e à vista das razões acima apresentadas, o voto é pela aprovação do substitutivo da Câmara dos Deputados ao PLS nº 181, de 1989, de origem no Senado.</w:t>
      </w:r>
    </w:p>
    <w:p>
      <w:pPr>
        <w:pStyle w:val="Normal"/>
        <w:tabs>
          <w:tab w:val="clear" w:pos="708"/>
          <w:tab w:val="left" w:pos="0" w:leader="none"/>
          <w:tab w:val="left" w:pos="142" w:leader="none"/>
          <w:tab w:val="left" w:pos="709" w:leader="none"/>
        </w:tabs>
        <w:bidi w:val="0"/>
        <w:ind w:firstLine="851"/>
        <w:jc w:val="both"/>
        <w:rPr/>
      </w:pPr>
      <w:r>
        <w:rPr>
          <w:sz w:val="22"/>
        </w:rPr>
        <w:t xml:space="preserve">Mais do que a aprovação, Sr. Presidente, Srªs e Srs. Senadores, gostaria que esta Comissão assumisse, com o coração, a aprovação e a difusão desse projeto agora, pela televisão, e na aprovação no Plenário do Senado, em todos os momentos que for possível. Sabemos hoje – e aqui tenho testemunhos muito fortes – que sete cidades brasileiras têm mais de 150 milhões de habitantes e, dessas cidades, no máximo 20% são de pessoas que moram em áreas que são legalizadas, os centros das cidades; o restante são pessoas excluídas que moram em áreas ilegais, em áreas ambientalmente comprometidas e precisamos resgatar a dignidade pelo menos da pessoa humana morar neste País. </w:t>
      </w:r>
    </w:p>
    <w:p>
      <w:pPr>
        <w:pStyle w:val="Normal"/>
        <w:tabs>
          <w:tab w:val="clear" w:pos="708"/>
          <w:tab w:val="left" w:pos="0" w:leader="none"/>
          <w:tab w:val="left" w:pos="142" w:leader="none"/>
          <w:tab w:val="left" w:pos="709" w:leader="none"/>
        </w:tabs>
        <w:bidi w:val="0"/>
        <w:ind w:firstLine="851"/>
        <w:jc w:val="both"/>
        <w:rPr/>
      </w:pPr>
      <w:r>
        <w:rPr>
          <w:sz w:val="22"/>
        </w:rPr>
        <w:t>É com esse apelo final que peço a aprovação desse projeto, que não é de minha autoria, mas que vem num consenso da Câmara dos Deputados para, quem sabe, fazermos um consenso nesta Casa.</w:t>
      </w:r>
    </w:p>
    <w:p>
      <w:pPr>
        <w:pStyle w:val="Normal"/>
        <w:tabs>
          <w:tab w:val="clear" w:pos="708"/>
          <w:tab w:val="left" w:pos="0" w:leader="none"/>
          <w:tab w:val="left" w:pos="142" w:leader="none"/>
          <w:tab w:val="left" w:pos="709" w:leader="none"/>
        </w:tabs>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Romeu Tuma) – Em discussão o projeto, cujo relatório foi apresentado pelo Senador Mauro Miranda.</w:t>
      </w:r>
    </w:p>
    <w:p>
      <w:pPr>
        <w:pStyle w:val="Normal"/>
        <w:bidi w:val="0"/>
        <w:ind w:firstLine="851"/>
        <w:jc w:val="both"/>
        <w:rPr/>
      </w:pPr>
      <w:r>
        <w:rPr>
          <w:b/>
          <w:sz w:val="22"/>
        </w:rPr>
        <w:t>O SR. JUVÊNCIO DA FONSECA</w:t>
      </w:r>
      <w:r>
        <w:rPr>
          <w:sz w:val="22"/>
        </w:rPr>
        <w:t xml:space="preserve"> – Peço a palavra pela ordem, Sr. Presidente.</w:t>
      </w:r>
    </w:p>
    <w:p>
      <w:pPr>
        <w:pStyle w:val="Normal"/>
        <w:bidi w:val="0"/>
        <w:ind w:firstLine="851"/>
        <w:jc w:val="both"/>
        <w:rPr/>
      </w:pPr>
      <w:r>
        <w:rPr>
          <w:b/>
          <w:sz w:val="22"/>
        </w:rPr>
        <w:t>O SR. PRESIDENTE</w:t>
      </w:r>
      <w:r>
        <w:rPr>
          <w:sz w:val="22"/>
        </w:rPr>
        <w:t xml:space="preserve"> (Romeu Tuma) – Concedo a palavra pela ordem ao 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Tenho um requerimento, que era de uma audiência pública, para a tramitação desse projeto, mas em entendimento com o Relator Mauro Miranda, desistimos do mesmo. Seria uma audiência pública na cidade de Campo Grande, uma das cidades brasileiras que tem um ordenamento urbano institucionalizado, um dos mais perfeitos hoje do País, e a experiência de Campo Grande poderia perfeitamente servir também para que pudéssemos aperfeiçoar mais ainda esse projeto. Mas sabemos da necessidade de o Brasil como Nação estar dia 6 do próximo mês em Nova Iorque, no encontro internacional que fala sobre habitação, e esse Estatuto das Cidades, sendo aprovado até o dia 6 em Plenário – espero que seja aprovado até o dia 6 –, significará para nós, brasileiros, uma demonstração em nível internacional de que estamos preocupados com as cidades, o que não existia antes. A preocupação estava realmente em todas as cidades, no próprio Executivo havia essa preocupação, mas um projeto que tramitou, parece-me, durante quatorze anos na Câmara Federal. Esta pressa no Senado é em razão de uma imagem internacional rápida que esse Estatuto seja aprovado e sancionado do que propriamente a necessidade, porque já é um documento perfeito, pronto e acabado, que entendemos que ainda não o é. </w:t>
      </w:r>
    </w:p>
    <w:p>
      <w:pPr>
        <w:pStyle w:val="Normal"/>
        <w:tabs>
          <w:tab w:val="clear" w:pos="708"/>
          <w:tab w:val="left" w:pos="0" w:leader="none"/>
          <w:tab w:val="left" w:pos="142" w:leader="none"/>
          <w:tab w:val="left" w:pos="709" w:leader="none"/>
        </w:tabs>
        <w:bidi w:val="0"/>
        <w:ind w:firstLine="851"/>
        <w:jc w:val="both"/>
        <w:rPr/>
      </w:pPr>
      <w:r>
        <w:rPr>
          <w:sz w:val="22"/>
        </w:rPr>
        <w:t xml:space="preserve">O ordenamento das cidades começou justamente do Município para a União. Várias cidades temos no Brasil hoje, como Campo Grande, Curitiba, Vitória, Florianópolis e outras, que já têm seu ordenamento e planejamento urbano institucionalizado, que serviram muito, Sr. Presidente, como instrumentos de base para a confecção do Estatuto das Cidades. </w:t>
      </w:r>
    </w:p>
    <w:p>
      <w:pPr>
        <w:pStyle w:val="Normal"/>
        <w:tabs>
          <w:tab w:val="clear" w:pos="708"/>
          <w:tab w:val="left" w:pos="0" w:leader="none"/>
          <w:tab w:val="left" w:pos="142" w:leader="none"/>
          <w:tab w:val="left" w:pos="709" w:leader="none"/>
        </w:tabs>
        <w:bidi w:val="0"/>
        <w:ind w:firstLine="851"/>
        <w:jc w:val="both"/>
        <w:rPr/>
      </w:pPr>
      <w:r>
        <w:rPr>
          <w:sz w:val="22"/>
        </w:rPr>
        <w:t xml:space="preserve">Faria apenas uma colocação neste momento: não temos neste projeto a instituição do Conselho Nacional do Planejamento Urbano, que entendo ser importantíssimo. Na cidade, já existe o Conselho Municipal de Desenvolvimento Urbano, que é justamente um órgão colegiado de controle social das propostas que são feitas em nível de Município antes que cheguem à Câmara de Vereadores. Se existe uma proposta para modificação do plano diretor, modificação da lei do solo que implique diretamente o ordenamento urbano, primeiramente essa proposta passa pelo Conselho Municipal, que tem duas ou três dezenas de representantes de vários segmentos da comunidade, onde se discute em profundidade o interesse social em todos os segmentos para que proposta possa caminhar à Câmara de Vereadores. Sem essa proposta aprovada não há condições legais de entrar esse projeto na Câmara de Vereadores. </w:t>
      </w:r>
    </w:p>
    <w:p>
      <w:pPr>
        <w:pStyle w:val="Normal"/>
        <w:tabs>
          <w:tab w:val="clear" w:pos="708"/>
          <w:tab w:val="left" w:pos="0" w:leader="none"/>
          <w:tab w:val="left" w:pos="142" w:leader="none"/>
          <w:tab w:val="left" w:pos="709" w:leader="none"/>
        </w:tabs>
        <w:bidi w:val="0"/>
        <w:ind w:firstLine="851"/>
        <w:jc w:val="both"/>
        <w:rPr/>
      </w:pPr>
      <w:r>
        <w:rPr>
          <w:sz w:val="22"/>
        </w:rPr>
        <w:t xml:space="preserve">Também poderíamos ter um Conselho Nacional para que essas propostas do ordenamento das cidades, através do seu Estatuto, sua modificação também tivesse um controle social no ingresso da proposta e, depois, sim, vir ao Congresso Nacional. </w:t>
      </w:r>
    </w:p>
    <w:p>
      <w:pPr>
        <w:pStyle w:val="Normal"/>
        <w:tabs>
          <w:tab w:val="clear" w:pos="708"/>
          <w:tab w:val="left" w:pos="0" w:leader="none"/>
          <w:tab w:val="left" w:pos="142" w:leader="none"/>
          <w:tab w:val="left" w:pos="709" w:leader="none"/>
        </w:tabs>
        <w:bidi w:val="0"/>
        <w:ind w:firstLine="851"/>
        <w:jc w:val="both"/>
        <w:rPr/>
      </w:pPr>
      <w:r>
        <w:rPr>
          <w:sz w:val="22"/>
        </w:rPr>
        <w:t xml:space="preserve">Então há fatos e atos interessantes para serem aperfeiçoados, como também esse projeto confunde um pouco plano diretor de uma cidade com lei do solo, que pode perfeitamente ser melhorado numa proposta que se faça posteriormente. </w:t>
      </w:r>
    </w:p>
    <w:p>
      <w:pPr>
        <w:pStyle w:val="Normal"/>
        <w:tabs>
          <w:tab w:val="clear" w:pos="708"/>
          <w:tab w:val="left" w:pos="0" w:leader="none"/>
          <w:tab w:val="left" w:pos="142" w:leader="none"/>
          <w:tab w:val="left" w:pos="709" w:leader="none"/>
        </w:tabs>
        <w:bidi w:val="0"/>
        <w:ind w:firstLine="851"/>
        <w:jc w:val="both"/>
        <w:rPr/>
      </w:pPr>
      <w:r>
        <w:rPr>
          <w:sz w:val="22"/>
        </w:rPr>
        <w:t>Quero, pela ordem, dizer a V. Exª que desistimos do nosso requerimento, estamos interessadíssimos no aperfeiçoamento desse instituto e nós, tanto eu quanto o Senador Mauro Miranda, estamos dispostos em seguida a começar a trabalhar ouvindo essas autoridades importantes no País, principalmente as dos Municípios, para que possamos oferecer projeto de aperfeiçoamento no seu devido tempo.</w:t>
      </w:r>
    </w:p>
    <w:p>
      <w:pPr>
        <w:pStyle w:val="Normal"/>
        <w:tabs>
          <w:tab w:val="clear" w:pos="708"/>
          <w:tab w:val="left" w:pos="0" w:leader="none"/>
          <w:tab w:val="left" w:pos="142" w:leader="none"/>
          <w:tab w:val="left" w:pos="709" w:leader="none"/>
        </w:tabs>
        <w:bidi w:val="0"/>
        <w:ind w:firstLine="851"/>
        <w:jc w:val="both"/>
        <w:rPr/>
      </w:pPr>
      <w:r>
        <w:rPr>
          <w:sz w:val="22"/>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Agradeço o alto espírito público de V. Exª. </w:t>
      </w:r>
    </w:p>
    <w:p>
      <w:pPr>
        <w:pStyle w:val="Normal"/>
        <w:tabs>
          <w:tab w:val="clear" w:pos="708"/>
          <w:tab w:val="left" w:pos="0" w:leader="none"/>
          <w:tab w:val="left" w:pos="142" w:leader="none"/>
          <w:tab w:val="left" w:pos="709" w:leader="none"/>
        </w:tabs>
        <w:bidi w:val="0"/>
        <w:ind w:firstLine="851"/>
        <w:jc w:val="both"/>
        <w:rPr/>
      </w:pPr>
      <w:r>
        <w:rPr>
          <w:sz w:val="22"/>
        </w:rPr>
        <w:t xml:space="preserve">Chamaria a atenção, se me permitir o Senador Mauro Miranda, para o Capítulo 4º da Gestão Democrática da Cidade. Ela atende várias das reivindicações, que para garantir a Gestão Democrática da Cidade deverão ser utilizados, entre outros, os seguintes instrumentos: órgãos colegiados de políticas urbanas, nos níveis nacional, estadual e municipal...São cinco itens que vêm adestrar, praticamente, a preocupação de V. Exª. </w:t>
      </w:r>
    </w:p>
    <w:p>
      <w:pPr>
        <w:pStyle w:val="Normal"/>
        <w:tabs>
          <w:tab w:val="clear" w:pos="708"/>
          <w:tab w:val="left" w:pos="0" w:leader="none"/>
          <w:tab w:val="left" w:pos="142" w:leader="none"/>
          <w:tab w:val="left" w:pos="709" w:leader="none"/>
        </w:tabs>
        <w:bidi w:val="0"/>
        <w:ind w:firstLine="851"/>
        <w:jc w:val="both"/>
        <w:rPr/>
      </w:pPr>
      <w:r>
        <w:rPr>
          <w:sz w:val="22"/>
        </w:rPr>
        <w:t xml:space="preserve">Eu sugeriria que já emitisse um convite para que ele fosse expor em Campo Grande, o projeto. Eu gostaria de levar a pasta dele, acompanhar V. Exª. E, em nome da Comissão, V. Exª poderia combinar uma visita, e outros Senadores que assim desejarem para debater </w:t>
      </w:r>
      <w:r>
        <w:rPr>
          <w:b/>
          <w:sz w:val="22"/>
        </w:rPr>
        <w:t>in loco</w:t>
      </w:r>
      <w:r>
        <w:rPr>
          <w:sz w:val="22"/>
        </w:rPr>
        <w:t>.</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MAURO MIRANDA </w:t>
      </w:r>
      <w:r>
        <w:rPr>
          <w:rFonts w:ascii="Times New Roman" w:hAnsi="Times New Roman"/>
          <w:b w:val="false"/>
          <w:sz w:val="22"/>
        </w:rPr>
        <w:t>– Já aceitei o pedido do grande Senador e ex-Prefeito de Campo Grande.</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PRESIDENTE </w:t>
      </w:r>
      <w:r>
        <w:rPr>
          <w:rFonts w:ascii="Times New Roman" w:hAnsi="Times New Roman"/>
          <w:b w:val="false"/>
          <w:sz w:val="22"/>
        </w:rPr>
        <w:t>(Romeu Tuma) – Concedo a palavra à nobre Senadora Emilia Fernandes, pela ordem.</w:t>
      </w:r>
    </w:p>
    <w:p>
      <w:pPr>
        <w:pStyle w:val="Normal"/>
        <w:bidi w:val="0"/>
        <w:ind w:firstLine="851"/>
        <w:jc w:val="both"/>
        <w:rPr/>
      </w:pPr>
      <w:r>
        <w:rPr>
          <w:b/>
          <w:sz w:val="22"/>
        </w:rPr>
        <w:t>A SR.ª EMILIA FERNANDES</w:t>
      </w:r>
      <w:r>
        <w:rPr>
          <w:sz w:val="22"/>
        </w:rPr>
        <w:t xml:space="preserve"> – Peço escusas, Sr. Presidente, sei que há outros Senadores inscritos, mas nós temos a Comissão de Educação que está iniciando, neste momento, suas atividades, com uma audiência pública; os convidados já estão na sala e vou precisar me retirar.</w:t>
      </w:r>
    </w:p>
    <w:p>
      <w:pPr>
        <w:pStyle w:val="Normal"/>
        <w:bidi w:val="0"/>
        <w:ind w:firstLine="851"/>
        <w:jc w:val="both"/>
        <w:rPr/>
      </w:pPr>
      <w:r>
        <w:rPr>
          <w:sz w:val="22"/>
        </w:rPr>
        <w:t>Mas gostaria de deixar registrado o meu voto favorável, dada a importância do tema. Parece-me que nesses onze anos, são mais de dez anos que o projeto tramitou, foi discutido com a sociedade, com todos os segmentos, e todos os partidos políticos tiveram oportunidade de se manifestar. É necessário, porque precisamos de diretrizes gerais que podem, logicamente, ser aperfeiçoadas ao longo do tempo, principalmente sobre política urbana, que sabemos, hoje, ser um dos grandes problemas. O desornamento existe, às vezes, por falta de um plano diretor, por uma participação colegiada por pessoas que decidem, enfim, a agressão ao meio ambiente que se faz também...</w:t>
      </w:r>
    </w:p>
    <w:p>
      <w:pPr>
        <w:pStyle w:val="Normal"/>
        <w:bidi w:val="0"/>
        <w:ind w:firstLine="851"/>
        <w:jc w:val="both"/>
        <w:rPr/>
      </w:pPr>
      <w:r>
        <w:rPr>
          <w:sz w:val="22"/>
        </w:rPr>
        <w:t>Então, eu gostaria, pedindo escusas, de registrar o meu voto e cumprimentar o relator pelo trabalho que fez.</w:t>
      </w:r>
    </w:p>
    <w:p>
      <w:pPr>
        <w:pStyle w:val="Normal"/>
        <w:bidi w:val="0"/>
        <w:ind w:firstLine="851"/>
        <w:jc w:val="both"/>
        <w:rPr/>
      </w:pPr>
      <w:r>
        <w:rPr>
          <w:b/>
          <w:sz w:val="22"/>
        </w:rPr>
        <w:t>O SR. PRESIDENTE</w:t>
      </w:r>
      <w:r>
        <w:rPr>
          <w:sz w:val="22"/>
        </w:rPr>
        <w:t xml:space="preserve"> (Romeu Tuma) – Está registrado o voto favorável de V. Exª, como o do Senador Geraldo Cândido, que também se manifestou favorável ao Relatório do Senador Mauro Miranda e que, pelo mesmo motivo, teve de se retirar da reunião. Também igualmente o Senador Tião Viana.</w:t>
      </w:r>
    </w:p>
    <w:p>
      <w:pPr>
        <w:pStyle w:val="Normal"/>
        <w:bidi w:val="0"/>
        <w:ind w:firstLine="851"/>
        <w:jc w:val="both"/>
        <w:rPr/>
      </w:pPr>
      <w:r>
        <w:rPr>
          <w:sz w:val="22"/>
        </w:rPr>
        <w:t xml:space="preserve">Concedo a palavra ao Senador... </w:t>
      </w:r>
    </w:p>
    <w:p>
      <w:pPr>
        <w:pStyle w:val="Normal"/>
        <w:bidi w:val="0"/>
        <w:ind w:firstLine="851"/>
        <w:jc w:val="both"/>
        <w:rPr/>
      </w:pPr>
      <w:r>
        <w:rPr>
          <w:b/>
          <w:sz w:val="22"/>
        </w:rPr>
        <w:t xml:space="preserve">O SR. LEOMAR QUINTANILHA </w:t>
      </w:r>
      <w:r>
        <w:rPr>
          <w:sz w:val="22"/>
        </w:rPr>
        <w:t xml:space="preserve">– Sr. Presidente, Srs. Senadores, vou votar favoravelmente a este projeto que estabelece diretrizes gerais sobre a política urbana, muito embora entendendo que ele não conseguiu, apesar de todos os esforços, até pela dinâmica da vida das cidades, esgotar por inteiro todos os seu problemas. Até citaria, como exemplo, a cidade de Palmas, que o Tocantins implanta, e que é o orgulho da brava gente tocantinense e que foi objeto de estudos profundos por um grupo de técnicos da área urbanística, da área arquitetônica. Esgotados os estudos no Brasil foram a outros países visitar outras cidades, que, como Palmas, foram pré-concebidas, para ver os equipamentos que ali foram instalados e que teriam dado resultado positivo ou não. </w:t>
      </w:r>
    </w:p>
    <w:p>
      <w:pPr>
        <w:pStyle w:val="Normal"/>
        <w:bidi w:val="0"/>
        <w:ind w:firstLine="851"/>
        <w:jc w:val="both"/>
        <w:rPr/>
      </w:pPr>
      <w:r>
        <w:rPr>
          <w:sz w:val="22"/>
        </w:rPr>
        <w:t>De forma que, Palmas ainda busca contemplar as demandas modernas, as demandas atuais da sociedade brasileira, na sua diversidade, na sua pluralidade, não desprezando, ao contrário, procurando privilegiar o substrato social àquele membro da sociedade que tem mais dificuldade em se inserir no contexto social para que não seja marginalizado, para que não seja considerado um indivíduo periférico na situação marginal de uma cidade.</w:t>
      </w:r>
    </w:p>
    <w:p>
      <w:pPr>
        <w:pStyle w:val="Normal"/>
        <w:bidi w:val="0"/>
        <w:ind w:firstLine="851"/>
        <w:jc w:val="both"/>
        <w:rPr/>
      </w:pPr>
      <w:r>
        <w:rPr>
          <w:sz w:val="22"/>
        </w:rPr>
        <w:t xml:space="preserve">O exemplo de Brasília é um exemplo complicado que nos remete a todos a um estudo mais aprofundado dessa situação. Uma cidade pré-concebida, que teve no seu contexto uma preocupação muito grande com o enriquecimento da vida das pessoas na cidade, mas o que observamos é que esse crescimento desordenado acabou tumultuando a sua concepção original e criando problemas enormes, agravando, sobremodo, o atendimento dos serviços públicos oferecidos aos cidadãos.    </w:t>
      </w:r>
    </w:p>
    <w:p>
      <w:pPr>
        <w:pStyle w:val="Normal"/>
        <w:tabs>
          <w:tab w:val="clear" w:pos="708"/>
          <w:tab w:val="left" w:pos="0" w:leader="none"/>
          <w:tab w:val="left" w:pos="142" w:leader="none"/>
          <w:tab w:val="left" w:pos="709" w:leader="none"/>
        </w:tabs>
        <w:bidi w:val="0"/>
        <w:ind w:firstLine="851"/>
        <w:jc w:val="both"/>
        <w:rPr/>
      </w:pPr>
      <w:r>
        <w:rPr>
          <w:sz w:val="22"/>
        </w:rPr>
        <w:t>Portanto, entendo que este projeto é muito importante, muito significativo, requer o acompanhamento mais aprofundado de todos nós, Srs. Senadores. Espero que a contribuição que esta Comissão está dando e continuará dando para aprimorá-lo e fazer com que ele possa efetivamente traduzir o encaminhamento que deve ser dado, principalmente às megalópoles, às grandes cidades que têm problemas quase insolúveis, mas para que possamos, a partir deste parâmetro, buscar os caminhos que venham melhorar a humanização da vida das pessoas nas cidad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oncedo a palavra à Senadora Marina Silva, ao Senador Sebastião Rocha, à Senadora Maria do Carmo e finalmente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 xml:space="preserve">A SRª MARINA SILVA </w:t>
      </w:r>
      <w:r>
        <w:rPr>
          <w:sz w:val="22"/>
        </w:rPr>
        <w:t>- Sr. Presidente, considero que seria quase que impossível termos um instrumento que desse conta de toda a problemática urbana mas creio que houve um esforço ao longo desses mais de 13 anos, durante a tramitação do projeto, em que desde estudiosos da problemática urbana, aos segmentos interessados, que vai desde empresas às pessoas excluídas das favelas, pessoas que têm dedicado a sua vida à problemática das cidades debruçaram-se sobre o projeto e através do instrumento da realização das audiências públicas buscaram consolidar uma proposta que o nosso relator levou em consideração.</w:t>
      </w:r>
    </w:p>
    <w:p>
      <w:pPr>
        <w:pStyle w:val="Normal"/>
        <w:tabs>
          <w:tab w:val="clear" w:pos="708"/>
          <w:tab w:val="left" w:pos="0" w:leader="none"/>
          <w:tab w:val="left" w:pos="142" w:leader="none"/>
          <w:tab w:val="left" w:pos="709" w:leader="none"/>
        </w:tabs>
        <w:bidi w:val="0"/>
        <w:ind w:firstLine="851"/>
        <w:jc w:val="both"/>
        <w:rPr/>
      </w:pPr>
      <w:r>
        <w:rPr>
          <w:sz w:val="22"/>
        </w:rPr>
        <w:t>Então, esse esforço, em que pese ainda ser possível o aperfeiçoamento, porque sempre é possível aperfeiçoar alguma coisa, considero que é um consenso possível, até porque não daria mais para protelarmos essa decisão, pela necessidade que hoje os milhares de municípios estão tendo deste instrumento e que considero adequado às nossas necessidades, mesmo com algumas imperfeições que, ao decorrer do processo, poderão ser tranqüilamente ajustadas.</w:t>
      </w:r>
    </w:p>
    <w:p>
      <w:pPr>
        <w:pStyle w:val="Normal"/>
        <w:tabs>
          <w:tab w:val="clear" w:pos="708"/>
          <w:tab w:val="left" w:pos="0" w:leader="none"/>
          <w:tab w:val="left" w:pos="142" w:leader="none"/>
          <w:tab w:val="left" w:pos="709" w:leader="none"/>
        </w:tabs>
        <w:bidi w:val="0"/>
        <w:ind w:firstLine="851"/>
        <w:jc w:val="both"/>
        <w:rPr/>
      </w:pPr>
      <w:r>
        <w:rPr>
          <w:sz w:val="22"/>
        </w:rPr>
        <w:t xml:space="preserve">É louvável o esforço desta Comissão, do Relator, a compreensão de que não estamos nos furtando de dar uma contribuição ao Senado mas se compreendermos que os processos são cumulativos e que houve um processo cumulativo de discussão na Câmara dos Deputados e que nós poderemos considerar esse processo não por uma perspectiva alienista de que se não foi construído por nós não nos interessa.    Ele foi construído de forma coletiva e nós respeitamos esse esforço, principalmente da sociedade que deu a sua contribuição, que veio aqui, manifestou-se naquela audiência pública, mesmo que por alguns segmentos. Acredito que estamos vivendo aqui um momento de decisão muito importante. </w:t>
      </w:r>
    </w:p>
    <w:p>
      <w:pPr>
        <w:pStyle w:val="Normal"/>
        <w:tabs>
          <w:tab w:val="clear" w:pos="708"/>
          <w:tab w:val="left" w:pos="0" w:leader="none"/>
          <w:tab w:val="left" w:pos="142" w:leader="none"/>
          <w:tab w:val="left" w:pos="709" w:leader="none"/>
        </w:tabs>
        <w:bidi w:val="0"/>
        <w:ind w:firstLine="851"/>
        <w:jc w:val="both"/>
        <w:rPr/>
      </w:pPr>
      <w:r>
        <w:rPr>
          <w:sz w:val="22"/>
        </w:rPr>
        <w:t>Parabenizo o esforço acumulado ao longo desses anos, a iniciativa do proponente dessa proposta e do nosso Relator que conclui agora o seu trabalh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oncedo a palavra ao nobre Senador Sebastião Rocha.</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 Sr. Presidente, Srªs e Srs. Senadores, sem dúvida nenhuma que este é um projeto que resultará em lei certamente com o nosso apoio que mais expectativa tem gerado aos administradores municipais, urbanistas, paisagistas e humanistas também, porque é desse projeto que decorrerá toda uma estratégia de utilização do solo urbano e que tem no projeto o centro das atenções para a humana quando enfoca com substância a prioridade na questão da moradia e outras situações importantes como o problema ambiental e outr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credito que é um projeto que democratiza a gestão e o Presidente da Comissão, Senador Romeu Tuma enfocou muito bem no capítulo IV da gestão democrática da cidade por meio de conferências, debates, </w:t>
      </w:r>
      <w:r>
        <w:rPr>
          <w:rFonts w:ascii="Times New Roman" w:hAnsi="Times New Roman"/>
          <w:b/>
          <w:sz w:val="22"/>
        </w:rPr>
        <w:t xml:space="preserve">referendum </w:t>
      </w:r>
      <w:r>
        <w:rPr>
          <w:rFonts w:ascii="Times New Roman" w:hAnsi="Times New Roman"/>
          <w:sz w:val="22"/>
        </w:rPr>
        <w:t>, plebiscito, participação e elaboração de planos diretores das cidades, a questão do planejamento urbano como um todo, usucapião coletiva, especial o urbano, que é um instrumento importante, sem dúvida nenhuma, para a população carente que utiliza áreas urbanas, a questão da desapropriação dos imóveis que não são utilizados devidamente em acordo com os dispositivos da legislação municipal e para os fins também devidos. É um projeto, não digo completo, por tratar-se se um assunto completo mas, sem dúvida nenhuma, acredito que tenha sido feito o melhor possível, tanto na Câmara,    onde se debateu de forma democrática o projeto, quanto aqui no Senado, onde o Senador Mauro Miranda, um estudioso no assunto, um entusiasta dessa questão urbanística e preocupado, substancialmente, com a moradia, concorda, aprova, o    substitutivo da Câmara e, por isso, nos damos por satisfeito, esperando que, de fato, esse    projeto, transformado em lei, possa resultar uma melhoria da qualidade de vida das pessoas que moram nas cidad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ncedo a palavra à Senadora Maria do Carmo Alv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MARIA DO CARMO ALVES </w:t>
      </w:r>
      <w:r>
        <w:rPr>
          <w:sz w:val="22"/>
        </w:rPr>
        <w:t xml:space="preserve">– Considero a proposta que estamos votando, hoje aqui, extremamente importante para o desenvolvimento das cidades brasileiras. Já temos um saldo acumulado de erros, cidades que cresceram sem ter a menor noção do que é um traçado urbanístico. Com esse instrumento, com o Estatuto da Cidade, com certeza, vamos ter cidades sustentáveis e, sobretudo, com populações que vivem marginalizadas, tendo direito ao saneamento, direito à saúd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ntendo que o Senador Mauro Miranda está de parabéns, o seu parecer foi muito bem colocado    e, com certeza, haveremos de aperfeiçoá-lo mais adiante. Mas é um marco inicial de um processo de ressurgimento de cidades que precisamos, tanto corrigir as que já estão aí, que cresceram desordenadamente e ter um instrumento para as que vão crescer, exatamente dentro desse conceito moderno de urbanism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ncedo a palavra à Senadora Marluce Pinto.(Pausa.)</w:t>
      </w:r>
    </w:p>
    <w:p>
      <w:pPr>
        <w:pStyle w:val="Normal"/>
        <w:tabs>
          <w:tab w:val="clear" w:pos="708"/>
          <w:tab w:val="left" w:pos="0" w:leader="none"/>
          <w:tab w:val="left" w:pos="142" w:leader="none"/>
          <w:tab w:val="left" w:pos="709" w:leader="none"/>
        </w:tabs>
        <w:bidi w:val="0"/>
        <w:ind w:firstLine="851"/>
        <w:jc w:val="both"/>
        <w:rPr/>
      </w:pPr>
      <w:r>
        <w:rPr>
          <w:sz w:val="22"/>
        </w:rPr>
        <w:t>Senador Mauro Miranda, gostaria    de fazer uma pequena manifestação a respeito do assunto par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 Presidente, a minha manifestação é favorável ao projeto e quero parabenizar o relator porque, realmente, eu que já acompanhei várias administrações municipais, esse projeto, embora não esteja 100%, como já falou o nosso Colega Juvêncio da Fonseca.</w:t>
      </w:r>
    </w:p>
    <w:p>
      <w:pPr>
        <w:pStyle w:val="Normal"/>
        <w:tabs>
          <w:tab w:val="clear" w:pos="708"/>
          <w:tab w:val="left" w:pos="0" w:leader="none"/>
          <w:tab w:val="left" w:pos="142" w:leader="none"/>
          <w:tab w:val="left" w:pos="709" w:leader="none"/>
        </w:tabs>
        <w:bidi w:val="0"/>
        <w:ind w:firstLine="851"/>
        <w:jc w:val="both"/>
        <w:rPr/>
      </w:pPr>
      <w:r>
        <w:rPr>
          <w:sz w:val="22"/>
        </w:rPr>
        <w:t>Quando vocês dois apresentarem um novo projeto, e nós aprovarmos, sempre vai aparecendo coisas novas, até mesmo em    decorrência dos programas existentes hoje por parte da área federal.</w:t>
      </w:r>
    </w:p>
    <w:p>
      <w:pPr>
        <w:pStyle w:val="Normal"/>
        <w:tabs>
          <w:tab w:val="clear" w:pos="708"/>
          <w:tab w:val="left" w:pos="0" w:leader="none"/>
          <w:tab w:val="left" w:pos="142" w:leader="none"/>
          <w:tab w:val="left" w:pos="709" w:leader="none"/>
        </w:tabs>
        <w:bidi w:val="0"/>
        <w:ind w:firstLine="851"/>
        <w:jc w:val="both"/>
        <w:rPr/>
      </w:pPr>
      <w:r>
        <w:rPr>
          <w:sz w:val="22"/>
        </w:rPr>
        <w:t>Esse projeto apresentado em 89, nós não tínhamos o que temos hoje em termos da Fundação de Saúde. Sabemos que aquele órgão hoje tem uma enorme preocupação e com a    participação dos parlamentares temos conseguido    que as cidades, embora não seja ainda o suficiente, mas fazer esse serviço de saneamento básico.</w:t>
      </w:r>
    </w:p>
    <w:p>
      <w:pPr>
        <w:pStyle w:val="Normal"/>
        <w:tabs>
          <w:tab w:val="clear" w:pos="708"/>
          <w:tab w:val="left" w:pos="0" w:leader="none"/>
          <w:tab w:val="left" w:pos="142" w:leader="none"/>
          <w:tab w:val="left" w:pos="709" w:leader="none"/>
        </w:tabs>
        <w:bidi w:val="0"/>
        <w:ind w:firstLine="851"/>
        <w:jc w:val="both"/>
        <w:rPr/>
      </w:pPr>
      <w:r>
        <w:rPr>
          <w:sz w:val="22"/>
        </w:rPr>
        <w:t>Digo isso pelo meu Estado, que é tão distante, e que não existia nem na capital. Hoje estamos até beneficiados com relação não só com o esgotamento sanitário como de drenagem. Na Região Norte tem muitos igarapés e aquelas valas. Esses trabalhos hoje em termos de Município e com a municipalização... porque anteriormente, lembro-me que até os idos de 80, até 89, tudo era feito com a ajuda e intervenção dos Governadores. Os Municípios ficavam à deriva. Quando coincidia de um Governante não ser do mesmo Partido do Prefeito, então, aquele    Município era sacrificado.</w:t>
      </w:r>
    </w:p>
    <w:p>
      <w:pPr>
        <w:pStyle w:val="Normal"/>
        <w:tabs>
          <w:tab w:val="clear" w:pos="708"/>
          <w:tab w:val="left" w:pos="0" w:leader="none"/>
          <w:tab w:val="left" w:pos="142" w:leader="none"/>
          <w:tab w:val="left" w:pos="709" w:leader="none"/>
        </w:tabs>
        <w:bidi w:val="0"/>
        <w:ind w:firstLine="851"/>
        <w:jc w:val="both"/>
        <w:rPr/>
      </w:pPr>
      <w:r>
        <w:rPr>
          <w:sz w:val="22"/>
        </w:rPr>
        <w:t xml:space="preserve">Hoje, temos o privilégio da municipalização em vários setores. Então, para essa oportunidade atual, eu considero, sinceramente, esse projeto de grande utilidade para as cidades. Com todos esses indicadores aqui, hoje, nós poderemos fazer um trabalho bastante abrangente para as Prefeituras terem sua liberdade de atuação e poderem iniciar um ordenamento bastante favorável aos seus munícipes. </w:t>
      </w:r>
    </w:p>
    <w:p>
      <w:pPr>
        <w:pStyle w:val="Normal"/>
        <w:tabs>
          <w:tab w:val="clear" w:pos="708"/>
          <w:tab w:val="left" w:pos="0" w:leader="none"/>
          <w:tab w:val="left" w:pos="142" w:leader="none"/>
          <w:tab w:val="left" w:pos="709" w:leader="none"/>
        </w:tabs>
        <w:bidi w:val="0"/>
        <w:ind w:firstLine="851"/>
        <w:jc w:val="both"/>
        <w:rPr/>
      </w:pPr>
      <w:r>
        <w:rPr>
          <w:sz w:val="22"/>
        </w:rPr>
        <w:t xml:space="preserve">Então, quero parabenizar não só o Relator como esta Comissão por hoje estarem dando essa oportunidade aos Municípios.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Concedo a palavra ao Senador Moreira Mendes e, em seguida, ao último inscrito, Senador Ademir Andrade. </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Srª Vice-Presidente, Srªs e Srs. Senadores, não posso deixar de, neste momento, registrar também a minha participação nessa discussão, parabenizando o Relator, Senador Mauro Miranda, pelo brilhante trabalho produzido. </w:t>
      </w:r>
    </w:p>
    <w:p>
      <w:pPr>
        <w:pStyle w:val="Normal"/>
        <w:tabs>
          <w:tab w:val="clear" w:pos="708"/>
          <w:tab w:val="left" w:pos="0" w:leader="none"/>
          <w:tab w:val="left" w:pos="142" w:leader="none"/>
          <w:tab w:val="left" w:pos="709" w:leader="none"/>
        </w:tabs>
        <w:bidi w:val="0"/>
        <w:ind w:firstLine="851"/>
        <w:jc w:val="both"/>
        <w:rPr/>
      </w:pPr>
      <w:r>
        <w:rPr>
          <w:sz w:val="22"/>
        </w:rPr>
        <w:t xml:space="preserve">Não tive a honra de conhecer o Senador Pompeu de Souza, já falecido, mas, pelo seu trabalho, esse projeto por si só faz dele um grande homem. </w:t>
      </w:r>
    </w:p>
    <w:p>
      <w:pPr>
        <w:pStyle w:val="Normal"/>
        <w:tabs>
          <w:tab w:val="clear" w:pos="708"/>
          <w:tab w:val="left" w:pos="0" w:leader="none"/>
          <w:tab w:val="left" w:pos="142" w:leader="none"/>
          <w:tab w:val="left" w:pos="709" w:leader="none"/>
        </w:tabs>
        <w:bidi w:val="0"/>
        <w:ind w:firstLine="851"/>
        <w:jc w:val="both"/>
        <w:rPr/>
      </w:pPr>
      <w:r>
        <w:rPr>
          <w:sz w:val="22"/>
        </w:rPr>
        <w:t xml:space="preserve">Eu conheço, nessa questão do desenvolvimento urbano, exatamente o outro lado, porque uma das atividades que sempre desenvolvi no meu Estado, na Capital, foi o de empreendedor. Eu sou ligado à construção civil e, muito especialmente, à promoção de loteamentos, de compra e venda de imóveis. Eu fui o pioneiro na minha cidade e no meu Estado, com a primeira imobiliária. O primeiro empreendimento imobiliário foi feito exatamente por uma empresa nossa e sempre me preocupou muito essa questão do desenvolvimento urbano, principalmente por conta, às vezes, da irresponsabilidade de administradores públicos que passam pelas Prefeituras sem ter essa visão do conjunto que, hoje, está consagrada aqui neste projeto. </w:t>
      </w:r>
    </w:p>
    <w:p>
      <w:pPr>
        <w:pStyle w:val="Normal"/>
        <w:tabs>
          <w:tab w:val="clear" w:pos="708"/>
          <w:tab w:val="left" w:pos="0" w:leader="none"/>
          <w:tab w:val="left" w:pos="142" w:leader="none"/>
          <w:tab w:val="left" w:pos="709" w:leader="none"/>
        </w:tabs>
        <w:bidi w:val="0"/>
        <w:ind w:firstLine="851"/>
        <w:jc w:val="both"/>
        <w:rPr/>
      </w:pPr>
      <w:r>
        <w:rPr>
          <w:sz w:val="22"/>
        </w:rPr>
        <w:t xml:space="preserve">Eu diria que ele está vindo em boa hora, mas está atrasado. Ele deveria ter sido aprovado pelo Congresso Nacional há muito mais tempo. Certamente, muitos problemas que hoje ocorrem nas grandes cidades não estariam ocorrendo se tivéssemos um instrumento legal como o que estamos hoje votando aqui, no âmbito da nossa Comissão. </w:t>
      </w:r>
    </w:p>
    <w:p>
      <w:pPr>
        <w:pStyle w:val="Normal"/>
        <w:tabs>
          <w:tab w:val="clear" w:pos="708"/>
          <w:tab w:val="left" w:pos="0" w:leader="none"/>
          <w:tab w:val="left" w:pos="142" w:leader="none"/>
          <w:tab w:val="left" w:pos="709" w:leader="none"/>
        </w:tabs>
        <w:bidi w:val="0"/>
        <w:ind w:firstLine="851"/>
        <w:jc w:val="both"/>
        <w:rPr/>
      </w:pPr>
      <w:r>
        <w:rPr>
          <w:sz w:val="22"/>
        </w:rPr>
        <w:t xml:space="preserve">Portanto, fica aqui esse registro, parabenizando o Relator pelo brilhante trabalho e fazendo esta justa homenagem ao eminente e saudoso Senador Pompeu de Sousa.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Parabéns pela lembrança, Senador, do autor do projeto. </w:t>
      </w:r>
    </w:p>
    <w:p>
      <w:pPr>
        <w:pStyle w:val="Normal"/>
        <w:tabs>
          <w:tab w:val="clear" w:pos="708"/>
          <w:tab w:val="left" w:pos="0" w:leader="none"/>
          <w:tab w:val="left" w:pos="142" w:leader="none"/>
          <w:tab w:val="left" w:pos="709" w:leader="none"/>
        </w:tabs>
        <w:bidi w:val="0"/>
        <w:ind w:firstLine="851"/>
        <w:jc w:val="both"/>
        <w:rPr/>
      </w:pPr>
      <w:r>
        <w:rPr>
          <w:sz w:val="22"/>
        </w:rPr>
        <w:t xml:space="preserve">Com a palavra, o Senador Ademir Andrade. </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Eu também gostaria de fazer referência ao Senador Pompeu, com quem tive a grata satisfação de conviver. Ele realmente fez um projeto regulamentando esses artigos da Constituição, logo após 1988, e, praticamente doze anos depois, o Congresso Nacional está aprovando essa lei, que passou por uma discussão muito importante na Câmara dos Deputados. </w:t>
      </w:r>
    </w:p>
    <w:p>
      <w:pPr>
        <w:pStyle w:val="Normal"/>
        <w:tabs>
          <w:tab w:val="clear" w:pos="708"/>
          <w:tab w:val="left" w:pos="0" w:leader="none"/>
          <w:tab w:val="left" w:pos="142" w:leader="none"/>
          <w:tab w:val="left" w:pos="709" w:leader="none"/>
        </w:tabs>
        <w:bidi w:val="0"/>
        <w:ind w:firstLine="851"/>
        <w:jc w:val="both"/>
        <w:rPr/>
      </w:pPr>
      <w:r>
        <w:rPr>
          <w:sz w:val="22"/>
        </w:rPr>
        <w:t xml:space="preserve">O meu Estado, o Pará, teve uma participação muito efetiva na discussão dessa matéria. Lá, nós temos um fórum extremamente bem organizado dos movimentos sociais, chamado Fórum da Moradia Popular, que trabalhou na discussão e na elaboração desse projeto na Câmara dos Deputados. </w:t>
      </w:r>
    </w:p>
    <w:p>
      <w:pPr>
        <w:pStyle w:val="Normal"/>
        <w:tabs>
          <w:tab w:val="clear" w:pos="708"/>
          <w:tab w:val="left" w:pos="0" w:leader="none"/>
          <w:tab w:val="left" w:pos="142" w:leader="none"/>
          <w:tab w:val="left" w:pos="709" w:leader="none"/>
        </w:tabs>
        <w:bidi w:val="0"/>
        <w:ind w:firstLine="851"/>
        <w:jc w:val="both"/>
        <w:rPr/>
      </w:pPr>
      <w:r>
        <w:rPr>
          <w:sz w:val="22"/>
        </w:rPr>
        <w:t xml:space="preserve">Trata-se de um dos projetos mais democráticos que eu conheço, porque todas as correntes de pensamento se manifestaram sobre ele. É claro que nem todos puderam ter todos os seus desejos atendidos, mas houve uma conciliação entre os vários interesses extremamente importante. De forma que eu entendo que o Senado Federal cumpre uma tarefa importante neste momento, que é aprová-lo nesta Comissão, responsável por essa área, e mandá-lo imediatamente ao plenário do Senado, para que nós lá o aprovemos. </w:t>
      </w:r>
    </w:p>
    <w:p>
      <w:pPr>
        <w:pStyle w:val="Normal"/>
        <w:tabs>
          <w:tab w:val="clear" w:pos="708"/>
          <w:tab w:val="left" w:pos="0" w:leader="none"/>
          <w:tab w:val="left" w:pos="142" w:leader="none"/>
          <w:tab w:val="left" w:pos="709" w:leader="none"/>
        </w:tabs>
        <w:bidi w:val="0"/>
        <w:ind w:firstLine="851"/>
        <w:jc w:val="both"/>
        <w:rPr/>
      </w:pPr>
      <w:r>
        <w:rPr>
          <w:sz w:val="22"/>
        </w:rPr>
        <w:t xml:space="preserve">Espero que o Presidente Fernando Henrique Cardoso sancione a lei sem vetos e que não aconteça com essa lei tão importante para o desenvolvimento urbano do nosso País o que aconteceu com o Plano Nacional de Educação, cujos principais pontos aprovados no Congresso Nacional foram vetados pelo Presidente Fernando Henrique Cardoso. Estou torcendo para que, nesse aspecto, Sua Excelência respeite as deliberações que foram tomadas por todo o povo brasileiro na aprovação dessa matéria. </w:t>
      </w:r>
    </w:p>
    <w:p>
      <w:pPr>
        <w:pStyle w:val="Normal"/>
        <w:tabs>
          <w:tab w:val="clear" w:pos="708"/>
          <w:tab w:val="left" w:pos="0" w:leader="none"/>
          <w:tab w:val="left" w:pos="142" w:leader="none"/>
          <w:tab w:val="left" w:pos="709" w:leader="none"/>
        </w:tabs>
        <w:bidi w:val="0"/>
        <w:ind w:firstLine="851"/>
        <w:jc w:val="both"/>
        <w:rPr/>
      </w:pPr>
      <w:r>
        <w:rPr>
          <w:sz w:val="22"/>
        </w:rPr>
        <w:t>Em nome do meu partido, o Partido Socialista Brasileiro, voto favoravelmente ao projeto, com muita satisfação.</w:t>
      </w:r>
    </w:p>
    <w:p>
      <w:pPr>
        <w:pStyle w:val="Normal"/>
        <w:bidi w:val="0"/>
        <w:ind w:firstLine="851"/>
        <w:jc w:val="both"/>
        <w:rPr/>
      </w:pPr>
      <w:r>
        <w:rPr>
          <w:b/>
          <w:sz w:val="22"/>
        </w:rPr>
        <w:t>O SR. PRESIDENTE</w:t>
      </w:r>
      <w:r>
        <w:rPr>
          <w:sz w:val="22"/>
        </w:rPr>
        <w:t xml:space="preserve"> (Romeu Tuma) – Senador Mauro Miranda, verifique V. Exª que, nesta Comissão, representantes de todas as regiões do País, de todas as matizes políticas se manifestaram favoráveis ao relatório de V. Exª.</w:t>
      </w:r>
    </w:p>
    <w:p>
      <w:pPr>
        <w:pStyle w:val="Normal"/>
        <w:bidi w:val="0"/>
        <w:ind w:firstLine="851"/>
        <w:jc w:val="both"/>
        <w:rPr/>
      </w:pPr>
      <w:r>
        <w:rPr>
          <w:sz w:val="22"/>
        </w:rPr>
        <w:t>Queria acrescentar uma palavrinha, não como Presidente, mas como cidadão. Como tal, moro em um Município da minha cidade, a grande São Paulo, tão apaixonadamente vista pelos moradores em outros Estados, que lá acorrem com a esperança de ter uma vida melhor.</w:t>
      </w:r>
    </w:p>
    <w:p>
      <w:pPr>
        <w:pStyle w:val="Normal"/>
        <w:bidi w:val="0"/>
        <w:ind w:firstLine="851"/>
        <w:jc w:val="both"/>
        <w:rPr/>
      </w:pPr>
      <w:r>
        <w:rPr>
          <w:sz w:val="22"/>
        </w:rPr>
        <w:t>A própria desorganização da cidade trouxe a desagregação social. Quem anda pela periferia de São Paulo, anda por aquelas áreas de invasão de mananciais, vê coisas que hoje repercutem tão negativamente na administração da cidade e percebe o que eu chamaria da impossibilidade de ela ser administrada, porque não há nenhuma lei que impõe um trabalho sério, que exige que a cidade seja organizada, para que todos os cidadãos, democraticamente, possam usufruir dos benefícios que ela pode oferecer.</w:t>
      </w:r>
    </w:p>
    <w:p>
      <w:pPr>
        <w:pStyle w:val="Normal"/>
        <w:bidi w:val="0"/>
        <w:ind w:firstLine="851"/>
        <w:jc w:val="both"/>
        <w:rPr/>
      </w:pPr>
      <w:r>
        <w:rPr>
          <w:sz w:val="22"/>
        </w:rPr>
        <w:t>A improvisação nas administrações, os projetos que traziam mais um cartão postal do que visando o bem social dos cidadãos era de iniciativa do administrador, que não tem nada, nem um regimento, nem um lei que pudesse ordenar esse trabalho, como disse a Senadora Maria do Carmo, a Senadora Marluce Pinto, o Senador Moreira Mendes e outros, por terem experiência na administração pública.</w:t>
      </w:r>
    </w:p>
    <w:p>
      <w:pPr>
        <w:pStyle w:val="Normal"/>
        <w:bidi w:val="0"/>
        <w:ind w:firstLine="851"/>
        <w:jc w:val="both"/>
        <w:rPr/>
      </w:pPr>
      <w:r>
        <w:rPr>
          <w:sz w:val="22"/>
        </w:rPr>
        <w:t>Então, nem colocaria em votação, porque sei que será unânime a aprovação. Mas gostaria que estivéssemos unidos em plenário, para que, a pedido do Senador Mauro Miranda, pudéssemos nos manifestar favoráveis à aprovação deste projeto, durante a sua discussão.</w:t>
      </w:r>
    </w:p>
    <w:p>
      <w:pPr>
        <w:pStyle w:val="Normal"/>
        <w:bidi w:val="0"/>
        <w:ind w:firstLine="851"/>
        <w:jc w:val="both"/>
        <w:rPr/>
      </w:pPr>
      <w:r>
        <w:rPr>
          <w:sz w:val="22"/>
        </w:rPr>
        <w:t xml:space="preserve">Não havendo mais quem queira discutir, em votação.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por unanimidade.</w:t>
      </w:r>
    </w:p>
    <w:p>
      <w:pPr>
        <w:pStyle w:val="Normal"/>
        <w:bidi w:val="0"/>
        <w:ind w:firstLine="851"/>
        <w:jc w:val="both"/>
        <w:rPr/>
      </w:pPr>
      <w:r>
        <w:rPr>
          <w:b/>
          <w:sz w:val="22"/>
        </w:rPr>
        <w:t xml:space="preserve">O SR. SEBASTIÃO ROCHA </w:t>
      </w:r>
      <w:r>
        <w:rPr>
          <w:sz w:val="22"/>
        </w:rPr>
        <w:t>– Sr. Presidente, peço a palavra pela ordem.</w:t>
      </w:r>
    </w:p>
    <w:p>
      <w:pPr>
        <w:pStyle w:val="Normal"/>
        <w:bidi w:val="0"/>
        <w:ind w:firstLine="851"/>
        <w:jc w:val="both"/>
        <w:rPr/>
      </w:pPr>
      <w:r>
        <w:rPr>
          <w:b/>
          <w:sz w:val="22"/>
        </w:rPr>
        <w:t>O SR. PRESIDENTE</w:t>
      </w:r>
      <w:r>
        <w:rPr>
          <w:sz w:val="22"/>
        </w:rPr>
        <w:t xml:space="preserve"> (Romeu Tuma) – A Senadora Marina Silva pede a inversão da pauta, para votarmos o Item 5.</w:t>
      </w:r>
    </w:p>
    <w:p>
      <w:pPr>
        <w:pStyle w:val="Normal"/>
        <w:bidi w:val="0"/>
        <w:ind w:firstLine="851"/>
        <w:jc w:val="both"/>
        <w:rPr/>
      </w:pPr>
      <w:r>
        <w:rPr>
          <w:sz w:val="22"/>
        </w:rPr>
        <w:t>Os Srs. Senadores que estão de acordo queiram permanecer sentados. (Pausa.)</w:t>
      </w:r>
    </w:p>
    <w:p>
      <w:pPr>
        <w:pStyle w:val="Normal"/>
        <w:bidi w:val="0"/>
        <w:ind w:firstLine="851"/>
        <w:jc w:val="both"/>
        <w:rPr/>
      </w:pPr>
      <w:r>
        <w:rPr>
          <w:sz w:val="22"/>
        </w:rPr>
        <w:t>Aprovado.</w:t>
      </w:r>
    </w:p>
    <w:p>
      <w:pPr>
        <w:pStyle w:val="Normal"/>
        <w:bidi w:val="0"/>
        <w:ind w:firstLine="851"/>
        <w:jc w:val="both"/>
        <w:rPr/>
      </w:pPr>
      <w:r>
        <w:rPr>
          <w:sz w:val="22"/>
        </w:rPr>
        <w:t>Concedo a palavra ao Senador Sebastião Rocha pela ordem.</w:t>
      </w:r>
    </w:p>
    <w:p>
      <w:pPr>
        <w:pStyle w:val="Normal"/>
        <w:bidi w:val="0"/>
        <w:ind w:firstLine="851"/>
        <w:jc w:val="both"/>
        <w:rPr/>
      </w:pPr>
      <w:r>
        <w:rPr>
          <w:b/>
          <w:sz w:val="22"/>
        </w:rPr>
        <w:t xml:space="preserve">O SR. SEBASTIÃO ROCHA </w:t>
      </w:r>
      <w:r>
        <w:rPr>
          <w:sz w:val="22"/>
        </w:rPr>
        <w:t xml:space="preserve">– Sr. Presidente, queria registrar e lembrar aos membros da Comissão de Assuntos Sociais que teve início, na manhã de hoje, a partir das 9h, o Fórum Nacional de Saúde Ocular, que tem a promoção conjunta desta Comissão, por meio de requerimento aprovado, e do Conselho Brasileiro de Oftalmologia. </w:t>
      </w:r>
    </w:p>
    <w:p>
      <w:pPr>
        <w:pStyle w:val="Normal"/>
        <w:bidi w:val="0"/>
        <w:ind w:firstLine="851"/>
        <w:jc w:val="both"/>
        <w:rPr/>
      </w:pPr>
      <w:r>
        <w:rPr>
          <w:sz w:val="22"/>
        </w:rPr>
        <w:t xml:space="preserve">O evento está acontecendo no plenário do auditório Petrônio Portella, aqui no Senado, e é muito importante que os Senadores, membros da Comissão, possam visitar e participar, dentro da disponibilidade e do tempo deste evento, que prossegue amanhã. Hoje à noite, às 19h30, no auditório Petrônio Portella, haverá uma sessão solene, onde o Presidente da Comissão, Senador Romeu Tuma, será homenageado, em nome de toda a Comissão. </w:t>
      </w:r>
    </w:p>
    <w:p>
      <w:pPr>
        <w:pStyle w:val="Normal"/>
        <w:bidi w:val="0"/>
        <w:ind w:firstLine="851"/>
        <w:jc w:val="both"/>
        <w:rPr/>
      </w:pPr>
      <w:r>
        <w:rPr>
          <w:sz w:val="22"/>
        </w:rPr>
        <w:t>Após a reunião solene, com a presença do Ministro da Saúde e do Ministro do Trabalho, haverá um coquetel no restaurante do Senado Federal.</w:t>
      </w:r>
    </w:p>
    <w:p>
      <w:pPr>
        <w:pStyle w:val="Normal"/>
        <w:bidi w:val="0"/>
        <w:ind w:firstLine="851"/>
        <w:jc w:val="both"/>
        <w:rPr/>
      </w:pPr>
      <w:r>
        <w:rPr>
          <w:sz w:val="22"/>
        </w:rPr>
        <w:t>Gostaria de convidar, em nome da Comissão, já que fui indicado pelo Presidente como representante da Comissão de Assuntos Sociais na coordenação do evento, lembrar e fortalecer o convite, para que todos os membros possam visitar o auditório e participar, dentro do possível, do evento.</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Romeu Tuma) – Quero agradecer o Senador Sebastião Rocha pelo trabalho eficiente, objetivo e com resultados positivos na realização deste Congresso tão importante para a sociedade brasileira, principalmente para os menos favorecidos.</w:t>
      </w:r>
    </w:p>
    <w:p>
      <w:pPr>
        <w:pStyle w:val="Normal"/>
        <w:bidi w:val="0"/>
        <w:ind w:firstLine="851"/>
        <w:jc w:val="both"/>
        <w:rPr/>
      </w:pPr>
      <w:r>
        <w:rPr>
          <w:sz w:val="22"/>
        </w:rPr>
        <w:t>Cumprimento V. Exª em nome da Comissão, pelo apoio que tem dado e pelo conhecimento que tem a respeito do assunto.</w:t>
      </w:r>
    </w:p>
    <w:p>
      <w:pPr>
        <w:pStyle w:val="Normal"/>
        <w:bidi w:val="0"/>
        <w:ind w:firstLine="851"/>
        <w:jc w:val="both"/>
        <w:rPr/>
      </w:pPr>
      <w:r>
        <w:rPr>
          <w:b/>
          <w:sz w:val="22"/>
        </w:rPr>
        <w:t xml:space="preserve">O SR. SEBASTIÃO ROCHA </w:t>
      </w:r>
      <w:r>
        <w:rPr>
          <w:sz w:val="22"/>
        </w:rPr>
        <w:t>– Só para corrigir, Sr. Presidente, quero lembrar que o Senador Tião Viana também esteve presente e também se manifestou na abertura juntamente comigo.</w:t>
      </w:r>
    </w:p>
    <w:p>
      <w:pPr>
        <w:pStyle w:val="Normal"/>
        <w:bidi w:val="0"/>
        <w:ind w:firstLine="851"/>
        <w:jc w:val="both"/>
        <w:rPr/>
      </w:pPr>
      <w:r>
        <w:rPr>
          <w:b/>
          <w:sz w:val="22"/>
        </w:rPr>
        <w:t>O SR. PRESIDENTE</w:t>
      </w:r>
      <w:r>
        <w:rPr>
          <w:sz w:val="22"/>
        </w:rPr>
        <w:t xml:space="preserve"> (Romeu Tuma) – Divido entre os dois.</w:t>
      </w:r>
    </w:p>
    <w:p>
      <w:pPr>
        <w:pStyle w:val="Normal"/>
        <w:tabs>
          <w:tab w:val="clear" w:pos="708"/>
          <w:tab w:val="left" w:pos="0" w:leader="none"/>
          <w:tab w:val="left" w:pos="142" w:leader="none"/>
          <w:tab w:val="left" w:pos="709" w:leader="none"/>
        </w:tabs>
        <w:bidi w:val="0"/>
        <w:ind w:firstLine="851"/>
        <w:jc w:val="both"/>
        <w:rPr/>
      </w:pPr>
      <w:r>
        <w:rPr>
          <w:b/>
          <w:sz w:val="22"/>
        </w:rPr>
        <w:t xml:space="preserve">O SR. TIÃO VIANA </w:t>
      </w:r>
      <w:r>
        <w:rPr>
          <w:sz w:val="22"/>
        </w:rPr>
        <w:t>– Só quero registrar, Sr. Presidente,    a atitude relevante, digna e extremamente favorável à saúde pública do Brasil, que teve o Senador Sebastião Rocha quando propôs a realização deste fórum. Convido a todos os Srs. Congressistas para visitarem esse fórum. Parabenizo o Senador Sebastião Rocha pela nobre iniciativ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Muito obrigado, Senador Tião Viana, a quem também cumprimento.</w:t>
      </w:r>
    </w:p>
    <w:p>
      <w:pPr>
        <w:pStyle w:val="Normal"/>
        <w:tabs>
          <w:tab w:val="clear" w:pos="708"/>
          <w:tab w:val="left" w:pos="0" w:leader="none"/>
          <w:tab w:val="left" w:pos="142" w:leader="none"/>
          <w:tab w:val="left" w:pos="709" w:leader="none"/>
        </w:tabs>
        <w:bidi w:val="0"/>
        <w:ind w:firstLine="851"/>
        <w:jc w:val="both"/>
        <w:rPr/>
      </w:pPr>
      <w:r>
        <w:rPr>
          <w:b/>
          <w:sz w:val="22"/>
        </w:rPr>
        <w:t xml:space="preserve">O SR. MAURO MIRANDA </w:t>
      </w:r>
      <w:r>
        <w:rPr>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sz w:val="22"/>
        </w:rPr>
        <w:t>Gostaria de agradecer à Comissão pelo carinho que teve para com o meu projeto. Na verdade, como Relator, tornei-me um instrumento dele, oportunidade em que pude perceber a sensibilidade desta Casa com relação às questões sociais e a importância do Estatuto da Cidade.</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gostaria de fazer um pedido – aliás, V. Exª colocou o assunto muito bem –: que V. Exªs me ajudem a conscientizar o País inteiro da necessidade da aplicação rápida do Estatuto da Cidade. </w:t>
      </w:r>
    </w:p>
    <w:p>
      <w:pPr>
        <w:pStyle w:val="Normal"/>
        <w:tabs>
          <w:tab w:val="clear" w:pos="708"/>
          <w:tab w:val="left" w:pos="0" w:leader="none"/>
          <w:tab w:val="left" w:pos="142" w:leader="none"/>
          <w:tab w:val="left" w:pos="709" w:leader="none"/>
        </w:tabs>
        <w:bidi w:val="0"/>
        <w:ind w:firstLine="851"/>
        <w:jc w:val="both"/>
        <w:rPr/>
      </w:pPr>
      <w:r>
        <w:rPr>
          <w:sz w:val="22"/>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ncedo a palavra ao Senador Juvêncio da Fonseca para relatar o Item 5, que se encontra às páginas 39 a 44 e 45 a 41. </w:t>
      </w:r>
    </w:p>
    <w:p>
      <w:pPr>
        <w:pStyle w:val="Normal"/>
        <w:tabs>
          <w:tab w:val="clear" w:pos="708"/>
          <w:tab w:val="left" w:pos="0" w:leader="none"/>
          <w:tab w:val="left" w:pos="142" w:leader="none"/>
          <w:tab w:val="left" w:pos="709" w:leader="none"/>
        </w:tabs>
        <w:bidi w:val="0"/>
        <w:ind w:firstLine="851"/>
        <w:jc w:val="both"/>
        <w:rPr/>
      </w:pPr>
      <w:r>
        <w:rPr>
          <w:sz w:val="22"/>
        </w:rPr>
        <w:t>Trata-se de Projeto de Lei do Senado nº53, de 2000.</w:t>
      </w:r>
    </w:p>
    <w:p>
      <w:pPr>
        <w:pStyle w:val="Normal"/>
        <w:tabs>
          <w:tab w:val="clear" w:pos="708"/>
          <w:tab w:val="left" w:pos="0" w:leader="none"/>
          <w:tab w:val="left" w:pos="142" w:leader="none"/>
          <w:tab w:val="left" w:pos="709" w:leader="none"/>
        </w:tabs>
        <w:bidi w:val="0"/>
        <w:ind w:firstLine="851"/>
        <w:jc w:val="both"/>
        <w:rPr/>
      </w:pPr>
      <w:r>
        <w:rPr>
          <w:sz w:val="22"/>
        </w:rPr>
        <w:t>Há duas emendas do Senador Tião Viana, que dão aos incisos I e II do artigo 2º a seguinte redação:</w:t>
      </w:r>
    </w:p>
    <w:p>
      <w:pPr>
        <w:pStyle w:val="Normal"/>
        <w:tabs>
          <w:tab w:val="clear" w:pos="708"/>
          <w:tab w:val="left" w:pos="0" w:leader="none"/>
          <w:tab w:val="left" w:pos="142" w:leader="none"/>
          <w:tab w:val="left" w:pos="709" w:leader="none"/>
        </w:tabs>
        <w:bidi w:val="0"/>
        <w:ind w:firstLine="851"/>
        <w:jc w:val="both"/>
        <w:rPr/>
      </w:pPr>
      <w:r>
        <w:rPr>
          <w:sz w:val="22"/>
        </w:rPr>
        <w:t>Item 1: 84,5% às Unidades da Federação integrantes das Regiões Norte, Nordeste e Centro-Oeste; 13,5% às Unidades da Federação integrantes das Regiões Sul e Sudeste.</w:t>
      </w:r>
    </w:p>
    <w:p>
      <w:pPr>
        <w:pStyle w:val="Normal"/>
        <w:tabs>
          <w:tab w:val="clear" w:pos="708"/>
          <w:tab w:val="left" w:pos="0" w:leader="none"/>
          <w:tab w:val="left" w:pos="142" w:leader="none"/>
          <w:tab w:val="left" w:pos="709" w:leader="none"/>
        </w:tabs>
        <w:bidi w:val="0"/>
        <w:ind w:firstLine="851"/>
        <w:jc w:val="both"/>
        <w:rPr/>
      </w:pPr>
      <w:r>
        <w:rPr>
          <w:sz w:val="22"/>
        </w:rPr>
        <w:t>Passo às mãos de V. Exª para, posteriormente, apreciá-las.</w:t>
      </w:r>
    </w:p>
    <w:p>
      <w:pPr>
        <w:pStyle w:val="Normal"/>
        <w:tabs>
          <w:tab w:val="clear" w:pos="708"/>
          <w:tab w:val="left" w:pos="0" w:leader="none"/>
          <w:tab w:val="left" w:pos="142" w:leader="none"/>
          <w:tab w:val="left" w:pos="709" w:leader="none"/>
        </w:tabs>
        <w:bidi w:val="0"/>
        <w:ind w:firstLine="851"/>
        <w:jc w:val="both"/>
        <w:rPr/>
      </w:pPr>
      <w:r>
        <w:rPr>
          <w:sz w:val="22"/>
        </w:rPr>
        <w:t>Ficará a critério de V. Exª reduzir ou não a leitura do relatóri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 Presidente, na reunião anterior fizemos a leitura do nosso relatório, mas creio ser necessário que o mesmo seja rememorado. </w:t>
      </w:r>
    </w:p>
    <w:p>
      <w:pPr>
        <w:pStyle w:val="Normal"/>
        <w:tabs>
          <w:tab w:val="clear" w:pos="708"/>
          <w:tab w:val="left" w:pos="0" w:leader="none"/>
          <w:tab w:val="left" w:pos="142" w:leader="none"/>
          <w:tab w:val="left" w:pos="709" w:leader="none"/>
        </w:tabs>
        <w:bidi w:val="0"/>
        <w:ind w:firstLine="851"/>
        <w:jc w:val="both"/>
        <w:rPr/>
      </w:pPr>
      <w:r>
        <w:rPr>
          <w:sz w:val="22"/>
        </w:rPr>
        <w:t xml:space="preserve">Esse projeto, de iniciativa da Senadora Marina Silva, promove uma redistribuição dos recursos do Fundo de Participação dos Estados e do Distrito Federal, FPE, de modo a reservar uma parcela desses recursos para compensação financeira aos Estados que abrigarem em seus territórios unidades de conservação e terras indígenas demarcadas. </w:t>
      </w:r>
    </w:p>
    <w:p>
      <w:pPr>
        <w:pStyle w:val="Normal"/>
        <w:tabs>
          <w:tab w:val="clear" w:pos="708"/>
          <w:tab w:val="left" w:pos="0" w:leader="none"/>
          <w:tab w:val="left" w:pos="142" w:leader="none"/>
          <w:tab w:val="left" w:pos="709" w:leader="none"/>
        </w:tabs>
        <w:bidi w:val="0"/>
        <w:ind w:firstLine="851"/>
        <w:jc w:val="both"/>
        <w:rPr/>
      </w:pPr>
      <w:r>
        <w:rPr>
          <w:sz w:val="22"/>
        </w:rPr>
        <w:t xml:space="preserve">O projeto em pauta reduz as alíquotas. A primeira delas de 85% para 84%, para as Regiões Norte, Nordeste e Centro-Oeste; e a de 15 para 14%, para as demais Regiões. Os 2% serão redistribuídos para as Regiões Norte, Nordeste e Centro-Oeste. </w:t>
      </w:r>
    </w:p>
    <w:p>
      <w:pPr>
        <w:pStyle w:val="Normal"/>
        <w:tabs>
          <w:tab w:val="clear" w:pos="708"/>
          <w:tab w:val="left" w:pos="0" w:leader="none"/>
          <w:tab w:val="left" w:pos="142" w:leader="none"/>
          <w:tab w:val="left" w:pos="709" w:leader="none"/>
        </w:tabs>
        <w:bidi w:val="0"/>
        <w:ind w:firstLine="851"/>
        <w:jc w:val="both"/>
        <w:rPr/>
      </w:pPr>
      <w:r>
        <w:rPr>
          <w:sz w:val="22"/>
        </w:rPr>
        <w:t>Foram apresentadas inicialmente duas emendas. A primeira emenda, diz:</w:t>
      </w:r>
    </w:p>
    <w:p>
      <w:pPr>
        <w:pStyle w:val="Normal"/>
        <w:tabs>
          <w:tab w:val="clear" w:pos="708"/>
          <w:tab w:val="left" w:pos="0" w:leader="none"/>
          <w:tab w:val="left" w:pos="142" w:leader="none"/>
          <w:tab w:val="left" w:pos="709" w:leader="none"/>
        </w:tabs>
        <w:bidi w:val="0"/>
        <w:ind w:firstLine="851"/>
        <w:jc w:val="both"/>
        <w:rPr/>
      </w:pPr>
      <w:r>
        <w:rPr>
          <w:sz w:val="22"/>
        </w:rPr>
        <w:t>Substitua-se, no inciso III do art. 2º do projeto, a expressão “unidade de conservação da natureza e terras indígenas demarcadas” por “unidades de conservação da natureza ou terras indígenas demarcadas”.</w:t>
      </w:r>
    </w:p>
    <w:p>
      <w:pPr>
        <w:pStyle w:val="Normal"/>
        <w:tabs>
          <w:tab w:val="clear" w:pos="708"/>
          <w:tab w:val="left" w:pos="0" w:leader="none"/>
          <w:tab w:val="left" w:pos="142" w:leader="none"/>
          <w:tab w:val="left" w:pos="709" w:leader="none"/>
        </w:tabs>
        <w:bidi w:val="0"/>
        <w:ind w:firstLine="851"/>
        <w:jc w:val="both"/>
        <w:rPr/>
      </w:pPr>
      <w:r>
        <w:rPr>
          <w:sz w:val="22"/>
        </w:rPr>
        <w:t>Sr. Presidente, votamos favoravelmente à emenda tendo em vista que ela esclarece e aperfeiçoa o projeto.</w:t>
      </w:r>
    </w:p>
    <w:p>
      <w:pPr>
        <w:pStyle w:val="Normal"/>
        <w:tabs>
          <w:tab w:val="clear" w:pos="708"/>
          <w:tab w:val="left" w:pos="0" w:leader="none"/>
          <w:tab w:val="left" w:pos="142" w:leader="none"/>
          <w:tab w:val="left" w:pos="709" w:leader="none"/>
        </w:tabs>
        <w:bidi w:val="0"/>
        <w:ind w:firstLine="851"/>
        <w:jc w:val="both"/>
        <w:rPr/>
      </w:pPr>
      <w:r>
        <w:rPr>
          <w:sz w:val="22"/>
        </w:rPr>
        <w:t>A segunda emenda, também de redação, diz:</w:t>
      </w:r>
    </w:p>
    <w:p>
      <w:pPr>
        <w:pStyle w:val="Normal"/>
        <w:tabs>
          <w:tab w:val="clear" w:pos="708"/>
          <w:tab w:val="left" w:pos="0" w:leader="none"/>
          <w:tab w:val="left" w:pos="142" w:leader="none"/>
          <w:tab w:val="left" w:pos="709" w:leader="none"/>
        </w:tabs>
        <w:bidi w:val="0"/>
        <w:ind w:firstLine="851"/>
        <w:jc w:val="both"/>
        <w:rPr/>
      </w:pPr>
      <w:r>
        <w:rPr>
          <w:sz w:val="22"/>
        </w:rPr>
        <w:t>Substitua-se as expressões “anexo único”, no §1º do art. 2º”, por “anexo 1”.</w:t>
      </w:r>
    </w:p>
    <w:p>
      <w:pPr>
        <w:pStyle w:val="Normal"/>
        <w:tabs>
          <w:tab w:val="clear" w:pos="708"/>
          <w:tab w:val="left" w:pos="0" w:leader="none"/>
          <w:tab w:val="left" w:pos="142" w:leader="none"/>
          <w:tab w:val="left" w:pos="709" w:leader="none"/>
        </w:tabs>
        <w:bidi w:val="0"/>
        <w:ind w:firstLine="851"/>
        <w:jc w:val="both"/>
        <w:rPr/>
      </w:pPr>
      <w:r>
        <w:rPr>
          <w:sz w:val="22"/>
        </w:rPr>
        <w:t>Sr. Presidente, creio que, aqui, eu cometi uma impropriedade. Ou seja, pedi a substituição da expressão “anexo 2” por “anexo 1”, mas não há necessidade. Nós ficamos apenas nessa primeira parte da modificação da redação.</w:t>
      </w:r>
    </w:p>
    <w:p>
      <w:pPr>
        <w:pStyle w:val="Normal"/>
        <w:tabs>
          <w:tab w:val="clear" w:pos="708"/>
          <w:tab w:val="left" w:pos="0" w:leader="none"/>
          <w:tab w:val="left" w:pos="142" w:leader="none"/>
          <w:tab w:val="left" w:pos="709" w:leader="none"/>
        </w:tabs>
        <w:bidi w:val="0"/>
        <w:ind w:firstLine="851"/>
        <w:jc w:val="both"/>
        <w:rPr/>
      </w:pPr>
      <w:r>
        <w:rPr>
          <w:sz w:val="22"/>
        </w:rPr>
        <w:t xml:space="preserve">Opinamos pela aprovação do projeto em razão do seu aspecto de maior relevância: o impacto sobre a distribuição dos recursos do FPE, face ao reduzido montante da parcela destinada à compensação ambiental. Para a maioria dos Estados, o sacrifício da receita é praticamente insignificante: 2% no projeto. Um por cento seria das Região Norte, Nordeste e Centro-Oeste e o outro seria da Região Sudeste. Já temos uma emenda do Senador Tião Viana, que diz o seguinte: dê-se aos incisos I e II do artigo a seguinte redação: inciso I – em lugar de 85 para 84, seria 84,5% às unidades da Federação integrantes das Regiões Norte, Nordeste e Centro-Oeste. Apenas 0,5%. Inciso II – 13,5% às unidades da Federação integrantes das Regiões Sul e Sudeste. Ou seja, em lugar de 14 do projeto, reduz-se para 13,5 essa emenda. </w:t>
      </w:r>
    </w:p>
    <w:p>
      <w:pPr>
        <w:pStyle w:val="Normal"/>
        <w:tabs>
          <w:tab w:val="clear" w:pos="708"/>
          <w:tab w:val="left" w:pos="0" w:leader="none"/>
          <w:tab w:val="left" w:pos="142" w:leader="none"/>
          <w:tab w:val="left" w:pos="709" w:leader="none"/>
        </w:tabs>
        <w:bidi w:val="0"/>
        <w:ind w:firstLine="851"/>
        <w:jc w:val="both"/>
        <w:rPr/>
      </w:pPr>
      <w:r>
        <w:rPr>
          <w:sz w:val="22"/>
        </w:rPr>
        <w:t>Somos favoráveis e damos aqui o nosso parecer oralmente, favorável a essa emenda também. Às duas emendas de redação e essa terceira emenda ao projeto, favoráveis ao projeto, favoráveis às emenda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enador Tião Viana, V. Exª gostaria de fazer uso da palavra? Foram aceitas as emendas.</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ei disso, Sr. Presidente. Quero dizer da minha admiração ao parecer do relator, Senador Juvêncio da Fonseca, e dizer que a Senadora Marina Silva com isso confirma apenas uma tese de que a Amazônia precisa mudar a sua imagem perante o Planeta, precisa mudar a imagem dos gestores brasileiros, do que se está pensando da Amazônia. A Amazônia tem que ser um vetor do desenvolvimento deste País, desenvolvimento humano, sócio-econômico, e a única maneira real e concreta que temos para assegurarmos esse modelo de desenvolvimento, que é o único aceitável hoje em todo o Planeta, é o desenvolvimento inteligente, que é o que a Senadora Marina propõe, compatibilizando o equilíbrio ambiental com o desenvolvimento humano e sócio-econômico. Penso que, com essa matéria aprovada, abrimos em definitivo, através da referência que é a Senadora Marina na política de meio ambiente, o portal da Amazônia que queremos enquanto Brasil e enquanto humanidade, compatibilizando a exploração, o desenvolvimento ético, inteligente, e um projeto sensível também, porque tenta buscar a solidariedade das demais unidades da Federação. </w:t>
      </w:r>
    </w:p>
    <w:p>
      <w:pPr>
        <w:pStyle w:val="Normal"/>
        <w:tabs>
          <w:tab w:val="clear" w:pos="708"/>
          <w:tab w:val="left" w:pos="0" w:leader="none"/>
          <w:tab w:val="left" w:pos="142" w:leader="none"/>
          <w:tab w:val="left" w:pos="709" w:leader="none"/>
        </w:tabs>
        <w:bidi w:val="0"/>
        <w:ind w:firstLine="851"/>
        <w:jc w:val="both"/>
        <w:rPr/>
      </w:pPr>
      <w:r>
        <w:rPr>
          <w:sz w:val="22"/>
        </w:rPr>
        <w:t xml:space="preserve">Eu estava dizendo ao Senador Althoff que a Região Sul tem áreas muito bem estabelecidas de conservação e, portanto, seguramente, vai ter o seu benefício, vai ter o seu reconhecimento e a sua valorização. As Regiões Norte e Nordeste, que precisam urgentemente manifestar uma definição em relação a essas áreas, têm que ter um incentivo um pouco melhor e por essa razão apresentei a emenda de redação, que cria um fundo de incentivo àqueles que possam se afirmar com maior velocidade e instalar áreas de conservação. </w:t>
      </w:r>
    </w:p>
    <w:p>
      <w:pPr>
        <w:pStyle w:val="Normal"/>
        <w:tabs>
          <w:tab w:val="clear" w:pos="708"/>
          <w:tab w:val="left" w:pos="0" w:leader="none"/>
          <w:tab w:val="left" w:pos="142" w:leader="none"/>
          <w:tab w:val="left" w:pos="709" w:leader="none"/>
        </w:tabs>
        <w:bidi w:val="0"/>
        <w:ind w:firstLine="851"/>
        <w:jc w:val="both"/>
        <w:rPr/>
      </w:pPr>
      <w:r>
        <w:rPr>
          <w:sz w:val="22"/>
        </w:rPr>
        <w:t xml:space="preserve">Então, a minha admiração absoluta por um projeto de lei que, acredito, cria o portal da Amazônia que o Brasil precisa e quer, e agradeço se houver a compreensão dos companheiros Parlamentares da Região Sul.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enador Geraldo Althoff com a palavra. Em seguida a Senadora Marluce Pinto.</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ªs e Srs. Senadores, não tenho dúvida de que, quando do estudo da Lei Complementar nº62/89, o legislador à época tenha definido critérios muito claros de distribuição do fundo de participação dos Estados. Essa distribuição, não tenho dúvida nenhuma, não foi feita de modo desarticulado, desassistido ou inoportuno. Foi colocada dentro de critérios que, à época, pareceram-lhes bastante pertinentes e não tenho dúvida nenhuma de que essas peculiaridades dos Estados das Regiões Norte, Nordeste e Centro-Oeste foram caracterizadas de maneira tal que se contemplasse com 45% do total do fundo de participação dos Estados, para esses Estados, que são em número de 20, independente logicamente dos coeficientes individuais de participação de cada Estado, e a Região Sul tenha recebido somente 15%. </w:t>
      </w:r>
    </w:p>
    <w:p>
      <w:pPr>
        <w:pStyle w:val="Normal"/>
        <w:tabs>
          <w:tab w:val="clear" w:pos="708"/>
          <w:tab w:val="left" w:pos="0" w:leader="none"/>
          <w:tab w:val="left" w:pos="142" w:leader="none"/>
          <w:tab w:val="left" w:pos="709" w:leader="none"/>
        </w:tabs>
        <w:bidi w:val="0"/>
        <w:ind w:firstLine="851"/>
        <w:jc w:val="both"/>
        <w:rPr/>
      </w:pPr>
      <w:r>
        <w:rPr>
          <w:sz w:val="22"/>
        </w:rPr>
        <w:t>Acho que uma redistribuição, dentro de critérios que já foram utilizados e avaliados pelo legislador, à época, não passaria a ter da minha pessoa e da Região Sul, por extensão, o aval e o apoio neste momento, porque entendemos que a retirada de percentuais, mesmo que aparentemente pequenos, em termos e com características de percentualidade, eles passam a ser grandes nos seus valores absolutos.</w:t>
      </w:r>
    </w:p>
    <w:p>
      <w:pPr>
        <w:pStyle w:val="Normal"/>
        <w:tabs>
          <w:tab w:val="clear" w:pos="708"/>
          <w:tab w:val="left" w:pos="0" w:leader="none"/>
          <w:tab w:val="left" w:pos="142" w:leader="none"/>
          <w:tab w:val="left" w:pos="709" w:leader="none"/>
        </w:tabs>
        <w:bidi w:val="0"/>
        <w:ind w:firstLine="851"/>
        <w:jc w:val="both"/>
        <w:rPr/>
      </w:pPr>
      <w:r>
        <w:rPr>
          <w:sz w:val="22"/>
        </w:rPr>
        <w:t>Por isso, a minha objeção e posição contrária ao projeto apresentado, com respeito, logicamente, às colocações e ponderações da Senadora Marina Silva e dos Senadores Juvêncio da Fonseca e Tião Viana, a quem quero externar mais uma vez o meu respeito e minha consider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 xml:space="preserve">A SRª MARLUCE PINTO </w:t>
      </w:r>
      <w:r>
        <w:rPr>
          <w:sz w:val="22"/>
        </w:rPr>
        <w:t>– Sr. Presidente, demais membros desta Comissão, após a intervenção do nosso nobre Colega, Senador Geraldo Althoff, eu gostaria de ponderar com V. Exª. Eu acompanhei à época essa distribuição. Formamos, então, o chamado Grupo dos 282; do contrário, nem o teríamos aprovado. Foram muitos os debates na época da Constituinte; então, o projeto da Senadora vai ser um incentivo para o desenvolvimento dessas regiões subdesenvolvidas. Sabemos que, por parte de interesses estrangeiros, que querem deixar a Região Norte principalmente sem desenvolvimento algum, sacrificando muito o homem. Não queremos um crescimento desordenado, absolutamente, de agressão à natureza, mas também não podemos deixar o homem cada vez mais sacrificado, sem condições praticamente de sobrevivência. Há uma qualidade de vida bastante deficitária no interior, principalmente nas cidades do interior da Região Norte.</w:t>
      </w:r>
    </w:p>
    <w:p>
      <w:pPr>
        <w:pStyle w:val="Normal"/>
        <w:tabs>
          <w:tab w:val="clear" w:pos="708"/>
          <w:tab w:val="left" w:pos="0" w:leader="none"/>
          <w:tab w:val="left" w:pos="142" w:leader="none"/>
          <w:tab w:val="left" w:pos="709" w:leader="none"/>
        </w:tabs>
        <w:bidi w:val="0"/>
        <w:ind w:firstLine="851"/>
        <w:jc w:val="both"/>
        <w:rPr/>
      </w:pPr>
      <w:r>
        <w:rPr>
          <w:sz w:val="22"/>
        </w:rPr>
        <w:t>Sei também que, apesar de o Centro-Oeste e Nordeste serem mais desenvolvidos, existe ainda muita opressão. Com isso, não se vem modificar praticamente em nada os Estados do Sul. Se atualmente a lei já determina 15% e fica em 14%, também estamos retirando o mesmo percentual dessas Regiões Norte, Nordeste e Centro-Oeste, porque de 85 passará para 84. Agora, com a correção de mais uma emenda do Senador Tião Viana, ainda vai facilitar mais, porque está retirando apenas 0,5%.</w:t>
      </w:r>
    </w:p>
    <w:p>
      <w:pPr>
        <w:pStyle w:val="Normal"/>
        <w:tabs>
          <w:tab w:val="clear" w:pos="708"/>
          <w:tab w:val="left" w:pos="0" w:leader="none"/>
          <w:tab w:val="left" w:pos="142" w:leader="none"/>
          <w:tab w:val="left" w:pos="709" w:leader="none"/>
        </w:tabs>
        <w:bidi w:val="0"/>
        <w:ind w:firstLine="851"/>
        <w:jc w:val="both"/>
        <w:rPr/>
      </w:pPr>
      <w:r>
        <w:rPr>
          <w:sz w:val="22"/>
        </w:rPr>
        <w:t>Senador, não adianta estarmos aqui apresentando projetos, como para erradicação da pobreza e outros, se não desenvolvermos, não aproveitarmos as riquezas naturais existentes nessa Região. É preciso haver um aproveitamento ordenado, um desenvolvimento com equilíbrio; do contrário, vamos ficar sempre à margem, sempre dependendo desses empréstimos internacionais que são feitos pelo País, com o País se endividando cada vez mais.</w:t>
      </w:r>
    </w:p>
    <w:p>
      <w:pPr>
        <w:pStyle w:val="Normal"/>
        <w:tabs>
          <w:tab w:val="clear" w:pos="708"/>
          <w:tab w:val="left" w:pos="0" w:leader="none"/>
          <w:tab w:val="left" w:pos="142" w:leader="none"/>
          <w:tab w:val="left" w:pos="709" w:leader="none"/>
        </w:tabs>
        <w:bidi w:val="0"/>
        <w:ind w:firstLine="851"/>
        <w:jc w:val="both"/>
        <w:rPr/>
      </w:pPr>
      <w:r>
        <w:rPr>
          <w:sz w:val="22"/>
        </w:rPr>
        <w:t>Então, temos de analisar tudo olhando como um todo. Se a Região Sul já é tão privilegiada, já tem suas indústrias, tem a sua arrecadação própria, é muito diferente da Região Norte. Sei que muitos Parlamentares dizem que nós, da região Norte, estamos sempre pedindo, mas é porque estamos muito aquém do que acontece no momento em outras regiões. Quanto ao Nordeste, há uma parte muito sacrificada pelo problema de água, que hoje é o pior que existe. O próprio Nordeste hoje é dividido, porque tem a parte da Bahia e outros Estados que já se desenvolveram e que têm arrecadação própria por meio de suas indústrias etc. A Região Norte, por sua vez, sinceramente... Às vezes fico a pensar como nós, brasileiros, tivemos o privilégio de ter no nosso País uma região tão rica, tão extensa, que é maior do que muitos e muitos países somados da Europa, e não estamos sabendo aproveitá-la.</w:t>
      </w:r>
    </w:p>
    <w:p>
      <w:pPr>
        <w:pStyle w:val="Normal"/>
        <w:tabs>
          <w:tab w:val="clear" w:pos="708"/>
          <w:tab w:val="left" w:pos="0" w:leader="none"/>
          <w:tab w:val="left" w:pos="142" w:leader="none"/>
          <w:tab w:val="left" w:pos="709" w:leader="none"/>
        </w:tabs>
        <w:bidi w:val="0"/>
        <w:ind w:firstLine="851"/>
        <w:jc w:val="both"/>
        <w:rPr/>
      </w:pPr>
      <w:r>
        <w:rPr>
          <w:sz w:val="22"/>
        </w:rPr>
        <w:t>Não quero dizer com isso, Senador, que a culpa está em V. Exª, absolutamente. Eu acho, porém, que todos nós, brasileiros, devemos olhar o País como um todo e nos voltarmos mais para as regiões que têm condições de se desenvolver.</w:t>
      </w:r>
    </w:p>
    <w:p>
      <w:pPr>
        <w:pStyle w:val="Normal"/>
        <w:tabs>
          <w:tab w:val="clear" w:pos="708"/>
          <w:tab w:val="left" w:pos="0" w:leader="none"/>
          <w:tab w:val="left" w:pos="142" w:leader="none"/>
          <w:tab w:val="left" w:pos="709" w:leader="none"/>
        </w:tabs>
        <w:bidi w:val="0"/>
        <w:ind w:firstLine="851"/>
        <w:jc w:val="both"/>
        <w:rPr/>
      </w:pPr>
      <w:r>
        <w:rPr>
          <w:sz w:val="22"/>
        </w:rPr>
        <w:t>V. Exª veja o seguinte: pela exorbitância de nordestinos e nortistas que saem dos seus Estados à procura de sobrevivência nas grandes cidades, até quem tem dinheiro hoje vive mal em São Paulo, porque teme até andar na rua. Para que intranqüilidade maior? Enquanto isso, temos uma região, como a região Norte, desabitada. A coisa que mais me preocupa hoje - já moro há 22 anos na Região Norte e já tive a oportunidade de, por duas vezes, acompanhar, como esposa de governador, aquela administração - é ver aquelas fronteiras desabitadas. Temos dificuldades até para alocar recursos para o Programa Calha Norte, para complementar aquele programa e, ao menos, em cada localidade que corre mais risco, ter um pelotão de fronteira, para salvaguardar as nossas fronteiras.</w:t>
      </w:r>
    </w:p>
    <w:p>
      <w:pPr>
        <w:pStyle w:val="Normal"/>
        <w:tabs>
          <w:tab w:val="clear" w:pos="708"/>
          <w:tab w:val="left" w:pos="0" w:leader="none"/>
          <w:tab w:val="left" w:pos="142" w:leader="none"/>
          <w:tab w:val="left" w:pos="709" w:leader="none"/>
        </w:tabs>
        <w:bidi w:val="0"/>
        <w:ind w:firstLine="851"/>
        <w:jc w:val="both"/>
        <w:rPr/>
      </w:pPr>
      <w:r>
        <w:rPr>
          <w:sz w:val="22"/>
        </w:rPr>
        <w:t>Ficamos só no discurso. Já tenho quinze anos de Parlamento e, desde que cheguei, escuto os discursos para o desenvolvimento daquelas regiões. No entanto, nada é feito, porque falta o principal, isto é, a compreensão e a integração de todos com relação à Região Amazônica. Ninguém se surpreenda, porque isso não é discurso de fantasia: a cada dia que passa existem mais estrangeiros na nossa região agindo clandestinamente, explorando as nossas riquezas, a nossa fauna - isso já foi dito; a Senadora Marina é uma das grandes defensoras do meio ambiente.    Precisamos agir com urgência. Já estamos atrasados. Precisamos ir alocando um pouco mais de recursos até através de um projeto dessa natureza.</w:t>
      </w:r>
    </w:p>
    <w:p>
      <w:pPr>
        <w:pStyle w:val="Normal"/>
        <w:tabs>
          <w:tab w:val="clear" w:pos="708"/>
          <w:tab w:val="left" w:pos="0" w:leader="none"/>
          <w:tab w:val="left" w:pos="142" w:leader="none"/>
          <w:tab w:val="left" w:pos="709" w:leader="none"/>
        </w:tabs>
        <w:bidi w:val="0"/>
        <w:ind w:firstLine="851"/>
        <w:jc w:val="both"/>
        <w:rPr/>
      </w:pPr>
      <w:r>
        <w:rPr>
          <w:sz w:val="22"/>
        </w:rPr>
        <w:t>Quero parabenizar a Senadora por ter elaborado um projeto dessa natureza, mas ele não é solução: é apenas um paliativo enquanto desperta a consciência dos dirigentes deste País quanto à ocupação da Amazônia, no sentido de desenvolver mais aquela região e fazer acontecer algo que possa ir amenizando os seus problemas. De qualquer forma, tenho certeza de que esses 0,5% que vão ser retirados da Região Sudeste não vão fazer nenhuma falta a seus estados, muito menos às suas populações.</w:t>
      </w:r>
    </w:p>
    <w:p>
      <w:pPr>
        <w:pStyle w:val="Normal"/>
        <w:tabs>
          <w:tab w:val="clear" w:pos="708"/>
          <w:tab w:val="left" w:pos="0" w:leader="none"/>
          <w:tab w:val="left" w:pos="142" w:leader="none"/>
          <w:tab w:val="left" w:pos="709" w:leader="none"/>
        </w:tabs>
        <w:bidi w:val="0"/>
        <w:ind w:firstLine="851"/>
        <w:jc w:val="both"/>
        <w:rPr/>
      </w:pPr>
      <w:r>
        <w:rPr>
          <w:sz w:val="22"/>
        </w:rPr>
        <w:t>Senador, V. Exª é um homem de grande sensibilidade - tem demonstrado isso no decorrer desse tempo em que aqui trabalha. Vamos ajudar essa região. Aceite, seja padrinho, some conosco que somos dessa região, para ser mais um. O Senador Osmar Dias vai falar sobre isso. Solicito o mesmo de V. Exª, que é uma voz muito ouvida nesta Comissão, é um parlamentar que já foi presidente. Tenho certeza de que os seus argumentos em plenário vão fazer com que esse projeto seja aprovado. Vamos unir os nossos esforços.</w:t>
      </w:r>
    </w:p>
    <w:p>
      <w:pPr>
        <w:pStyle w:val="Normal"/>
        <w:tabs>
          <w:tab w:val="clear" w:pos="708"/>
          <w:tab w:val="left" w:pos="0" w:leader="none"/>
          <w:tab w:val="left" w:pos="142" w:leader="none"/>
          <w:tab w:val="left" w:pos="709" w:leader="none"/>
        </w:tabs>
        <w:bidi w:val="0"/>
        <w:ind w:firstLine="851"/>
        <w:jc w:val="both"/>
        <w:rPr/>
      </w:pPr>
      <w:r>
        <w:rPr>
          <w:sz w:val="22"/>
        </w:rPr>
        <w:t xml:space="preserve">Ainda ontem, quando estava para ser aprovado aqui na Comissão o nome do Diretor da Agência de Vigilância Sanitária, solicitei que, ao menos uma vez, ele fizesse uma viagem à Região Norte para não pensar que fazemos discursos vazios, que são argumentos vazios os que apresentamos aqui. Pode-se administrar à distância, mas quando se conhece a região. Se cada um desses que têm dúvida sobre a realidade da Região Amazônica se dispusesse a conhecer um pouco seus problemas, </w:t>
      </w:r>
      <w:r>
        <w:rPr>
          <w:b/>
          <w:sz w:val="22"/>
        </w:rPr>
        <w:t xml:space="preserve">in loco, </w:t>
      </w:r>
      <w:r>
        <w:rPr>
          <w:sz w:val="22"/>
        </w:rPr>
        <w:t>tenho certeza de que mudaria muito a mentalidade de cada um. Essas pessoas iriam procurar unir esforços para que se pudesse resolver a situação do nosso País, começando pelo desenvolvimento ordenado, por uma vigilância séria e pela ocupação daquelas fronteiras.</w:t>
      </w:r>
    </w:p>
    <w:p>
      <w:pPr>
        <w:pStyle w:val="Normal"/>
        <w:tabs>
          <w:tab w:val="clear" w:pos="708"/>
          <w:tab w:val="left" w:pos="0" w:leader="none"/>
          <w:tab w:val="left" w:pos="142" w:leader="none"/>
          <w:tab w:val="left" w:pos="709" w:leader="none"/>
        </w:tabs>
        <w:bidi w:val="0"/>
        <w:ind w:firstLine="851"/>
        <w:jc w:val="both"/>
        <w:rPr/>
      </w:pPr>
      <w:r>
        <w:rPr>
          <w:sz w:val="22"/>
        </w:rPr>
        <w:t>Era isso o que tinha a dizer. Tenho certeza de que V. Exª vai atender o apelo também da Senadora Marina Silv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Leomar Quintanilha) – Senador Moreira Mendes, está inscrita para falar primeiro que V. Exª a eminente Senadora Marina Silva. V. Exª falará em seguida. (Pausa)</w:t>
      </w:r>
    </w:p>
    <w:p>
      <w:pPr>
        <w:pStyle w:val="Normal"/>
        <w:tabs>
          <w:tab w:val="clear" w:pos="708"/>
          <w:tab w:val="left" w:pos="0" w:leader="none"/>
          <w:tab w:val="left" w:pos="142" w:leader="none"/>
          <w:tab w:val="left" w:pos="709" w:leader="none"/>
        </w:tabs>
        <w:bidi w:val="0"/>
        <w:ind w:firstLine="851"/>
        <w:jc w:val="both"/>
        <w:rPr/>
      </w:pPr>
      <w:r>
        <w:rPr>
          <w:sz w:val="22"/>
        </w:rPr>
        <w:t>A Senadora Marina Silva gentilmente permuta com V. Exª, porque é a relatora e prefere ouvi-lo primeiro.</w:t>
      </w:r>
    </w:p>
    <w:p>
      <w:pPr>
        <w:pStyle w:val="Normal"/>
        <w:tabs>
          <w:tab w:val="clear" w:pos="708"/>
          <w:tab w:val="left" w:pos="0" w:leader="none"/>
          <w:tab w:val="left" w:pos="142" w:leader="none"/>
          <w:tab w:val="left" w:pos="709" w:leader="none"/>
        </w:tabs>
        <w:bidi w:val="0"/>
        <w:ind w:firstLine="851"/>
        <w:jc w:val="both"/>
        <w:rPr/>
      </w:pPr>
      <w:r>
        <w:rPr>
          <w:sz w:val="22"/>
        </w:rPr>
        <w:t>Com a palavra o Senador Moreira Mendes.</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xml:space="preserve">– Obrigado, Sr. Presidente. </w:t>
      </w:r>
    </w:p>
    <w:p>
      <w:pPr>
        <w:pStyle w:val="Normal"/>
        <w:tabs>
          <w:tab w:val="clear" w:pos="708"/>
          <w:tab w:val="left" w:pos="0" w:leader="none"/>
          <w:tab w:val="left" w:pos="142" w:leader="none"/>
          <w:tab w:val="left" w:pos="709" w:leader="none"/>
        </w:tabs>
        <w:bidi w:val="0"/>
        <w:ind w:firstLine="851"/>
        <w:jc w:val="both"/>
        <w:rPr/>
      </w:pPr>
      <w:r>
        <w:rPr>
          <w:sz w:val="22"/>
        </w:rPr>
        <w:t>Antes de me manifestar especificamente sobre esse brilhante projeto de lei, gostaria que o Relator explicasse novamente alguns pontos, já que eu não estava presente na sala, pois não entendi o que S. Exª propõe na modificação do texto, qual a sua... O texto original veio com unidades de conservação e terras indígenas demarcada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Tinham que ser os doi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Mas aqui têm os doi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Ou" é diferente.</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Não, "ou" é um ou outro. Penso assim. Parece-me que o texto como veio da Senadora Marina Silva é o correto: unidades de conservação da natureza e terras indígena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Acontece que há Estados em que existe unidade de conservação e não há terra indígen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Entendo que está implícit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e tiver os doi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e tiver os dois... Da forma como está não dá para se entender assim. Só se for "e/ou", aí sim.</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Vamos raciocinar com calma. Unidade de conservação da natureza e terras indígenas demarcadas, teria que ter os dois. Na redação proposta: unidade de conservação da natureza ou terras indígena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Aí é um ou outr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O outro.</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Ou um ou outr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Ou os dois.</w:t>
      </w:r>
    </w:p>
    <w:p>
      <w:pPr>
        <w:pStyle w:val="Normal"/>
        <w:tabs>
          <w:tab w:val="clear" w:pos="708"/>
          <w:tab w:val="left" w:pos="0" w:leader="none"/>
          <w:tab w:val="left" w:pos="142" w:leader="none"/>
          <w:tab w:val="left" w:pos="709" w:leader="none"/>
        </w:tabs>
        <w:bidi w:val="0"/>
        <w:ind w:left="142" w:firstLine="851"/>
        <w:jc w:val="both"/>
        <w:rPr/>
      </w:pPr>
      <w:r>
        <w:rPr>
          <w:b/>
          <w:sz w:val="22"/>
        </w:rPr>
        <w:t>O SR. MOREIRA MENDES</w:t>
      </w:r>
      <w:r>
        <w:rPr>
          <w:sz w:val="22"/>
        </w:rPr>
        <w:t xml:space="preserve"> – Mas não são os dois. Nisso, o Senador tem razão: quando for e/ou eqüivale aos doi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Note bem, quando tenho unidade de conservação e tenho também o outro, já tenho um que supera toda e qualquer interpretação.</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enador, vou dar um exemplo da vida comercial prática para entendermos isso aqui: a famosa conta conjunta com a esposa no banco. Essa conta conjunta, se é, no meu caso, Rubens e Maria Helena, temos que assinar em conjunto; se ela é Rubens ou Maria Helena, assina um ou assina outro. </w:t>
      </w:r>
    </w:p>
    <w:p>
      <w:pPr>
        <w:pStyle w:val="Normal"/>
        <w:tabs>
          <w:tab w:val="clear" w:pos="708"/>
          <w:tab w:val="left" w:pos="0" w:leader="none"/>
          <w:tab w:val="left" w:pos="142" w:leader="none"/>
          <w:tab w:val="left" w:pos="709" w:leader="none"/>
        </w:tabs>
        <w:bidi w:val="0"/>
        <w:ind w:firstLine="851"/>
        <w:jc w:val="both"/>
        <w:rPr/>
      </w:pPr>
      <w:r>
        <w:rPr>
          <w:sz w:val="22"/>
        </w:rPr>
        <w:t>Tenho a impressão de que a redação mais correta seria e/ou, porque aqui fica subtendido, da forma que V. Exª colocou na sua emenda de redação, que é uma ou outra, e não é isso o que V. Exª pretende.</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Basta ter uma que já tem direito.</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Nã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e tiver as duas, melhor aind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enadora Marina Silva, o que V. Exª diz a respeito dessa questão? O objetivo é que não fique nenhuma margem de dúvid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Gostaria de fazer uma consideração. Eu e a minha assessoria, ou seja, as pessoas que redigem comigo, temos sempre procurado excluir a expressão e/ou, pois é uma inovação dentro da área bancária, médica, talvez. Na literatura, não se vê a expressão e/ou; não existe isso. É uma questão técnica bancária, mas não é uma redação clara; veio com a necessidade da conta conjunt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A minha dúvida é a seguinte: na forma como a sua emenda altera o texto, imaginemos um Estado que tem a reserva indígena e qualquer outra unidade de conservação, na minha interpretação e da forma da sua emenda, teria que haver um ou outro. </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Tendo uma já basta; tendo duas, não tem problem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eria essa a opinião dos demais Senadore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Gostaria que a Senadora Marina emitisse a sua opinião.</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Vou concluir, então, a minha participação, ficando apenas levantada a questão. O objetivo é realmente produzirmos um texto que não dê margem à interpretação dúbia. Já temos aqui a manifestação do Sul e do Sudeste, imaginem se houver algum erro, vão pegar depois e... </w:t>
      </w:r>
    </w:p>
    <w:p>
      <w:pPr>
        <w:pStyle w:val="Normal"/>
        <w:tabs>
          <w:tab w:val="clear" w:pos="708"/>
          <w:tab w:val="left" w:pos="0" w:leader="none"/>
          <w:tab w:val="left" w:pos="142" w:leader="none"/>
          <w:tab w:val="left" w:pos="709" w:leader="none"/>
        </w:tabs>
        <w:bidi w:val="0"/>
        <w:ind w:firstLine="851"/>
        <w:jc w:val="both"/>
        <w:rPr/>
      </w:pPr>
      <w:r>
        <w:rPr>
          <w:sz w:val="22"/>
        </w:rPr>
        <w:t>Comentando especificamente o projeto, em primeiro lugar, gostaria de parabenizar a Senadora Marina Silva por esse brilhante trabalho. E gostaria muito de subscrever esse documento junto com S. Exª. Penso que é de fundamental importância, sobretudo para a Região Norte. E quero aqui explicar.</w:t>
      </w:r>
    </w:p>
    <w:p>
      <w:pPr>
        <w:pStyle w:val="Normal"/>
        <w:tabs>
          <w:tab w:val="clear" w:pos="708"/>
          <w:tab w:val="left" w:pos="0" w:leader="none"/>
          <w:tab w:val="left" w:pos="142" w:leader="none"/>
          <w:tab w:val="left" w:pos="709" w:leader="none"/>
        </w:tabs>
        <w:bidi w:val="0"/>
        <w:ind w:firstLine="851"/>
        <w:jc w:val="both"/>
        <w:rPr/>
      </w:pPr>
      <w:r>
        <w:rPr>
          <w:sz w:val="22"/>
        </w:rPr>
        <w:t xml:space="preserve">Estamos vivendo, hoje, um momento de angústia no País, quando estamos discutindo a Medida Provisória nº 2.080, que propõe profundas modificações no Código Florestal, uma delas específica para a Amazônia, quando propõe que a área da reserva legal da propriedade privada passe de 50% para 80%. </w:t>
      </w:r>
    </w:p>
    <w:p>
      <w:pPr>
        <w:pStyle w:val="Normal"/>
        <w:tabs>
          <w:tab w:val="clear" w:pos="708"/>
          <w:tab w:val="left" w:pos="0" w:leader="none"/>
          <w:tab w:val="left" w:pos="142" w:leader="none"/>
          <w:tab w:val="left" w:pos="709" w:leader="none"/>
        </w:tabs>
        <w:bidi w:val="0"/>
        <w:ind w:firstLine="851"/>
        <w:jc w:val="both"/>
        <w:rPr/>
      </w:pPr>
      <w:r>
        <w:rPr>
          <w:sz w:val="22"/>
        </w:rPr>
        <w:t xml:space="preserve">Quero dar o exemplo de apenas um Município do meu Estado, Guajará-Mirim, que tem 82% da sua área já como unidade de conservação - reserva indígena, biológica, extrativista – na qual o Município não pode mexer. Sobram, portanto, 18% da sua área física - e é o segundo maior município do Estado - para ser explorada com alguma atividade econômica. Segundo a proposta da medida provisória, ficariam restringidos apenas 20% desses 18% para exploração econômica, agroindustrial ou agrícola ou pecuária. </w:t>
      </w:r>
    </w:p>
    <w:p>
      <w:pPr>
        <w:pStyle w:val="Normal"/>
        <w:tabs>
          <w:tab w:val="clear" w:pos="708"/>
          <w:tab w:val="left" w:pos="0" w:leader="none"/>
          <w:tab w:val="left" w:pos="142" w:leader="none"/>
          <w:tab w:val="left" w:pos="709" w:leader="none"/>
        </w:tabs>
        <w:bidi w:val="0"/>
        <w:ind w:firstLine="851"/>
        <w:jc w:val="both"/>
        <w:rPr/>
      </w:pPr>
      <w:r>
        <w:rPr>
          <w:sz w:val="22"/>
        </w:rPr>
        <w:t xml:space="preserve">O que quero demonstrar com isso? Que é preciso que o Sul e o Sudeste entendam que, se querem que a Amazônia seja conservada e preservada - e eu concordo com isso -, é preciso compensar as pessoas que lá vivem de uma outra forma. E essa é uma forma de compensar. É preciso que o Sul e o Sudeste entendam que o que estamos discutindo aqui não é incentivo, mas o resgate de uma dívida que as regiões mais desenvolvidas do País têm para com as regiões Norte, Nordeste e Centro-Oeste, sobretudo a Região Norte. </w:t>
      </w:r>
    </w:p>
    <w:p>
      <w:pPr>
        <w:pStyle w:val="Normal"/>
        <w:tabs>
          <w:tab w:val="clear" w:pos="708"/>
          <w:tab w:val="left" w:pos="0" w:leader="none"/>
          <w:tab w:val="left" w:pos="142" w:leader="none"/>
          <w:tab w:val="left" w:pos="709" w:leader="none"/>
        </w:tabs>
        <w:bidi w:val="0"/>
        <w:ind w:firstLine="851"/>
        <w:jc w:val="both"/>
        <w:rPr/>
      </w:pPr>
      <w:r>
        <w:rPr>
          <w:sz w:val="22"/>
        </w:rPr>
        <w:t xml:space="preserve">Qualquer criança de escola primária ou secundária, em qualquer cidade do Sul, vê o rondoniense, o amazonense, o acreano que derruba uma árvore como um inimigo da natureza. Mas não é capaz de avaliar a dificuldade por que passa essa população no seu dia-a-dia, um povo que precisa de espaço para viver. </w:t>
      </w:r>
    </w:p>
    <w:p>
      <w:pPr>
        <w:pStyle w:val="Normal"/>
        <w:tabs>
          <w:tab w:val="clear" w:pos="708"/>
          <w:tab w:val="left" w:pos="0" w:leader="none"/>
          <w:tab w:val="left" w:pos="142" w:leader="none"/>
          <w:tab w:val="left" w:pos="709" w:leader="none"/>
        </w:tabs>
        <w:bidi w:val="0"/>
        <w:ind w:firstLine="851"/>
        <w:jc w:val="both"/>
        <w:rPr/>
      </w:pPr>
      <w:r>
        <w:rPr>
          <w:sz w:val="22"/>
        </w:rPr>
        <w:t xml:space="preserve">É tão simples transformar todos os habitantes da Amazônia em defensores da natureza! Eu próprio tenho uma pequena propriedade, que paguem para eu mantê-la integralmente. Seria uma saída. Quem paguem aos Municípios e compensem os Estados que têm grandes áreas ocupadas com unidades de conservação, para que eles possam desenvolver outras formas de desenvolvimento sustentado, tão defendido pela Senadora Marina Silva. </w:t>
      </w:r>
    </w:p>
    <w:p>
      <w:pPr>
        <w:pStyle w:val="Normal"/>
        <w:tabs>
          <w:tab w:val="clear" w:pos="708"/>
          <w:tab w:val="left" w:pos="0" w:leader="none"/>
          <w:tab w:val="left" w:pos="142" w:leader="none"/>
          <w:tab w:val="left" w:pos="709" w:leader="none"/>
        </w:tabs>
        <w:bidi w:val="0"/>
        <w:ind w:firstLine="851"/>
        <w:jc w:val="both"/>
        <w:rPr/>
      </w:pPr>
      <w:r>
        <w:rPr>
          <w:sz w:val="22"/>
        </w:rPr>
        <w:t xml:space="preserve">Com todo o respeito que tenho pelo Senador Geraldo Althof, a Senadora Marina Silva me informava, há alguns dias, que esse projeto ou um semelhante já tramitou nesta Casa e S. Exª perdeu por apenas um voto, pela insensibilidade dos nossos colegas do Sul e do Sudeste, que não conseguem enxergar que é preciso dar meios de vida para a população da Amazônia. Esses 2% não significam absolutamente nada para o Sul e para o Sudeste, mas podem significar tudo para a Região Norte, sobretudo. </w:t>
      </w:r>
    </w:p>
    <w:p>
      <w:pPr>
        <w:pStyle w:val="Normal"/>
        <w:tabs>
          <w:tab w:val="clear" w:pos="708"/>
          <w:tab w:val="left" w:pos="0" w:leader="none"/>
          <w:tab w:val="left" w:pos="142" w:leader="none"/>
          <w:tab w:val="left" w:pos="709" w:leader="none"/>
        </w:tabs>
        <w:bidi w:val="0"/>
        <w:ind w:firstLine="851"/>
        <w:jc w:val="both"/>
        <w:rPr/>
      </w:pPr>
      <w:r>
        <w:rPr>
          <w:sz w:val="22"/>
        </w:rPr>
        <w:t xml:space="preserve">Quero fazer um apelo aos eminentes Senadores que compõem as bancadas das regiões Sul e Sudeste para que compreendam este nosso apelo, que entendam que essa talvez seja a única saída para mudarmos o comportamento da população. Só se faz as coisas com investimento, com dinheiro, porque há uma distância muito grande entre o discurso e a prática. Precisamos de dinheiro para desenvolver esses projetos de mudança de conceito, e essa é uma forma. </w:t>
      </w:r>
    </w:p>
    <w:p>
      <w:pPr>
        <w:pStyle w:val="Normal"/>
        <w:tabs>
          <w:tab w:val="clear" w:pos="708"/>
          <w:tab w:val="left" w:pos="0" w:leader="none"/>
          <w:tab w:val="left" w:pos="142" w:leader="none"/>
          <w:tab w:val="left" w:pos="709" w:leader="none"/>
        </w:tabs>
        <w:bidi w:val="0"/>
        <w:ind w:firstLine="851"/>
        <w:jc w:val="both"/>
        <w:rPr/>
      </w:pPr>
      <w:r>
        <w:rPr>
          <w:sz w:val="22"/>
        </w:rPr>
        <w:t>Portanto, ao encerrar a minha participação, quero, mais uma vez, parabenizar a Senadora Marina Silva por esse brilhante projeto, ao qual sou inteiramente solidário, em todos os momentos. E peço aos nossos colegas do Sul e do Sudeste que compreendam isso como uma forma de resgatar essa grande dívida que o Brasil tem para com a Região Amazônica, sobretu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Leomar Quintanilha) – Com a palavra o nobre Senador Osmar Dias.</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r. Presidente, no meu Estado, o Paraná, a imprensa e alguns críticos dizem que o Sul do País perde na distribuição dos recursos orçamentários da União porque é desunido politicamente. E até acusam os Parlamentares do Sul de trabalharem individualmente, de promoverem uma disputa política que prejudica a Região. Só que eles não fazem uma conta: os três Estados têm 9 Senadores. Se somarmos os Estados do Norte e do Nordeste e multiplicarmos por 3, vamos verificar que o número é desproporcional. Então, é evidente que, numericamente, sempre vamos perder em relação ao Norte, Nordeste, e Centro-Oeste que, muitas vezes, se unem as Regiões Norte e Nordeste e acabam oferecendo essa diferença numérica no voto. Não que sejamos desunidos. </w:t>
      </w:r>
    </w:p>
    <w:p>
      <w:pPr>
        <w:pStyle w:val="Normal"/>
        <w:tabs>
          <w:tab w:val="clear" w:pos="708"/>
          <w:tab w:val="left" w:pos="0" w:leader="none"/>
          <w:tab w:val="left" w:pos="142" w:leader="none"/>
          <w:tab w:val="left" w:pos="709" w:leader="none"/>
        </w:tabs>
        <w:bidi w:val="0"/>
        <w:ind w:firstLine="851"/>
        <w:jc w:val="both"/>
        <w:rPr/>
      </w:pPr>
      <w:r>
        <w:rPr>
          <w:sz w:val="22"/>
        </w:rPr>
        <w:t xml:space="preserve">Mas eu estava ouvindo os argumentos do Senador Moreira Mendes –vim para a Comissão com a decisão de votar a favor do Projeto Marina Silva – e quase mudei o meu voto contra. Porque, na verdade, o Senador Moreira Mendes fez uma grande provocação aos Senadores do Sul, quando afirmou que foi a insensibilidade dos Senadores do Sul que derrotou esse projeto de uma outra vez. Porém, da outra vez, eu votei a favor desse projeto. Então, quero dizer o seguinte: pelas regras atuais, a distribuição do Fundo de Participação dos Estados é de 85% para as Regiões Norte, Nordeste e Centro-Oeste e 15% para as Regiões Sul e Sudeste. Porém, o Projeto da Senadora Marina, é tirando 1% dos 85% da exigência, Norte, Nordeste, Centro-Oeste colocando em uma Reserva de Fundo de Participação dos Estados, a ser distribuído para Estados que abrigam unidade de conservação da natureza e terras indígenas demarcadas. E 1% dos 15% das Regiões Sul e Sudeste. Portanto, ela está tirando, evidente, proporcionalmente, mais do Sul e Sudeste para esse Fundo de Reserva, do que do Norte, do Nordeste e do Cento-Oest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o entanto, entendo que isso é compatível com os discursos que todos fazem no Senado, na Câmara, e em todos os palanques políticos do Brasil afora. Todos dizemos que temos que contribuir para a preservação dos recursos naturais, temos que contribuir para o desenvolvimento sustentado do País. Mas, temos que contribuir não só com discursos, mas na prática. Posso falar sobre esse assunto com conhecimento de causa, porque fui, no Paraná, Secretário da Agricultura por muito tempo e nós tínhamos um programa bastante arrojado, corajoso de preservação de recursos naturais. Conheço as reservas do Paraná, tanto as indígenas quanto as de conservação permanente, inclusive na semana passada aprovamos aqui, e já foi sancionado pelo Presidente da República, o Decreto que cria a reserva de preservação permanente da Mata Atlântica. Nós temos o Parque Nacional do Iguaçu, 190 mil km, está lá preservado; a Mata Atlântica, etc. Somando todas as nossas reservas, chegamos a 5% do território paranaense, o que é muito pouco. Ou seja, se tivéssemos incentivos anteriores à exploração do solo para fins de agricultura e pecuária, nós poderíamos estar com uma área de preservação maior do que temos hoje.</w:t>
      </w:r>
    </w:p>
    <w:p>
      <w:pPr>
        <w:pStyle w:val="Normal"/>
        <w:tabs>
          <w:tab w:val="clear" w:pos="708"/>
          <w:tab w:val="left" w:pos="0" w:leader="none"/>
          <w:tab w:val="left" w:pos="142" w:leader="none"/>
          <w:tab w:val="left" w:pos="709" w:leader="none"/>
        </w:tabs>
        <w:bidi w:val="0"/>
        <w:ind w:firstLine="851"/>
        <w:jc w:val="both"/>
        <w:rPr/>
      </w:pPr>
      <w:r>
        <w:rPr>
          <w:sz w:val="22"/>
        </w:rPr>
        <w:t>Então, eu vejo que esse projeto vai incentivar todos os Estados que tiverem reservas legais e reservas indígenas. O Paraná pode, também, se candidatar a esses recursos. Por que não? O Projeto não está dizendo que esses 2% serão destinados só para os Estados do Norte, Nordeste e Centro-Oeste, e sim para os Estados que tiverem áreas de preservação, as reservas legais permanentes, as unidades de conservação da natureza e terras indígenas. O Paraná tem a Reserva Indígena do Apocuraninha, Laranjeiras do Sul, várias reservas indígenas, e tem lá de Mangueirinha, no Sudoeste, que outro dia, inclusive, trancou a rodovia protestando contra o Governo do Estado; só por isso, ela já merece, também, se apoiar nesse projeto, porque hoje, no Paraná, até os índios estão protestando contra o Governo do Estado, tamanha a insatisfação que o Governo do Estado gera na sociedade paranaense.</w:t>
      </w:r>
    </w:p>
    <w:p>
      <w:pPr>
        <w:pStyle w:val="Normal"/>
        <w:tabs>
          <w:tab w:val="clear" w:pos="708"/>
          <w:tab w:val="left" w:pos="0" w:leader="none"/>
          <w:tab w:val="left" w:pos="142" w:leader="none"/>
          <w:tab w:val="left" w:pos="709" w:leader="none"/>
        </w:tabs>
        <w:bidi w:val="0"/>
        <w:ind w:firstLine="851"/>
        <w:jc w:val="both"/>
        <w:rPr/>
      </w:pPr>
      <w:r>
        <w:rPr>
          <w:sz w:val="22"/>
        </w:rPr>
        <w:t>Votei a favor da outra vez e vou fazer o mesmo agora com a consciência de que estou aqui não apenas beneficiando o Norte, o Nordeste, o Centro-Oeste, mas estou beneficiando o Brasil e a população brasileira, que precisam ter medidas concretas para que o País realmente promova o seu desenvolvimento sustentado. Por isso, voto favoravelmente, tranqüilamente, sabendo estou defendendo o Estado do Paraná neste caso.</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enador Osmar Dias, V. Exª me concede um aparte apenas para fazer uma retificaçã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Pois não, Senador Moreira Mendes.</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Retiro a palavra “insensibilidade” e a substituo por “sensibilidade”, o que V. Exª demostrou agora com muita grandeza.</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Muito obrigad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Leomar Quintanilha) – Concedo a palavra ao nobre Senador Romero Jucá.</w:t>
      </w:r>
    </w:p>
    <w:p>
      <w:pPr>
        <w:pStyle w:val="Normal"/>
        <w:tabs>
          <w:tab w:val="clear" w:pos="708"/>
          <w:tab w:val="left" w:pos="0" w:leader="none"/>
          <w:tab w:val="left" w:pos="142" w:leader="none"/>
          <w:tab w:val="left" w:pos="709" w:leader="none"/>
        </w:tabs>
        <w:bidi w:val="0"/>
        <w:ind w:firstLine="851"/>
        <w:jc w:val="both"/>
        <w:rPr/>
      </w:pPr>
      <w:r>
        <w:rPr>
          <w:b/>
          <w:sz w:val="22"/>
        </w:rPr>
        <w:t>O SR. ROMERO JUCÁ</w:t>
      </w:r>
      <w:r>
        <w:rPr>
          <w:sz w:val="22"/>
        </w:rPr>
        <w:t xml:space="preserve"> – Não vou me estender, Sr. Presidente, apenas quero registrar a importância desse projeto. Trata-se de um projeto moderno, que vai resolver questões de definição e de explicitação política do Congresso no tocante à questão ambiental e assuntos indígenas. Diz respeito ao Brasil todo, claro que a Amazônia, e em particular, a Região Norte será um pouco mais privilegiada. </w:t>
      </w:r>
    </w:p>
    <w:p>
      <w:pPr>
        <w:pStyle w:val="Normal"/>
        <w:tabs>
          <w:tab w:val="clear" w:pos="708"/>
          <w:tab w:val="left" w:pos="0" w:leader="none"/>
          <w:tab w:val="left" w:pos="142" w:leader="none"/>
          <w:tab w:val="left" w:pos="709" w:leader="none"/>
        </w:tabs>
        <w:bidi w:val="0"/>
        <w:ind w:firstLine="851"/>
        <w:jc w:val="both"/>
        <w:rPr/>
      </w:pPr>
      <w:r>
        <w:rPr>
          <w:sz w:val="22"/>
        </w:rPr>
        <w:t>Esse projeto já foi votado ano passado ou atrasado e, por infelicidade, não foi aprovado por um voto. Agora é importante a união de todos no sentido de aprová-lo.</w:t>
      </w:r>
    </w:p>
    <w:p>
      <w:pPr>
        <w:pStyle w:val="Normal"/>
        <w:tabs>
          <w:tab w:val="clear" w:pos="708"/>
          <w:tab w:val="left" w:pos="0" w:leader="none"/>
          <w:tab w:val="left" w:pos="142" w:leader="none"/>
          <w:tab w:val="left" w:pos="709" w:leader="none"/>
        </w:tabs>
        <w:bidi w:val="0"/>
        <w:ind w:firstLine="851"/>
        <w:jc w:val="both"/>
        <w:rPr/>
      </w:pPr>
      <w:r>
        <w:rPr>
          <w:sz w:val="22"/>
        </w:rPr>
        <w:t>Meu voto é favorável, inclusive na posição hoje de Líder do Governo, vou lutar para que esse projeto seja aprovado rapidamente na Câmara e possa ser implement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Leomar Quintanilha) – Concedo a palavra à Senadora Marina Silva.</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Sr. Presidente, fico feliz em ver a sensibilidade dos Colegas, a compreensão pelo mérito do projeto. Na outra vez, foi aprovado com a participação unânime da bancada do Sul e do Sudeste – nesse ponto faço um apelo ao Senador Geraldo Althoff –, pois temos, do ponto de vista do discurso nacional, uma preocupação com a preservação da Amazônia. O Estado do Senador Romero Jucá tem cinqüenta por cento de área preservada.</w:t>
      </w:r>
    </w:p>
    <w:p>
      <w:pPr>
        <w:pStyle w:val="Normal"/>
        <w:tabs>
          <w:tab w:val="clear" w:pos="708"/>
          <w:tab w:val="left" w:pos="0" w:leader="none"/>
          <w:tab w:val="left" w:pos="142" w:leader="none"/>
          <w:tab w:val="left" w:pos="709" w:leader="none"/>
        </w:tabs>
        <w:bidi w:val="0"/>
        <w:ind w:firstLine="851"/>
        <w:jc w:val="both"/>
        <w:rPr/>
      </w:pPr>
      <w:r>
        <w:rPr>
          <w:sz w:val="22"/>
        </w:rPr>
        <w:t>Qual é o mérito do projeto? Compensação para aqueles que estão fazendo a preservação.</w:t>
      </w:r>
    </w:p>
    <w:p>
      <w:pPr>
        <w:pStyle w:val="Normal"/>
        <w:tabs>
          <w:tab w:val="clear" w:pos="708"/>
          <w:tab w:val="left" w:pos="0" w:leader="none"/>
          <w:tab w:val="left" w:pos="142" w:leader="none"/>
          <w:tab w:val="left" w:pos="709" w:leader="none"/>
        </w:tabs>
        <w:bidi w:val="0"/>
        <w:ind w:firstLine="851"/>
        <w:jc w:val="both"/>
        <w:rPr/>
      </w:pPr>
      <w:r>
        <w:rPr>
          <w:sz w:val="22"/>
        </w:rPr>
        <w:t>Essa compensação deve ser paga por quem? Pelas pessoas que vivem na região? Pelo País, por todos nós, porque, afinal de contas, por exemplo, ando neste País de norte a sul falando sobre a Amazônia e, em todos os auditórios, as pessoas, dos mais velhos aos mais jovens, me perguntam: “Senadora, o que podemos fazer para ajudar a preservar a Amazônia?”</w:t>
      </w:r>
    </w:p>
    <w:p>
      <w:pPr>
        <w:pStyle w:val="Normal"/>
        <w:tabs>
          <w:tab w:val="clear" w:pos="708"/>
          <w:tab w:val="left" w:pos="0" w:leader="none"/>
          <w:tab w:val="left" w:pos="142" w:leader="none"/>
          <w:tab w:val="left" w:pos="709" w:leader="none"/>
        </w:tabs>
        <w:bidi w:val="0"/>
        <w:ind w:firstLine="851"/>
        <w:jc w:val="both"/>
        <w:rPr/>
      </w:pPr>
      <w:r>
        <w:rPr>
          <w:sz w:val="22"/>
        </w:rPr>
        <w:t>Claro que a boa vontade das pessoas não tem como se materializar e, mesmo que seja ainda uma ajuda simbólica do ponto de vista das necessidades, é um instrumento de materialização da ajuda de todos os cidadãos brasileiros porque estão, de certa forma, abrindo mão de um percentual. No caso, vou ser bem sincera, o Paraná e Santa Catarina não estão abrindo mão porque, como têm área de preservação, retorna de acordo com a proporção dessas áreas.</w:t>
      </w:r>
    </w:p>
    <w:p>
      <w:pPr>
        <w:pStyle w:val="Normal"/>
        <w:tabs>
          <w:tab w:val="clear" w:pos="708"/>
          <w:tab w:val="left" w:pos="0" w:leader="none"/>
          <w:tab w:val="left" w:pos="142" w:leader="none"/>
          <w:tab w:val="left" w:pos="709" w:leader="none"/>
        </w:tabs>
        <w:bidi w:val="0"/>
        <w:ind w:firstLine="851"/>
        <w:jc w:val="both"/>
        <w:rPr/>
      </w:pPr>
      <w:r>
        <w:rPr>
          <w:sz w:val="22"/>
        </w:rPr>
        <w:t>No caso de São Paulo, eu diria que sim. Eles estão “ajudando” o primo pobre. Mas é louvável a posição. Sei que os paulistas, na época, os Senadores Eduardo Suplicy e Romeu Tuma; enfim, todos os Senadores paulistas fizeram a defesa do projeto, compreendendo a necessidade do mesmo.</w:t>
      </w:r>
    </w:p>
    <w:p>
      <w:pPr>
        <w:pStyle w:val="Normal"/>
        <w:tabs>
          <w:tab w:val="clear" w:pos="708"/>
          <w:tab w:val="left" w:pos="0" w:leader="none"/>
          <w:tab w:val="left" w:pos="142" w:leader="none"/>
          <w:tab w:val="left" w:pos="709" w:leader="none"/>
        </w:tabs>
        <w:bidi w:val="0"/>
        <w:ind w:firstLine="851"/>
        <w:jc w:val="both"/>
        <w:rPr/>
      </w:pPr>
      <w:r>
        <w:rPr>
          <w:sz w:val="22"/>
        </w:rPr>
        <w:t>Senador Geraldo Althoff, quero fornecer um dado a V. Exª: há um estudo feito por um grupo de pesquisadores do LBA, juntamente com outros institutos de pesquisas, que nos dá conta de que está havendo um processo de diminuição de chuvas na Amazônia, o que pode ser altamente prejudicial ao País. Por que esse fenômeno está ocorrendo? Porque, durante as queimadas, há um material particulado que sobe, as gotículas de água são absorvidas por esse material particulado, que, por sua vez, em vez de se transformar em gotas de chuvas, evapora novamente, gerando um dano muito complicado que está acontecendo – depois vou passar esse estudo ao Senador Moreira Mendes – nos Estados de Mato Grosso e Rondônia.</w:t>
      </w:r>
    </w:p>
    <w:p>
      <w:pPr>
        <w:pStyle w:val="Normal"/>
        <w:tabs>
          <w:tab w:val="clear" w:pos="708"/>
          <w:tab w:val="left" w:pos="0" w:leader="none"/>
          <w:tab w:val="left" w:pos="142" w:leader="none"/>
          <w:tab w:val="left" w:pos="709" w:leader="none"/>
        </w:tabs>
        <w:bidi w:val="0"/>
        <w:ind w:firstLine="851"/>
        <w:jc w:val="both"/>
        <w:rPr/>
      </w:pPr>
      <w:r>
        <w:rPr>
          <w:sz w:val="22"/>
        </w:rPr>
        <w:t xml:space="preserve">Se as pessoas não tomam uma iniciativa no conjunto do País para evitarmos esse desenvolvimento que consiste em queimar floresta para fazer alguma atividade da forma danosa como está sendo feita, não teremos como reverter esse processo. Agora mesmo os estudos do INPE nos dão conta de que mais de 19 mil quilômetros quadrados foram desflorestados na Amazônia. </w:t>
      </w:r>
    </w:p>
    <w:p>
      <w:pPr>
        <w:pStyle w:val="Normal"/>
        <w:tabs>
          <w:tab w:val="clear" w:pos="708"/>
          <w:tab w:val="left" w:pos="0" w:leader="none"/>
          <w:tab w:val="left" w:pos="142" w:leader="none"/>
          <w:tab w:val="left" w:pos="709" w:leader="none"/>
        </w:tabs>
        <w:bidi w:val="0"/>
        <w:ind w:firstLine="851"/>
        <w:jc w:val="both"/>
        <w:rPr/>
      </w:pPr>
      <w:r>
        <w:rPr>
          <w:sz w:val="22"/>
        </w:rPr>
        <w:t>Por que o projeto é importante? Porque não está dizendo que é proibido desenvolver. O projeto está dizendo: nós temos que desenvolver da forma certa. Para desenvolver da forma certa, precisamos de quê? De recursos para investimento na área de ciência e tecnologia e de pesquisa, a fim de que as empresas, em vez de terem de derrubar, de cinco em cinco anos, florestas para plantar capim e renovar a pastagem, possam fazer manejo de pastagem; para que as indústrias da madeira, em vez de derrubarem madeira da forma desastrosa como vêm fazendo, possam fazer o manejo florestal, a certificação de origem, o beneficiamento da madeira. Assim, nós teríamos uma ação antrópica bem menor.</w:t>
      </w:r>
    </w:p>
    <w:p>
      <w:pPr>
        <w:pStyle w:val="Normal"/>
        <w:tabs>
          <w:tab w:val="clear" w:pos="708"/>
          <w:tab w:val="left" w:pos="0" w:leader="none"/>
          <w:tab w:val="left" w:pos="142" w:leader="none"/>
          <w:tab w:val="left" w:pos="709" w:leader="none"/>
        </w:tabs>
        <w:bidi w:val="0"/>
        <w:ind w:firstLine="851"/>
        <w:jc w:val="both"/>
        <w:rPr/>
      </w:pPr>
      <w:r>
        <w:rPr>
          <w:sz w:val="22"/>
        </w:rPr>
        <w:t>De sorte que são muitas as atividades, e, com esses poucos percentuais, poderemos estar contribuindo. Elas se estendem também a todos os Estados que tenham área de preservação permanente ou reservas indígenas. É claro que a Amazônia, tenho que ser sincera, será a maior beneficiada. Pelo cálculo anterior que havia feito, o Estado de Roraima chega, mais ou menos, a 40 ou 50 milhões, mas tem 50% de área “congelada” para um tipo de atividade danosa. Para uma atividade que seja sustentável é possível fazer os investimentos.</w:t>
      </w:r>
    </w:p>
    <w:p>
      <w:pPr>
        <w:pStyle w:val="Normal"/>
        <w:tabs>
          <w:tab w:val="clear" w:pos="708"/>
          <w:tab w:val="left" w:pos="0" w:leader="none"/>
          <w:tab w:val="left" w:pos="142" w:leader="none"/>
          <w:tab w:val="left" w:pos="709" w:leader="none"/>
        </w:tabs>
        <w:bidi w:val="0"/>
        <w:ind w:firstLine="851"/>
        <w:jc w:val="both"/>
        <w:rPr/>
      </w:pPr>
      <w:r>
        <w:rPr>
          <w:sz w:val="22"/>
        </w:rPr>
        <w:t>Então, faço um apelo aqui, para que possamos obter a compreensão do País e não apenas dos Parlamentares da Amazônia, porque não é justo debitar essa conta nos 20 milhões de habitantes que ali existem. Com certeza, se fizermos uma pesquisa com os paranaenses, os paulistas, os cariocas, com todo o País e eles se dispuserem a abrir mão desse pequeno percentual para essas atividades, esse modelo de desenvolvimento, esse novo paradigma que estou advogando, tenho absoluta certeza de que não terão nenhum tipo de problema. Pelo contrário, neste momento em que discutimos o aumento da taxa de devastação da Amazônia, no momento em que discutimos a renovação, a modificação do Código Florestal, tudo isso tem a ver com uma ação que não é apenas discursiva, mas do ponto do vista prático tanto do Congresso quanto da sociedade, que se está dispondo a contribuir. E eu poderia, depois, passar essa tabela atualizada para V. Exª, que poderá observar que não haverá perda, mas, no mínimo, um empate. Se não ganhar, não perderá: empatará.</w:t>
      </w:r>
    </w:p>
    <w:p>
      <w:pPr>
        <w:pStyle w:val="Normal"/>
        <w:tabs>
          <w:tab w:val="clear" w:pos="708"/>
          <w:tab w:val="left" w:pos="0" w:leader="none"/>
          <w:tab w:val="left" w:pos="142" w:leader="none"/>
          <w:tab w:val="left" w:pos="709" w:leader="none"/>
        </w:tabs>
        <w:bidi w:val="0"/>
        <w:ind w:firstLine="851"/>
        <w:jc w:val="both"/>
        <w:rPr/>
      </w:pPr>
      <w:r>
        <w:rPr>
          <w:sz w:val="22"/>
        </w:rPr>
        <w:t>Considero altamente relevante o projeto, a partir do qual poderemos ter um fundo de desenvolvimento que será gerido pelas empresas. O fundo precisa ser regulamentado com uma nova concepção. Para acessá-lo, deverão ser apresentados projetos que levem em conta a qualidade ambiental para o setor produtivo de um modo geral. Desde o grande investidor ao pequeno extrativista poderão ser contemplados por esse fundo, que terá a participação da sociedade e o controle social na destinação dos seus recursos e no acompanhamento do desempenho dessas atividad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Leomar Quintanilha) – Com a palavra, o Relator, 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OS SR. JUVÊNCIO DA FONSECA</w:t>
      </w:r>
      <w:r>
        <w:rPr>
          <w:sz w:val="22"/>
        </w:rPr>
        <w:t xml:space="preserve"> – Sr. Presidente, retorno com a palavra em razão da dúvida que ficou: se é “e”, “e/ou” ou “ou” na redação do inciso III. Continuo achando que é “e/ou”, mas vou dar solução rápida.</w:t>
      </w:r>
    </w:p>
    <w:p>
      <w:pPr>
        <w:pStyle w:val="Normal"/>
        <w:tabs>
          <w:tab w:val="clear" w:pos="708"/>
          <w:tab w:val="left" w:pos="0" w:leader="none"/>
          <w:tab w:val="left" w:pos="142" w:leader="none"/>
          <w:tab w:val="left" w:pos="709" w:leader="none"/>
        </w:tabs>
        <w:bidi w:val="0"/>
        <w:ind w:firstLine="851"/>
        <w:jc w:val="both"/>
        <w:rPr/>
      </w:pPr>
      <w:r>
        <w:rPr>
          <w:sz w:val="22"/>
        </w:rPr>
        <w:t>O §2º contém a definição que nós precisamos, se houver    interpretação diferente. Vamos analisar bem o seguinte: “2% para constituir reserva do Fundo de Participação dos Estados, a ser distribuída às Unidades da Federação que abriguem Unidades de Conservação da Natureza e terras indígenas demarcadas”. Então, definiu-se que deve haver os dois; se é “e”, tem que haver os dois. Por isso, coloquei “ou”. Mas se colocar “ou”, vão falar: ou se tem um ou outro.</w:t>
      </w:r>
    </w:p>
    <w:p>
      <w:pPr>
        <w:pStyle w:val="Normal"/>
        <w:tabs>
          <w:tab w:val="clear" w:pos="708"/>
          <w:tab w:val="left" w:pos="0" w:leader="none"/>
          <w:tab w:val="left" w:pos="142" w:leader="none"/>
          <w:tab w:val="left" w:pos="709" w:leader="none"/>
        </w:tabs>
        <w:bidi w:val="0"/>
        <w:ind w:firstLine="851"/>
        <w:jc w:val="both"/>
        <w:rPr/>
      </w:pPr>
      <w:r>
        <w:rPr>
          <w:sz w:val="22"/>
        </w:rPr>
        <w:t xml:space="preserve">Já o § 2º diz: “A distribuição da parcela a que se refere o inciso III far-se-á, atribuindo-se a cada unidade da Federação um coeficiente individual de participação baseado no percentual da sua área ocupada por Unidade de Conservação da Natureza e terras indígenas demarcadas”. </w:t>
      </w:r>
    </w:p>
    <w:p>
      <w:pPr>
        <w:pStyle w:val="Normal"/>
        <w:tabs>
          <w:tab w:val="clear" w:pos="708"/>
          <w:tab w:val="left" w:pos="0" w:leader="none"/>
          <w:tab w:val="left" w:pos="142" w:leader="none"/>
          <w:tab w:val="left" w:pos="709" w:leader="none"/>
        </w:tabs>
        <w:bidi w:val="0"/>
        <w:ind w:firstLine="851"/>
        <w:jc w:val="both"/>
        <w:rPr/>
      </w:pPr>
      <w:r>
        <w:rPr>
          <w:sz w:val="22"/>
        </w:rPr>
        <w:t>Isso fecha. Nós damos uma boa definição, não deixamos nenhuma dúvida de que é um ou outro. Não pode ser só quando se têm duas Unidades de Conservação da Natureza e também a terra indígena. E o cálculo está bem definido no § 2º, que é a soma dos dois requisitos. Isso fecha a interpretação, não dá margem a nenhuma dúvid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Leomar Quintanilha) – Acho que poderemos colocar o projeto em vot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Permanece o original da nobre Senadora Marina Silv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Leomar Quintanilha) - Ele propõem a substituição pela palavra "ou".</w:t>
      </w:r>
    </w:p>
    <w:p>
      <w:pPr>
        <w:pStyle w:val="Normal"/>
        <w:tabs>
          <w:tab w:val="clear" w:pos="708"/>
          <w:tab w:val="left" w:pos="0" w:leader="none"/>
          <w:tab w:val="left" w:pos="142" w:leader="none"/>
          <w:tab w:val="left" w:pos="709" w:leader="none"/>
        </w:tabs>
        <w:bidi w:val="0"/>
        <w:ind w:firstLine="851"/>
        <w:jc w:val="both"/>
        <w:rPr/>
      </w:pPr>
      <w:r>
        <w:rPr>
          <w:b/>
          <w:sz w:val="22"/>
        </w:rPr>
        <w:t xml:space="preserve">A SRª MARINA SILVA </w:t>
      </w:r>
      <w:r>
        <w:rPr>
          <w:sz w:val="22"/>
        </w:rPr>
        <w:t>- Por uma questão de justiça, esse projeto foi inspirado na própria ação do Paraná, que já faz uma distribuição para os municípios que têm área de preservação ambiental. Nós, então, só fizemos estender isto para a Federação, mas essa inovação parte da Região Sul e Sudeste, que dão um bom exemplo, beneficiando os municípios.</w:t>
      </w:r>
    </w:p>
    <w:p>
      <w:pPr>
        <w:pStyle w:val="Normal"/>
        <w:tabs>
          <w:tab w:val="clear" w:pos="708"/>
          <w:tab w:val="left" w:pos="0" w:leader="none"/>
          <w:tab w:val="left" w:pos="142" w:leader="none"/>
          <w:tab w:val="left" w:pos="709" w:leader="none"/>
        </w:tabs>
        <w:bidi w:val="0"/>
        <w:ind w:firstLine="851"/>
        <w:jc w:val="both"/>
        <w:rPr/>
      </w:pPr>
      <w:r>
        <w:rPr>
          <w:b/>
          <w:sz w:val="22"/>
        </w:rPr>
        <w:t xml:space="preserve">O SR. TIÃO VIANA </w:t>
      </w:r>
      <w:r>
        <w:rPr>
          <w:sz w:val="22"/>
        </w:rPr>
        <w:t>- O Sr. Senador Osmar Dias deveria ser Secretário de Agricultura.</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Leomar Quintanilha) - Com a palavra o nobre Senador Osmar Dias.</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É verdade o que a nobre Senadora Marina Silva disse. Realmente, existe essa lei no Paraná que beneficia os municípios que fazem a preservação e que tem as unidades de conservação. Estou até pensando em me inspirar no discurso que a nobre Senadora Marina Silva fez para pedir, também, ao Paraná a retribuição ao que o Estado tem contribuído com o fornecimento de energia elétrica ao País através de inundações de áreas férteis que, hoje, já atingem mais de 600 mil hectares no meu Estado. Estou pensando nist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Leomar Quintanilha) – Creio que podemos colocar o projeto em votação. </w:t>
      </w:r>
    </w:p>
    <w:p>
      <w:pPr>
        <w:pStyle w:val="Normal"/>
        <w:tabs>
          <w:tab w:val="clear" w:pos="708"/>
          <w:tab w:val="left" w:pos="0" w:leader="none"/>
          <w:tab w:val="left" w:pos="142" w:leader="none"/>
          <w:tab w:val="left" w:pos="709" w:leader="none"/>
        </w:tabs>
        <w:bidi w:val="0"/>
        <w:ind w:firstLine="851"/>
        <w:jc w:val="both"/>
        <w:rPr/>
      </w:pPr>
      <w:r>
        <w:rPr>
          <w:sz w:val="22"/>
        </w:rPr>
        <w:t xml:space="preserve">O projeto é submetido à votação da Comissão com as duas emendas de redação propostas pelo eminente Relator, mais a emenda que altera os percentuais, de autoria do Sr. Senador Tião Viana, que também foi acolhida pelo Relator. </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Sr. Presidente, peço a palavra para encaminhar a vot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Leomar Quintanilha) - Poderíamos agilizar a votação. Entretanto, concedo a palavra o nobre Senador Geraldo Althoff, para encaminhar a vot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xml:space="preserve">- Sr. Presidente, logicamente, a intransigência é burra. No momento em que se faz essa análise ou essa reflexão, pelo sentimento de brasilidade pela Amazônia, fica colocada a minha posição no sentido de que votarei favoravelmente ao projeto da Senadora Marina Silva sem o compromisso, entretanto, de tomar essa mesma posição em Plenário. Farei uma avaliação, juntamente com a Senadora Marina Silva, que poderá contribuir sobremaneira, pelas informações que tem, pelo significado dessas alterações nos percentuais em cada Estado do Sul do País por aquilo que sai e por aquilo que retorna, de maneira tal que possamos fazer uma relação de custo/benefício e chegar a um consenso. </w:t>
      </w:r>
    </w:p>
    <w:p>
      <w:pPr>
        <w:pStyle w:val="Normal"/>
        <w:tabs>
          <w:tab w:val="clear" w:pos="708"/>
          <w:tab w:val="left" w:pos="0" w:leader="none"/>
          <w:tab w:val="left" w:pos="142" w:leader="none"/>
          <w:tab w:val="left" w:pos="709" w:leader="none"/>
        </w:tabs>
        <w:bidi w:val="0"/>
        <w:ind w:firstLine="851"/>
        <w:jc w:val="both"/>
        <w:rPr/>
      </w:pPr>
      <w:r>
        <w:rPr>
          <w:sz w:val="22"/>
        </w:rPr>
        <w:t>Neste momento, então, a minha posição fica favorável ao Projeto de Lei da Senadora Marina Silva porque, dessa maneira, sai aprovado por unanimidade na Comissão de Assuntos Sociai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Leomar Quintanilha) - Entendemos que V. Exª se reserva ao direito de, em Plenário, manifestar-se novamente sobre o assunto. </w:t>
      </w:r>
    </w:p>
    <w:p>
      <w:pPr>
        <w:pStyle w:val="Normal"/>
        <w:tabs>
          <w:tab w:val="clear" w:pos="708"/>
          <w:tab w:val="left" w:pos="0" w:leader="none"/>
          <w:tab w:val="left" w:pos="142" w:leader="none"/>
          <w:tab w:val="left" w:pos="709" w:leader="none"/>
        </w:tabs>
        <w:bidi w:val="0"/>
        <w:ind w:firstLine="851"/>
        <w:jc w:val="both"/>
        <w:rPr/>
      </w:pPr>
      <w:r>
        <w:rPr>
          <w:sz w:val="22"/>
        </w:rPr>
        <w:t>Vamos submeter, efetivamente, à votação, o Projeto de Lei de autoria da eminente Senadora Marina Silva, relatado pelo eminente Senador Juvêncio da Fonseca.</w:t>
      </w:r>
    </w:p>
    <w:p>
      <w:pPr>
        <w:pStyle w:val="Normal"/>
        <w:tabs>
          <w:tab w:val="clear" w:pos="708"/>
          <w:tab w:val="left" w:pos="0" w:leader="none"/>
          <w:tab w:val="left" w:pos="142" w:leader="none"/>
          <w:tab w:val="left" w:pos="709" w:leader="none"/>
        </w:tabs>
        <w:bidi w:val="0"/>
        <w:ind w:firstLine="851"/>
        <w:jc w:val="both"/>
        <w:rPr/>
      </w:pPr>
      <w:r>
        <w:rPr>
          <w:sz w:val="22"/>
        </w:rPr>
        <w:t>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assamos, agora, ao Item nº 3.</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Sr. Presidente, apenas um esclarecimento: o projeto foi aprovado com as emenda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Leomar Quintanilha) - O projeto foi aprovado com as emendas.</w:t>
      </w:r>
    </w:p>
    <w:p>
      <w:pPr>
        <w:pStyle w:val="Normal"/>
        <w:tabs>
          <w:tab w:val="clear" w:pos="708"/>
          <w:tab w:val="left" w:pos="0" w:leader="none"/>
          <w:tab w:val="left" w:pos="142" w:leader="none"/>
          <w:tab w:val="left" w:pos="709" w:leader="none"/>
        </w:tabs>
        <w:bidi w:val="0"/>
        <w:ind w:firstLine="851"/>
        <w:jc w:val="both"/>
        <w:rPr/>
      </w:pPr>
      <w:r>
        <w:rPr>
          <w:sz w:val="22"/>
        </w:rPr>
        <w:t>Passamos ao Item nº 3 - Projeto de Lei do Senado nº 34/2001, que altera a redação do art. 4º da Lei nº 6.528, de 11 de maio de 1978, para estabelecer quota mensal mínima e gratuita de água para consumo residencial familiar, de autoria do eminente Senador Paulo Hartung. O Relator é o Senador Osmar Dias,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r. Presidente, vou relatar e espero contar com o voto das Bancadas do Norte, Nordeste e Centro-Oes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MARLUCE PINTO </w:t>
      </w:r>
      <w:r>
        <w:rPr>
          <w:sz w:val="22"/>
        </w:rPr>
        <w:t>- Sr. Presidente, deixo o meu voto favorável ao projeto, porque tenho uma audiência agora que não posso perder. Essa audiência é muito importante para mim.</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r. Presidente, vou resumir o relatório. </w:t>
      </w:r>
    </w:p>
    <w:p>
      <w:pPr>
        <w:pStyle w:val="Normal"/>
        <w:tabs>
          <w:tab w:val="clear" w:pos="708"/>
          <w:tab w:val="left" w:pos="0" w:leader="none"/>
          <w:tab w:val="left" w:pos="142" w:leader="none"/>
          <w:tab w:val="left" w:pos="709" w:leader="none"/>
        </w:tabs>
        <w:bidi w:val="0"/>
        <w:ind w:firstLine="851"/>
        <w:jc w:val="both"/>
        <w:rPr/>
      </w:pPr>
      <w:r>
        <w:rPr>
          <w:sz w:val="22"/>
        </w:rPr>
        <w:t>Trata-se do Projeto de Lei apresentado pelo nobre Senador Paulo Hartung que modifica a redação do art. 4º da Lei nº 6.528, de 11 de maio de 1978, para estabelecer cota mensal mínima gratuita de água para consumo residencial unifamiliar.</w:t>
      </w:r>
    </w:p>
    <w:p>
      <w:pPr>
        <w:pStyle w:val="Normal"/>
        <w:tabs>
          <w:tab w:val="clear" w:pos="708"/>
          <w:tab w:val="left" w:pos="0" w:leader="none"/>
          <w:tab w:val="left" w:pos="142" w:leader="none"/>
          <w:tab w:val="left" w:pos="709" w:leader="none"/>
        </w:tabs>
        <w:bidi w:val="0"/>
        <w:ind w:firstLine="851"/>
        <w:jc w:val="both"/>
        <w:rPr/>
      </w:pPr>
      <w:r>
        <w:rPr>
          <w:sz w:val="22"/>
        </w:rPr>
        <w:t xml:space="preserve">As alterações propostas pelo Senador consistem em estender o alcance das disposições da lei a todas as companhias de saneamento básico, e não apenas às estaduais. Hoje em 1,2 mil municípios são companhias municipais que atuam e a lei, portanto, poderia deixar de fora cerca de 20% da população se não estendesse às companhias municipais. Altera também o critério de fixação tarifária para assegurar o atendimento aos usuários de menor consumo que passa da definição de uma tarifa mínima para a de faixas pré-fixadas de consumo. Exige S. Exª que seja fixada pelo Ministério da Saúde a cota mínima mensal de água para consumo unifamiliar para cada região do País, de acordo com a média do número de componentes das famílias, cujo fornecimento será gratuito e imune ao corte de fornecimento. Assim sendo, o Ministério da Saúde teria como responsabilidade fixar a cota mínima mensal para o consumo unifamiliar, levando em conta cada região do País. O que exceder da cota mínima será cobrado com base nos valores fixados para as faixas subseqüentes de consumo, sendo a inadimplência passível de gerar corte de fornecimento. A última alteração consiste no aumento da cota de isenção a critério do ente federativo competente para a prestação do serviço, em conformidade com a realidade local. </w:t>
      </w:r>
    </w:p>
    <w:p>
      <w:pPr>
        <w:pStyle w:val="Normal"/>
        <w:tabs>
          <w:tab w:val="clear" w:pos="708"/>
          <w:tab w:val="left" w:pos="0" w:leader="none"/>
          <w:tab w:val="left" w:pos="142" w:leader="none"/>
          <w:tab w:val="left" w:pos="709" w:leader="none"/>
        </w:tabs>
        <w:bidi w:val="0"/>
        <w:ind w:firstLine="851"/>
        <w:jc w:val="both"/>
        <w:rPr/>
      </w:pPr>
      <w:r>
        <w:rPr>
          <w:sz w:val="22"/>
        </w:rPr>
        <w:t>S. Exª faz uma ampla justificativa do projeto, cujo destaque vai para o fato de que ainda estão sem acesso à água tratada cerca de 20 milhões de brasileiros residentes em cidades. Evidentemente, se somamos os residentes na zona rural esse número crescerá bastante.</w:t>
      </w:r>
    </w:p>
    <w:p>
      <w:pPr>
        <w:pStyle w:val="Normal"/>
        <w:tabs>
          <w:tab w:val="clear" w:pos="708"/>
          <w:tab w:val="left" w:pos="0" w:leader="none"/>
          <w:tab w:val="left" w:pos="142" w:leader="none"/>
          <w:tab w:val="left" w:pos="709" w:leader="none"/>
        </w:tabs>
        <w:bidi w:val="0"/>
        <w:ind w:firstLine="851"/>
        <w:jc w:val="both"/>
        <w:rPr/>
      </w:pPr>
      <w:r>
        <w:rPr>
          <w:sz w:val="22"/>
        </w:rPr>
        <w:t>Segundo o BNDES, 65% das internações hospitalares de crianças com até 10 anos de idade são devidas a doenças de veiculação hídrica ou causadas pela falta ou má qualidade da água. Por sua vez, informações do SUS dão conta de que 83,6% das mortes de crianças de zero a quatro anos são causadas por doenças infecciosas intestinais, principalmente a diarréia. Significa isso que o problema da água é uma questão social que estamos tratando aqui e o projeto do Senador Paulo Hartung tem como objetivo possibilitar o acesso à água das famílias carentes, mais pobres, estabelecendo que até uma determinada cota d de consumo a água seria gratuita para essas famílias carentes. A partir daí, elas entrariam, evidentemente, na mesma regra de cobrança da tarifa de água das outras famílias e poderiam inclusive sofrer corte por inadimplência em caso de não pagamento a partir daquela cota.</w:t>
      </w:r>
    </w:p>
    <w:p>
      <w:pPr>
        <w:pStyle w:val="Normal"/>
        <w:tabs>
          <w:tab w:val="clear" w:pos="708"/>
          <w:tab w:val="left" w:pos="0" w:leader="none"/>
          <w:tab w:val="left" w:pos="142" w:leader="none"/>
          <w:tab w:val="left" w:pos="709" w:leader="none"/>
        </w:tabs>
        <w:bidi w:val="0"/>
        <w:ind w:firstLine="851"/>
        <w:jc w:val="both"/>
        <w:rPr/>
      </w:pPr>
      <w:r>
        <w:rPr>
          <w:sz w:val="22"/>
        </w:rPr>
        <w:t>O projeto diz também que até a cota determinada pelo ente da Federação que administra o fornecimento de água não haverá corte de água por inadimplência, uma vez que está liberada do pagamento aquela família.</w:t>
      </w:r>
    </w:p>
    <w:p>
      <w:pPr>
        <w:pStyle w:val="Normal"/>
        <w:tabs>
          <w:tab w:val="clear" w:pos="708"/>
          <w:tab w:val="left" w:pos="0" w:leader="none"/>
          <w:tab w:val="left" w:pos="142" w:leader="none"/>
          <w:tab w:val="left" w:pos="709" w:leader="none"/>
        </w:tabs>
        <w:bidi w:val="0"/>
        <w:ind w:firstLine="851"/>
        <w:jc w:val="both"/>
        <w:rPr/>
      </w:pPr>
      <w:r>
        <w:rPr>
          <w:sz w:val="22"/>
        </w:rPr>
        <w:t>O meu voto é favorável à aprovação do projeto do Senador Paulo Hartung.</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Em discussão a matéria.</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Peço a palavra, Srª Presidente, para discutir. </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Concedo-a V. Exª.</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rª Presidente, quero, em cinco minutos, fazer minha consideração elogiosa ao Senador Osmar Dias pela sensibilidade que teve ao projeto de lei do Senador Paulo Hartung e trazer apenas à lembrança da comissão as palavras da Sociedade Brasileira para o Progresso da Ciência.</w:t>
      </w:r>
    </w:p>
    <w:p>
      <w:pPr>
        <w:pStyle w:val="RECUO"/>
        <w:bidi w:val="0"/>
        <w:ind w:left="1440" w:firstLine="851"/>
        <w:rPr/>
      </w:pPr>
      <w:r>
        <w:rPr>
          <w:rFonts w:ascii="Times New Roman" w:hAnsi="Times New Roman"/>
          <w:sz w:val="22"/>
        </w:rPr>
        <w:t>“</w:t>
      </w:r>
      <w:r>
        <w:rPr>
          <w:rFonts w:ascii="Times New Roman" w:hAnsi="Times New Roman"/>
          <w:sz w:val="22"/>
        </w:rPr>
        <w:t>Água servida para a população brasileira que não tem acesso reduziria a mortalidade infantil do Brasil em pelo menos 50% num prazo de quatro anos”.</w:t>
      </w:r>
    </w:p>
    <w:p>
      <w:pPr>
        <w:pStyle w:val="Normal"/>
        <w:bidi w:val="0"/>
        <w:ind w:firstLine="851"/>
        <w:jc w:val="both"/>
        <w:rPr/>
      </w:pPr>
      <w:r>
        <w:rPr>
          <w:sz w:val="22"/>
        </w:rPr>
        <w:t>Penso que não precisamos dizer mais nada ao mérito e à grandeza desse projeto, a não ser o voto favorável.</w:t>
      </w:r>
    </w:p>
    <w:p>
      <w:pPr>
        <w:pStyle w:val="Normal"/>
        <w:bidi w:val="0"/>
        <w:ind w:firstLine="851"/>
        <w:jc w:val="both"/>
        <w:rPr/>
      </w:pPr>
      <w:r>
        <w:rPr>
          <w:b/>
          <w:sz w:val="22"/>
        </w:rPr>
        <w:t>A SRª PRESIDENTE</w:t>
      </w:r>
      <w:r>
        <w:rPr>
          <w:sz w:val="22"/>
        </w:rPr>
        <w:t xml:space="preserve"> (Marina Silva) – Continua em discussão a matéria.</w:t>
      </w:r>
    </w:p>
    <w:p>
      <w:pPr>
        <w:pStyle w:val="Normal"/>
        <w:bidi w:val="0"/>
        <w:ind w:firstLine="851"/>
        <w:jc w:val="both"/>
        <w:rPr/>
      </w:pPr>
      <w:r>
        <w:rPr>
          <w:b/>
          <w:sz w:val="22"/>
        </w:rPr>
        <w:t>O SR. JUVÊNCIO DA FONSECA</w:t>
      </w:r>
      <w:r>
        <w:rPr>
          <w:sz w:val="22"/>
        </w:rPr>
        <w:t xml:space="preserve"> – Srª Presidente, peço a palavra para discutir.</w:t>
      </w:r>
    </w:p>
    <w:p>
      <w:pPr>
        <w:pStyle w:val="Normal"/>
        <w:bidi w:val="0"/>
        <w:ind w:firstLine="851"/>
        <w:jc w:val="both"/>
        <w:rPr/>
      </w:pPr>
      <w:r>
        <w:rPr>
          <w:b/>
          <w:sz w:val="22"/>
        </w:rPr>
        <w:t>A SRª PRESIDENTE</w:t>
      </w:r>
      <w:r>
        <w:rPr>
          <w:sz w:val="22"/>
        </w:rPr>
        <w:t xml:space="preserve"> (Marina Silva) – Concedo-a a V. Exª.</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ª Presidente, Srs. Senadores, o projeto tem um aspecto social primoroso porque se pretende atender a faixa mais pobre da população. Apenas me preocupo com o fato de que o pagamento não feito por uma determinada faixa da população seja feito pelas outras faixas da sociedade, segundo o consumo de cada uma dessas faixas. Naturalmente, da faixa mais pobre para a primeira faixa seguinte, que não seria tão pobre assim, é uma fronteira bem difícil de ser delimitada. E, naturalmente, a isenção da primeira faixa, que é a da pobreza extrema, vai onerar a segunda faixa social, imediatamente, porque, pela mecânica que está no projeto, não existe aqui uma fórmula de compensação dessa tarifa pelo Poder Público. As outras faixas sociais é que suprirão a necessidade do cumprimento da obrigação financeira sobre essa primeira faixa, que é a dos isentos.</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V. Exª tem razão, e temos que fazer uma opção, na verdade: se queremos beneficiar as famílias que estão abaixo de uma determinada linha da pobreza e a elas conceder o direito de consumo de água gratuito, e as outras, um pouquinho acima dessa linha – que, como V. Exª disse e tem razão, é uma linha tênue que separa a classificação das classes sociais no Brasil –, distribuir entre elas, as classes superiores, o pagamento daquilo que deixou de ser pago pela classe mais pobre.</w:t>
      </w:r>
    </w:p>
    <w:p>
      <w:pPr>
        <w:pStyle w:val="Normal"/>
        <w:tabs>
          <w:tab w:val="clear" w:pos="708"/>
          <w:tab w:val="left" w:pos="0" w:leader="none"/>
          <w:tab w:val="left" w:pos="142" w:leader="none"/>
          <w:tab w:val="left" w:pos="709" w:leader="none"/>
        </w:tabs>
        <w:bidi w:val="0"/>
        <w:ind w:firstLine="851"/>
        <w:jc w:val="both"/>
        <w:rPr/>
      </w:pPr>
      <w:r>
        <w:rPr>
          <w:sz w:val="22"/>
        </w:rPr>
        <w:t>No entanto, vejo que há um outro ponto que eu gostaria de trazer à consideração de V. Exª. Ao estabelecer a cota, estamos, na verdade, levando as famílias a economizar no consumo de água, porque elas vão querer ficar dentro daquela faixa que não paga. Vamos, dessa forma, estimular a redução do consumo de água – o que é desejável, principalmente em um momento em que estamos vendo o problema da energia no Brasil, que vamos ter que racionar, e consumo de água também significa consumo de energia – e também porque nós, que acabamos de votar um projeto da Senadora Marina Silva, que V. Exª relatou com competência, que acrescenta recursos para aqueles que preservam os recursos naturais, as unidades de conservação, nós também temos que pensar a água como um insumo vital e finito, do qual temos que cuidar com muito carinho.</w:t>
      </w:r>
    </w:p>
    <w:p>
      <w:pPr>
        <w:pStyle w:val="Normal"/>
        <w:tabs>
          <w:tab w:val="clear" w:pos="708"/>
          <w:tab w:val="left" w:pos="0" w:leader="none"/>
          <w:tab w:val="left" w:pos="142" w:leader="none"/>
          <w:tab w:val="left" w:pos="709" w:leader="none"/>
        </w:tabs>
        <w:bidi w:val="0"/>
        <w:ind w:firstLine="851"/>
        <w:jc w:val="both"/>
        <w:rPr/>
      </w:pPr>
      <w:r>
        <w:rPr>
          <w:sz w:val="22"/>
        </w:rPr>
        <w:t>Por isso, quando se diz que um projeto, ao mesmo tempo, leva às famílias mais pobres a possibilidade de acesso à água e proporciona também um estímulo à redução no consumo da água, acredito que vale a pena promovermos essa distribuição do custo para as outras classes sociai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Tive apenas uma preocupação, para ficar bem clara essa faixa tênue, como disse V. Exª.</w:t>
      </w:r>
    </w:p>
    <w:p>
      <w:pPr>
        <w:pStyle w:val="Normal"/>
        <w:tabs>
          <w:tab w:val="clear" w:pos="708"/>
          <w:tab w:val="left" w:pos="0" w:leader="none"/>
          <w:tab w:val="left" w:pos="142" w:leader="none"/>
          <w:tab w:val="left" w:pos="709" w:leader="none"/>
        </w:tabs>
        <w:bidi w:val="0"/>
        <w:ind w:firstLine="851"/>
        <w:jc w:val="both"/>
        <w:rPr/>
      </w:pPr>
      <w:r>
        <w:rPr>
          <w:sz w:val="22"/>
        </w:rPr>
        <w:t>Outra preocupação que tenho seria o poder discricionário do Ministério da Saúde. Se temos um ministro mais sensível socialmente, a faixa é uma; se é um ministro insensível, a faixa é outra. Apenas para apresentar o problema, para que, na hora da execução da lei, tenhamos consciência de que há essas duas questões frágeis na primeira apreciação do projeto.</w:t>
      </w:r>
    </w:p>
    <w:p>
      <w:pPr>
        <w:pStyle w:val="Normal"/>
        <w:tabs>
          <w:tab w:val="clear" w:pos="708"/>
          <w:tab w:val="left" w:pos="0" w:leader="none"/>
          <w:tab w:val="left" w:pos="142" w:leader="none"/>
          <w:tab w:val="left" w:pos="709" w:leader="none"/>
        </w:tabs>
        <w:bidi w:val="0"/>
        <w:ind w:firstLine="851"/>
        <w:jc w:val="both"/>
        <w:rPr/>
      </w:pPr>
      <w:r>
        <w:rPr>
          <w:sz w:val="22"/>
        </w:rPr>
        <w:t>No entanto, sou favorável ao projeto. Ele é eminentemente social e tem essa conotação que o Senador Osmar Dias disse também, quanto à questão da economia da água, de evitar o desperdício da água. É muito importante esse aspec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Só para esclarecer a V. Exª, existe um critério técnico que é instituído pelos órgãos da área social do Governo, em que uma família que tem uma renda </w:t>
      </w:r>
      <w:r>
        <w:rPr>
          <w:b/>
          <w:sz w:val="22"/>
        </w:rPr>
        <w:t>per capita</w:t>
      </w:r>
      <w:r>
        <w:rPr>
          <w:sz w:val="22"/>
        </w:rPr>
        <w:t>, distribuída entre seus membros, que chega à metade de um salário mínimo, é que estaria na faixa de pobreza. Não caberia, então, ao gestor, arbitrar essa faixa de pobreza. Então, há uma linha de pobreza definida por critérios técnicos e que não dependeria, digamos assim, da boa vontade do gestor, de diminuir ou não essa faixa.</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Peço a palavra para discutir, Srª Presidente.</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A SRª PRESIDENTE</w:t>
      </w:r>
      <w:r>
        <w:rPr>
          <w:rFonts w:ascii="Times New Roman" w:hAnsi="Times New Roman"/>
          <w:b w:val="false"/>
          <w:sz w:val="22"/>
        </w:rPr>
        <w:t xml:space="preserve"> (Marina Silva) – Com a palavra o Senador Leomar Quintanilha.</w:t>
      </w:r>
    </w:p>
    <w:p>
      <w:pPr>
        <w:pStyle w:val="Normal"/>
        <w:bidi w:val="0"/>
        <w:ind w:firstLine="851"/>
        <w:jc w:val="both"/>
        <w:rPr/>
      </w:pPr>
      <w:r>
        <w:rPr>
          <w:b/>
          <w:sz w:val="22"/>
        </w:rPr>
        <w:t>O SR. LEOMAR QUINTANILHA</w:t>
      </w:r>
      <w:r>
        <w:rPr>
          <w:sz w:val="22"/>
        </w:rPr>
        <w:t xml:space="preserve"> – Efetivamente, o projeto encerra um elevado cunho social, não só quando estimula a redução dos gastos com a água, mas, sobretudo, quando se propõe a minimizar o pagamento do substrato social.</w:t>
      </w:r>
    </w:p>
    <w:p>
      <w:pPr>
        <w:pStyle w:val="Normal"/>
        <w:bidi w:val="0"/>
        <w:ind w:firstLine="851"/>
        <w:jc w:val="both"/>
        <w:rPr/>
      </w:pPr>
      <w:r>
        <w:rPr>
          <w:sz w:val="22"/>
        </w:rPr>
        <w:t>Neste País, que, ao longo da sua história, vem experimentando uma brutal concentração de rendas, essa talvez seja uma forma de minimizar, ainda que pouco, o sofrimento por que passam aqueles que vivem nessa faixa, abaixo dessa linha de pobreza, no substrato social.</w:t>
      </w:r>
    </w:p>
    <w:p>
      <w:pPr>
        <w:pStyle w:val="Normal"/>
        <w:bidi w:val="0"/>
        <w:ind w:firstLine="851"/>
        <w:jc w:val="both"/>
        <w:rPr/>
      </w:pPr>
      <w:r>
        <w:rPr>
          <w:sz w:val="22"/>
        </w:rPr>
        <w:t>Portanto, vou antecipar o meu voto: votarei favoravelmente,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Não havendo mais quem queira discutir a matéria, está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Apenas notifico que o requerimento do Senador Sebastião Rocha em que estava previsto um simpósio sobre saúde suplementar, marcado anteriormente para o dia 5 de junho, foi adiado para os dias 28 e 29 de agosto. Houve apenas uma modificação nas datas.</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Srª Presidente, pela ordem, não poderíamos apreciar o Item nº 8, um projeto do qual sou Relator?</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Caro Senador, já está tão esvaziada a nossa reunião. Registro a sua vontade, mas é uma decisão terminativa, não há mais </w:t>
      </w:r>
      <w:r>
        <w:rPr>
          <w:b/>
          <w:sz w:val="22"/>
        </w:rPr>
        <w:t xml:space="preserve">quorum </w:t>
      </w:r>
      <w:r>
        <w:rPr>
          <w:sz w:val="22"/>
        </w:rPr>
        <w:t>para essa deliberação.</w:t>
      </w:r>
    </w:p>
    <w:p>
      <w:pPr>
        <w:pStyle w:val="Normal"/>
        <w:tabs>
          <w:tab w:val="clear" w:pos="708"/>
          <w:tab w:val="left" w:pos="0" w:leader="none"/>
          <w:tab w:val="left" w:pos="142" w:leader="none"/>
          <w:tab w:val="left" w:pos="709" w:leader="none"/>
        </w:tabs>
        <w:bidi w:val="0"/>
        <w:ind w:firstLine="851"/>
        <w:jc w:val="both"/>
        <w:rPr/>
      </w:pPr>
      <w:r>
        <w:rPr>
          <w:sz w:val="22"/>
        </w:rPr>
        <w:t>Agradeço aos senhores e na próxima semana teremos no mesmo horário os trabalhos da nossa Comissão.</w:t>
      </w:r>
    </w:p>
    <w:p>
      <w:pPr>
        <w:pStyle w:val="Normal"/>
        <w:bidi w:val="0"/>
        <w:ind w:firstLine="851"/>
        <w:jc w:val="both"/>
        <w:rPr/>
      </w:pPr>
      <w:r>
        <w:rPr>
          <w:b/>
          <w:i/>
          <w:sz w:val="22"/>
        </w:rPr>
        <w:t>(Levanta-se a reunião às 13h04min)</w:t>
      </w:r>
    </w:p>
    <w:p>
      <w:pPr>
        <w:pStyle w:val="Normal"/>
        <w:bidi w:val="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51" w:hanging="180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2291" w:hanging="0"/>
      <w:jc w:val="both"/>
    </w:pPr>
    <w:rPr/>
  </w:style>
  <w:style w:type="paragraph" w:styleId="Macro">
    <w:name w:val="macro"/>
    <w:basedOn w:val="Normal"/>
    <w:qFormat/>
    <w:pPr>
      <w:tabs>
        <w:tab w:val="clear" w:pos="708"/>
        <w:tab w:val="left" w:pos="22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Times New Roman" w:cs="Times New Roman"/>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2</Words>
  <Characters>115240</Characters>
  <CharactersWithSpaces>938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18:00Z</dcterms:created>
  <dc:creator>Senado Federal</dc:creator>
  <dc:description/>
  <dc:language>en-US</dc:language>
  <cp:lastModifiedBy/>
  <cp:lastPrinted>2001-05-31T17:03:00Z</cp:lastPrinted>
  <dcterms:modified xsi:type="dcterms:W3CDTF">2001-09-26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