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0ª REUNIÃO EXTRAORDINÁRIA, DA    2ª SESSÃO LEGISLATIVA ORDINÁRIA DA 51ª LEGISLATURA,    REALIZADA EM 12 DE SET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cincoenta minutos do dia 12 de setembro de dois mil, na sala de reuniões da Comissão, Ala Senador Alexandre Costa, sala 15,    sob a Presidência do Senhor Senador Freitas Neto </w:t>
      </w:r>
      <w:r>
        <w:rPr/>
        <w:t xml:space="preserve">e com a presença dos Senhores Senadores, Emília Fernandes, Bello Parga, Lúcio Alcântara, José Fogaça, Romeu Tuma, Edison Lobão, Osmar Dias, Gilvam Borges, Hugo Napoleão, Djalma Bessa, Álvaro Dias, Agnelo Alves, Pedro Simon, Henrique Loyola, José Jorge, Jorge Bornhausen, Ricardo Santos, Eduardo Siqueira Campos, Ney Suassuna, Valmir Amaral, Jonas Pinheiro, Geraldo Cândido, Tião Viana, Jefferson Peres e Leomar Quintanilha, reúne-se a Comissão de Educação. Deixam de    comparecer os Senhores Senadores, José Sarney, Roberto Requião, Artur da Távola, Amir Lando, Íris Rezende, Ribamar Fiquene, Teotônio Vilela Filho, Heloísa Helena, Marina Silva, Gerson Camata, Roberto Saturnino e Sebastião Rocha. Havendo número regimental, abrem-se os trabalhos. A Presidência informa aos Senhores Senadores a presença na sala de reuniões da Comissão, do Magnífico Reitor da Universidade de Coimbra em Portugal, Professor Fernando Rebelo, convidando-o em seguida para tomar assento à mesa dos trabalhos. Após a saudação do Senhor Presidente, a palavra é cedida ao Reitor Fernando Rebelo e posteriormente franqueada aos demais Senadores. Finda a homenagem, a Presidência suspende por 5 (cinco) minutos a reunião para as despedidas de praxe dispensada ao convidado. Reiniciando os trabalhos, a Presidência submete à Comissão a dispensa da leitura da Ata da reunião anterior, o que é aprovado. Prosseguindo, inicia-se a deliberação da Pauta. O Senhor Senador Eduardo Siqueira Campos, pede a palavra e apresenta requerimento de inversão de Pauta para imediata apreciação do PLC 48/00 (Item 09),uma vez que o Projeto se encontra em regime de urgência constitucional, o que é aprovado. </w:t>
      </w:r>
      <w:r>
        <w:rPr>
          <w:b/>
        </w:rPr>
        <w:t xml:space="preserve">Item 09: Projeto de Lei da Câmara nº 48, de 2000, </w:t>
      </w:r>
      <w:r>
        <w:rPr/>
        <w:t xml:space="preserve">de caráter não terminativo, de autoria do Poder Executivo que, “Autoriza o Poder Executivo a instituir a Fundação Universidade Federal de Tocantins”. O relator designado é o Senador Eduardo Siqueira Campos e o relatório favorável é aprovado. </w:t>
      </w:r>
      <w:r>
        <w:rPr>
          <w:b/>
        </w:rPr>
        <w:t xml:space="preserve">Item 01: Projeto de Lei do Senado nº 421, de 1999, </w:t>
      </w:r>
      <w:r>
        <w:rPr/>
        <w:t xml:space="preserve">de caráter terminativo, de autoria do Senador Djalma Falcão que, "Torna obrigatório o uso do alfabeto Braile nos manuais de especificações técnicas de eletrodomésticos e eletroeletrônicos". O substitutivo ao Projeto, de autoria da Senadora Emília Fernandes, é dado como definitivamente adotado pela Comissão, segundo o que preceitua o artigo 284 do Regimento Interno do Senado Federal. </w:t>
      </w:r>
      <w:r>
        <w:rPr>
          <w:b/>
        </w:rPr>
        <w:t xml:space="preserve">Item 03: Projeto de Lei do Senado nº 575, de 1999, </w:t>
      </w:r>
      <w:r>
        <w:rPr/>
        <w:t xml:space="preserve">de caráter terminativo, de autoria do Senador Paulo Hartung que, "Altera a Lei nº 9.612, de 19 de fevereiro de 1998, que institui o serviço de radiodifusão comunitária e dá outras providências, para instituir o serviço de televisão comunitária". O Senhor Senador Edison Lobão, pede a palavra e apresenta requerimento propondo a realização de Audiência Pública para instrução do Projeto. O requerimento é aprovado e apreciação da matéria fica adiada. </w:t>
      </w:r>
      <w:r>
        <w:rPr>
          <w:b/>
        </w:rPr>
        <w:t xml:space="preserve">Item 04: Projeto de Lei do Senado nº 108, de 2000, </w:t>
      </w:r>
      <w:r>
        <w:rPr/>
        <w:t xml:space="preserve">de caráter terminativo, de autoria do Senador Sebastião Rocha que, "Altera o art. da Lei nº 9.615, de 24 de março de 1998, que institui normas gerais sobre desporto e dá outras providências, prorrogando o prazo para a transformação dos clubes em empresas até    30 de junho de 2002". O relator designado é o Senador Djalma Bessa e o relatório, concluindo pela prejudicialidade do Projeto, é aprovado por 16 (dezesseis) votos. </w:t>
      </w:r>
      <w:r>
        <w:rPr>
          <w:b/>
        </w:rPr>
        <w:t xml:space="preserve">Item 05: Projeto de Lei do Senado nº 326, de 1999, </w:t>
      </w:r>
      <w:r>
        <w:rPr/>
        <w:t xml:space="preserve">de caráter terminativo, de autoria da Senadora Marina Silva que, "Inscreve o nome de Chico Mendes no 'Livro dos Heróis da Pátria". O Projeto relatado pelo Senador Tião Viana é aprovado por16 (dezesseis) votos. </w:t>
      </w:r>
      <w:r>
        <w:rPr>
          <w:b/>
        </w:rPr>
        <w:t xml:space="preserve">Item 07: Projeto de Lei do Senado nº 131, de 2000, </w:t>
      </w:r>
      <w:r>
        <w:rPr/>
        <w:t xml:space="preserve">de caráter terminativo, de autoria do Senador Romero Jucá que, "Denomina 'Rodovia Sylvio Lofêgo Botelho' trecho da BR - 401, no estado de Roraima". O Projeto relatado, (Ad Hoc), pelo Senador Álvaro Dias, é aprovado por 16 (dezesseis) votos. </w:t>
      </w:r>
      <w:r>
        <w:rPr>
          <w:b/>
        </w:rPr>
        <w:t xml:space="preserve">Item 08: Projeto de Lei da Câmara nº 105, de 1996, </w:t>
      </w:r>
      <w:r>
        <w:rPr/>
        <w:t xml:space="preserve">de caráter não terminativo, de autoria do Deputado Elias Murad que, "Dispõe sobre a prevenção, o tratamento, a fiscalização, o controle e a repressão do tráfico ilícito de entorpecentes e drogas afins, e dá outras providências", apensado ao </w:t>
      </w:r>
      <w:r>
        <w:rPr>
          <w:b/>
        </w:rPr>
        <w:t xml:space="preserve">Projeto de Lei do Senado nº 154, de 1997, </w:t>
      </w:r>
      <w:r>
        <w:rPr/>
        <w:t xml:space="preserve">de caráter não terminativo, de autoria do Senador Lúcio Alcântara que, "Dispõe sobre a prevenção, o tratamento, a fiscalização, o controle e a repressão à produção, ao uso indevido e ao tráfico ilícito de substâncias entorpecentes e de drogas que causem dependência física ou psíquica, e dá outras providências". A Senhora Senadora Emília Fernandes pede a palavra e apresenta requerimento propondo a realização de Audiência Pública para instrução do Projeto. O requerimento é aprovado e a apreciação da matéria fica adiada. </w:t>
      </w:r>
      <w:r>
        <w:rPr>
          <w:b/>
        </w:rPr>
        <w:t xml:space="preserve">Item 10: Projeto de Lei da Câmara nº 26, de 2000, </w:t>
      </w:r>
      <w:r>
        <w:rPr/>
        <w:t xml:space="preserve">de caráter não terminativo, de autoria da Deputada Mirian Reid que, "Altera dispositivos da Lei nº 9.394, de 20 de dezembro de 1996, que estabelece as diretrizes e bases da Educação Nacional". É concedida vista ao Senador Edison Lobão. </w:t>
      </w:r>
      <w:r>
        <w:rPr>
          <w:b/>
        </w:rPr>
        <w:t xml:space="preserve">Item 11: Requerimento de Sobrestamento do Projeto de Lei do Senado nº 297, de 1999, </w:t>
      </w:r>
      <w:r>
        <w:rPr/>
        <w:t xml:space="preserve">de caráter não terminativo, de autoria do Senador Luiz Estevão que, "Requer, nos termos do disposto no inciso III, artigo 335, do Regimento Interno do Senado Federal, o sobrestamento do Projeto de Lei do Senado nº 297, de 1999, a fim de aguardar o envio a esta Casa, pela Câmara dos Deputados, do Projeto de Lei da Câmara nº 128, de 1999". O parecer favorável ao requerimento de sobrestamento, de autoria do Senador Djalma Bessa, é aprovado. </w:t>
      </w:r>
      <w:r>
        <w:rPr>
          <w:b/>
        </w:rPr>
        <w:t xml:space="preserve">Item 12: Projeto de Decreto Legislativo nº 109, de 2000, </w:t>
      </w:r>
      <w:r>
        <w:rPr/>
        <w:t xml:space="preserve">de caráter não    terminativo, de autoria do Poder Executivo que, “Aprova o ato que outorga permissão à Rede União e Televisão Ltda., para explorar serviço de radiodifusão de sons e imagens na cidade de Rio Branco, Estado do Acre”. O relator designado é o Senador Agnelo Alves e o relatório favorável é aprovado, com a abstenção do Senador Geraldo Cândido.    </w:t>
      </w:r>
      <w:r>
        <w:rPr>
          <w:b/>
        </w:rPr>
        <w:t xml:space="preserve">Item 13: Projeto de Decreto Legislativo nº 62, de 2000, </w:t>
      </w:r>
      <w:r>
        <w:rPr/>
        <w:t xml:space="preserve">de caráter não    terminativo, de autoria do Poder Executivo que, “Aprova o ato que renova a permissão outorgada à Rádio Valparaíso Ltda., para explorar serviço de radiodifusão sonora em onda média na cidade de Valparaíso, Estado de São Paulo”. O relator designado é o Senador Ribamar Fiquene e o relatório favorável, lido pelo Senador Romeu Tuma, é aprovado com a abstenção do Senador Geraldo Cândido. </w:t>
      </w:r>
      <w:r>
        <w:rPr>
          <w:b/>
        </w:rPr>
        <w:t xml:space="preserve">Item 14: Projeto de Decreto Legislativo nº 114, de 2000, </w:t>
      </w:r>
      <w:r>
        <w:rPr/>
        <w:t xml:space="preserve">de caráter não    terminativo, de autoria do Poder Executivo que, “Aprova o ato que autoriza a Prefeitura Municipal de Rio Paranaíba a executar serviço de radiodifusão sonora em freqüência modulada na cidade de Paranaíba, Estado de Minas Gerais”. O relator designado é o Senador Francelino Pereira e o relatório favorável, lido pelo Senador Romeu Tuma, é aprovado com a abstenção do Senador Geraldo Cândido. </w:t>
      </w:r>
      <w:r>
        <w:rPr>
          <w:b/>
        </w:rPr>
        <w:t xml:space="preserve">Item 15: Projeto de Decreto Legislativo nº 56, de 2000, </w:t>
      </w:r>
      <w:r>
        <w:rPr/>
        <w:t xml:space="preserve">de caráter não    terminativo, de autoria do Poder Executivo que, “Aprova o ato que renova a permissão outorgada à Rádio    Litoral Norte Ltda., para explorar serviço de radiodifusão sonora em freqüência modulada na cidade de São Sebastião, Estado de São Paulo”. O relator designado é o Senador Jonas Pinheiro e o relatório favorável é aprovado, com a abstenção do Senador Geraldo Cândido. Os Senhores Senadores, Edison Lobão, Djalma Bessa, Ricardo Santos e Freitas Neto, pedem a palavra e requerem, oralmente, a inclusão, extra pauta, dos Projetos de Decreto Legislativo de números; 173/00, 190/00, 136/00 e 149/00, respectivamente. Os requerimentos são aprovados. </w:t>
      </w:r>
      <w:r>
        <w:rPr>
          <w:b/>
        </w:rPr>
        <w:t xml:space="preserve">Extra Pauta: Item 01: Projeto de Decreto Legislativo nº 173, de 2000, </w:t>
      </w:r>
      <w:r>
        <w:rPr/>
        <w:t xml:space="preserve">de caráter não    terminativo, de autoria do Poder Executivo que, “Aprova o ato que autoriza a Associação Comunitária de Radiodifusão Associadas em FM a executar serviço de radiodifusão comunitária na cidade de Curupuru, Estado do Maranhão”. O relator designado é o Senador Edison Lobão e o relatório favorável é aprovado, com a abstenção do Senador Geraldo Cândido. </w:t>
      </w:r>
      <w:r>
        <w:rPr>
          <w:b/>
        </w:rPr>
        <w:t xml:space="preserve">Item 02: Projeto de Decreto Legislativo nº 190, de 2000, </w:t>
      </w:r>
      <w:r>
        <w:rPr/>
        <w:t xml:space="preserve">de caráter não    terminativo, de autoria do Poder Executivo que, “Aprova o ato que outorga permissão à Fundação Cultural Professora Astrogilda Mariano Damasceno para executar serviço de radiodifusão sonora em freqüência modulada na cidade de Santa Rita do Passa a Quatro, Estado de São Paulo”. O relator designado é o Senador Djalma Bessa e o relatório favorável é aprovado, com a abstenção do Senador Geraldo Cândido. </w:t>
      </w:r>
      <w:r>
        <w:rPr>
          <w:b/>
        </w:rPr>
        <w:t xml:space="preserve">Item 03: Projeto de Decreto Legislativo nº 136, de 2000, </w:t>
      </w:r>
      <w:r>
        <w:rPr/>
        <w:t xml:space="preserve">de caráter não    terminativo, de autoria do Poder Executivo que, “Aprova o ato que autoriza a Associação Educacional e Social de Montanha a executar serviço de radiodifusão comunitária na cidade de Montanha, Estado do Espírito Santo”. O relator designado é o Senador Ricardo Santos e o relatório favorável é aprovado, com a abstenção do Senador Geraldo Cândido. Neste momento, assume a Presidência, o Senhor Senador Djalma Bessa, uma vez que o Senador Freitas Neto avocou a matéria do item seguinte. </w:t>
      </w:r>
      <w:r>
        <w:rPr>
          <w:b/>
        </w:rPr>
        <w:t xml:space="preserve">Item 04: Projeto de Decreto Legislativo nº 190, de 2000, </w:t>
      </w:r>
      <w:r>
        <w:rPr/>
        <w:t xml:space="preserve">de caráter não    terminativo, de autoria do Poder Executivo que, “Aprova o ato que autoriza a Associação de Desenvolvimento Comunitário da Comunicação e Cultura de Monsenhor Gil a executar serviço de radiodifusão comunitária na cidade de Monsenhor Gil, Estado do Piauí”. O relator é o Senador Freitas Neto e o relatório favorável é aprovado, com a abstenção do Senador Geraldo Cândido. </w:t>
      </w:r>
      <w:r>
        <w:rPr>
          <w:b/>
        </w:rPr>
        <w:t xml:space="preserve">Ficam adiadas as seguintes matérias: PLS 118/00, PLS 575/99, PLC 105/96 (apensado ao PLS 154/97) e PLS 140/00. </w:t>
      </w:r>
      <w:r>
        <w:rPr/>
        <w:t xml:space="preserve">O Senhor Presidente determina que as Notas Taquigráficas sejam anexadas a esta Ata para a devida publicação. Nada mais havendo a tratar, a Presidência encerra a reunião, às treze horas e cincoenta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 xml:space="preserve">SENADOR FREITAS NETO </w:t>
      </w:r>
    </w:p>
    <w:p>
      <w:pPr>
        <w:pStyle w:val="Normal"/>
        <w:bidi w:val="0"/>
        <w:jc w:val="center"/>
        <w:rPr/>
      </w:pP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sz w:val="28"/>
        </w:rPr>
        <w:t>NOTAS TAQUIGRÁFICAS</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Havendo número regimental, está aberta a 20ª reunião da Segunda Sessão Legislativa Ordinária da 51ª Legislatura da Comissão de Educação.</w:t>
      </w:r>
    </w:p>
    <w:p>
      <w:pPr>
        <w:pStyle w:val="Normal"/>
        <w:tabs>
          <w:tab w:val="clear" w:pos="708"/>
          <w:tab w:val="left" w:pos="0" w:leader="none"/>
          <w:tab w:val="left" w:pos="142" w:leader="none"/>
          <w:tab w:val="left" w:pos="709" w:leader="none"/>
        </w:tabs>
        <w:bidi w:val="0"/>
        <w:ind w:firstLine="851"/>
        <w:jc w:val="both"/>
        <w:rPr/>
      </w:pPr>
      <w:r>
        <w:rPr>
          <w:sz w:val="22"/>
        </w:rPr>
        <w:t>Havendo concordância dos Srs. Senadores, dispensaremos a leitura da ata.</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a a dispensa da leitura da ata.</w:t>
      </w:r>
    </w:p>
    <w:p>
      <w:pPr>
        <w:pStyle w:val="Normal"/>
        <w:tabs>
          <w:tab w:val="clear" w:pos="708"/>
          <w:tab w:val="left" w:pos="0" w:leader="none"/>
          <w:tab w:val="left" w:pos="142" w:leader="none"/>
          <w:tab w:val="left" w:pos="709" w:leader="none"/>
        </w:tabs>
        <w:bidi w:val="0"/>
        <w:ind w:firstLine="851"/>
        <w:jc w:val="both"/>
        <w:rPr/>
      </w:pPr>
      <w:r>
        <w:rPr>
          <w:sz w:val="22"/>
        </w:rPr>
        <w:t>Antes de iniciar nossa pauta, registramos, com muita satisfação e honra para esta Comissão, a presença do Reitor da mais tradicional universidade portuguesa e uma das mais tradicionais do mundo, a Universidade de Coimbra, Professor Doutor Fernando Rebelo, que está no Brasil e neste momento nos faz uma visita. O Magnífico Reitor faz-se acompanhar de um membro da Comissão de Educação da Câmara dos Deputados, Deputado Átila Lira.</w:t>
      </w:r>
    </w:p>
    <w:p>
      <w:pPr>
        <w:pStyle w:val="Normal"/>
        <w:tabs>
          <w:tab w:val="clear" w:pos="708"/>
          <w:tab w:val="left" w:pos="0" w:leader="none"/>
          <w:tab w:val="left" w:pos="142" w:leader="none"/>
          <w:tab w:val="left" w:pos="709" w:leader="none"/>
        </w:tabs>
        <w:bidi w:val="0"/>
        <w:ind w:firstLine="851"/>
        <w:jc w:val="both"/>
        <w:rPr/>
      </w:pPr>
      <w:r>
        <w:rPr>
          <w:sz w:val="22"/>
        </w:rPr>
        <w:t>Como Presidente da Comissão de Educação, estivemos representando o Senado Federal, por designação do Presidente Antonio Carlos Magalhães, num seminário realizado na Universidade de Coimbra sobre o Brasil, Portugal e a Globalização, dentro das comemorações dos 500 anos do Brasil. Na oportunidade, ele nos comunicou de sua estada rápida ao Brasil, percorrendo algumas cidades e algumas regiões do nosso País, e pedi a ele que nos visitasse, se possível. Dessa forma, registramos mais uma vez a honra de recebê-lo nesta Comissão, que trata, entre outros, dos problemas educacionais de nosso País.</w:t>
      </w:r>
    </w:p>
    <w:p>
      <w:pPr>
        <w:pStyle w:val="Normal"/>
        <w:tabs>
          <w:tab w:val="clear" w:pos="708"/>
          <w:tab w:val="left" w:pos="0" w:leader="none"/>
          <w:tab w:val="left" w:pos="142" w:leader="none"/>
          <w:tab w:val="left" w:pos="709" w:leader="none"/>
        </w:tabs>
        <w:bidi w:val="0"/>
        <w:ind w:firstLine="851"/>
        <w:jc w:val="both"/>
        <w:rPr/>
      </w:pPr>
      <w:r>
        <w:rPr>
          <w:sz w:val="22"/>
        </w:rPr>
        <w:t>Concedo a palavra ao Professor Doutor Fernando Rebelo, Reitor da Universidade de Coimbra.</w:t>
      </w:r>
    </w:p>
    <w:p>
      <w:pPr>
        <w:pStyle w:val="Normal"/>
        <w:tabs>
          <w:tab w:val="clear" w:pos="708"/>
          <w:tab w:val="left" w:pos="0" w:leader="none"/>
          <w:tab w:val="left" w:pos="142" w:leader="none"/>
          <w:tab w:val="left" w:pos="709" w:leader="none"/>
        </w:tabs>
        <w:bidi w:val="0"/>
        <w:ind w:firstLine="851"/>
        <w:jc w:val="both"/>
        <w:rPr/>
      </w:pPr>
      <w:r>
        <w:rPr>
          <w:b/>
          <w:sz w:val="22"/>
        </w:rPr>
        <w:t xml:space="preserve">O SR. FERNANDO REBELO </w:t>
      </w:r>
      <w:r>
        <w:rPr>
          <w:sz w:val="22"/>
        </w:rPr>
        <w:t>– Sr. Presidente, Srs. Senadores, Srªs e Srs., para mim é efetivamente uma honra estar aqui. Agradeço muito a possibilidade que o Sr. Presidente me dá de poder cumprimentar a todos e dizer-lhes que trago um grande abraço dos amigos portugueses da Universidade de Coimbra.</w:t>
      </w:r>
    </w:p>
    <w:p>
      <w:pPr>
        <w:pStyle w:val="Normal"/>
        <w:tabs>
          <w:tab w:val="clear" w:pos="708"/>
          <w:tab w:val="left" w:pos="0" w:leader="none"/>
          <w:tab w:val="left" w:pos="142" w:leader="none"/>
          <w:tab w:val="left" w:pos="709" w:leader="none"/>
        </w:tabs>
        <w:bidi w:val="0"/>
        <w:ind w:firstLine="851"/>
        <w:jc w:val="both"/>
        <w:rPr/>
      </w:pPr>
      <w:r>
        <w:rPr>
          <w:sz w:val="22"/>
        </w:rPr>
        <w:t xml:space="preserve">Costumo dizer </w:t>
        <w:noBreakHyphen/>
        <w:t xml:space="preserve"> e não digo só aos brasileiros, digo a muitas pessoas – que a Universidade de Coimbra é a maior universidade portuguesa. Não será a maior em número de alunos </w:t>
        <w:noBreakHyphen/>
        <w:t xml:space="preserve"> o Porto tem mais de dois mil; será, portanto, a segunda </w:t>
        <w:noBreakHyphen/>
        <w:t xml:space="preserve">, não é a maior, seguramente, em orçamento </w:t>
        <w:noBreakHyphen/>
        <w:t xml:space="preserve"> está em quarto lugar, pois a do Porto e as duas de Lisboa estão à frente </w:t>
        <w:noBreakHyphen/>
        <w:t>, mas é a maior pelo número de anos que tem.</w:t>
      </w:r>
    </w:p>
    <w:p>
      <w:pPr>
        <w:pStyle w:val="Normal"/>
        <w:tabs>
          <w:tab w:val="clear" w:pos="708"/>
          <w:tab w:val="left" w:pos="0" w:leader="none"/>
          <w:tab w:val="left" w:pos="142" w:leader="none"/>
          <w:tab w:val="left" w:pos="709" w:leader="none"/>
        </w:tabs>
        <w:bidi w:val="0"/>
        <w:ind w:firstLine="851"/>
        <w:jc w:val="both"/>
        <w:rPr/>
      </w:pPr>
      <w:r>
        <w:rPr>
          <w:sz w:val="22"/>
        </w:rPr>
        <w:t>Como sabem, já completamos 710 anos de existência! E não canso de repetir que essa Universidade de Coimbra foi, durante séculos, a universidade dos brasileiros. Há um estudo que apresenta três mil nomes de estudantes brasileiros a freqüentar a Universidade de Coimbra entre 1537, século XVI, e 1911, que foi a data em que apareceram a segunda e a terceira universidades do Estado em Portugal.</w:t>
      </w:r>
    </w:p>
    <w:p>
      <w:pPr>
        <w:pStyle w:val="Normal"/>
        <w:tabs>
          <w:tab w:val="clear" w:pos="708"/>
          <w:tab w:val="left" w:pos="0" w:leader="none"/>
          <w:tab w:val="left" w:pos="142" w:leader="none"/>
          <w:tab w:val="left" w:pos="709" w:leader="none"/>
        </w:tabs>
        <w:bidi w:val="0"/>
        <w:ind w:firstLine="851"/>
        <w:jc w:val="both"/>
        <w:rPr/>
      </w:pPr>
      <w:r>
        <w:rPr>
          <w:sz w:val="22"/>
        </w:rPr>
        <w:t>A partir daí, os estudantes começaram a se dispersar, também começaram a ser menos, às vezes muito poucos, às vezes mais, mas em Coimbra continua a haver muitos estudantes brasileiros. E eles são de tal modo integrados à comunidade que outro dia foi possível ler, nos jornais portugueses, declarações de uma estudante brasileira de Coimbra dizendo que nem sabia quais eram os colegas brasileiros que lá estavam. O jornalista dizia-lhe: “Sabes que estão 250 estudantes brasileiros em Coimbra?” E ela dizia: “Não, nem os conheço, pois me integrei de tal maneira no ambiente que hoje sou um dos estudantes de Coimbra e vivo com portugueses, franceses, ingleses, mais com portugueses, e um ou outro brasileiro já vou conhecendo. Isso quer dizer que temos, efetivamente, como disse, neste momento, mais de 200 estudantes brasileiros, e estamos de portas abertas para mais que queiram ir para lá.</w:t>
      </w:r>
    </w:p>
    <w:p>
      <w:pPr>
        <w:pStyle w:val="Normal"/>
        <w:tabs>
          <w:tab w:val="clear" w:pos="708"/>
          <w:tab w:val="left" w:pos="0" w:leader="none"/>
          <w:tab w:val="left" w:pos="142" w:leader="none"/>
          <w:tab w:val="left" w:pos="709" w:leader="none"/>
        </w:tabs>
        <w:bidi w:val="0"/>
        <w:ind w:firstLine="851"/>
        <w:jc w:val="both"/>
        <w:rPr/>
      </w:pPr>
      <w:r>
        <w:rPr>
          <w:sz w:val="22"/>
        </w:rPr>
        <w:t>É um pouco por isto que estou aqui hoje, para falar de como é a Universidade de Coimbra hoje. No ano 2000, a passagem para o terceiro milênio continuará sendo uma grande universidade, mas já não é, de modo algum, aquela velha universidade que foi criticada, por exemplo, por Eça de Queiroz. Lembrei-me agora de Eça de Queiroz porque os presentes, com certeza, conhecem Eça de Queiroz, que foi aluno da Universidade de Coimbra há 150 anos e não gostou nada, falou muito mal da Universidade de Coimbra. E tinha razão. De pouco a pouco a Universidade evoluiu, deixou de ser aquela universidade que ele conheceu, que era onde se estudava sempre da mesma forma, em que os professores não ligavam para os alunos, nem se preocupavam em desenvolver os seus trabalhos. Mas hoje não é nada disso. Portanto, venho aqui conversar com meus colegas brasileiros e falar-lhes dessa experiência.</w:t>
      </w:r>
    </w:p>
    <w:p>
      <w:pPr>
        <w:pStyle w:val="Normal"/>
        <w:tabs>
          <w:tab w:val="clear" w:pos="708"/>
          <w:tab w:val="left" w:pos="0" w:leader="none"/>
          <w:tab w:val="left" w:pos="142" w:leader="none"/>
          <w:tab w:val="left" w:pos="709" w:leader="none"/>
        </w:tabs>
        <w:bidi w:val="0"/>
        <w:ind w:firstLine="851"/>
        <w:jc w:val="both"/>
        <w:rPr/>
      </w:pPr>
      <w:r>
        <w:rPr>
          <w:sz w:val="22"/>
        </w:rPr>
        <w:t>A Universidade de Coimbra, com 710 anos, hoje é moderníssima, com ligações muito profundas com todo o mundo, mas, acima de tudo, com ligações muito profundas com o Brasil. Basta dizer que temos 32 protocolos ou convênios assinados com universidades brasileiras neste momento e, em segundo lugar, com a Espanha, com seis. Depois vêm os outros países com menos. Creio que isso quer dizer alguma coisa, que a Universidade de Coimbra continua a ser, com certeza, a cidade do coração dos brasileiros.</w:t>
      </w:r>
    </w:p>
    <w:p>
      <w:pPr>
        <w:pStyle w:val="Normal"/>
        <w:tabs>
          <w:tab w:val="clear" w:pos="708"/>
          <w:tab w:val="left" w:pos="0" w:leader="none"/>
          <w:tab w:val="left" w:pos="142" w:leader="none"/>
          <w:tab w:val="left" w:pos="709" w:leader="none"/>
        </w:tabs>
        <w:bidi w:val="0"/>
        <w:ind w:firstLine="851"/>
        <w:jc w:val="both"/>
        <w:rPr/>
      </w:pPr>
      <w:r>
        <w:rPr>
          <w:sz w:val="22"/>
        </w:rPr>
        <w:t>Muito obrigado por terem me recebido. Os melhores cumprimentos a todos, e o meu convite para que, quando forem a Coimbra, não se esquecerem de visitar o Reitor da Universidade.</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O Senador Edison Lobão pede a palavra.</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peço a palavra para manifestar o meu regozijo pessoal e, seguramente, o da Comissão com a presença aqui do eminente Reitor da Universidade de Coimbra.</w:t>
      </w:r>
    </w:p>
    <w:p>
      <w:pPr>
        <w:pStyle w:val="Normal"/>
        <w:tabs>
          <w:tab w:val="clear" w:pos="708"/>
          <w:tab w:val="left" w:pos="0" w:leader="none"/>
          <w:tab w:val="left" w:pos="142" w:leader="none"/>
          <w:tab w:val="left" w:pos="709" w:leader="none"/>
        </w:tabs>
        <w:bidi w:val="0"/>
        <w:ind w:firstLine="851"/>
        <w:jc w:val="both"/>
        <w:rPr/>
      </w:pPr>
      <w:r>
        <w:rPr>
          <w:sz w:val="22"/>
        </w:rPr>
        <w:t>Tenho o interesse particular no que aqui digo, porque o meu Estado, Maranhão, no século passado, durante o Império, foi seguramente aquele que mais alunos enviou à Universidade de Coimbra. Muitos dos nossos doutores do Estado do Maranhão naquela época, quase diria aqui que mais da metade deles, foi formada pela Universidade de Coimbra, e era um orgulho para o nosso Estado dizer isso. Tivemos, por toda a nossa história, uma ligação profunda com Portugal, em particular com a Universidade de Coimbra. Vejo agora o Reitor dessa extraordinária Universidade visitando o Brasil e visitando a nossa Comissão, só posso ter palavras de regozijo, alegria e contentamento por sua presenç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o Senador Eduardo Siqueira Campos.</w:t>
      </w:r>
    </w:p>
    <w:p>
      <w:pPr>
        <w:pStyle w:val="Normal"/>
        <w:bidi w:val="0"/>
        <w:ind w:firstLine="851"/>
        <w:jc w:val="both"/>
        <w:rPr/>
      </w:pPr>
      <w:r>
        <w:rPr>
          <w:b/>
          <w:sz w:val="22"/>
        </w:rPr>
        <w:t>O SR. EDUARDO SIQUEIRA CAMPOS</w:t>
      </w:r>
      <w:r>
        <w:rPr>
          <w:sz w:val="22"/>
        </w:rPr>
        <w:t xml:space="preserve"> – Sr. Presidente, magnífico Reitor, quero também ter a oportunidade de expressar aqui, em nome do povo do nosso Estado do Tocantins, o Estado mais novo da Federação, o regozijo, também como membro desta Comissão, homem que veio também da área educacional, formado em pedagogia, de tê-lo em nosso meio para o engrandecimento deste dia. Certamente não é por coincidência, Sr. Fernando Rebelo, que esta Comissão analisará hoje, nesta data histórica, a criação de uma universidade federal no mais novo Estado da Federação, que tenho a honra de representar, que é o Estado do Tocantins.</w:t>
      </w:r>
    </w:p>
    <w:p>
      <w:pPr>
        <w:pStyle w:val="Normal"/>
        <w:tabs>
          <w:tab w:val="clear" w:pos="708"/>
          <w:tab w:val="left" w:pos="0" w:leader="none"/>
          <w:tab w:val="left" w:pos="142" w:leader="none"/>
          <w:tab w:val="left" w:pos="709" w:leader="none"/>
        </w:tabs>
        <w:bidi w:val="0"/>
        <w:ind w:firstLine="851"/>
        <w:jc w:val="both"/>
        <w:rPr/>
      </w:pPr>
      <w:r>
        <w:rPr>
          <w:sz w:val="22"/>
        </w:rPr>
        <w:t>Seguramente, essa matéria que já enviei, Sr. Presidente, a esta Presidência, pedindo inversão da pauta, para que seja Item nº 1, será revestida de uma importância ainda maior contando com a presença do Reitor desse centro acadêmico reconhecido mundialmente, do qual todos nós, como brasileiros, nos orgulhamos e para a própria história que começa hoje, com a criação da Universidade Federal de Tocantins, passando pela Comissão de Educação, com a presença de V. Exª, se revestirá de uma importância ainda maior, portanto, fica aqui registrada a nossa alegria e a nossa honra em tê-lo em nosso meio, além do registro de diversão de pauta que foi colocado, Sr. Presidente.</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 </w:t>
      </w:r>
      <w:r>
        <w:rPr>
          <w:sz w:val="22"/>
        </w:rPr>
        <w:t>Sr. Presidente, Srs. Senadores, quero congratular-me com a presença, hoje, em nossa Comissão, do Reitor da Universidade de Coimbra, Portugal, bem como da sua comitiva, deputados que também nos honram com sua visita, e dizer sobre a satisfação em termos aqui alguém que representa a própria identificação da história de Portugal, nos seus mais de setecentos anos de existência.</w:t>
      </w:r>
    </w:p>
    <w:p>
      <w:pPr>
        <w:pStyle w:val="Normal"/>
        <w:tabs>
          <w:tab w:val="clear" w:pos="708"/>
          <w:tab w:val="left" w:pos="0" w:leader="none"/>
          <w:tab w:val="left" w:pos="142" w:leader="none"/>
          <w:tab w:val="left" w:pos="709" w:leader="none"/>
        </w:tabs>
        <w:bidi w:val="0"/>
        <w:ind w:firstLine="851"/>
        <w:jc w:val="both"/>
        <w:rPr/>
      </w:pPr>
      <w:r>
        <w:rPr>
          <w:sz w:val="22"/>
        </w:rPr>
        <w:t>Registramos, também, com alegria, que temos conhecimento de que muitos estudantes brasileiros freqüentam aquela Universidade e, tendo tomado conhecimento de que este Reitor, bem como os demais acompanhantes da sua comitiva, esteve no Rio Grande do Sul, o Estado que represento aqui no Senado da República, e tendo em vista que o nosso Estado – Rio Grande do Sul – coloca-se entre aqueles que, sem dúvida, têm a educação como um dos grandes parâmetros para o desenvolvimento e para a afirmação da nossa conscientização e cidadania, mesmo quando foi atualizada a nossa Constituição Federal, em 1988, em que se colocou que 25% dos recursos seriam destinados para a educação, o Rio Grande do Sul fez a sua Constituição estadual e destinou 35%. Assim, atribuímos o alto nível de qualificação, não apenas dos professores do ensino fundamental e médio, ao fato de termos 80% de professores com curso superior trabalhando nas classes iniciais e temos muito boas Universidades e, assim sendo, apresentamos o menor índice de analfabetismo, de repetência e de evasão escolar. Além disso, atribuímos um pouco da nossa história e da força da nossa personalidade como estado brasileiro à questão da dedicação na educação. Desse modo, a presença de V. Exª aqui em nossa Comissão é muito importante. Sei que V. Exª visitou Porto Alegre e foi rapidamente à cidade de Pelotas, visitando as duas Universidades Federais. Talvez pudesse nos dizer se, a partir desse contato, também surgiu algo importante com relação à integração da Universidade de Coimbra com o nosso Estado, mas, o principal objetivo era transmitir os nossos cumpriment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ao Senador Gilvam Borges e, em seguida, ao Senador Leomar Quintanilha.</w:t>
      </w:r>
    </w:p>
    <w:p>
      <w:pPr>
        <w:pStyle w:val="Normal"/>
        <w:tabs>
          <w:tab w:val="clear" w:pos="708"/>
          <w:tab w:val="left" w:pos="0" w:leader="none"/>
          <w:tab w:val="left" w:pos="142" w:leader="none"/>
          <w:tab w:val="left" w:pos="709" w:leader="none"/>
        </w:tabs>
        <w:bidi w:val="0"/>
        <w:ind w:firstLine="851"/>
        <w:jc w:val="both"/>
        <w:rPr/>
      </w:pPr>
      <w:r>
        <w:rPr>
          <w:sz w:val="22"/>
        </w:rPr>
        <w:t xml:space="preserve">O SR. GILVAM BORGES – </w:t>
      </w:r>
      <w:r>
        <w:rPr>
          <w:b/>
          <w:sz w:val="22"/>
        </w:rPr>
        <w:t>Magnífico Reitor, como representante de um dos Estados da Amazônia, o Amapá, para nós é uma alegria muito grande e uma satisfação enorme em ter, por intermédio de sua presença, toda uma história de Portugal e saber que o nobre Reitor significa a nata da intelectualidade. Quando o Senador Edison Lobão falou que grande parte dos intelectuais, dos doutores do Estado do Maranhão, estiveram nessa conceituada Universidade de Coimbra, estava pensando que o Maranhão tem uma fama muito grande de que lá é que se fala o melhor português e aqui aprendi, mais uma vez, quando ele falava do século passado, de toda a sua formação, onde estava o segredo do bom português. Realmente, com toda esta nata de intelectuais que chegaram ao Maranhão, a Universidade de Coimbra teve uma participação decisiva, não apenas naquele Estado como também em toda a nossa formação. Vivemos em um País fabuloso, de dimensões continentais, onde a língua portuguesa predomina. Isso realmente é um fenômeno fabuloso. Falo como um dos representantes do Estado do Amapá,</w:t>
      </w:r>
      <w:r>
        <w:rPr>
          <w:sz w:val="22"/>
        </w:rPr>
        <w:t xml:space="preserve"> manifestando a alegria e até a emoção de receber aqui este reitor, que representa a intelectualidade, e aqui está toda uma história: sete séculos de história, de contribuição e conhecimento, não apenas pela Europa como também praticamente por toda a América do Sul. Esta Universidade realmente é um referencial muito grande e oferece uma contribuição fabulosa para o nosso País. Deixo registrado, portanto, a nossa imensa satisfação em tê-lo aqui e em receber essa prestigiosa visita a esta Comissão de Educação. Portanto, novamente deixo registrado, não apenas com as palavras do político, mas com a emoção de um brasileiro que se comove ao ver o nosso patrício português, representando essa nata da intelectualidade portuguesa e a Universidade de Coimb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ao Senador Leomar Quintanilha.</w:t>
      </w:r>
    </w:p>
    <w:p>
      <w:pPr>
        <w:pStyle w:val="Normal"/>
        <w:tabs>
          <w:tab w:val="clear" w:pos="708"/>
          <w:tab w:val="left" w:pos="0" w:leader="none"/>
          <w:tab w:val="left" w:pos="142" w:leader="none"/>
          <w:tab w:val="left" w:pos="709" w:leader="none"/>
        </w:tabs>
        <w:bidi w:val="0"/>
        <w:ind w:firstLine="851"/>
        <w:jc w:val="both"/>
        <w:rPr/>
      </w:pPr>
      <w:r>
        <w:rPr>
          <w:b/>
          <w:sz w:val="22"/>
        </w:rPr>
        <w:t xml:space="preserve">O SR. LEOMAR QUINTANILHA – </w:t>
      </w:r>
      <w:r>
        <w:rPr>
          <w:sz w:val="22"/>
        </w:rPr>
        <w:t xml:space="preserve">Sr. Presidente, magnífico Reitor Fernando Rabelo, também quero me associar às diversas manifestações de alegria e satisfação em ter V. Magnificência presente conosco nesta importante Comissão do Senado Federal em um dia em que </w:t>
        <w:noBreakHyphen/>
        <w:t xml:space="preserve"> particularmente para nós, que, como o Senador Eduardo, representamos o Estado do Tocantins </w:t>
        <w:noBreakHyphen/>
        <w:t xml:space="preserve"> se trava uma luta decenária, já que o Estado tem apenas doze anos, pela criação da sua Universidade Federal, e quando V. Magnificência aqui registra que a Universidade que dirige, com um cabedal de experiência amealhada ao longo de setecentos anos, nessa tarefa quase que sublime de investimento na inteligência, no conhecimento e no preparo do cidadão, nos sentimos extremamente gratificados, porque, seguramente, com a inspiração da Universidade de Coimbra, por intermédio da presença de V. Magnificência representando essa Universidade, quem sabe a Universidade Federal do Tocantins possa, efetivamente, dar essa contribuição inestimável à formação dos cidadãos tocantinenses para o mundo, já que, com a interação entre as nações, que a globalização está acelerando, certamente o homem tem que estar preparado para essa convivência multinacional.</w:t>
      </w:r>
    </w:p>
    <w:p>
      <w:pPr>
        <w:pStyle w:val="Normal"/>
        <w:tabs>
          <w:tab w:val="clear" w:pos="708"/>
          <w:tab w:val="left" w:pos="0" w:leader="none"/>
          <w:tab w:val="left" w:pos="142" w:leader="none"/>
          <w:tab w:val="left" w:pos="709" w:leader="none"/>
        </w:tabs>
        <w:bidi w:val="0"/>
        <w:ind w:firstLine="851"/>
        <w:jc w:val="both"/>
        <w:rPr/>
      </w:pPr>
      <w:r>
        <w:rPr>
          <w:sz w:val="22"/>
        </w:rPr>
        <w:t>Folgo em saber, também, pelas informações de V. Magnificência, que o Brasil tem 32 convênios. Disparadamente é o País que mais interage com a Universidade de Coimbra e com Portugal. Espero que a nossa Universidade, se Deus quiser e com o apoio dos nossos pares, a partir da Comissão de Educação, esteja funcionando já no ano que vem. Esperamos, também, poder ter a oportunidade de ter essa interação e poder o Estado do Tocantins receber uma parte dessa experiência e dessa vivência que a Universidade de Coimbra amealhou ao longo dos inúmeros anos de sua existência.</w:t>
      </w:r>
    </w:p>
    <w:p>
      <w:pPr>
        <w:pStyle w:val="Normal"/>
        <w:tabs>
          <w:tab w:val="clear" w:pos="708"/>
          <w:tab w:val="left" w:pos="0" w:leader="none"/>
          <w:tab w:val="left" w:pos="142" w:leader="none"/>
          <w:tab w:val="left" w:pos="709" w:leader="none"/>
        </w:tabs>
        <w:bidi w:val="0"/>
        <w:ind w:firstLine="851"/>
        <w:jc w:val="both"/>
        <w:rPr/>
      </w:pPr>
      <w:r>
        <w:rPr>
          <w:sz w:val="22"/>
        </w:rPr>
        <w:t>Cumprimento V. Magnificência e agradeço sua presença ness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Passo a palavra ao Reitor, Professor Dr. Fernando Rebelo, para suas considerações finais.</w:t>
      </w:r>
    </w:p>
    <w:p>
      <w:pPr>
        <w:pStyle w:val="Normal"/>
        <w:tabs>
          <w:tab w:val="clear" w:pos="708"/>
          <w:tab w:val="left" w:pos="0" w:leader="none"/>
          <w:tab w:val="left" w:pos="142" w:leader="none"/>
          <w:tab w:val="left" w:pos="709" w:leader="none"/>
        </w:tabs>
        <w:bidi w:val="0"/>
        <w:ind w:firstLine="851"/>
        <w:jc w:val="both"/>
        <w:rPr/>
      </w:pPr>
      <w:r>
        <w:rPr>
          <w:b/>
          <w:sz w:val="22"/>
        </w:rPr>
        <w:t xml:space="preserve">O SR. FERNANDO REBELO – </w:t>
      </w:r>
      <w:r>
        <w:rPr>
          <w:sz w:val="22"/>
        </w:rPr>
        <w:t xml:space="preserve">As palavras que acabei de ouvir facilmente me comoveram. Agradeço muito a todos e gostaria de fazer apenas mais um comentário. A Universidade de Coimbra tem tido, ao longo da sua história recente,    o privilégio de ajudar a criar novas universidades. Foram professores da Universidade de Coimbra que criaram em Portugal a Universidade de Aveiro. O primeiro professor reitor da Aveiro foi um professor da Universidade de Coimbra, o segundo reitor foi um professor da Universidade de Coimbra, o terceiro reitor da Aveiro também foi um professor da Universidade de Coimbra. E o quarto, ainda, que é o atual, estudou em Coimbra também, e ainda esteve algum tempo como assistente – não se doutorou lá – administrativo. Isto com Aveiro que fica ali, há 55km de distância de Coimbra. </w:t>
      </w:r>
    </w:p>
    <w:p>
      <w:pPr>
        <w:pStyle w:val="Normal"/>
        <w:tabs>
          <w:tab w:val="clear" w:pos="708"/>
          <w:tab w:val="left" w:pos="0" w:leader="none"/>
          <w:tab w:val="left" w:pos="142" w:leader="none"/>
          <w:tab w:val="left" w:pos="709" w:leader="none"/>
        </w:tabs>
        <w:bidi w:val="0"/>
        <w:ind w:firstLine="851"/>
        <w:jc w:val="both"/>
        <w:rPr/>
      </w:pPr>
      <w:r>
        <w:rPr>
          <w:sz w:val="22"/>
        </w:rPr>
        <w:t xml:space="preserve">A Universidade de Coimbra fundou praticamente a Universidade de Lourenço Marques, hoje Universidade de Maputo, a capital de Moçambique. Foi um reitor, o primeiro reitor extraordinário, que era nosso professor da Universidade de Coimbra, que levou para lá uma mão-cheia de bons professores, jovens, que lançaram a Universidade que hoje se chama Universidade Eduardo Mondelano,    em Maputo. </w:t>
      </w:r>
    </w:p>
    <w:p>
      <w:pPr>
        <w:pStyle w:val="Normal"/>
        <w:tabs>
          <w:tab w:val="clear" w:pos="708"/>
          <w:tab w:val="left" w:pos="0" w:leader="none"/>
          <w:tab w:val="left" w:pos="142" w:leader="none"/>
          <w:tab w:val="left" w:pos="709" w:leader="none"/>
        </w:tabs>
        <w:bidi w:val="0"/>
        <w:ind w:firstLine="851"/>
        <w:jc w:val="both"/>
        <w:rPr/>
      </w:pPr>
      <w:r>
        <w:rPr>
          <w:sz w:val="22"/>
        </w:rPr>
        <w:t xml:space="preserve">A Universidade de Coimbra ajudou a criar, não tão intensamente, outras universidades. Neste momento, está a ajudar a criar uma universidade em Cabo Verde, país também de Língua Portuguesa, em que faltam ainda instrumentos, três institutos superiores, mas está a preparar a sua universidade. Já    temos neste momento, no terreno, em Cabo Verde, dois professores que estão a organizar já um primeiro curso. Provavelmente, não serão eles professores lá, mas arranjarão também alguns professores portugueses para estarem lá durante o pré-lançamento. Já fomos contactados para ajudar um instituto superior na República de São Tomé e Príncipe. </w:t>
      </w:r>
    </w:p>
    <w:p>
      <w:pPr>
        <w:pStyle w:val="Normal"/>
        <w:tabs>
          <w:tab w:val="clear" w:pos="708"/>
          <w:tab w:val="left" w:pos="0" w:leader="none"/>
          <w:tab w:val="left" w:pos="142" w:leader="none"/>
          <w:tab w:val="left" w:pos="709" w:leader="none"/>
        </w:tabs>
        <w:bidi w:val="0"/>
        <w:ind w:firstLine="851"/>
        <w:jc w:val="both"/>
        <w:rPr/>
      </w:pPr>
      <w:r>
        <w:rPr>
          <w:sz w:val="22"/>
        </w:rPr>
        <w:t xml:space="preserve">Portanto, digamos que nossa velha tradição continua viva. E eu pergunto: por que não ajudarmos também Tocantins? Por que não? Primeiro, terá que haver universidade. Havendo universidade, todos nós poderemos começar a pensar de que maneira poderemos ajudar. Não há problema algum. Estamos muito abertos e assim continuaremos, porque estamos, no fundo, regressando ao velho conceito da nossa universidade. </w:t>
      </w:r>
    </w:p>
    <w:p>
      <w:pPr>
        <w:pStyle w:val="Normal"/>
        <w:tabs>
          <w:tab w:val="clear" w:pos="708"/>
          <w:tab w:val="left" w:pos="0" w:leader="none"/>
          <w:tab w:val="left" w:pos="142" w:leader="none"/>
          <w:tab w:val="left" w:pos="709" w:leader="none"/>
        </w:tabs>
        <w:bidi w:val="0"/>
        <w:ind w:firstLine="851"/>
        <w:jc w:val="both"/>
        <w:rPr/>
      </w:pPr>
      <w:r>
        <w:rPr>
          <w:sz w:val="22"/>
        </w:rPr>
        <w:t xml:space="preserve">A nossa universidade era extremamente aberta para a Europa, no Século XV, no Século XVI, depois fechou-se bastante. Hoje, está a se abrir para a Europa. </w:t>
      </w:r>
    </w:p>
    <w:p>
      <w:pPr>
        <w:pStyle w:val="Normal"/>
        <w:tabs>
          <w:tab w:val="clear" w:pos="708"/>
          <w:tab w:val="left" w:pos="0" w:leader="none"/>
          <w:tab w:val="left" w:pos="142" w:leader="none"/>
          <w:tab w:val="left" w:pos="709" w:leader="none"/>
        </w:tabs>
        <w:bidi w:val="0"/>
        <w:ind w:firstLine="851"/>
        <w:jc w:val="both"/>
        <w:rPr/>
      </w:pPr>
      <w:r>
        <w:rPr>
          <w:sz w:val="22"/>
        </w:rPr>
        <w:t xml:space="preserve">Eu há pouco falei nos protocolos, nos convênios. Posso dizer que a maior e mais importante das universidades européias tem o nosso nome: é o Coimbra Group – ou o Grupo Coimbra, se nós quisermos traduzir. Mas eles não dizem. Eles dizem: Coimbra Group. São trinta e três universidades das mais antigas da Europa onde está, por exemplo - não vou dizê-las todas, não sei de cor –, Oxford, Cambridge, Risburg, Lasen, Barcelona, Salamanca, naturalmente, Bolonha, mais antiga Universidade da Europa – esta já tem 800 anos. Esta abertura que nós já temos com essas trinta e três universidades, por um lado, mais a abertura que temos com mais vinte e duas do Grupo do Trac, ao qual também pertencemos, tudo isso é uma espécie de regresso ao passado, é aquela abertura que as universidades tinham há tempos e que pouco e pouco foram perdendo. </w:t>
      </w:r>
    </w:p>
    <w:p>
      <w:pPr>
        <w:pStyle w:val="Normal"/>
        <w:tabs>
          <w:tab w:val="clear" w:pos="708"/>
          <w:tab w:val="left" w:pos="0" w:leader="none"/>
          <w:tab w:val="left" w:pos="142" w:leader="none"/>
          <w:tab w:val="left" w:pos="709" w:leader="none"/>
        </w:tabs>
        <w:bidi w:val="0"/>
        <w:ind w:firstLine="851"/>
        <w:jc w:val="both"/>
        <w:rPr/>
      </w:pPr>
      <w:r>
        <w:rPr>
          <w:sz w:val="22"/>
        </w:rPr>
        <w:t xml:space="preserve">Por outro lado, a importância que estamos a dar neste momento aos convênios com as Universidades brasileiras vêm no mesmo sentido. Por isso, há pouco eu dizia dos tais 3 mil alunos brasileiros. E alguns foram famosos e eu vou terminar com isso mesmo. </w:t>
      </w:r>
    </w:p>
    <w:p>
      <w:pPr>
        <w:pStyle w:val="Normal"/>
        <w:tabs>
          <w:tab w:val="clear" w:pos="708"/>
          <w:tab w:val="left" w:pos="0" w:leader="none"/>
          <w:tab w:val="left" w:pos="142" w:leader="none"/>
          <w:tab w:val="left" w:pos="709" w:leader="none"/>
        </w:tabs>
        <w:bidi w:val="0"/>
        <w:ind w:firstLine="851"/>
        <w:jc w:val="both"/>
        <w:rPr/>
      </w:pPr>
      <w:r>
        <w:rPr>
          <w:sz w:val="22"/>
        </w:rPr>
        <w:t xml:space="preserve">Quero fazer aqui, já que tenho esta oportunidade, uma homenagem muito sentida a um dos nossos bons alunos, a um dos nossos melhores professores do Século XVIII, fins do Século XVIII, princípio do Século XIX, que foi, nada mais nada menos, José Bonifácio de Andrade Silva, o patriarca da vossa independência. Vai haver, dentro de poucos dias, em Coimbra, uma sessão solene, no âmbito de um Congresso, que vai ser a sexta atividade que a Universidade de Coimbra terá este ano, o ano dos 500 anos do Brasil. É um Congresso luso-brasileiro de História da Ciência que vai ficar em Coimbra para isso mesmo, uma grande homenagem a José Bonifácio. </w:t>
      </w:r>
    </w:p>
    <w:p>
      <w:pPr>
        <w:pStyle w:val="Normal"/>
        <w:tabs>
          <w:tab w:val="clear" w:pos="708"/>
          <w:tab w:val="left" w:pos="0" w:leader="none"/>
          <w:tab w:val="left" w:pos="142" w:leader="none"/>
          <w:tab w:val="left" w:pos="709" w:leader="none"/>
        </w:tabs>
        <w:bidi w:val="0"/>
        <w:ind w:firstLine="851"/>
        <w:jc w:val="both"/>
        <w:rPr/>
      </w:pPr>
      <w:r>
        <w:rPr>
          <w:sz w:val="22"/>
        </w:rPr>
        <w:t>Muito obrigado por tudo. Sempre à Vossa disposi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Magnífico Reitor, a Presidência da Comissão de Educação agradece a sua honrosa visita, deseja a Vossa Magnificência, bem como à sua esposa, uma boa estada aqui, em Brasília, em nosso País, e agrademos também, em nome de todos, essa visita e essa oportunidade desses esclarecimentos. Como disseram os dois Senadores de Tocantins, vamos votar, ainda agora, um projeto que é uma luta da bancada de Senadores de Tocantins. Estamos chegando já ao ponto culminante, que é a criação, aqui, no Plenário desta Comissão, depois vai para o Plenário do Senado, da Universidade Federal do Tocantins. Portanto, muito obrigado. </w:t>
      </w:r>
    </w:p>
    <w:p>
      <w:pPr>
        <w:pStyle w:val="Normal"/>
        <w:tabs>
          <w:tab w:val="clear" w:pos="708"/>
          <w:tab w:val="left" w:pos="0" w:leader="none"/>
          <w:tab w:val="left" w:pos="142" w:leader="none"/>
          <w:tab w:val="left" w:pos="709" w:leader="none"/>
        </w:tabs>
        <w:bidi w:val="0"/>
        <w:ind w:firstLine="851"/>
        <w:jc w:val="both"/>
        <w:rPr/>
      </w:pPr>
      <w:r>
        <w:rPr>
          <w:sz w:val="22"/>
        </w:rPr>
        <w:t xml:space="preserve">Vou pedir permissão para suspender a sessão por cinco minutos para nos despedirmos do Magnífico Reitor e depois passarmos à nossa pauta de votação. Está suspensa a sessão por cinco minutos. </w:t>
      </w:r>
    </w:p>
    <w:p>
      <w:pPr>
        <w:pStyle w:val="Normal"/>
        <w:tabs>
          <w:tab w:val="clear" w:pos="708"/>
          <w:tab w:val="left" w:pos="0" w:leader="none"/>
          <w:tab w:val="left" w:pos="142" w:leader="none"/>
          <w:tab w:val="left" w:pos="709" w:leader="none"/>
        </w:tabs>
        <w:bidi w:val="0"/>
        <w:ind w:firstLine="851"/>
        <w:jc w:val="both"/>
        <w:rPr/>
      </w:pPr>
      <w:r>
        <w:rPr>
          <w:i/>
          <w:sz w:val="22"/>
        </w:rPr>
        <w:t>(Suspende-se a reuni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stá reaberta a reuniã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Pela ordem, com a palavra o Senador Edison Lobã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o Senador Eduardo Siqueira Campos me pediu preferência para a votação do Projeto que institui a Universidade do Tocantins. Em segundo lugar, eu pediria a V. Exª que admitisse a possibilidade de examinarmos o Decreto Legislativo nº173, que autoriza a instalação de uma emissora de rádio em Cururupu.</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Pela ordem o Senador Djalma.</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queria formular idêntico pedido em relação à pauta. Seria a inclusão do Projeto de Decreto Legislativo nº190, que aprova o ato que outorga a permissão à Fundação Cultural    Professora Astrogilda Mariano Damaceno, para explorar o serviço de radiodifusão sonora em freqüência modulada na cidade de Santa Rita de Passaquatro, Estado de São Paulo.</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o Senador Ricardo Santos.</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No mesmo sentido, Sr. Presidente, solicito que seja colocado em pauta o Projeto de Decreto Legislativo nº136, que trata da autorização à Associação Educacional e Social de Montanha a executar serviço de radiodifusão comunitária na cidade de Montanh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Freitas Neto) – Vou colocar esses requerimentos de apreciação extrapauta, dos Senadores Lobão, Djalma e Ricardo Santos, e acrescentar o de nº149, que autoriza a Associação de Desenvolvimento Comunitário da Comunicação e Cultura de Monsenhor Gil, no Estado do Piauí. </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permaneçam como estão.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 xml:space="preserve">Serão apreciados após a pauta normal. </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o requerimento de autoria do Senador Eduardo Siqueira Campos, solicitando inversão de pauta, nos termos regimentais, para a apreciação do item 9, que autoriza o Poder Executivo a instituir a Fundação Universidade Federal de Tocantins. </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a inversão de pauta, permaneçam como estão.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Assim send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o Senador Pedro Simon.</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r. Presidente, apenas para dizer da minha alegria e satisfação em aprovar um projeto como esse. Acho um momento muito importante desta Comissão estarmos presentes e aprovarmos a criação de uma universidade num Estado que vem se desenvolvendo, vem tendo um crescimento muito grande. Era um Estado interessante, porque toda vez que se falou em divisão de Estado, em criação de um novo Estado, os Estados originários eram radicalmente contra, e Tocantins e Goiás pareciam estar muito satisfeitos, querendo que Tocantins fosse criado. Hoje, no entanto, o que vemos é que Tocantins é um Estado que está tendo um crescimento muito grande, numa área que oferece perspectivas extraordinárias, mas nunca se pode pensar no futuro de um Estado, no futuro de uma região, sem se ter uma universidade. E hoje eles estão se realizando. Sinto a emoção dos Parlamentares de Tocantins, porque hoje, neste momento, o Senado está dando o grande sinal de partida para se transformar num grande Estado, com a sua grande universidade.</w:t>
      </w:r>
    </w:p>
    <w:p>
      <w:pPr>
        <w:pStyle w:val="Normal"/>
        <w:tabs>
          <w:tab w:val="clear" w:pos="708"/>
          <w:tab w:val="left" w:pos="0" w:leader="none"/>
          <w:tab w:val="left" w:pos="142" w:leader="none"/>
          <w:tab w:val="left" w:pos="709" w:leader="none"/>
        </w:tabs>
        <w:bidi w:val="0"/>
        <w:ind w:firstLine="851"/>
        <w:jc w:val="both"/>
        <w:rPr/>
      </w:pPr>
      <w:r>
        <w:rPr>
          <w:sz w:val="22"/>
        </w:rPr>
        <w:t>Por isso, não apenas voto a favor, como me sinto na obrigação de dizer que voto com louvor e com muita satisfação a fav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Aprovado.</w:t>
      </w:r>
    </w:p>
    <w:p>
      <w:pPr>
        <w:pStyle w:val="Normal"/>
        <w:tabs>
          <w:tab w:val="clear" w:pos="708"/>
          <w:tab w:val="left" w:pos="0" w:leader="none"/>
          <w:tab w:val="left" w:pos="142" w:leader="none"/>
          <w:tab w:val="left" w:pos="709" w:leader="none"/>
        </w:tabs>
        <w:bidi w:val="0"/>
        <w:ind w:firstLine="851"/>
        <w:jc w:val="both"/>
        <w:rPr/>
      </w:pPr>
      <w:r>
        <w:rPr>
          <w:sz w:val="22"/>
        </w:rPr>
        <w:t>Item nº 9, em função do requerimento do Senador Siqueira Campos, aprovado.</w:t>
      </w:r>
    </w:p>
    <w:p>
      <w:pPr>
        <w:pStyle w:val="Normal"/>
        <w:tabs>
          <w:tab w:val="clear" w:pos="708"/>
          <w:tab w:val="left" w:pos="0" w:leader="none"/>
          <w:tab w:val="left" w:pos="142" w:leader="none"/>
          <w:tab w:val="left" w:pos="709" w:leader="none"/>
        </w:tabs>
        <w:bidi w:val="0"/>
        <w:ind w:firstLine="851"/>
        <w:jc w:val="both"/>
        <w:rPr/>
      </w:pPr>
      <w:r>
        <w:rPr>
          <w:sz w:val="22"/>
        </w:rPr>
        <w:t>Projeto de Lei da Câmara nº 48, de 2000, que autoriza o Poder Executivo a instituir a Fundação Universidade Federal do Tocantins. O Projeto tramita em regime de urgência. É autor o Poder Executivo e Relator o Senador Eduardo Siqueira Campos, a quem conced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EDUARDO SIQUEIRA CAMPOS </w:t>
      </w:r>
      <w:r>
        <w:rPr>
          <w:sz w:val="22"/>
        </w:rPr>
        <w:t xml:space="preserve">– Sr. Presidente, Srs. membros desta Comissão, disse bem o Senador Pedro Simon ao registrar a profunda emoção de estarmos hoje apresentando a esta Comissão o relatório ao Projeto de Lei de origem da Câmara nº 48, de 2000 (nº 3.126, na Casa de origem), que autoriza o Poder Executivo a instituir a Fundação Universidade Federal do Tocantins. </w:t>
      </w:r>
    </w:p>
    <w:p>
      <w:pPr>
        <w:pStyle w:val="Normal"/>
        <w:tabs>
          <w:tab w:val="clear" w:pos="708"/>
          <w:tab w:val="left" w:pos="0" w:leader="none"/>
          <w:tab w:val="left" w:pos="142" w:leader="none"/>
          <w:tab w:val="left" w:pos="709" w:leader="none"/>
        </w:tabs>
        <w:bidi w:val="0"/>
        <w:ind w:firstLine="851"/>
        <w:jc w:val="both"/>
        <w:rPr/>
      </w:pPr>
      <w:r>
        <w:rPr>
          <w:sz w:val="22"/>
        </w:rPr>
        <w:t>Revestida da presença do Professor Fernando Rabelo, Reitor da Universidade de Coimbra, sem dúvida nenhuma, esta é uma data histórica para o Estado do Tocantins.</w:t>
      </w:r>
    </w:p>
    <w:p>
      <w:pPr>
        <w:pStyle w:val="Normal"/>
        <w:tabs>
          <w:tab w:val="clear" w:pos="708"/>
          <w:tab w:val="left" w:pos="0" w:leader="none"/>
          <w:tab w:val="left" w:pos="142" w:leader="none"/>
          <w:tab w:val="left" w:pos="709" w:leader="none"/>
        </w:tabs>
        <w:bidi w:val="0"/>
        <w:ind w:firstLine="851"/>
        <w:jc w:val="both"/>
        <w:rPr/>
      </w:pPr>
      <w:r>
        <w:rPr>
          <w:sz w:val="22"/>
        </w:rPr>
        <w:t>Passo, Sr. Presidente, à leitura do relatóri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O Projeto de Lei da Câmara nº 48, de 2000 (nº 3.126, de 2000, na Casa de origem), de iniciativa do Presidente da República, institui, em seu art. 1º, a Fundação Universidade Federal do Tocantins, vinculada ao Ministério da Educação, MEC, com sede na capital do Estado do Tocantins, Palmas, nossa querida capital.</w:t>
      </w:r>
    </w:p>
    <w:p>
      <w:pPr>
        <w:pStyle w:val="Normal"/>
        <w:tabs>
          <w:tab w:val="clear" w:pos="708"/>
          <w:tab w:val="left" w:pos="0" w:leader="none"/>
          <w:tab w:val="left" w:pos="142" w:leader="none"/>
          <w:tab w:val="left" w:pos="709" w:leader="none"/>
        </w:tabs>
        <w:bidi w:val="0"/>
        <w:ind w:firstLine="851"/>
        <w:jc w:val="both"/>
        <w:rPr/>
      </w:pPr>
      <w:r>
        <w:rPr>
          <w:sz w:val="22"/>
        </w:rPr>
        <w:t>O art. 2º do Projeto dispõe sobre a aquisição da personalidade jurídica da Fundação Universidade Federal do Tocantins, que ocorrerá quando da inscrição do seu ato constitutivo no Registro Civil das Pessoas Jurídicas.</w:t>
      </w:r>
    </w:p>
    <w:p>
      <w:pPr>
        <w:pStyle w:val="Normal"/>
        <w:tabs>
          <w:tab w:val="clear" w:pos="708"/>
          <w:tab w:val="left" w:pos="0" w:leader="none"/>
          <w:tab w:val="left" w:pos="142" w:leader="none"/>
          <w:tab w:val="left" w:pos="709" w:leader="none"/>
        </w:tabs>
        <w:bidi w:val="0"/>
        <w:ind w:firstLine="851"/>
        <w:jc w:val="both"/>
        <w:rPr/>
      </w:pPr>
      <w:r>
        <w:rPr>
          <w:sz w:val="22"/>
        </w:rPr>
        <w:t>O patrimônio da Fundação Universidade Federal do Tocantins, determina o art. 3º, será constituído pelos bens e direitos que vem a adquirir, inclusive aqueles que lhe sejam doados pela União, pelo Estado do Tocantins, por Municípios e por outras instituições, públicas ou privadas. Serão recebidas doações apenas bens livres e desembaraçados de quaisquer ônus, inclusive dos decorrentes das demandas judiciais.</w:t>
      </w:r>
    </w:p>
    <w:p>
      <w:pPr>
        <w:pStyle w:val="Normal"/>
        <w:tabs>
          <w:tab w:val="clear" w:pos="708"/>
          <w:tab w:val="left" w:pos="0" w:leader="none"/>
          <w:tab w:val="left" w:pos="142" w:leader="none"/>
          <w:tab w:val="left" w:pos="709" w:leader="none"/>
        </w:tabs>
        <w:bidi w:val="0"/>
        <w:ind w:firstLine="851"/>
        <w:jc w:val="both"/>
        <w:rPr/>
      </w:pPr>
      <w:r>
        <w:rPr>
          <w:sz w:val="22"/>
        </w:rPr>
        <w:t>O art. 4º da proposição enumera as fontes de recursos financeiros da Fundação. São elas as dotações consignadas anualmente no Orçamento da União, os auxílios e subvenções que lhe venham a ser concedidas por instituições públicas e privadas, a remuneração por serviços prestados, as operações de crédito e juros bancários e receitas eventuais.</w:t>
      </w:r>
    </w:p>
    <w:p>
      <w:pPr>
        <w:pStyle w:val="Normal"/>
        <w:tabs>
          <w:tab w:val="clear" w:pos="708"/>
          <w:tab w:val="left" w:pos="0" w:leader="none"/>
          <w:tab w:val="left" w:pos="142" w:leader="none"/>
          <w:tab w:val="left" w:pos="709" w:leader="none"/>
        </w:tabs>
        <w:bidi w:val="0"/>
        <w:ind w:firstLine="851"/>
        <w:jc w:val="both"/>
        <w:rPr/>
      </w:pPr>
      <w:r>
        <w:rPr>
          <w:sz w:val="22"/>
        </w:rPr>
        <w:t>A implantação da Fundação Universidade Federal do Tocantins, de qualquer forma, está sujeita à existência de dotação específica no Orçamento da União, bem como às disposições da Lei nº 9.962, de 22 de fevereiro de 2000, que disciplina o regime de emprego público e de pessoal da Administração Federal direta, autárquica e fundacional e dá outras providências.</w:t>
      </w:r>
    </w:p>
    <w:p>
      <w:pPr>
        <w:pStyle w:val="Normal"/>
        <w:tabs>
          <w:tab w:val="clear" w:pos="708"/>
          <w:tab w:val="left" w:pos="0" w:leader="none"/>
          <w:tab w:val="left" w:pos="142" w:leader="none"/>
          <w:tab w:val="left" w:pos="709" w:leader="none"/>
        </w:tabs>
        <w:bidi w:val="0"/>
        <w:ind w:firstLine="851"/>
        <w:jc w:val="both"/>
        <w:rPr/>
      </w:pPr>
      <w:r>
        <w:rPr>
          <w:sz w:val="22"/>
        </w:rPr>
        <w:t>O Projeto de Lei em apreço tramita em regime de urgência, conforme disposto no art. 64, § 1º, da Constituição. Portanto, ainda de acordo com o art. 375 do Regimento Interno, simultaneamente, pela Comissão de Constituição e Justiça e de Cidadania para análise, Sr. Presidente.</w:t>
      </w:r>
    </w:p>
    <w:p>
      <w:pPr>
        <w:pStyle w:val="Normal"/>
        <w:tabs>
          <w:tab w:val="clear" w:pos="708"/>
          <w:tab w:val="left" w:pos="0" w:leader="none"/>
          <w:tab w:val="left" w:pos="142" w:leader="none"/>
          <w:tab w:val="left" w:pos="709" w:leader="none"/>
        </w:tabs>
        <w:bidi w:val="0"/>
        <w:ind w:firstLine="851"/>
        <w:jc w:val="both"/>
        <w:rPr/>
      </w:pPr>
      <w:r>
        <w:rPr>
          <w:sz w:val="22"/>
        </w:rPr>
        <w:t>No momento histórico em que começa a tramitar nesta Casa o Projeto de Lei que cria a Universidade Federal do Tocantins, não posso deixar de destacar o sofrimento, a luta e o clamor do povo tocantinense por ter uma instituição federal de ensino superior. Foram onze anos de espera, Sr. Presidente, de discriminação, em que os alunos do terceiro grau do nosso Estado somente não ficaram sem estudo face ao esforço do governo estadual que criou a Unitins, instituição que, ao longo desse período, com grande sacrifício, desempenhou a missão de proporcionar aos alunos uma forma de acesso ao ensino público superior.</w:t>
      </w:r>
    </w:p>
    <w:p>
      <w:pPr>
        <w:pStyle w:val="Normal"/>
        <w:tabs>
          <w:tab w:val="clear" w:pos="708"/>
          <w:tab w:val="left" w:pos="0" w:leader="none"/>
          <w:tab w:val="left" w:pos="142" w:leader="none"/>
          <w:tab w:val="left" w:pos="709" w:leader="none"/>
        </w:tabs>
        <w:bidi w:val="0"/>
        <w:ind w:firstLine="851"/>
        <w:jc w:val="both"/>
        <w:rPr/>
      </w:pPr>
      <w:r>
        <w:rPr>
          <w:sz w:val="22"/>
        </w:rPr>
        <w:t>A criação de uma universidade federal no Estado do Tocantins constitui reivindicação antiga de sua população. Na verdade, o Tocantins é o único Estado da Federação a não possuir um estabelecimento federal de ensino. Essa situação, além de incompatível com o princípio da eqüidade da nossa organização federativa, requer, especificamente, uma das atribuições que a Constituição Federal estipula para a União em matéria educacional, a saber: a de exercer em todo o território nacional a função redistributiva e supletiva de forma a garantir a eqüalização das oportunidades educacionais (art. 211 da Constituição Federal).</w:t>
      </w:r>
    </w:p>
    <w:p>
      <w:pPr>
        <w:pStyle w:val="Normal"/>
        <w:tabs>
          <w:tab w:val="clear" w:pos="708"/>
          <w:tab w:val="left" w:pos="0" w:leader="none"/>
          <w:tab w:val="left" w:pos="142" w:leader="none"/>
          <w:tab w:val="left" w:pos="709" w:leader="none"/>
        </w:tabs>
        <w:bidi w:val="0"/>
        <w:ind w:firstLine="851"/>
        <w:jc w:val="both"/>
        <w:rPr/>
      </w:pPr>
      <w:r>
        <w:rPr>
          <w:sz w:val="22"/>
        </w:rPr>
        <w:t>Não foram poucas as iniciativas visando a corrigir essa distorção. Em 1990, ainda na condição de Deputado Federal, apresentei um projeto de lei criando a Universidade Federal do Tocantins, que, após tramitar pela Câmara dos Deputados, acabou arquivado, face ao entendimento da Comissão de Constituição e Justiça daquela Casa de que a iniciativa constitucional nesta matéria cabe ao Presidente da República. Tal visão contraria a prática legislativa, tendo em vista que muitas instituições de escolas agrotécnicas e universidades federais foram criadas dentro do Congresso Nacional, Sr. Presidente.</w:t>
      </w:r>
    </w:p>
    <w:p>
      <w:pPr>
        <w:pStyle w:val="Normal"/>
        <w:tabs>
          <w:tab w:val="clear" w:pos="708"/>
          <w:tab w:val="left" w:pos="0" w:leader="none"/>
          <w:tab w:val="left" w:pos="142" w:leader="none"/>
          <w:tab w:val="left" w:pos="709" w:leader="none"/>
        </w:tabs>
        <w:bidi w:val="0"/>
        <w:ind w:firstLine="851"/>
        <w:jc w:val="both"/>
        <w:rPr/>
      </w:pPr>
      <w:r>
        <w:rPr>
          <w:sz w:val="22"/>
        </w:rPr>
        <w:t xml:space="preserve">Dando prosseguimento ao esforço em favor da presença do ensino superior federal em nosso Estado, apresentei o Projeto de Lei do Senado nº 624, em 1999, que visa exatamente a autorizar o Poder Executivo a constituição da Universidade Federal do Tocantins. </w:t>
      </w:r>
    </w:p>
    <w:p>
      <w:pPr>
        <w:pStyle w:val="Normal"/>
        <w:tabs>
          <w:tab w:val="clear" w:pos="708"/>
          <w:tab w:val="left" w:pos="0" w:leader="none"/>
          <w:tab w:val="left" w:pos="142" w:leader="none"/>
          <w:tab w:val="left" w:pos="709" w:leader="none"/>
        </w:tabs>
        <w:bidi w:val="0"/>
        <w:ind w:firstLine="851"/>
        <w:jc w:val="both"/>
        <w:rPr/>
      </w:pPr>
      <w:r>
        <w:rPr>
          <w:sz w:val="22"/>
        </w:rPr>
        <w:t xml:space="preserve">Novamente questões doutrinárias relacionadas à adequação da iniciativa parlamentar em matéria desta natureza tendiam a dificultar a tramitação desse projeto, não obstante a jurisprudência favorável do Senado, fundamentada no Parecer nº 527, de 1998, da Comissão de Constituição, Justiça e Cidadania, da lavra do eminente Senador Josaphat Marinho. </w:t>
      </w:r>
    </w:p>
    <w:p>
      <w:pPr>
        <w:pStyle w:val="Normal"/>
        <w:tabs>
          <w:tab w:val="clear" w:pos="708"/>
          <w:tab w:val="left" w:pos="0" w:leader="none"/>
          <w:tab w:val="left" w:pos="142" w:leader="none"/>
          <w:tab w:val="left" w:pos="709" w:leader="none"/>
        </w:tabs>
        <w:bidi w:val="0"/>
        <w:ind w:firstLine="851"/>
        <w:jc w:val="both"/>
        <w:rPr/>
      </w:pPr>
      <w:r>
        <w:rPr>
          <w:sz w:val="22"/>
        </w:rPr>
        <w:t xml:space="preserve">Por diversas vezes, nós, os membros da Bancada tocantinense no Congresso Nacional - aqui destaco, Sr. Presidente, a efetiva participação no processo dos Senadores Carlos Patrocínio e Leomar Quintanilha -, subimos à tribuna para reivindicar que essa omissão com relação ao Estado do Tocantins fosse corrigida. Obtivemos o apoio de parlamentares de todos os partidos, de todos o Estados, a quem gostaria de render agora as minhas homenagens. Juntamente com o Governo do Estado, todos participaram de um grande trabalho e esforço em favor da criação da Universidade Federal do Tocantins. </w:t>
      </w:r>
    </w:p>
    <w:p>
      <w:pPr>
        <w:pStyle w:val="Normal"/>
        <w:tabs>
          <w:tab w:val="clear" w:pos="708"/>
          <w:tab w:val="left" w:pos="0" w:leader="none"/>
          <w:tab w:val="left" w:pos="142" w:leader="none"/>
          <w:tab w:val="left" w:pos="709" w:leader="none"/>
        </w:tabs>
        <w:bidi w:val="0"/>
        <w:ind w:firstLine="851"/>
        <w:jc w:val="both"/>
        <w:rPr/>
      </w:pPr>
      <w:r>
        <w:rPr>
          <w:sz w:val="22"/>
        </w:rPr>
        <w:t>Não posso deixar de destacar os relatores da matéria quando da sua tramitação na Câmara dos Deputados, o Deputado Paulo Mourão, o Deputado Darcy Martins Coelho, a Deputada Nilmar Gavino Ruiz e ainda o esforço do Deputado João Ribeiro, Pastora Marilda e Deputado Antonio Jorge.</w:t>
      </w:r>
    </w:p>
    <w:p>
      <w:pPr>
        <w:pStyle w:val="Normal"/>
        <w:tabs>
          <w:tab w:val="clear" w:pos="708"/>
          <w:tab w:val="left" w:pos="0" w:leader="none"/>
          <w:tab w:val="left" w:pos="142" w:leader="none"/>
          <w:tab w:val="left" w:pos="709" w:leader="none"/>
        </w:tabs>
        <w:bidi w:val="0"/>
        <w:ind w:firstLine="851"/>
        <w:jc w:val="both"/>
        <w:rPr/>
      </w:pPr>
      <w:r>
        <w:rPr>
          <w:sz w:val="22"/>
        </w:rPr>
        <w:t>Felizmente, Sr. Presidente e Srs. Membros desta Comissão, no histórico dia 26 de maio deste ano, em memorável visita ao nosso Estado, o Presidente Fernando Henrique Cardoso, juntamente com o Ministro Paulo Renato, atendeu o nosso apelo, assinando e enviando ao Congresso Nacional o projeto de lei que, nesta Comissão, tenho a honra de relatar.</w:t>
      </w:r>
    </w:p>
    <w:p>
      <w:pPr>
        <w:pStyle w:val="Normal"/>
        <w:tabs>
          <w:tab w:val="clear" w:pos="708"/>
          <w:tab w:val="left" w:pos="0" w:leader="none"/>
          <w:tab w:val="left" w:pos="142" w:leader="none"/>
          <w:tab w:val="left" w:pos="709" w:leader="none"/>
        </w:tabs>
        <w:bidi w:val="0"/>
        <w:ind w:firstLine="851"/>
        <w:jc w:val="both"/>
        <w:rPr/>
      </w:pPr>
      <w:r>
        <w:rPr>
          <w:sz w:val="22"/>
        </w:rPr>
        <w:t>Em sua exposição de motivos, o Ministro Paulo Renato aponta a necessidade que tem o Pais de melhorar os índices de freqüência do ensino superior, ainda incompatíveis com a grandeza populacional e econômica brasileira. Tal necessidade tornou-se mais premente face as medidas tomadas nos últimos pelo poder público para aperfeiçoar o fluxo escolar nas etapas educacionais anteriores até o nível superior, responsáveis por um aumento expressivo nas matrículas do ensino médio e, portanto, pelo crescimento de candidatos à educação superior.</w:t>
      </w:r>
    </w:p>
    <w:p>
      <w:pPr>
        <w:pStyle w:val="Normal"/>
        <w:tabs>
          <w:tab w:val="clear" w:pos="708"/>
          <w:tab w:val="left" w:pos="0" w:leader="none"/>
          <w:tab w:val="left" w:pos="142" w:leader="none"/>
          <w:tab w:val="left" w:pos="709" w:leader="none"/>
        </w:tabs>
        <w:bidi w:val="0"/>
        <w:ind w:firstLine="851"/>
        <w:jc w:val="both"/>
        <w:rPr/>
      </w:pPr>
      <w:r>
        <w:rPr>
          <w:sz w:val="22"/>
        </w:rPr>
        <w:t xml:space="preserve">Desse modo, as matrículas de ensino médio cresceram 35% em todo o País entre 96 e 99. No Tocantins, esse crescimento se verificou, atingindo o percentual de 44%. Ocorre que no Tocantins o esforço para atender essa crescente demanda dos jovens para a educação de ensino superior, mediante a criação de instituições de ensino, coube apenas ao governo do Estado, que criou a Fundação Universidade de Tocantins, e também à iniciativa privada, responsável pela criação de três outros estabelecimentos de ensino. </w:t>
      </w:r>
    </w:p>
    <w:p>
      <w:pPr>
        <w:pStyle w:val="Normal"/>
        <w:tabs>
          <w:tab w:val="clear" w:pos="708"/>
          <w:tab w:val="left" w:pos="0" w:leader="none"/>
          <w:tab w:val="left" w:pos="142" w:leader="none"/>
          <w:tab w:val="left" w:pos="709" w:leader="none"/>
        </w:tabs>
        <w:bidi w:val="0"/>
        <w:ind w:firstLine="851"/>
        <w:jc w:val="both"/>
        <w:rPr/>
      </w:pPr>
      <w:r>
        <w:rPr>
          <w:sz w:val="22"/>
        </w:rPr>
        <w:t xml:space="preserve">Assim, as matrículas no Estado, que eram de apenas 3.510, em 1994, atingiram 7.199. E segundo o Censo do Ensino Superior em 1998, apontam para 2.500 novas vagas oferecidas em 1999. Se considerada apenas a Universidade Estadual, a relação de candidatos à vaga foi de 5,38%, tendo atingido 7,0% em Palmas. </w:t>
      </w:r>
    </w:p>
    <w:p>
      <w:pPr>
        <w:pStyle w:val="Normal"/>
        <w:tabs>
          <w:tab w:val="clear" w:pos="708"/>
          <w:tab w:val="left" w:pos="0" w:leader="none"/>
          <w:tab w:val="left" w:pos="142" w:leader="none"/>
          <w:tab w:val="left" w:pos="709" w:leader="none"/>
        </w:tabs>
        <w:bidi w:val="0"/>
        <w:ind w:firstLine="851"/>
        <w:jc w:val="both"/>
        <w:rPr/>
      </w:pPr>
      <w:r>
        <w:rPr>
          <w:sz w:val="22"/>
        </w:rPr>
        <w:t>Essa expansão, no entanto, não se mostrou suficiente para atender as necessidades de um Estado que cresce - somente a população de Palmas cresce 30% ao ano - e que vem se constituindo, desde a sua criação, em uma das áreas de maior desenvolvimento do interior País. Por isso, a criação da Universidade Federal do Tocantins estabelecerá relação mais adequada entre a demanda para o ensino superior e a correspondente oferta de vagas. A instituição trará, ao mesmo tempo, valioso impulso ao desenvolvimento econômico e social do Estado, que contará de certo com o novo pólo de capacitação científica, tecnológica e profissional.</w:t>
      </w:r>
    </w:p>
    <w:p>
      <w:pPr>
        <w:pStyle w:val="Normal"/>
        <w:tabs>
          <w:tab w:val="clear" w:pos="708"/>
          <w:tab w:val="left" w:pos="0" w:leader="none"/>
          <w:tab w:val="left" w:pos="142" w:leader="none"/>
          <w:tab w:val="left" w:pos="709" w:leader="none"/>
        </w:tabs>
        <w:bidi w:val="0"/>
        <w:ind w:firstLine="851"/>
        <w:jc w:val="both"/>
        <w:rPr/>
      </w:pPr>
      <w:r>
        <w:rPr>
          <w:sz w:val="22"/>
        </w:rPr>
        <w:t>Cumpre salientar, Sr. Presidente, que a nova universidade não demandará grandes recursos ou investimentos por parte do Governo Federal. Na verdade, o Governo do Estado de Tocantins está doando à União o patrimônio da Unitins, constituído de uma série oito centros universitários, um patrimônio estimado em R$20,507 milhões, um conjunto de bens permanentes estimado em R$2,725 milhões, e ainda um acervo bibliográfico estimado em R$2,124 milhões. Na prática, o processo de criação da Universidade Federal de Tocantins será a federalização de uma instituição de ensino superior estadual em pleno funcionamento, com todos os seus bens e dotações.</w:t>
      </w:r>
    </w:p>
    <w:p>
      <w:pPr>
        <w:pStyle w:val="Normal"/>
        <w:tabs>
          <w:tab w:val="clear" w:pos="708"/>
          <w:tab w:val="left" w:pos="0" w:leader="none"/>
          <w:tab w:val="left" w:pos="142" w:leader="none"/>
          <w:tab w:val="left" w:pos="709" w:leader="none"/>
        </w:tabs>
        <w:bidi w:val="0"/>
        <w:ind w:firstLine="851"/>
        <w:jc w:val="both"/>
        <w:rPr/>
      </w:pPr>
      <w:r>
        <w:rPr>
          <w:sz w:val="22"/>
        </w:rPr>
        <w:t>Além disso, destacou o Ministro Paulo Renato, em sua exposição de motivos, a instituição a ser criada propiciará a oportunidade de experimentação de um modelo conceitual e organizacional que, ressaltamos, a Unitins soube preparar.</w:t>
      </w:r>
    </w:p>
    <w:p>
      <w:pPr>
        <w:pStyle w:val="Normal"/>
        <w:tabs>
          <w:tab w:val="clear" w:pos="708"/>
          <w:tab w:val="left" w:pos="0" w:leader="none"/>
          <w:tab w:val="left" w:pos="142" w:leader="none"/>
          <w:tab w:val="left" w:pos="709" w:leader="none"/>
        </w:tabs>
        <w:bidi w:val="0"/>
        <w:ind w:firstLine="851"/>
        <w:jc w:val="both"/>
        <w:rPr/>
      </w:pPr>
      <w:r>
        <w:rPr>
          <w:sz w:val="22"/>
        </w:rPr>
        <w:t>Dessa forma, Sr. Presidente, este parecer acolhe a presente iniciativa, ressaltando, mais uma vez, a importância para a educação brasileira e para o desenvolvimento do Estado de Tocantins da criação dessa universidade. Esclarecendo aos demais membros, como este projeto tramita em regime de urgência, tendo passado pela Câmara, que qualquer alteração em seu texto inviabilizaria o funcionamento imediato, já a partir de janeiro de 2001, da nossa Universidade Federal de Tocantins, que é um grande anseio de toda a comunidade tocantinense, alunos, professores e servidores da nossa população, que se congratulam com o Congresso Nacional e com esta Comissão.</w:t>
      </w:r>
    </w:p>
    <w:p>
      <w:pPr>
        <w:pStyle w:val="Normal"/>
        <w:tabs>
          <w:tab w:val="clear" w:pos="708"/>
          <w:tab w:val="left" w:pos="0" w:leader="none"/>
          <w:tab w:val="left" w:pos="142" w:leader="none"/>
          <w:tab w:val="left" w:pos="709" w:leader="none"/>
        </w:tabs>
        <w:bidi w:val="0"/>
        <w:ind w:firstLine="851"/>
        <w:jc w:val="both"/>
        <w:rPr/>
      </w:pPr>
      <w:r>
        <w:rPr>
          <w:sz w:val="22"/>
        </w:rPr>
        <w:t>Tendo, portanto, Sr. Presidente, o meu voto favorável, tendo em vista o expost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sz w:val="22"/>
        </w:rPr>
        <w:t>Para discutir, Senador Leomar Quintanilha.</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Eminente Presidente, Senador Freitas Neto, ilustres colegas, o Estado do Tocantins é um Estado novo e que freqüenta, Sr. Presidente, aquela página triste da história do Brasil, onde se ressaltam as desigualdades regionais. O Tocantins é daquelas partes apenadas, sofridas, desprovido de infra-estrutura, sem as condições mínimas de organizar a sua economia, e, por essa razão, com dificuldades de oferecer à brava gente tocantinense uma condição de vida que a dignidade humana está a exigir.</w:t>
      </w:r>
    </w:p>
    <w:p>
      <w:pPr>
        <w:pStyle w:val="Normal"/>
        <w:tabs>
          <w:tab w:val="clear" w:pos="708"/>
          <w:tab w:val="left" w:pos="0" w:leader="none"/>
          <w:tab w:val="left" w:pos="142" w:leader="none"/>
          <w:tab w:val="left" w:pos="709" w:leader="none"/>
        </w:tabs>
        <w:bidi w:val="0"/>
        <w:ind w:firstLine="851"/>
        <w:jc w:val="both"/>
        <w:rPr/>
      </w:pPr>
      <w:r>
        <w:rPr>
          <w:sz w:val="22"/>
        </w:rPr>
        <w:t>Não se pode pensar no desenvolvimento de um povo e de uma nação sem que se imagine investimento prioritário, urgente e maciço na educação. E o Tocantins vem procurando se superar, superar as suas fraquezas e as suas dificuldades, buscando dar à sua gente, notadamente àquela parte nobre da sociedade, que é a nossa juventude, a formação necessária, a informação necessária para que o cidadão possa enfrentar os óbices e as vicissitudes da vida. Até bem pouco tempo, era triste o quadro observado no seio da família tocantinense, que via efetivamente a sua parte nobre, a sua parte rica, a sua adolescência e a sua juventude, que tinham oportunidade de freqüentar escolas de ensino superior, ter que demandar outros Estados para alcançar esse objetivo, já que aquela região não possuía. E, via de regra, Sr. Presidente, os nossos jovens, por questões pessoais, por envolvimento pessoal, acabavam casando e ficando no Estado onde iriam estudar; por questões profissionais, arranjavam emprego e ficavam no lugar onde iam estudar. Por questões profissionais, arranjavam empregos,    ficavam no lugar onde iam estudar, e não retornavam    ao Estado do Tocantins, para dar essa    contribuição significativa com os conhecimentos que havia amealhado nas escolas de Ensino Superior de outros Estados.</w:t>
      </w:r>
    </w:p>
    <w:p>
      <w:pPr>
        <w:pStyle w:val="Normal"/>
        <w:tabs>
          <w:tab w:val="clear" w:pos="708"/>
          <w:tab w:val="left" w:pos="0" w:leader="none"/>
          <w:tab w:val="left" w:pos="142" w:leader="none"/>
          <w:tab w:val="left" w:pos="709" w:leader="none"/>
        </w:tabs>
        <w:bidi w:val="0"/>
        <w:ind w:firstLine="851"/>
        <w:jc w:val="both"/>
        <w:rPr/>
      </w:pPr>
      <w:r>
        <w:rPr>
          <w:sz w:val="22"/>
        </w:rPr>
        <w:t xml:space="preserve">Por essa razão, com um esforço muito grande, sensível a essas dificuldades e    problemas o Governador Siqueira Campos não podendo aguardar a decisão da União, para corrigir a injustiça praticada contra o Estado do Tocantins    - único Estado da Federação que até hoje    não    tem uma universidade federal -, consciente da importância do Ensino Superior do nosso Estado, buscou das fraquezas e das dificuldades do Estado a força necessária    para dotar a nossa sociedade, principalmente, a nossa juventude das    condições de ter continuidade no seu processo de formação. Criou a Universidade Estadual do Tocantins, enquanto aguardávamos a criação da Universidade Federal de Tocantins.    Com isso, estancou essa sangria que havia na sociedade tocantinense, estabelecendo-se um processo de complementação de formação do nosso cidadão, para que, através da    informação, possamos    contribuir de forma efetiva para a organização da nossa economia , fazendo com que o Tocantins    busque    o seu espaço de igualdade, no cenário nacional, com as demais unidades da Federação. Por essa razão, esta reunião de hoje da Comissão de Educação à qual tão brilhantemente V. Exª preside, tem    para o povo tocantinense e, também,    para o povo brasileiro tem um dia muito especial, muito rico, muito importante, porque marca a presença definitiva da União, em nosso Território, colaborando com a formação do cidadão brasileiro, para o mundo.    </w:t>
      </w:r>
    </w:p>
    <w:p>
      <w:pPr>
        <w:pStyle w:val="Normal"/>
        <w:tabs>
          <w:tab w:val="clear" w:pos="708"/>
          <w:tab w:val="left" w:pos="0" w:leader="none"/>
          <w:tab w:val="left" w:pos="142" w:leader="none"/>
          <w:tab w:val="left" w:pos="709" w:leader="none"/>
        </w:tabs>
        <w:bidi w:val="0"/>
        <w:ind w:firstLine="851"/>
        <w:jc w:val="both"/>
        <w:rPr/>
      </w:pPr>
      <w:r>
        <w:rPr>
          <w:sz w:val="22"/>
        </w:rPr>
        <w:t>Registro, portanto, Sr. Presidente, o nosso reconhecimento ao Presidente Fernando Henrique Cardoso, ao Ministro Paulo    Renato e, sobretudo, aos nobres pares: Exmºs Srs. Senadores que integram esta Comissão que, de pronto, ingressaram nessa luta, que    a Bancada do Tocantins, Senador Eduardo Siqueira Campos, eu próprio e o Senador Carlos Patrocínio travamos, aqui, pela criação da Universidade Federal. Na Câmara, os nossos deputados federais, no Estado a bancada de deputados estaduais capitaneadas pelo Governador    Siqueira Campos.</w:t>
      </w:r>
    </w:p>
    <w:p>
      <w:pPr>
        <w:pStyle w:val="Normal"/>
        <w:tabs>
          <w:tab w:val="clear" w:pos="708"/>
          <w:tab w:val="left" w:pos="0" w:leader="none"/>
          <w:tab w:val="left" w:pos="142" w:leader="none"/>
          <w:tab w:val="left" w:pos="709" w:leader="none"/>
        </w:tabs>
        <w:bidi w:val="0"/>
        <w:ind w:firstLine="851"/>
        <w:jc w:val="both"/>
        <w:rPr/>
      </w:pPr>
      <w:r>
        <w:rPr>
          <w:sz w:val="22"/>
        </w:rPr>
        <w:t xml:space="preserve">Transmito o reconhecimento da valorosa gente tocantinense aos meus colegas , aos nobre pares, aos eminentes Senadores que integram esta Comissão, aqueles que desde a primeira    hora se empenharam nesta luta, nesta jornada para    atendimento a essa aspiração    da brava gente tocantinense., que se    materializa agora neste    sonho    de muitos anos de todo o povo tocantinense, com a criação da    Universidade    Federal do Tocantins.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agradeço    a todos os Senadores    e, particularmente, ao Presidente    a agilidade da tramitação do processo de criação da Universidade    Federal do Tocantin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Continua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 xml:space="preserve">A Presidência pede permissão para    se congratular com o povo de Tocantins , com os Senadores    representantes daquele Estado, no Senado Federal, que há muito lutam por essa justa aspiração daquela juventude, daquele povo daquele novo e progressista Estado da Federação. Congratulações, também, ao Governador    Siqueira Campos que iniciou criando a Universidade Estadual para que depois fosse    transformada em Universidade    Federal. </w:t>
      </w:r>
    </w:p>
    <w:p>
      <w:pPr>
        <w:pStyle w:val="Normal"/>
        <w:tabs>
          <w:tab w:val="clear" w:pos="708"/>
          <w:tab w:val="left" w:pos="0" w:leader="none"/>
          <w:tab w:val="left" w:pos="142" w:leader="none"/>
          <w:tab w:val="left" w:pos="709" w:leader="none"/>
        </w:tabs>
        <w:bidi w:val="0"/>
        <w:ind w:firstLine="851"/>
        <w:jc w:val="both"/>
        <w:rPr/>
      </w:pPr>
      <w:r>
        <w:rPr>
          <w:sz w:val="22"/>
        </w:rPr>
        <w:t>Passa-se à Ordem do Dia.</w:t>
      </w:r>
    </w:p>
    <w:p>
      <w:pPr>
        <w:pStyle w:val="Normal"/>
        <w:tabs>
          <w:tab w:val="clear" w:pos="708"/>
          <w:tab w:val="left" w:pos="0" w:leader="none"/>
          <w:tab w:val="left" w:pos="142" w:leader="none"/>
          <w:tab w:val="left" w:pos="709" w:leader="none"/>
        </w:tabs>
        <w:bidi w:val="0"/>
        <w:ind w:firstLine="851"/>
        <w:jc w:val="both"/>
        <w:rPr/>
      </w:pPr>
      <w:r>
        <w:rPr>
          <w:sz w:val="22"/>
        </w:rPr>
        <w:t>Item 1º: Projeto de Lei do Senado, nº 421/99, que torna obrigatório o uso do Alfabeto Braile nos Manuais de Especificações Técnicas de Eletrodomésticos e Eletroeletrônicos, e dá outras    providências. De autoria do Senador Djalma Falcão, e a Relatora, Senadora Emilia    Fernandes. O substitutivo ao projeto foi aprovado na reunião do dia 8 de agosto passado, não foram oferecidas emendas até o fim da discussão. Portanto, o projeto é dado, definitivamente, como adotado pela Comissão, segundo o que preceitua o art. 284 do Regimento Interno do Senado Federal.</w:t>
      </w:r>
    </w:p>
    <w:p>
      <w:pPr>
        <w:pStyle w:val="Normal"/>
        <w:tabs>
          <w:tab w:val="clear" w:pos="708"/>
          <w:tab w:val="left" w:pos="0" w:leader="none"/>
          <w:tab w:val="left" w:pos="142" w:leader="none"/>
          <w:tab w:val="left" w:pos="709" w:leader="none"/>
        </w:tabs>
        <w:bidi w:val="0"/>
        <w:ind w:firstLine="851"/>
        <w:jc w:val="both"/>
        <w:rPr/>
      </w:pPr>
      <w:r>
        <w:rPr>
          <w:sz w:val="22"/>
        </w:rPr>
        <w:t>Item 2:</w:t>
      </w:r>
    </w:p>
    <w:p>
      <w:pPr>
        <w:pStyle w:val="Normal"/>
        <w:tabs>
          <w:tab w:val="clear" w:pos="708"/>
          <w:tab w:val="left" w:pos="0" w:leader="none"/>
          <w:tab w:val="left" w:pos="142" w:leader="none"/>
          <w:tab w:val="left" w:pos="709" w:leader="none"/>
        </w:tabs>
        <w:bidi w:val="0"/>
        <w:ind w:firstLine="851"/>
        <w:jc w:val="both"/>
        <w:rPr/>
      </w:pPr>
      <w:r>
        <w:rPr>
          <w:sz w:val="22"/>
        </w:rPr>
        <w:t xml:space="preserve">PLS nº 118, de 2000, que altera dispositivo da Lei nº 8.401, de 8 de janeiro de 1992, que dispõe sobre o controle de autenticidade de cópias de obras audiovisuais em videograma postas em comércio . O autor é o Senador José Roberto Arruda, e o relator é o Senador José Fogaça, a quem concedo a palavra. </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FOGAÇA </w:t>
      </w:r>
      <w:r>
        <w:rPr>
          <w:sz w:val="22"/>
        </w:rPr>
        <w:t xml:space="preserve">– Sr. Presidente, eu gostaria de oferecer uma explicação preliminar. Trata-se de um projeto de lei de autoria do Senador José Roberto Arruda que versa sobre obras audiovisuais estrangeiras exibidas no Brasil. Ocorre que, coincidentemente, eu presido, por indicação de V. Exª e por eleição da Subcomissão, uma subcomissão dentro da Comissão de Educação que estuda e analisa a problemática do cinema nacional em função dos problemas de financiamento, produção, distribuição e exibição. O relator da Subcomissão, Senador Francelino Pereira, está na fase de elaboração final do seu parecer, ou seja, a Subcomissão está na fase terminal e complementar dos trabalhos. Esse projeto do Senador José Roberto Arruda se enquadraria perfeitamente entre as propostas da Subcomissão. No entanto, é um projeto que está há tanto tempo aguardando votação – e eu mesmo o tinha no meu gabinete para oferecer parecer –, que entendi que não poderia deixar de oferecer o parecer, para que não se alegasse, inclusive, que estava havendo uma obstrução ou um retardamento deliberado de uma matéria de interesse do Senador José Roberto Arruda, como, de resto, do Brasil inteiro. Então, eu acabei oferecendo o parecer, que é favorável, com emendas. </w:t>
      </w:r>
    </w:p>
    <w:p>
      <w:pPr>
        <w:pStyle w:val="Normal"/>
        <w:tabs>
          <w:tab w:val="clear" w:pos="708"/>
          <w:tab w:val="left" w:pos="0" w:leader="none"/>
          <w:tab w:val="left" w:pos="142" w:leader="none"/>
          <w:tab w:val="left" w:pos="709" w:leader="none"/>
        </w:tabs>
        <w:bidi w:val="0"/>
        <w:ind w:firstLine="851"/>
        <w:jc w:val="both"/>
        <w:rPr/>
      </w:pPr>
      <w:r>
        <w:rPr>
          <w:sz w:val="22"/>
        </w:rPr>
        <w:t>Trata-se, como aqui está bem claro, de um projeto que tem caráter terminativo. Ou seja, aprovado na Comissão, ele seguiria já para a Câmara dos Deputados. Sendo assim, Sr. Presidente, indagaria de V. Exª se não seria o caso de aguardarmos um pronunciamento do relator da Subcomissão de Cinema, Senador Francelino Pereira, e conhecermos das suas proposições, para que se possa, então, juntar esse projeto no bojo de todo conjunto de propostas que vão ser oferecidas pelo Senador Francelino Pereira. Veja V. Exª que eu não quis ser o árbitro dessa decisão, ou seja, não quis eu, como relator, ficar segurando esse projeto no meu gabinete e ser o dono de uma decisão. Quem tem que ter essa decisão é a Comissão. Por isso, eu ofereci o parecer, que é favorável, trago à Comissão e deixo-a livre, em condições de tomar essa decisão, que é processual. Se nós, desde logo, analisamos, apreciamos a matéria e votamos ou aguardamos o relatório final do Senador Francelino Pereira dentro da Subcomissão de Cinema. Então, faço essa indagação dirigida a V. Exª e, é claro, a todos os membros d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Vou conceder a palavra ao Senador Agnelo Alves. Em seguida respondo a V. Exª.</w:t>
      </w:r>
    </w:p>
    <w:p>
      <w:pPr>
        <w:pStyle w:val="Normal"/>
        <w:tabs>
          <w:tab w:val="clear" w:pos="708"/>
          <w:tab w:val="left" w:pos="0" w:leader="none"/>
          <w:tab w:val="left" w:pos="142" w:leader="none"/>
          <w:tab w:val="left" w:pos="709" w:leader="none"/>
        </w:tabs>
        <w:bidi w:val="0"/>
        <w:ind w:firstLine="851"/>
        <w:jc w:val="both"/>
        <w:rPr/>
      </w:pPr>
      <w:r>
        <w:rPr>
          <w:b/>
          <w:sz w:val="22"/>
        </w:rPr>
        <w:t>O SR. AGNELO ALVES</w:t>
      </w:r>
      <w:r>
        <w:rPr>
          <w:sz w:val="22"/>
        </w:rPr>
        <w:t xml:space="preserve"> – Sr. Presidente, também como integrante da Subcomissão de Cinema, considero procedente e prudente a argumentação oferecida pelo Senador José Fogaça. De maneira que apelaria também a V. Exª para que, no caso de não haver nenhum prejuízo, e é lamentável que o Senador José Roberto Arruda não esteja presente para dar a sua concordância, aguardemos para fazer a conjunção dos dois trabalhos.</w:t>
      </w:r>
    </w:p>
    <w:p>
      <w:pPr>
        <w:pStyle w:val="Normal"/>
        <w:tabs>
          <w:tab w:val="clear" w:pos="708"/>
          <w:tab w:val="left" w:pos="0" w:leader="none"/>
          <w:tab w:val="left" w:pos="142" w:leader="none"/>
          <w:tab w:val="left" w:pos="709" w:leader="none"/>
        </w:tabs>
        <w:bidi w:val="0"/>
        <w:ind w:firstLine="851"/>
        <w:jc w:val="both"/>
        <w:rPr/>
      </w:pPr>
      <w:r>
        <w:rPr>
          <w:b/>
          <w:sz w:val="22"/>
        </w:rPr>
        <w:t>O SR. JOSÉ FOGAÇA</w:t>
      </w:r>
      <w:r>
        <w:rPr>
          <w:sz w:val="22"/>
        </w:rPr>
        <w:t xml:space="preserve"> – Inclusive porque é uma matéria terminativa. Se não fosse terminativa, não teria feito essa...</w:t>
      </w:r>
    </w:p>
    <w:p>
      <w:pPr>
        <w:pStyle w:val="Normal"/>
        <w:tabs>
          <w:tab w:val="clear" w:pos="708"/>
          <w:tab w:val="left" w:pos="0" w:leader="none"/>
          <w:tab w:val="left" w:pos="142" w:leader="none"/>
          <w:tab w:val="left" w:pos="709" w:leader="none"/>
        </w:tabs>
        <w:bidi w:val="0"/>
        <w:ind w:firstLine="851"/>
        <w:jc w:val="both"/>
        <w:rPr/>
      </w:pPr>
      <w:r>
        <w:rPr>
          <w:b/>
          <w:sz w:val="22"/>
        </w:rPr>
        <w:t>O SR. AGNELO ALVES</w:t>
      </w:r>
      <w:r>
        <w:rPr>
          <w:sz w:val="22"/>
        </w:rPr>
        <w:t xml:space="preserve"> – Inclusive por essa razão. Mas a decisão é de V. Exª.</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Vou então submeter à Comissão para que decida. O Senador José Fogaça chama a atenção de que se trata de uma decisão terminativa, portanto, aprovada aqui, não iria ao plenário do Senado. Se a comissão estiver de acordo, fica-se aguardando um pronunciamento da Subcomissão ou até o projeto poderá ser submetido, discutido no âmbito da Subcomissão. Havendo concordância da Comissão, retiraremos de pauta, de acordo com a colocação do Relator e a sugestão do Senador Agnelo Alves.</w:t>
      </w:r>
    </w:p>
    <w:p>
      <w:pPr>
        <w:pStyle w:val="Normal"/>
        <w:tabs>
          <w:tab w:val="clear" w:pos="708"/>
          <w:tab w:val="left" w:pos="0" w:leader="none"/>
          <w:tab w:val="left" w:pos="142" w:leader="none"/>
          <w:tab w:val="left" w:pos="709" w:leader="none"/>
        </w:tabs>
        <w:bidi w:val="0"/>
        <w:ind w:firstLine="851"/>
        <w:jc w:val="both"/>
        <w:rPr/>
      </w:pPr>
      <w:r>
        <w:rPr>
          <w:sz w:val="22"/>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 a sugestão.</w:t>
      </w:r>
    </w:p>
    <w:p>
      <w:pPr>
        <w:pStyle w:val="Normal"/>
        <w:tabs>
          <w:tab w:val="clear" w:pos="708"/>
          <w:tab w:val="left" w:pos="0" w:leader="none"/>
          <w:tab w:val="left" w:pos="142" w:leader="none"/>
          <w:tab w:val="left" w:pos="709" w:leader="none"/>
        </w:tabs>
        <w:bidi w:val="0"/>
        <w:ind w:firstLine="851"/>
        <w:jc w:val="both"/>
        <w:rPr/>
      </w:pPr>
      <w:r>
        <w:rPr>
          <w:sz w:val="22"/>
        </w:rPr>
        <w:t>Item nº 3: Projeto de Lei do Senado Federal nº 575, de 1999, que altera a Lei nº 9.612, de 19 de fevereiro de 1998, que institui o serviço de radiodifusão comunitária e dá outras providências para instituir o serviço de televisão comunitária.</w:t>
      </w:r>
    </w:p>
    <w:p>
      <w:pPr>
        <w:pStyle w:val="Normal"/>
        <w:tabs>
          <w:tab w:val="clear" w:pos="708"/>
          <w:tab w:val="left" w:pos="0" w:leader="none"/>
          <w:tab w:val="left" w:pos="142" w:leader="none"/>
          <w:tab w:val="left" w:pos="709" w:leader="none"/>
        </w:tabs>
        <w:bidi w:val="0"/>
        <w:ind w:firstLine="851"/>
        <w:jc w:val="both"/>
        <w:rPr/>
      </w:pPr>
      <w:r>
        <w:rPr>
          <w:sz w:val="22"/>
        </w:rPr>
        <w:t>Há um requerimento sobre o assunto, que vou submeter à Comissão, de autoria do Senador Edison Lobão, que requer, nos termos do art. 93, do Regimento Interno do Senado Federal, seja realizada por essa Comissão de Educação audiência pública, visando melhor instruir o projeto de lei em apreço que institui o serviço de radiodifusão comunitária e dá outras providências para instituir o serviço de televisão comunitária.</w:t>
      </w:r>
    </w:p>
    <w:p>
      <w:pPr>
        <w:pStyle w:val="Normal"/>
        <w:tabs>
          <w:tab w:val="clear" w:pos="708"/>
          <w:tab w:val="left" w:pos="0" w:leader="none"/>
          <w:tab w:val="left" w:pos="142" w:leader="none"/>
          <w:tab w:val="left" w:pos="709" w:leader="none"/>
        </w:tabs>
        <w:bidi w:val="0"/>
        <w:ind w:firstLine="851"/>
        <w:jc w:val="both"/>
        <w:rPr/>
      </w:pPr>
      <w:r>
        <w:rPr>
          <w:sz w:val="22"/>
        </w:rPr>
        <w:t>Em votação o requerimento.</w:t>
      </w:r>
    </w:p>
    <w:p>
      <w:pPr>
        <w:pStyle w:val="Normal"/>
        <w:tabs>
          <w:tab w:val="clear" w:pos="708"/>
          <w:tab w:val="left" w:pos="0" w:leader="none"/>
          <w:tab w:val="left" w:pos="142" w:leader="none"/>
          <w:tab w:val="left" w:pos="709" w:leader="none"/>
        </w:tabs>
        <w:bidi w:val="0"/>
        <w:ind w:firstLine="851"/>
        <w:jc w:val="both"/>
        <w:rPr/>
      </w:pPr>
      <w:r>
        <w:rPr>
          <w:sz w:val="22"/>
        </w:rPr>
        <w:t>Concedo a palavra a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Srªs e Srs. Senadores, sou a Relatora desse projeto. Já tivemos oportunidade em outra reunião de discutir e ressaltar a sua importância. Entendemos que realmente a importância das TV’s comunitárias já está comprovada do ponto de vista regional e do ponto de vista do aprofundamento à cultura e da participação das comunidades nos meios de comunicação. </w:t>
      </w:r>
    </w:p>
    <w:p>
      <w:pPr>
        <w:pStyle w:val="Normal"/>
        <w:tabs>
          <w:tab w:val="clear" w:pos="708"/>
          <w:tab w:val="left" w:pos="0" w:leader="none"/>
          <w:tab w:val="left" w:pos="142" w:leader="none"/>
          <w:tab w:val="left" w:pos="709" w:leader="none"/>
        </w:tabs>
        <w:bidi w:val="0"/>
        <w:ind w:firstLine="851"/>
        <w:jc w:val="both"/>
        <w:rPr/>
      </w:pPr>
      <w:r>
        <w:rPr>
          <w:sz w:val="22"/>
        </w:rPr>
        <w:t>Por outro lado, vejo também com satisfação que estão em pauta temas relacionados com a qualidade da comunicação, a responsabilidade das empresas e do próprio Governo em relação ao que hoje é oferecido, principalmente na televisão, que é um meio de comunicação profundamente questionado. Se por um lado é inquestionável o seu valor, por outro lado a qualidade do que é oferecido cada vez mais é um tema que preocupa não só legisladores, mas também a sociedade como um todo.</w:t>
      </w:r>
    </w:p>
    <w:p>
      <w:pPr>
        <w:pStyle w:val="Normal"/>
        <w:tabs>
          <w:tab w:val="clear" w:pos="708"/>
          <w:tab w:val="left" w:pos="0" w:leader="none"/>
          <w:tab w:val="left" w:pos="142" w:leader="none"/>
          <w:tab w:val="left" w:pos="709" w:leader="none"/>
        </w:tabs>
        <w:bidi w:val="0"/>
        <w:ind w:firstLine="851"/>
        <w:jc w:val="both"/>
        <w:rPr/>
      </w:pPr>
      <w:r>
        <w:rPr>
          <w:sz w:val="22"/>
        </w:rPr>
        <w:t xml:space="preserve">No momento em que esse requerimento chega a essa Comissão solicitando uma audiência pública para que se aprofunde essa questão, quero ressaltar e registrar com satisfação uma notícia de fundamental importância que li hoje no </w:t>
      </w:r>
      <w:r>
        <w:rPr>
          <w:b/>
          <w:sz w:val="22"/>
        </w:rPr>
        <w:t>Jornal do Brasil</w:t>
      </w:r>
      <w:r>
        <w:rPr>
          <w:sz w:val="22"/>
        </w:rPr>
        <w:t xml:space="preserve">. Registra esse jornal que o Ministério da Justiça publica hoje no </w:t>
      </w:r>
      <w:r>
        <w:rPr>
          <w:b/>
          <w:sz w:val="22"/>
        </w:rPr>
        <w:t>Diário Oficial da União</w:t>
      </w:r>
      <w:r>
        <w:rPr>
          <w:sz w:val="22"/>
        </w:rPr>
        <w:t xml:space="preserve"> uma portaria que obriga as emissoras de televisão a exibirem o horário e a faixa etária permitida para a exibição dos programas. Antes da veiculação ou durante o programa, deverá ser colocada a destinação e o tipo de público a que se destina. Hoje sabemos que as televisões estão mostrando quase que sem nenhum critério, nenhum horário, todo tipo de propaganda e de novelas que trazem uma série de questionamentos. Então, no momento em que aqui estamos vendo que o Ministro da Justiça, Dr. José Gregori, vai definitivamente buscando tomar uma medida que    diminua de certa forma a influência dos programas com cenas de violência, de sexo, sobre adolescentes e crianças, parece-me que é muito importante, porque ele estabelece, segundo a informação, de que os programas, por exemplo, de sexo, só poderão ser liberados a partir das 5 horas da madrugada, enfim, e vai estabelecer programas divididos por faixa etária. Programas livres para qualquer horário e inadequados para de 12 anos em diante até às 20 horas, de 14 anos até às 21 horas, de 16 anos até às 22 horas e 18 anos seriam a partir de 23 horas.</w:t>
      </w:r>
    </w:p>
    <w:p>
      <w:pPr>
        <w:pStyle w:val="Normal"/>
        <w:tabs>
          <w:tab w:val="clear" w:pos="708"/>
          <w:tab w:val="left" w:pos="0" w:leader="none"/>
          <w:tab w:val="left" w:pos="142" w:leader="none"/>
          <w:tab w:val="left" w:pos="709" w:leader="none"/>
        </w:tabs>
        <w:bidi w:val="0"/>
        <w:ind w:firstLine="851"/>
        <w:jc w:val="both"/>
        <w:rPr/>
      </w:pPr>
      <w:r>
        <w:rPr>
          <w:sz w:val="22"/>
        </w:rPr>
        <w:t xml:space="preserve">Os programas vão ser apresentados, inclusive casas de </w:t>
      </w:r>
      <w:r>
        <w:rPr>
          <w:b/>
          <w:sz w:val="22"/>
        </w:rPr>
        <w:t>show</w:t>
      </w:r>
      <w:r>
        <w:rPr>
          <w:sz w:val="22"/>
        </w:rPr>
        <w:t>, filmes também estarão incluídos nessa Portaria. A única coisa que queremos registrar, que nos pareceu ao analisar essa proposta que faltam sanções automáticas, porque nós não entendemos que os apresentadores ou, enfim, as próprias empresas, elas entrem naquele rol de que sejam punidas através a Justiça. Nós sabemos que, hoje, a Justiça é lenta e, às vezes, a própria emissora coloca acima de tudo o lucro e se submete, embora contrariando a lei, entrar, receber um processo na Justiça. O que queremos e fazemos um apelo, inclusive, ao Ministro da Justiça, que reveja. Acho que nós tínhamos que ter sanções automáticas no momento em que a Portaria oficial do Governo Federal fosse de certa forma desrespeitada.</w:t>
      </w:r>
    </w:p>
    <w:p>
      <w:pPr>
        <w:pStyle w:val="Normal"/>
        <w:tabs>
          <w:tab w:val="clear" w:pos="708"/>
          <w:tab w:val="left" w:pos="0" w:leader="none"/>
          <w:tab w:val="left" w:pos="142" w:leader="none"/>
          <w:tab w:val="left" w:pos="709" w:leader="none"/>
        </w:tabs>
        <w:bidi w:val="0"/>
        <w:ind w:firstLine="851"/>
        <w:jc w:val="both"/>
        <w:rPr/>
      </w:pPr>
      <w:r>
        <w:rPr>
          <w:sz w:val="22"/>
        </w:rPr>
        <w:t>Mas queremos particularmente em relação ao Projeto, embora nós vejamos, assim, muitos aspectos positivos, nós entendemos também que quanto maior diálogo e debate houver sobre os temas que aqui esta Comissão e o Plenário e o Congresso Nacional tem que discutir, sempre é favorável. Nós defendemos o diálogo. Então, que venham aqui pessoas para apresentar pontos positivos, alternativas de aperfeiçoamento do Projeto. Enfim, acho que é bastante salutar.</w:t>
      </w:r>
    </w:p>
    <w:p>
      <w:pPr>
        <w:pStyle w:val="Normal"/>
        <w:tabs>
          <w:tab w:val="clear" w:pos="708"/>
          <w:tab w:val="left" w:pos="0" w:leader="none"/>
          <w:tab w:val="left" w:pos="142" w:leader="none"/>
          <w:tab w:val="left" w:pos="709" w:leader="none"/>
        </w:tabs>
        <w:bidi w:val="0"/>
        <w:ind w:firstLine="851"/>
        <w:jc w:val="both"/>
        <w:rPr/>
      </w:pPr>
      <w:r>
        <w:rPr>
          <w:sz w:val="22"/>
        </w:rPr>
        <w:t>Quero, também, registrar o meu voto favorável ao requerime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ara encaminhar a votação, concedo a palavra ao Senador Edison Lobã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desde logo,    quero me filiar às congratulações expostas pela Senadora Emilia Fernandes ao Ministro da Justiça no que diz respeito a sua Portaria saneadora. Acho que veio em boa hora e era indispensável que uma providência dessa natureza fosse realmente tomada em benefício da nossa juventude, das nossas crianças.</w:t>
      </w:r>
    </w:p>
    <w:p>
      <w:pPr>
        <w:pStyle w:val="Normal"/>
        <w:tabs>
          <w:tab w:val="clear" w:pos="708"/>
          <w:tab w:val="left" w:pos="0" w:leader="none"/>
          <w:tab w:val="left" w:pos="142" w:leader="none"/>
          <w:tab w:val="left" w:pos="709" w:leader="none"/>
        </w:tabs>
        <w:bidi w:val="0"/>
        <w:ind w:firstLine="851"/>
        <w:jc w:val="both"/>
        <w:rPr/>
      </w:pPr>
      <w:r>
        <w:rPr>
          <w:sz w:val="22"/>
        </w:rPr>
        <w:t>Em segundo lugar, Sr. Presidente, o requerimento que faço no sentido de estabelecermos aqui uma audiência pública a respeito desse projeto, tem fulcro no fato de que nós já possuímos no Brasil um grande, um imenso número de televisões normais, vamos chamá-las assim, e de emissoras de rádio.</w:t>
      </w:r>
    </w:p>
    <w:p>
      <w:pPr>
        <w:pStyle w:val="Normal"/>
        <w:tabs>
          <w:tab w:val="clear" w:pos="708"/>
          <w:tab w:val="left" w:pos="0" w:leader="none"/>
          <w:tab w:val="left" w:pos="142" w:leader="none"/>
          <w:tab w:val="left" w:pos="709" w:leader="none"/>
        </w:tabs>
        <w:bidi w:val="0"/>
        <w:ind w:firstLine="851"/>
        <w:jc w:val="both"/>
        <w:rPr/>
      </w:pPr>
      <w:r>
        <w:rPr>
          <w:sz w:val="22"/>
        </w:rPr>
        <w:t>Já agora, por uma legislação razoavelmente recente, estabeleceu-se a possibilidade das chamadas rádios comunitárias. E o que aconteceu com as chamadas rádios comunitárias? Nós temos hoje, no Brasil, uma verdadeira enchente, quase uma tromba d’água, como diria Ulysses Guimarães, no que diz respeito a rádios comunitárias. Elas se atropelam a si mesmas.</w:t>
      </w:r>
    </w:p>
    <w:p>
      <w:pPr>
        <w:pStyle w:val="Normal"/>
        <w:tabs>
          <w:tab w:val="clear" w:pos="708"/>
          <w:tab w:val="left" w:pos="0" w:leader="none"/>
          <w:tab w:val="left" w:pos="142" w:leader="none"/>
          <w:tab w:val="left" w:pos="709" w:leader="none"/>
        </w:tabs>
        <w:bidi w:val="0"/>
        <w:ind w:firstLine="851"/>
        <w:jc w:val="both"/>
        <w:rPr/>
      </w:pPr>
      <w:r>
        <w:rPr>
          <w:sz w:val="22"/>
        </w:rPr>
        <w:t>Pois bem, já agora, se propõe também as televisões comunitárias. Onde vamos parar? Creio que nem mesmo a Anatel, com todos os seus equipamentos e a sua assessoria tem condição, hoje, de fiscalizar as emissoras de rádio, de televisão e, sobretudo, as rádios comunitárias. Muito menos condições terá a Anatel de fiscalizar as televisões comunitárias.</w:t>
      </w:r>
    </w:p>
    <w:p>
      <w:pPr>
        <w:pStyle w:val="Normal"/>
        <w:tabs>
          <w:tab w:val="clear" w:pos="708"/>
          <w:tab w:val="left" w:pos="0" w:leader="none"/>
          <w:tab w:val="left" w:pos="142" w:leader="none"/>
          <w:tab w:val="left" w:pos="709" w:leader="none"/>
        </w:tabs>
        <w:bidi w:val="0"/>
        <w:ind w:firstLine="851"/>
        <w:jc w:val="both"/>
        <w:rPr/>
      </w:pPr>
      <w:r>
        <w:rPr>
          <w:sz w:val="22"/>
        </w:rPr>
        <w:t>Então, é indispensável que se faça aqui essa audiência pública, ouvindo a própria Anatel, ouvindo-se a Abert e outras entidades eventualmente interessadas, para que possa esta Comissão, afinal, tomar uma decisão com segurança em torno desta matéria.</w:t>
      </w:r>
    </w:p>
    <w:p>
      <w:pPr>
        <w:pStyle w:val="Normal"/>
        <w:tabs>
          <w:tab w:val="clear" w:pos="708"/>
          <w:tab w:val="left" w:pos="0" w:leader="none"/>
          <w:tab w:val="left" w:pos="142" w:leader="none"/>
          <w:tab w:val="left" w:pos="709" w:leader="none"/>
        </w:tabs>
        <w:bidi w:val="0"/>
        <w:ind w:firstLine="851"/>
        <w:jc w:val="both"/>
        <w:rPr/>
      </w:pPr>
      <w:r>
        <w:rPr>
          <w:sz w:val="22"/>
        </w:rPr>
        <w:t>Esta foi a proposta que fiz,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m a palavra o Senador Lúcio Alcântara, para encaminhar a votação do requeriment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sou favorável ao requerimento. Acho que não pode ser visto como matéria protelatória. A própria Senadora Emilia Fernandes, salvo engano, manifestou-se a favor do requerimento. Nós temos que aprofundar essa discussão. O Senador Edison Lobão falou sobre as rádios comunitárias, mas não é só rádios comunitárias. Com essas estou de acordo. Eu mesmo as aprovei. O que ocorre é que hoje existem três categorias, pelo menos no Ceará: são as emissoras que têm concessão do Ministério da Comunicação, as comunitárias e um terceiro grupo, que são piratas ou clandestinas. Não estão dentro da lei da comunitárias, não são objeto das concessões e há toda uma luta de liminares, de Justiça, de Polícia Federal, que é um inferno, porque elas não se enquadram na comunitária.</w:t>
      </w:r>
    </w:p>
    <w:p>
      <w:pPr>
        <w:pStyle w:val="Normal"/>
        <w:tabs>
          <w:tab w:val="clear" w:pos="708"/>
          <w:tab w:val="left" w:pos="0" w:leader="none"/>
          <w:tab w:val="left" w:pos="142" w:leader="none"/>
          <w:tab w:val="left" w:pos="709" w:leader="none"/>
        </w:tabs>
        <w:bidi w:val="0"/>
        <w:ind w:firstLine="851"/>
        <w:jc w:val="both"/>
        <w:rPr/>
      </w:pPr>
      <w:r>
        <w:rPr>
          <w:sz w:val="22"/>
        </w:rPr>
        <w:t xml:space="preserve">Sou a favor da rádio comunitária. Acho que a lei que a criou foi importante. </w:t>
      </w:r>
    </w:p>
    <w:p>
      <w:pPr>
        <w:pStyle w:val="Normal"/>
        <w:tabs>
          <w:tab w:val="clear" w:pos="708"/>
          <w:tab w:val="left" w:pos="0" w:leader="none"/>
          <w:tab w:val="left" w:pos="142" w:leader="none"/>
          <w:tab w:val="left" w:pos="709" w:leader="none"/>
        </w:tabs>
        <w:bidi w:val="0"/>
        <w:ind w:firstLine="851"/>
        <w:jc w:val="both"/>
        <w:rPr/>
      </w:pPr>
      <w:r>
        <w:rPr>
          <w:sz w:val="22"/>
        </w:rPr>
        <w:t xml:space="preserve">Quero associar-me também à manifestação da nobre Senadora Emilia Fernandes. Acho que o Sr. Ministro José Gregori agiu muito bem. Não conheço o teor da Portaria, mas li as notícias e irei ver. E o nobre Senador Pedro Simon e mais alguns companheiros vimos lutando há tempo por isto. Estivemos com o Dr. José Gregori e com o Sr. Ministro Pimenta da Veiga por mais de uma vez. Os jornais de hoje noticiam que o Sr. Ministro José Gregori cansou de esperar e é verdade. Cansamos tanto de esperar que deixamos de ir lá porque a Abert sempre prometia que iria fazer o código, que iria estabelecer isso e que iria fazer aquilo, e o tempo passava, e nada. O Ministro, então, agora, agiu e, do meu ponto de vista, agiu corretamente. Não é censura, mas é para colocar isso nos devidos termos. </w:t>
      </w:r>
    </w:p>
    <w:p>
      <w:pPr>
        <w:pStyle w:val="Normal"/>
        <w:tabs>
          <w:tab w:val="clear" w:pos="708"/>
          <w:tab w:val="left" w:pos="0" w:leader="none"/>
          <w:tab w:val="left" w:pos="142" w:leader="none"/>
          <w:tab w:val="left" w:pos="709" w:leader="none"/>
        </w:tabs>
        <w:bidi w:val="0"/>
        <w:ind w:firstLine="851"/>
        <w:jc w:val="both"/>
        <w:rPr/>
      </w:pPr>
      <w:r>
        <w:rPr>
          <w:sz w:val="22"/>
        </w:rPr>
        <w:t xml:space="preserve">Por outro lado, um dos jornais que li </w:t>
        <w:noBreakHyphen/>
        <w:t xml:space="preserve"> não sei se de hoje </w:t>
        <w:noBreakHyphen/>
        <w:t xml:space="preserve"> noticia a preocupação, creio que do candidato Al Gore nos Estados Unidos, com a tela, com os filmes, com a questão da violência. Este, então, é um tema que está na ordem do dia, e precisamos da colaboração das emissoras de televisão. O Ministro agiu porque cansou de esperar. Naquela época, S. Exª era Secretário de Direitos Humanos. Assumiu o Ministério e quero louvá-lo aqui porque S. Exª enfrentou o problema estabelecendo uma classificação mais rigorosa e mais rígida. </w:t>
      </w:r>
    </w:p>
    <w:p>
      <w:pPr>
        <w:pStyle w:val="Normal"/>
        <w:tabs>
          <w:tab w:val="clear" w:pos="708"/>
          <w:tab w:val="left" w:pos="0" w:leader="none"/>
          <w:tab w:val="left" w:pos="142" w:leader="none"/>
          <w:tab w:val="left" w:pos="709" w:leader="none"/>
        </w:tabs>
        <w:bidi w:val="0"/>
        <w:ind w:firstLine="851"/>
        <w:jc w:val="both"/>
        <w:rPr/>
      </w:pPr>
      <w:r>
        <w:rPr>
          <w:sz w:val="22"/>
        </w:rPr>
        <w:t>Essa é uma questão que está presente. Falamos sobre a violência, sobre a proibição ou não do uso de armas, sobre a mudança do Código Penal. É uma série de ações que têm quer ser desencadeadas para se enfrentar a questão da violência. Entre elas está seguramente o problema da comunicação de massas.</w:t>
      </w:r>
    </w:p>
    <w:p>
      <w:pPr>
        <w:pStyle w:val="Normal"/>
        <w:tabs>
          <w:tab w:val="clear" w:pos="708"/>
          <w:tab w:val="left" w:pos="0" w:leader="none"/>
          <w:tab w:val="left" w:pos="142" w:leader="none"/>
          <w:tab w:val="left" w:pos="709" w:leader="none"/>
        </w:tabs>
        <w:bidi w:val="0"/>
        <w:ind w:firstLine="851"/>
        <w:jc w:val="both"/>
        <w:rPr/>
      </w:pPr>
      <w:r>
        <w:rPr>
          <w:sz w:val="22"/>
        </w:rPr>
        <w:t xml:space="preserve">A Unesco publicou um trabalho reunindo a opinião de especialistas de todo o mundo e há um deles </w:t>
        <w:noBreakHyphen/>
        <w:t xml:space="preserve"> um holandês que, se não me engano, é um sociólogo, não me lembro agora </w:t>
        <w:noBreakHyphen/>
        <w:t xml:space="preserve"> que fez um trabalho mostrando a existência de uma conexão entre matérias divulgadas pelos meios de comunicação, principalmente pela televisão e a questão da violência. Nós, então, não podemos ficar simplesmente clamando contra o problema da violência sem agir. Não se trata de censurar. Creio que aqui ninguém defende a censura, tanto que a Constituição brasileira é clara na sua proibição à censura, mas, se essa Portaria precisa de ajustes, vamos falar com o Ministro. A nobre Senadora Emilia Fernandes mencionou a punição automática no caso de infringência. É uma observação interessante. Fomos lá e lembro-me bem de que o nobre Senador Pedro Simon levantou essa bandeira, aqui por mais de uma vez e o Sr. Ministro recebeu da TV Bandeirante só uma proposta e mais nada. S. Exª, agora, assumindo o Ministério, resolveu realmente agir. Vamos apoiá-lo e, se precisar, vamos sugerir acréscimos ou modificações que melhorem a Portaria de S. Exª.</w:t>
      </w:r>
    </w:p>
    <w:p>
      <w:pPr>
        <w:pStyle w:val="Normal"/>
        <w:tabs>
          <w:tab w:val="clear" w:pos="708"/>
          <w:tab w:val="left" w:pos="0" w:leader="none"/>
          <w:tab w:val="left" w:pos="142" w:leader="none"/>
          <w:tab w:val="left" w:pos="709" w:leader="none"/>
        </w:tabs>
        <w:bidi w:val="0"/>
        <w:ind w:firstLine="851"/>
        <w:jc w:val="both"/>
        <w:rPr/>
      </w:pPr>
      <w:r>
        <w:rPr>
          <w:sz w:val="22"/>
        </w:rPr>
        <w:t>Estou a favor do requerimento para que se convide essas autoridades ou essas pessoas para debaterem essa quest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ao nobre Senador Agnelo Alves e, em seguida, ao nobre Senador Pedro Simon.</w:t>
      </w:r>
    </w:p>
    <w:p>
      <w:pPr>
        <w:pStyle w:val="Normal"/>
        <w:tabs>
          <w:tab w:val="clear" w:pos="708"/>
          <w:tab w:val="left" w:pos="0" w:leader="none"/>
          <w:tab w:val="left" w:pos="142" w:leader="none"/>
          <w:tab w:val="left" w:pos="709" w:leader="none"/>
        </w:tabs>
        <w:bidi w:val="0"/>
        <w:ind w:firstLine="851"/>
        <w:jc w:val="both"/>
        <w:rPr/>
      </w:pPr>
      <w:r>
        <w:rPr>
          <w:b/>
          <w:sz w:val="22"/>
        </w:rPr>
        <w:t xml:space="preserve">O SR. AGNELO ALVES - </w:t>
      </w:r>
      <w:r>
        <w:rPr>
          <w:sz w:val="22"/>
        </w:rPr>
        <w:t>Sr. Presidente, como homem de rádio e televisão, pois sou jornalista, quero louvar a aquiescência da nobre Senadora Emilia Fernandes para que este problema tenha um debate mais amplo de acordo com S. Exª, o nosso nobre Deputado autor do Projeto.</w:t>
      </w:r>
    </w:p>
    <w:p>
      <w:pPr>
        <w:pStyle w:val="Normal"/>
        <w:tabs>
          <w:tab w:val="clear" w:pos="708"/>
          <w:tab w:val="left" w:pos="0" w:leader="none"/>
          <w:tab w:val="left" w:pos="142" w:leader="none"/>
          <w:tab w:val="left" w:pos="709" w:leader="none"/>
        </w:tabs>
        <w:bidi w:val="0"/>
        <w:ind w:firstLine="851"/>
        <w:jc w:val="both"/>
        <w:rPr/>
      </w:pPr>
      <w:r>
        <w:rPr>
          <w:sz w:val="22"/>
        </w:rPr>
        <w:t>Eu gostaria de dizer também que não se trata de censura. Tomamos ojeriza, temos verdadeiro pavor à censura desde quando dela nos livramos com a queda da ditadura. Por outro lado, não podemos ir para o outro extremo: a falta de regulamentação que discipline a divulgação de massa no Brasil. Como um homem de televisão, sou dos primeiros a sentir esse problema, pois com ele lido diariamente ou lidava, até assumir o mandato de Senador nesta Casa.</w:t>
      </w:r>
    </w:p>
    <w:p>
      <w:pPr>
        <w:pStyle w:val="Normal"/>
        <w:tabs>
          <w:tab w:val="clear" w:pos="708"/>
          <w:tab w:val="left" w:pos="0" w:leader="none"/>
          <w:tab w:val="left" w:pos="142" w:leader="none"/>
          <w:tab w:val="left" w:pos="709" w:leader="none"/>
        </w:tabs>
        <w:bidi w:val="0"/>
        <w:ind w:firstLine="851"/>
        <w:jc w:val="both"/>
        <w:rPr/>
      </w:pPr>
      <w:r>
        <w:rPr>
          <w:sz w:val="22"/>
        </w:rPr>
        <w:t xml:space="preserve">Realmente é necessária uma regulamentação que coloque em ordem a Casa, principalmente no tocante à violência. Chegamos a tal extremo que as pessoas no Brasil ficam dizendo: “Não sou moralista, mas ...” </w:t>
        <w:noBreakHyphen/>
        <w:t xml:space="preserve"> e aí defendem uma tese moralista, embora digam que não o são. Parece até que o moralismo tornou-se algo condenável neste País, quando não é. De qualquer forma, há necessidade de aprofundamento sobre a regulamentação, precedido de amplo debate com a sociedade.</w:t>
      </w:r>
    </w:p>
    <w:p>
      <w:pPr>
        <w:pStyle w:val="Normal"/>
        <w:tabs>
          <w:tab w:val="clear" w:pos="708"/>
          <w:tab w:val="left" w:pos="0" w:leader="none"/>
          <w:tab w:val="left" w:pos="142" w:leader="none"/>
          <w:tab w:val="left" w:pos="709" w:leader="none"/>
        </w:tabs>
        <w:bidi w:val="0"/>
        <w:ind w:firstLine="851"/>
        <w:jc w:val="both"/>
        <w:rPr/>
      </w:pPr>
      <w:r>
        <w:rPr>
          <w:sz w:val="22"/>
        </w:rPr>
        <w:t>Essa é a minha opinião e o meu voto.</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ela ordem,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eu gostaria de solicitar a V. Exª que fosse permitido que sugeríssemos pessoas a serem convidadas a participar da audiência pública. Tenho nome de pessoas qualificadas que poderiam vi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Aprovado o requerimento. </w:t>
      </w:r>
    </w:p>
    <w:p>
      <w:pPr>
        <w:pStyle w:val="Normal"/>
        <w:tabs>
          <w:tab w:val="clear" w:pos="708"/>
          <w:tab w:val="left" w:pos="0" w:leader="none"/>
          <w:tab w:val="left" w:pos="142" w:leader="none"/>
          <w:tab w:val="left" w:pos="709" w:leader="none"/>
        </w:tabs>
        <w:bidi w:val="0"/>
        <w:ind w:firstLine="851"/>
        <w:jc w:val="both"/>
        <w:rPr/>
      </w:pPr>
      <w:r>
        <w:rPr>
          <w:sz w:val="22"/>
        </w:rPr>
        <w:t>A Comissão aguardará essa sugestão do autor do requerimento e de V. Exª, que é Relator.</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A contribuição da Senadora Emilia Fernandes será de grande valia.</w:t>
      </w:r>
    </w:p>
    <w:p>
      <w:pPr>
        <w:pStyle w:val="Normal"/>
        <w:tabs>
          <w:tab w:val="clear" w:pos="708"/>
          <w:tab w:val="left" w:pos="0" w:leader="none"/>
          <w:tab w:val="left" w:pos="142" w:leader="none"/>
          <w:tab w:val="left" w:pos="709" w:leader="none"/>
        </w:tabs>
        <w:bidi w:val="0"/>
        <w:ind w:left="142" w:firstLine="851"/>
        <w:jc w:val="both"/>
        <w:rPr/>
      </w:pPr>
      <w:r>
        <w:rPr>
          <w:b/>
          <w:sz w:val="22"/>
        </w:rPr>
        <w:t>A SRª EMILIA FERNANDES</w:t>
      </w:r>
      <w:r>
        <w:rPr>
          <w:sz w:val="22"/>
        </w:rPr>
        <w:t xml:space="preserve"> – Muito obrigad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ara encaminhar, concedo a palavra ao Senador Pedro Simon.</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noBreakHyphen/>
      </w:r>
      <w:r>
        <w:rPr>
          <w:sz w:val="22"/>
        </w:rPr>
        <w:t xml:space="preserve"> Sr. Presidente, somos inteiramente favoráveis à aprovação do requerimento. Penso que essa matéria deva ser debatida dentro do seu contexto geral.</w:t>
      </w:r>
    </w:p>
    <w:p>
      <w:pPr>
        <w:pStyle w:val="Normal"/>
        <w:tabs>
          <w:tab w:val="clear" w:pos="708"/>
          <w:tab w:val="left" w:pos="0" w:leader="none"/>
          <w:tab w:val="left" w:pos="142" w:leader="none"/>
          <w:tab w:val="left" w:pos="709" w:leader="none"/>
        </w:tabs>
        <w:bidi w:val="0"/>
        <w:ind w:firstLine="851"/>
        <w:jc w:val="both"/>
        <w:rPr/>
      </w:pPr>
      <w:r>
        <w:rPr>
          <w:sz w:val="22"/>
        </w:rPr>
        <w:t>Nós, na Subcomissão permanente desta Comissão, que trata de televisão, já promovemos reunião exatamente semelhante a esta que será feita agora, trazendo representantes das rádios e televisões comunitárias e dos órgãos governamentais e o Sr. Ministro para debater a matéria. E foi um bom debate.</w:t>
      </w:r>
    </w:p>
    <w:p>
      <w:pPr>
        <w:pStyle w:val="Normal"/>
        <w:tabs>
          <w:tab w:val="clear" w:pos="708"/>
          <w:tab w:val="left" w:pos="0" w:leader="none"/>
          <w:tab w:val="left" w:pos="142" w:leader="none"/>
          <w:tab w:val="left" w:pos="709" w:leader="none"/>
        </w:tabs>
        <w:bidi w:val="0"/>
        <w:ind w:firstLine="851"/>
        <w:jc w:val="both"/>
        <w:rPr/>
      </w:pPr>
      <w:r>
        <w:rPr>
          <w:sz w:val="22"/>
        </w:rPr>
        <w:t>Contudo, Sr. Presidente, se V. Exª permitir, entendo que não há necessidade disso, já que os membros da Subcomissão, na qualidade de membros desta Comissão, debatendo a matéria no seu conjunto, darão muito mais profundidade ao assunto. Há fatos novos que aparecem agora. De um lado, essa portaria do Sr. Ministro da Justiça, que deve ser festejada, respeitada e aplaudida. mas ainda é ingênua, visto que traz um critério de classificação por idade já existente há tanto tempo, algo do tempo que éramos crianças, qual seja até tal hora a programação pode ser vista por pessoas de determinada faixa etária. Quer dizer, estamos voltando para um negócio muito ingênuo, mas é o que ele tinha, e eu o felicito por fazer isso. Mas, na verdade, não estamos ainda nos aproximando de nada que diga respeito a fazer alguma coisa nesse sentido.</w:t>
      </w:r>
    </w:p>
    <w:p>
      <w:pPr>
        <w:pStyle w:val="Normal"/>
        <w:tabs>
          <w:tab w:val="clear" w:pos="708"/>
          <w:tab w:val="left" w:pos="0" w:leader="none"/>
          <w:tab w:val="left" w:pos="142" w:leader="none"/>
          <w:tab w:val="left" w:pos="709" w:leader="none"/>
        </w:tabs>
        <w:bidi w:val="0"/>
        <w:ind w:firstLine="851"/>
        <w:jc w:val="both"/>
        <w:rPr/>
      </w:pPr>
      <w:r>
        <w:rPr>
          <w:sz w:val="22"/>
        </w:rPr>
        <w:t>Por outro lado, penso que devemos debater também esta matéria que está aqui: o Decreto nº 236, apresentado agora. Segundo ele, o Governo baixou uma medida provisória no sentido de uma liberação total, uma abertura de editais de rádios comunitárias e não comunitárias, que virão em lotes. Antes, quem tinha cinco estações de televisão e entrava para pedir mais contava ponto negativo. Isso foi tirado. Há uma abertura geral nesse sentido, o que é muito estranho, porque é véspera de eleição e, se há uma época que não é boa para fazer esse tipo de matéria, é véspera de eleição. Geralmente se discute que foi na emenda da reeleição, sobre os cinco anos de Sarney, que em torno desse acontecimento aparece uma movimentação de rádio e televisão abrindo e entrando.</w:t>
      </w:r>
    </w:p>
    <w:p>
      <w:pPr>
        <w:pStyle w:val="Normal"/>
        <w:tabs>
          <w:tab w:val="clear" w:pos="708"/>
          <w:tab w:val="left" w:pos="0" w:leader="none"/>
          <w:tab w:val="left" w:pos="142" w:leader="none"/>
          <w:tab w:val="left" w:pos="709" w:leader="none"/>
        </w:tabs>
        <w:bidi w:val="0"/>
        <w:ind w:firstLine="851"/>
        <w:jc w:val="both"/>
        <w:rPr/>
      </w:pPr>
      <w:r>
        <w:rPr>
          <w:sz w:val="22"/>
        </w:rPr>
        <w:t>Então, juntamente com isso, eu faria um apelo a V. Exª para que fizesse uma reunião com os membros para analisarmos não só esses assuntos, mas creio, com toda a sinceridade, que esse Decreto nº 236... Aqui diz assim: “Novas regras para rádio e TV favorecem proprietários”; “Novos critérios tornam a aquisição mais fácil para as atuais empresas”. É matéria que está saindo com grande manchete nos jornais de todo o País.</w:t>
      </w:r>
    </w:p>
    <w:p>
      <w:pPr>
        <w:pStyle w:val="Normal"/>
        <w:tabs>
          <w:tab w:val="clear" w:pos="708"/>
          <w:tab w:val="left" w:pos="0" w:leader="none"/>
          <w:tab w:val="left" w:pos="142" w:leader="none"/>
          <w:tab w:val="left" w:pos="709" w:leader="none"/>
        </w:tabs>
        <w:bidi w:val="0"/>
        <w:ind w:firstLine="851"/>
        <w:jc w:val="both"/>
        <w:rPr/>
      </w:pPr>
      <w:r>
        <w:rPr>
          <w:sz w:val="22"/>
        </w:rPr>
        <w:t>Então, acredito que essas matérias todas deveriam ser debatidas no seu conjunto. Poderíamos fazer um grande debate, com os dois Ministros – da Justiça e das Comunicações –, em que pudéssemos analisar essas matérias dentro do seu contexto geral. O problema das TVs comunitárias é muito importante; o problema das TVs universitárias é muito importante; o problema da distribuição de novas estações de TV e rádio é muito importante. Porém, na verdade, não conseguimos ter um conceito, não conseguimos ter uma fórmula. E se formos analisar aquilo que se aplaude hoje – com justa razão –, que é alguma coisa em termos da moralização, do controle da televisão, verificaremos que é um zero total.</w:t>
      </w:r>
    </w:p>
    <w:p>
      <w:pPr>
        <w:pStyle w:val="Normal"/>
        <w:tabs>
          <w:tab w:val="clear" w:pos="708"/>
          <w:tab w:val="left" w:pos="0" w:leader="none"/>
          <w:tab w:val="left" w:pos="142" w:leader="none"/>
          <w:tab w:val="left" w:pos="709" w:leader="none"/>
        </w:tabs>
        <w:bidi w:val="0"/>
        <w:ind w:firstLine="851"/>
        <w:jc w:val="both"/>
        <w:rPr/>
      </w:pPr>
      <w:r>
        <w:rPr>
          <w:sz w:val="22"/>
        </w:rPr>
        <w:t xml:space="preserve">O atual Ministro da Justiça – diz bem o Senador do Ceará – fez, refez, se humilhou; fez uma vez, fez um segundo pedido, deu um mês, deu mais dois meses, deu mais três meses, para fazer um entendimento entre as estações de televisão, e, à exceção da </w:t>
      </w:r>
      <w:r>
        <w:rPr>
          <w:b/>
          <w:sz w:val="22"/>
        </w:rPr>
        <w:t>TV Bandeirantes</w:t>
      </w:r>
      <w:r>
        <w:rPr>
          <w:sz w:val="22"/>
        </w:rPr>
        <w:t>, ninguém deu satisfação a ele; ele ficou falando sozinho. Na verdade, ele e a subcomissão – nós que participamos do debate – ficamos falando sozinhos.</w:t>
      </w:r>
    </w:p>
    <w:p>
      <w:pPr>
        <w:pStyle w:val="Normal"/>
        <w:tabs>
          <w:tab w:val="clear" w:pos="708"/>
          <w:tab w:val="left" w:pos="0" w:leader="none"/>
          <w:tab w:val="left" w:pos="142" w:leader="none"/>
          <w:tab w:val="left" w:pos="709" w:leader="none"/>
        </w:tabs>
        <w:bidi w:val="0"/>
        <w:ind w:firstLine="851"/>
        <w:jc w:val="both"/>
        <w:rPr/>
      </w:pPr>
      <w:r>
        <w:rPr>
          <w:sz w:val="22"/>
        </w:rPr>
        <w:t>O mesmo se diga com relação a estações comunitárias: falaram, debateram, analisaram, é isso, é aquilo, mas o Ministro e nós também ficamos falando sozinhos.</w:t>
      </w:r>
    </w:p>
    <w:p>
      <w:pPr>
        <w:pStyle w:val="Normal"/>
        <w:tabs>
          <w:tab w:val="clear" w:pos="708"/>
          <w:tab w:val="left" w:pos="0" w:leader="none"/>
          <w:tab w:val="left" w:pos="142" w:leader="none"/>
          <w:tab w:val="left" w:pos="709" w:leader="none"/>
        </w:tabs>
        <w:bidi w:val="0"/>
        <w:ind w:firstLine="851"/>
        <w:jc w:val="both"/>
        <w:rPr/>
      </w:pPr>
      <w:r>
        <w:rPr>
          <w:sz w:val="22"/>
        </w:rPr>
        <w:t>Então, creio que seja a hora de se aproveitar essa matéria e V. Exª designar alguém para ver os diversos itens, e não se resumir... Se fosse o caso, talvez, que houvesse mais de uma audiência pública, com mais de um setor e com mais de uma pergunta, e que enfocasse esse conceito dentro da televisão. É o apelo que eu faria a V. Exª.</w:t>
      </w:r>
    </w:p>
    <w:p>
      <w:pPr>
        <w:pStyle w:val="Normal"/>
        <w:tabs>
          <w:tab w:val="clear" w:pos="708"/>
          <w:tab w:val="left" w:pos="0" w:leader="none"/>
          <w:tab w:val="left" w:pos="142" w:leader="none"/>
          <w:tab w:val="left" w:pos="709" w:leader="none"/>
        </w:tabs>
        <w:bidi w:val="0"/>
        <w:ind w:firstLine="851"/>
        <w:jc w:val="both"/>
        <w:rPr/>
      </w:pPr>
      <w:r>
        <w:rPr>
          <w:sz w:val="22"/>
        </w:rPr>
        <w:t>Estou integralmente de acordo, apenas acreditando que valeria à pena aprofundar a matéria, e não ficar apenas em um item, sendo que haverá pessoas rindo de nós. Os caras que estão comprando esses canais de televisão estão se adonando, estão tendo uma enorme vantagem, e nós aqui discutindo apenas um lado, que é importante, mas é apenas parte de um contexto mais gera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w:t>
      </w:r>
      <w:r>
        <w:rPr>
          <w:b/>
          <w:sz w:val="22"/>
        </w:rPr>
        <w:t xml:space="preserve"> </w:t>
      </w:r>
      <w:r>
        <w:rPr>
          <w:sz w:val="22"/>
        </w:rPr>
        <w:t>– Senador Pedro Simon, o requerimento do Senador Lobão, que está sendo votado agora, é específico para a tramitação do Projeto de Lei nº 576...</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Mas creio que o Senador Lobão poderia acrescenta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 V. Exª fizer...</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O Senador Lobão poderia acrescenta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 o Senador Lobão acrescentar ou V. Exª apresentar, eu submeterei à votaçã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w:t>
      </w:r>
      <w:r>
        <w:rPr>
          <w:b/>
          <w:sz w:val="22"/>
        </w:rPr>
        <w:t xml:space="preserve">(Fora do microfone.) </w:t>
      </w:r>
      <w:r>
        <w:rPr>
          <w:sz w:val="22"/>
        </w:rPr>
        <w:t>...acrescentar, creio que seria ótim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A proposta do Senador Pedro Simon...</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Muito bem. </w:t>
      </w:r>
    </w:p>
    <w:p>
      <w:pPr>
        <w:pStyle w:val="Normal"/>
        <w:tabs>
          <w:tab w:val="clear" w:pos="708"/>
          <w:tab w:val="left" w:pos="0" w:leader="none"/>
          <w:tab w:val="left" w:pos="142" w:leader="none"/>
          <w:tab w:val="left" w:pos="709" w:leader="none"/>
        </w:tabs>
        <w:bidi w:val="0"/>
        <w:ind w:firstLine="851"/>
        <w:jc w:val="both"/>
        <w:rPr/>
      </w:pPr>
      <w:r>
        <w:rPr>
          <w:sz w:val="22"/>
        </w:rPr>
        <w:t>Vamos submeter à votação, já com o aditamento proposto pelo Senador Pedro Simon.</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Geraldo Cândido para encaminhamento de votação, e, em seguida, ao Senador Romeu Tuma.</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w:t>
      </w:r>
      <w:r>
        <w:rPr>
          <w:b/>
          <w:sz w:val="22"/>
        </w:rPr>
        <w:t xml:space="preserve">(Fora do microfone.) </w:t>
      </w:r>
      <w:r>
        <w:rPr>
          <w:sz w:val="22"/>
        </w:rPr>
        <w:t>Senador Geraldo Melo, que foi quem dentr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ou o Senador Geraldo Cândido, o Melo é o outro, nosso Vice-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xml:space="preserve"> – Ele é “cândido” na expressão da palavra. (Risos)</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Também.</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Ele é “cândido”. Se fosse “melo”, já seria almirante.</w:t>
      </w:r>
    </w:p>
    <w:p>
      <w:pPr>
        <w:pStyle w:val="Normal"/>
        <w:tabs>
          <w:tab w:val="clear" w:pos="708"/>
          <w:tab w:val="left" w:pos="0" w:leader="none"/>
          <w:tab w:val="left" w:pos="142" w:leader="none"/>
          <w:tab w:val="left" w:pos="709" w:leader="none"/>
        </w:tabs>
        <w:bidi w:val="0"/>
        <w:ind w:firstLine="851"/>
        <w:jc w:val="both"/>
        <w:rPr/>
      </w:pPr>
      <w:r>
        <w:rPr>
          <w:b/>
          <w:sz w:val="22"/>
        </w:rPr>
        <w:t>O SR. AGNELO ALVES</w:t>
      </w:r>
      <w:r>
        <w:rPr>
          <w:sz w:val="22"/>
        </w:rPr>
        <w:t xml:space="preserve"> – Ele é “cândido” porque é arcanj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Eu poderia ter sido um almirante negro, por exempl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e fosse “melo”, já seria almirante. Foi S. Exª o autor da iniciativa que fez esse longo debate que travamos.</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Pois é. Fizemos um longo debate aqui, acho que foi importante, mas, na verdade, não teve um retorno positivo. É preciso voltarmos a essa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stivemos no Ministério das Comunicações, conversando com o Ministro, e nos informaram que lá existe uma quantidade imensa de processos aguardando decisão do Ministério. Quer dizer, se for liberada, por exemplo – conforme disse o Dr. Guerreiro, da Anatel – uma média de 100 processos por mês, levará 50 anos. Imaginem V. Exªs algo que é realmente absurdo! É preciso procurar uma forma de resolver essa questão. </w:t>
      </w:r>
    </w:p>
    <w:p>
      <w:pPr>
        <w:pStyle w:val="Normal"/>
        <w:tabs>
          <w:tab w:val="clear" w:pos="708"/>
          <w:tab w:val="left" w:pos="0" w:leader="none"/>
          <w:tab w:val="left" w:pos="142" w:leader="none"/>
          <w:tab w:val="left" w:pos="709" w:leader="none"/>
        </w:tabs>
        <w:bidi w:val="0"/>
        <w:ind w:firstLine="851"/>
        <w:jc w:val="both"/>
        <w:rPr/>
      </w:pPr>
      <w:r>
        <w:rPr>
          <w:sz w:val="22"/>
        </w:rPr>
        <w:t>O problema não diz respeito apenas às rádios comunitárias. Ocorre que as rádios são utilizadas como comunitárias, mas não o são efetivamente. O problema consiste em descobrir as rádios que são ou não comunitárias. As rádios não comunitárias são usadas por “laranjas”. As pessoas montam uma rádio, contratam funcionários, formam uma associação, mas, na verdade, há outras pessoas e outros interesses por trás de tudo, o que não é uma rádio comunitária.</w:t>
      </w:r>
    </w:p>
    <w:p>
      <w:pPr>
        <w:pStyle w:val="Normal"/>
        <w:tabs>
          <w:tab w:val="clear" w:pos="708"/>
          <w:tab w:val="left" w:pos="0" w:leader="none"/>
          <w:tab w:val="left" w:pos="142" w:leader="none"/>
          <w:tab w:val="left" w:pos="709" w:leader="none"/>
        </w:tabs>
        <w:bidi w:val="0"/>
        <w:ind w:firstLine="851"/>
        <w:jc w:val="both"/>
        <w:rPr/>
      </w:pPr>
      <w:r>
        <w:rPr>
          <w:sz w:val="22"/>
        </w:rPr>
        <w:t>O Congresso Nacional – Câmara dos Deputados e Senado Federal – terá de discutir todos esses processos um por um. Isso será muito trabalhoso, porque a quantidade acumulada é imensa.</w:t>
      </w:r>
    </w:p>
    <w:p>
      <w:pPr>
        <w:pStyle w:val="Normal"/>
        <w:tabs>
          <w:tab w:val="clear" w:pos="708"/>
          <w:tab w:val="left" w:pos="0" w:leader="none"/>
          <w:tab w:val="left" w:pos="142" w:leader="none"/>
          <w:tab w:val="left" w:pos="709" w:leader="none"/>
        </w:tabs>
        <w:bidi w:val="0"/>
        <w:ind w:firstLine="851"/>
        <w:jc w:val="both"/>
        <w:rPr/>
      </w:pPr>
      <w:r>
        <w:rPr>
          <w:sz w:val="22"/>
        </w:rPr>
        <w:t>Estamos sentindo falta de uma solução para esse problema. Por isso, todos nós da Bancada do Partido dos Trabalhadores sempre nos abstemos das votações relativas às rádios. O nosso protesto refere-se à falta da instalação do Conselho de Comunicação Social, que já foi aprovado, mas até hoje não foi instalado. Se o Conselho tivesse sido instalado, muitos problemas poderiam ser resolvidos pelo Conselho Nacional de Comunicação Social, com representantes de vários setores da sociedade: jornalistas, radialistas e pessoas de televisão. Entretanto, até hoje o Conselho não foi instalado. Esse é um problema sério.</w:t>
      </w:r>
    </w:p>
    <w:p>
      <w:pPr>
        <w:pStyle w:val="Normal"/>
        <w:tabs>
          <w:tab w:val="clear" w:pos="708"/>
          <w:tab w:val="left" w:pos="0" w:leader="none"/>
          <w:tab w:val="left" w:pos="142" w:leader="none"/>
          <w:tab w:val="left" w:pos="709" w:leader="none"/>
        </w:tabs>
        <w:bidi w:val="0"/>
        <w:ind w:firstLine="851"/>
        <w:jc w:val="both"/>
        <w:rPr/>
      </w:pPr>
      <w:r>
        <w:rPr>
          <w:sz w:val="22"/>
        </w:rPr>
        <w:t>Não adianta o Ministro ficar baixando “portariazinhas” para resolver o problema, porque dessa forma não se resolve nada. Não se pode dizer: “Até tal hora não sei o quê”. O Ministro, por mais que tenha boa intenção, não resolverá a questão desse modo. Se a matéria não for muito mais aprofundada, se não instalarmos efetivamente o Conselho, se não debatermos o assunto no Congresso Nacional e se não buscarmos outros caminhos, não resolveremos a situação por meio de portariazinha de Ministro.</w:t>
      </w:r>
    </w:p>
    <w:p>
      <w:pPr>
        <w:pStyle w:val="Normal"/>
        <w:tabs>
          <w:tab w:val="clear" w:pos="708"/>
          <w:tab w:val="left" w:pos="0" w:leader="none"/>
          <w:tab w:val="left" w:pos="142" w:leader="none"/>
          <w:tab w:val="left" w:pos="709" w:leader="none"/>
        </w:tabs>
        <w:bidi w:val="0"/>
        <w:ind w:firstLine="851"/>
        <w:jc w:val="both"/>
        <w:rPr/>
      </w:pPr>
      <w:r>
        <w:rPr>
          <w:sz w:val="22"/>
        </w:rPr>
        <w:t>Por esse motivo, considero importante retomarmos a discussão. Alguém falou assim: “Aqui é aberto. Anunciaram que seria elaborado um código de ética sobre esse assunto”. Se fosse aberto, seria legislar em causa própria. Ela não pode fazer isso. Código de ética tem de ser elaborado por quem tem poder público: o Governo Federal, o Ministério e o próprio Congresso Nacional. Não é aberto. Se fosse aberto, legislariam em causa própria. A questão é diferente.</w:t>
      </w:r>
    </w:p>
    <w:p>
      <w:pPr>
        <w:pStyle w:val="Normal"/>
        <w:tabs>
          <w:tab w:val="clear" w:pos="708"/>
          <w:tab w:val="left" w:pos="0" w:leader="none"/>
          <w:tab w:val="left" w:pos="142" w:leader="none"/>
          <w:tab w:val="left" w:pos="709" w:leader="none"/>
        </w:tabs>
        <w:bidi w:val="0"/>
        <w:ind w:firstLine="851"/>
        <w:jc w:val="both"/>
        <w:rPr/>
      </w:pPr>
      <w:r>
        <w:rPr>
          <w:sz w:val="22"/>
        </w:rPr>
        <w:t>Portanto, é preciso voltar ao debate para discutirmos a questão das rádios e televisões comunitárias, instrumentos importantes e democráticos de comunicação com a sociedade. Devemos autorizar o funcionamento de forma democrática, legalizando o processo para que possa funcionar efetivam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Senador Romeu Tuma e, em seguida, ao Senador José Fogaç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serei rápido.</w:t>
      </w:r>
    </w:p>
    <w:p>
      <w:pPr>
        <w:pStyle w:val="Normal"/>
        <w:tabs>
          <w:tab w:val="clear" w:pos="708"/>
          <w:tab w:val="left" w:pos="0" w:leader="none"/>
          <w:tab w:val="left" w:pos="142" w:leader="none"/>
          <w:tab w:val="left" w:pos="709" w:leader="none"/>
        </w:tabs>
        <w:bidi w:val="0"/>
        <w:ind w:firstLine="851"/>
        <w:jc w:val="both"/>
        <w:rPr/>
      </w:pPr>
      <w:r>
        <w:rPr>
          <w:sz w:val="22"/>
        </w:rPr>
        <w:t>Queria apenas dizer que apóio o Senador Edison Lobão e a idéia dos Senadores Geraldo Cândido e Pedro Simon. Refiro-me principalmente ao dia em que o Ministro José Gregori esteve presente – não tenho aqui exatamente a data – a uma subcomissão presidida pelo Senador Pedro Simon. O Sr. Ministro marcou uma data e fez um apelo às cadeias de televisão, quase implorando, para que, naquele dia marcado, não fosse transmitido nenhum programa de violência. Parece-me que fizeram ouvidos moucos e a programação das televisões continuou normal, sem nenhum interesse pela pedido, muito menos em responder às solicitações do Ministr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Ele fez um apelo simbólico para que no dia “x”...</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V. Exª estava presidindo a comissã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Naquele dia, o Ministro solicitou que nenhuma emissora de televisão apresentasse qualquer ato de sexo ou violência. Ficou falando sozinho.</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Ficou falando sozinho. Fez esse apelo, e parece-me que se comunicou pessoalmente com cada um, inclusive por ofício. No entanto, nada foi feito; praticamente não houve alteração. O Senador Geraldo Cândido fez referência a esse assunto.</w:t>
      </w:r>
    </w:p>
    <w:p>
      <w:pPr>
        <w:pStyle w:val="Normal"/>
        <w:tabs>
          <w:tab w:val="clear" w:pos="708"/>
          <w:tab w:val="left" w:pos="0" w:leader="none"/>
          <w:tab w:val="left" w:pos="142" w:leader="none"/>
          <w:tab w:val="left" w:pos="709" w:leader="none"/>
        </w:tabs>
        <w:bidi w:val="0"/>
        <w:ind w:firstLine="851"/>
        <w:jc w:val="both"/>
        <w:rPr/>
      </w:pPr>
      <w:r>
        <w:rPr>
          <w:sz w:val="22"/>
        </w:rPr>
        <w:t>É difícil fazer um código de ética quando o interesse comercial se sobrepõe ao interesse social, ao interesse da população.</w:t>
      </w:r>
    </w:p>
    <w:p>
      <w:pPr>
        <w:pStyle w:val="Normal"/>
        <w:tabs>
          <w:tab w:val="clear" w:pos="708"/>
          <w:tab w:val="left" w:pos="0" w:leader="none"/>
          <w:tab w:val="left" w:pos="142" w:leader="none"/>
          <w:tab w:val="left" w:pos="709" w:leader="none"/>
        </w:tabs>
        <w:bidi w:val="0"/>
        <w:ind w:firstLine="851"/>
        <w:jc w:val="both"/>
        <w:rPr/>
      </w:pPr>
      <w:r>
        <w:rPr>
          <w:sz w:val="22"/>
        </w:rPr>
        <w:t>Senador Geraldo Cândido, além do Partido dos Trabalhadores, da Senadora Emilia Fernandes e de outros Senadores, também fiz alusão à necessidade da criação do Conselho de Comunicação Social. Isso deve estar registrado nas atas desta comissão, que teria o poder de analisar permanentemente as regras para podermos discutir o problema. Tanto é que estamos autorizando a renovação das rádios, porque não seria correto nem justo que se impedisse a renovação, já que estão cumprindo as regras atuais. E agora, com as rádios comunitárias, outro dia o Senador Edison Lobão disse que como deve haver mais de 10 mil expedientes nesse sentido tramitando na Câmara dos Deputados, fez uma consulta se poderíamos decidir em bloco. A resposta foi negativa, alegando-se que as decisões precisavam ser individualizadas. Teríamos que já começar a estabelecer as regras com um projeto, discutir e atender à proposta do Senador Edison Lobão e seu ponto de partida para modificar toda essa situação atual.</w:t>
      </w:r>
    </w:p>
    <w:p>
      <w:pPr>
        <w:pStyle w:val="Normal"/>
        <w:bidi w:val="0"/>
        <w:ind w:firstLine="851"/>
        <w:jc w:val="both"/>
        <w:rPr/>
      </w:pPr>
      <w:r>
        <w:rPr>
          <w:b/>
          <w:sz w:val="22"/>
        </w:rPr>
        <w:t>O SR. PRESIDENTE</w:t>
      </w:r>
      <w:r>
        <w:rPr>
          <w:sz w:val="22"/>
        </w:rPr>
        <w:t xml:space="preserve"> (Freitas Neto) – Concedo a palavra ao Senador José Fogaça.</w:t>
      </w:r>
    </w:p>
    <w:p>
      <w:pPr>
        <w:pStyle w:val="Normal"/>
        <w:bidi w:val="0"/>
        <w:ind w:firstLine="851"/>
        <w:jc w:val="both"/>
        <w:rPr/>
      </w:pPr>
      <w:r>
        <w:rPr>
          <w:b/>
          <w:sz w:val="22"/>
        </w:rPr>
        <w:t xml:space="preserve">O SR. JOSÉ FOGAÇA </w:t>
      </w:r>
      <w:r>
        <w:rPr>
          <w:sz w:val="22"/>
        </w:rPr>
        <w:t xml:space="preserve">– Sr. Presidente, esse é um dos assuntos mais importantes de que trata esta Comissão. O Senador Pedro Simon ainda preside a Subcomissão que estuda a televisão em geral não apenas quanto a esse aspecto. Mas as conclusões – pelo menos preliminares – são aterradoras. </w:t>
      </w:r>
    </w:p>
    <w:p>
      <w:pPr>
        <w:pStyle w:val="Normal"/>
        <w:bidi w:val="0"/>
        <w:ind w:firstLine="851"/>
        <w:jc w:val="both"/>
        <w:rPr/>
      </w:pPr>
      <w:r>
        <w:rPr>
          <w:sz w:val="22"/>
        </w:rPr>
        <w:t xml:space="preserve">Em nosso País, há liberdade e também libertinagem. Então, não é uma questão de censura, mas de bom-senso. Tenho sempre dito – em todos os debates aos quais compareço e em que há um representante da ABERT e dos setores de rádio e televisão –, quando trato da Lei de Imprensa, que há várias atitudes que não deveriam ser impedidas nem bloqueadas, porque representam uma vantagem muito relativa e pequena no seu bloqueio. Uma delas é o Conselho de Comunicação Social, um órgão auxiliar do Congresso Nacional que está previsto na Constituição Federal para oferecer assessoria material de informações, investigação e análise da programação das emissoras. Desse modo, o referido Conselho é órgão do Congresso, que deve, na minha opinião, ter grande interesse em instalá-lo. A lei que o cria já foi aprovada há cerca de 10 anos – se não me falham os cálculos – e ainda não ocorreu a sua composição. </w:t>
      </w:r>
    </w:p>
    <w:p>
      <w:pPr>
        <w:pStyle w:val="Normal"/>
        <w:bidi w:val="0"/>
        <w:ind w:firstLine="851"/>
        <w:jc w:val="both"/>
        <w:rPr/>
      </w:pPr>
      <w:r>
        <w:rPr>
          <w:sz w:val="22"/>
        </w:rPr>
        <w:t>Notoriamente, tenho ressaltado esse fato não para defender a não-composição, pois alguns supõem que, ao dizer isso, estaria sustentando opinião no sentido de que esse Conselho não se forme, não se consolide nem se concretize. Estou apenas explicando que há uma estrutura no Conselho que, de certa forma, cria problemas. São quatro representantes dos jornalistas empregados, quatro representantes dos empresários-proprietários e cinco representantes da sociedade civil. Obviamente, há um equilíbrio aparente, podendo ocorrer, no entanto, uma associação corporativa de interesses entre empregados e patrões – jornalistas e proprietários – na defesa de certas posições que interessam aos veículos de comunicação. Essa é uma das razões que, politicamente, criam dificuldades para a instalação do Conselho – motivo com o qual não concordo. Mesmo que esse problema possa existir, o referido órgão deve ser criado, instituído, composto, enfim, colocado em funcionamento.</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outra questão importante é que, se a Câmara dos Deputados aprovasse a Lei de Imprensa – aprovada no ano da graça de 1992 no Senado Federal –, que, portanto, tramita há oito anos nas gavetas daquela Casa, muitos desses problemas dos quais hoje continuamos reclamando estariam reduzidos. Não digo que teriam acabado, mas teria havido uma drástica redução dos problemas. Contudo, tanto por parte de alguns Deputados que são notoriamente truculentos quanto de algumas empresas de comunicação que não querem nenhum tipo de fixação civil e penal de responsabilidade, que desejam a impunidade, há um casamento da truculência dos Deputados com a busca de impunidade por algumas empresas. Não são todas. Mas a verdade, Sr. Presidente, é que está lá parada a Lei de Imprensa, vigorando uma lei datada de 1967, originária do Regime Militar. A Lei de Imprensa de 1967, draconiana, severa, rigorosa, dura, pesada, não tem, nos últimos anos, colocado na cadeia nenhum grande jornalista famoso de grande jornal brasileiro ou de grande empresa de televisão ou cadeias de TV. </w:t>
      </w:r>
    </w:p>
    <w:p>
      <w:pPr>
        <w:pStyle w:val="Normal"/>
        <w:tabs>
          <w:tab w:val="clear" w:pos="708"/>
          <w:tab w:val="left" w:pos="0" w:leader="none"/>
          <w:tab w:val="left" w:pos="142" w:leader="none"/>
          <w:tab w:val="left" w:pos="709" w:leader="none"/>
        </w:tabs>
        <w:bidi w:val="0"/>
        <w:ind w:firstLine="851"/>
        <w:jc w:val="both"/>
        <w:rPr/>
      </w:pPr>
      <w:r>
        <w:rPr>
          <w:sz w:val="22"/>
        </w:rPr>
        <w:t xml:space="preserve">Há alguns meses estava num debate no Rio Grande do Sul, num encontro de jornais do interior do Estado do Rio Grande do Sul, contando que a Lei não era aplicada há muito tempo, quando se levantaram da platéia vários jornalistas ao final do debate. Alguns trouxeram seus cartões, dizendo que estavam sendo processados, já haviam sendo condenados, estavam sendo condenados pela segunda vez e iriam ser presos. Um deles era jornalista de um jornal pequeno do interior do Rio Grande do Sul, de pouquíssima repercussão. São esses os casos de condenação. Então, há no Brasil dezenas e dezenas de pequenos órgãos de comunicação sendo reprimidos pela atual Lei de Imprensa, com baixas multas, mas prisões e punições de privação de liberdade rigorosas. E, como só atingem os pequenos da periferia, consideram a situação conveniente. Por isso, Sr. Presidente, vão-se avolumando os protestos e hoje quase todos os Senadores já se sentem à vontade para pedir uma classificação ou um tipo qualquer de controle. </w:t>
      </w:r>
    </w:p>
    <w:p>
      <w:pPr>
        <w:pStyle w:val="Normal"/>
        <w:tabs>
          <w:tab w:val="clear" w:pos="708"/>
          <w:tab w:val="left" w:pos="0" w:leader="none"/>
          <w:tab w:val="left" w:pos="142" w:leader="none"/>
          <w:tab w:val="left" w:pos="709" w:leader="none"/>
        </w:tabs>
        <w:bidi w:val="0"/>
        <w:ind w:firstLine="851"/>
        <w:jc w:val="both"/>
        <w:rPr/>
      </w:pPr>
      <w:r>
        <w:rPr>
          <w:sz w:val="22"/>
        </w:rPr>
        <w:t xml:space="preserve">Em 1992, quando aprovamos no Senado a Lei de Imprensa, eu disse: “Se por acaso houver obstrução desta Lei, mais cedo ou tarde, virá um clamor nacional por censura, porque onde não há lei de responsabilidades, há censura”. A ex-União Soviética não tinha lei de responsabilidade penal para jornalistas, porque só tinha censura. Quando caiu a União Soviética, a Federação russa ficou sem lei de responsabilidade e sem censura. O resultado é que agora os russos estão caminhando para a elaboração de uma lei de responsabilidade civil e penal, como existe na França, na Espanha e na Argentina. O país que deseja não ter censura precisa de lei de responsabilidade, porque onde não há responsabilidade, mais cedo ou mais tarde, há um clamor nacional das maiorias por censura. </w:t>
      </w:r>
    </w:p>
    <w:p>
      <w:pPr>
        <w:pStyle w:val="Normal"/>
        <w:tabs>
          <w:tab w:val="clear" w:pos="708"/>
          <w:tab w:val="left" w:pos="0" w:leader="none"/>
          <w:tab w:val="left" w:pos="142" w:leader="none"/>
          <w:tab w:val="left" w:pos="709" w:leader="none"/>
        </w:tabs>
        <w:bidi w:val="0"/>
        <w:ind w:firstLine="851"/>
        <w:jc w:val="both"/>
        <w:rPr/>
      </w:pPr>
      <w:r>
        <w:rPr>
          <w:sz w:val="22"/>
        </w:rPr>
        <w:t>Então, em defesa da liberdade de expressão, da responsabilidade racional, civil, penal, baseada no julgamento institucional, estruturada no Estado de Direito, apelamos no sentido de que seja aprovada a Lei de Imprensa. Ela não é diretamente aquilo que estamos pedindo, mas é um fator concorrente para reduzir de maneira drástica os elementos de abuso e de irresponsabilidade que têm ocorrido em nosso País. Por isso, aproveito para fazer essa referência e obviamente apoiar a aprovação do requerimen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votação o requeriment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Secretaria da Comissão aguarda, para tomar as devidas providências, as sugestões do Senador Edison Lobão, autor do requerimento, do Senador Pedro Simon, que é o autor do adendo, e da Relatora da matéria, Senadora Emilia Fernandes.</w:t>
      </w:r>
    </w:p>
    <w:p>
      <w:pPr>
        <w:pStyle w:val="Normal"/>
        <w:tabs>
          <w:tab w:val="clear" w:pos="708"/>
          <w:tab w:val="left" w:pos="0" w:leader="none"/>
          <w:tab w:val="left" w:pos="142" w:leader="none"/>
          <w:tab w:val="left" w:pos="709" w:leader="none"/>
        </w:tabs>
        <w:bidi w:val="0"/>
        <w:ind w:firstLine="851"/>
        <w:jc w:val="both"/>
        <w:rPr/>
      </w:pPr>
      <w:r>
        <w:rPr>
          <w:sz w:val="22"/>
        </w:rPr>
        <w:t>Item 4: Projeto de Lei do Senado n.º 108, de 2000, que altera o artigo da Lei n.º 9.615, de 24 de março de 1998, que institui normas gerais sobre o desporto e dá outras providências, prorrogando o prazo para a transformação dos clubes em empresas até 30 de junho de 2002. A autoria é do Senador Sebastião Rocha, o Relator é o Senador Djalma Bessa.</w:t>
      </w:r>
    </w:p>
    <w:p>
      <w:pPr>
        <w:pStyle w:val="Normal"/>
        <w:tabs>
          <w:tab w:val="clear" w:pos="708"/>
          <w:tab w:val="left" w:pos="0" w:leader="none"/>
          <w:tab w:val="left" w:pos="142" w:leader="none"/>
          <w:tab w:val="left" w:pos="709" w:leader="none"/>
        </w:tabs>
        <w:bidi w:val="0"/>
        <w:ind w:firstLine="851"/>
        <w:jc w:val="both"/>
        <w:rPr/>
      </w:pPr>
      <w:r>
        <w:rPr>
          <w:sz w:val="22"/>
        </w:rPr>
        <w:t>Concedo a palavra ao Relator.</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Srªs e Srs. Senadores, a proposição pretende alterar o art. 94 da Lei 9.615, de 1998, que tem a seguinte redação: “As entidades esportivas praticantes ou participantes de competições de atletas profissionais deverão se adaptar ao disposto no art. 27 desta lei, até 30 de junho de 2002”. Antes, o dispositivo da lei que instituiu normas gerais sobre o desporto e dava outras providências foi examinado e ampliado. De maneira que esta é a segunda proposta de alteração do prazo. Entretanto, vale esclarecer que essa redação, proposta no art. 27 constante do Projeto de Lei de Conversão n.º 7 de 2000, aprovado pelo Congresso Nacional, foi mantida na Lei n.º 9.981/2000, sancionada pelo Presidente da República em 14 de julho próximo passado. Trata-se, portanto, de uma matéria idêntica, semelhante ao proposto no Projeto de Lei 108 de 2000. Tendo em vista, portanto, a edição recente de norma referida anteriormente, que torna facultativa e não obrigatória a transformação de entidades de prática desportiva participantes de competições profissionais em sociedades civis de fins econômicos e em sociedades comerciais, bem como a constituição ou contratação de sociedade comercial para administrar suas atividades profissionais, consideramos superado o objeto da presente proposição legislativa. Nesses termos, opinamos pela prejudicialidade do PLS n.º 108 de 2000.</w:t>
      </w:r>
    </w:p>
    <w:p>
      <w:pPr>
        <w:pStyle w:val="Normal"/>
        <w:tabs>
          <w:tab w:val="clear" w:pos="708"/>
          <w:tab w:val="left" w:pos="0" w:leader="none"/>
          <w:tab w:val="left" w:pos="142" w:leader="none"/>
          <w:tab w:val="left" w:pos="709" w:leader="none"/>
        </w:tabs>
        <w:bidi w:val="0"/>
        <w:ind w:firstLine="851"/>
        <w:jc w:val="both"/>
        <w:rPr/>
      </w:pPr>
      <w:r>
        <w:rPr>
          <w:sz w:val="22"/>
        </w:rPr>
        <w:t>É o parece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Trata-se de matéria terminativa. Vamos submeter o parecer a votação. Quem votar com o Relator, considera, portanto, a matéria prejudicada.</w:t>
      </w:r>
    </w:p>
    <w:p>
      <w:pPr>
        <w:pStyle w:val="Normal"/>
        <w:tabs>
          <w:tab w:val="clear" w:pos="708"/>
          <w:tab w:val="left" w:pos="0" w:leader="none"/>
          <w:tab w:val="left" w:pos="142" w:leader="none"/>
          <w:tab w:val="left" w:pos="709" w:leader="none"/>
        </w:tabs>
        <w:bidi w:val="0"/>
        <w:ind w:firstLine="851"/>
        <w:jc w:val="both"/>
        <w:rPr/>
      </w:pPr>
      <w:r>
        <w:rPr>
          <w:sz w:val="22"/>
        </w:rPr>
        <w:t>(Procede-se à votação.)</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5: Projeto de Lei do Senado n.º 326 de 1999, que inscreve o nome de Chico Mendes no livro dos heróis da pátria. De autoria da Senadora Marina Silva, o Relator é o Senador Tião Vian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 Presidente, faço a leitura rapidamente, porque acredito que a discussão melhor deste projeto de lei ocorrerá em plenário.</w:t>
      </w:r>
    </w:p>
    <w:p>
      <w:pPr>
        <w:pStyle w:val="Normal"/>
        <w:tabs>
          <w:tab w:val="clear" w:pos="708"/>
          <w:tab w:val="left" w:pos="0" w:leader="none"/>
          <w:tab w:val="left" w:pos="142" w:leader="none"/>
          <w:tab w:val="left" w:pos="709" w:leader="none"/>
        </w:tabs>
        <w:bidi w:val="0"/>
        <w:ind w:firstLine="851"/>
        <w:jc w:val="both"/>
        <w:rPr/>
      </w:pPr>
      <w:r>
        <w:rPr>
          <w:sz w:val="22"/>
        </w:rPr>
        <w:t xml:space="preserve">Então, vamos ao relatório: pela proposição em epígrafe, a ilustre Senadora Marina Silva pretende seja inscrito no livro dos heróis da pátria o nome de Chico Mendes. Assim, pelo seu artigo primeiro, estatui-se que, em memória aos dez anos da morte do líder seringueiro Chico Mendes, será inscrito no </w:t>
      </w:r>
      <w:r>
        <w:rPr>
          <w:b/>
          <w:sz w:val="22"/>
        </w:rPr>
        <w:t>Livro Heróis da Pátria</w:t>
      </w:r>
      <w:r>
        <w:rPr>
          <w:sz w:val="22"/>
        </w:rPr>
        <w:t>, que se encontra no Panteão da Liberdade e da Democracia, o nome de Francisco Alves Mendes Filho, Chico Mendes.</w:t>
      </w:r>
    </w:p>
    <w:p>
      <w:pPr>
        <w:pStyle w:val="Normal"/>
        <w:tabs>
          <w:tab w:val="clear" w:pos="708"/>
          <w:tab w:val="left" w:pos="0" w:leader="none"/>
          <w:tab w:val="left" w:pos="142" w:leader="none"/>
          <w:tab w:val="left" w:pos="709" w:leader="none"/>
        </w:tabs>
        <w:bidi w:val="0"/>
        <w:ind w:firstLine="851"/>
        <w:jc w:val="both"/>
        <w:rPr/>
      </w:pPr>
      <w:r>
        <w:rPr>
          <w:sz w:val="22"/>
        </w:rPr>
        <w:t>O art. 2º contém a cláusula de vigência, que será a partir da publicação da lei que em que o projeto se converter.</w:t>
      </w:r>
    </w:p>
    <w:p>
      <w:pPr>
        <w:pStyle w:val="Normal"/>
        <w:tabs>
          <w:tab w:val="clear" w:pos="708"/>
          <w:tab w:val="left" w:pos="0" w:leader="none"/>
          <w:tab w:val="left" w:pos="142" w:leader="none"/>
          <w:tab w:val="left" w:pos="709" w:leader="none"/>
        </w:tabs>
        <w:bidi w:val="0"/>
        <w:ind w:firstLine="851"/>
        <w:jc w:val="both"/>
        <w:rPr/>
      </w:pPr>
      <w:r>
        <w:rPr>
          <w:sz w:val="22"/>
        </w:rPr>
        <w:t>Na justificação, a ilustre autora descreve que Chico Mendes começou a atuar nos movimentos sociais em 1975, como secretário do Sindicatos dos Trabalhadores Rurais de Basiléia; em 1984, foi eleito presidente do Sindicato dos Trabalhadores Rurais de Xapuri, cargo que exerceu até 1988. Acrescenta ainda que o trabalho desenvolvido por Chico Mendes no Acre, com os chamados empates, passou a simbolizar não somente a denuncia de agressões ao meio ambiente, mas também a luta por um projeto de desenvolvimento sustentável para a Amazônia, tendo daí nascido a idéia das reservas extrativistas, unidade de desenvolvimento econômico ambiental e social onde se integram a cidadania e a natureza.</w:t>
      </w:r>
    </w:p>
    <w:p>
      <w:pPr>
        <w:pStyle w:val="Normal"/>
        <w:tabs>
          <w:tab w:val="clear" w:pos="708"/>
          <w:tab w:val="left" w:pos="0" w:leader="none"/>
          <w:tab w:val="left" w:pos="142" w:leader="none"/>
          <w:tab w:val="left" w:pos="709" w:leader="none"/>
        </w:tabs>
        <w:bidi w:val="0"/>
        <w:ind w:firstLine="851"/>
        <w:jc w:val="both"/>
        <w:rPr/>
      </w:pPr>
      <w:r>
        <w:rPr>
          <w:sz w:val="22"/>
        </w:rPr>
        <w:t>Na justificação, recorda-se de que Chico Mendes foi ainda ganhador do prêmio Global 500, de 1987, instituído pela Sociedade Para um Mundo Melhor, entidade norte-americana, tendo levado a contribuição do povo brasileiro ao conhecimento da humanidade e também se tornado interlocutor de governos e instituições civis, líderes políticos e cientistas.</w:t>
      </w:r>
    </w:p>
    <w:p>
      <w:pPr>
        <w:pStyle w:val="Normal"/>
        <w:tabs>
          <w:tab w:val="clear" w:pos="708"/>
          <w:tab w:val="left" w:pos="0" w:leader="none"/>
          <w:tab w:val="left" w:pos="142" w:leader="none"/>
          <w:tab w:val="left" w:pos="709" w:leader="none"/>
        </w:tabs>
        <w:bidi w:val="0"/>
        <w:ind w:firstLine="851"/>
        <w:jc w:val="both"/>
        <w:rPr/>
      </w:pPr>
      <w:r>
        <w:rPr>
          <w:sz w:val="22"/>
        </w:rPr>
        <w:t>Chico Mendes, dessa forma, contribui para colocar o Brasil no centro de debate internacional, que culminaria com a realização da Conferência Internacional sobre Meio Ambiente e Desenvolvimento, na Cidade do Rio de Janeiro, em 1992.</w:t>
      </w:r>
    </w:p>
    <w:p>
      <w:pPr>
        <w:pStyle w:val="Normal"/>
        <w:tabs>
          <w:tab w:val="clear" w:pos="708"/>
          <w:tab w:val="left" w:pos="0" w:leader="none"/>
          <w:tab w:val="left" w:pos="142" w:leader="none"/>
          <w:tab w:val="left" w:pos="709" w:leader="none"/>
        </w:tabs>
        <w:bidi w:val="0"/>
        <w:ind w:firstLine="851"/>
        <w:jc w:val="both"/>
        <w:rPr/>
      </w:pPr>
      <w:r>
        <w:rPr>
          <w:sz w:val="22"/>
        </w:rPr>
        <w:t>Diante desses fatos, afirma-se que a memória do líder seringueiro não pode ser apagada, haja vista que no exterior, principalmente na Europa, vários logradouros públicos e instituições foram criados em memória de Chico Mendes, sendo indiscutível que entre os nomes brasileiros mais reconhecidos em todo o mundo, encontra-se o desse líder seringueiro.</w:t>
      </w:r>
    </w:p>
    <w:p>
      <w:pPr>
        <w:pStyle w:val="Normal"/>
        <w:tabs>
          <w:tab w:val="clear" w:pos="708"/>
          <w:tab w:val="left" w:pos="0" w:leader="none"/>
          <w:tab w:val="left" w:pos="142" w:leader="none"/>
          <w:tab w:val="left" w:pos="709" w:leader="none"/>
        </w:tabs>
        <w:bidi w:val="0"/>
        <w:ind w:firstLine="851"/>
        <w:jc w:val="both"/>
        <w:rPr/>
      </w:pPr>
      <w:r>
        <w:rPr>
          <w:sz w:val="22"/>
        </w:rPr>
        <w:t>Concluindo a sua justificação, a nobre autora destaca que a presente proposição busca imortalizar um exemplo, para as novas gerações, de atuação em favor do meio ambiente, da cidadania e do desenvolvimento sustentável digno do registro histórico, conferindo-lhes a estatura da emblemática luta de Chico Mendes.</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 xml:space="preserve">No que diz respeito à constitucionalidade e juridicidade da proposição em pauta, devemos atentar para o art. 48, </w:t>
      </w:r>
      <w:r>
        <w:rPr>
          <w:b/>
          <w:sz w:val="22"/>
        </w:rPr>
        <w:t>caput,</w:t>
      </w:r>
      <w:r>
        <w:rPr>
          <w:sz w:val="22"/>
        </w:rPr>
        <w:t xml:space="preserve"> do Estatuto Magno, que dispõe no sentido de que cabe ao Congresso Nacional dispor sobre todas as matérias de competência da União com a sanção do Presidente da República.</w:t>
      </w:r>
    </w:p>
    <w:p>
      <w:pPr>
        <w:pStyle w:val="Normal"/>
        <w:tabs>
          <w:tab w:val="clear" w:pos="708"/>
          <w:tab w:val="left" w:pos="0" w:leader="none"/>
          <w:tab w:val="left" w:pos="142" w:leader="none"/>
          <w:tab w:val="left" w:pos="709" w:leader="none"/>
        </w:tabs>
        <w:bidi w:val="0"/>
        <w:ind w:firstLine="851"/>
        <w:jc w:val="both"/>
        <w:rPr/>
      </w:pPr>
      <w:r>
        <w:rPr>
          <w:sz w:val="22"/>
        </w:rPr>
        <w:t>Cumpre ainda registrar que o Projeto de Lei em pauta encontra sustentação no art. 24 da Constituição Federal, incisos VII e IX, que estabelecem a competência legislativa concorrente da União, para dispor, respectivamente, sobre proteção ao patrimônio histórico, cultural e sobre educação e cultura.</w:t>
      </w:r>
    </w:p>
    <w:p>
      <w:pPr>
        <w:pStyle w:val="Normal"/>
        <w:tabs>
          <w:tab w:val="clear" w:pos="708"/>
          <w:tab w:val="left" w:pos="0" w:leader="none"/>
          <w:tab w:val="left" w:pos="142" w:leader="none"/>
          <w:tab w:val="left" w:pos="709" w:leader="none"/>
        </w:tabs>
        <w:bidi w:val="0"/>
        <w:ind w:firstLine="851"/>
        <w:jc w:val="both"/>
        <w:rPr/>
      </w:pPr>
      <w:r>
        <w:rPr>
          <w:sz w:val="22"/>
        </w:rPr>
        <w:t>Nesse livro, encontram-se inscritos nomes como o de Tiradentes e Zumbi, conforme aprovado pelas Leis nºs 7.919/89 e 9.315/96, respectivamente.</w:t>
      </w:r>
    </w:p>
    <w:p>
      <w:pPr>
        <w:pStyle w:val="Normal"/>
        <w:tabs>
          <w:tab w:val="clear" w:pos="708"/>
          <w:tab w:val="left" w:pos="0" w:leader="none"/>
          <w:tab w:val="left" w:pos="142" w:leader="none"/>
          <w:tab w:val="left" w:pos="709" w:leader="none"/>
        </w:tabs>
        <w:bidi w:val="0"/>
        <w:ind w:firstLine="851"/>
        <w:jc w:val="both"/>
        <w:rPr/>
      </w:pPr>
      <w:r>
        <w:rPr>
          <w:sz w:val="22"/>
        </w:rPr>
        <w:t>No que diz respeito ao mérito, o nosso voto é pela aprovação do Projeto de Lei ora em exame, com efeito, como muito bem escreveu a nobre Senadora Marina Silva em sua justificação: “Chico Mendes levou a contribuição do povo brasileiro ao conhecimento da humanidade”.</w:t>
      </w:r>
    </w:p>
    <w:p>
      <w:pPr>
        <w:pStyle w:val="Normal"/>
        <w:tabs>
          <w:tab w:val="clear" w:pos="708"/>
          <w:tab w:val="left" w:pos="0" w:leader="none"/>
          <w:tab w:val="left" w:pos="142" w:leader="none"/>
          <w:tab w:val="left" w:pos="709" w:leader="none"/>
        </w:tabs>
        <w:bidi w:val="0"/>
        <w:ind w:firstLine="851"/>
        <w:jc w:val="both"/>
        <w:rPr/>
      </w:pPr>
      <w:r>
        <w:rPr>
          <w:sz w:val="22"/>
        </w:rPr>
        <w:t>Ante o exposto, a nossa conclusão é pela constitucionalidade e juridicidade do Projeto de Lei nº 326, de 1999 e, no mérito, pela su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Parecer favorável pelo Senador Tião Viana, em matéria terminativ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ogaça.</w:t>
      </w:r>
    </w:p>
    <w:p>
      <w:pPr>
        <w:pStyle w:val="Normal"/>
        <w:tabs>
          <w:tab w:val="clear" w:pos="708"/>
          <w:tab w:val="left" w:pos="0" w:leader="none"/>
          <w:tab w:val="left" w:pos="142" w:leader="none"/>
          <w:tab w:val="left" w:pos="709" w:leader="none"/>
        </w:tabs>
        <w:bidi w:val="0"/>
        <w:ind w:firstLine="851"/>
        <w:jc w:val="both"/>
        <w:rPr/>
      </w:pPr>
      <w:r>
        <w:rPr>
          <w:b/>
          <w:sz w:val="22"/>
        </w:rPr>
        <w:t>O SR. JOSÉ FOGAÇA</w:t>
      </w:r>
      <w:r>
        <w:rPr>
          <w:sz w:val="22"/>
        </w:rPr>
        <w:t xml:space="preserve"> – Fico extremamente satisfeito em votar a favor de o nome de Chico Mendes para o Panteão dos Heróis da Pátria. E vejo que se pode tanto votar no Oscar Passos quanto no Chico Mendes, porque há lugar para os dois no universo dos heróis brasileiros. O próximo, tenho certeza, é Plácido de Castr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Vou submeter à votação.</w:t>
      </w:r>
    </w:p>
    <w:p>
      <w:pPr>
        <w:pStyle w:val="Normal"/>
        <w:tabs>
          <w:tab w:val="clear" w:pos="708"/>
          <w:tab w:val="left" w:pos="0" w:leader="none"/>
          <w:tab w:val="left" w:pos="142" w:leader="none"/>
          <w:tab w:val="left" w:pos="709" w:leader="none"/>
        </w:tabs>
        <w:bidi w:val="0"/>
        <w:ind w:firstLine="851"/>
        <w:jc w:val="both"/>
        <w:rPr/>
      </w:pPr>
      <w:r>
        <w:rPr>
          <w:sz w:val="22"/>
        </w:rPr>
        <w:t>Trata-se de matéria terminativa.</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b/>
          <w:sz w:val="22"/>
        </w:rPr>
        <w:t>(Procede-se à votação</w:t>
      </w:r>
      <w:r>
        <w:rPr>
          <w:sz w:val="22"/>
        </w:rPr>
        <w:t>.)</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6.</w:t>
      </w:r>
    </w:p>
    <w:p>
      <w:pPr>
        <w:pStyle w:val="Normal"/>
        <w:tabs>
          <w:tab w:val="clear" w:pos="708"/>
          <w:tab w:val="left" w:pos="0" w:leader="none"/>
          <w:tab w:val="left" w:pos="142" w:leader="none"/>
          <w:tab w:val="left" w:pos="709" w:leader="none"/>
        </w:tabs>
        <w:bidi w:val="0"/>
        <w:ind w:firstLine="851"/>
        <w:jc w:val="both"/>
        <w:rPr/>
      </w:pPr>
      <w:r>
        <w:rPr>
          <w:sz w:val="22"/>
        </w:rPr>
        <w:t>Como autor e relator não estão presentes, vamos adiar a votação.</w:t>
      </w:r>
    </w:p>
    <w:p>
      <w:pPr>
        <w:pStyle w:val="Normal"/>
        <w:tabs>
          <w:tab w:val="clear" w:pos="708"/>
          <w:tab w:val="left" w:pos="0" w:leader="none"/>
          <w:tab w:val="left" w:pos="142" w:leader="none"/>
          <w:tab w:val="left" w:pos="709" w:leader="none"/>
        </w:tabs>
        <w:bidi w:val="0"/>
        <w:ind w:firstLine="851"/>
        <w:jc w:val="both"/>
        <w:rPr/>
      </w:pPr>
      <w:r>
        <w:rPr>
          <w:sz w:val="22"/>
        </w:rPr>
        <w:t>Item nº 7. Projeto de Lei do Senado nº 131, de 2000, que denomina Rodovia Silvio Lofego Botelho, o trecho da BR-401, no Estado de Roraima. Autoria do Senador Romero Jucá; Relator, Senador Álvaro Dias.</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Álvaro Dias.</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Sr. Presidente, é um projeto comum, que pretende prestar homenagem, a exemplo de tantos outros já aprovados na Casa. O parecer é favorável à aprovação. Nosso voto é, portanto, 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Matéria de decisão terminativa da Comissão. </w:t>
      </w:r>
    </w:p>
    <w:p>
      <w:pPr>
        <w:pStyle w:val="Normal"/>
        <w:tabs>
          <w:tab w:val="clear" w:pos="708"/>
          <w:tab w:val="left" w:pos="0" w:leader="none"/>
          <w:tab w:val="left" w:pos="142" w:leader="none"/>
          <w:tab w:val="left" w:pos="709" w:leader="none"/>
        </w:tabs>
        <w:bidi w:val="0"/>
        <w:ind w:firstLine="851"/>
        <w:jc w:val="both"/>
        <w:rPr/>
      </w:pPr>
      <w:r>
        <w:rPr>
          <w:sz w:val="22"/>
        </w:rPr>
        <w:t>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 xml:space="preserve">Vamos à votação nominal. </w:t>
      </w:r>
    </w:p>
    <w:p>
      <w:pPr>
        <w:pStyle w:val="Normal"/>
        <w:tabs>
          <w:tab w:val="clear" w:pos="708"/>
          <w:tab w:val="left" w:pos="0" w:leader="none"/>
          <w:tab w:val="left" w:pos="142" w:leader="none"/>
          <w:tab w:val="left" w:pos="709" w:leader="none"/>
        </w:tabs>
        <w:bidi w:val="0"/>
        <w:ind w:firstLine="851"/>
        <w:jc w:val="both"/>
        <w:rPr/>
      </w:pPr>
      <w:r>
        <w:rPr>
          <w:i/>
          <w:sz w:val="22"/>
        </w:rPr>
        <w:t>(Procede-se à vot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Aprovado.</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 Presidente, gostaria de registrar o meu voto “si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O Senador Tião Viana votou favoravelmente.</w:t>
      </w:r>
    </w:p>
    <w:p>
      <w:pPr>
        <w:pStyle w:val="Normal"/>
        <w:tabs>
          <w:tab w:val="clear" w:pos="708"/>
          <w:tab w:val="left" w:pos="0" w:leader="none"/>
          <w:tab w:val="left" w:pos="142" w:leader="none"/>
          <w:tab w:val="left" w:pos="709" w:leader="none"/>
        </w:tabs>
        <w:bidi w:val="0"/>
        <w:ind w:firstLine="851"/>
        <w:jc w:val="both"/>
        <w:rPr/>
      </w:pPr>
      <w:r>
        <w:rPr>
          <w:sz w:val="22"/>
        </w:rPr>
        <w:t>Item nº 8: Projeto de Lei da Câmara nº 105, que dispõe sobre a prevenção e tratamento,    a fiscalização, o controle e a repressão do tráfico ilícito e do uso indevido de entorpecentes e drogas afins e dá outras providências.</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V. Exª tem a palavr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Este é um tema bastante complexo, que está na Casa há algum tempo. Fui relator da matéria na Comissão de Constituição, Justiça e Cidadania, e o Senador Artur da Távola pediu vista do processo em plenário. Assim, não se encontrando presente S. Exª, sendo um tema bastante amplo, importantíssimo, e há aqui alguns médicos que poderão nos ajudar a discutir o assunto, eu pediria que não fosse discutido hoje com o Relator </w:t>
      </w:r>
      <w:r>
        <w:rPr>
          <w:b/>
          <w:sz w:val="22"/>
        </w:rPr>
        <w:t>ad hoc</w:t>
      </w:r>
      <w:r>
        <w:rPr>
          <w:sz w:val="22"/>
        </w:rPr>
        <w:t>, pois poderia enfraquecer a posição em razão do estudo que também o Senador Artur da Távola fez, assim como eu, e gostaria de trocar algumas idéias no plenário dest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nador Romeu Tuma, há um requerimento, que colocarei em votação, que, acredito, vai atender às ponderações de V. Exª. O requerimento é de autoria da Senadora Emilia Fernandes. Com base no art. 90, II, do Regimento Interno, requer a realização de audiência pública para aprofundamento das discussões com relação à matéria em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o requerimento. </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como se encontram.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A Secretaria da Comissão aguarda a sugestão de nomes pelo Relator e pela autora do requerimento, para providenciarmos a audiência pública.</w:t>
      </w:r>
    </w:p>
    <w:p>
      <w:pPr>
        <w:pStyle w:val="Normal"/>
        <w:tabs>
          <w:tab w:val="clear" w:pos="708"/>
          <w:tab w:val="left" w:pos="0" w:leader="none"/>
          <w:tab w:val="left" w:pos="142" w:leader="none"/>
          <w:tab w:val="left" w:pos="709" w:leader="none"/>
        </w:tabs>
        <w:bidi w:val="0"/>
        <w:ind w:firstLine="851"/>
        <w:jc w:val="both"/>
        <w:rPr/>
      </w:pPr>
      <w:r>
        <w:rPr>
          <w:sz w:val="22"/>
        </w:rPr>
        <w:t>O item 9 já foi votado.</w:t>
      </w:r>
    </w:p>
    <w:p>
      <w:pPr>
        <w:pStyle w:val="Normal"/>
        <w:tabs>
          <w:tab w:val="clear" w:pos="708"/>
          <w:tab w:val="left" w:pos="0" w:leader="none"/>
          <w:tab w:val="left" w:pos="142" w:leader="none"/>
          <w:tab w:val="left" w:pos="709" w:leader="none"/>
        </w:tabs>
        <w:bidi w:val="0"/>
        <w:ind w:firstLine="851"/>
        <w:jc w:val="both"/>
        <w:rPr/>
      </w:pPr>
      <w:r>
        <w:rPr>
          <w:sz w:val="22"/>
        </w:rPr>
        <w:t>Item 10: Projeto de Lei da Câmara nº 26, de 2000, que altera dispositivos da Lei nº 9.394, de 20 de dezembro de 1996, que estabelece as Diretrizes e Bases da Educação Nacional, de autoria da Deputada Miriam Reid. A Relatora é a Senadora Emilia Fernandes,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pela ordem. Por uma economia processual, peço vista do proje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É preciso, primeiro, a apresentação do parecer. V. Exª pede vistas em seguida.</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Srs. Senadores, considerando o adiantado da hora e o pedido de vista do Senador Edison Lobão, gostaria de dizer que o relatório foi distribuído a todos os Srs. Senadores. Consideramos de fundamental importância o que a Deputada Miriam Reid, do Rio de Janeiro, está propondo. S. Exª busca, sem dúvida, inserir questões referentes à Lei de Diretrizes e Bases da Educação, principalmente no que se refere à necessidade do acompanhamento e da responsabilidade da presença dos estudantes, não apenas matriculados, mas freqüentando as escolas. Temos certeza de que o pedido de vista do Senador Edison Lobão fortalecerá a nossa posição, que pede a aprovação da matéria. Mas, regimentalmente, nós nos curvamos e deixaremos a discussão mais aprofundada para quando a matéria retornar ao plenário d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Fica concedida vista ao Senador Edison Lobão.</w:t>
      </w:r>
    </w:p>
    <w:p>
      <w:pPr>
        <w:pStyle w:val="BodyText2"/>
        <w:bidi w:val="0"/>
        <w:ind w:right="567" w:firstLine="851"/>
        <w:rPr/>
      </w:pPr>
      <w:r>
        <w:rPr>
          <w:rFonts w:ascii="Times New Roman" w:hAnsi="Times New Roman"/>
          <w:sz w:val="22"/>
        </w:rPr>
        <w:t>Item 11: institui o sistema de bolsas de estudo para os integrantes das carreiras de Policiais Federais, Policiais Civis, Policiais Militares, do Corpo de Bombeiro Militar e das Forças Armadas.</w:t>
      </w:r>
    </w:p>
    <w:p>
      <w:pPr>
        <w:pStyle w:val="BodyText2"/>
        <w:bidi w:val="0"/>
        <w:ind w:right="567" w:firstLine="851"/>
        <w:rPr/>
      </w:pPr>
      <w:r>
        <w:rPr>
          <w:rFonts w:ascii="Times New Roman" w:hAnsi="Times New Roman"/>
          <w:sz w:val="22"/>
        </w:rPr>
        <w:t>Autor do projeto e do requerimento: Senador Luiz Estevão, Relator: Senador Djalma Bessa, a quem concedo a palavra.</w:t>
      </w:r>
    </w:p>
    <w:p>
      <w:pPr>
        <w:pStyle w:val="BodyText2"/>
        <w:bidi w:val="0"/>
        <w:ind w:right="567" w:firstLine="851"/>
        <w:rPr/>
      </w:pPr>
      <w:r>
        <w:rPr>
          <w:rFonts w:ascii="Times New Roman" w:hAnsi="Times New Roman"/>
          <w:b/>
          <w:sz w:val="22"/>
        </w:rPr>
        <w:t>O SR. DJALMA BESSA</w:t>
      </w:r>
      <w:r>
        <w:rPr>
          <w:rFonts w:ascii="Times New Roman" w:hAnsi="Times New Roman"/>
          <w:sz w:val="22"/>
        </w:rPr>
        <w:t xml:space="preserve"> – Sr. Presidente, Srªs e Srs. Senadores, a proposição pleiteia o sobrestamento do estudo do PLS nº 297/99 “a fim de aguardar o recebimento de outra proposição sobre a mesma matéria”.</w:t>
      </w:r>
    </w:p>
    <w:p>
      <w:pPr>
        <w:pStyle w:val="BodyText2"/>
        <w:bidi w:val="0"/>
        <w:ind w:right="567" w:firstLine="851"/>
        <w:rPr/>
      </w:pPr>
      <w:r>
        <w:rPr>
          <w:rFonts w:ascii="Times New Roman" w:hAnsi="Times New Roman"/>
          <w:sz w:val="22"/>
        </w:rPr>
        <w:t>De acordo com o parágrafo único do dispositivo regimental referido, a votação do requerimento depende de parecer desta Comissão de Educação.</w:t>
      </w:r>
    </w:p>
    <w:p>
      <w:pPr>
        <w:pStyle w:val="BodyText2"/>
        <w:bidi w:val="0"/>
        <w:ind w:right="567" w:firstLine="851"/>
        <w:rPr/>
      </w:pPr>
      <w:r>
        <w:rPr>
          <w:rFonts w:ascii="Times New Roman" w:hAnsi="Times New Roman"/>
          <w:sz w:val="22"/>
        </w:rPr>
        <w:t>É o relatório.</w:t>
      </w:r>
    </w:p>
    <w:p>
      <w:pPr>
        <w:pStyle w:val="BodyText2"/>
        <w:bidi w:val="0"/>
        <w:ind w:right="567" w:firstLine="851"/>
        <w:rPr/>
      </w:pPr>
      <w:r>
        <w:rPr>
          <w:rFonts w:ascii="Times New Roman" w:hAnsi="Times New Roman"/>
          <w:b/>
          <w:sz w:val="22"/>
        </w:rPr>
        <w:t>VOTO</w:t>
      </w:r>
    </w:p>
    <w:p>
      <w:pPr>
        <w:pStyle w:val="BodyText2"/>
        <w:bidi w:val="0"/>
        <w:ind w:right="567" w:firstLine="851"/>
        <w:rPr/>
      </w:pPr>
      <w:r>
        <w:rPr>
          <w:rFonts w:ascii="Times New Roman" w:hAnsi="Times New Roman"/>
          <w:sz w:val="22"/>
        </w:rPr>
        <w:t>Trata-se de iniciativa prevista no inciso III do art. 335 do Regimento Interno do Senado Federal, firmada pelo então Senador Luiz Estevão, autor da proposição.</w:t>
      </w:r>
    </w:p>
    <w:p>
      <w:pPr>
        <w:pStyle w:val="BodyText2"/>
        <w:bidi w:val="0"/>
        <w:ind w:right="567" w:firstLine="851"/>
        <w:rPr/>
      </w:pPr>
      <w:r>
        <w:rPr>
          <w:rFonts w:ascii="Times New Roman" w:hAnsi="Times New Roman"/>
          <w:sz w:val="22"/>
        </w:rPr>
        <w:t>Pretende o autor aguardar a votação de projeto de lei semelhante, que ora tramita na Câmara dos Deputados, identificado pelo nº 128/99, de autoria do Deputado Alberto Fraga.</w:t>
      </w:r>
    </w:p>
    <w:p>
      <w:pPr>
        <w:pStyle w:val="BodyText2"/>
        <w:bidi w:val="0"/>
        <w:ind w:right="567" w:firstLine="851"/>
        <w:rPr/>
      </w:pPr>
      <w:r>
        <w:rPr>
          <w:rFonts w:ascii="Times New Roman" w:hAnsi="Times New Roman"/>
          <w:sz w:val="22"/>
        </w:rPr>
        <w:t>Em face do exposto, opinamos pela aprovação do requerimento, nos termos em que foi apresentado.</w:t>
      </w:r>
    </w:p>
    <w:p>
      <w:pPr>
        <w:pStyle w:val="BodyText2"/>
        <w:bidi w:val="0"/>
        <w:ind w:right="567" w:firstLine="851"/>
        <w:rPr/>
      </w:pPr>
      <w:r>
        <w:rPr>
          <w:rFonts w:ascii="Times New Roman" w:hAnsi="Times New Roman"/>
          <w:sz w:val="22"/>
        </w:rPr>
        <w:t>É o parecer.</w:t>
      </w:r>
    </w:p>
    <w:p>
      <w:pPr>
        <w:pStyle w:val="BodyText2"/>
        <w:bidi w:val="0"/>
        <w:ind w:right="567" w:firstLine="851"/>
        <w:rPr/>
      </w:pPr>
      <w:r>
        <w:rPr>
          <w:rFonts w:ascii="Times New Roman" w:hAnsi="Times New Roman"/>
          <w:b/>
          <w:sz w:val="22"/>
        </w:rPr>
        <w:t>O SR. PRESIDENTE</w:t>
      </w:r>
      <w:r>
        <w:rPr>
          <w:rFonts w:ascii="Times New Roman" w:hAnsi="Times New Roman"/>
          <w:sz w:val="22"/>
        </w:rPr>
        <w:t xml:space="preserve"> (Freitas Neto) – Parecer favorável.</w:t>
      </w:r>
    </w:p>
    <w:p>
      <w:pPr>
        <w:pStyle w:val="BodyText2"/>
        <w:bidi w:val="0"/>
        <w:ind w:right="567" w:firstLine="851"/>
        <w:rPr/>
      </w:pPr>
      <w:r>
        <w:rPr>
          <w:rFonts w:ascii="Times New Roman" w:hAnsi="Times New Roman"/>
          <w:sz w:val="22"/>
        </w:rPr>
        <w:t>Em discussão.</w:t>
      </w:r>
    </w:p>
    <w:p>
      <w:pPr>
        <w:pStyle w:val="BodyText2"/>
        <w:bidi w:val="0"/>
        <w:ind w:right="567" w:firstLine="851"/>
        <w:rPr/>
      </w:pPr>
      <w:r>
        <w:rPr>
          <w:rFonts w:ascii="Times New Roman" w:hAnsi="Times New Roman"/>
          <w:sz w:val="22"/>
        </w:rPr>
        <w:t>Com a palavra o Senador Romeu Tuma.</w:t>
      </w:r>
    </w:p>
    <w:p>
      <w:pPr>
        <w:pStyle w:val="BodyText2"/>
        <w:bidi w:val="0"/>
        <w:ind w:right="567" w:firstLine="851"/>
        <w:rPr/>
      </w:pPr>
      <w:r>
        <w:rPr>
          <w:rFonts w:ascii="Times New Roman" w:hAnsi="Times New Roman"/>
          <w:b/>
          <w:sz w:val="22"/>
        </w:rPr>
        <w:t>O SR. ROMEU TUMA</w:t>
      </w:r>
      <w:r>
        <w:rPr>
          <w:rFonts w:ascii="Times New Roman" w:hAnsi="Times New Roman"/>
          <w:sz w:val="22"/>
        </w:rPr>
        <w:t xml:space="preserve"> – Declaro-me favorável ao requerimento, mas gostaria de informar aos Srs. Senadores que já é uma exigência legal, em quase todas as Polícias, a formação do terceiro grau.</w:t>
      </w:r>
    </w:p>
    <w:p>
      <w:pPr>
        <w:pStyle w:val="BodyText2"/>
        <w:bidi w:val="0"/>
        <w:ind w:right="567" w:firstLine="851"/>
        <w:rPr/>
      </w:pPr>
      <w:r>
        <w:rPr>
          <w:rFonts w:ascii="Times New Roman" w:hAnsi="Times New Roman"/>
          <w:sz w:val="22"/>
        </w:rPr>
        <w:t>Há em minhas mãos um projeto do Governo Federal sobre a Polícia Civil do Distrito Federal, onde hoje há a exigência do terceiro grau, e há proposta que se retorne à situação anterior: segundo grau. Estamos analisando se um melhor nível do policial é melhor para a sociedade. Creio que a inteligência e a polícia científica poderão se projetar melhor do que a forma, às vezes arbitrária, que algumas têm se conduzido.</w:t>
      </w:r>
    </w:p>
    <w:p>
      <w:pPr>
        <w:pStyle w:val="BodyText2"/>
        <w:bidi w:val="0"/>
        <w:ind w:right="567" w:firstLine="851"/>
        <w:rPr/>
      </w:pPr>
      <w:r>
        <w:rPr>
          <w:rFonts w:ascii="Times New Roman" w:hAnsi="Times New Roman"/>
          <w:sz w:val="22"/>
        </w:rPr>
        <w:t>Estou de acordo, mas gostaríamos que déssemos velocidade aos projetos que estão em andamento.</w:t>
      </w:r>
    </w:p>
    <w:p>
      <w:pPr>
        <w:pStyle w:val="BodyText2"/>
        <w:bidi w:val="0"/>
        <w:ind w:right="567" w:firstLine="851"/>
        <w:rPr/>
      </w:pPr>
      <w:r>
        <w:rPr>
          <w:rFonts w:ascii="Times New Roman" w:hAnsi="Times New Roman"/>
          <w:b/>
          <w:sz w:val="22"/>
        </w:rPr>
        <w:t>O SR. PRESIDENTE</w:t>
      </w:r>
      <w:r>
        <w:rPr>
          <w:rFonts w:ascii="Times New Roman" w:hAnsi="Times New Roman"/>
          <w:sz w:val="22"/>
        </w:rPr>
        <w:t xml:space="preserve"> (Freitas Neto) – Continua em discussão. (Pausa.)</w:t>
      </w:r>
    </w:p>
    <w:p>
      <w:pPr>
        <w:pStyle w:val="BodyText2"/>
        <w:bidi w:val="0"/>
        <w:ind w:right="567" w:firstLine="851"/>
        <w:rPr/>
      </w:pPr>
      <w:r>
        <w:rPr>
          <w:rFonts w:ascii="Times New Roman" w:hAnsi="Times New Roman"/>
          <w:sz w:val="22"/>
        </w:rPr>
        <w:t>Não havendo quem queira discutir, encerro a discussão.</w:t>
      </w:r>
    </w:p>
    <w:p>
      <w:pPr>
        <w:pStyle w:val="BodyText2"/>
        <w:bidi w:val="0"/>
        <w:ind w:right="567" w:firstLine="851"/>
        <w:rPr/>
      </w:pPr>
      <w:r>
        <w:rPr>
          <w:rFonts w:ascii="Times New Roman" w:hAnsi="Times New Roman"/>
          <w:sz w:val="22"/>
        </w:rPr>
        <w:t>Em votação.</w:t>
      </w:r>
    </w:p>
    <w:p>
      <w:pPr>
        <w:pStyle w:val="BodyText2"/>
        <w:bidi w:val="0"/>
        <w:ind w:right="567" w:firstLine="851"/>
        <w:rPr/>
      </w:pPr>
      <w:r>
        <w:rPr>
          <w:rFonts w:ascii="Times New Roman" w:hAnsi="Times New Roman"/>
          <w:sz w:val="22"/>
        </w:rPr>
        <w:t>As Srªs e os Srs. Senadores que o aprovam queiram permanecer sentados. (Pausa)</w:t>
      </w:r>
    </w:p>
    <w:p>
      <w:pPr>
        <w:pStyle w:val="BodyText2"/>
        <w:bidi w:val="0"/>
        <w:ind w:right="567" w:firstLine="851"/>
        <w:rPr/>
      </w:pPr>
      <w:r>
        <w:rPr>
          <w:rFonts w:ascii="Times New Roman" w:hAnsi="Times New Roman"/>
          <w:sz w:val="22"/>
        </w:rPr>
        <w:t>Aprovado, com voto contrário do Senador Geraldo Cândido e abstenção do Senador Tião Viana.</w:t>
      </w:r>
    </w:p>
    <w:p>
      <w:pPr>
        <w:pStyle w:val="BodyText2"/>
        <w:bidi w:val="0"/>
        <w:ind w:right="567" w:firstLine="851"/>
        <w:rPr/>
      </w:pPr>
      <w:r>
        <w:rPr>
          <w:rFonts w:ascii="Times New Roman" w:hAnsi="Times New Roman"/>
          <w:sz w:val="22"/>
        </w:rPr>
        <w:t>Item 12, não-terminativo, Projeto de Decreto Legislativo nº 109, de 2000, aprova ato que outorga a concessão à Rede União de Televisão Ltda. para explorar serviço de radiodifusão de sons e imagens na cidade de Rio Branco, Estado do Acre.</w:t>
      </w:r>
    </w:p>
    <w:p>
      <w:pPr>
        <w:pStyle w:val="BodyText2"/>
        <w:bidi w:val="0"/>
        <w:ind w:right="567" w:firstLine="851"/>
        <w:rPr/>
      </w:pPr>
      <w:r>
        <w:rPr>
          <w:rFonts w:ascii="Times New Roman" w:hAnsi="Times New Roman"/>
          <w:sz w:val="22"/>
        </w:rPr>
        <w:t>Autor: Poder Executivo, Relator: Senador Agnelo Alves, a quem concedo a palavra.</w:t>
      </w:r>
    </w:p>
    <w:p>
      <w:pPr>
        <w:pStyle w:val="BodyText2"/>
        <w:bidi w:val="0"/>
        <w:ind w:right="567" w:firstLine="851"/>
        <w:rPr/>
      </w:pPr>
      <w:r>
        <w:rPr>
          <w:rFonts w:ascii="Times New Roman" w:hAnsi="Times New Roman"/>
          <w:b/>
          <w:sz w:val="22"/>
        </w:rPr>
        <w:t>O SR. AGNELO ALVES</w:t>
      </w:r>
      <w:r>
        <w:rPr>
          <w:rFonts w:ascii="Times New Roman" w:hAnsi="Times New Roman"/>
          <w:sz w:val="22"/>
        </w:rPr>
        <w:t xml:space="preserve"> – Sr. Presidente, trata-se de mais um daqueles processos muito discutidos por nós. Aqui mesmo já houve discussões um pouco à margem, na qual se examina apenas a jurisdicidade e a regularidade da documentação, que estão perfeitas, absolutamente perfeitas.</w:t>
      </w:r>
    </w:p>
    <w:p>
      <w:pPr>
        <w:pStyle w:val="BodyText2"/>
        <w:bidi w:val="0"/>
        <w:ind w:right="567" w:firstLine="851"/>
        <w:rPr/>
      </w:pPr>
      <w:r>
        <w:rPr>
          <w:rFonts w:ascii="Times New Roman" w:hAnsi="Times New Roman"/>
          <w:sz w:val="22"/>
        </w:rPr>
        <w:t>A origem é do Presidente da República; trata-se de concessão à Rede União de Televisão Ltda. para explorar serviços de radiodifusão de sons e imagens na cidade de Rio Branco, Estado do Acre.</w:t>
      </w:r>
    </w:p>
    <w:p>
      <w:pPr>
        <w:pStyle w:val="BodyText2"/>
        <w:bidi w:val="0"/>
        <w:ind w:right="567" w:firstLine="851"/>
        <w:rPr/>
      </w:pPr>
      <w:r>
        <w:rPr>
          <w:rFonts w:ascii="Times New Roman" w:hAnsi="Times New Roman"/>
          <w:sz w:val="22"/>
        </w:rPr>
        <w:t>Parecer favorável.</w:t>
      </w:r>
    </w:p>
    <w:p>
      <w:pPr>
        <w:pStyle w:val="BodyText2"/>
        <w:bidi w:val="0"/>
        <w:ind w:right="567" w:firstLine="851"/>
        <w:rPr/>
      </w:pPr>
      <w:r>
        <w:rPr>
          <w:rFonts w:ascii="Times New Roman" w:hAnsi="Times New Roman"/>
          <w:b/>
          <w:sz w:val="22"/>
        </w:rPr>
        <w:t>O SR. PRESIDENTE</w:t>
      </w:r>
      <w:r>
        <w:rPr>
          <w:rFonts w:ascii="Times New Roman" w:hAnsi="Times New Roman"/>
          <w:sz w:val="22"/>
        </w:rPr>
        <w:t xml:space="preserve"> (Freitas Neto) – Em discussão o parecer. (Pausa.)</w:t>
      </w:r>
    </w:p>
    <w:p>
      <w:pPr>
        <w:pStyle w:val="BodyText2"/>
        <w:bidi w:val="0"/>
        <w:ind w:right="567" w:firstLine="851"/>
        <w:rPr/>
      </w:pPr>
      <w:r>
        <w:rPr>
          <w:rFonts w:ascii="Times New Roman" w:hAnsi="Times New Roman"/>
          <w:sz w:val="22"/>
        </w:rPr>
        <w:t>Não havendo quem queira discutir, encerro a discussão.</w:t>
      </w:r>
    </w:p>
    <w:p>
      <w:pPr>
        <w:pStyle w:val="BodyText2"/>
        <w:bidi w:val="0"/>
        <w:ind w:right="567" w:firstLine="851"/>
        <w:rPr/>
      </w:pPr>
      <w:r>
        <w:rPr>
          <w:rFonts w:ascii="Times New Roman" w:hAnsi="Times New Roman"/>
          <w:sz w:val="22"/>
        </w:rPr>
        <w:t>Em votação.</w:t>
      </w:r>
    </w:p>
    <w:p>
      <w:pPr>
        <w:pStyle w:val="BodyText2"/>
        <w:bidi w:val="0"/>
        <w:ind w:right="567" w:firstLine="851"/>
        <w:rPr/>
      </w:pPr>
      <w:r>
        <w:rPr>
          <w:rFonts w:ascii="Times New Roman" w:hAnsi="Times New Roman"/>
          <w:sz w:val="22"/>
        </w:rPr>
        <w:t>As Srªs e os Srs. Senadores que o aprovam queiram permanecer sentados. (Pausa)</w:t>
      </w:r>
    </w:p>
    <w:p>
      <w:pPr>
        <w:pStyle w:val="BodyText2"/>
        <w:bidi w:val="0"/>
        <w:ind w:right="567" w:firstLine="851"/>
        <w:rPr/>
      </w:pPr>
      <w:r>
        <w:rPr>
          <w:rFonts w:ascii="Times New Roman" w:hAnsi="Times New Roman"/>
          <w:sz w:val="22"/>
        </w:rPr>
        <w:t>Aprovado, com abstenção do Senador Geraldo Cândido.</w:t>
      </w:r>
    </w:p>
    <w:p>
      <w:pPr>
        <w:pStyle w:val="BodyText2"/>
        <w:bidi w:val="0"/>
        <w:ind w:right="567" w:firstLine="851"/>
        <w:rPr/>
      </w:pPr>
      <w:r>
        <w:rPr>
          <w:rFonts w:ascii="Times New Roman" w:hAnsi="Times New Roman"/>
          <w:sz w:val="22"/>
        </w:rPr>
        <w:t>Item 13. Projeto de Decreto Legislativo nº 62, de 2000, que aprova ato que renova permissão outorgada à Rádio Valparaíso Ltda. para explorar serviço de radiodifusão sonora em onda média na cidade de Valparaíso, Estado de São Paulo.</w:t>
      </w:r>
    </w:p>
    <w:p>
      <w:pPr>
        <w:pStyle w:val="BodyText2"/>
        <w:bidi w:val="0"/>
        <w:ind w:right="567" w:firstLine="851"/>
        <w:rPr/>
      </w:pPr>
      <w:r>
        <w:rPr>
          <w:rFonts w:ascii="Times New Roman" w:hAnsi="Times New Roman"/>
          <w:sz w:val="22"/>
        </w:rPr>
        <w:t>Autor Poder Executivo, Relator Senador Ribamar Fiquene. Peço ao Senador Tuma que, por obséquio, apresente o parecer relativo ao Item 13.</w:t>
      </w:r>
    </w:p>
    <w:p>
      <w:pPr>
        <w:pStyle w:val="BodyText2"/>
        <w:bidi w:val="0"/>
        <w:ind w:right="567" w:firstLine="851"/>
        <w:rPr/>
      </w:pPr>
      <w:r>
        <w:rPr>
          <w:rFonts w:ascii="Times New Roman" w:hAnsi="Times New Roman"/>
          <w:b/>
          <w:sz w:val="22"/>
        </w:rPr>
        <w:t xml:space="preserve">O SR. ROMEU TUMA </w:t>
      </w:r>
      <w:r>
        <w:rPr>
          <w:rFonts w:ascii="Times New Roman" w:hAnsi="Times New Roman"/>
          <w:sz w:val="22"/>
        </w:rPr>
        <w:t>– Sr. Presidente, Srªs e Srs. Senadores, vem a esta Comissão o projeto que aprova o ato que renova a permissão outorgada à Rádio Valparaíso Ltda. para explorar serviços de radiodifusão em ondas médias na cidade de Valparaíso.</w:t>
      </w:r>
    </w:p>
    <w:p>
      <w:pPr>
        <w:pStyle w:val="BodyText2"/>
        <w:bidi w:val="0"/>
        <w:ind w:right="567" w:firstLine="851"/>
        <w:rPr/>
      </w:pPr>
      <w:r>
        <w:rPr>
          <w:rFonts w:ascii="Times New Roman" w:hAnsi="Times New Roman"/>
          <w:sz w:val="22"/>
        </w:rPr>
        <w:t>Preenchidos todos os requisitos exigidos pela lei em vigor, somos favoráveis à sua aprovação.</w:t>
      </w:r>
    </w:p>
    <w:p>
      <w:pPr>
        <w:pStyle w:val="BodyText2"/>
        <w:bidi w:val="0"/>
        <w:ind w:right="567" w:firstLine="851"/>
        <w:rPr/>
      </w:pPr>
      <w:r>
        <w:rPr>
          <w:rFonts w:ascii="Times New Roman" w:hAnsi="Times New Roman"/>
          <w:b/>
          <w:sz w:val="22"/>
        </w:rPr>
        <w:t>O SR. PRESIDENTE</w:t>
      </w:r>
      <w:r>
        <w:rPr>
          <w:rFonts w:ascii="Times New Roman" w:hAnsi="Times New Roman"/>
          <w:sz w:val="22"/>
        </w:rPr>
        <w:t xml:space="preserve"> (Freitas Neto) – Em discussão. (Pausa.)</w:t>
      </w:r>
    </w:p>
    <w:p>
      <w:pPr>
        <w:pStyle w:val="BodyText2"/>
        <w:bidi w:val="0"/>
        <w:ind w:right="567" w:firstLine="851"/>
        <w:rPr/>
      </w:pPr>
      <w:r>
        <w:rPr>
          <w:rFonts w:ascii="Times New Roman" w:hAnsi="Times New Roman"/>
          <w:sz w:val="22"/>
        </w:rPr>
        <w:t>Não havendo quem queira discutir, encerro a discussão.</w:t>
      </w:r>
    </w:p>
    <w:p>
      <w:pPr>
        <w:pStyle w:val="BodyText2"/>
        <w:bidi w:val="0"/>
        <w:ind w:right="567" w:firstLine="851"/>
        <w:rPr/>
      </w:pPr>
      <w:r>
        <w:rPr>
          <w:rFonts w:ascii="Times New Roman" w:hAnsi="Times New Roman"/>
          <w:sz w:val="22"/>
        </w:rPr>
        <w:t>Em votação.</w:t>
      </w:r>
    </w:p>
    <w:p>
      <w:pPr>
        <w:pStyle w:val="BodyText2"/>
        <w:bidi w:val="0"/>
        <w:ind w:right="567" w:firstLine="851"/>
        <w:rPr/>
      </w:pPr>
      <w:r>
        <w:rPr>
          <w:rFonts w:ascii="Times New Roman" w:hAnsi="Times New Roman"/>
          <w:sz w:val="22"/>
        </w:rPr>
        <w:t>As Srªs e os Srs. Senadores que o aprovam queiram permanecer sentados. (Pausa)</w:t>
      </w:r>
    </w:p>
    <w:p>
      <w:pPr>
        <w:pStyle w:val="BodyText2"/>
        <w:bidi w:val="0"/>
        <w:ind w:right="567" w:firstLine="851"/>
        <w:rPr/>
      </w:pPr>
      <w:r>
        <w:rPr>
          <w:rFonts w:ascii="Times New Roman" w:hAnsi="Times New Roman"/>
          <w:sz w:val="22"/>
        </w:rPr>
        <w:t>Aprovado, com abstenção do Senador Geraldo Cândido.</w:t>
      </w:r>
    </w:p>
    <w:p>
      <w:pPr>
        <w:pStyle w:val="BodyText2"/>
        <w:bidi w:val="0"/>
        <w:ind w:right="567" w:firstLine="851"/>
        <w:rPr/>
      </w:pPr>
      <w:r>
        <w:rPr>
          <w:rFonts w:ascii="Times New Roman" w:hAnsi="Times New Roman"/>
          <w:sz w:val="22"/>
        </w:rPr>
        <w:t>Item 14. Projeto de Decreto Legislativo nº 114, de 2000, que aprova ato que autoriza a Prefeitura Municipal de Rio Paranaíba a executar serviços de radiodifusão sonora em freqüência modulada na cidade de Rio Paranaíba, Estado de Minas Gerais.</w:t>
      </w:r>
    </w:p>
    <w:p>
      <w:pPr>
        <w:pStyle w:val="Normal"/>
        <w:tabs>
          <w:tab w:val="clear" w:pos="708"/>
          <w:tab w:val="left" w:pos="0" w:leader="none"/>
          <w:tab w:val="left" w:pos="142" w:leader="none"/>
          <w:tab w:val="left" w:pos="709" w:leader="none"/>
        </w:tabs>
        <w:bidi w:val="0"/>
        <w:ind w:firstLine="851"/>
        <w:jc w:val="both"/>
        <w:rPr/>
      </w:pPr>
      <w:r>
        <w:rPr>
          <w:sz w:val="22"/>
        </w:rPr>
        <w:t xml:space="preserve">Autor Poder Executivo, Relator Senador Francelino Pereira. Peço ao Senador Tuma que, por obséquio, apresente o parecer relativo ao Item 14. </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Srªs e Srs. Senadores, chega a esta Comissão ato que aprova e autoriza a Prefeitura Municipal do Rio Paranaíba a executar serviço de radiodifusão sonora em freqüência modulada na cidade de Rio Paranaíba, no Estado de Minas Gerais.</w:t>
      </w:r>
    </w:p>
    <w:p>
      <w:pPr>
        <w:pStyle w:val="Normal"/>
        <w:tabs>
          <w:tab w:val="clear" w:pos="708"/>
          <w:tab w:val="left" w:pos="0" w:leader="none"/>
          <w:tab w:val="left" w:pos="142" w:leader="none"/>
          <w:tab w:val="left" w:pos="709" w:leader="none"/>
        </w:tabs>
        <w:bidi w:val="0"/>
        <w:ind w:firstLine="851"/>
        <w:jc w:val="both"/>
        <w:rPr/>
      </w:pPr>
      <w:r>
        <w:rPr>
          <w:sz w:val="22"/>
        </w:rPr>
        <w:t>A Prefeitura preencheu todos os requisitos exigidos pela lei em vigor. Portanto, somos favoráveis a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usar d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O Item nº 15 é não-terminativo: Projeto de Decreto Legislativo nº 56, de 2000, que aprova o ato que renova a permissão outorgada à Rádio Litoral Norte Ltda. para explorar serviço de radiodifusão sonora em freqüência modulada na cidade São Sebastião, no Estado de São Paulo. O Autor é o Poder Executivo e o Relator, Senador Jonas Pinheir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onas Pinheiro para emitir parecer.</w:t>
      </w:r>
    </w:p>
    <w:p>
      <w:pPr>
        <w:pStyle w:val="Normal"/>
        <w:tabs>
          <w:tab w:val="clear" w:pos="708"/>
          <w:tab w:val="left" w:pos="0" w:leader="none"/>
          <w:tab w:val="left" w:pos="142" w:leader="none"/>
          <w:tab w:val="left" w:pos="709" w:leader="none"/>
        </w:tabs>
        <w:bidi w:val="0"/>
        <w:ind w:firstLine="851"/>
        <w:jc w:val="both"/>
        <w:rPr/>
      </w:pPr>
      <w:r>
        <w:rPr>
          <w:b/>
          <w:sz w:val="22"/>
        </w:rPr>
        <w:t>O SR. JONAS PINHEIRO</w:t>
      </w:r>
      <w:r>
        <w:rPr>
          <w:sz w:val="22"/>
        </w:rPr>
        <w:t xml:space="preserve"> – Sr. Presidente, Srªs e Srs. Senadores, tendo em vista que os exames da documentação que acompanha o PDL nº 56/00 evidenciam o cumprimento das formalidades estabelecidas na Resolução nº 39/92, do Senado Federal, ficando caracterizado que a entidade Rádio Litoral Norte Ltda. atendeu a todos os requisitos técnicos e legais para habilitar-se à renovação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usar d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sz w:val="22"/>
        </w:rPr>
        <w:t>Passemos à votação das quatro matérias extrapauta, cuja inclusão na pauta foi aprovada por esta Comissã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73, de 2000, que aprova ato que autoriza a Associação Comunitária de Radiodifusão Associada em FM a executar serviço de radiodifusão comunitária na cidade de Curupu, no Estado do Maranhão. O Relator é o Senador Edison Lobã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Edison Lobão para emitir parecer.</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Srªs e Srs. Senadores, este processo cumpriu todas as exigências legais. Por conseqüência, opino favoravelmente à su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usar d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90, de 2000, que aprova ato que outorga permissão à Fundação Cultural Professora Astrogilda Mariano Damasceno para executar serviço de radiodifusão sonora em freqüência modulada na cidade de Santa Rita do Passa Quatro, Estado de São Paulo. O Autor é o Poder Executivo e o Relator, Senador Djalma Bess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Djalma Bessa para emitir parecer.</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Srªs e Srs. Senadores, a proposição está devidamente formalizada, tanto no que diz respeito às preliminares, como no mérito. Está também devidamente instruída, cumprindo, assim, todos os dispositivos constitucionais e legais que regem a espécie. Por isso, opino pela aprovação da proposi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usar d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36, de 2000, que aprova o ato que autoriza a Associação Educacional e Social de Montanha a executar serviço de radiodifusão comunitária na cidade de Montanha, Estado do Espírito Santo. O autor é o Poder Executivo e o Relator, Senador Ricardo Santos.</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Ricardo Santos para emitir parecer.</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Sr. Presidente, Srªs e Srs. Senadores, a Associação Educacional e Social de Montanha atendeu a todos os requisitos técnicos e legais para habilitar-se à outorga da autorização. Em função disso, opinamos pela aprovação do ato, na forma do Projeto de Decreto Legislativo nº 136.</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usar d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Solicito ao Senador Djalma Bessa que assuma a Presidência, pois sou o Relator do último item da paut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Passamos ao próximo item.</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eitas Neto para emitir parecer.</w:t>
      </w:r>
    </w:p>
    <w:p>
      <w:pPr>
        <w:pStyle w:val="Normal"/>
        <w:tabs>
          <w:tab w:val="clear" w:pos="708"/>
          <w:tab w:val="left" w:pos="0" w:leader="none"/>
          <w:tab w:val="left" w:pos="142" w:leader="none"/>
          <w:tab w:val="left" w:pos="709" w:leader="none"/>
        </w:tabs>
        <w:bidi w:val="0"/>
        <w:ind w:firstLine="851"/>
        <w:jc w:val="both"/>
        <w:rPr/>
      </w:pPr>
      <w:r>
        <w:rPr>
          <w:b/>
          <w:sz w:val="22"/>
        </w:rPr>
        <w:t>O SR. FREITAS NETO</w:t>
      </w:r>
      <w:r>
        <w:rPr>
          <w:sz w:val="22"/>
        </w:rPr>
        <w:t xml:space="preserve"> – Sr. Presidente, Srªs e Srs. Senadores, trata-se de concessão de funcionamento de rádio comunitária para a Associação de Desenvolvimento Comunitário, de Comunicação e Cultura de Monsenhor Gil, cidade do Estado do Piauí. O Presidente da Associação é o Sr. Fernando Oliveira Santos; a Vice-Presidente, Srª Maria do Nazaré Oliveira; Primeira-Secretária, Srª Dália Maria da Silva Linhares.</w:t>
      </w:r>
    </w:p>
    <w:p>
      <w:pPr>
        <w:pStyle w:val="Normal"/>
        <w:tabs>
          <w:tab w:val="clear" w:pos="708"/>
          <w:tab w:val="left" w:pos="0" w:leader="none"/>
          <w:tab w:val="left" w:pos="142" w:leader="none"/>
          <w:tab w:val="left" w:pos="709" w:leader="none"/>
        </w:tabs>
        <w:bidi w:val="0"/>
        <w:ind w:firstLine="851"/>
        <w:jc w:val="both"/>
        <w:rPr/>
      </w:pPr>
      <w:r>
        <w:rPr>
          <w:sz w:val="22"/>
        </w:rPr>
        <w:t>O projeto passou pela Câmara dos Deputados e pela Assessoria do Senado Federal, estando inteiramente instruída. Nosso parecer é favorável à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usar d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Tem a palavra V. Exª.</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r. Presidente, faltam 25 minutos para o início da sessão. V. Exª poderia prorrogar esta reunião para debatermos mais alguma matér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Nada mais havendo a tratar, declaro encerrada a reunião.</w:t>
      </w:r>
    </w:p>
    <w:p>
      <w:pPr>
        <w:pStyle w:val="Normal"/>
        <w:bidi w:val="0"/>
        <w:ind w:firstLine="851"/>
        <w:jc w:val="both"/>
        <w:rPr/>
      </w:pPr>
      <w:r>
        <w:rPr>
          <w:b/>
          <w:i/>
          <w:sz w:val="22"/>
        </w:rPr>
        <w:t>(Levanta-se a reunião às 13h54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right="567"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2</Words>
  <Characters>103758</Characters>
  <CharactersWithSpaces>844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9:00Z</dcterms:created>
  <dc:creator>o</dc:creator>
  <dc:description>PLC 101/93    -   </dc:description>
  <dc:language>en-US</dc:language>
  <cp:lastModifiedBy/>
  <cp:lastPrinted>2000-09-15T17:19:00Z</cp:lastPrinted>
  <dcterms:modified xsi:type="dcterms:W3CDTF">2002-07-05T09:4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