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32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03 DE OUTUBRO DE 2007</w:t>
      </w:r>
      <w:r>
        <w:rPr>
          <w:rFonts w:ascii="Garamond" w:hAnsi="Garamond"/>
          <w:bCs w:val="false"/>
        </w:rPr>
        <w:t>, QUARTA-FEIRA,</w:t>
      </w:r>
      <w:r>
        <w:rPr>
          <w:rFonts w:ascii="Garamond" w:hAnsi="Garamond"/>
          <w:bCs w:val="false"/>
          <w:color w:val="FF0000"/>
        </w:rPr>
        <w:t xml:space="preserve"> ÀS 9:00 HORAS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9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>“DEBATER POLÍTICAS E PROGRAMAS RELACIONADOS À ÁREA DE CIÊNCIA E TECNOLOGIA, POR OCASIÃO DA “</w:t>
      </w:r>
      <w:r>
        <w:rPr>
          <w:rFonts w:ascii="Garamond" w:hAnsi="Garamond"/>
          <w:sz w:val="24"/>
          <w:szCs w:val="24"/>
        </w:rPr>
        <w:t>SEMANA NACIONAL D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ÊNCIA E TECNOLOGIA - 2007</w:t>
      </w:r>
      <w:r>
        <w:rPr>
          <w:rFonts w:ascii="Garamond" w:hAnsi="Garamond"/>
          <w:b w:val="false"/>
          <w:sz w:val="24"/>
          <w:szCs w:val="24"/>
        </w:rPr>
        <w:t>”</w:t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4500" w:right="-229" w:hanging="4500"/>
        <w:rPr/>
      </w:pPr>
      <w:r>
        <w:rPr>
          <w:rFonts w:ascii="Garamond" w:hAnsi="Garamond"/>
          <w:bCs w:val="false"/>
          <w:sz w:val="24"/>
          <w:szCs w:val="24"/>
        </w:rPr>
        <w:t>AUTORIA DO REQUERIME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ENADORES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FLÁVIO ARNS E AUGUSTO BOTELHO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bidi w:val="0"/>
        <w:spacing w:lineRule="auto" w:line="36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JOE CARLO VIANA VALLE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Secretário de Ciência e Tecnologia para Inclusão Social – SECIS do Ministério da Ciência e Tecnolog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NELSON SIMÕES DA SILVA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 xml:space="preserve">Diretor Geral da Rede Nacional de Ensino e Pesquisa – RNP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LUIZ FERNANDO SCHETTINO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Subsecretário da Subsecretaria de Coordenação das Unidades de Pesquisa – SCUP do Ministério da Ciência e Tecnologia</w:t>
      </w:r>
    </w:p>
    <w:p>
      <w:pPr>
        <w:pStyle w:val="TextBody"/>
        <w:bidi w:val="0"/>
        <w:ind w:left="360" w:right="-22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22:00Z</dcterms:created>
  <dc:creator> egli</dc:creator>
  <dc:description/>
  <dc:language>en-US</dc:language>
  <cp:lastModifiedBy/>
  <cp:lastPrinted>2007-09-27T16:41:00Z</cp:lastPrinted>
  <dcterms:modified xsi:type="dcterms:W3CDTF">2007-09-28T1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