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8"/>
              </w:tabs>
              <w:bidi w:val="0"/>
              <w:ind w:left="0" w:right="0" w:hanging="0"/>
              <w:jc w:val="both"/>
              <w:rPr/>
            </w:pPr>
            <w:r>
              <w:rPr>
                <w:rFonts w:cs="Arial" w:ascii="Arial" w:hAnsi="Arial"/>
                <w:b/>
                <w:bCs/>
              </w:rPr>
              <w:t>COMISSÃO PARLAMENTAR DE INQUÉRITO, CRIADA PELO REQUERIMENTO N.º 245, DE 2004, PARA “INVESTIGAR E APURAR A UTILIZAÇÃO DAS CASAS DE BINGO PARA A PRÁTICA DE CRIMES DE LAVAGEM OU OCULTAÇÃO DE BENS, DIREITOS E VALORES, BEM COMO A RELAÇÃO DESSAS CASAS E DAS EMPRESAS CONCESSIONÁRIAS DE APOSTAS COM O CRIME ORGANIZADO”</w:t>
            </w:r>
          </w:p>
        </w:tc>
      </w:tr>
    </w:tbl>
    <w:p>
      <w:pPr>
        <w:pStyle w:val="Normal"/>
        <w:bidi w:val="0"/>
        <w:ind w:left="0" w:right="0" w:hanging="0"/>
        <w:jc w:val="both"/>
        <w:rPr>
          <w:rFonts w:ascii="Arial" w:hAnsi="Arial" w:cs="Arial"/>
          <w:color w:val="000000"/>
        </w:rPr>
      </w:pPr>
      <w:r>
        <w:rPr>
          <w:rFonts w:cs="Arial" w:ascii="Arial" w:hAnsi="Arial"/>
          <w:color w:val="000000"/>
        </w:rPr>
      </w:r>
    </w:p>
    <w:p>
      <w:pPr>
        <w:pStyle w:val="Heading1"/>
        <w:bidi w:val="0"/>
        <w:ind w:left="0" w:right="0" w:hanging="0"/>
        <w:rPr/>
      </w:pPr>
      <w:r>
        <w:rPr>
          <w:rFonts w:cs="Arial" w:ascii="Arial" w:hAnsi="Arial"/>
          <w:b/>
          <w:bCs/>
          <w:sz w:val="24"/>
          <w:szCs w:val="24"/>
        </w:rPr>
        <w:t>Ata da 77ª Reunião</w:t>
      </w:r>
    </w:p>
    <w:p>
      <w:pPr>
        <w:pStyle w:val="Normal"/>
        <w:bidi w:val="0"/>
        <w:ind w:left="0" w:right="0" w:hanging="0"/>
        <w:jc w:val="both"/>
        <w:rPr>
          <w:rFonts w:ascii="Arial" w:hAnsi="Arial" w:cs="Arial"/>
        </w:rPr>
      </w:pPr>
      <w:r>
        <w:rPr>
          <w:rFonts w:cs="Arial" w:ascii="Arial" w:hAnsi="Arial"/>
        </w:rPr>
      </w:r>
    </w:p>
    <w:p>
      <w:pPr>
        <w:pStyle w:val="Heading1"/>
        <w:bidi w:val="0"/>
        <w:ind w:left="0" w:right="0" w:hanging="0"/>
        <w:rPr/>
      </w:pPr>
      <w:r>
        <w:rPr>
          <w:rFonts w:cs="Arial" w:ascii="Arial" w:hAnsi="Arial"/>
          <w:b/>
          <w:bCs/>
          <w:sz w:val="24"/>
          <w:szCs w:val="24"/>
        </w:rPr>
        <w:t>Realizada em 23/05/2006</w:t>
      </w:r>
    </w:p>
    <w:p>
      <w:pPr>
        <w:pStyle w:val="Normal"/>
        <w:bidi w:val="0"/>
        <w:ind w:left="0" w:right="0" w:hanging="0"/>
        <w:jc w:val="both"/>
        <w:rPr>
          <w:rFonts w:ascii="Arial" w:hAnsi="Arial" w:cs="Arial"/>
        </w:rPr>
      </w:pPr>
      <w:r>
        <w:rPr>
          <w:rFonts w:cs="Arial" w:ascii="Arial" w:hAnsi="Arial"/>
        </w:rPr>
      </w:r>
    </w:p>
    <w:p>
      <w:pPr>
        <w:pStyle w:val="SF"/>
        <w:bidi w:val="0"/>
        <w:ind w:left="0" w:right="0" w:hanging="0"/>
        <w:rPr/>
      </w:pPr>
      <w:r>
        <w:rPr>
          <w:rFonts w:cs="Arial" w:ascii="Arial" w:hAnsi="Arial"/>
          <w:sz w:val="24"/>
        </w:rPr>
        <w:t xml:space="preserve">Aos vinte e três dias do mês de maio do ano de dois mil e seis, às onze horas e cinqüenta e nove minutos, na Sala 3 da Ala Senador Alexandre Costa, sob a Presidência do Senador Efraim Morais e ainda com a presença dos Senhores Senadores Romeu Tuma, Antônio Carlos Magalhães, Antero Paes de Barros, José Jorge, Valdir Raupp, Leomar Quintanilha,  Garibaldi Alves Filho (Relator), Flávio Arns, Eduardo Suplicy, Tião Viana, Magno Malta, Augusto Botelho, Heráclito Fortes, Juvêncio da Fonseca, Flávio Arns, Antonio Carlos Magalhães, Wellington Salgado, Gilvam Borges, Álvaro Dias, Siba Machado, Romero Jucá e Ideli Salvatti, Sergio Zambiasi presentes ainda o Senador Tasso Jereissati e José Agripino Maia não membro, reúne-se a </w:t>
      </w:r>
      <w:r>
        <w:rPr>
          <w:rFonts w:cs="Arial" w:ascii="Arial" w:hAnsi="Arial"/>
          <w:b/>
          <w:bCs/>
          <w:sz w:val="24"/>
        </w:rPr>
        <w:t>Comissão Parlamentar de Inquérito, criada pelo Requerimento n.º 245, de 2004, para “Investigar e apurar a utilização das casas de bingo para a prática de crimes de lavagem ou ocultação de bens, direitos e valores, bem como a relação dessas casas e das empresas concessionárias de apostas com o crime organizado”</w:t>
      </w:r>
      <w:r>
        <w:rPr>
          <w:rFonts w:cs="Arial" w:ascii="Arial" w:hAnsi="Arial"/>
          <w:sz w:val="24"/>
        </w:rPr>
        <w:t xml:space="preserve">. Havendo número regimental, o Senhor Presidente declara aberto os trabalhos e indaga aos Senhores Membros se é necessária a leitura da ata da reunião anterior. Dispensada a leitura da ata, é considerada lida e aprovada. A presidência informa que a presente reunião destina-se a reunião administrativa para à apreciação e votação de requerimentos, e em seguida o depoimento do Sr. Delúbio Soares de Castro. Ato continuo a Presidência coloca em votação, os seguintes requerimentos: </w:t>
      </w:r>
      <w:r>
        <w:rPr>
          <w:rFonts w:cs="Arial" w:ascii="Arial" w:hAnsi="Arial"/>
          <w:b/>
          <w:bCs/>
          <w:sz w:val="24"/>
        </w:rPr>
        <w:t xml:space="preserve">Requerimento nº 088/06, </w:t>
      </w:r>
      <w:r>
        <w:rPr>
          <w:rFonts w:cs="Arial" w:ascii="Arial" w:hAnsi="Arial"/>
          <w:sz w:val="24"/>
        </w:rPr>
        <w:t xml:space="preserve">de autoria do Senador Garibaldi Alves Filho, que requer a convocação de Elza Gonçalves Buratti, em discussão, aprovado (votação simbólica). </w:t>
      </w:r>
      <w:r>
        <w:rPr>
          <w:rFonts w:cs="Arial" w:ascii="Arial" w:hAnsi="Arial"/>
          <w:b/>
          <w:bCs/>
          <w:sz w:val="24"/>
        </w:rPr>
        <w:t>Requerimento nº 124/06</w:t>
      </w:r>
      <w:r>
        <w:rPr>
          <w:rFonts w:cs="Arial" w:ascii="Arial" w:hAnsi="Arial"/>
          <w:sz w:val="24"/>
        </w:rPr>
        <w:t xml:space="preserve">, de autoria do Senador Romeu Tuma, que requer a convocação de Daniel Dantas do Banco Oportunit, em discussão, o Senador Eduardo Suplicy solicita cópia do primeiro depoimento do senhor Daniel Dantas e o Senador Tião Viana solicita a leitura das justificativas do requerimento e declara que se for para o senhor Daniel Dantas ser ouvido na CPI dos Bingos, seu voto é contrário. Com a palavra a Senadora Ideli Salvatti que faz algumas considerações e conclui que seu voto é contrário, pois considera que este não é o local adequado para que Daniel Dantas seja ouvido tendo em vista que no Ministério Público ele já está sendo investigado. Em seguida o Senador Álvaro Dias declara que seu voto é favorável à convocação. Com a palavra o Senador Agripino Maia que faz considerações a respeito da discussão e afirma que se fosse membro da CPI votaria a favor da convocação proposta. O Senador Antonio Carlos Magalhães votou favoravelmente e apelou que os demais votassem a favor. Com a palavra o Senador Siba Machado que votou de forma contrária à aprovação do requerimento. Com 6 votos “não” e 5 votos “sim” o requerimento foi rejeitado. O </w:t>
      </w:r>
      <w:r>
        <w:rPr>
          <w:rFonts w:cs="Arial" w:ascii="Arial" w:hAnsi="Arial"/>
          <w:b/>
          <w:bCs/>
          <w:sz w:val="24"/>
        </w:rPr>
        <w:t>Requerimento nº 129/06</w:t>
      </w:r>
      <w:r>
        <w:rPr>
          <w:rFonts w:cs="Arial" w:ascii="Arial" w:hAnsi="Arial"/>
          <w:sz w:val="24"/>
        </w:rPr>
        <w:t xml:space="preserve">, de autoria do Senador Arthur Virgílio, que também requeria a convocação de Daniel Dantas foi prejudicado em virtude da votação do requerimento anterior. Pela ordem os Senadores Eduardo Suplicy, Antonio Carlos Magalhães, Heráclito Fortes. </w:t>
      </w:r>
      <w:r>
        <w:rPr>
          <w:rFonts w:cs="Arial" w:ascii="Arial" w:hAnsi="Arial"/>
          <w:b/>
          <w:bCs/>
          <w:sz w:val="24"/>
        </w:rPr>
        <w:t>Requerimento nº 109/06</w:t>
      </w:r>
      <w:r>
        <w:rPr>
          <w:rFonts w:cs="Arial" w:ascii="Arial" w:hAnsi="Arial"/>
          <w:sz w:val="24"/>
        </w:rPr>
        <w:t xml:space="preserve">, de autoria do Senador Garibaldi Alves, que requer a convocação de Marcos  Valério de Sousa, em discussão. Com a palavra a Senadora Ideli Salvatti que se coloca contra essa convocação pelo fato dele já estar sendo investigado pela Polícia Federal e pelo Ministério Público. Com 7 votos “não” e 5 “sim” está rejeitado o requerimento. </w:t>
      </w:r>
      <w:r>
        <w:rPr>
          <w:rFonts w:cs="Arial" w:ascii="Arial" w:hAnsi="Arial"/>
          <w:b/>
          <w:bCs/>
          <w:sz w:val="24"/>
        </w:rPr>
        <w:t>Requerimento nº 065/06</w:t>
      </w:r>
      <w:r>
        <w:rPr>
          <w:rFonts w:cs="Arial" w:ascii="Arial" w:hAnsi="Arial"/>
          <w:sz w:val="24"/>
        </w:rPr>
        <w:t xml:space="preserve">, de autoria do Senador Antero Paes de Barros, que requer a convocação do ex-Presidente da Caixa Econômica Federal, Jorge Mattoso, em discussão, em votação. Com 8 votos “não” e 5 votos “sim” o requerimento foi rejeitado. </w:t>
      </w:r>
      <w:r>
        <w:rPr>
          <w:rFonts w:cs="Arial" w:ascii="Arial" w:hAnsi="Arial"/>
          <w:b/>
          <w:bCs/>
          <w:sz w:val="24"/>
        </w:rPr>
        <w:t>Requerimento nº 082/06</w:t>
      </w:r>
      <w:r>
        <w:rPr>
          <w:rFonts w:cs="Arial" w:ascii="Arial" w:hAnsi="Arial"/>
          <w:sz w:val="24"/>
        </w:rPr>
        <w:t xml:space="preserve">, de autoria do Senador Romeu Tuma, que requer a convocação do senhor Daniel Krepel Goldberg. Com 9 votos “não” e 4 votos “sim”, requerimento rejeitado. </w:t>
      </w:r>
      <w:r>
        <w:rPr>
          <w:rFonts w:cs="Arial" w:ascii="Arial" w:hAnsi="Arial"/>
          <w:b/>
          <w:bCs/>
          <w:sz w:val="24"/>
        </w:rPr>
        <w:t>Requerimento nº 081/06</w:t>
      </w:r>
      <w:r>
        <w:rPr>
          <w:rFonts w:cs="Arial" w:ascii="Arial" w:hAnsi="Arial"/>
          <w:sz w:val="24"/>
        </w:rPr>
        <w:t xml:space="preserve">, de autoria do Senador Romeu Tuma, requer convocação de Cláudio Demczuk de Alencar, Chefe de Gabinete do Ministro da Justiça, requerimento retirado pelo autor. </w:t>
      </w:r>
      <w:r>
        <w:rPr>
          <w:rFonts w:cs="Arial" w:ascii="Arial" w:hAnsi="Arial"/>
          <w:b/>
          <w:bCs/>
          <w:sz w:val="24"/>
        </w:rPr>
        <w:t>Requerimento nº 105/06</w:t>
      </w:r>
      <w:r>
        <w:rPr>
          <w:rFonts w:cs="Arial" w:ascii="Arial" w:hAnsi="Arial"/>
          <w:sz w:val="24"/>
        </w:rPr>
        <w:t xml:space="preserve">, de autoria do Senador Garibaldi Alves, que requer a quebra de sigilo telefônico, fiscal e bancário de Fábio Rodrigues Rolim. Requerimento aprovado com 12 votos favoráveis. O Senador Antônio Carlos Magalhães solicitou à Presidência o adiamento da votação de seu requerimento e o Senador Álvaro Dias solicitou o adiamento de todos os demais requerimentos. O Presidente informa que os demais requerimentos foram adiados para votação amanhã, convida o senhor Delúbio Soares para compor a mesa e lê o Mandado de Segurança impetrado por Arnaldo Malheiros e outros informando seu indeferimento. O depoente vem acompanhado pelo advogado Dr. Celso Sanchez Vilardi, que a pedido do Presidente, para esclarecimento dos parlamentares, informa que o PT possui contrato firmado com seu escritório, com o do Dr. Arnaldo Malheiros e com o de mais um advogado, por isso o Mandado foi impetrado pelo Dr. Malheiros e outros. Com a palavra o Relator que inicia seus questionamentos ao depoente, pela ordem de inscrição os Senadores Álvaro Dias, Antônio Carlos Magalhães, José Agripino fizeram o uso da palavra. O presidente estabelece um intervalo de 10 minutos. Reinicia-se a reunião às quinze horas. A Presidência pela ordem de inscrição passa a palavra aos Senadores Tião Viana, Romeu Tuma, Siba Machado, Ideli Salvatti, Flávio Arns, Eduardo Suplicy, Heloísa Helena, Magno Malta, Arthur Virgílio e Jefferson Peres. Nada mais havendo a tratar, encerra-se a presente reunião às dezesseis horas e cinqüenta e sete minutos e, para constar eu, </w:t>
      </w:r>
      <w:r>
        <w:rPr>
          <w:rFonts w:cs="Arial" w:ascii="Arial" w:hAnsi="Arial"/>
          <w:b/>
          <w:bCs/>
          <w:i/>
          <w:iCs/>
          <w:sz w:val="24"/>
        </w:rPr>
        <w:t>José Augusto Panisset Santana</w:t>
      </w:r>
      <w:r>
        <w:rPr>
          <w:rFonts w:cs="Arial" w:ascii="Arial" w:hAnsi="Arial"/>
          <w:sz w:val="24"/>
        </w:rPr>
        <w:t xml:space="preserve">, Secretário de Comissão, lavrei a presente ata que, lida e aprovada, será assinada pelo Senhor Presidente e irá à publicação, juntamente com as Notas Taquigráficas, que fazem parte integrante da presente ata. </w:t>
      </w:r>
    </w:p>
    <w:p>
      <w:pPr>
        <w:pStyle w:val="SF"/>
        <w:bidi w:val="0"/>
        <w:ind w:left="0" w:right="0" w:firstLine="709"/>
        <w:rPr>
          <w:rFonts w:ascii="Arial" w:hAnsi="Arial" w:cs="Arial"/>
          <w:sz w:val="24"/>
        </w:rPr>
      </w:pPr>
      <w:r>
        <w:rPr>
          <w:rFonts w:cs="Arial" w:ascii="Arial" w:hAnsi="Arial"/>
          <w:sz w:val="24"/>
        </w:rPr>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Havendo número regimental, declaro aberta a 77ª Reunião da Comissão Parlamentar de Inquérito, criada pelo Requerimento nº. 245 de 2004, para investigar e apurar a utilização das casas de bingo para a prática de crimes de lavagem ou ocultação de bens, direitos e valores, bem como a relação dessas casas e das empresas concessionárias de apostas com o crime organizado.</w:t>
      </w:r>
    </w:p>
    <w:p>
      <w:pPr>
        <w:pStyle w:val="SF"/>
        <w:bidi w:val="0"/>
        <w:ind w:left="0" w:right="0" w:firstLine="709"/>
        <w:rPr/>
      </w:pPr>
      <w:r>
        <w:rPr>
          <w:rFonts w:cs="Arial" w:ascii="Arial" w:hAnsi="Arial"/>
          <w:sz w:val="24"/>
        </w:rPr>
        <w:t>Informo que a presente reunião destina-se, a Reunião Administrativa, apreciação e votação de Requerimentos e depoimento do Sr. Delúbio Soares de Castro, ex-tesoureiro do Partido dos Trabalhadores.</w:t>
      </w:r>
    </w:p>
    <w:p>
      <w:pPr>
        <w:pStyle w:val="SF"/>
        <w:bidi w:val="0"/>
        <w:ind w:left="0" w:right="0" w:firstLine="709"/>
        <w:rPr/>
      </w:pPr>
      <w:r>
        <w:rPr>
          <w:rFonts w:cs="Arial" w:ascii="Arial" w:hAnsi="Arial"/>
          <w:sz w:val="24"/>
        </w:rPr>
        <w:t>A Ata da reunião anterior encontra-se sobre a Mesa. Coloco-a em votação propondo a dispensa de leitura. Os que aprovam permaneçam como estão. Aprovado. Srs. Senadores, alguns Requerimentos que vamos colocar em pauta para a votação. Vamos votar.</w:t>
      </w:r>
    </w:p>
    <w:p>
      <w:pPr>
        <w:pStyle w:val="SF"/>
        <w:bidi w:val="0"/>
        <w:ind w:left="0" w:right="0" w:firstLine="709"/>
        <w:rPr/>
      </w:pPr>
      <w:r>
        <w:rPr>
          <w:rFonts w:cs="Arial" w:ascii="Arial" w:hAnsi="Arial"/>
          <w:sz w:val="24"/>
        </w:rPr>
        <w:t>Requerimento. Nos termos do disposto § 3º do Art. 58 da Constituição Federal bem como do Art. 148 do Regimento Interno do Senado Federal, requer de autoria do Senador Garibaldi Alves, que a Srª. Elza Gonçalves Siqueira Buratti, seja convocada a prestar depoimento a esta Comissão Parlamentar de Inquérito.</w:t>
      </w:r>
    </w:p>
    <w:p>
      <w:pPr>
        <w:pStyle w:val="SF"/>
        <w:bidi w:val="0"/>
        <w:ind w:left="0" w:right="0" w:firstLine="709"/>
        <w:rPr/>
      </w:pPr>
      <w:r>
        <w:rPr>
          <w:rFonts w:cs="Arial" w:ascii="Arial" w:hAnsi="Arial"/>
          <w:sz w:val="24"/>
        </w:rPr>
        <w:t xml:space="preserve">Em discussão. Não tendo quem queira discutir. Em votação. Os Srs. Senadores que aprovam permaneçam como se encontram. Aprovado. </w:t>
      </w:r>
    </w:p>
    <w:p>
      <w:pPr>
        <w:pStyle w:val="SF"/>
        <w:bidi w:val="0"/>
        <w:ind w:left="0" w:right="0" w:firstLine="709"/>
        <w:rPr/>
      </w:pPr>
      <w:r>
        <w:rPr>
          <w:rFonts w:cs="Arial" w:ascii="Arial" w:hAnsi="Arial"/>
          <w:b/>
          <w:bCs/>
          <w:sz w:val="24"/>
        </w:rPr>
        <w:t>SENADOR EDUARDO SUPLICY (PT-SP):</w:t>
      </w:r>
      <w:r>
        <w:rPr>
          <w:rFonts w:cs="Arial" w:ascii="Arial" w:hAnsi="Arial"/>
          <w:sz w:val="24"/>
        </w:rPr>
        <w:t xml:space="preserve"> Sr. Presidente, permitiria apenas... Gostaria de ouvir o Senador Garibaldi sobre a breve justificativa, apenas, por favor.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V.Exª. receberá o Requerimento que já foi aprovado para que V.Exª. tome conhecimento.</w:t>
      </w:r>
    </w:p>
    <w:p>
      <w:pPr>
        <w:pStyle w:val="SF"/>
        <w:bidi w:val="0"/>
        <w:ind w:left="0" w:right="0" w:firstLine="709"/>
        <w:rPr/>
      </w:pPr>
      <w:r>
        <w:rPr>
          <w:rFonts w:cs="Arial" w:ascii="Arial" w:hAnsi="Arial"/>
          <w:sz w:val="24"/>
        </w:rPr>
        <w:t>Requerimento. Nos termos do disposto do § 3º do Art. 58 da Constituição Federal, bem como do Art. 248 do Regimento Interno do Senado Federal, requeiro seja convocado para prestar esclarecimento perante a esta CPI dos Bingos, Sr. Daniel Dantas, Diretor-Presidente do BANCO OPPORTUNITY. Em discussão.</w:t>
      </w:r>
    </w:p>
    <w:p>
      <w:pPr>
        <w:pStyle w:val="SF"/>
        <w:bidi w:val="0"/>
        <w:ind w:left="0" w:right="0" w:firstLine="709"/>
        <w:rPr/>
      </w:pPr>
      <w:r>
        <w:rPr>
          <w:rFonts w:cs="Arial" w:ascii="Arial" w:hAnsi="Arial"/>
          <w:b/>
          <w:bCs/>
          <w:sz w:val="24"/>
        </w:rPr>
        <w:t>SENADOR EDUARDO SUPLICY (PT-SP):</w:t>
      </w:r>
      <w:r>
        <w:rPr>
          <w:rFonts w:cs="Arial" w:ascii="Arial" w:hAnsi="Arial"/>
          <w:sz w:val="24"/>
        </w:rPr>
        <w:t xml:space="preserve"> De quem é autoria, Sr. Presidente?</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De autoria do Senador Romeu Tuma e um outro Requerimento, nos mesmos termos, do Senador Arthur Virgílio. </w:t>
      </w:r>
    </w:p>
    <w:p>
      <w:pPr>
        <w:pStyle w:val="SF"/>
        <w:bidi w:val="0"/>
        <w:ind w:left="0" w:right="0" w:firstLine="709"/>
        <w:rPr/>
      </w:pPr>
      <w:r>
        <w:rPr>
          <w:rFonts w:cs="Arial" w:ascii="Arial" w:hAnsi="Arial"/>
          <w:b/>
          <w:bCs/>
          <w:sz w:val="24"/>
        </w:rPr>
        <w:t>SENADOR EDUARDO SUPLICY (PT-SP):</w:t>
      </w:r>
      <w:r>
        <w:rPr>
          <w:rFonts w:cs="Arial" w:ascii="Arial" w:hAnsi="Arial"/>
          <w:sz w:val="24"/>
        </w:rPr>
        <w:t xml:space="preserve"> Eu gostaria de expressar que fui autor de Requerimento na CPI, das outras CPIs que ocorreram. Acho que talvez até era conjunta para que Daniel Dantas pudesse ser ouvido. Ele veio à CPI. Na ocasião o Senador Heráclito Fortes, inclusive, assinou junto. Solicitou que houvesse também a presença do diretor do CITICORP. Ambos assinamos, inclusive, conjuntamente, ambos os Requerimentos, e inúmeras perguntas foram formuladas, inclusive, por mim. Então, do ponto de vista de estar argüindo o Sr. Daniel Dantas, eu me considero já tendo feito as perguntas. Então da minha parte não estou achando necessário que haja outra vez a vinda do mesm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u conheço totalmente o depoimento do Sr. Daniel como Presidente dessa CPI. </w:t>
      </w:r>
    </w:p>
    <w:p>
      <w:pPr>
        <w:pStyle w:val="SF"/>
        <w:bidi w:val="0"/>
        <w:ind w:left="0" w:right="0" w:firstLine="709"/>
        <w:rPr/>
      </w:pPr>
      <w:r>
        <w:rPr>
          <w:rFonts w:cs="Arial" w:ascii="Arial" w:hAnsi="Arial"/>
          <w:b/>
          <w:bCs/>
          <w:sz w:val="24"/>
        </w:rPr>
        <w:t>SENADOR TIÃO VIANA (PT-AC):</w:t>
      </w:r>
      <w:r>
        <w:rPr>
          <w:rFonts w:cs="Arial" w:ascii="Arial" w:hAnsi="Arial"/>
          <w:sz w:val="24"/>
        </w:rPr>
        <w:t xml:space="preserve"> Sr. President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stou colocando em discussão. </w:t>
      </w:r>
    </w:p>
    <w:p>
      <w:pPr>
        <w:pStyle w:val="SF"/>
        <w:bidi w:val="0"/>
        <w:ind w:left="0" w:right="0" w:firstLine="709"/>
        <w:rPr/>
      </w:pPr>
      <w:r>
        <w:rPr>
          <w:rFonts w:cs="Arial" w:ascii="Arial" w:hAnsi="Arial"/>
          <w:b/>
          <w:bCs/>
          <w:sz w:val="24"/>
        </w:rPr>
        <w:t>SENADOR EDUARDO SUPLICY (PT-SP):</w:t>
      </w:r>
      <w:r>
        <w:rPr>
          <w:rFonts w:cs="Arial" w:ascii="Arial" w:hAnsi="Arial"/>
          <w:sz w:val="24"/>
        </w:rPr>
        <w:t xml:space="preserve"> Eu informo a V.Exª.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Se posiciona contra o Requerimento. Senador Tião.</w:t>
      </w:r>
    </w:p>
    <w:p>
      <w:pPr>
        <w:pStyle w:val="SF"/>
        <w:bidi w:val="0"/>
        <w:ind w:left="0" w:right="0" w:firstLine="709"/>
        <w:rPr/>
      </w:pPr>
      <w:r>
        <w:rPr>
          <w:rFonts w:cs="Arial" w:ascii="Arial" w:hAnsi="Arial"/>
          <w:b/>
          <w:bCs/>
          <w:sz w:val="24"/>
        </w:rPr>
        <w:t>SENADOR EDUARDO SUPLICY (PT-SP):</w:t>
      </w:r>
      <w:r>
        <w:rPr>
          <w:rFonts w:cs="Arial" w:ascii="Arial" w:hAnsi="Arial"/>
          <w:sz w:val="24"/>
        </w:rPr>
        <w:t xml:space="preserve"> E há um depoimento importante. E gostaria, inclusive, então, Sr. Presidente, eu quero requerer que esta CPI obtenha as notas taquigráficas do depoimento do Sr. Daniel Dantas na CPI realizada há alguns meses atrás. Não outra CPI.</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Senador Tião Viana.</w:t>
      </w:r>
    </w:p>
    <w:p>
      <w:pPr>
        <w:pStyle w:val="SF"/>
        <w:bidi w:val="0"/>
        <w:ind w:left="0" w:right="0" w:firstLine="709"/>
        <w:rPr/>
      </w:pPr>
      <w:r>
        <w:rPr>
          <w:rFonts w:cs="Arial" w:ascii="Arial" w:hAnsi="Arial"/>
          <w:b/>
          <w:bCs/>
          <w:sz w:val="24"/>
        </w:rPr>
        <w:t>SENADOR TIÃO VIANA (PT-AC):</w:t>
      </w:r>
      <w:r>
        <w:rPr>
          <w:rFonts w:cs="Arial" w:ascii="Arial" w:hAnsi="Arial"/>
          <w:sz w:val="24"/>
        </w:rPr>
        <w:t xml:space="preserve"> Presidente, eu não tenho absolutamente nenhuma rejeição à vinda do Sr. Daniel Dantas, no entanto, eu gostaria de ouvir as justificativas do solicitante do Requerimento para ver se ela está adequada às finalidades da CPI. Não estando ele pode vir perfeitamente em qualquer Comissão, Fiscalização e Controle, o que quer que seja, para eu poder ter uma decisão do meu voto. É o que eu peço a V.Exª. a leitura da justificativa.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Vou fazer, Sr. Senador.</w:t>
      </w:r>
    </w:p>
    <w:p>
      <w:pPr>
        <w:pStyle w:val="SF"/>
        <w:bidi w:val="0"/>
        <w:ind w:left="0" w:right="0" w:firstLine="709"/>
        <w:rPr/>
      </w:pPr>
      <w:r>
        <w:rPr>
          <w:rFonts w:cs="Arial" w:ascii="Arial" w:hAnsi="Arial"/>
          <w:sz w:val="24"/>
        </w:rPr>
        <w:t>Justificativa: A revista "Veja" publicou em sua última edição reportagem intitulada a "Guerra dos porões", citando que o Sr. Daniel Dantas tem uma lista com os nomes de integrantes do Governo e também de outras autoridades que possuem contas bancárias em paraísos fiscais. Dentre esses nomes figura o meu próprio como detentor de conta no exterior. A matéria, segundo a revista "Veja", teve início a partir do último depoimento prestado perante esta CPI pelo Sr. Silvio Pereira em se tratando de informação inverídica do que concerne ao meu nome, e tendo em vista que a informação publicada se reporta a esta CPI proponho aprovação do presente Requerimento solicitando apuração dos fatos. Informo também que já enviei expediente ao Diretor-geral da Polícia Federal solicitando providência para abertura de inquérito pessoal. Senador Romeu Tuma. E a justificativa do Senador Arthur Virgílio. A revista "Veja" em sua edição de 17 de maio de 2006 publicou reportagem intitulada "Guerra dos porões", mostrando que o BANCO OPPORTUNITY, controlado por Daniel Dantas, diz ter sofrido perseguição no Governo Lula, por rejeitar pedidos de propina de dezenas de milhões de dólares feito por petistas em 2002 e 2003. Segundo a matéria, para defender-se das pressões que garante ter sofrido o PT nos últimos três anos e meio, Dantas acumulou toda sorte de informações que pode comentar sobre seus algozes. A mais explosiva é uma relação de cardeais petistas que manteriam dinheiro escondido, em paraísos fiscais.</w:t>
      </w:r>
    </w:p>
    <w:p>
      <w:pPr>
        <w:pStyle w:val="SF"/>
        <w:bidi w:val="0"/>
        <w:ind w:left="0" w:right="0" w:firstLine="709"/>
        <w:rPr/>
      </w:pPr>
      <w:r>
        <w:rPr>
          <w:rFonts w:cs="Arial" w:ascii="Arial" w:hAnsi="Arial"/>
          <w:sz w:val="24"/>
        </w:rPr>
        <w:t>Portanto, Sr. Presidente, é o contexto da referida reportagem que apresento esse Requerimento. Senador Arthur Virgílio. São os dois Requerimentos apresentados, baseado--</w:t>
      </w:r>
    </w:p>
    <w:p>
      <w:pPr>
        <w:pStyle w:val="SF"/>
        <w:bidi w:val="0"/>
        <w:ind w:left="0" w:right="0" w:firstLine="709"/>
        <w:rPr/>
      </w:pPr>
      <w:r>
        <w:rPr>
          <w:rFonts w:cs="Arial" w:ascii="Arial" w:hAnsi="Arial"/>
          <w:b/>
          <w:bCs/>
          <w:sz w:val="24"/>
        </w:rPr>
        <w:t>SENADOR TIÃO VIANA (PT-AC):</w:t>
      </w:r>
      <w:r>
        <w:rPr>
          <w:rFonts w:cs="Arial" w:ascii="Arial" w:hAnsi="Arial"/>
          <w:sz w:val="24"/>
        </w:rPr>
        <w:t xml:space="preserve"> Então, Presidente, já agradecendo a V.Sª. o esclarecimento, deixando claro que no meu entendimento o Sr. Daniel Dantas deve vir sim ao Senado Federal, deve dar esclarecimentos sobre os fatos ocorridos. Só tenho a divergência que seja no Fórum da CPI. Ele pode vir na Comissão de Fiscalização e Controle. Terá meu pleno apoio. Aqui o meu voto será contrári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m discussão. Continua em discussão. Senadora Ideli. </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Sr. Presidente, a inclusão do BANCO OPPORTUNITY e do papel do Sr. Daniel Dantas em episódios que merecem investigação e esclarecimentos, acabou sendo incluída na CPI dos Correios a partir do voto em separado que nós apresentamos. E também há até certa reação, que vários órgãos da imprensa tiveram com relação ao fato de depois dele ter vindo prestar depoimentos tanto na CPI dos Correios como na CPI da Compra de Votos, como de ter sido identificado à questão das empresas que o Sr. Daniel Dantas administrava e administra, o BANCO OPPORTUNITY, na questão dos depósitos, e da forte incidência de recursos destas empresas nas empresas do Sr. Marcos Valério, depois de tudo isso é que o Deputado Osmar Serraglio acabou já na reta final incluindo. E acabou, inclusive, para até para nossa surpresa, porque nós não tivemos a oportunidade sequer de votar, o indiciamento dele e da Srª. Carla Cicco, acabou sendo encaminhado desta forma ao Ministério Público Federal.</w:t>
      </w:r>
    </w:p>
    <w:p>
      <w:pPr>
        <w:pStyle w:val="SF"/>
        <w:bidi w:val="0"/>
        <w:ind w:left="0" w:right="0" w:firstLine="709"/>
        <w:rPr/>
      </w:pPr>
      <w:r>
        <w:rPr>
          <w:rFonts w:cs="Arial" w:ascii="Arial" w:hAnsi="Arial"/>
          <w:sz w:val="24"/>
        </w:rPr>
        <w:t>Portanto, nós temos o entendimento de que a investigação a respeito do BANCO OPPORTUNITY, do Sr. Daniel Dantas, seja lá o que precisa e deve ser investigado, está neste momento já no Ministério Público e está neste momento já encaminhado ao Supremo Tribunal Federal. Até porque o Sr. Daniel Dantas é réu em muitos projetos, em muitos processos, que estão tramitando na justiça não só no Brasil como a nível internacional.</w:t>
      </w:r>
    </w:p>
    <w:p>
      <w:pPr>
        <w:pStyle w:val="SF"/>
        <w:bidi w:val="0"/>
        <w:ind w:left="0" w:right="0" w:firstLine="709"/>
        <w:rPr/>
      </w:pPr>
      <w:r>
        <w:rPr>
          <w:rFonts w:cs="Arial" w:ascii="Arial" w:hAnsi="Arial"/>
          <w:sz w:val="24"/>
        </w:rPr>
        <w:t>Portanto, como os Requerimentos, não dizem respeito ao fato determinado desta CPI, é que nós entendemos de que aqui não deverá ser trazido. E em termos de investigação volto a reiterar que houve todo um esforço nosso para que as investigações sobre esta situação, pudesse ser feita pelo Ministério Público e pelo Supremo Tribunal Federal.</w:t>
      </w:r>
    </w:p>
    <w:p>
      <w:pPr>
        <w:pStyle w:val="SF"/>
        <w:bidi w:val="0"/>
        <w:ind w:left="0" w:right="0" w:firstLine="709"/>
        <w:rPr/>
      </w:pPr>
      <w:r>
        <w:rPr>
          <w:rFonts w:cs="Arial" w:ascii="Arial" w:hAnsi="Arial"/>
          <w:sz w:val="24"/>
        </w:rPr>
        <w:t>Portanto, o nosso voto será contrário ao Requerimento, tendo em vista que as investigações sobre a atuação do BANCO OPPORTUNITY, do Sr. Daniel Dantas, estão, do nosso ponto de vista, no local adequado que é o Ministério Público e o Supremo.</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Palavra, Sr. Presidente.</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V.Exª. tem a palavra, Senador Alvaro Dias, para discutir.</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Sr. Presidente, são fatos relevantes. Eu creio que pessoas que são investigadas por essa CPI foram citadas por Daniel Dantas, a matéria da revista "Veja" revela esta verdade. Portanto, há conexão, sim, com o fato determinado. Obviamente não haverá possibilidade dessa CPI aprofundar as investigações, mas poderá com esse depoimento recolher subsídios para o relatório final do Senador Garibaldi Alves Filho, relativamente a pessoas que estão aqui sendo investigadas. E de outro lado é um direito, Senador Romeu Tuma, frente a frente com o Sr. Daniel Dantas questioná-lo sobre a veracidade da matéria publicada pela revista "Veja" ou não.</w:t>
      </w:r>
    </w:p>
    <w:p>
      <w:pPr>
        <w:pStyle w:val="SF"/>
        <w:bidi w:val="0"/>
        <w:ind w:left="0" w:right="0" w:firstLine="709"/>
        <w:rPr/>
      </w:pPr>
      <w:r>
        <w:rPr>
          <w:rFonts w:cs="Arial" w:ascii="Arial" w:hAnsi="Arial"/>
          <w:sz w:val="24"/>
        </w:rPr>
        <w:t>Por isso, Sr. Presidente, o nosso voto é favorável.</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Favorável o voto de V.Exª. Senador Agripino.</w:t>
      </w:r>
    </w:p>
    <w:p>
      <w:pPr>
        <w:pStyle w:val="SF"/>
        <w:bidi w:val="0"/>
        <w:ind w:left="0" w:right="0" w:firstLine="709"/>
        <w:rPr/>
      </w:pPr>
      <w:r>
        <w:rPr>
          <w:rFonts w:cs="Arial" w:ascii="Arial" w:hAnsi="Arial"/>
          <w:b/>
          <w:bCs/>
          <w:sz w:val="24"/>
        </w:rPr>
        <w:t>SENADOR JOSÉ AGRIPINO (PFL-RN):</w:t>
      </w:r>
      <w:r>
        <w:rPr>
          <w:rFonts w:cs="Arial" w:ascii="Arial" w:hAnsi="Arial"/>
          <w:sz w:val="24"/>
        </w:rPr>
        <w:t xml:space="preserve"> Sr. Presidente, eu acho que não há nenhuma dúvida sobre a importância da vinda de Daniel Dantas. Daniel Dantas deu uma entrevista ao Diogo Mainardi, importantíssimo Jornalista da revista "Veja", extremamente lido pelo Brasil inteiro. E a entrevista foi de uma clareza meridiana, de uma clareza meridiana. Ele declarou claramente que foi objeto de extorsão, tentativa de extorsão. Pediram a ele entre 40 e 50 milhões de dólares. O PT pediu 40, 50 milhões de dólares. Quem teria pedido está aqui para depor. E não é possível que esta Comissão decida não chamar o Sr. Daniel Dantas para que ele possa confirmar ou não o que disse a Diogo Mainardi que por sinal vai depor nos próximos dias. E com certeza absoluta vai confirmar a entrevista que publicou no seu espaço na revista "Veja".</w:t>
      </w:r>
    </w:p>
    <w:p>
      <w:pPr>
        <w:pStyle w:val="SF"/>
        <w:bidi w:val="0"/>
        <w:ind w:left="0" w:right="0" w:firstLine="709"/>
        <w:rPr/>
      </w:pPr>
      <w:r>
        <w:rPr>
          <w:rFonts w:cs="Arial" w:ascii="Arial" w:hAnsi="Arial"/>
          <w:sz w:val="24"/>
        </w:rPr>
        <w:t>Eu acho um absurdo, uma tentativa desqualificada daqueles que votarem contra a vinda de Daniel Dantas a esta Comissão. Acho um absurdo contra a iniciativa que tem que ser nossa de esclarecer o fato da maior gravidade. 40, 50 milhões de dólares são 100 milhões de reais, declarado por quem foi objeto da tentativa de extorsão. Ele disse que pediram a ele. Quem pediu a ele foi autoridade do PT. Ele disse, declarou. Foi publicado. E esta Comissão não aprovar o Requerimento para que esta pessoa possa vir aqui num Fórum de investigação declarar a verdade? Eu não entendo. A menos que se tenta esconder a verdade e botar a sujeira debaixo do tapete. Fora disso vamos ver quem tem coragem de esclarecer a verdade votando, sim, que é o voto que eu daria se votasse nesta Comissão e que recomendo aos meus companheiros do PFL.</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Houve algum acordo entre o Governo e o Daniel Dantas.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Vamos à votação. Senador...</w:t>
      </w:r>
    </w:p>
    <w:p>
      <w:pPr>
        <w:pStyle w:val="SF"/>
        <w:bidi w:val="0"/>
        <w:ind w:left="0" w:right="0" w:firstLine="709"/>
        <w:rPr/>
      </w:pPr>
      <w:r>
        <w:rPr>
          <w:rFonts w:cs="Arial" w:ascii="Arial" w:hAnsi="Arial"/>
          <w:b/>
          <w:bCs/>
          <w:sz w:val="24"/>
        </w:rPr>
        <w:t>SENADOR ROMEU TUMA (PFL-SP):</w:t>
      </w:r>
      <w:r>
        <w:rPr>
          <w:rFonts w:cs="Arial" w:ascii="Arial" w:hAnsi="Arial"/>
          <w:sz w:val="24"/>
        </w:rPr>
        <w:t xml:space="preserve"> Um minutinho se permitir. Depois da palavra do Senador José Agripin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V.Exª. é autor do Requerimento.</w:t>
      </w:r>
    </w:p>
    <w:p>
      <w:pPr>
        <w:pStyle w:val="SF"/>
        <w:bidi w:val="0"/>
        <w:ind w:left="0" w:right="0" w:firstLine="709"/>
        <w:rPr/>
      </w:pPr>
      <w:r>
        <w:rPr>
          <w:rFonts w:cs="Arial" w:ascii="Arial" w:hAnsi="Arial"/>
          <w:b/>
          <w:bCs/>
          <w:sz w:val="24"/>
        </w:rPr>
        <w:t>SENADOR ROMEU TUMA (PFL-SP):</w:t>
      </w:r>
      <w:r>
        <w:rPr>
          <w:rFonts w:cs="Arial" w:ascii="Arial" w:hAnsi="Arial"/>
          <w:sz w:val="24"/>
        </w:rPr>
        <w:t xml:space="preserve"> Eu só queria endossar o meu Requerimento. Que ele seja mantido. O que ele falou ao Ministro se houve reunião, não houve reunião, ele tem que falar em público. Porque não adianta ele negar para o Ministro, negou a mim numa carta também, se a publicidade foi feita aberta numa revista. Então, ele tem que vir, e vamos votar a favor, pelo amor de Deus. Por favor.</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Em votação.</w:t>
      </w:r>
    </w:p>
    <w:p>
      <w:pPr>
        <w:pStyle w:val="SF"/>
        <w:bidi w:val="0"/>
        <w:ind w:left="0" w:right="0" w:firstLine="709"/>
        <w:rPr/>
      </w:pPr>
      <w:r>
        <w:rPr>
          <w:rFonts w:cs="Arial" w:ascii="Arial" w:hAnsi="Arial"/>
          <w:b/>
          <w:bCs/>
          <w:sz w:val="24"/>
        </w:rPr>
        <w:t>SENADOR SIBÁ MACHADO (PT-AC):</w:t>
      </w:r>
      <w:r>
        <w:rPr>
          <w:rFonts w:cs="Arial" w:ascii="Arial" w:hAnsi="Arial"/>
          <w:sz w:val="24"/>
        </w:rPr>
        <w:t xml:space="preserve"> Sr. Presidente.</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 Sibá, V.Exª. tem a palavra para discutir. </w:t>
      </w:r>
    </w:p>
    <w:p>
      <w:pPr>
        <w:pStyle w:val="SF"/>
        <w:bidi w:val="0"/>
        <w:ind w:left="0" w:right="0" w:firstLine="709"/>
        <w:rPr/>
      </w:pPr>
      <w:r>
        <w:rPr>
          <w:rFonts w:cs="Arial" w:ascii="Arial" w:hAnsi="Arial"/>
          <w:b/>
          <w:bCs/>
          <w:sz w:val="24"/>
        </w:rPr>
        <w:t>SENADOR SIBÁ MACHADO (PT-AC):</w:t>
      </w:r>
      <w:r>
        <w:rPr>
          <w:rFonts w:cs="Arial" w:ascii="Arial" w:hAnsi="Arial"/>
          <w:sz w:val="24"/>
        </w:rPr>
        <w:t xml:space="preserve"> Obrigado, Presidente. Sr. Presidente, porque eu sou contra o Requerimento? Eu participei das duas CPIs anteriores. A dos Correios e a da Compra de Votos. Naquele momento eu cheguei até a dizer de público que pediria, pediria vistas daquela decisão da Comissão que foi conjunta de trazer o Daniel Dantas e da lista dos Parlamentares que estavam colocados. Porque no meu entendimento naquele momento, aquela lista como foi apresentada não estaria o chamado direito de defesa. Neste caso o Daniel Dantas foi convocado, e foi feita uma audiência coletiva das duas Comissões. E as duas Comissões saíram da lista em maiores informações. E tanto é que esta situação ficou aos olhos daquelas duas Comissões desnecessárias de uma nova vinda.</w:t>
      </w:r>
    </w:p>
    <w:p>
      <w:pPr>
        <w:pStyle w:val="SF"/>
        <w:bidi w:val="0"/>
        <w:ind w:left="0" w:right="0" w:firstLine="709"/>
        <w:rPr/>
      </w:pPr>
      <w:r>
        <w:rPr>
          <w:rFonts w:cs="Arial" w:ascii="Arial" w:hAnsi="Arial"/>
          <w:sz w:val="24"/>
        </w:rPr>
        <w:t>E o que motivou pelo que eu pude perceber o Requerimento do Senador Arthur Virgílio, não foi a matéria da "Veja". Foi uma carta que eu não sei de onde...</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A matéria... A prioridade é o Senador Romeu Tuma que é o primeiro Requerimento. O Requerimento de nº. 124, outro do 129. Mas prevalece o do Senador Romeu Tuma que foi o primeiro encaminhado. Nós tivemos o outro Requerimento, o Requerimento 88 que já foi votado e aprovado, de autoria do Senador Garibaldi. E agora discutimos o nº. 124, Senador Romeu Tuma.</w:t>
      </w:r>
    </w:p>
    <w:p>
      <w:pPr>
        <w:pStyle w:val="SF"/>
        <w:bidi w:val="0"/>
        <w:ind w:left="0" w:right="0" w:firstLine="709"/>
        <w:rPr/>
      </w:pPr>
      <w:r>
        <w:rPr>
          <w:rFonts w:cs="Arial" w:ascii="Arial" w:hAnsi="Arial"/>
          <w:b/>
          <w:bCs/>
          <w:sz w:val="24"/>
        </w:rPr>
        <w:t>SENADOR SIBÁ MACHADO (PT-AC):</w:t>
      </w:r>
      <w:r>
        <w:rPr>
          <w:rFonts w:cs="Arial" w:ascii="Arial" w:hAnsi="Arial"/>
          <w:sz w:val="24"/>
        </w:rPr>
        <w:t xml:space="preserve"> Mas, Sr. Presidente, é só para encerrar a linha do pensament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V.Exª. tem a palavra. </w:t>
      </w:r>
    </w:p>
    <w:p>
      <w:pPr>
        <w:pStyle w:val="SF"/>
        <w:bidi w:val="0"/>
        <w:ind w:left="0" w:right="0" w:firstLine="709"/>
        <w:rPr/>
      </w:pPr>
      <w:r>
        <w:rPr>
          <w:rFonts w:cs="Arial" w:ascii="Arial" w:hAnsi="Arial"/>
          <w:b/>
          <w:bCs/>
          <w:sz w:val="24"/>
        </w:rPr>
        <w:t>SENADOR SIBÁ MACHADO (PT-AC):</w:t>
      </w:r>
      <w:r>
        <w:rPr>
          <w:rFonts w:cs="Arial" w:ascii="Arial" w:hAnsi="Arial"/>
          <w:sz w:val="24"/>
        </w:rPr>
        <w:t xml:space="preserve"> Já estou... Pediria licença só um pouquinho aqui para eu ver o Presidente.</w:t>
      </w:r>
    </w:p>
    <w:p>
      <w:pPr>
        <w:pStyle w:val="SF"/>
        <w:bidi w:val="0"/>
        <w:ind w:left="0" w:right="0" w:firstLine="709"/>
        <w:rPr/>
      </w:pPr>
      <w:r>
        <w:rPr>
          <w:rFonts w:cs="Arial" w:ascii="Arial" w:hAnsi="Arial"/>
          <w:sz w:val="24"/>
        </w:rPr>
        <w:t>Então, Sr. Presidente, então neste caso eu quero concordar com o restante da bancada de que este assunto pode ser tratado, sim, no momento em que esta Casa decidir nas Comissões Permanentes que também tem poder para tratar sobre esse tipo de informação. Até mais porque ouvi algumas citações naquela carta que eu duvido que aquela carta não passou, digamos assim, de um desabafo de alguém que está com algum tipo de preocupação fora do Brasil e não aqui dentro. Respondendo por alguma coisa na justiça norte-americana.</w:t>
      </w:r>
    </w:p>
    <w:p>
      <w:pPr>
        <w:pStyle w:val="SF"/>
        <w:bidi w:val="0"/>
        <w:ind w:left="0" w:right="0" w:firstLine="709"/>
        <w:rPr/>
      </w:pPr>
      <w:r>
        <w:rPr>
          <w:rFonts w:cs="Arial" w:ascii="Arial" w:hAnsi="Arial"/>
          <w:sz w:val="24"/>
        </w:rPr>
        <w:t xml:space="preserve">Então, assim sendo, eu acredito que começa numa Comissão Permanente, e não temos prazo para encerrar. Não teria nenhum tipo de preocupação quanto à questão de encerramento, de aprofundamento de uma investigação dessa natureza. Assim o meu voto é contrário, Sr. President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Agradeço. E só comunicando a V.Exª. e outros Senadores que fizeram essa citação, de que poderia ser ouvido na Polícia Federal, Ministério Público, onde quer que seja, eu quero só lembrar aos Srs. Senadores que tenham essa dúvida, de que de acordo com acórdão do STF em mandado de segurança, o nº. 25580, foi definida a independência das instâncias investigativas.</w:t>
      </w:r>
    </w:p>
    <w:p>
      <w:pPr>
        <w:pStyle w:val="SF"/>
        <w:bidi w:val="0"/>
        <w:ind w:left="0" w:right="0" w:firstLine="709"/>
        <w:rPr/>
      </w:pPr>
      <w:r>
        <w:rPr>
          <w:rFonts w:cs="Arial" w:ascii="Arial" w:hAnsi="Arial"/>
          <w:sz w:val="24"/>
        </w:rPr>
        <w:t>Então, tanto faz Ministério Público, como Polícia Federal, como CPMI ou CPI.</w:t>
      </w:r>
    </w:p>
    <w:p>
      <w:pPr>
        <w:pStyle w:val="SF"/>
        <w:bidi w:val="0"/>
        <w:ind w:left="0" w:right="0" w:firstLine="709"/>
        <w:rPr/>
      </w:pPr>
      <w:r>
        <w:rPr>
          <w:rFonts w:cs="Arial" w:ascii="Arial" w:hAnsi="Arial"/>
          <w:sz w:val="24"/>
        </w:rPr>
        <w:t xml:space="preserve">Então, para que não fique aí uma justificativa vazia em relação a essa questão, e para que não tenha dúvida que essa CPI tem independência de investigar, independente de investigações de outros. Então a decisão caberá a V.Exª. E vou tomar os votos. Senador Romeu Tuma. </w:t>
      </w:r>
    </w:p>
    <w:p>
      <w:pPr>
        <w:pStyle w:val="SF"/>
        <w:bidi w:val="0"/>
        <w:ind w:left="0" w:right="0" w:firstLine="709"/>
        <w:rPr/>
      </w:pPr>
      <w:r>
        <w:rPr>
          <w:rFonts w:cs="Arial" w:ascii="Arial" w:hAnsi="Arial"/>
          <w:b/>
          <w:bCs/>
          <w:sz w:val="24"/>
        </w:rPr>
        <w:t>SENADOR ROMEU TUMA (PFL-SP):</w:t>
      </w:r>
      <w:r>
        <w:rPr>
          <w:rFonts w:cs="Arial" w:ascii="Arial" w:hAnsi="Arial"/>
          <w:sz w:val="24"/>
        </w:rPr>
        <w:t xml:space="preserve"> Si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Sim. Senador Antônio Carlos.</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Si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Sim. Senador José Jorge.</w:t>
      </w:r>
    </w:p>
    <w:p>
      <w:pPr>
        <w:pStyle w:val="SF"/>
        <w:bidi w:val="0"/>
        <w:ind w:left="0" w:right="0" w:firstLine="709"/>
        <w:rPr/>
      </w:pPr>
      <w:r>
        <w:rPr>
          <w:rFonts w:cs="Arial" w:ascii="Arial" w:hAnsi="Arial"/>
          <w:b/>
          <w:bCs/>
          <w:sz w:val="24"/>
        </w:rPr>
        <w:t>SENADOR JOSÉ JORGE (PFL-PE):</w:t>
      </w:r>
      <w:r>
        <w:rPr>
          <w:rFonts w:cs="Arial" w:ascii="Arial" w:hAnsi="Arial"/>
          <w:sz w:val="24"/>
        </w:rPr>
        <w:t xml:space="preserve"> Sim.</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Sim. Senador Juvêncio da Fonseca. Senador Heráclito Fortes.</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Sim.</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im. Senador Flávio Arns. Senador Eduardo Suplicy. </w:t>
      </w:r>
    </w:p>
    <w:p>
      <w:pPr>
        <w:pStyle w:val="SF"/>
        <w:bidi w:val="0"/>
        <w:ind w:left="0" w:right="0" w:firstLine="709"/>
        <w:rPr/>
      </w:pPr>
      <w:r>
        <w:rPr>
          <w:rFonts w:cs="Arial" w:ascii="Arial" w:hAnsi="Arial"/>
          <w:b/>
          <w:bCs/>
          <w:sz w:val="24"/>
        </w:rPr>
        <w:t>SENADOR EDUARDO SUPLICY (PT-SP):</w:t>
      </w:r>
      <w:r>
        <w:rPr>
          <w:rFonts w:cs="Arial" w:ascii="Arial" w:hAnsi="Arial"/>
          <w:sz w:val="24"/>
        </w:rPr>
        <w:t xml:space="preserve"> Nã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Não. Senador Tião Viana. </w:t>
      </w:r>
    </w:p>
    <w:p>
      <w:pPr>
        <w:pStyle w:val="SF"/>
        <w:bidi w:val="0"/>
        <w:ind w:left="0" w:right="0" w:firstLine="709"/>
        <w:rPr/>
      </w:pPr>
      <w:r>
        <w:rPr>
          <w:rFonts w:cs="Arial" w:ascii="Arial" w:hAnsi="Arial"/>
          <w:b/>
          <w:bCs/>
          <w:sz w:val="24"/>
        </w:rPr>
        <w:t>SENADOR TIÃO VIANA (PT-AC):</w:t>
      </w:r>
      <w:r>
        <w:rPr>
          <w:rFonts w:cs="Arial" w:ascii="Arial" w:hAnsi="Arial"/>
          <w:sz w:val="24"/>
        </w:rPr>
        <w:t xml:space="preserve"> Nã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Não. Senador Magno Malta. Senadora Ideli Salvatti.</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Nã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Senador Sibá Machado.</w:t>
      </w:r>
    </w:p>
    <w:p>
      <w:pPr>
        <w:pStyle w:val="SF"/>
        <w:bidi w:val="0"/>
        <w:ind w:left="0" w:right="0" w:firstLine="709"/>
        <w:rPr/>
      </w:pPr>
      <w:r>
        <w:rPr>
          <w:rFonts w:cs="Arial" w:ascii="Arial" w:hAnsi="Arial"/>
          <w:b/>
          <w:bCs/>
          <w:sz w:val="24"/>
        </w:rPr>
        <w:t>SENADOR SIBÁ MACHADO (PT-AC):</w:t>
      </w:r>
      <w:r>
        <w:rPr>
          <w:rFonts w:cs="Arial" w:ascii="Arial" w:hAnsi="Arial"/>
          <w:sz w:val="24"/>
        </w:rPr>
        <w:t xml:space="preserve"> Não, Sr. Presidente.</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Senador Leomar Quintanilha. Senador Valdir Raupp. Senador Gilvam Borges. Senador Garibaldi Alves.</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Sim.</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Senador Wellington Salgado. Senador Ney Suassuna. Senador Romero Jucá.</w:t>
      </w:r>
    </w:p>
    <w:p>
      <w:pPr>
        <w:pStyle w:val="SF"/>
        <w:bidi w:val="0"/>
        <w:ind w:left="0" w:right="0" w:firstLine="709"/>
        <w:rPr/>
      </w:pPr>
      <w:r>
        <w:rPr>
          <w:rFonts w:cs="Arial" w:ascii="Arial" w:hAnsi="Arial"/>
          <w:b/>
          <w:bCs/>
          <w:sz w:val="24"/>
        </w:rPr>
        <w:t>SENADOR ROMERO JUCÁ (PMDB-RR):</w:t>
      </w:r>
      <w:r>
        <w:rPr>
          <w:rFonts w:cs="Arial" w:ascii="Arial" w:hAnsi="Arial"/>
          <w:sz w:val="24"/>
        </w:rPr>
        <w:t xml:space="preserve"> Nã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Não. Senador Augusto Botelho. Senador Mozarildo Cavalcanti. Senador Sérgio Zambiasi. </w:t>
      </w:r>
    </w:p>
    <w:p>
      <w:pPr>
        <w:pStyle w:val="SF"/>
        <w:bidi w:val="0"/>
        <w:ind w:left="0" w:right="0" w:firstLine="709"/>
        <w:rPr/>
      </w:pPr>
      <w:r>
        <w:rPr>
          <w:rFonts w:cs="Arial" w:ascii="Arial" w:hAnsi="Arial"/>
          <w:b/>
          <w:bCs/>
          <w:sz w:val="24"/>
        </w:rPr>
        <w:t>SENADOR SÉRGIO ZAMBIASI (PTB-RS):</w:t>
      </w:r>
      <w:r>
        <w:rPr>
          <w:rFonts w:cs="Arial" w:ascii="Arial" w:hAnsi="Arial"/>
          <w:sz w:val="24"/>
        </w:rPr>
        <w:t xml:space="preserv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Não. Não cinco votos. Estou contando errado. 2, 4, 5, 6 votos, não. 2, 4, 6, 5 votos, sim.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Sr. Presidente, eu só consulto se a nossa bancada votou integralmente, porque eu não fui chamad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Votou, V.Exª. tivemos...</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Eu sou suplente, não sei se os titulares foram chamados.</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São quatro votos da bancada do PFL e PSDB. O quinto voto seria o meu, que só voto em caso de desempate.</w:t>
      </w:r>
    </w:p>
    <w:p>
      <w:pPr>
        <w:pStyle w:val="SF"/>
        <w:bidi w:val="0"/>
        <w:ind w:left="0" w:right="0" w:firstLine="709"/>
        <w:rPr/>
      </w:pPr>
      <w:r>
        <w:rPr>
          <w:rFonts w:cs="Arial" w:ascii="Arial" w:hAnsi="Arial"/>
          <w:sz w:val="24"/>
        </w:rPr>
        <w:t>Então, votou o Senador Juvêncio estava ausente, Senador Antero Paes de Barros estava ausente. Não. Votou. Votou o Senador Romeu Tuma. Votou o Senador Antônio Carlos Magalhães, o Senador José Jorge e o Senador Heráclito Fortes. Todos do bloco.</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É bloco. Exato. Exat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Ok? Está prejudicado o Requerimento.</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Sr. Presidente, pela ordem.</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V.Exª. Senador Heráclito tem a palavra, pela ordem.</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Sr. Presidente, eu acho que esse resultado é um grande equívoco do Governo. Porque acho que nada mais do que esse episódio que no dizer do Sr. Gushiken é o maior... É a maior briga societária do Brasil nos últimos anos, a gente vê aqui...</w:t>
      </w:r>
    </w:p>
    <w:p>
      <w:pPr>
        <w:pStyle w:val="SF"/>
        <w:bidi w:val="0"/>
        <w:ind w:left="0" w:right="0" w:firstLine="709"/>
        <w:rPr/>
      </w:pPr>
      <w:r>
        <w:rPr>
          <w:rFonts w:cs="Arial" w:ascii="Arial" w:hAnsi="Arial"/>
          <w:b/>
          <w:bCs/>
          <w:sz w:val="24"/>
        </w:rPr>
        <w:t xml:space="preserve">SENADOR TIÃO VIANA (PT-AC): </w:t>
      </w:r>
      <w:r>
        <w:rPr>
          <w:rFonts w:cs="Arial" w:ascii="Arial" w:hAnsi="Arial"/>
          <w:sz w:val="24"/>
        </w:rPr>
        <w:t>A mim não está dirigido isso aí.</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A gente vê exatamente aqui que o Governo, o Governo derrotou.</w:t>
      </w:r>
    </w:p>
    <w:p>
      <w:pPr>
        <w:pStyle w:val="SF"/>
        <w:bidi w:val="0"/>
        <w:ind w:left="0" w:right="0" w:firstLine="709"/>
        <w:rPr/>
      </w:pPr>
      <w:r>
        <w:rPr>
          <w:rFonts w:cs="Arial" w:ascii="Arial" w:hAnsi="Arial"/>
          <w:b/>
          <w:bCs/>
          <w:sz w:val="24"/>
        </w:rPr>
        <w:t>SENADOR TIÃO VIANA (PT-AC):</w:t>
      </w:r>
      <w:r>
        <w:rPr>
          <w:rFonts w:cs="Arial" w:ascii="Arial" w:hAnsi="Arial"/>
          <w:sz w:val="24"/>
        </w:rPr>
        <w:t xml:space="preserve"> Eu sou a favor. O Senador Tuma é Corregedor e ele pode vir a hora que ele quiser na Corregedoria.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u solicito a V.Exªs. para que possamos. [soa a campainha] Há orador usando a palavra. </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Eu quero crer que essa questão mais dia, menos dia será esclarecida. É como o caso do Celso Daniel, é como o dólar na cueca, é como o caso do Toninho do PT. São versões colocadas a público que com o tempo se vê. Exatamente não é aquilo que foi anunciado.</w:t>
      </w:r>
    </w:p>
    <w:p>
      <w:pPr>
        <w:pStyle w:val="SF"/>
        <w:bidi w:val="0"/>
        <w:ind w:left="0" w:right="0" w:firstLine="709"/>
        <w:rPr/>
      </w:pPr>
      <w:r>
        <w:rPr>
          <w:rFonts w:cs="Arial" w:ascii="Arial" w:hAnsi="Arial"/>
          <w:sz w:val="24"/>
        </w:rPr>
        <w:t>Eu acho, portanto, fundamental... Não sei a posição do Sr. Dantas se interessa a ele vir aqui ou não, mas para o Congresso é importante. É importante. Não só a vinda dele como do CITIBANK que é altamente protegido pelo Governo. O CITIBANK ele envolve milhões e milhões de reais e tem as pessoas envolvidas, tem as entidades envolvidas de forma que eu acho que é um grande equívoco que está se cometendo, que fique o registro na Ata.</w:t>
      </w:r>
    </w:p>
    <w:p>
      <w:pPr>
        <w:pStyle w:val="SF"/>
        <w:bidi w:val="0"/>
        <w:ind w:left="0" w:right="0" w:firstLine="709"/>
        <w:rPr/>
      </w:pPr>
      <w:r>
        <w:rPr>
          <w:rFonts w:cs="Arial" w:ascii="Arial" w:hAnsi="Arial"/>
          <w:sz w:val="24"/>
        </w:rPr>
        <w:t>Eu acho que é quem busca a verdade não poderia perder uma oportunidade como essa. Nós não temos nenhum compromisso com ele. [interrupção no áudio] É culpado, que pague pela sua culpa.</w:t>
      </w:r>
    </w:p>
    <w:p>
      <w:pPr>
        <w:pStyle w:val="SF"/>
        <w:bidi w:val="0"/>
        <w:ind w:left="0" w:right="0" w:firstLine="709"/>
        <w:rPr/>
      </w:pPr>
      <w:r>
        <w:rPr>
          <w:rFonts w:cs="Arial" w:ascii="Arial" w:hAnsi="Arial"/>
          <w:sz w:val="24"/>
        </w:rPr>
        <w:t>Agora o direito de vir aqui não lhe pode ser negado, e o dever de apurar pertence a esta Casa. De forma, acho que essa união do bloco de Governo em rejeitar, foi um equívoco que anotem bem os Senhores, o Governo ainda vai pagar caro por isso.</w:t>
      </w:r>
    </w:p>
    <w:p>
      <w:pPr>
        <w:pStyle w:val="SF"/>
        <w:bidi w:val="0"/>
        <w:ind w:left="0" w:right="0" w:firstLine="709"/>
        <w:rPr/>
      </w:pPr>
      <w:r>
        <w:rPr>
          <w:rFonts w:cs="Arial" w:ascii="Arial" w:hAnsi="Arial"/>
          <w:b/>
          <w:bCs/>
          <w:sz w:val="24"/>
        </w:rPr>
        <w:t>SENADOR EDUARDO SUPLICY (PT-SP):</w:t>
      </w:r>
      <w:r>
        <w:rPr>
          <w:rFonts w:cs="Arial" w:ascii="Arial" w:hAnsi="Arial"/>
          <w:sz w:val="24"/>
        </w:rPr>
        <w:t xml:space="preserve"> Permite um aparte Senador Heráclito.</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Sr. Presidente...</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 Suplicy. </w:t>
      </w:r>
    </w:p>
    <w:p>
      <w:pPr>
        <w:pStyle w:val="SF"/>
        <w:bidi w:val="0"/>
        <w:ind w:left="0" w:right="0" w:firstLine="709"/>
        <w:rPr/>
      </w:pPr>
      <w:r>
        <w:rPr>
          <w:rFonts w:cs="Arial" w:ascii="Arial" w:hAnsi="Arial"/>
          <w:b/>
          <w:bCs/>
          <w:sz w:val="24"/>
        </w:rPr>
        <w:t>SENADOR EDUARDO SUPLICY (PT-SP):</w:t>
      </w:r>
      <w:r>
        <w:rPr>
          <w:rFonts w:cs="Arial" w:ascii="Arial" w:hAnsi="Arial"/>
          <w:sz w:val="24"/>
        </w:rPr>
        <w:t xml:space="preserve"> Sr. Presidente Senador Efraim Morais, eu gostaria de fazer uma ponderação. Inclusive, eu recordei há pouco, Senador Heráclito Fortes, que quando foi da CPI dos Correios, salvo engano até junto com a dos Bingos, ambos, nós dois, apresentamos um Requerimento tanto da convocação do Sr. Daniel Dantas, como também da direção do CITICORP. E nós ouvimos ambos os lados, fizemos as perguntas e tudo.</w:t>
      </w:r>
    </w:p>
    <w:p>
      <w:pPr>
        <w:pStyle w:val="SF"/>
        <w:bidi w:val="0"/>
        <w:ind w:left="0" w:right="0" w:firstLine="709"/>
        <w:rPr/>
      </w:pPr>
      <w:r>
        <w:rPr>
          <w:rFonts w:cs="Arial" w:ascii="Arial" w:hAnsi="Arial"/>
          <w:sz w:val="24"/>
        </w:rPr>
        <w:t>Surgiu na semana passada este episódio da revista "Veja" e que, segundo a imprensa, provocou uma reunião por iniciativa do Sr. Daniel Dantas, inclusive, convidando para ir a sua casa o Ministro da Justiça Márcio Thomaz Bastos e tendo havido a presença, estou me baseando no que li na imprensa, inclusive de dois Deputados do PT, Sigmaringa Seixas e José Eduardo Martins Cardozo.</w:t>
      </w:r>
    </w:p>
    <w:p>
      <w:pPr>
        <w:pStyle w:val="SF"/>
        <w:bidi w:val="0"/>
        <w:ind w:left="0" w:right="0" w:firstLine="709"/>
        <w:rPr/>
      </w:pPr>
      <w:r>
        <w:rPr>
          <w:rFonts w:cs="Arial" w:ascii="Arial" w:hAnsi="Arial"/>
          <w:sz w:val="24"/>
        </w:rPr>
        <w:t>Eu gostaria de fazer uma ponderação. O Senador Tião Viana observou que... Avalia, que estes episódios todos devem e precisam ser esclarecidos e não teria qualquer objeção que possa ser colocado, por exemplo, na Comissão de Fiscalização e Controle, não em 2007, na semana que vem, por exemplo, para o esclarecimento completo. E gostaria, Sr. Presidente, que possamos ter, inclusive, a contribuição do Senador Heráclito Fortes com respeito aquilo que houve enorme vontade das pessoas saberem e que precisaríamos até conhecer tanto do ponto de vista do Senador Heráclito Fortes, que foi aquele que hospedou a reunião, como também do Ministro, dos Deputados, do Sr. Daniel Dantas.</w:t>
      </w:r>
    </w:p>
    <w:p>
      <w:pPr>
        <w:pStyle w:val="SF"/>
        <w:bidi w:val="0"/>
        <w:ind w:left="0" w:right="0" w:firstLine="709"/>
        <w:rPr/>
      </w:pPr>
      <w:r>
        <w:rPr>
          <w:rFonts w:cs="Arial" w:ascii="Arial" w:hAnsi="Arial"/>
          <w:sz w:val="24"/>
        </w:rPr>
        <w:t>Nós tivemos, inclusive, na semana passada por ocasião da vinda da indicada para Ministra do Supremo Tribunal Federal, a Srª. Cármen Lúcia, uma resposta a uma indagação que eu fiz que eu considero exemplar. Ela disse que para uma circunstância delicada, todos aqui sabem, ela gostaria que quando ela fosse, quando ela era Procuradora, que ela agisse sempre com transparência total. Disse ela que gostaria até que as paredes de seu Gabinete fossem de vidro transparente. Ora, eu considero a reunião com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 Suplicy peço a V.Exª. que seja breve para que nós possamos caminhar. Temos quase que 20 Requerimentos para ser votado. </w:t>
      </w:r>
    </w:p>
    <w:p>
      <w:pPr>
        <w:pStyle w:val="SF"/>
        <w:bidi w:val="0"/>
        <w:ind w:left="0" w:right="0" w:firstLine="709"/>
        <w:rPr/>
      </w:pPr>
      <w:r>
        <w:rPr>
          <w:rFonts w:cs="Arial" w:ascii="Arial" w:hAnsi="Arial"/>
          <w:b/>
          <w:bCs/>
          <w:sz w:val="24"/>
        </w:rPr>
        <w:t>SENADOR EDUARDO SUPLICY (PT-SP):</w:t>
      </w:r>
      <w:r>
        <w:rPr>
          <w:rFonts w:cs="Arial" w:ascii="Arial" w:hAnsi="Arial"/>
          <w:sz w:val="24"/>
        </w:rPr>
        <w:t xml:space="preserve"> Tudo bem.</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Depois eu vou entrar em votação. Eu não vou aceitar essa discussão paralela. Eu prefiro discutir a matéria e peço a V.Exª. V.Exª. já falou. V.Exª. para concluir.</w:t>
      </w:r>
    </w:p>
    <w:p>
      <w:pPr>
        <w:pStyle w:val="SF"/>
        <w:bidi w:val="0"/>
        <w:ind w:left="0" w:right="0" w:firstLine="709"/>
        <w:rPr/>
      </w:pPr>
      <w:r>
        <w:rPr>
          <w:rFonts w:cs="Arial" w:ascii="Arial" w:hAnsi="Arial"/>
          <w:b/>
          <w:bCs/>
          <w:sz w:val="24"/>
        </w:rPr>
        <w:t>SENADOR EDUARDO SUPLICY (PT-SP):</w:t>
      </w:r>
      <w:r>
        <w:rPr>
          <w:rFonts w:cs="Arial" w:ascii="Arial" w:hAnsi="Arial"/>
          <w:sz w:val="24"/>
        </w:rPr>
        <w:t xml:space="preserve"> Apenas...</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Senão nós vamos ficar aqui até o final do dia discutindo se vai para A, B ou C. Nós temos que discutir o Requerimento. O Requerimento já foi votado, foi derrotado e temos que passar para o Requerimento seguinte.</w:t>
      </w:r>
    </w:p>
    <w:p>
      <w:pPr>
        <w:pStyle w:val="SF"/>
        <w:bidi w:val="0"/>
        <w:ind w:left="0" w:right="0" w:firstLine="709"/>
        <w:rPr/>
      </w:pPr>
      <w:r>
        <w:rPr>
          <w:rFonts w:cs="Arial" w:ascii="Arial" w:hAnsi="Arial"/>
          <w:b/>
          <w:bCs/>
          <w:sz w:val="24"/>
        </w:rPr>
        <w:t>SENADOR EDUARDO SUPLICY (PT-SP):</w:t>
      </w:r>
      <w:r>
        <w:rPr>
          <w:rFonts w:cs="Arial" w:ascii="Arial" w:hAnsi="Arial"/>
          <w:sz w:val="24"/>
        </w:rPr>
        <w:t xml:space="preserve"> Apenas contribuir e até dialoguei ontem com o Senador Heráclito Fortes, para que haja total transparência da reunião havida na sua residência.</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Sr. Presidente.</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Eu sugiro que o Senador Suplicy faça suas sugestões em outr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Eu peço a V.Exª. para usar o Plenário, hoje, V.Exª. fica à vontade para discutir no Plenário essa questão.</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Sr. Presidente.</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Senador Heráclito...</w:t>
      </w:r>
    </w:p>
    <w:p>
      <w:pPr>
        <w:pStyle w:val="SF"/>
        <w:bidi w:val="0"/>
        <w:ind w:left="0" w:right="0" w:firstLine="709"/>
        <w:rPr/>
      </w:pPr>
      <w:r>
        <w:rPr>
          <w:rFonts w:cs="Arial" w:ascii="Arial" w:hAnsi="Arial"/>
          <w:b/>
          <w:bCs/>
          <w:sz w:val="24"/>
        </w:rPr>
        <w:t xml:space="preserve">SENADOR HERÁCLITO FORTES (PFL-PI): </w:t>
      </w:r>
      <w:r>
        <w:rPr>
          <w:rFonts w:cs="Arial" w:ascii="Arial" w:hAnsi="Arial"/>
          <w:sz w:val="24"/>
        </w:rPr>
        <w:t>Um minut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Senador Heráclito, por favor.</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Mas, eu gostaria de pedir a V.Exª., eu fui citado numa circunstâncias que eu preciso esclarecer. Primeiro, o encontro da minha casa não foi secreto, foi reservado. Na minha casa não se faz encontro secreto, se faz reservado. Em segundo lugar, se o Ministro da Justiça não comunicou ao Senador Suplicy ou ao Governo, o problema é do Ministro da Justiça e não meu. Como oposicionista e não acreditando nas versões que o Governo coloca sobre o episódio eu tenho o desejo de apurar até o fim. A partir do momento em que recebi de um amigo comum a pergunta de que se eu receberia o Ministro na minha casa, juntamente com o Sr. Dantas, eu disse que sim. Até porque a partir do momento em que o Ministro se dispõe a se encontrar com quem o acusou supostamente, segundo a revista, de ter conta na exterior, ou ele não está acreditando na denúncia ou quer se aprofundar sobre os fatos. A minha preocupação foi exclusivamente essa. Recebi o Ministro da Justiça na minha casa na companhia de dois Deputados do PT, um Presidente da Comissão de Justiça e outro membro destacado da CPI dos Correios. Nada escondido. Agora apenas como se tratava do Ministro da Justiça do Brasil, caberia a ele tomar a decisão que quisesse sobre o teor da notícia. Não sou bisbilhoteiro de anunciar no dia seguinte quem freqüentou a minha casa. Seria cabotinismo meu anunciar que o Ministro teve um encontro reservado na minha casa. Caberia ao Governo, isto sim.</w:t>
      </w:r>
    </w:p>
    <w:p>
      <w:pPr>
        <w:pStyle w:val="SF"/>
        <w:bidi w:val="0"/>
        <w:ind w:left="0" w:right="0" w:firstLine="709"/>
        <w:rPr/>
      </w:pPr>
      <w:r>
        <w:rPr>
          <w:rFonts w:cs="Arial" w:ascii="Arial" w:hAnsi="Arial"/>
          <w:sz w:val="24"/>
        </w:rPr>
        <w:t xml:space="preserve">Agora, eu fiquei com a dúvida de que o Ministro não acredita na versão do Partido dos Trabalhadores. Isso eu fiquei e é um direito meu.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Agradeço. Requerimento.</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Sr. Presidente.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Sr. Presidente, eu pediria a V.Exª. [interrupção no áudi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Não, Senador, nós temos uns três ou quatro Requerimentos que serão votados, e eu quero discutir os Requerimentos para que se decida quem é a favor ou contra esse Requerimento. Cada um que assuma o seu voto no decorrer da Sessão. Até porque em função da aprovação ou não desses Requerimentos eu e o Senador Garibaldi vamos traçar um cronograma para a conclusão dos nossos trabalhos.</w:t>
      </w:r>
    </w:p>
    <w:p>
      <w:pPr>
        <w:pStyle w:val="SF"/>
        <w:bidi w:val="0"/>
        <w:ind w:left="0" w:right="0" w:firstLine="709"/>
        <w:rPr/>
      </w:pPr>
      <w:r>
        <w:rPr>
          <w:rFonts w:cs="Arial" w:ascii="Arial" w:hAnsi="Arial"/>
          <w:sz w:val="24"/>
        </w:rPr>
        <w:t>Requerimento de autoria... E eu não vou conceder a palavra a não ser para discutir os Requerimentos... Com fundamento no § 3º do Art. 58 da Constituição Federal, requeiro a convocação do Sr. Marcos Valério de Souza para prestar depoimento a esta CPI de autoria do Senador Garibaldi Alves. Em discussão.</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Sr. Presidente.</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V.Exª. tem a palavra Senadora Ideli.</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Sr. Presidente, da mesma forma o assunto Marcos Valério já foi pautado e executado por Comissões de investigação anteriores. O assunto Marcos Valério já foi encaminhado ao Ministério Público, ao Supremo Tribunal Federal. </w:t>
      </w:r>
    </w:p>
    <w:p>
      <w:pPr>
        <w:pStyle w:val="SF"/>
        <w:bidi w:val="0"/>
        <w:ind w:left="0" w:right="0" w:firstLine="709"/>
        <w:rPr/>
      </w:pPr>
      <w:r>
        <w:rPr>
          <w:rFonts w:cs="Arial" w:ascii="Arial" w:hAnsi="Arial"/>
          <w:sz w:val="24"/>
        </w:rPr>
        <w:t>Portanto, trazer novamente este assunto para esta CPI tendo em vista que não há vinculação direta com o fato determinado, não causa para nós, entende, nenhuma motivação. Não vai acrescentar. Não vai contribuir.</w:t>
      </w:r>
    </w:p>
    <w:p>
      <w:pPr>
        <w:pStyle w:val="SF"/>
        <w:bidi w:val="0"/>
        <w:ind w:left="0" w:right="0" w:firstLine="709"/>
        <w:rPr/>
      </w:pPr>
      <w:r>
        <w:rPr>
          <w:rFonts w:cs="Arial" w:ascii="Arial" w:hAnsi="Arial"/>
          <w:sz w:val="24"/>
        </w:rPr>
        <w:t>Portanto, nós temos um entendimento de que deverá, e vai ser este o meu voto, rejeitado. Até porque a investigação já está aonde neste momento cabe a investigação, que é no Ministério Público e no Supremo Tribunal Federal.</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Eu reitero a V.Exª. que a justificativa é defesa do voto contrário, não pela convocação dessa CPI, de acordo com acórdão do STF nº. 25588, em mandado de segurança, a independência das instâncias investigativas foi considerada.</w:t>
      </w:r>
    </w:p>
    <w:p>
      <w:pPr>
        <w:pStyle w:val="SF"/>
        <w:bidi w:val="0"/>
        <w:ind w:left="0" w:right="0" w:firstLine="709"/>
        <w:rPr/>
      </w:pPr>
      <w:r>
        <w:rPr>
          <w:rFonts w:cs="Arial" w:ascii="Arial" w:hAnsi="Arial"/>
          <w:sz w:val="24"/>
        </w:rPr>
        <w:t>Então, esta CPI respeita a apuração de outras instituições, mas a nossa teria todo o direito de discutir. V.Exª. coloca uma posição que essa Mesa respeita, mas não nos termos de que outras instituições estão investigando. Nada interessa para esta CPI essas investigações. E sim a nossa que V.Exªs. como a maioria, certamente evitarão de acontecer. Em votação. Senador...</w:t>
      </w:r>
    </w:p>
    <w:p>
      <w:pPr>
        <w:pStyle w:val="SF"/>
        <w:bidi w:val="0"/>
        <w:ind w:left="0" w:right="0" w:firstLine="709"/>
        <w:rPr/>
      </w:pPr>
      <w:r>
        <w:rPr>
          <w:rFonts w:cs="Arial" w:ascii="Arial" w:hAnsi="Arial"/>
          <w:b/>
          <w:bCs/>
          <w:sz w:val="24"/>
        </w:rPr>
        <w:t>SENADOR ROMEU TUMA (PFL-SP):</w:t>
      </w:r>
      <w:r>
        <w:rPr>
          <w:rFonts w:cs="Arial" w:ascii="Arial" w:hAnsi="Arial"/>
          <w:sz w:val="24"/>
        </w:rPr>
        <w:t xml:space="preserve"> Só a questão, Relator. O Senhor vê interesse ainda em ouvir o requerente? O requerid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Eu vejo porque há fatos novos.</w:t>
      </w:r>
    </w:p>
    <w:p>
      <w:pPr>
        <w:pStyle w:val="SF"/>
        <w:bidi w:val="0"/>
        <w:ind w:left="0" w:right="0" w:firstLine="709"/>
        <w:rPr/>
      </w:pPr>
      <w:r>
        <w:rPr>
          <w:rFonts w:cs="Arial" w:ascii="Arial" w:hAnsi="Arial"/>
          <w:b/>
          <w:bCs/>
          <w:sz w:val="24"/>
        </w:rPr>
        <w:t>SENADOR ROMEU TUMA (PFL-SP):</w:t>
      </w:r>
      <w:r>
        <w:rPr>
          <w:rFonts w:cs="Arial" w:ascii="Arial" w:hAnsi="Arial"/>
          <w:sz w:val="24"/>
        </w:rPr>
        <w:t xml:space="preserve"> E decorrente de novas informações. Então, eu acho que nós temos que votar a favor para favorecer o trabalho do Relator.</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Senador Romeu Tuma como vota?</w:t>
      </w:r>
    </w:p>
    <w:p>
      <w:pPr>
        <w:pStyle w:val="SF"/>
        <w:bidi w:val="0"/>
        <w:ind w:left="0" w:right="0" w:firstLine="709"/>
        <w:rPr/>
      </w:pPr>
      <w:r>
        <w:rPr>
          <w:rFonts w:cs="Arial" w:ascii="Arial" w:hAnsi="Arial"/>
          <w:b/>
          <w:bCs/>
          <w:sz w:val="24"/>
        </w:rPr>
        <w:t>SENADOR ROMEU TUMA (PFL-SP):</w:t>
      </w:r>
      <w:r>
        <w:rPr>
          <w:rFonts w:cs="Arial" w:ascii="Arial" w:hAnsi="Arial"/>
          <w:sz w:val="24"/>
        </w:rPr>
        <w:t xml:space="preserve"> Sim.</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im. Senador Antônio Carlos.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Sim.</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Sim. Senador José Jorge.</w:t>
      </w:r>
    </w:p>
    <w:p>
      <w:pPr>
        <w:pStyle w:val="SF"/>
        <w:bidi w:val="0"/>
        <w:ind w:left="0" w:right="0" w:firstLine="709"/>
        <w:rPr/>
      </w:pPr>
      <w:r>
        <w:rPr>
          <w:rFonts w:cs="Arial" w:ascii="Arial" w:hAnsi="Arial"/>
          <w:b/>
          <w:bCs/>
          <w:sz w:val="24"/>
        </w:rPr>
        <w:t>SENADOR JOSÉ JORGE (PFL-PE):</w:t>
      </w:r>
      <w:r>
        <w:rPr>
          <w:rFonts w:cs="Arial" w:ascii="Arial" w:hAnsi="Arial"/>
          <w:sz w:val="24"/>
        </w:rPr>
        <w:t xml:space="preserve"> Sim.</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im. Senador Flávio Arns. Senador Eduardo Suplicy. </w:t>
      </w:r>
    </w:p>
    <w:p>
      <w:pPr>
        <w:pStyle w:val="SF"/>
        <w:bidi w:val="0"/>
        <w:ind w:left="0" w:right="0" w:firstLine="709"/>
        <w:rPr/>
      </w:pPr>
      <w:r>
        <w:rPr>
          <w:rFonts w:cs="Arial" w:ascii="Arial" w:hAnsi="Arial"/>
          <w:b/>
          <w:bCs/>
          <w:sz w:val="24"/>
        </w:rPr>
        <w:t>SENADOR EDUARDO SUPLICY (PT-SP):</w:t>
      </w:r>
      <w:r>
        <w:rPr>
          <w:rFonts w:cs="Arial" w:ascii="Arial" w:hAnsi="Arial"/>
          <w:sz w:val="24"/>
        </w:rPr>
        <w:t xml:space="preserve"> Não, por já ter ouvid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im ou não Senador? </w:t>
      </w:r>
    </w:p>
    <w:p>
      <w:pPr>
        <w:pStyle w:val="SF"/>
        <w:bidi w:val="0"/>
        <w:ind w:left="0" w:right="0" w:firstLine="709"/>
        <w:rPr/>
      </w:pPr>
      <w:r>
        <w:rPr>
          <w:rFonts w:cs="Arial" w:ascii="Arial" w:hAnsi="Arial"/>
          <w:b/>
          <w:bCs/>
          <w:sz w:val="24"/>
        </w:rPr>
        <w:t>SENADOR EDUARDO SUPLICY (PT-SP):</w:t>
      </w:r>
      <w:r>
        <w:rPr>
          <w:rFonts w:cs="Arial" w:ascii="Arial" w:hAnsi="Arial"/>
          <w:sz w:val="24"/>
        </w:rPr>
        <w:t xml:space="preserv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 Suplicy vota, não. Senador Tião Viana. </w:t>
      </w:r>
    </w:p>
    <w:p>
      <w:pPr>
        <w:pStyle w:val="SF"/>
        <w:bidi w:val="0"/>
        <w:ind w:left="0" w:right="0" w:firstLine="709"/>
        <w:rPr/>
      </w:pPr>
      <w:r>
        <w:rPr>
          <w:rFonts w:cs="Arial" w:ascii="Arial" w:hAnsi="Arial"/>
          <w:b/>
          <w:bCs/>
          <w:sz w:val="24"/>
        </w:rPr>
        <w:t>SENADOR TIÃO VIANA (PT-AC):</w:t>
      </w:r>
      <w:r>
        <w:rPr>
          <w:rFonts w:cs="Arial" w:ascii="Arial" w:hAnsi="Arial"/>
          <w:sz w:val="24"/>
        </w:rPr>
        <w:t xml:space="preserv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 Tião Viana vota, não. Senador Magno Malta. </w:t>
      </w:r>
    </w:p>
    <w:p>
      <w:pPr>
        <w:pStyle w:val="SF"/>
        <w:bidi w:val="0"/>
        <w:ind w:left="0" w:right="0" w:firstLine="709"/>
        <w:rPr/>
      </w:pPr>
      <w:r>
        <w:rPr>
          <w:rFonts w:cs="Arial" w:ascii="Arial" w:hAnsi="Arial"/>
          <w:b/>
          <w:bCs/>
          <w:sz w:val="24"/>
        </w:rPr>
        <w:t>SENADOR MAGNO MALTA (PL-ES):</w:t>
      </w:r>
      <w:r>
        <w:rPr>
          <w:rFonts w:cs="Arial" w:ascii="Arial" w:hAnsi="Arial"/>
          <w:sz w:val="24"/>
        </w:rPr>
        <w:t xml:space="preserv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 Magno Malta vota, não. Senador Leomar Quintanilha. Senador Valdir Raupp. Senador Gilvam Borges. </w:t>
      </w:r>
    </w:p>
    <w:p>
      <w:pPr>
        <w:pStyle w:val="SF"/>
        <w:bidi w:val="0"/>
        <w:ind w:left="0" w:right="0" w:firstLine="709"/>
        <w:rPr/>
      </w:pPr>
      <w:r>
        <w:rPr>
          <w:rFonts w:cs="Arial" w:ascii="Arial" w:hAnsi="Arial"/>
          <w:b/>
          <w:bCs/>
          <w:sz w:val="24"/>
        </w:rPr>
        <w:t>SENADOR GILVAM BORGES (PMDB-AP):</w:t>
      </w:r>
      <w:r>
        <w:rPr>
          <w:rFonts w:cs="Arial" w:ascii="Arial" w:hAnsi="Arial"/>
          <w:sz w:val="24"/>
        </w:rPr>
        <w:t xml:space="preserv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 Gilvam Borges vota, não. Senador Garibaldi Alves.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Si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im. Senador Garibaldi vota, sim. Senador Augusto Botelho. Senador Mozarildo Cavalcante. Senador Juvêncio da Fonseca. </w:t>
      </w:r>
    </w:p>
    <w:p>
      <w:pPr>
        <w:pStyle w:val="SF"/>
        <w:bidi w:val="0"/>
        <w:ind w:left="0" w:right="0" w:firstLine="709"/>
        <w:rPr/>
      </w:pPr>
      <w:r>
        <w:rPr>
          <w:rFonts w:cs="Arial" w:ascii="Arial" w:hAnsi="Arial"/>
          <w:b/>
          <w:bCs/>
          <w:sz w:val="24"/>
        </w:rPr>
        <w:t>SENADOR JUVÊNCIO DA FONSECA (PDT-MS):</w:t>
      </w:r>
      <w:r>
        <w:rPr>
          <w:rFonts w:cs="Arial" w:ascii="Arial" w:hAnsi="Arial"/>
          <w:sz w:val="24"/>
        </w:rPr>
        <w:t xml:space="preserve"> Si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 Juvêncio da Fonseca vota, sim. Nós estamos discutindo a convocação do Sr. Marcos Valério de Souza. Senadora Ideli. </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Não. Senador Wellington Salgado.</w:t>
      </w:r>
    </w:p>
    <w:p>
      <w:pPr>
        <w:pStyle w:val="SF"/>
        <w:bidi w:val="0"/>
        <w:ind w:left="0" w:right="0" w:firstLine="709"/>
        <w:rPr/>
      </w:pPr>
      <w:r>
        <w:rPr>
          <w:rFonts w:cs="Arial" w:ascii="Arial" w:hAnsi="Arial"/>
          <w:b/>
          <w:bCs/>
          <w:sz w:val="24"/>
        </w:rPr>
        <w:t>SENADOR WELLINGTON SALGADO (PMDB-MG):</w:t>
      </w:r>
      <w:r>
        <w:rPr>
          <w:rFonts w:cs="Arial" w:ascii="Arial" w:hAnsi="Arial"/>
          <w:sz w:val="24"/>
        </w:rPr>
        <w:t xml:space="preserv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 vota, não. Senador Sérgio Zambiasi. </w:t>
      </w:r>
    </w:p>
    <w:p>
      <w:pPr>
        <w:pStyle w:val="SF"/>
        <w:bidi w:val="0"/>
        <w:ind w:left="0" w:right="0" w:firstLine="709"/>
        <w:rPr/>
      </w:pPr>
      <w:r>
        <w:rPr>
          <w:rFonts w:cs="Arial" w:ascii="Arial" w:hAnsi="Arial"/>
          <w:b/>
          <w:bCs/>
          <w:sz w:val="24"/>
        </w:rPr>
        <w:t>SENADOR SÉRGIO ZAMBIASI (PTB-RS):</w:t>
      </w:r>
      <w:r>
        <w:rPr>
          <w:rFonts w:cs="Arial" w:ascii="Arial" w:hAnsi="Arial"/>
          <w:sz w:val="24"/>
        </w:rPr>
        <w:t xml:space="preserv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 Sérgio Zambiasi vota, não. Não 3, 7 votos. Sim 5 votos. Está derrotado o Requerimento de convocação do Sr. Marcos Valério de Souza de nº. 109.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Requerimento de autoria do Senador Antero Paes de Barros. Convoca o Presidente da CAIXA ECONÔMICA FEDERAL, o Sr. Jorge Mattoso para que sejam prestados esclarecimentos acerca da violação do sigilo bancário do Sr. Francenildo dos Santos Costa.</w:t>
      </w:r>
    </w:p>
    <w:p>
      <w:pPr>
        <w:pStyle w:val="SF"/>
        <w:bidi w:val="0"/>
        <w:ind w:left="0" w:right="0" w:firstLine="709"/>
        <w:rPr/>
      </w:pPr>
      <w:r>
        <w:rPr>
          <w:rFonts w:cs="Arial" w:ascii="Arial" w:hAnsi="Arial"/>
          <w:sz w:val="24"/>
        </w:rPr>
        <w:t xml:space="preserve">Em discussão. Não tendo quem queira discutir. Em votação. Romeu Tuma. </w:t>
      </w:r>
    </w:p>
    <w:p>
      <w:pPr>
        <w:pStyle w:val="SF"/>
        <w:bidi w:val="0"/>
        <w:ind w:left="0" w:right="0" w:firstLine="709"/>
        <w:rPr/>
      </w:pPr>
      <w:r>
        <w:rPr>
          <w:rFonts w:cs="Arial" w:ascii="Arial" w:hAnsi="Arial"/>
          <w:b/>
          <w:bCs/>
          <w:sz w:val="24"/>
        </w:rPr>
        <w:t>SENADOR ROMEU TUMA (PFL-SP):</w:t>
      </w:r>
      <w:r>
        <w:rPr>
          <w:rFonts w:cs="Arial" w:ascii="Arial" w:hAnsi="Arial"/>
          <w:sz w:val="24"/>
        </w:rPr>
        <w:t xml:space="preserve"> Si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im. Senador Antônio Carlos Magalhães.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Si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im. Senador Antero Paes de Barros. Senador José Jorge. </w:t>
      </w:r>
    </w:p>
    <w:p>
      <w:pPr>
        <w:pStyle w:val="SF"/>
        <w:bidi w:val="0"/>
        <w:ind w:left="0" w:right="0" w:firstLine="709"/>
        <w:rPr/>
      </w:pPr>
      <w:r>
        <w:rPr>
          <w:rFonts w:cs="Arial" w:ascii="Arial" w:hAnsi="Arial"/>
          <w:b/>
          <w:bCs/>
          <w:sz w:val="24"/>
        </w:rPr>
        <w:t>SENADOR JOSÉ JORGE (PFL-PE):</w:t>
      </w:r>
      <w:r>
        <w:rPr>
          <w:rFonts w:cs="Arial" w:ascii="Arial" w:hAnsi="Arial"/>
          <w:sz w:val="24"/>
        </w:rPr>
        <w:t xml:space="preserve"> Si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 Flávio Arns. Senador Eduardo Suplicy. Senador, V.Exª. com a palavra. Sim ou não? </w:t>
      </w:r>
    </w:p>
    <w:p>
      <w:pPr>
        <w:pStyle w:val="SF"/>
        <w:bidi w:val="0"/>
        <w:ind w:left="0" w:right="0" w:firstLine="709"/>
        <w:rPr/>
      </w:pPr>
      <w:r>
        <w:rPr>
          <w:rFonts w:cs="Arial" w:ascii="Arial" w:hAnsi="Arial"/>
          <w:b/>
          <w:bCs/>
          <w:sz w:val="24"/>
        </w:rPr>
        <w:t>SENADOR EDUARDO SUPLICY (PT-SP):</w:t>
      </w:r>
      <w:r>
        <w:rPr>
          <w:rFonts w:cs="Arial" w:ascii="Arial" w:hAnsi="Arial"/>
          <w:sz w:val="24"/>
        </w:rPr>
        <w:t xml:space="preserv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Não. V.Exª. vota não, na convocação do Sr. Mattoso. Senador Tião Viana. </w:t>
      </w:r>
    </w:p>
    <w:p>
      <w:pPr>
        <w:pStyle w:val="SF"/>
        <w:bidi w:val="0"/>
        <w:ind w:left="0" w:right="0" w:firstLine="709"/>
        <w:rPr/>
      </w:pPr>
      <w:r>
        <w:rPr>
          <w:rFonts w:cs="Arial" w:ascii="Arial" w:hAnsi="Arial"/>
          <w:b/>
          <w:bCs/>
          <w:sz w:val="24"/>
        </w:rPr>
        <w:t>SENADOR TIÃO VIANA (PT-AC):</w:t>
      </w:r>
      <w:r>
        <w:rPr>
          <w:rFonts w:cs="Arial" w:ascii="Arial" w:hAnsi="Arial"/>
          <w:sz w:val="24"/>
        </w:rPr>
        <w:t xml:space="preserv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Não. Senador Magno Malta. </w:t>
      </w:r>
    </w:p>
    <w:p>
      <w:pPr>
        <w:pStyle w:val="SF"/>
        <w:bidi w:val="0"/>
        <w:ind w:left="0" w:right="0" w:firstLine="709"/>
        <w:rPr/>
      </w:pPr>
      <w:r>
        <w:rPr>
          <w:rFonts w:cs="Arial" w:ascii="Arial" w:hAnsi="Arial"/>
          <w:b/>
          <w:bCs/>
          <w:sz w:val="24"/>
        </w:rPr>
        <w:t>SENADOR MAGNO MALTA (PL-ES):</w:t>
      </w:r>
      <w:r>
        <w:rPr>
          <w:rFonts w:cs="Arial" w:ascii="Arial" w:hAnsi="Arial"/>
          <w:sz w:val="24"/>
        </w:rPr>
        <w:t xml:space="preserv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Não. Senador Magno Malta, não. Senador Leomar Quintanilha. Senador Valdir Raupp. Senador Gilvam Borges. </w:t>
      </w:r>
    </w:p>
    <w:p>
      <w:pPr>
        <w:pStyle w:val="SF"/>
        <w:bidi w:val="0"/>
        <w:ind w:left="0" w:right="0" w:firstLine="709"/>
        <w:rPr/>
      </w:pPr>
      <w:r>
        <w:rPr>
          <w:rFonts w:cs="Arial" w:ascii="Arial" w:hAnsi="Arial"/>
          <w:b/>
          <w:bCs/>
          <w:sz w:val="24"/>
        </w:rPr>
        <w:t>SENADOR GILVAM BORGES (PMDB-AP):</w:t>
      </w:r>
      <w:r>
        <w:rPr>
          <w:rFonts w:cs="Arial" w:ascii="Arial" w:hAnsi="Arial"/>
          <w:sz w:val="24"/>
        </w:rPr>
        <w:t xml:space="preserv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Não. Senador Gilvam Borges vota, não. Senador Garibaldi Alves. Senador Garibaldi Alves, sim. Senador Augusto Botelho. Senador Mozarildo Cavalcanti. Senador Juvêncio da Fonseca. </w:t>
      </w:r>
    </w:p>
    <w:p>
      <w:pPr>
        <w:pStyle w:val="SF"/>
        <w:bidi w:val="0"/>
        <w:ind w:left="0" w:right="0" w:firstLine="709"/>
        <w:rPr/>
      </w:pPr>
      <w:r>
        <w:rPr>
          <w:rFonts w:cs="Arial" w:ascii="Arial" w:hAnsi="Arial"/>
          <w:b/>
          <w:bCs/>
          <w:sz w:val="24"/>
        </w:rPr>
        <w:t>SENADOR JUVÊNCIO DA FONSECA (PDT-MS):</w:t>
      </w:r>
      <w:r>
        <w:rPr>
          <w:rFonts w:cs="Arial" w:ascii="Arial" w:hAnsi="Arial"/>
          <w:sz w:val="24"/>
        </w:rPr>
        <w:t xml:space="preserve"> Si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a Ideli Salvatti. </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Não. Senador Wellington Salgado. </w:t>
      </w:r>
    </w:p>
    <w:p>
      <w:pPr>
        <w:pStyle w:val="SF"/>
        <w:bidi w:val="0"/>
        <w:ind w:left="0" w:right="0" w:firstLine="709"/>
        <w:rPr/>
      </w:pPr>
      <w:r>
        <w:rPr>
          <w:rFonts w:cs="Arial" w:ascii="Arial" w:hAnsi="Arial"/>
          <w:b/>
          <w:bCs/>
          <w:sz w:val="24"/>
        </w:rPr>
        <w:t>SENADOR WELLINGTON SALGADO (PMDB-MG):</w:t>
      </w:r>
      <w:r>
        <w:rPr>
          <w:rFonts w:cs="Arial" w:ascii="Arial" w:hAnsi="Arial"/>
          <w:sz w:val="24"/>
        </w:rPr>
        <w:t xml:space="preserve"> Sr. President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V.Exª. tem a palavra. </w:t>
      </w:r>
    </w:p>
    <w:p>
      <w:pPr>
        <w:pStyle w:val="SF"/>
        <w:bidi w:val="0"/>
        <w:ind w:left="0" w:right="0" w:firstLine="709"/>
        <w:rPr/>
      </w:pPr>
      <w:r>
        <w:rPr>
          <w:rFonts w:cs="Arial" w:ascii="Arial" w:hAnsi="Arial"/>
          <w:b/>
          <w:bCs/>
          <w:sz w:val="24"/>
        </w:rPr>
        <w:t>SENADOR WELLINGTON SALGADO (PMDB-MG):</w:t>
      </w:r>
      <w:r>
        <w:rPr>
          <w:rFonts w:cs="Arial" w:ascii="Arial" w:hAnsi="Arial"/>
          <w:sz w:val="24"/>
        </w:rPr>
        <w:t xml:space="preserve"> Esse cidadão [interrupção no áudio] Aqui nessa Mesa.</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Então, V.Exª. vota, sim.</w:t>
      </w:r>
    </w:p>
    <w:p>
      <w:pPr>
        <w:pStyle w:val="SF"/>
        <w:bidi w:val="0"/>
        <w:ind w:left="0" w:right="0" w:firstLine="709"/>
        <w:rPr/>
      </w:pPr>
      <w:r>
        <w:rPr>
          <w:rFonts w:cs="Arial" w:ascii="Arial" w:hAnsi="Arial"/>
          <w:b/>
          <w:bCs/>
          <w:sz w:val="24"/>
        </w:rPr>
        <w:t>SENADOR WELLINGTON SALGADO (PMDB-MG):</w:t>
      </w:r>
      <w:r>
        <w:rPr>
          <w:rFonts w:cs="Arial" w:ascii="Arial" w:hAnsi="Arial"/>
          <w:sz w:val="24"/>
        </w:rPr>
        <w:t xml:space="preserve"> Calma. Não, não. Sr. Presidente. Eu voto, não. [risos] Eu voto, nã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V.Exª. Wellington Salgado vota, não. [risos] Senador Romero Jucá. </w:t>
      </w:r>
    </w:p>
    <w:p>
      <w:pPr>
        <w:pStyle w:val="SF"/>
        <w:bidi w:val="0"/>
        <w:ind w:left="0" w:right="0" w:firstLine="709"/>
        <w:rPr/>
      </w:pPr>
      <w:r>
        <w:rPr>
          <w:rFonts w:cs="Arial" w:ascii="Arial" w:hAnsi="Arial"/>
          <w:b/>
          <w:bCs/>
          <w:sz w:val="24"/>
        </w:rPr>
        <w:t>SENADOR ROMERO JUCÁ (PMDB-RR):</w:t>
      </w:r>
      <w:r>
        <w:rPr>
          <w:rFonts w:cs="Arial" w:ascii="Arial" w:hAnsi="Arial"/>
          <w:sz w:val="24"/>
        </w:rPr>
        <w:t xml:space="preserv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Não. Senador Sérgio Zambiasi. Senador Sérgio Zambiasi. Não. O voto é não. 3, 4, 8. Sim, 3, 4, 5. Está derrotado o Requerimento nº. 065...</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Pela ordem, Sr. President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Que convoca o Sr. Mattoso.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Pela orde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V.Exª. tem a palavra, pela ordem.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Eu tenho a impressão que o voto do Wellington Salgado é 50% para um lado, 50% para o outro. Não podia ser contado. </w:t>
      </w:r>
    </w:p>
    <w:p>
      <w:pPr>
        <w:pStyle w:val="SF"/>
        <w:bidi w:val="0"/>
        <w:ind w:left="0" w:right="0" w:firstLine="709"/>
        <w:rPr/>
      </w:pPr>
      <w:r>
        <w:rPr>
          <w:rFonts w:cs="Arial" w:ascii="Arial" w:hAnsi="Arial"/>
          <w:b/>
          <w:bCs/>
          <w:sz w:val="24"/>
        </w:rPr>
        <w:t>SENADOR WELLINGTON SALGADO (PMDB-MG):</w:t>
      </w:r>
      <w:r>
        <w:rPr>
          <w:rFonts w:cs="Arial" w:ascii="Arial" w:hAnsi="Arial"/>
          <w:sz w:val="24"/>
        </w:rPr>
        <w:t xml:space="preserve"> [risos] Sr. Presidente. Realmente o Senhor é experiente como Senador ACM, do qual eu sempre observo para aprender, eu acho que nesse ponto V.Exª. tem um pouco de razã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Requerimento de autoria do Senador Garibaldi Alves. Ou melhor, do Senador Romeu Tuma, que nos termos do disposto do § 3º do Art. 58 da Constituição Federal, bem como do Art. 148, requer que o Sr. Daniel Krepel Goldberg, Secretário do Direito Econômico do Ministério da Justiça, seja convocado a prestar depoimento nesta CPI. Em discussão. Não tendo quem queira discutir em votação.</w:t>
      </w:r>
    </w:p>
    <w:p>
      <w:pPr>
        <w:pStyle w:val="SF"/>
        <w:bidi w:val="0"/>
        <w:ind w:left="0" w:right="0" w:firstLine="709"/>
        <w:rPr/>
      </w:pPr>
      <w:r>
        <w:rPr>
          <w:rFonts w:cs="Arial" w:ascii="Arial" w:hAnsi="Arial"/>
          <w:b/>
          <w:bCs/>
          <w:sz w:val="24"/>
        </w:rPr>
        <w:t>SENADOR TIÃO VIANA (PT-AC):</w:t>
      </w:r>
      <w:r>
        <w:rPr>
          <w:rFonts w:cs="Arial" w:ascii="Arial" w:hAnsi="Arial"/>
          <w:sz w:val="24"/>
        </w:rPr>
        <w:t xml:space="preserve"> Presidente, o nosso voto será contrário, Sr. President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 Romeu Tuma. </w:t>
      </w:r>
    </w:p>
    <w:p>
      <w:pPr>
        <w:pStyle w:val="SF"/>
        <w:bidi w:val="0"/>
        <w:ind w:left="0" w:right="0" w:firstLine="709"/>
        <w:rPr/>
      </w:pPr>
      <w:r>
        <w:rPr>
          <w:rFonts w:cs="Arial" w:ascii="Arial" w:hAnsi="Arial"/>
          <w:b/>
          <w:bCs/>
          <w:sz w:val="24"/>
        </w:rPr>
        <w:t>SENADOR ROMEU TUMA (PFL-SP):</w:t>
      </w:r>
      <w:r>
        <w:rPr>
          <w:rFonts w:cs="Arial" w:ascii="Arial" w:hAnsi="Arial"/>
          <w:sz w:val="24"/>
        </w:rPr>
        <w:t xml:space="preserve"> Presidente, eu acho que já é desnecessária a convocação desse rapaz, por várias explicações que já foram... É o Assessor do Ministr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Isso. </w:t>
      </w:r>
    </w:p>
    <w:p>
      <w:pPr>
        <w:pStyle w:val="SF"/>
        <w:bidi w:val="0"/>
        <w:ind w:left="0" w:right="0" w:firstLine="709"/>
        <w:rPr/>
      </w:pPr>
      <w:r>
        <w:rPr>
          <w:rFonts w:cs="Arial" w:ascii="Arial" w:hAnsi="Arial"/>
          <w:b/>
          <w:bCs/>
          <w:sz w:val="24"/>
        </w:rPr>
        <w:t>SENADOR ROMEU TUMA (PFL-SP):</w:t>
      </w:r>
      <w:r>
        <w:rPr>
          <w:rFonts w:cs="Arial" w:ascii="Arial" w:hAnsi="Arial"/>
          <w:sz w:val="24"/>
        </w:rPr>
        <w:t xml:space="preserve"> Eu voto sim, mas...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V.Exª. vota, sim. Senador Antônio Carlos.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O voto deveria ser, sim. Entretanto, como o Governo não quer apurar coisa alguma eu não vou votar, sim, para perder outra vez.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V.Exª. vota, não. Senador José Jorge. </w:t>
      </w:r>
    </w:p>
    <w:p>
      <w:pPr>
        <w:pStyle w:val="SF"/>
        <w:bidi w:val="0"/>
        <w:ind w:left="0" w:right="0" w:firstLine="709"/>
        <w:rPr/>
      </w:pPr>
      <w:r>
        <w:rPr>
          <w:rFonts w:cs="Arial" w:ascii="Arial" w:hAnsi="Arial"/>
          <w:b/>
          <w:bCs/>
          <w:sz w:val="24"/>
        </w:rPr>
        <w:t>SENADOR JOSÉ JORGE (PFL-PE):</w:t>
      </w:r>
      <w:r>
        <w:rPr>
          <w:rFonts w:cs="Arial" w:ascii="Arial" w:hAnsi="Arial"/>
          <w:sz w:val="24"/>
        </w:rPr>
        <w:t xml:space="preserve"> Si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im. Senador Flávio Arns. Eduardo Suplicy. </w:t>
      </w:r>
    </w:p>
    <w:p>
      <w:pPr>
        <w:pStyle w:val="SF"/>
        <w:bidi w:val="0"/>
        <w:ind w:left="0" w:right="0" w:firstLine="709"/>
        <w:rPr/>
      </w:pPr>
      <w:r>
        <w:rPr>
          <w:rFonts w:cs="Arial" w:ascii="Arial" w:hAnsi="Arial"/>
          <w:b/>
          <w:bCs/>
          <w:sz w:val="24"/>
        </w:rPr>
        <w:t>SENADOR EDUARDO SUPLICY (PT-SP):</w:t>
      </w:r>
      <w:r>
        <w:rPr>
          <w:rFonts w:cs="Arial" w:ascii="Arial" w:hAnsi="Arial"/>
          <w:sz w:val="24"/>
        </w:rPr>
        <w:t xml:space="preserve"> Vou seguir a recomendação do Senador Antônio Carlos Magalhães.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V.Exª. vota, não, Senador Suplicy. Senador Tião Viana. </w:t>
      </w:r>
    </w:p>
    <w:p>
      <w:pPr>
        <w:pStyle w:val="SF"/>
        <w:bidi w:val="0"/>
        <w:ind w:left="0" w:right="0" w:firstLine="709"/>
        <w:rPr/>
      </w:pPr>
      <w:r>
        <w:rPr>
          <w:rFonts w:cs="Arial" w:ascii="Arial" w:hAnsi="Arial"/>
          <w:b/>
          <w:bCs/>
          <w:sz w:val="24"/>
        </w:rPr>
        <w:t>SENADOR TIÃO VIANA (PT-AC):</w:t>
      </w:r>
      <w:r>
        <w:rPr>
          <w:rFonts w:cs="Arial" w:ascii="Arial" w:hAnsi="Arial"/>
          <w:sz w:val="24"/>
        </w:rPr>
        <w:t xml:space="preserv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Não. Senador Magno Malta. </w:t>
      </w:r>
    </w:p>
    <w:p>
      <w:pPr>
        <w:pStyle w:val="SF"/>
        <w:bidi w:val="0"/>
        <w:ind w:left="0" w:right="0" w:firstLine="709"/>
        <w:rPr/>
      </w:pPr>
      <w:r>
        <w:rPr>
          <w:rFonts w:cs="Arial" w:ascii="Arial" w:hAnsi="Arial"/>
          <w:b/>
          <w:bCs/>
          <w:sz w:val="24"/>
        </w:rPr>
        <w:t>SENADOR MAGNO MALTA (PL-ES):</w:t>
      </w:r>
      <w:r>
        <w:rPr>
          <w:rFonts w:cs="Arial" w:ascii="Arial" w:hAnsi="Arial"/>
          <w:sz w:val="24"/>
        </w:rPr>
        <w:t xml:space="preserv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Não. Senador Gilvam Borges. </w:t>
      </w:r>
    </w:p>
    <w:p>
      <w:pPr>
        <w:pStyle w:val="SF"/>
        <w:bidi w:val="0"/>
        <w:ind w:left="0" w:right="0" w:firstLine="709"/>
        <w:rPr/>
      </w:pPr>
      <w:r>
        <w:rPr>
          <w:rFonts w:cs="Arial" w:ascii="Arial" w:hAnsi="Arial"/>
          <w:b/>
          <w:bCs/>
          <w:sz w:val="24"/>
        </w:rPr>
        <w:t>SENADOR GILVAM BORGES (PMDB-AP):</w:t>
      </w:r>
      <w:r>
        <w:rPr>
          <w:rFonts w:cs="Arial" w:ascii="Arial" w:hAnsi="Arial"/>
          <w:sz w:val="24"/>
        </w:rPr>
        <w:t xml:space="preserv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Não. Senador Garibaldi.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Si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im. Senador Augusto Botelho, ausente. Senador Mozarildo, ausente. Senador Juvêncio da Fonseca. </w:t>
      </w:r>
    </w:p>
    <w:p>
      <w:pPr>
        <w:pStyle w:val="SF"/>
        <w:bidi w:val="0"/>
        <w:ind w:left="0" w:right="0" w:firstLine="709"/>
        <w:rPr/>
      </w:pPr>
      <w:r>
        <w:rPr>
          <w:rFonts w:cs="Arial" w:ascii="Arial" w:hAnsi="Arial"/>
          <w:b/>
          <w:bCs/>
          <w:sz w:val="24"/>
        </w:rPr>
        <w:t>SENADOR JUVÊNCIO DA FONSECA (PDT-MS):</w:t>
      </w:r>
      <w:r>
        <w:rPr>
          <w:rFonts w:cs="Arial" w:ascii="Arial" w:hAnsi="Arial"/>
          <w:sz w:val="24"/>
        </w:rPr>
        <w:t xml:space="preserve"> Si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im. Senadora Ideli. </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Não. Senador Wellington. </w:t>
      </w:r>
    </w:p>
    <w:p>
      <w:pPr>
        <w:pStyle w:val="SF"/>
        <w:bidi w:val="0"/>
        <w:ind w:left="0" w:right="0" w:firstLine="709"/>
        <w:rPr/>
      </w:pPr>
      <w:r>
        <w:rPr>
          <w:rFonts w:cs="Arial" w:ascii="Arial" w:hAnsi="Arial"/>
          <w:b/>
          <w:bCs/>
          <w:sz w:val="24"/>
        </w:rPr>
        <w:t>SENADOR WELLINGTON SALGADO (PMDB-MG):</w:t>
      </w:r>
      <w:r>
        <w:rPr>
          <w:rFonts w:cs="Arial" w:ascii="Arial" w:hAnsi="Arial"/>
          <w:sz w:val="24"/>
        </w:rPr>
        <w:t xml:space="preserve"> Bem forte, Sr. President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Não. Melhorou. Senador Romero Jucá. Não. 3, 4, 7, 8. 8 a 4. Senador Zambiasi. </w:t>
      </w:r>
    </w:p>
    <w:p>
      <w:pPr>
        <w:pStyle w:val="SF"/>
        <w:bidi w:val="0"/>
        <w:ind w:left="0" w:right="0" w:firstLine="709"/>
        <w:rPr/>
      </w:pPr>
      <w:r>
        <w:rPr>
          <w:rFonts w:cs="Arial" w:ascii="Arial" w:hAnsi="Arial"/>
          <w:b/>
          <w:bCs/>
          <w:sz w:val="24"/>
        </w:rPr>
        <w:t>SENADOR SÉRGIO ZAMBIASI (PTB-RS):</w:t>
      </w:r>
      <w:r>
        <w:rPr>
          <w:rFonts w:cs="Arial" w:ascii="Arial" w:hAnsi="Arial"/>
          <w:sz w:val="24"/>
        </w:rPr>
        <w:t xml:space="preserv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 Zambiasi votou, não. 8, 9. 9 a 4. Está rejeitada. </w:t>
      </w:r>
    </w:p>
    <w:p>
      <w:pPr>
        <w:pStyle w:val="SF"/>
        <w:bidi w:val="0"/>
        <w:ind w:left="0" w:right="0" w:firstLine="709"/>
        <w:rPr/>
      </w:pPr>
      <w:r>
        <w:rPr>
          <w:rFonts w:cs="Arial" w:ascii="Arial" w:hAnsi="Arial"/>
          <w:b/>
          <w:bCs/>
          <w:sz w:val="24"/>
        </w:rPr>
        <w:t>SENADOR ROMEU TUMA (PFL-SP):</w:t>
      </w:r>
      <w:r>
        <w:rPr>
          <w:rFonts w:cs="Arial" w:ascii="Arial" w:hAnsi="Arial"/>
          <w:sz w:val="24"/>
        </w:rPr>
        <w:t xml:space="preserve"> Sr. Presidente, pela orde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V.Exª. tem a palavra, pela ordem. </w:t>
      </w:r>
    </w:p>
    <w:p>
      <w:pPr>
        <w:pStyle w:val="SF"/>
        <w:bidi w:val="0"/>
        <w:ind w:left="0" w:right="0" w:firstLine="709"/>
        <w:rPr/>
      </w:pPr>
      <w:r>
        <w:rPr>
          <w:rFonts w:cs="Arial" w:ascii="Arial" w:hAnsi="Arial"/>
          <w:b/>
          <w:bCs/>
          <w:sz w:val="24"/>
        </w:rPr>
        <w:t>SENADOR ROMEU TUMA (PFL-SP):</w:t>
      </w:r>
      <w:r>
        <w:rPr>
          <w:rFonts w:cs="Arial" w:ascii="Arial" w:hAnsi="Arial"/>
          <w:sz w:val="24"/>
        </w:rPr>
        <w:t xml:space="preserve"> Bem rápido. Como a oposição está em minoria avassaladora. Não dá para votar coletivamente todos esses Requerimentos? Visto... </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Nã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Não. Vamos sentir um a um. </w:t>
      </w:r>
    </w:p>
    <w:p>
      <w:pPr>
        <w:pStyle w:val="SF"/>
        <w:bidi w:val="0"/>
        <w:ind w:left="0" w:right="0" w:firstLine="709"/>
        <w:rPr/>
      </w:pPr>
      <w:r>
        <w:rPr>
          <w:rFonts w:cs="Arial" w:ascii="Arial" w:hAnsi="Arial"/>
          <w:b/>
          <w:bCs/>
          <w:sz w:val="24"/>
        </w:rPr>
        <w:t>SENADOR WELLINGTON SALGADO (PMDB-MG):</w:t>
      </w:r>
      <w:r>
        <w:rPr>
          <w:rFonts w:cs="Arial" w:ascii="Arial" w:hAnsi="Arial"/>
          <w:sz w:val="24"/>
        </w:rPr>
        <w:t xml:space="preserve"> Sr. Presidente, vamos sentir um a um?</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tir a posição firme de cada um dos Srs. Parlamentares. Requerimento... Para que depois não me digam que eu estou colocando os Requerimentos em votação. É preciso que se vote...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Nós estamos ajudando ao Governo para não ouvir Delúbi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Não. Nós temos o dia todo. Vamos ouvi-lo. Logo em seguida nós vamos ouvi-lo. Espero que ele tenha conhecimento de que está sem nenhuma proteção.</w:t>
      </w:r>
    </w:p>
    <w:p>
      <w:pPr>
        <w:pStyle w:val="SF"/>
        <w:bidi w:val="0"/>
        <w:ind w:left="0" w:right="0" w:firstLine="709"/>
        <w:rPr/>
      </w:pPr>
      <w:r>
        <w:rPr>
          <w:rFonts w:cs="Arial" w:ascii="Arial" w:hAnsi="Arial"/>
          <w:sz w:val="24"/>
        </w:rPr>
        <w:t xml:space="preserve">Nos termos do disposto do § 3º do Art. 58 da Constituição Federal, requer que o Sr. Cláudio Demczuk de Alencar, Chefe de Gabinete do Ministro da Justiça, seja convocado a prestar depoimento nesta Comissão. Em discussão. </w:t>
      </w:r>
    </w:p>
    <w:p>
      <w:pPr>
        <w:pStyle w:val="SF"/>
        <w:bidi w:val="0"/>
        <w:ind w:left="0" w:right="0" w:firstLine="709"/>
        <w:rPr/>
      </w:pPr>
      <w:r>
        <w:rPr>
          <w:rFonts w:cs="Arial" w:ascii="Arial" w:hAnsi="Arial"/>
          <w:b/>
          <w:bCs/>
          <w:sz w:val="24"/>
        </w:rPr>
        <w:t>SENADOR ROMEU TUMA (PFL-SP):</w:t>
      </w:r>
      <w:r>
        <w:rPr>
          <w:rFonts w:cs="Arial" w:ascii="Arial" w:hAnsi="Arial"/>
          <w:sz w:val="24"/>
        </w:rPr>
        <w:t xml:space="preserve"> Pela ordem, President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V.Exª. vai se opor...</w:t>
      </w:r>
    </w:p>
    <w:p>
      <w:pPr>
        <w:pStyle w:val="SF"/>
        <w:bidi w:val="0"/>
        <w:ind w:left="0" w:right="0" w:firstLine="709"/>
        <w:rPr/>
      </w:pPr>
      <w:r>
        <w:rPr>
          <w:rFonts w:cs="Arial" w:ascii="Arial" w:hAnsi="Arial"/>
          <w:b/>
          <w:bCs/>
          <w:sz w:val="24"/>
        </w:rPr>
        <w:t>SENADOR ROMEU TUMA (PFL-SP):</w:t>
      </w:r>
      <w:r>
        <w:rPr>
          <w:rFonts w:cs="Arial" w:ascii="Arial" w:hAnsi="Arial"/>
          <w:sz w:val="24"/>
        </w:rPr>
        <w:t xml:space="preserve"> A mesma situação. Não vejo mais razão para a presença del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V.Exª. poderá retirar o Requerimento. </w:t>
      </w:r>
    </w:p>
    <w:p>
      <w:pPr>
        <w:pStyle w:val="SF"/>
        <w:bidi w:val="0"/>
        <w:ind w:left="0" w:right="0" w:firstLine="709"/>
        <w:rPr/>
      </w:pPr>
      <w:r>
        <w:rPr>
          <w:rFonts w:cs="Arial" w:ascii="Arial" w:hAnsi="Arial"/>
          <w:b/>
          <w:bCs/>
          <w:sz w:val="24"/>
        </w:rPr>
        <w:t>SENADOR ROMEU TUMA (PFL-SP):</w:t>
      </w:r>
      <w:r>
        <w:rPr>
          <w:rFonts w:cs="Arial" w:ascii="Arial" w:hAnsi="Arial"/>
          <w:sz w:val="24"/>
        </w:rPr>
        <w:t xml:space="preserve"> Ok.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Então, retire o Requerimento de V.Exª. Requerimento... Retirado o Requerimento nº. 81.</w:t>
      </w:r>
    </w:p>
    <w:p>
      <w:pPr>
        <w:pStyle w:val="SF"/>
        <w:bidi w:val="0"/>
        <w:ind w:left="0" w:right="0" w:firstLine="709"/>
        <w:rPr/>
      </w:pPr>
      <w:r>
        <w:rPr>
          <w:rFonts w:cs="Arial" w:ascii="Arial" w:hAnsi="Arial"/>
          <w:sz w:val="24"/>
        </w:rPr>
        <w:t>Requerimento de autoria do Senador Garibaldi Alves. Requer a transferência de sigilo bancário, fiscal e telefônico do Sr. Fábio Rodrigues Rolim. Em discussão. 105.</w:t>
      </w:r>
    </w:p>
    <w:p>
      <w:pPr>
        <w:pStyle w:val="SF"/>
        <w:bidi w:val="0"/>
        <w:ind w:left="0" w:right="0" w:firstLine="709"/>
        <w:rPr/>
      </w:pPr>
      <w:r>
        <w:rPr>
          <w:rFonts w:cs="Arial" w:ascii="Arial" w:hAnsi="Arial"/>
          <w:b/>
          <w:bCs/>
          <w:sz w:val="24"/>
        </w:rPr>
        <w:t>SENADOR TIÃO VIANA (PT-AC):</w:t>
      </w:r>
      <w:r>
        <w:rPr>
          <w:rFonts w:cs="Arial" w:ascii="Arial" w:hAnsi="Arial"/>
          <w:sz w:val="24"/>
        </w:rPr>
        <w:t xml:space="preserve"> Só um esclarecimento. O Sr. Rolim, o Relator poderia esclarecer de quem se trata?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Vamos esclarecer. Fevereiro de 2004 a imprensa publicou uma série de denúncias envolvendo o Sr. Waldomiro Diniz, então Subchefe de assuntos Parlamentares da Casa Civil da Presidência da República, dentre tais denúncias configura sua provável prática de tráfico de influência quando o Sr. Waldomiro Diniz teria interferido diretamente na renovação do contrato entre a CAIXA ECONÔMICA FEDERAL e a multinacional GTECH, na área de administração de loterias, impondo a participação de serviço de consultoria do Sr. Rogério Buratti como uma condição para que a renovação contratual fosse concretizada.</w:t>
      </w:r>
    </w:p>
    <w:p>
      <w:pPr>
        <w:pStyle w:val="SF"/>
        <w:bidi w:val="0"/>
        <w:ind w:left="0" w:right="0" w:firstLine="709"/>
        <w:rPr/>
      </w:pPr>
      <w:r>
        <w:rPr>
          <w:rFonts w:cs="Arial" w:ascii="Arial" w:hAnsi="Arial"/>
          <w:sz w:val="24"/>
        </w:rPr>
        <w:t>O Sr. Marcelo Rovai em depoimento a esta CPI, disse que o Sr. Carlos Cachoeira intermediou uma primeira reunião com Waldomiro Diniz. Numa segunda reunião com a presença de Cachoeira. Waldomiro teria citado que seria necessário que a GTECH contratasse um consultor, que teria ajudado na renovação do contrato.</w:t>
      </w:r>
    </w:p>
    <w:p>
      <w:pPr>
        <w:pStyle w:val="SF"/>
        <w:bidi w:val="0"/>
        <w:ind w:left="0" w:right="0" w:firstLine="709"/>
        <w:rPr/>
      </w:pPr>
      <w:r>
        <w:rPr>
          <w:rFonts w:cs="Arial" w:ascii="Arial" w:hAnsi="Arial"/>
          <w:sz w:val="24"/>
        </w:rPr>
        <w:t>No dia seguinte, intermediados por Enrico Gianelli, os dirigentes da GTECH se reuniram com Rogério Buratti que teriam pedido 6 milhões de reais para que o contrato fosse assinado. O Sr. Rovai disse que não aceitou pagar, e após alguns adiantamentos o contrato foi assinado. Waldomiro Diniz nega que tenha indicado alguém para a GTECH. Buratti admitiu em acareação nessa CPI que atuou junto ao Governo para facilitar a renovação de contrato com a GTECH, visto que a multinacional prometeu pagá-lo.</w:t>
      </w:r>
    </w:p>
    <w:p>
      <w:pPr>
        <w:pStyle w:val="SF"/>
        <w:bidi w:val="0"/>
        <w:ind w:left="0" w:right="0" w:firstLine="709"/>
        <w:rPr/>
      </w:pPr>
      <w:r>
        <w:rPr>
          <w:rFonts w:cs="Arial" w:ascii="Arial" w:hAnsi="Arial"/>
          <w:sz w:val="24"/>
        </w:rPr>
        <w:t>Na análise de sigilo bancário da GTECH identificou-se dois depósitos de suspeitos, ou melhor, suspeitos, para o Instituto Brasileiro de Desenvolvimento Social – IBDS, realizado no dia 10 de fevereiro de 2003, totalizando 386 mil reais, 363 reais e 63 centavos. Convém lembrar que três dias após, no dia 13 de fevereiro de 2003, ocorreu a primeira reunião entre dirigentes da GTECH com Waldomiro Diniz e Carlos Cachoeira. Aliás, essa reunião estava prevista para o dia anterior. O que aproxima ainda mais os depósitos para a ONG. É importante destacar que o IBDS, criado em 2001 com sede em Brasília, não tinha relação anterior com a GTECH, nem aparece na relação de organizações que recebera auxílio financeiro daquelas Multinacionais para execução de programas sociais. O Sr. Fábio Rodrigues Rolim é o responsável pela instituição perante a Receita Federal na condição de Sr. Presidente.</w:t>
      </w:r>
    </w:p>
    <w:p>
      <w:pPr>
        <w:pStyle w:val="SF"/>
        <w:bidi w:val="0"/>
        <w:ind w:left="0" w:right="0" w:firstLine="709"/>
        <w:rPr/>
      </w:pPr>
      <w:r>
        <w:rPr>
          <w:rFonts w:cs="Arial" w:ascii="Arial" w:hAnsi="Arial"/>
          <w:sz w:val="24"/>
        </w:rPr>
        <w:t>A suspeita é que o IBDS tal qual ocorreu com a MM Consultoria de Walter Santos Neto, tenha sido utilizado pela GTECH para pagamento de propina e agentes públicos. Recentes reportagens do jornal o “Correio Braziliense” ratifica tal indício na medida em que apresentam fortes elementos de que se trata de uma ONG de fachada, que não funciona efetivamente, embora tenha uma grande movimentação no livro de caixa. Diante do exposto é de grande relevância para a CPI ter acesso aos sigilos telefônico, bancário e fiscal do Sr. Fábio Rodrigues para continuidade das investigações--</w:t>
      </w:r>
    </w:p>
    <w:p>
      <w:pPr>
        <w:pStyle w:val="SF"/>
        <w:bidi w:val="0"/>
        <w:ind w:left="0" w:right="0" w:firstLine="709"/>
        <w:rPr/>
      </w:pPr>
      <w:r>
        <w:rPr>
          <w:rFonts w:cs="Arial" w:ascii="Arial" w:hAnsi="Arial"/>
          <w:b/>
          <w:bCs/>
          <w:sz w:val="24"/>
        </w:rPr>
        <w:t>SENADOR TIÃO VIANA (PT-AC):</w:t>
      </w:r>
      <w:r>
        <w:rPr>
          <w:rFonts w:cs="Arial" w:ascii="Arial" w:hAnsi="Arial"/>
          <w:sz w:val="24"/>
        </w:rPr>
        <w:t xml:space="preserve"> Presidente, estando inserido no fato determinado o nosso voto será, si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O voto será, sim. Vamos chamar os Srs. Senadores. Senador Romeu Tuma. </w:t>
      </w:r>
    </w:p>
    <w:p>
      <w:pPr>
        <w:pStyle w:val="SF"/>
        <w:bidi w:val="0"/>
        <w:ind w:left="0" w:right="0" w:firstLine="709"/>
        <w:rPr/>
      </w:pPr>
      <w:r>
        <w:rPr>
          <w:rFonts w:cs="Arial" w:ascii="Arial" w:hAnsi="Arial"/>
          <w:b/>
          <w:bCs/>
          <w:sz w:val="24"/>
        </w:rPr>
        <w:t>SENADOR ROMEU TUMA (PFL-SP):</w:t>
      </w:r>
      <w:r>
        <w:rPr>
          <w:rFonts w:cs="Arial" w:ascii="Arial" w:hAnsi="Arial"/>
          <w:sz w:val="24"/>
        </w:rPr>
        <w:t xml:space="preserve"> Si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im. Senador Antônio Carlos Magalhães. Sim. Senador José Jorge. </w:t>
      </w:r>
    </w:p>
    <w:p>
      <w:pPr>
        <w:pStyle w:val="SF"/>
        <w:bidi w:val="0"/>
        <w:ind w:left="0" w:right="0" w:firstLine="709"/>
        <w:rPr/>
      </w:pPr>
      <w:r>
        <w:rPr>
          <w:rFonts w:cs="Arial" w:ascii="Arial" w:hAnsi="Arial"/>
          <w:b/>
          <w:bCs/>
          <w:sz w:val="24"/>
        </w:rPr>
        <w:t>SENADOR JOSÉ JORGE (PFL-PE):</w:t>
      </w:r>
      <w:r>
        <w:rPr>
          <w:rFonts w:cs="Arial" w:ascii="Arial" w:hAnsi="Arial"/>
          <w:sz w:val="24"/>
        </w:rPr>
        <w:t xml:space="preserve"> Si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im. Senador Eduardo Suplicy. </w:t>
      </w:r>
    </w:p>
    <w:p>
      <w:pPr>
        <w:pStyle w:val="SF"/>
        <w:bidi w:val="0"/>
        <w:ind w:left="0" w:right="0" w:firstLine="709"/>
        <w:rPr/>
      </w:pPr>
      <w:r>
        <w:rPr>
          <w:rFonts w:cs="Arial" w:ascii="Arial" w:hAnsi="Arial"/>
          <w:b/>
          <w:bCs/>
          <w:sz w:val="24"/>
        </w:rPr>
        <w:t>SENADOR EDUARDO SUPLICY (PT-SP):</w:t>
      </w:r>
      <w:r>
        <w:rPr>
          <w:rFonts w:cs="Arial" w:ascii="Arial" w:hAnsi="Arial"/>
          <w:sz w:val="24"/>
        </w:rPr>
        <w:t xml:space="preserve"> Si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im. Senador Tião Viana. </w:t>
      </w:r>
    </w:p>
    <w:p>
      <w:pPr>
        <w:pStyle w:val="SF"/>
        <w:bidi w:val="0"/>
        <w:ind w:left="0" w:right="0" w:firstLine="709"/>
        <w:rPr/>
      </w:pPr>
      <w:r>
        <w:rPr>
          <w:rFonts w:cs="Arial" w:ascii="Arial" w:hAnsi="Arial"/>
          <w:b/>
          <w:bCs/>
          <w:sz w:val="24"/>
        </w:rPr>
        <w:t>SENADOR TIÃO VIANA (PT-AC):</w:t>
      </w:r>
      <w:r>
        <w:rPr>
          <w:rFonts w:cs="Arial" w:ascii="Arial" w:hAnsi="Arial"/>
          <w:sz w:val="24"/>
        </w:rPr>
        <w:t xml:space="preserve"> Si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 Magno Malta. </w:t>
      </w:r>
    </w:p>
    <w:p>
      <w:pPr>
        <w:pStyle w:val="SF"/>
        <w:bidi w:val="0"/>
        <w:ind w:left="0" w:right="0" w:firstLine="709"/>
        <w:rPr/>
      </w:pPr>
      <w:r>
        <w:rPr>
          <w:rFonts w:cs="Arial" w:ascii="Arial" w:hAnsi="Arial"/>
          <w:b/>
          <w:bCs/>
          <w:sz w:val="24"/>
        </w:rPr>
        <w:t>SENADOR MAGNO MALTA (PL-ES):</w:t>
      </w:r>
      <w:r>
        <w:rPr>
          <w:rFonts w:cs="Arial" w:ascii="Arial" w:hAnsi="Arial"/>
          <w:sz w:val="24"/>
        </w:rPr>
        <w:t xml:space="preserve"> Si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im. Senador Leomar Quintanilha. Senador Valdir Raupp. Senador Gilvam Borges. </w:t>
      </w:r>
    </w:p>
    <w:p>
      <w:pPr>
        <w:pStyle w:val="SF"/>
        <w:bidi w:val="0"/>
        <w:ind w:left="0" w:right="0" w:firstLine="709"/>
        <w:rPr/>
      </w:pPr>
      <w:r>
        <w:rPr>
          <w:rFonts w:cs="Arial" w:ascii="Arial" w:hAnsi="Arial"/>
          <w:b/>
          <w:bCs/>
          <w:sz w:val="24"/>
        </w:rPr>
        <w:t>SENADOR GILVAM BORGES (PMDB-AP):</w:t>
      </w:r>
      <w:r>
        <w:rPr>
          <w:rFonts w:cs="Arial" w:ascii="Arial" w:hAnsi="Arial"/>
          <w:sz w:val="24"/>
        </w:rPr>
        <w:t xml:space="preserve"> Si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im. Senador Garibaldi.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Si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 Augusto Botelho, ausente. Senador Mozarildo, ausente. Então chamo Senador Sérgio Zambiasi. Vota, sim. Senador Juvêncio. Sim. Senador Antero Paes, ausente. Senadora Ideli. </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Si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 Wellington Salgado. </w:t>
      </w:r>
    </w:p>
    <w:p>
      <w:pPr>
        <w:pStyle w:val="SF"/>
        <w:bidi w:val="0"/>
        <w:ind w:left="0" w:right="0" w:firstLine="709"/>
        <w:rPr/>
      </w:pPr>
      <w:r>
        <w:rPr>
          <w:rFonts w:cs="Arial" w:ascii="Arial" w:hAnsi="Arial"/>
          <w:b/>
          <w:bCs/>
          <w:sz w:val="24"/>
        </w:rPr>
        <w:t>SENADOR WELLINGTON SALGADO (PMDB-MG):</w:t>
      </w:r>
      <w:r>
        <w:rPr>
          <w:rFonts w:cs="Arial" w:ascii="Arial" w:hAnsi="Arial"/>
          <w:sz w:val="24"/>
        </w:rPr>
        <w:t xml:space="preserve"> Eu vou votar, não, Sr. President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V.Exª. vota, não. Senador Romero Jucá. </w:t>
      </w:r>
    </w:p>
    <w:p>
      <w:pPr>
        <w:pStyle w:val="SF"/>
        <w:bidi w:val="0"/>
        <w:ind w:left="0" w:right="0" w:firstLine="709"/>
        <w:rPr/>
      </w:pPr>
      <w:r>
        <w:rPr>
          <w:rFonts w:cs="Arial" w:ascii="Arial" w:hAnsi="Arial"/>
          <w:b/>
          <w:bCs/>
          <w:sz w:val="24"/>
        </w:rPr>
        <w:t>SENADOR ROMERO JUCÁ (PMDB-RR):</w:t>
      </w:r>
      <w:r>
        <w:rPr>
          <w:rFonts w:cs="Arial" w:ascii="Arial" w:hAnsi="Arial"/>
          <w:sz w:val="24"/>
        </w:rPr>
        <w:t xml:space="preserve"> Si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Aprovado o Requerimento de nº. 89. Do cento e... 105, aprovado. Ainda de autoria do Senador Antônio Carlos Magalhães.</w:t>
      </w:r>
    </w:p>
    <w:p>
      <w:pPr>
        <w:pStyle w:val="SF"/>
        <w:bidi w:val="0"/>
        <w:ind w:left="0" w:right="0" w:firstLine="709"/>
        <w:rPr/>
      </w:pPr>
      <w:r>
        <w:rPr>
          <w:rFonts w:cs="Arial" w:ascii="Arial" w:hAnsi="Arial"/>
          <w:sz w:val="24"/>
        </w:rPr>
        <w:t xml:space="preserve">Com fundamento no § 3º do Art. 58 da Constituição Federal, requer a transferência do sigilo bancário, fiscal e telefônico do Sr. Paulo Tarciso Okamotto referente aos anos de 2000 a 2005. Uma vasta justificação feita por V.Exª. Em discussão. </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Sr. President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Pois não. </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Este assunto é recorrente nesta CPI. E o nosso posicionamento tem sido contrário por conta de não ter relação com o fato determinado.</w:t>
      </w:r>
    </w:p>
    <w:p>
      <w:pPr>
        <w:pStyle w:val="SF"/>
        <w:bidi w:val="0"/>
        <w:ind w:left="0" w:right="0" w:firstLine="709"/>
        <w:rPr/>
      </w:pPr>
      <w:r>
        <w:rPr>
          <w:rFonts w:cs="Arial" w:ascii="Arial" w:hAnsi="Arial"/>
          <w:sz w:val="24"/>
        </w:rPr>
        <w:t xml:space="preserve">Então, a nossa posição vai continuar sendo de votar contra.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Há o pedido de adiamento do Senador autor do Requerimento e faremos no dia de amanhã. Amanhã todos os Requerimentos adiados são votados.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Sr. Presidente...</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Eu proponho então, Sr. Presidente, que se adie todos os demais.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Então, V.Exª. será atendido. E vamos iniciar, e eu já convoco o Sr. Delúbio Soares para que se apronte à Mesa.</w:t>
      </w:r>
    </w:p>
    <w:p>
      <w:pPr>
        <w:pStyle w:val="SF"/>
        <w:bidi w:val="0"/>
        <w:ind w:left="0" w:right="0" w:firstLine="709"/>
        <w:rPr/>
      </w:pPr>
      <w:r>
        <w:rPr>
          <w:rFonts w:cs="Arial" w:ascii="Arial" w:hAnsi="Arial"/>
          <w:sz w:val="24"/>
        </w:rPr>
        <w:t xml:space="preserve">Srs. Senadores, Srªs. Senadoras, inicialmente agradecendo ao Sr. Delúbio Soares de Castro pela sua presença, convocação desta CPI, e comunicando aos Srs. Senadores de que nós recebemos do Ministro Marco Aurélio que foi Relator de o </w:t>
      </w:r>
      <w:r>
        <w:rPr>
          <w:rFonts w:cs="Arial" w:ascii="Arial" w:hAnsi="Arial"/>
          <w:i/>
          <w:iCs/>
          <w:sz w:val="24"/>
        </w:rPr>
        <w:t>habeas corpus</w:t>
      </w:r>
      <w:r>
        <w:rPr>
          <w:rFonts w:cs="Arial" w:ascii="Arial" w:hAnsi="Arial"/>
          <w:sz w:val="24"/>
        </w:rPr>
        <w:t xml:space="preserve"> nº. 88826, nº. 7, foi impetrado pelo Sr. Arnaldo Malheiros Filho e outros. E a decisão que se encontra em nossas mãos, a Comissão Parlamentar de Inquérito, comparecimento, adução e assistência de profissional da advocacia, em deferimento de liminar e o Sr. Ministro conclui dizendo que cabe perceber em primeiro lugar, “a origem da convocação verificada, partiu da Comissão Parlamentar de Inquérito, indispensável, é que se leve em conta o Princípio da Razoabilidade, da Racionalidade, não se podendo supor a prática de atos arbitrários distanciados de ordem jurídica em vigor. Presume-se o que normalmente acontece e não o excepcional, o extravagante. Em dias passados, anda a existência de diversas Comissões Parlamentar de Inquérito, ocorreu a sinalização do Supremo relativamente a alcance dos parâmetros constitucionais das garantias decorrentes da Constituição Federal das quais são beneficiários os cidadãos”.</w:t>
      </w:r>
    </w:p>
    <w:p>
      <w:pPr>
        <w:pStyle w:val="SF"/>
        <w:bidi w:val="0"/>
        <w:ind w:left="0" w:right="0" w:firstLine="709"/>
        <w:rPr/>
      </w:pPr>
      <w:r>
        <w:rPr>
          <w:rFonts w:cs="Arial" w:ascii="Arial" w:hAnsi="Arial"/>
          <w:sz w:val="24"/>
        </w:rPr>
        <w:t>Então, há uma imensa justificativa. Conclui e dizendo que indefiro a liminar no que se mostra com contornos preventivos, ou seja, imaginando-se violências a serem perpetradas pela Comissão Parlamentar de Inquérito dos Bingos.</w:t>
      </w:r>
    </w:p>
    <w:p>
      <w:pPr>
        <w:pStyle w:val="SF"/>
        <w:bidi w:val="0"/>
        <w:ind w:left="0" w:right="0" w:firstLine="709"/>
        <w:rPr/>
      </w:pPr>
      <w:r>
        <w:rPr>
          <w:rFonts w:cs="Arial" w:ascii="Arial" w:hAnsi="Arial"/>
          <w:sz w:val="24"/>
        </w:rPr>
        <w:t xml:space="preserve">Então, há um indeferimento por parte do Sr. Ministro Marco Aurélio. </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Sr. Presidente, quem é o Advogado autor do pedid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O impetrante é Arnaldo Malheiros Filho e outros. </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Sr. Presidente, o PT soltou a nota a semana passada de que pagou trezentos mil reais pelos serviços do Sr. Malheiros até o mês de setembro. Inclusive, justificando que tinha dispensado o Sr. Silvio Pereira. Eu gostaria de saber quem paga o Sr. Malheiros agora, se é o PT... Se essa nota não vale ou se é o própri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V.Exª. poderá fazer essa argüição quando chegar à sua... </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Estou fazendo agora, porque nós estamos na fase de qualificação dos Advogados, inclusiv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V.Exª., eu solicitaria ao nosso... O Advogado, só o nome de V.Sª.?</w:t>
      </w:r>
    </w:p>
    <w:p>
      <w:pPr>
        <w:pStyle w:val="SF"/>
        <w:bidi w:val="0"/>
        <w:ind w:left="0" w:right="0" w:firstLine="709"/>
        <w:rPr/>
      </w:pPr>
      <w:r>
        <w:rPr>
          <w:rFonts w:cs="Arial" w:ascii="Arial" w:hAnsi="Arial"/>
          <w:b/>
          <w:bCs/>
          <w:sz w:val="24"/>
        </w:rPr>
        <w:t>SR. ADVOGADO:</w:t>
      </w:r>
      <w:r>
        <w:rPr>
          <w:rFonts w:cs="Arial" w:ascii="Arial" w:hAnsi="Arial"/>
          <w:sz w:val="24"/>
        </w:rPr>
        <w:t xml:space="preserve"> Celso Vilarne(F).</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Celso Vilarne(F). E a pergunta é só se o pagamento de V.Exª. está sendo feito pelo depoente.</w:t>
      </w:r>
    </w:p>
    <w:p>
      <w:pPr>
        <w:pStyle w:val="SF"/>
        <w:bidi w:val="0"/>
        <w:ind w:left="0" w:right="0" w:firstLine="709"/>
        <w:rPr/>
      </w:pPr>
      <w:r>
        <w:rPr>
          <w:rFonts w:cs="Arial" w:ascii="Arial" w:hAnsi="Arial"/>
          <w:b/>
          <w:bCs/>
          <w:sz w:val="24"/>
        </w:rPr>
        <w:t>SENADOR TIÃO VIANA (PT-AC):</w:t>
      </w:r>
      <w:r>
        <w:rPr>
          <w:rFonts w:cs="Arial" w:ascii="Arial" w:hAnsi="Arial"/>
          <w:sz w:val="24"/>
        </w:rPr>
        <w:t xml:space="preserve"> Presidente, pela ordem. Após a fala d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V.Exª. terá. Só se está sendo pago... </w:t>
      </w:r>
    </w:p>
    <w:p>
      <w:pPr>
        <w:pStyle w:val="SF"/>
        <w:bidi w:val="0"/>
        <w:ind w:left="0" w:right="0" w:firstLine="709"/>
        <w:rPr/>
      </w:pPr>
      <w:r>
        <w:rPr>
          <w:rFonts w:cs="Arial" w:ascii="Arial" w:hAnsi="Arial"/>
          <w:b/>
          <w:bCs/>
          <w:sz w:val="24"/>
        </w:rPr>
        <w:t>SR. ADVOGADO:</w:t>
      </w:r>
      <w:r>
        <w:rPr>
          <w:rFonts w:cs="Arial" w:ascii="Arial" w:hAnsi="Arial"/>
          <w:sz w:val="24"/>
        </w:rPr>
        <w:t xml:space="preserve"> Nós temos um contrato com o Partido dos Trabalhadores que abrangeu uma data de setembro, mas que abrangia toda a fase investigativa. E, portanto, todos os comparecimentos nas CPIs.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Agradeço. Acredito que V.Exª. está informado. </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Não. A dúvida é o seguinte. O escritório de V.Exª. é o mesmo escritório do Dr. Malheiros? </w:t>
      </w:r>
    </w:p>
    <w:p>
      <w:pPr>
        <w:pStyle w:val="SF"/>
        <w:bidi w:val="0"/>
        <w:ind w:left="0" w:right="0" w:firstLine="709"/>
        <w:rPr/>
      </w:pPr>
      <w:r>
        <w:rPr>
          <w:rFonts w:cs="Arial" w:ascii="Arial" w:hAnsi="Arial"/>
          <w:b/>
          <w:bCs/>
          <w:sz w:val="24"/>
        </w:rPr>
        <w:t>SR. ADVOGADO:</w:t>
      </w:r>
      <w:r>
        <w:rPr>
          <w:rFonts w:cs="Arial" w:ascii="Arial" w:hAnsi="Arial"/>
          <w:sz w:val="24"/>
        </w:rPr>
        <w:t xml:space="preserve"> Não, Senhor. </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É outro escritório. São duas questões diferentes, Sr. Presidente. </w:t>
      </w:r>
    </w:p>
    <w:p>
      <w:pPr>
        <w:pStyle w:val="SF"/>
        <w:bidi w:val="0"/>
        <w:ind w:left="0" w:right="0" w:firstLine="709"/>
        <w:rPr/>
      </w:pPr>
      <w:r>
        <w:rPr>
          <w:rFonts w:cs="Arial" w:ascii="Arial" w:hAnsi="Arial"/>
          <w:b/>
          <w:bCs/>
          <w:sz w:val="24"/>
        </w:rPr>
        <w:t>SR. ADVOGADO:</w:t>
      </w:r>
      <w:r>
        <w:rPr>
          <w:rFonts w:cs="Arial" w:ascii="Arial" w:hAnsi="Arial"/>
          <w:sz w:val="24"/>
        </w:rPr>
        <w:t xml:space="preserve"> Mas, os dois escritórios estão no contrato, Senador.</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No contrato. A pergunta que eu faço é preliminar, é se o Dr. Malheiros continua prestando assistência jurídica ao depoente.</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É. A informação que recebo do Supremo, do Ministro Marco Aurélio, quando indeferiu a liminar, diz que foi o paciente ao Sr. Delúbio Soares de Castro, e o impetrante é o Dr. Arnaldo Malheiros Filho e outro. Então entendo pelas informações do Dr. Celso...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É a resposta.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le afirma que não participou do </w:t>
      </w:r>
      <w:r>
        <w:rPr>
          <w:rFonts w:cs="Arial" w:ascii="Arial" w:hAnsi="Arial"/>
          <w:i/>
          <w:iCs/>
          <w:sz w:val="24"/>
        </w:rPr>
        <w:t>habeas corpus</w:t>
      </w:r>
      <w:r>
        <w:rPr>
          <w:rFonts w:cs="Arial" w:ascii="Arial" w:hAnsi="Arial"/>
          <w:sz w:val="24"/>
        </w:rPr>
        <w:t>.</w:t>
      </w:r>
    </w:p>
    <w:p>
      <w:pPr>
        <w:pStyle w:val="SF"/>
        <w:bidi w:val="0"/>
        <w:ind w:left="0" w:right="0" w:firstLine="709"/>
        <w:rPr/>
      </w:pPr>
      <w:r>
        <w:rPr>
          <w:rFonts w:cs="Arial" w:ascii="Arial" w:hAnsi="Arial"/>
          <w:b/>
          <w:bCs/>
          <w:sz w:val="24"/>
        </w:rPr>
        <w:t>SR. ADVOGADO:</w:t>
      </w:r>
      <w:r>
        <w:rPr>
          <w:rFonts w:cs="Arial" w:ascii="Arial" w:hAnsi="Arial"/>
          <w:sz w:val="24"/>
        </w:rPr>
        <w:t xml:space="preserve"> Participei, Senador.</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Mas, por que...</w:t>
      </w:r>
    </w:p>
    <w:p>
      <w:pPr>
        <w:pStyle w:val="SF"/>
        <w:bidi w:val="0"/>
        <w:ind w:left="0" w:right="0" w:firstLine="709"/>
        <w:rPr/>
      </w:pPr>
      <w:r>
        <w:rPr>
          <w:rFonts w:cs="Arial" w:ascii="Arial" w:hAnsi="Arial"/>
          <w:b/>
          <w:bCs/>
          <w:sz w:val="24"/>
        </w:rPr>
        <w:t>SR. ADVOGADO:</w:t>
      </w:r>
      <w:r>
        <w:rPr>
          <w:rFonts w:cs="Arial" w:ascii="Arial" w:hAnsi="Arial"/>
          <w:sz w:val="24"/>
        </w:rPr>
        <w:t xml:space="preserve"> Arnaldo e outros... </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Mas são escritórios distintos.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Outro escritórios, então. Não é outros Advogados?</w:t>
      </w:r>
    </w:p>
    <w:p>
      <w:pPr>
        <w:pStyle w:val="SF"/>
        <w:bidi w:val="0"/>
        <w:ind w:left="0" w:right="0" w:firstLine="709"/>
        <w:rPr/>
      </w:pPr>
      <w:r>
        <w:rPr>
          <w:rFonts w:cs="Arial" w:ascii="Arial" w:hAnsi="Arial"/>
          <w:b/>
          <w:bCs/>
          <w:sz w:val="24"/>
        </w:rPr>
        <w:t>SR. ADVOGADO:</w:t>
      </w:r>
      <w:r>
        <w:rPr>
          <w:rFonts w:cs="Arial" w:ascii="Arial" w:hAnsi="Arial"/>
          <w:sz w:val="24"/>
        </w:rPr>
        <w:t xml:space="preserve"> São três impetrantes. Arnaldo Malheiros Filho, Celso Vilarne(F) e Flávio [inaudível]</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ntão, o Senhor Dr. Arnaldo também impetrou. </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Ficar apenas o registro que o PT passou a essa Comissão, Sr. Presidente, informações que não são corretas.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Com a palavra o Senador Tião. </w:t>
      </w:r>
    </w:p>
    <w:p>
      <w:pPr>
        <w:pStyle w:val="SF"/>
        <w:bidi w:val="0"/>
        <w:ind w:left="0" w:right="0" w:firstLine="709"/>
        <w:rPr/>
      </w:pPr>
      <w:r>
        <w:rPr>
          <w:rFonts w:cs="Arial" w:ascii="Arial" w:hAnsi="Arial"/>
          <w:b/>
          <w:bCs/>
          <w:sz w:val="24"/>
        </w:rPr>
        <w:t>SENADOR TIÃO VIANA (PT-AC):</w:t>
      </w:r>
      <w:r>
        <w:rPr>
          <w:rFonts w:cs="Arial" w:ascii="Arial" w:hAnsi="Arial"/>
          <w:sz w:val="24"/>
        </w:rPr>
        <w:t xml:space="preserve"> Apenas para indagar a V.Exª. se já chegou às suas mãos a jurisprudência do Supremo Tribunal Federal sobre Comissão Parlamentar de Inquérito? Que esse é um documento da maior valia para os Srs. Senadores, para contribuir com o andamento dos trabalhos porque trata-se da jurisprudência que o Supremo entende do que seja o andamento das CPIs. E apenas num ato de colaboração com a Mesa, eu acho muito importante que possamos refletir da melhor forma sobre o que foi a resposta do Ministro Marco Aurélio, porque seguramente não sairia dele nunca a subtração de direitos fundamentais, constitucionais garantidos a qualquer cidadão brasileir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Nós estamos, Senador, V.Exª. que é um dos Senador mais atuantes dessa CPI, devo dizer a V.Exª. que em nenhum momento este Presidente subtraiu o direito de nenhum depoente. É bom que se deixe esclarecido que em nenhum momento sequer... </w:t>
      </w:r>
    </w:p>
    <w:p>
      <w:pPr>
        <w:pStyle w:val="SF"/>
        <w:bidi w:val="0"/>
        <w:ind w:left="0" w:right="0" w:firstLine="709"/>
        <w:rPr/>
      </w:pPr>
      <w:r>
        <w:rPr>
          <w:rFonts w:cs="Arial" w:ascii="Arial" w:hAnsi="Arial"/>
          <w:b/>
          <w:bCs/>
          <w:sz w:val="24"/>
        </w:rPr>
        <w:t>SENADOR TIÃO VIANA (PT-AC):</w:t>
      </w:r>
      <w:r>
        <w:rPr>
          <w:rFonts w:cs="Arial" w:ascii="Arial" w:hAnsi="Arial"/>
          <w:sz w:val="24"/>
        </w:rPr>
        <w:t xml:space="preserve"> Eu dou o testemunho a favor dessa sua afirmativa.</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E acredito que não seria essa a posição. Simplesmente dizer a V.Exª. que às vezes discordo com V.Exª. até pela jurisprudência do Supremo, quando ele diz, talvez na sua jurisprudência, e reconhece o fato conexo, que muitas vezes aqui os Senadores de um lado ou de outro não reconhecem. O que eu devo dizer a V.Exª. que nesse fato há uma divergência entre eu e V.Exª.</w:t>
      </w:r>
    </w:p>
    <w:p>
      <w:pPr>
        <w:pStyle w:val="SF"/>
        <w:bidi w:val="0"/>
        <w:ind w:left="0" w:right="0" w:firstLine="709"/>
        <w:rPr/>
      </w:pPr>
      <w:r>
        <w:rPr>
          <w:rFonts w:cs="Arial" w:ascii="Arial" w:hAnsi="Arial"/>
          <w:sz w:val="24"/>
        </w:rPr>
        <w:t xml:space="preserve">Concedo a palavra ao Sr. Delúbio para suas considerações iniciais. V.Exª. dispõe do tempo que se fizer necessário Sr. Delúbio Soare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r. Presidente, Sr. Relator, Srs. Senadores, fui convocado a comparecer a essa CPI e estou a disposição da CPI para as perguntas do Relator e os Senadores assim acharem necessário. Estou a disposição para iniciar os trabalhos.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Agradeço a V.Sª. e concedo a palavra ao Relator Senador Garibaldi Alves.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Sr. Delúbio Soares, V.Exª. participou na qualidade de tesoureiro do PT da coordenação financeira da Campanha Presidencial do atual Presidente Sr. Luiz Inácio Lula da Silva. Eu pergunto: Quem eram os principais membros dessa coordenação financeira e qual o papel de cada um, além de V.Sª. quem mais participava da administração de recursos financeiros?</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 coordenação da campanha do Presidente Lula era formada pelo Comitê do Partido dos Trabalhadores [soa a campainha] e pelos partidos aliados. Participavam o Presidente do partido da época e eu, e os Presidentes...</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 Magno Malta, diminuir o tom do telefon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Dos tesoureiros e os Presidentes dos partidos da base da aliança, da época.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Pediria aos Senadores que desligassem os telefones. Está atrapalhando o depoent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Repetir. Quem era da coordenação financeira da campanha do candidat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Quem eram os principais membro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 coordenação era o Presidente do partido e eu pelo PT...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O Presidente do partido er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ra o José Dirceu. Deputado José Dirceu na época. E os Presidentes dos partidos compunham a base aliada, aliança formal, que todo mundo é sabedor de quem era os Presidentes e os tesoureiros dos partidos.</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Mas só era o Senhor e o Sr. José Dirceu?</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Pelo PT, sim, mas da frente era o Presidente e o tesoureiro de cada partid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Do PT só eram os doi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ó eu e ele. E o candidato pela legislação tem responsabilidade nas contas também. É o que a legislação--</w:t>
      </w:r>
    </w:p>
    <w:p>
      <w:pPr>
        <w:pStyle w:val="SF"/>
        <w:bidi w:val="0"/>
        <w:ind w:left="0" w:right="0" w:firstLine="709"/>
        <w:rPr/>
      </w:pPr>
      <w:r>
        <w:rPr>
          <w:rFonts w:cs="Arial" w:ascii="Arial" w:hAnsi="Arial"/>
          <w:b/>
          <w:bCs/>
          <w:sz w:val="24"/>
        </w:rPr>
        <w:t>SENADOR ROMEU TUMA (PFL-SP):</w:t>
      </w:r>
      <w:r>
        <w:rPr>
          <w:rFonts w:cs="Arial" w:ascii="Arial" w:hAnsi="Arial"/>
          <w:sz w:val="24"/>
        </w:rPr>
        <w:t xml:space="preserve"> Sr. Relator, ele não pode citar os outros Presidentes que participavam dessa...</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Pode. Pois não. O Senhor poderia... Se tem na memóri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PL era o Valdemar Costa Neto, o Presidente, e também acho que era o Jacinto Lamas que era o tesoureiro. Do PC do B era o Renato Rabelo, mais o Freitas que era tesoureiro do partido. Do PCB era... Me falha a memória, nossa Presidente, a companheira do Rio de Janeiro, e uma companheira de São Paulo. Era Nádia, acho que a Nádia que era tesoureira do PCB. A Presidente, Zuleica, a Presidente do PCB na época. PCB que fazia parte da nossa aliança. E acho que foram esses partidos. O PMDB não participou da aliança, o PTB foi no primeiro e segundo turno. Mas a aliança formada foi essa, e está tudo registrado no TSE. E podem pegar no TSE os responsáveis.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Mas eu pergunto ao Senhor, além dessa coordenação formal o PT não tinha o seu Comitê Financeir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Campanha Presidencial, não. Na coordenação--</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Só mesmo na coordenação dos partidos. O Sr. Rogério Buratti afirmou nessa CPI que os empresários de Bingos doaram um milhão para a campanha do PT em 2002 e que esse dinheiro foi arrecadado por Ralf Barquet e repassado à coordenação financeira da campanha do Sr. Presidente.</w:t>
      </w:r>
    </w:p>
    <w:p>
      <w:pPr>
        <w:pStyle w:val="SF"/>
        <w:bidi w:val="0"/>
        <w:ind w:left="0" w:right="0" w:firstLine="709"/>
        <w:rPr/>
      </w:pPr>
      <w:r>
        <w:rPr>
          <w:rFonts w:cs="Arial" w:ascii="Arial" w:hAnsi="Arial"/>
          <w:sz w:val="24"/>
        </w:rPr>
        <w:t xml:space="preserve">Por outro lado, empresários do Rio de Janeiro também teriam contribuído com outro milhão de reais por intermédio do Sr. Waldomiro Diniz. Eu pergunto: Qual é a informação que o Senhor dá acerca dessa denúnci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Que tendo conhecimento pela imprensa e não tenho conhecimento nenhum que isso ocorreu em 2002.</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Só pela imprensa?</w:t>
      </w:r>
    </w:p>
    <w:p>
      <w:pPr>
        <w:pStyle w:val="SF"/>
        <w:bidi w:val="0"/>
        <w:ind w:left="0" w:right="0" w:firstLine="709"/>
        <w:rPr/>
      </w:pPr>
      <w:r>
        <w:rPr>
          <w:rFonts w:cs="Arial" w:ascii="Arial" w:hAnsi="Arial"/>
          <w:b/>
          <w:bCs/>
          <w:sz w:val="24"/>
        </w:rPr>
        <w:t>SR. DELÚBIO SOARES DE CASTRO:</w:t>
      </w:r>
      <w:r>
        <w:rPr>
          <w:rFonts w:cs="Arial" w:ascii="Arial" w:hAnsi="Arial"/>
          <w:b/>
          <w:bCs/>
          <w:color w:val="FF0000"/>
          <w:sz w:val="24"/>
        </w:rPr>
        <w:t xml:space="preserve"> </w:t>
      </w:r>
      <w:r>
        <w:rPr>
          <w:rFonts w:cs="Arial" w:ascii="Arial" w:hAnsi="Arial"/>
          <w:sz w:val="24"/>
        </w:rPr>
        <w:t>Só pela imprensa e...</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O Senhor não conhecia o Sr. Waldomiro Diniz?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Waldomiro Diniz eu conheç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Conhece. Mas não tem notícias dessa intermediaç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tive relação nenhuma com o Waldomiro na campanha de 2002.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Mas ele participou?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Rogério Buratti afirmou que essa doação teve como contrapartida uma possível legalização dos jogos de Bingos. O Senhor confirma 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tenho conheciment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Eu pergunto Sr. Delúbio Soares, ainda o Sr. Rogério Buratti no seu depoimento afirmou perante membros do Ministério Público e da Assessoria dessa CPI que o Sr. Roberto Carlos Kurzweil intermediou junto ao Ministro Antônio Palocci a doação dos bingueiros angolanos para campanha de 2002. A pergunta específica é: V.Sª. conhece o Sr. Roberto Carlos Kurzweil?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Só...</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Conhece ou n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cho que não. Se eu vi uma ou duas vezes... Tem dois Robertos que veio a CPI. Não é iss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Mas esse tem esse nomezinho que ninguém esquece. Kurzweil.</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Não tenho amizade. Não conheço. Não conheço.</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Como é o nome?</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Roberto Carlos Kurzweil.</w:t>
      </w:r>
    </w:p>
    <w:p>
      <w:pPr>
        <w:pStyle w:val="SF"/>
        <w:bidi w:val="0"/>
        <w:ind w:left="0" w:right="0" w:firstLine="709"/>
        <w:rPr/>
      </w:pPr>
      <w:r>
        <w:rPr>
          <w:rFonts w:cs="Arial" w:ascii="Arial" w:hAnsi="Arial"/>
          <w:sz w:val="24"/>
        </w:rPr>
        <w:t>[risos]</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V.Sª. conhece esses bingueiros angolano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Nunca vi.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unca teve contat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unca vi.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Silvio Pereira afirmou ao jornal “O Globo” que Marcos Valério participou da campanha do Presidente Luiz Inácio Lula da Silva em 2002, mas que não causou problemas quando nas campanhas municipais de 2004. Eu pergunto a V.Sª. Qual foi a participação de Marcos Valério na campanha de 2002?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enhuma.</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enhum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enhuma.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Qual era a função dele? Não tinha função? O Senhor conheceu ele quand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Conheci em outubro de 2002. Me apresentaram ele...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Conheceu depois da eleiç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sei se depois da eleição, entre o 1º e 2º turno... Entre o 1º e 2º turno eu conheci ele, me apresentaram ele.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Sim, mas não foi em função da campanha? Que contato foi esse que o Senhor fez com el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já respondi isso às outras CPIs. Tá? E eu fui apresentado... O Marcos Valério foi apresentado a mim pelo Deputado Virgílio Guimarães nesse período. Foi iss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Olha, eu queria esclarecer ao Senhor, que o Senhor vai me desculpar, mas eu não tenho obrigação de saber o que o Senhor disse numa outra CPI, porque eu participo dessa CPI.</w:t>
      </w:r>
    </w:p>
    <w:p>
      <w:pPr>
        <w:pStyle w:val="SF"/>
        <w:bidi w:val="0"/>
        <w:ind w:left="0" w:right="0" w:firstLine="709"/>
        <w:rPr/>
      </w:pPr>
      <w:r>
        <w:rPr>
          <w:rFonts w:cs="Arial" w:ascii="Arial" w:hAnsi="Arial"/>
          <w:sz w:val="24"/>
        </w:rPr>
        <w:t>Então, algumas perguntas poderão até oferecer ao Senhor a possibilidade de dizer, “Eu disse naquela CPI...”. Mas, o contexto é diferente aqui.</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stou reafirmando aqui o período que foi. O que o Senhor me perguntou.</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Reafirmando o quê?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período que eu conheci ele e quem me apresentou a ele. Não tenho participação nenhuma na campanha de 2002. Conforme eu já tinha dito anteriormente.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O Senhor reconhece que houve “Caixa 2” na campanha de 2002?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ão reconhec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w:t>
      </w:r>
    </w:p>
    <w:p>
      <w:pPr>
        <w:pStyle w:val="SF"/>
        <w:bidi w:val="0"/>
        <w:ind w:left="0" w:right="0" w:firstLine="709"/>
        <w:rPr/>
      </w:pPr>
      <w:r>
        <w:rPr>
          <w:rFonts w:cs="Arial" w:ascii="Arial" w:hAnsi="Arial"/>
          <w:b/>
          <w:bCs/>
          <w:sz w:val="24"/>
        </w:rPr>
        <w:t>ORADOR NÃO IDENTIFICADO:</w:t>
      </w:r>
      <w:r>
        <w:rPr>
          <w:rFonts w:cs="Arial" w:ascii="Arial" w:hAnsi="Arial"/>
          <w:sz w:val="24"/>
        </w:rPr>
        <w:t xml:space="preserve"> Sr. Relator, se belisque para ver se está vivo.</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ão houve nenhuma doação em “Caixa 2”?</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Do meu conhecimento, nã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E como se explica essa movimentação financeira do Valeriodut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r. Relator, eu disse na CPI dos Bingos, na CPI...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Dos Bingos não, dos Correio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 da Compra de Votos, expliquei isso detalhadamente, é de conhecimento de todo, de toda a Nação. Em respeito a pergunta do Senhor, nós passado 2000, início de 2003, nós fomos procurados por vários Diretórios Regionais e os partidos da base aliada, dívidas de campanhas que ficaram nos Estados. E nós recorremos a um empréstimo bancário, via as empresas do Marcos Valério, e assim foram feitos os pagamentos de vários Estados, de vários partidos da base aliada. Foi isso que ocorreu.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Além do PT, não é?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Do PT também. Dos Diretórios do PT. Já está consignado isso nas CPIs anteriores, que vários Senadores aqui já perguntaram, eu já expliquei e estou explicando resumidamente ao Senhor sobre o assunt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Qual era o seu relacionamento, desculpe, do Senhor com o Paulo Okamott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Relacionamento na campanha?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Sim. Na campanha e fora da campanh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Paulo Okamotto é um militante do PT, como eu fui militante do PT, nós nos tornamos amigos ao longo do tempo, e na campanha eu era o responsável pelas finanças do PT e o Paulo Okamotto era o responsável pela administração do Comitê em São Paulo. Confecção e produção de material, a ordem do Comitê era ele o responsável.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Comitê financeir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Comitê da campanha. Geral da campanha. Paulo Okamotto não tinha relação financeira da campanha. Ele contratava material e quem pagava era o Comitê Financeiro de minha responsabilidade.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É. Eu vou ser recorrente aqui para dizer o seguinte: Que aquela doação, quer dizer, desculpe, o termo foi, desculpe os Srs. Senadores. Aquela arrecadação que o Sr. Paulo Okamotto fazia junto às prefeituras através de um trabalho de natureza técnica visando aumento da participação da Prefeitura no ICMS, o Senhor não tem conhecimento d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Que período isso, Senador?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Foi no período anterior à campanh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não tenho conhecimento. Eu assumi a tesouraria do PT em 2001. 2000. Final de 2000 até 2005.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Quer dizer que o Sr. Paulo Okamotto--</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unca vi relação dele com Prefeitura... Ouvi pela imprensa, e o Senhor falando agora. Não tenho conheciment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E porque ele pagou aquele empréstimo do Presidente?</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le explicou. Eu vi ele explicando. Não sei se a essa CPI ou a outra CPI... Porque ele era Procurador do Presidente Lula, e tinha uma dívida contábil e ele sumiu a dívida contábil e pagou da maneira que já explicou aqui a essa CPI. Em 2003, 2004. Acho que 2003, 2004.</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E essa arrecadação de recursos junto às prefeituras de Santo André, Campinas, Ribeirão Preto, essas denúncias, o que o Senhor tem a dizer a respeito disso? Prefeituras do PT.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uvi bem a pergunta. Tomei conhecimento pela imprensa. Eu não tenho nenhuma participação e não conheço...</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unca ouviu falar n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Ouvi pela imprensa.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ão, assim... Não teve contat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Comigo, nã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Considerando as declarações dos irmãos do ex-Prefeito do PT, de Santo André, Celso Daniel, sobre a transferência dos recursos da Prefeitura para executiva do PT, que seriam levados pelo Sr. Gilberto Carvalho e recebidos por José Dirceu, V.Sª. tem conhecimento d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Tomei conhecimento pela imprensa. Não tenho nenhuma... Nenhum conhecimento disso.</w:t>
      </w:r>
    </w:p>
    <w:p>
      <w:pPr>
        <w:pStyle w:val="SF"/>
        <w:bidi w:val="0"/>
        <w:ind w:left="0" w:right="0" w:firstLine="709"/>
        <w:rPr/>
      </w:pPr>
      <w:r>
        <w:rPr>
          <w:rFonts w:cs="Arial" w:ascii="Arial" w:hAnsi="Arial"/>
          <w:b/>
          <w:bCs/>
          <w:sz w:val="24"/>
        </w:rPr>
        <w:t xml:space="preserve">SENADOR ANTONIO CARLOS MAGALHÃES (PFL-BA): </w:t>
      </w:r>
      <w:r>
        <w:rPr>
          <w:rFonts w:cs="Arial" w:ascii="Arial" w:hAnsi="Arial"/>
          <w:sz w:val="24"/>
        </w:rPr>
        <w:t>[pronunciamento fora do microfone]</w:t>
      </w:r>
    </w:p>
    <w:p>
      <w:pPr>
        <w:pStyle w:val="SF"/>
        <w:bidi w:val="0"/>
        <w:ind w:left="0" w:right="0" w:firstLine="709"/>
        <w:rPr/>
      </w:pPr>
      <w:r>
        <w:rPr>
          <w:rFonts w:cs="Arial" w:ascii="Arial" w:hAnsi="Arial"/>
          <w:b/>
          <w:bCs/>
          <w:sz w:val="24"/>
        </w:rPr>
        <w:t>SR. DELÚBIO SOARES DE CASTRO:</w:t>
      </w:r>
      <w:r>
        <w:rPr>
          <w:rFonts w:cs="Arial" w:ascii="Arial" w:hAnsi="Arial"/>
          <w:b/>
          <w:bCs/>
          <w:color w:val="FF0000"/>
          <w:sz w:val="24"/>
        </w:rPr>
        <w:t xml:space="preserve"> </w:t>
      </w:r>
      <w:r>
        <w:rPr>
          <w:rFonts w:cs="Arial" w:ascii="Arial" w:hAnsi="Arial"/>
          <w:sz w:val="24"/>
        </w:rPr>
        <w:t>Não tive, não teve essa participação ao Partido dos Trabalhadores. Não teve, não tem a menor... Não tenho responsabilidade nenhuma.</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O Senhor sabe para onde esse dinheiro poderia ter id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tenho. Não tenho conhecimento nenhum, Senador.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A respeito desse acontecimento de Santo André V.Sª. conhecia o Prefeit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Conhecia.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E conhecia também aqueles que o cercavam como o Sr. Klinger que era Secretário do Município...</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Já ouvi falar.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O Empresário Ronan... O Senhor não o conheci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unca falei com o Ronan. Não vi, e também...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O Klinger.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Klinger, eu conhecia de nome. Ele era Vereador. De nome conhecia o Klinger. Ronan, nunca tive nenhum contato com o Ronan.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O Senhor não tinha contato com a máquina política, a estrutura do PT, não? Assim, para ser tesoureir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 máquina não... A direção do PT Nacional ela cuida dos interesses nacionais. A Prefeitura de Santo André é de responsabilidade e acompanhamento do Diretório Municipal de Santo André, e um pouco mais distante do Diretório Regional. Diretório Nacional, e eu em particular nunca tive nenhuma participação na Prefeitura de Santo André. Se eu fui a Prefeitura de Santo André? Nunca tive audiência com Prefeito, Vice-Prefeito...</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unca foi à Prefeitur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unca fui. Não sei nem onde fica a Câmara Municipal de Santo André.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E nunca o Prefeito lhe procurou nem ninguém da Prefeitura.</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Rogério Buratti afirmou nessa CPI, Sr. Delúbio que a LEÃO LEÃO repassava mensalmente 50 mil reais para o PT, que esse dinheiro era repassado por Ralf Barquet para V.Sª.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corresponde a verdade.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O Senhor nega 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ego. Nunca...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unc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unca recebi. Já declarei à imprensa, nunca recebi recurso nenhum do Sr. Ralf.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Sr. Ralf Barquet. Não conhecia o Sr. Ralf Barquet?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Conhecia o Sr. Ralf Barquet, porque ele acompanhava o coordenador de Programa de Governo que era o Ministro Palocci, e em várias reuniões no Comitê. E eu acompanhava, via ele por lá, conversei umas duas ou três vezes com ele. Nunca mais falei com ele... Depois que acabou a eleição eu nunca mais falei com o Ralf.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Sr. Delúbio, essas pessoas, quer dizer que não ajudavam o PT, não, financeiramente.</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é do meu depoimento, Senador.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As escutas realizadas por autorização judicial mostram que o Sr. Rogério Buratti atuava com grande desenvoltura em várias áreas do Governo, conseguindo audiência para empresários, acelerando tramitação de processos. V.Sª. tem conhecimento d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Pela imprensa.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Só pela imprens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ó pela imprensa.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Pergunto ao Senhor, mas antes eu queria fazer aqui uma ponderação. Em uma das escutas realizadas por autorização judicial Rogério Buratti e Vladimir Poleto falam que a secretária de V.Exª. a Srª. Maria Sílvia teria ligado marcando uma reunião com o Poleto e pedindo para ele operacionalizar algo. O que era 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Primeiro, eu já expliquei isso à imprensa. Eu nunca tive uma secretária de nome Maria Silva.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unca tev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unca tive.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E porque se fala nessa gravação. Mas o Senhor tinha secretária.</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Com esse nome, não. Tinha secretária, mas não com esse nome.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E que negócio o Senhor tinha com o Sr. Polet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enhum.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ão tinha negócio com o Sr. Polet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Nenhum.</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Os interesses do Sr. Marcos Valério junto ao BANCO CENTRAL e Ministério da Fazenda V.Sª. nunca teve nenhuma participaç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Tanto o Sr. Rogério Buratti como o Sr. Poleto disseram nessa CPI, Sr. Delúbio Soares, acerca de uma doação de Cuba para a campanha do PT de 2002. O Senhor teve conhecimento dessa operaç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Pela imprensa. Na entrevista, acho que na revista "Veja".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O Senhor não teve conhecimento dessa operaç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tive...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ão, mas nos bastidores. Será que o Senhor só sabia das coisas pela imprens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Dessa informação, sim. Eu Senhor me perguntou sobre essa informação. Eu fiquei sabendo pela imprensa.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Donizete Rosa, o Sr. Donizete Rosa, o Senhor conhece? Donizete Ros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Conheç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Conhece. Ele afirmou nessa CPI que foi informado pelo Diretório que Rogério Buratti teria uma função importante na campanha de 2002. O Senhor tem notícia d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stou sabendo agora.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em pelo jornal?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Essa nem pelo jornal.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Qual era a função do Sr. Rogério Buratti na campanha de 2002?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não tenho conhecimento. Eu não conheço Rogério Buratti, nunca falei com ele, nunca o vi.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unc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unca. Conheço pela imprensa, pela televisã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essa CPI ele afirmou que a GTECH ofereceu até dezesseis milhões pela renovação do contrato da CAIXA ECONÔMICA FEDERAL e que parte desse dinheiro iria para o PT. O Senhor teve conhecimento d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em pelo jornal?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 informação que o Senhor está prestando agora. Que eu não acompanhei o depoimento do Rogério Buratti.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O Senhor... Quem na direção do PT passou essa orientação ao Sr. Rogério Buratti? O Senhor não sabe.</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tenho conhecimento que a direção do PT tomou... Deu essa orientação a qualquer pessoa.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O Senhor conheceu rapidamente o Sr. Waldomiro Diniz?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Conheço Waldomiro Diniz desde 93.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Mas ele não ajudava, também?</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unca ajudou na campanha do PT?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le trabalhava no Rio de Janeiro em 2003, 2002 ele trabalhava no Rio de Janeiro. No Governo do Rio de Janeiro. Não tinha participação nenhuma.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E o Senhor conhece ele em função dessa participação dele no Governo--</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Conheci o Waldomiro Diniz, já explique na outra CPI, vou explicar nessa de novo. Ele era responsável para a discussão com os Parlamentares no Governo Cristovam Buarque, aqui. Ele era o Secretário institucional, e eu era o responsável pelo Partido dos Trabalhadores, na época, para acompanhar o Governo do Distrito Federal. E várias e várias vezes nós tivemos vários problemas na Câmara Legislativa de Brasília e discutimos várias questões em conjunto.</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Mas depois os Senhores trabalharam junto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Senhor. Nunca trabalhamos juntos.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um Governo de transiç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No Governo de transição, eu era responsável pela prestação de contas e a infra-estrutura, de preparar a festa popular. E foi isso que eu fiz. Eu não participei. Só vim uma vez aqui em Brasília que tinha a Comissão de Transição, acho que uma vez eu vim a Brasília, e fui na Comissão de Transição, encontrar com outra pessoa, que não era o Waldomir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Quer dizer que o Senhor... O Senhor disse aqui que era responsável pelo Governo do PT, acompanhava o Governo do PT na época do Cristovam, aqui, Governador, não é isso?</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Iss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Aí onde o Senhor conheceu...</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Conheci. Já conhecia o Waldomiro de vista, ele foi dirigente, militante do movimento sindical...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O Senhor sabe que a indicação do Waldomiro para o Governo do Rio de Janeiro foi do PT.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estou sabend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O Senhor deu boas informações sobre o PT, ou não se lembr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foi o PT que deu a indicação para ele ir para o Rio de Janeir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Mas foi o que foi dito, ele mesmo que disse que foi para lá por... Espera aí, deixa eu relembrar um pouco aqui a minha memória, que é melhor do que a de V.Sª. Ele disse aqui que a indicação dele foi do PT para ir para o Governo do Rio de Janeiro. V.Sª. conhecia ele, comandava o PT aqui, V.Sª. acabou de dizer em termos de coordenação. V.Sª. deu alguma informação para ir ou ele foi por aca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não dei nenhuma informaç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 o que é que o Senhor deu de informação quando escolheram o nome del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me perguntaram sobre o assunt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ntão, o Senhor estava aqui só de faz de cont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O Governo Cristovam terminou em 98. Ao perder a eleição para o Governador Roriz. A partir daí eu não acompanhei nenhuma participação dos ex-membros do Governo Cristovam para onde foram e o que é que foram fazer. Foi isso que aconteceu.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Quer dizer o que o Senhor não opinou em nad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Muito bem.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Há pouco, Sr. Delúbio, o Senhor disse aqui que na transição, antes da transição, na campanha, era responsável pelas festas populare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O que eu disse para ficar bem consignado. O que é que aconteceu? Terminou a eleição, eu era responsável pela prestação de contas. Durante um mês eu fiquei trabalhando na prestação de contas para entregar ao TSE. Terminou a prestação de contas, nós fizemos um processo interno de sucessão dentro do PT que saiu o ex-Presidente José Dirceu, entrou o Presidente Genoíno, vários outros membros que era da direção do PT, vieram para o Governo, outros companheiros que eram de outros Estados, vieram para a Direção Nacional, e nós organizamos uma festa popular. O PT e os partidos aliados ajudaram a organizar uma festa popular para a posse do Presidente.</w:t>
      </w:r>
    </w:p>
    <w:p>
      <w:pPr>
        <w:pStyle w:val="SF"/>
        <w:bidi w:val="0"/>
        <w:ind w:left="0" w:right="0" w:firstLine="709"/>
        <w:rPr/>
      </w:pPr>
      <w:r>
        <w:rPr>
          <w:rFonts w:cs="Arial" w:ascii="Arial" w:hAnsi="Arial"/>
          <w:sz w:val="24"/>
        </w:rPr>
        <w:t xml:space="preserve">O mês de dezembro eu cuidei dessa parte. Eu não participei, não era da equipe de transição. Não participei da equipe de transição. Daí que vem o motivo de responder a pergunta do Senhor. Eu não discuti com Waldomiro Diniz durante a transição e nem depois do Govern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E nem era que contribuía para... Quem eram os maiores contribuintes para esses eventos, essas festa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stá na prestação de contas no TSE.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Só aquilo que está na prestação de contas? Dirigentes da GTECH afirmam que Waldomiro Diniz e Rogério Buratti tentaram extorquir a empresa em troca da renovação do contrato com a Caixa. V.Sª. teve alguma participação n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enhum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O Sr. Denivaldo Henrique de Almeida, o Senhor o conhec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Com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Prof. Henrique, o Senhor conhece esse Senhor? Denivaldo Henrique Almeida. Fundador do PT.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ão?! Prof. Henrique. Ele mantém relação com altos membros do PT, porque ele disse aqui, falou em várias figuras do PT. Ele esteve na Casa Civil patrocinando pleito de empresários de jogos. Ele não participou da Campanha Presidencial, n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Campanha Presidencial é ampla.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ão, junto ao Senhor, dentro do seu universo.</w:t>
      </w:r>
    </w:p>
    <w:p>
      <w:pPr>
        <w:pStyle w:val="SF"/>
        <w:bidi w:val="0"/>
        <w:ind w:left="0" w:right="0" w:firstLine="709"/>
        <w:rPr/>
      </w:pPr>
      <w:r>
        <w:rPr>
          <w:rFonts w:cs="Arial" w:ascii="Arial" w:hAnsi="Arial"/>
          <w:b/>
          <w:bCs/>
          <w:sz w:val="24"/>
        </w:rPr>
        <w:t>ORADOR NÃO IDENTIFICADO:</w:t>
      </w:r>
      <w:r>
        <w:rPr>
          <w:rFonts w:cs="Arial" w:ascii="Arial" w:hAnsi="Arial"/>
          <w:sz w:val="24"/>
        </w:rPr>
        <w:t xml:space="preserve"> [pronunciamento fora do microfone]</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A parte financeira... N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Com todo o respeito, Senador. Eu acho que eu vim aqui para um debate. E gostaria que todos nós nos respeitássemos.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 ninguém está desrespeitando V.Sª., não. Por favor, não queira se fazer de vítima também aqui, não. Aqui V.Sª. não vai ter essa condição de vítima, não. V.Sª. não tem o direito de criticar.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estou criticando ninguém.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V.Sª., por favor, respeite os Srs. Senadores e Senadoras. E não tem que fazer nenhuma conclusão não. V.Sª. tem que responder. É a palavra com o Relator.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stou respondendo ao Relator, Sr. President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V.Sª. não venha se fazer de vítima.</w:t>
      </w:r>
    </w:p>
    <w:p>
      <w:pPr>
        <w:pStyle w:val="SF"/>
        <w:bidi w:val="0"/>
        <w:ind w:left="0" w:right="0" w:firstLine="709"/>
        <w:rPr/>
      </w:pPr>
      <w:r>
        <w:rPr>
          <w:rFonts w:cs="Arial" w:ascii="Arial" w:hAnsi="Arial"/>
          <w:b/>
          <w:bCs/>
          <w:sz w:val="24"/>
        </w:rPr>
        <w:t>SR. DELÚBIO SOARES DE CASTRO:</w:t>
      </w:r>
      <w:r>
        <w:rPr>
          <w:rFonts w:cs="Arial" w:ascii="Arial" w:hAnsi="Arial"/>
          <w:b/>
          <w:bCs/>
          <w:color w:val="FF0000"/>
          <w:sz w:val="24"/>
        </w:rPr>
        <w:t xml:space="preserve"> </w:t>
      </w:r>
      <w:r>
        <w:rPr>
          <w:rFonts w:cs="Arial" w:ascii="Arial" w:hAnsi="Arial"/>
          <w:sz w:val="24"/>
        </w:rPr>
        <w:t>Não estou me fazendo de vítima.</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Que o lugar ideal não é aqui, não, Sr. Delúbio. Eu quero dizer a V.Sª. que aqui não é o lugar do Senhor se fazer de vítima e nem sair aqui alguém com pena do Senhor. O Senhor responda a pergunta do Sr. Relator.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stou respondendo a pergunta do Relator.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 não me tire a paciênci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stou à disposição do Presidente, do Relator e dos demais Senadores.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Sr. Delúbio, na entrevista do Sr. Silvio Pereira ao jornal “O Globo”, ele disse que o plano de Marcos Valério com o PT era arrecadar o montante de um bilhão de reais em quatro áreas. Todas com pendência de atuação do Governo. BANCO ECONÔMICO, BANCO MERCANTIL de PERNAMBUCO, OPPORTUNITY, além de operações de passivos na agropecuária. Disse ainda que as operações não teriam dado certo e por isso Marcos Valério teria passado a cobrar as faturas. O que é que o Senhor tem a falar sobre 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Tomei conhecimento da entrevista do Silvio Pereira como o Brasil todo tomou conhecimento dessa entrevista. As afirmações do Silvio Pereira são de responsabilidade dele. Eu não participei dessa afirmação que ele fala de arrecadar um bilhão de reais nessas quatro áreas.</w:t>
      </w:r>
    </w:p>
    <w:p>
      <w:pPr>
        <w:pStyle w:val="SF"/>
        <w:bidi w:val="0"/>
        <w:ind w:left="0" w:right="0" w:firstLine="709"/>
        <w:rPr/>
      </w:pPr>
      <w:r>
        <w:rPr>
          <w:rFonts w:cs="Arial" w:ascii="Arial" w:hAnsi="Arial"/>
          <w:sz w:val="24"/>
        </w:rPr>
        <w:t xml:space="preserve">Então, não tenho nenhum conhecimento dessa afirmação. A outra afirmação que o Senhor perguntou, por que é que o Marcos Valério... Que o Marcos Valério estava cobrando. Nós fizemos para... Já respondi na questão anterior, para quitar débitos oriundos dos Estados e de parte da base aliada, nós solicitamos um empréstimo. E esses empréstimos...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Foi de quant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proximadamente de cinqüenta e cinco milhões de reais em duas instituições financeiras BANCO RURAL e BANCO BMG, conforme já está... Já é de conhecimento, o assunto está bem divulgado.</w:t>
      </w:r>
    </w:p>
    <w:p>
      <w:pPr>
        <w:pStyle w:val="SF"/>
        <w:bidi w:val="0"/>
        <w:ind w:left="0" w:right="0" w:firstLine="709"/>
        <w:rPr/>
      </w:pPr>
      <w:r>
        <w:rPr>
          <w:rFonts w:cs="Arial" w:ascii="Arial" w:hAnsi="Arial"/>
          <w:sz w:val="24"/>
        </w:rPr>
        <w:t xml:space="preserve">Então, acredito que ao dizer as cobranças, estava o Silvio Pereira, devia estar se referindo a iss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O Senhor acha que era isso aí.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Deve ser sobre iss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E sobre esse esquema de BANCO ECONÔMICO...</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em participei de...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O Senhor não teve contato ultimamente com o Sr. Silvio Pereir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Mas sou amigo do Silvio Pereira.</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Mas é amigo do Silvio Pereira. </w:t>
      </w:r>
    </w:p>
    <w:p>
      <w:pPr>
        <w:pStyle w:val="SF"/>
        <w:bidi w:val="0"/>
        <w:ind w:left="0" w:right="0" w:firstLine="709"/>
        <w:rPr/>
      </w:pPr>
      <w:r>
        <w:rPr>
          <w:rFonts w:cs="Arial" w:ascii="Arial" w:hAnsi="Arial"/>
          <w:b/>
          <w:bCs/>
          <w:sz w:val="24"/>
        </w:rPr>
        <w:t>SR. DELÚBIO SOARES DE CASTRO:</w:t>
      </w:r>
      <w:r>
        <w:rPr>
          <w:rFonts w:cs="Arial" w:ascii="Arial" w:hAnsi="Arial"/>
          <w:b/>
          <w:bCs/>
          <w:color w:val="FF0000"/>
          <w:sz w:val="24"/>
        </w:rPr>
        <w:t xml:space="preserve"> </w:t>
      </w:r>
      <w:r>
        <w:rPr>
          <w:rFonts w:cs="Arial" w:ascii="Arial" w:hAnsi="Arial"/>
          <w:sz w:val="24"/>
        </w:rPr>
        <w:t>Sou.</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Mas, ultimamente não tem se encontrad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Não tive contato com ele, porque depois da entrevista dele aqui, audiência que ele fez aqui, não encontrei Silvio Pereira. Silvio Pereira é meu amigo pessoal.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O Senhor não sabe se ele anda traumatizado depois d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uvi o depoimento dele aqui na CPI, a conclusão cada um tira. Depois da CPI eu não falei mais com ele.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Ainda na entrevista dele ele, ele afirmou: “Por que você acha que acharam Marcos Valério 17 vezes acionando o BANCO CENTRAL?”. O Senhor tem conhecimento d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Pela entrevista dele.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Só pela entrevista. Mas ele ir 17 vezes ao BANCO CENTRAL, acionar o Banc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le...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Mas ele era o Secretário e o Senhor é o tesoureir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im.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E essa administração do PT não se entendia, não? Assim, não havi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dministração do PT na nossa época, porque hoje eu não sou mais filiado ao Partido dos Trabalhadores, ela tinha sintonia. Agora as afirmações dos seus dirigentes ou ex-dirigentes, eu não tenho responsabilidade sobre a informação do Sr. Silvio Pereira, é responsabilidade del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Deixa eu perguntar. Quando o Senhor ia fazer esses empréstimos era o Senhor e o Marcos Valério e o Banco? Só? O Senhor tinha autorização do PT para fazer esses empréstimos na condição de tesoureiro? Porque foram cinqüenta e cinco milhões. Eu não vou nem trabalhar num bilhão. Eu vou trabalhar nos cinqüenta e cinco milhões. O Senhor tinha autorização da executiva do PT para fazer esse empréstimo ou foi da cabeça do Senhor para fazer esse empréstim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s empréstimos como foram originados, eu já expliquei--</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Não. Não sei. Na outra, eu não sei. Eu quero saber é hoje.</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Aqui. Já explique rapidamente, posso explicar novamente, Sr. President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u quero saber só o seguinte. É para ser rápido mesmo. O Senhor é que assinava esses empréstimos, o Senhor tinha autorização da Executiva do PT para negociar com Marcos Valério e os Banco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ntão, eu vou já reafirmar o que eu reafirmei ao Procurador-Geral da República, à Polícia Federal e aos duas CPIs, as três vezes que eu fui. Fui procurado pelos dirigentes, vários dirigentes do PT, da nossa base aliada--</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Por exemplo, cite cinco, vários são cinco, cinco dirigentes do PT.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Dirigentes do PT nos Estados.</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Por exemplo?</w:t>
      </w:r>
    </w:p>
    <w:p>
      <w:pPr>
        <w:pStyle w:val="SF"/>
        <w:bidi w:val="0"/>
        <w:ind w:left="0" w:right="0" w:firstLine="709"/>
        <w:rPr/>
      </w:pPr>
      <w:r>
        <w:rPr>
          <w:rFonts w:cs="Arial" w:ascii="Arial" w:hAnsi="Arial"/>
          <w:b/>
          <w:bCs/>
          <w:sz w:val="24"/>
        </w:rPr>
        <w:t>SR. DELÚBIO SOARES DE CASTRO:</w:t>
      </w:r>
      <w:r>
        <w:rPr>
          <w:rFonts w:cs="Arial" w:ascii="Arial" w:hAnsi="Arial"/>
          <w:b/>
          <w:bCs/>
          <w:color w:val="FF0000"/>
          <w:sz w:val="24"/>
        </w:rPr>
        <w:t xml:space="preserve"> </w:t>
      </w:r>
      <w:r>
        <w:rPr>
          <w:rFonts w:cs="Arial" w:ascii="Arial" w:hAnsi="Arial"/>
          <w:sz w:val="24"/>
        </w:rPr>
        <w:t>Alguns até responderam pelo processo na Câmara Federal. Uns foram julgados, outros foram... Todos foram absolvidos. Os que me procuraram--</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Quem era o Presidente do Rio Grande do Sul?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Presidente do Rio Grande do Sul era o Davi Silvel(F).</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Procurou o Senhor.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Procurou. E isso está consignado já...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Do Ceará?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Do Ceará, o Presidente do Partido era...</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Homenagem aqui ao Senador Tasso Jereissati.</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rª. Sônia. Mas, quem me procurou foi o Deputado José Guimarães.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Quer dizer o que o Senhor... Não havia nenhuma questão de hierarquia. Tinha uma Presidente, quem procurava era um cidadão que não tinha nada a ver.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Que era o Presidente do Partido. Na hora era o coordenador da campanha do Zé Aílton. O Zé Guimarães me procurou--</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Sim, mas era o coordenador ou era o Presidente? O Senhor faria como? Qual era o critério utilizado para esses empréstimos? É isso que nós queremos saber.</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O José Guimarães é aquele do dólar na cueca?</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É ess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r. Presidente, qual é a pergunta?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 esse Zé Guimarães que ele pergunta, se é aquele que tinha... Com dólar na cueca. Eu não me lembro desse fato. O dólar da cueca.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Ele se lembra.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ra esse o José Guimarãe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José Guimarães é Deputado Estadual do PT do Ceará—</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Era o Assessor—</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Assessor. O Assessor.</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O Assessor levou 200 mil além de 100 mil dólares na cueca.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Aquele dinheiro saiu da sede do PT?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aiu de ond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tenho a menor idéia. </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Sr. President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spera aí. Deixa eu concluir a pergunta. Eu quero que V.Sª. me responda o seguinte. Rapidamente. Quem autorizava o Senhor a fazer os empréstimos junto a Marcos Valério? E não é para aonde ia. Eu estou perguntando quem autorizava? Porque eu acho que aí a Srª. Sônia ou o Deputado do PT do Ceará não podia autorizar o Senhor a fazer esses empréstimos. Quem autorizava o Senhor a conversar com Marcos Valério para negociar com os Bancos para fazer os empréstimos? É só essa pergunta. Eu estou sendo bem resumido. Não me interessa para onde vai até para não entrar na intimidade do partido. Eu quero só saber quem autorizava o Senhor.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já expliquei isso. Está consignad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A mim, não. A mim V.Sª. não explicou nenhuma vez.</w:t>
      </w:r>
    </w:p>
    <w:p>
      <w:pPr>
        <w:pStyle w:val="SF"/>
        <w:bidi w:val="0"/>
        <w:ind w:left="0" w:right="0" w:firstLine="709"/>
        <w:rPr/>
      </w:pPr>
      <w:r>
        <w:rPr>
          <w:rFonts w:cs="Arial" w:ascii="Arial" w:hAnsi="Arial"/>
          <w:b/>
          <w:bCs/>
          <w:sz w:val="24"/>
        </w:rPr>
        <w:t>SENADOR ROMEU TUMA (PFL-SP):</w:t>
      </w:r>
      <w:r>
        <w:rPr>
          <w:rFonts w:cs="Arial" w:ascii="Arial" w:hAnsi="Arial"/>
          <w:sz w:val="24"/>
        </w:rPr>
        <w:t xml:space="preserve"> Se ele tinha independência para--</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im. Também. Ele pode responder por isso aí.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que é que aconteceu? Eu era o responsável pela gestão financeira do Partido dos Trabalhadores e tinha autorização do diretório, autorização política de resolver os problemas--</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Isso constitui em At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cho qu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ntão, V.Sª. não tinha autorizaç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ntão, eu fui autoritário. Então é a opinião que o Senhor está dizend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Espera aí. Calma. O Senhor tenha calma.</w:t>
      </w:r>
    </w:p>
    <w:p>
      <w:pPr>
        <w:pStyle w:val="SF"/>
        <w:bidi w:val="0"/>
        <w:ind w:left="0" w:right="0" w:firstLine="709"/>
        <w:rPr/>
      </w:pPr>
      <w:r>
        <w:rPr>
          <w:rFonts w:cs="Arial" w:ascii="Arial" w:hAnsi="Arial"/>
          <w:b/>
          <w:bCs/>
          <w:sz w:val="24"/>
        </w:rPr>
        <w:t>SR. DELÚBIO SOARES DE CASTRO:</w:t>
      </w:r>
      <w:r>
        <w:rPr>
          <w:rFonts w:cs="Arial" w:ascii="Arial" w:hAnsi="Arial"/>
          <w:b/>
          <w:bCs/>
          <w:color w:val="FF0000"/>
          <w:sz w:val="24"/>
        </w:rPr>
        <w:t xml:space="preserve"> </w:t>
      </w:r>
      <w:r>
        <w:rPr>
          <w:rFonts w:cs="Arial" w:ascii="Arial" w:hAnsi="Arial"/>
          <w:sz w:val="24"/>
        </w:rPr>
        <w:t>Eu estou calm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O Senhor vai ter que responder a gente aqui hoje. Eu estou pedindo com calma a V.Sª. A pergunta que eu estou fazendo a V.Sª. é muito simples. Eu quero saber se o Senhor tinha autorização de quem? Da executiva do partido, do Presidente do partido, do Presidente da República que é do partido, do diretório... Quem é que... E se há alguma coisa por escrito. E qual era a condição que o Senhor como um cidadão comum fazia empréstimos desses valores, sem ter o aval de nada. O que V.Sª. diz aí? Eu acho que esse é o ponto chave. V.Sª. se conseguisse explicar isso aqui consegue... Porque nas outras V.Sª. não explicou. Nas outras V.Sª. em muitas vezes ficou calado. Hoje V.Sª. não pode ficar muito tempo calado.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Ele vai explicar agora.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V.Sª. tem a palavr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brigado. Eu vou dizer o que eu sei. Não o que as pessoas queiram que eu diga, porque eu não participei. O que eu não participei eu não tenho responsabilidade. Vou deixar isso muito claro. Fui procurado por vários dirigentes do PT, várias pessoas da base aliada sobre as dificuldades que ficaram na campanha de 2002. Ao longo do processo de 2003 e 2004 houve uma discussão entre os partidos das disputas das eleições de 2004. Eu discutindo isso com algumas pessoas eu conversei com o Marcos Valério das nossas dificuldades, e ele se colocou à disposição, as empresas dele que tinha crédito na época para solicitar empréstimo perante as duas instituições financeiras e assim foi feito.</w:t>
      </w:r>
    </w:p>
    <w:p>
      <w:pPr>
        <w:pStyle w:val="SF"/>
        <w:bidi w:val="0"/>
        <w:ind w:left="0" w:right="0" w:firstLine="709"/>
        <w:rPr/>
      </w:pPr>
      <w:r>
        <w:rPr>
          <w:rFonts w:cs="Arial" w:ascii="Arial" w:hAnsi="Arial"/>
          <w:sz w:val="24"/>
        </w:rPr>
        <w:t>Eu autorizei ao Marcos Valério numa relação de confiança a solicitar esses empréstimos. Ele concordou, fez os empréstimos e está tudo consignado já pela Polícia Federal, pelo Ministério Público. Esse assunto já está no STF. Toda essa gama de problemas foi colocada e tudo foi explicado.</w:t>
      </w:r>
    </w:p>
    <w:p>
      <w:pPr>
        <w:pStyle w:val="SF"/>
        <w:bidi w:val="0"/>
        <w:ind w:left="0" w:right="0" w:firstLine="709"/>
        <w:rPr/>
      </w:pPr>
      <w:r>
        <w:rPr>
          <w:rFonts w:cs="Arial" w:ascii="Arial" w:hAnsi="Arial"/>
          <w:sz w:val="24"/>
        </w:rPr>
        <w:t xml:space="preserve">Então, essa questão está muito clara, aconteceu dessa maneira. Essa, não consigo, às vezes as pessoas querem... “Não, mas isso. Teve a participação de A, B ou C”. O que aconteceu foi o assim: Eu tinha, por ser o dirigente do PT responsável pelas finanças do Partido dos Trabalhadores tinha credibilidade interna do PT para fazer isso. Então a responsabilidade é minha.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r. Delúbio o Senhor disse que foi num crédito de confiança. V.Sª. disse que conheceu o Sr. Marcos Valério no final de 2002, início de 2003. V.Sª. não acha que é muita confiança? O que é que foi oferecido ao Sr. Marcos Valério essa confiança? Não é muita confiança um cara de menos de cinco meses, abrir todo o cofre dele, das empresas dele, fazer sem nenhum aval? V.Sª. não acha que é muita confiança, não? O que foi que V.Sª. fez para merecer a confiança dele? Ou é por que o Senhor era do PT, era do PT? Se o PT estava devendo um monte de dinheiro, qual era a confiança que tinha desse cidadão receber? Por que esta confiança? Por que o Senhor conseguiu essa confiança tão rápida do Sr. Marcos Valério, se o Senhor o conheceu no final de 2002?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Como é?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Estou perguntando...</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h, pode responder? Então, vou responder.</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stou perguntand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m 2003 nós fizemos um plano Partido dos Trabalhadores. Um plano de expansão do PT. O PT existia em 2 mil cidades, em 2 mil e 300 cidades, mais ou menos, um projeto de expandir o PT para 5 mil e poucas cidades, 5 mil e 600 cidades que tem no Brasil. Um plano de estruturação, um plano de informática do PT, um plano de ampliação das filiações do PT, onde o PT precisava de um investimento, isso no caso do PT e dos partidos da base aliada, cada um tinha o seu projeto, nós fizemos o plano e que tínhamos ampliado o número de filiados e que teríamos condições de honrar esses empréstimos. Foi isso que aconteceu.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Sr. Presidente, pela ordem. Eu queria que V.Exª. insistisse. Quem autorizou os 200 mil e os 100 mil dólares que viajaram na cueca para o Sr. José Guimarães citado pelo Dr. Delúbio? Isso é que precisa ficar claro. Foi V.Sª. que deu essa autorização dos 200 mil dólares que viajaram na cueca?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O Senador fez uma pergunta a V.Sª. E eu vou repassar ao Relator para ele concluir a parte dele.</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Como eu estava prestando a atenção nele aqui.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É simples. V.Sª. falou em Dª. Sônia e no José Guimarães. Eles receberam 200 mil e 100 mil dólares na cueca pelo Assessor do José Guimarães. Eu pergunto: Essa autorização foi de quem no PT? Foi de V.Sª.?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Senador.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Porque isso era para pagar as dívidas, disse o José Guimarães. V.Sª. acabou de dizer que estava pagando as dívida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 eu vou pedir para o Relator concluir para que a gente não faça um paralelo. Eu já interferi até demais. Senador, se eu for conceder a palavra a cada um, nós não vamos terminar, Senador. </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Sr. Presidente, é muito importante, porque ele se referiu aí, e essa questão é grave. Essa questão é grave. É com relação ao Ceará que não foi respondido. Mas tem também o caso do Rio Grande do Sul.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Tem muitos casos, Sr. Presidente. Vamos, pela ordem. </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Ele citou um caso do Rio Grande do Sul aonde o dinheir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Mas, cada um chegar a vez, Senador, porque assim, o caso do A, B, C--</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É para não perder o fio da meada.</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Mas, não volta o raciocínio.</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Esse dinheiro foi aprendido em Belo Horizonte, os dirigentes do PT foram condenados e estão pagando, inclusive, pena no Rio Grande do Sul, especificamente nessa questão. A pergunta é exatamente se esse dinheiro saiu desse trabalho de arrecadação feita para sanear as dívidas do partido nos Estados, no caso do partido do Rio Grande do Sul, ou se saiu de outra fonte. Era essa a pergunt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Gostaria de explicar ao Senador Antônio Carlos Magalhães e ao Senador Heráclito. São duas questões diferentes. Quando eu citei o Deputado José Guimarães nos empréstimos que nós fizemos junto ao Marcos Valério, eu autorizei ao Marcos Valério repassar para quitar despesas de campanha do candidato José Airton, no Ceará que tinha ficado em 2003, começo de 2004, uma quantia... Não sei se 150, 250 mil reais, ao José Nobre Guimarães que era o Presidente, era o coordenador, pessoa a qual eu dialogava, e que depois a Presidência do PT virou a companheira Sônia. Então, o meu contato com o José Guimarães foi autorizando o Marcos Valério a fazer o repasse ao Deputado José Guimarães. Inclusive, isso foi motivo...</w:t>
      </w:r>
    </w:p>
    <w:p>
      <w:pPr>
        <w:pStyle w:val="SF"/>
        <w:bidi w:val="0"/>
        <w:ind w:left="0" w:right="0" w:firstLine="709"/>
        <w:rPr/>
      </w:pPr>
      <w:r>
        <w:rPr>
          <w:rFonts w:cs="Arial" w:ascii="Arial" w:hAnsi="Arial"/>
          <w:b/>
          <w:bCs/>
          <w:sz w:val="24"/>
        </w:rPr>
        <w:t>ORADOR NÃO IDENTIFICADO:</w:t>
      </w:r>
      <w:r>
        <w:rPr>
          <w:rFonts w:cs="Arial" w:ascii="Arial" w:hAnsi="Arial"/>
          <w:sz w:val="24"/>
        </w:rPr>
        <w:t xml:space="preserve"> Foi o Marcos Valério?</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Marcos Valério. Inclusive está na contabilidade do Marcos Valério apresentado aqui. E o José Guimarães sofreu um processo da Assembléia Legislativa, discutiu sobre esse assunto. Sobre a relação do Assessor do Deputado José Nobre Guimarães que foi na Polícia Federal, e teve todo o episódio do dinheiro, dos recursos já disponíveis na outra CPI, inclusive, Senador Heráclito na CPI anterior, que não tive conhecimento, tive conhecimento desse assunto quando estava depondo na Polícia Federal, no dia 9 ou 8 de junho, quando o Delegado Zampronha, o Assessor do José Guimarães estava embaixo, perguntou se eu conhecia o nome do Assessor. Eu não conheço o Assessor. Se vi em alguma reunião do PT, muito distante, não é meu amigo, não o conheço.</w:t>
      </w:r>
    </w:p>
    <w:p>
      <w:pPr>
        <w:pStyle w:val="SF"/>
        <w:bidi w:val="0"/>
        <w:ind w:left="0" w:right="0" w:firstLine="709"/>
        <w:rPr/>
      </w:pPr>
      <w:r>
        <w:rPr>
          <w:rFonts w:cs="Arial" w:ascii="Arial" w:hAnsi="Arial"/>
          <w:sz w:val="24"/>
        </w:rPr>
        <w:t>Agora, quando o Delegado Zampronha perguntou. “Tem um rapaz preso aqui, que foi pego no aeroporto com dólar na cueca e uma mala de dinheiro. O Senhor conhece?”. “O nome?”. Me deu o nome, falei: “Não”. “O Senhor conhece o Deputado José Nobre Guimarães?”. “Conheço. É Irmão do Presidente Genoíno”. Foi essa informação que, inclusive, consta no meu depoimento na Polícia Federal sobre... Inclusive, já expliquei isso ao Senador Heráclito Fortes numa das CPIs. Eu não sei se da Compra de Votos ou na dos Bingos. É que eu lembro de ter feito a explicação ao Senhor.</w:t>
      </w:r>
    </w:p>
    <w:p>
      <w:pPr>
        <w:pStyle w:val="SF"/>
        <w:bidi w:val="0"/>
        <w:ind w:left="0" w:right="0" w:firstLine="709"/>
        <w:rPr/>
      </w:pPr>
      <w:r>
        <w:rPr>
          <w:rFonts w:cs="Arial" w:ascii="Arial" w:hAnsi="Arial"/>
          <w:sz w:val="24"/>
        </w:rPr>
        <w:t>Quanto ao Rio Grande do Sul, o rapaz que foi detido na Polícia Federal, não sei qual aeroporto, não me lembro mais, foi dinheiro também do Marcos Valério para quitar despesas de campanha de 2002 do Rio Grande do Sul. Foi isso que aconteceu.</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Muito bem. Eu agradeço. Quer dizer que V.Sª. confirma que foi dinheiro para o Ceará por Marcos Valério e também para o dinheiro que iria, que foi preso, que foi para o Rio Grande do Sul.</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Campanha de--</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Quer dizer que Marcos Valério pagava as contas do PT em cada Estado. É isso que o Senhor acabou de dizer.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Senador, vamos... Sr. President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V.Sª. não disse que autorizou o Marcos Valério a mandar dinheiro...</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ós tínhamos uma relação de confiança.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 esse dinheiro n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Posso explicar?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Relação de confianç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tinha uma relação de confiança com o Marcos Valério, e solicitei a ele que fizesse dois empréstimos. E assumi esses dois empréstimos publicament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Não. Publicamente, não. O Senhor assumiu depoi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assumi. Na medida que eu fui questionado e incitado o tema--</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Quem autorizou o Senhor a fazer isso? O Presidente Genoíno tinha conheciment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Genoíno tinha conhecimento das dificuldades do PT.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Das dificuldades do PT. E como é que Genoíno... Quer dizer Genoíno não assinava os cheque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sses recursos foram recursos que...</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Desculpe. Eu não conheço nenhum Partido Político, nenhuma empresa que o Presidente do partido não autoriza o empréstim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diretório do PT, eu já expliquei isso aqui, eu vou explicar novamente. O diretório do PT tinha dificuldades financeiras--</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Dificuldades financeiras. Todos têm. Agora o Presidente do partido não tinha conhecimento que o Senhor tinha esse excesso de confiança--</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 os diretórios...</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V.Exª. não tente falar mais do que eu que não vai conseguir.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não, não. Longe de mim. Se o Senhor está se sentindo assim, desculpa, não é minha intenç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u estou falando, eu queria que V.Sª. ouvisse. Está certo? Eu quero dizer a V.Sª., de que o que estamos estranhando aqui é que V.Sª. tinha todos os poderes para fazer o que quisesse com o recurso do PT, inclusive, o excesso de confiança de algumas pessoas sem dar conhecimento nem ao Presidente do partido, nem à executiva do partido. É verdade 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Sr. President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Então, a executiva do PT sabia de tudo o que o Senhor fazia.</w:t>
      </w:r>
    </w:p>
    <w:p>
      <w:pPr>
        <w:pStyle w:val="SF"/>
        <w:bidi w:val="0"/>
        <w:ind w:left="0" w:right="0" w:firstLine="709"/>
        <w:rPr/>
      </w:pPr>
      <w:r>
        <w:rPr>
          <w:rFonts w:cs="Arial" w:ascii="Arial" w:hAnsi="Arial"/>
          <w:b/>
          <w:bCs/>
          <w:sz w:val="24"/>
        </w:rPr>
        <w:t>SR. DELÚBIO SOARES DE CASTRO:</w:t>
      </w:r>
      <w:r>
        <w:rPr>
          <w:rFonts w:cs="Arial" w:ascii="Arial" w:hAnsi="Arial"/>
          <w:b/>
          <w:bCs/>
          <w:color w:val="FF0000"/>
          <w:sz w:val="24"/>
        </w:rPr>
        <w:t xml:space="preserve"> </w:t>
      </w:r>
      <w:r>
        <w:rPr>
          <w:rFonts w:cs="Arial" w:ascii="Arial" w:hAnsi="Arial"/>
          <w:sz w:val="24"/>
        </w:rPr>
        <w:t>Posso explicar?</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im. É isso que eu estou perguntand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 o Senhor deixar eu explicar. [inaudível] conclusão antecipada.</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Pela ordem, Sr. Presidente.</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V.Sª. tem a palavra. Depois eu darei a palavra a V.Exª., pela ordem.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Partido dos Trabalhadores passava por dificuldades em 2003 em função do que eu já expliquei e autorizou junto à rede bancária, autorização política, para resolver os problemas financeiros do partido. E me delegou essa função. E eu fiz da maneira...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Quer dizer que o PT autorizou o Senhor.</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Eu tinha uma autorização política das dificuldades--</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Não. Não tem. Não existe autorização política. Ela tem que ser administrativa, porque tomar dinheiro emprestado não pode ser uma decisão política. Eu quero saber se o Senhor tinha ou não autorização do PT para fazer essa operação com o Marcos Valério? Eu só queria saber sim ou n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só estou dizendo ao Senhor o que eu estou dizendo é o que eu sei. O que o eu não sei...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O Senhor sabia que a executiva do PT deu autorização ao Senhor a fazer essa operaç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 direção do partido, todos sabiam das dificuldades que o partido passava--</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Então se sabia, precisava de dinheiro. Delegou ou autorizou...</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 delegação a mim, uma delegaçã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Uma delegação não é autorizaç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 essa foi a maneira que eu encontrei--</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Delegação não é autorização? O Senhor concorda que delegação é uma autorização? Se eu lhe delego eu autorizei, está certo? Se eu tenho autoridade para delegar eu autorizei. Concord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Conclusão do Senhor.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Conclusão não. É lógico. Delegação, eu estou delegando ao Senhor que faça essa autorização. Então, fica realmente confirmado que o Senhor recebeu uma autorizaç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ssa é a conclusão do Senhor.</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Tá bom.</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s minhas palavras eu [inaudível] expliquei.</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Pela ordem, Sr. President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Pela ordem, Senadora. </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Sr. Presidente, eu queria ter um entendimento de como é que nós vamos dar continuidade aqui aos trabalhos.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Muito bem. </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Porque segundo me consta quem estaria com a palavra neste momento para fazer as perguntas, os questionamentos é o Relator Senador Garibaldi Alves.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Consta não. É o que está acontecendo. </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Acho que não é bem o que está acontecendo, porque V.Exª...</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a no regimento não diz que o Presidente pode usar a palavra na hora que quiser e entender. Então, eu estou usando o regimento. </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Eu só quero entender se nós vamos continuar assim. É só isso que eu quero entender.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 V.Exª. quiser fazer alguma participação dentro do que pergunta o Relator, fique à vontade. </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Ta. Então, eu quero entender assim: O Relator está com a palavra, mas todos nós podemos interferir? Todos nós?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V.Exª. está ouvindo. </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É só porque assim, eu não fiz nenhum questionamento até agora.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É V.Exª. estava muito calada mesmo, concentrada. </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Então, eu só quero saber como nós vamos proceder, porque o que normalmente acontece é quando é dada a palavra para um membro da CPI fazer as perguntas--</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Com exceção do Relator. V.Exª. observa que sempre tem sido essa técnica que eu tenho usado nessa CPI. </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Como eu tenho participado em outras CPIs, normalmente quando é dada a palavra para um Parlamentar--</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V.Exª. tem trabalhado muito. Eu reconheço isso aí.</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Se respeita que ele utilize o seu tempo e depois os demais Parlamentares fazem no seu tempo. Mas se a regra aqui vai ser todos podem interferir--</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u não tenho que obedecer regra de nenhuma CPI. A regra da CPI aqui é ditada pela Mesa da CPI. </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Eu só queria saber o procedimento, porque eu evitei de fazer qualquer intervenção, mas se a regra vai ser todos podem falar, entendeu, a hora que bem entender.</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Só para saber.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Inclusive, V.Exª. quando desejar. Senador Garibaldi.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Sr. Delúbio, as garantias e os avalistas desses empréstimos quais foram? Foram dadas como assim?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Foi uma relação de confiança.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Todo o empréstimo tem um avalista ou tem garantia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s empréstimos eram feitos conforme já foi noticiado pela imprensa, e essa matéria está em investigação e já em processo, já foi denunciada pela Procuradoria-Geral ao STF, toda a documentação está lá. Quem eram as pessoas que tomaram os empréstimos ao Banco, as assinaturas dos avalistas, todos esses documentos já está na Procuradoria e no STF.</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Mas o Senhor se record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s avalistas das empresas do Marcos Valério no Banc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Sim.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Minha relação era com o Marcos Valério. Como ele...</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Quem foi que apresentou o Marcos Valério ao Senhor?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Já respondi a essa CPI. O Deputado Virgílio Guimarães.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Virgílio Guimarães. E o Senhor ficou amigo assim do Sr. Marcos Valéri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ós construímos uma relação e transformou numa relação de amizade.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E hoje quais são os seus contatos com o Sr. Marcos Valério? Desculpe, os contatos do Senhor como o Sr. Marcos Valério?</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Última vez que eu encontrei o Sr. Marcos Valério foi na CPI da Compra de Votos numa acareação que nós fizemos. Ficamos juntos 17 horas.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Só nessa oportunidad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 última vez, sim.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Agora, essa cobrança o Senhor mesmo reconheceu que o Sr. Marcos Valério poderia estar fazendo uma cobrança dos empréstimos. Porque os empréstimos não estão sendo resgatados? Pagos?</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Quem falou isso foi o Silvio Pereira na entrevista dele.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Foi e o Senhor reconheceu--</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Sílvio pode ter falado isso em função dos empréstimos. Não que eu falei. O Silvio Pereira que falou na entrevista...</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Mas o Senhor disse... O Silvio Pereira falou isso das cobranças do Sr. Marcos Valério e, eu acho que são esses empréstimo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cho que ele quis dizer a isso. Da fala da entrevista do Silvio Pereira. Eu não conversei com ele sobre esse assunto. O que ele quis dizer.</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O Sr. Marcos Valério nunca mais falou com o Senhor sobre 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 última vez que eu estive com o Sr. Marcos Valério foi na CPI, conforme eu já falei.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E o Sr. Marcos Valério não falou mais como isso seria pago nem nad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Depois do episódio da acareação das duas CPIs eu não mais discutir, porque eu não sou mais tesoureiro do Partido dos Trabalhadores. Marcos Valério fez uma cobrança que eu vi pelos jornais, uma cobrança pública, judicial ao Partido dos Trabalhadores, dos empréstimos que é de responsabilidade do Partido dos Trabalhadores, na minha opinião.</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E o Senhor acha que o Sr. Marcos Valério fez tudo isso, por quê?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le está cobrando judicialmente os empréstimos--</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ão, eu estou dizendo, é só por amizade ao Senhor?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le fez...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Que amizade é essa?</w:t>
      </w:r>
    </w:p>
    <w:p>
      <w:pPr>
        <w:pStyle w:val="SF"/>
        <w:bidi w:val="0"/>
        <w:ind w:left="0" w:right="0" w:firstLine="709"/>
        <w:rPr/>
      </w:pPr>
      <w:r>
        <w:rPr>
          <w:rFonts w:cs="Arial" w:ascii="Arial" w:hAnsi="Arial"/>
          <w:b/>
          <w:bCs/>
          <w:sz w:val="24"/>
        </w:rPr>
        <w:t>ORADOR NÃO IDENTIFICADO:</w:t>
      </w:r>
      <w:r>
        <w:rPr>
          <w:rFonts w:cs="Arial" w:ascii="Arial" w:hAnsi="Arial"/>
          <w:sz w:val="24"/>
        </w:rPr>
        <w:t xml:space="preserve"> Cinqüenta e cinco milhões.</w:t>
      </w:r>
    </w:p>
    <w:p>
      <w:pPr>
        <w:pStyle w:val="SF"/>
        <w:bidi w:val="0"/>
        <w:ind w:left="0" w:right="0" w:firstLine="709"/>
        <w:rPr/>
      </w:pPr>
      <w:r>
        <w:rPr>
          <w:rFonts w:cs="Arial" w:ascii="Arial" w:hAnsi="Arial"/>
          <w:b/>
          <w:bCs/>
          <w:sz w:val="24"/>
        </w:rPr>
        <w:t xml:space="preserve">SR. RELATOR SENADOR GARIBALDI ALVES FILHO (PMDB-RN): </w:t>
      </w:r>
      <w:r>
        <w:rPr>
          <w:rFonts w:cs="Arial" w:ascii="Arial" w:hAnsi="Arial"/>
          <w:sz w:val="24"/>
        </w:rPr>
        <w:t>cinqüenta e cinco milhões.</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expliquei já, Senador, para o Senhor, posso explicar novamente se o Senhor me permite.</w:t>
      </w:r>
    </w:p>
    <w:p>
      <w:pPr>
        <w:pStyle w:val="SF"/>
        <w:bidi w:val="0"/>
        <w:ind w:left="0" w:right="0" w:firstLine="709"/>
        <w:rPr/>
      </w:pPr>
      <w:r>
        <w:rPr>
          <w:rFonts w:cs="Arial" w:ascii="Arial" w:hAnsi="Arial"/>
          <w:b/>
          <w:bCs/>
          <w:sz w:val="24"/>
        </w:rPr>
        <w:t xml:space="preserve">SR. RELATOR SENADOR GARIBALDI ALVES FILHO (PMDB-RN): </w:t>
      </w:r>
      <w:r>
        <w:rPr>
          <w:rFonts w:cs="Arial" w:ascii="Arial" w:hAnsi="Arial"/>
          <w:sz w:val="24"/>
        </w:rPr>
        <w:t>Pois não.</w:t>
      </w:r>
    </w:p>
    <w:p>
      <w:pPr>
        <w:pStyle w:val="SF"/>
        <w:bidi w:val="0"/>
        <w:ind w:left="0" w:right="0" w:firstLine="709"/>
        <w:rPr/>
      </w:pPr>
      <w:r>
        <w:rPr>
          <w:rFonts w:cs="Arial" w:ascii="Arial" w:hAnsi="Arial"/>
          <w:b/>
          <w:bCs/>
          <w:sz w:val="24"/>
        </w:rPr>
        <w:t>SR. DELÚBIO SOARES DE CASTRO:</w:t>
      </w:r>
      <w:r>
        <w:rPr>
          <w:rFonts w:cs="Arial" w:ascii="Arial" w:hAnsi="Arial"/>
          <w:b/>
          <w:bCs/>
          <w:color w:val="FF0000"/>
          <w:sz w:val="24"/>
        </w:rPr>
        <w:t xml:space="preserve"> </w:t>
      </w:r>
      <w:r>
        <w:rPr>
          <w:rFonts w:cs="Arial" w:ascii="Arial" w:hAnsi="Arial"/>
          <w:sz w:val="24"/>
        </w:rPr>
        <w:t>Nós fizemos um plano de recuperaçã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Já foi respondida essa pergunt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ós fizemos um plano Partido dos Trabalhadores de ampliaç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Vamos para outra.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O Presidente está dizendo o que o Senhor já respondeu.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Já. São conversa...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Já?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Já. Já.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V.Sª. conhece Walter Santos Net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Walter Santos Neto? De onde que é?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Um Advogado de Minas Gerais.</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w:t>
      </w:r>
    </w:p>
    <w:p>
      <w:pPr>
        <w:pStyle w:val="SF"/>
        <w:bidi w:val="0"/>
        <w:ind w:left="0" w:right="0" w:firstLine="709"/>
        <w:rPr/>
      </w:pPr>
      <w:r>
        <w:rPr>
          <w:rFonts w:cs="Arial" w:ascii="Arial" w:hAnsi="Arial"/>
          <w:b/>
          <w:bCs/>
          <w:sz w:val="24"/>
        </w:rPr>
        <w:t xml:space="preserve">SR. RELATOR SENADOR GARIBALDI ALVES FILHO (PMDB-RN): </w:t>
      </w:r>
      <w:r>
        <w:rPr>
          <w:rFonts w:cs="Arial" w:ascii="Arial" w:hAnsi="Arial"/>
          <w:sz w:val="24"/>
        </w:rPr>
        <w:t xml:space="preserve">Das Minas Gerais. Não? E o Sr. Rui Barquet, irmão do Sr. Ralf. O Senhor o conhec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Eu pergunto ao Senhor. Sr. Delúbio, o Senhor confirma que foi uma frase sua essa que tudo isso ia terminar numa piada de salão? O Senhor confirma 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Posso explicar?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Pod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estava passando um feriado e era meu aniversário na casa dos meus pais, em Buriti Alegre, e no mês de outubro estava uma seca muito grande no interior de Goiás, e normalmente nesse período, já é um período chuvoso, as chuvas atrasaram. Eu estava lá, meu pai mora numa casa simples, no alto de uma Serra, estava faltando água, água que era que existia nos poços era suficiente para meu pai e minha mãe que moravam sozinhos lá. Foi toda a nossa família, fui eu e mais meus três irmãos, cada um com a mulher, filhos e com algum parente, amigo muito próximo, nós solicitamos no sábado um caminhão pipa de um prestador de serviço da Prefeitura e que nós pagamos 100 reais pelo caminhão, pelo caminhão pipa que no final de semana, no sábado ele trabalha para quem quiser. Nós contratamos. Chamamos o caminhão, lá. Estou lá abastecendo as caixas d'água, e aparece um repórter do “Estadão”. Eu converso, recebo ele, chegou tirando foto. Falei para ele que não ia dar entrevista. Não dei entrevista. Não falei essa frase. Ele ficou lá, e embora... Ficou conversando, não queria ir embora. Guardou o gravador. Meu pai que é uma pessoa modesta, educada, o convidou para almoçar. Ele ficou quatro horas, três a quatro horas lá com os meus parentes conversando. E eu chego, vou para São Paulo, chego em São Paulo, no domingo, na segunda-feira, abro o jornal está essa frase. Já fez esse esclarecimento na acareação que eu fiz, pedi aos Deputados e Senadores daquela CPI se algum se sentisse ofendido eu pedia desculpa, porque a frase não atribuída a mim, não atribui, não quis de maneira alguma ofender a nenhuma investigação e nem atrapalhar nenhuma investigação em curso. Fiz isso também no meu depoimento, depois que eu tive oportunidade de ir à Polícia Federal também, fiz perante a Polícia Federal, que não era... Não fiz essa frase e não tenho intenção nenhuma de descaracterizar nenhuma investigação.</w:t>
      </w:r>
    </w:p>
    <w:p>
      <w:pPr>
        <w:pStyle w:val="SF"/>
        <w:bidi w:val="0"/>
        <w:ind w:left="0" w:right="0" w:firstLine="709"/>
        <w:rPr/>
      </w:pPr>
      <w:r>
        <w:rPr>
          <w:rFonts w:cs="Arial" w:ascii="Arial" w:hAnsi="Arial"/>
          <w:sz w:val="24"/>
        </w:rPr>
        <w:t xml:space="preserve">Então, queria agradecer a oportunidade de explicar mais uma vez essa questão, porque eu tenho todo o respeito aos organismos institucionais no Brasil. E as apurações são sérias no País.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O Senhor acha que foi imaginação, criação do Jornalist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 única coisa que eu posso falar que eu não dei essa entrevista.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Obrigado, Sr. President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Antes de passar a palavra para o próximo orador inscrito. Eu só tenho... Foi dinheiro também para pagar as dívidas em Goiás. O Senhor conhece a Deputada Federal Neyde Aparecida, não é? Conhece do PT?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Deputada Neyde Aparecida, conheç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Aqueles duzentos mil dólares que foi para a Deputada Neyde Aparecida foi para pagar também conta de campanh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não tenho conhecimento desses duzentos mil dólares. Eu não sei. O dia que eu fui à Polícia Federal, o jornal “O Globo” publicou numa matéria que um ex-motorista da Deputada Neyde Aparecida tinha pego duzentos mil dólares comigo em São Paulo, e levado à Deputada. Isso não aconteceu, Senador.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Mas ela pediu recursos para pagar dívida de campanh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A Deputada Neyde Aparecida, não, Senador.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 quem pediu lá para Goiás? Foi recurso para o diretório de Goiás para pagar dívida de campanha. Perfeit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Vamos formatar a pergunta.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Vou formatar, então. Vê se o Senhor me entende. O Senhor disse aqui que vários Estados, citou o caso do Ceará, citou o caso do Rio Grande do Sul, foram recursos para pagar débitos de campanha.</w:t>
      </w:r>
    </w:p>
    <w:p>
      <w:pPr>
        <w:pStyle w:val="SF"/>
        <w:bidi w:val="0"/>
        <w:ind w:left="0" w:right="0" w:firstLine="709"/>
        <w:rPr/>
      </w:pPr>
      <w:r>
        <w:rPr>
          <w:rFonts w:cs="Arial" w:ascii="Arial" w:hAnsi="Arial"/>
          <w:b/>
          <w:bCs/>
          <w:sz w:val="24"/>
        </w:rPr>
        <w:t>SR. DELÚBIO SOARES DE CASTRO:</w:t>
      </w:r>
      <w:r>
        <w:rPr>
          <w:rFonts w:cs="Arial" w:ascii="Arial" w:hAnsi="Arial"/>
          <w:b/>
          <w:bCs/>
          <w:color w:val="FF0000"/>
          <w:sz w:val="24"/>
        </w:rPr>
        <w:t xml:space="preserve"> </w:t>
      </w:r>
      <w:r>
        <w:rPr>
          <w:rFonts w:cs="Arial" w:ascii="Arial" w:hAnsi="Arial"/>
          <w:sz w:val="24"/>
        </w:rPr>
        <w:t>De 2002 e--</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m outras palavras, dívida de campanh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2002, estruturaçã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Perfeito. Para o Goiás também foi recur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já disse na CPI...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Não, eu quero aqui.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Vou dizer aqui, também. Não sei se o Senhor estava, lá. Eu lembro do Senhor em uma das CPIs...</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Não. Eu fiquei muito tempo aqui presidind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Senhor me questionou duas vezes, lá na CPI isso aí e foi muito bem. Eu disse lá os Estados que não receberam os recursos. Mais fácil dizer os que não receberam do que os que receberam.</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Goiás não recebeu.</w:t>
      </w:r>
    </w:p>
    <w:p>
      <w:pPr>
        <w:pStyle w:val="SF"/>
        <w:bidi w:val="0"/>
        <w:ind w:left="0" w:right="0" w:firstLine="709"/>
        <w:rPr/>
      </w:pPr>
      <w:r>
        <w:rPr>
          <w:rFonts w:cs="Arial" w:ascii="Arial" w:hAnsi="Arial"/>
          <w:b/>
          <w:bCs/>
          <w:sz w:val="24"/>
        </w:rPr>
        <w:t>SR. DELÚBIO SOARES DE CASTRO:</w:t>
      </w:r>
      <w:r>
        <w:rPr>
          <w:rFonts w:cs="Arial" w:ascii="Arial" w:hAnsi="Arial"/>
          <w:b/>
          <w:bCs/>
          <w:color w:val="FF0000"/>
          <w:sz w:val="24"/>
        </w:rPr>
        <w:t xml:space="preserve"> </w:t>
      </w:r>
      <w:r>
        <w:rPr>
          <w:rFonts w:cs="Arial" w:ascii="Arial" w:hAnsi="Arial"/>
          <w:sz w:val="24"/>
        </w:rPr>
        <w:t xml:space="preserve">Os Estados que não receberam: Maranhão, Piauí, Mato Grosso e Acre. Os demais todos teve essa participação e eu estou respondendo isso perante a Polícia Federal.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Maranhão...</w:t>
      </w:r>
    </w:p>
    <w:p>
      <w:pPr>
        <w:pStyle w:val="SF"/>
        <w:bidi w:val="0"/>
        <w:ind w:left="0" w:right="0" w:firstLine="709"/>
        <w:rPr/>
      </w:pPr>
      <w:r>
        <w:rPr>
          <w:rFonts w:cs="Arial" w:ascii="Arial" w:hAnsi="Arial"/>
          <w:b/>
          <w:bCs/>
          <w:sz w:val="24"/>
        </w:rPr>
        <w:t>SR. DELÚBIO SOARES DE CASTRO:</w:t>
      </w:r>
      <w:r>
        <w:rPr>
          <w:rFonts w:cs="Arial" w:ascii="Arial" w:hAnsi="Arial"/>
          <w:b/>
          <w:bCs/>
          <w:color w:val="FF0000"/>
          <w:sz w:val="24"/>
        </w:rPr>
        <w:t xml:space="preserve"> </w:t>
      </w:r>
      <w:r>
        <w:rPr>
          <w:rFonts w:cs="Arial" w:ascii="Arial" w:hAnsi="Arial"/>
          <w:sz w:val="24"/>
        </w:rPr>
        <w:t>Maranhão, Piauí--</w:t>
      </w:r>
    </w:p>
    <w:p>
      <w:pPr>
        <w:pStyle w:val="SF"/>
        <w:bidi w:val="0"/>
        <w:ind w:left="0" w:right="0" w:firstLine="709"/>
        <w:rPr/>
      </w:pPr>
      <w:r>
        <w:rPr>
          <w:rFonts w:cs="Arial" w:ascii="Arial" w:hAnsi="Arial"/>
          <w:b/>
          <w:bCs/>
          <w:sz w:val="24"/>
        </w:rPr>
        <w:t>SENADOR HERÁCLITO FORTES (PFL-PI):</w:t>
      </w:r>
      <w:r>
        <w:rPr>
          <w:rFonts w:cs="Arial" w:ascii="Arial" w:hAnsi="Arial"/>
          <w:sz w:val="24"/>
        </w:rPr>
        <w:t xml:space="preserve"> 2002 ou 2004?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Durante o período todo. 2002 a 2004.</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Maranhão, Piauí...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Mato Grosso do Sul e Acr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ntão, Goiás recebeu.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Goiás é um Estado entre os outros 23 que receberam. Todos os outros 23 tiveram participação e isso está sendo respondido--</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Tudo bem. Agora quem pediu esses recursos, solicitou--</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ram diretórios... Eram os problemas que existiam nos diretórios.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Mas quem solicitou a V.Sª. esses recursos? Porque V.Sª. disse que no Ceará quem solicitou foi um Deputado. Eu por analogia--</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lembro. O de Goiás, não. Deputada Neide, nã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Não foi a Deputada. Ent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É minha amiga, conheço há décadas, é da mesma categoria que eu. Foi Presidente do sindicato, e é minha amiga a Deputada Neid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eu só fiz uma pergunta.</w:t>
      </w:r>
    </w:p>
    <w:p>
      <w:pPr>
        <w:pStyle w:val="SF"/>
        <w:bidi w:val="0"/>
        <w:ind w:left="0" w:right="0" w:firstLine="709"/>
        <w:rPr/>
      </w:pPr>
      <w:r>
        <w:rPr>
          <w:rFonts w:cs="Arial" w:ascii="Arial" w:hAnsi="Arial"/>
          <w:b/>
          <w:bCs/>
          <w:sz w:val="24"/>
        </w:rPr>
        <w:t>SR. DELÚBIO SOARES DE CASTRO:</w:t>
      </w:r>
      <w:r>
        <w:rPr>
          <w:rFonts w:cs="Arial" w:ascii="Arial" w:hAnsi="Arial"/>
          <w:b/>
          <w:bCs/>
          <w:color w:val="FF0000"/>
          <w:sz w:val="24"/>
        </w:rPr>
        <w:t xml:space="preserve"> </w:t>
      </w:r>
      <w:r>
        <w:rPr>
          <w:rFonts w:cs="Arial" w:ascii="Arial" w:hAnsi="Arial"/>
          <w:sz w:val="24"/>
        </w:rPr>
        <w:t>E eu estou explicando para o Senhor.</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Não, Sr. Presidente, por que esses quatro não receberam? Porque não solicitaram, foi?</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Porque são umas condições bastante diferenciadas esses três Estados.</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Governador do Acre é do PT. Governador do Piauí é do PT. E o Mato Grosso do PT.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 o Maranhão não fazia parte da nossa geografia...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Quer dizer, onde tinha Governador não precisava de dinheir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Maranhão também não fazia parte das prioridades políticas do Partido dos Trabalhadores naquele momento. É iss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Aonde tinha Governador não foi dinheiro. Não é isso? O critério foi esse?</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partido teve essa definição. Ninguém pediu. Aí a conclusão é do Senhor.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Eu não acredito que Governador não está dando dinheiro a partido.</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não sei. Não vou debater a opinião do Senhor.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Tá bom. Senador Alvaro Dias. V.Exª. tem a palavra.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Sr. Delúbio Soares a sua previsão frustrou. As denúncias contra o PT não estão esquecidas e não se transformaram em piada de salão. Ao contrário, 40 já estão denunciadas e certamente outros ainda serão.</w:t>
      </w:r>
    </w:p>
    <w:p>
      <w:pPr>
        <w:pStyle w:val="SF"/>
        <w:bidi w:val="0"/>
        <w:ind w:left="0" w:right="0" w:firstLine="709"/>
        <w:rPr/>
      </w:pPr>
      <w:r>
        <w:rPr>
          <w:rFonts w:cs="Arial" w:ascii="Arial" w:hAnsi="Arial"/>
          <w:sz w:val="24"/>
        </w:rPr>
        <w:t xml:space="preserve">O Senhor fez um grande esforço para assumir a responsabilidade por tudo. E procurou, sobretudo, restringir todo o escândalo de corrupção investigado a crime de corrupção eleitoral. Hoje o Senhor considera que a estratégia foi correta, valeu a pena trazer para si toda a responsabilidade, assumindo a responsabilidade por tudo que ocorreu? O Senhor considera a estratégia correta? Ou se arrepend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Alvaro Dias, o que o eu disse nas três CPIs, estou dizendo nessa, foi o que aconteceu. E a minha responsabilidade nesse processo está sendo analisada e já estou denunciado pelo Procurador perante o Supremo Tribunal Federal. Lá eu vou fazer minha defesa.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O Senhor e mais 39. Não valeu a pen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im. Estou dizendo no que se refere a minha pessoa, Senador.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O Senhor acha possível que se acredite numa pessoa que muda as versões a cada momento sobre o mesmo fat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posso opinar sobre o comportamento das pessoas.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Mas eu estou falando sobre V.Sª., mesmo. V.Sª. disse no dia 8 de junho de 2005 que toda a receita do PT atendia a determinações da Lei Orgânica dos Partidos. E não havia nenhuma arrecadação que não foi declarada à justiça eleitoral e etc. Depois logo em seguida no dia 16 de julho em entrevista concedida à Rede Globo, uma entrevista concatenada com outras duas, Marcos Valério e o Presidente Lula em Paris, o Senhor assumiu que o PT operava com “Caixa 2” e que tinha tomado os recursos com o Sr. Marcos Valério. O Senhor apenas excluiu o Presidente da República do “Caixa 2”. Mas depois veio Duda Mendonça e inclui o Presidente. O Duda Mendonça declarou à CPI, confessou que recebeu recursos via “Caixa 2” para o pagamento da campanha publicitária do Presidente Lula no ano de 2000. E assumiu que foi orientado por Marcos Valério para receber no exterior. Duda Mendonça mentiu? Ou o Senhor é que faltou com a verdad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sse assunto tanto já está no Supremo Tribunal Federal e vou fazer a minha defesa ao Supremo Tribunal Federal.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Mas à CPI o Senhor nada tem a dizer a respeito. O Senhor não pode esclarecer à CPI?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sse assunto já está... Eu já dei minhas explicações, inclusive, aqui hoje, sobre todos os fatos e um assunto que já está denunciado pelo Procurador ao Supremo Tribunal--</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E não pode dar explicações sobre este fato.</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s explicações em respeito ao STF--</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Não só as contradições de V.Sª. ao Ministério Público disse uma coisa, a Rede Globo disse outra coisa. E o que disse tanto ao Ministério Público quanto a Rede Globo é incompatível com o que disse Duda Mendonça à CPI. E o que o Senhor tem a dizer sobre 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Já falei na minha questão anterior, Senador Alvaro Dias. Vou responder essas questões na minha defesa ao STF, porque essa matéria já está denunciada--</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Mas o STF é outra questão.</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im. Lá é que eu vou ser condenado ou liberado.</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O Senhor aqui responde não só à CPI, mas à sociedade brasileira. É a ela que o Senhor deve respostas, sobretudo, muito mais até do que ao Supremo Tribunal Federal.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Já falei sobre isso nessa entrevista na Globo. Já foram publicados todas as três vezes que eu fui à CPI foi amplamente publicado, o que eu falei. E também foi--</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O que o Duda Mendonça disse: Que houve “Caixa 2” para o pagamento da campanha do Presidente da República. É verdade ou é mentir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discuto a opinião do Duda Mendonça. Ele falou, ele vai estar respondendo ao STF, assim como outras pessoas.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É uma pena. Mas o Senhor é responsável, porque era o tesoureiro e o responsável por tudo isso. Evidente que o Senhor teria que responder, sim. Se o Duda Mendonça disse a verdade ou mentiu a esta... Ao Senado Federal.</w:t>
      </w:r>
    </w:p>
    <w:p>
      <w:pPr>
        <w:pStyle w:val="SF"/>
        <w:bidi w:val="0"/>
        <w:ind w:left="0" w:right="0" w:firstLine="709"/>
        <w:rPr/>
      </w:pPr>
      <w:r>
        <w:rPr>
          <w:rFonts w:cs="Arial" w:ascii="Arial" w:hAnsi="Arial"/>
          <w:sz w:val="24"/>
        </w:rPr>
        <w:t>O Senhor participava da “turma”, entre aspas, é uma boa sugestão até para nome de livro, depois de “A Firma”, “a turma”, do Silvio Pereira. Ele inclui o Senhor, o Presidente Lula, o José Dirceu, Gushiken e outros, que tratava, segundo ele, essa “turma” que se entendia com empresários para arrecadar fundos para o Valerioduto, o Mensalão, para as campanhas eleitorais isto consta da entrevista do Sr. Silvio Pereira. Como se dava esse entendimento desta “turma” com estes empresários?</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Alvaro Dias, as afirmações do Silvio Pereira é de responsabilidade dele. E eu participava de uma direção do partido. Nunca participei de turma de A, B ou C. Só para dizer isso ao Senhor.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Então a [inaudível] de afirmação de Silvio Pereira ele é responsável segundo o Senhor afirma, ele o inclui entre os que praticaram crime de estelionato. O Senhor vai processá-lo por 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s afirmações do Sr. Silvio Pereira é de responsabilidade dele.</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Mas o Senhor praticou crime de estelionato? Ou vai processá-l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discuti esse assunto ainda com os meus Advogados.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A agenda de Karina Sommagio, a secretária de Marcos Valério, aconteça um encontro do Senhor, Marcos Valério, Daniel Dantas e Carlos Rodenburg no Blue Tree em Brasília em 22 de julho de 2003 às 14 horas e 30 minutos. Nesse mesmo dia pela manhã o Senhor e o Marcos Valério se encontraram na sede do PT em Brasília. A agenda relata ainda o encontro de Marcos Valério e Dantas que teria ocorrido no BANCO OPPORTUNITY. O que os Senhores trataram nestes encontro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Qual encontro que o Senhor se refere?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Blue Tree Park, Brasília, em 22 de julho de 2003, 14h30. O Senhor mais Marcos Valério e Daniel Dantas e Carlos Rodenburg, isso no Blue Tree. Antes havia um encontro do Senhor com o Marcos Valério na sede do PT em Brasília. Isso está na agend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stá na agenda...</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Do Sr. Marcos Valério.</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Do Marcos Valério.</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Exato.</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Que a Fernanda Karina publicou. Não é isso?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É. Da agenda da Karin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sei se essa data, eu já reafirmei anteriormente sobre isso. Eu tive uma reunião a pedido do Marcos Valério com o Sr. Carlos Rodenburg. Isso eu lembro dessa reunião que nós tivemos. E já relatei à CPI anterior o conteúdo. Posso relatar novamente o conteúdo dessa reunião. Que foi... Ele me procurou, dizendo que o Partido dos Trabalhadores tinha... Por que é que o Partido dos Trabalhadores não gostava do OPPORTUNITY? Ele fez essa afirmação. Eu disse para ele que o Partido dos Trabalhadores nem gostava do OPPORTUNITY, nem não gostava. As relações empresariais, cada empresa tem a sua estratégia empresarial. E o Partido dos Trabalhadores não tinha nenhuma restrição ao OPPORTUNITY. Ele falou que tinha.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E foi nesta reunião que o Senhor pediu 40 ou 50 milhões de reais para o PT?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unca houve esse pedido, Senador. De minha parte.</w:t>
      </w:r>
    </w:p>
    <w:p>
      <w:pPr>
        <w:pStyle w:val="SF"/>
        <w:bidi w:val="0"/>
        <w:ind w:left="0" w:right="0" w:firstLine="709"/>
        <w:rPr/>
      </w:pPr>
      <w:r>
        <w:rPr>
          <w:rFonts w:cs="Arial" w:ascii="Arial" w:hAnsi="Arial"/>
          <w:sz w:val="24"/>
        </w:rPr>
        <w:t>[soa a campainha]</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Então o Senhor afirma que a Srª. Verônica que depôs em processo na Corte de Nova Iorque, mentiu.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conheço Verônica. E fiquei sabendo dessa denúncia pela CPI que o Senador Arthur Virgílio apresentou aqui. Não tenho conhecimento, e ela deve ser respondida judicialmente.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Então o Senhor afirma que não participou desse tipo de solicitaç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solicitei nem ao Carlos Rodenburg, nem ao Daniel Dantas qualquer pedido de recursos financeiros para o Partido dos Trabalhadores.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Eu rapidamente só para completar já que o Senador Efraim explorou bastante a questão do empréstimo. V.Exª. foi avalista de empréstimo para o PT.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ós fizemos dois empréstimos. Um ao BANCO RURAL e um ao BANCO BM--</w:t>
      </w:r>
    </w:p>
    <w:p>
      <w:pPr>
        <w:pStyle w:val="SF"/>
        <w:bidi w:val="0"/>
        <w:ind w:left="0" w:right="0" w:firstLine="709"/>
        <w:rPr/>
      </w:pPr>
      <w:r>
        <w:rPr>
          <w:rFonts w:cs="Arial" w:ascii="Arial" w:hAnsi="Arial"/>
          <w:b/>
          <w:bCs/>
          <w:sz w:val="24"/>
        </w:rPr>
        <w:t xml:space="preserve">SENADOR ALVARO DIAS (PSDB-PR): </w:t>
      </w:r>
      <w:r>
        <w:rPr>
          <w:rFonts w:cs="Arial" w:ascii="Arial" w:hAnsi="Arial"/>
          <w:sz w:val="24"/>
        </w:rPr>
        <w:t>E o Senhor avalizou.</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o Partido dos Trabalhadores, ao qual eu era tomador dos recursos e era avalista solidário dos empréstimos. Eu e o Presidente Genoíno.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O Senhor é casado? A pergunta tem... Não é maliciosa. Tem razão jurídica. O Senhor é casad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obre minha vida pessoal eu já falei a Polícia Federal. Eu gostaria de não falar.</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É apenas para saber se o Senhor é casado é indispensável à outorga uxória. Não é vida pessoal, é vida pública.</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sou casado...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Então, está explicado. Então, não há necessidad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vivo com uma companheira há 16 anos.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Exatamente. É isso que eu queria saber. Não é vida particular, não. Eu queria saber--</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estou explicando para o Senhor, só isso e não gostaria de falar de questão particular. Envolver a pessoa sem...</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É questão pública que haveria necessidade de outorga uxória. Nada contra a sua vida privada. A pergunta é até do Silvio Pereira, como o cidadão que tem um patrimônio declarado de 150 mil pode ser avalista de milhões de reais? Eu não creio que qualquer instituição financeira aceite como avalista alguém com um patrimônio declarado limitado para empréstimos de elevada monta. Como é que se explica isso? Qual é esse segredo? Qual é esse mistéri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obre essa questão, Senador, já expliquei anteriormente.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É. Não tem explicação, na verdade. Ao depor na CPI o Marcos Valério confirmou que se reuniu com o ex-Ministro José Dirceu no Palácio do Planalto. Na ocasião acompanhado por José Augusto Dumont do BANCO RURAL, e afirmou que Dumont foi informar a Dirceu que queria explorar minas de nióbio no Amazonas.</w:t>
      </w:r>
    </w:p>
    <w:p>
      <w:pPr>
        <w:pStyle w:val="SF"/>
        <w:bidi w:val="0"/>
        <w:ind w:left="0" w:right="0" w:firstLine="709"/>
        <w:rPr/>
      </w:pPr>
      <w:r>
        <w:rPr>
          <w:rFonts w:cs="Arial" w:ascii="Arial" w:hAnsi="Arial"/>
          <w:sz w:val="24"/>
        </w:rPr>
        <w:t xml:space="preserve">Por outro lado de acordo com a contabilidade do PT, no dia 10 de 09 de 2004 o partido recebeu 4 milhões e meio de doações provenientes de cinco empresas do setor de mineração. A companhia ALBRAS cem mil, a ALUNORTE quatrocentos mil, RIO DOCE MANGANÊS, um milhão e quinhentos mil, CAEMI MINERAÇÃO um milhão, NAVEGAÇÃO VALE DO RIO DOCE, um milhão e meio. Qual o motivo dessas empresas coincidentemente com esta visita ao Sr. José Dirceu na companhia do Sr. Marcos Valério. Qual a razão desta doação ao PT de quatro milhões e meio no mesmo dia. Foi a exploração do nióbio o motivo dessa doaç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consigo primeiro visualizar as datas que o Senhor está dizendo das doações, mas devem ter sido feitas por empresas que quiserem doar ao Partido dos Trabalhadores. Doações legais. E nós nunca recusamos isso. Sobre a relação de nióbio, eu nunca tive nenhuma participação. Não sei. Estou sabendo o assunto pelo que o Senhor está trazendo aí e essa conexão que o Senhor está fazendo, que não faz... Eu não tenho nenhuma... Estou tomando conhecimento agora.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É. São as incríveis coincidências. São as incríveis coincidências.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 V.Exª. dispõe de dois minutos.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Eu estou concluindo. Provocado pelo tráfico de influência, pelo favorecimento ilícito, pela confusão entre o que é público e privado que evidentemente implica na organização criminosa denunciada pelo Sr. Procurador da República. Eu não ouso dizer que o Sr. Delúbio Soares participou desse assalto aos cofres públicos em benefício próprio. Mas eu ouso dizer que o Senhor participou desse assalto aos cofres públicos em benefício de um projeto de poder de longo prazo. Aliás, aí há uma coincidência, porque o Procurador da República também tem a mesma impressão. Foi dessa forma que ele concluiu. A arquitetura de um projeto de poder de longo prazo que implicou em uma organização criminosa que promoveu um verdadeiro salto aos cofres públicos. E o Senhor participou disso.</w:t>
      </w:r>
    </w:p>
    <w:p>
      <w:pPr>
        <w:pStyle w:val="SF"/>
        <w:bidi w:val="0"/>
        <w:ind w:left="0" w:right="0" w:firstLine="709"/>
        <w:rPr/>
      </w:pPr>
      <w:r>
        <w:rPr>
          <w:rFonts w:cs="Arial" w:ascii="Arial" w:hAnsi="Arial"/>
          <w:sz w:val="24"/>
        </w:rPr>
        <w:t xml:space="preserve">Eu gostaria como última indagação, [soa a campainha] saber de V.Sª. se o Senhor ficou aí responsável pela indicação das pessoas que recebiam o dinheiro em espécie, inclusive, conforme disse o Marcos Valério às CPIs. Nomes apareceram e foram naturalmente questionados, instaurou-se o necessário processo da Câmara dos Deputados em relação aos Parlamentares. A denúncia do Procurador-Geral da República em relação a estes nomes. E eu gostaria de saber, talvez seja a última oportunidade para que a população do País possa saber. Qual era o critério que o Senhor adotava para destinar esses valores? Era o Senhor pessoalmente que decidia para quem deveria remeter esses valores? Ou o assembleismo prevalecia. Era uma decisão de conjunto, uma decisão comunitária, uma decisão da turma, assim, descrita por Silvio Pereira. Enfim, como o Senhor definia o repasse desses valore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Alvaro Dias eu respondi essa questão na questão anterior como foi feito o empréstimo e a distribuição para os Estados e para os partidos da base aliada. </w:t>
      </w:r>
    </w:p>
    <w:p>
      <w:pPr>
        <w:pStyle w:val="SF"/>
        <w:bidi w:val="0"/>
        <w:ind w:left="0" w:right="0" w:firstLine="709"/>
        <w:rPr/>
      </w:pPr>
      <w:r>
        <w:rPr>
          <w:rFonts w:cs="Arial" w:ascii="Arial" w:hAnsi="Arial"/>
          <w:b/>
          <w:bCs/>
          <w:sz w:val="24"/>
        </w:rPr>
        <w:t>SENADOR ALVARO DIAS (PSDB-PR):</w:t>
      </w:r>
      <w:r>
        <w:rPr>
          <w:rFonts w:cs="Arial" w:ascii="Arial" w:hAnsi="Arial"/>
          <w:sz w:val="24"/>
        </w:rPr>
        <w:t xml:space="preserve"> Sr. Presidente, eu fico por aqui. Muito obrigad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 Antônio Carlos Magalhães.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Sr. Presidente, Sr. Relator, Sr. Delúbio, Sr. Advogado.</w:t>
      </w:r>
    </w:p>
    <w:p>
      <w:pPr>
        <w:pStyle w:val="SF"/>
        <w:bidi w:val="0"/>
        <w:ind w:left="0" w:right="0" w:firstLine="709"/>
        <w:rPr/>
      </w:pPr>
      <w:r>
        <w:rPr>
          <w:rFonts w:cs="Arial" w:ascii="Arial" w:hAnsi="Arial"/>
          <w:sz w:val="24"/>
        </w:rPr>
        <w:t>Em primeiro lugar, Sr. Presidente, eu quero fazer um elogio público ao Ministro Marco Aurélio por ter permitido que essa reunião se realizasse dessa forma. O Ministro Marco Aurélio evidentemente demonstrou que quer a apuração com seriedade das coisas imorais que estão neste Governo.</w:t>
      </w:r>
    </w:p>
    <w:p>
      <w:pPr>
        <w:pStyle w:val="SF"/>
        <w:bidi w:val="0"/>
        <w:ind w:left="0" w:right="0" w:firstLine="709"/>
        <w:rPr/>
      </w:pPr>
      <w:r>
        <w:rPr>
          <w:rFonts w:cs="Arial" w:ascii="Arial" w:hAnsi="Arial"/>
          <w:sz w:val="24"/>
        </w:rPr>
        <w:t>Em segundo lugar, volto ao mesmo assunto. O Sr. Silvio Pereira declarou que o Sr. Delúbio e Marcos Valério tomaram empréstimos mais do que cinqüenta milhões entre o BANCO RURAL e BMG, Bancos, aliás, que o BANCO CENTRAL se tivesse fiscalização já os teria fechado pela maneira com que empresta irregularmente dinheiro a pessoas e a partidos políticos. Como um Banco pode dar empréstimo de cinqüenta milhões garantido por duas pessoas que não têm lastro para isso?</w:t>
      </w:r>
    </w:p>
    <w:p>
      <w:pPr>
        <w:pStyle w:val="SF"/>
        <w:bidi w:val="0"/>
        <w:ind w:left="0" w:right="0" w:firstLine="709"/>
        <w:rPr/>
      </w:pPr>
      <w:r>
        <w:rPr>
          <w:rFonts w:cs="Arial" w:ascii="Arial" w:hAnsi="Arial"/>
          <w:sz w:val="24"/>
        </w:rPr>
        <w:t xml:space="preserve">Essa é a primeira pergunta ao Sr. Delúbio no sentido de que ele explique que se o seu gasto bancário qual é para tomar empréstimo de até cinqüenta milhões com o Marcos Valério. E se a parte de Marcos Valério entravam contratos que ele tinha com o Governo? Essa é a primeira pergunt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Posso responder? Em primeiro lugar os empréstimos foram feitos às empresas do Marcos Valério que na época o Banco julgou dentre dos critérios do Banco compatível aos empréstimos. Foi isso que foi...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V.Exª. não era avalist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Os empréstimos, Senador, são duas ordens de empréstimos. O empréstimo do BANCO RURAL ao Partido dos Trabalhadores, que acho que o BANCO RURAL eram três milhões de reais, dinheiro emprestado, que teve outro empresto do Banco de Minas Gerais, o BMG de dois milhões e quatrocentos ao Partido dos Trabalhadores. São empréstimos dos Bancos ao Partido dos Trabalhadores, ao qual o Partido dos Trabalhadores tinha receita suficiente para pagar a longo tempo e um planejamento previsto.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Quer dizer que o empréstimo foi ao PT?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sses dois empréstimos foram ao PT o qual eu era avalista formal. Eu e o Deputado Genoíno. Eu era tomador do empréstimo, como tesoureiro do PT e o Genoíno como Presidente do partido. Esse dinheiro saiu do BANCO RURAL e foi para as contas do PT e nós fizemos um conjunto de pagamento, inclusive, isso está na CPI dos Correios e na CPI... Esses extratos todos, onde foram os recursos, estão discriminados nas duas CPIs anteriores.</w:t>
      </w:r>
    </w:p>
    <w:p>
      <w:pPr>
        <w:pStyle w:val="SF"/>
        <w:bidi w:val="0"/>
        <w:ind w:left="0" w:right="0" w:firstLine="709"/>
        <w:rPr/>
      </w:pPr>
      <w:r>
        <w:rPr>
          <w:rFonts w:cs="Arial" w:ascii="Arial" w:hAnsi="Arial"/>
          <w:sz w:val="24"/>
        </w:rPr>
        <w:t xml:space="preserve">Então essa a explicação. Os empréstimos que nós solicitamos ao Marcos Valério para pagar despesas não contabilizadas dos Estados e dos partidos da base aliada que foi em torno de cinqüenta e cinco milhões de reais, foram feitos dos Bancos às empresas do Marcos Valério que na época tinha lastros bancários para receberem.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Mas lastro bancário por contratos que tinha com o Governo ou lastro bancário da figura do Marcos Valéri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aí eu não tenho... Não participei... Não sou da direção do Banco. O Banco é que decidiu fazer o empréstimo.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Porque uma coisa é garantia do contrato, garante o contrato com o contrato da empresa do Governo. Outra coisa é contrato... O Wellington Salgado, que é rico, pode tomar qualquer empréstimo. Mas V.Exª., V.Sª., desculpe, não tem lastro para isso ao que eu sabia. Estou falando em sua defesa. Ao que eu sabia. E Marcos Valério jamais teria esse dinheiro se não fosse de contratos fajutos do Governo. Isso tem que ficar, Sr. Relator, preste atenção, peço ao Relator que preste atenção a esta minha pergunta e à resposta do... </w:t>
      </w:r>
    </w:p>
    <w:p>
      <w:pPr>
        <w:pStyle w:val="SF"/>
        <w:bidi w:val="0"/>
        <w:ind w:left="0" w:right="0" w:firstLine="709"/>
        <w:rPr/>
      </w:pPr>
      <w:r>
        <w:rPr>
          <w:rFonts w:cs="Arial" w:ascii="Arial" w:hAnsi="Arial"/>
          <w:b/>
          <w:bCs/>
          <w:sz w:val="24"/>
        </w:rPr>
        <w:t>SR. RELATOR SENADOR GARIBALDI ALVES FILHO (PMDB-RN):</w:t>
      </w:r>
      <w:r>
        <w:rPr>
          <w:rFonts w:cs="Arial" w:ascii="Arial" w:hAnsi="Arial"/>
          <w:sz w:val="24"/>
        </w:rPr>
        <w:t xml:space="preserve"> Pois não, Senador.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Do ilustre depoente. Terceiro. Todo o dinheiro que saía do PT era da sua responsabilidad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era responsável pela gestão financeira administrativa do Partido dos Trabalhadores.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Quer dizer que V.Sª. é o responsável por todo o dinheiro que saiu do PT para as diversas regiõe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Já respondi essa questão anteriormente, Senador.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então, V.Sª. acha que realmente tem a responsabilidade de todos esses empréstimos ou o PT mandava que V.Sª. fizesse isso ou V.Sª. faria por espontânea vontad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Já respondi essa questão anteriormente.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Eu acho que não. Agor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Bom. Aí fica a minha opinião, o que o eu sei é isso, já falei. E o Senhor não está concordando. Não tenho como fazer o Senhor concordar com o que aconteceu.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É só V.Sª. responder.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stou respondendo. Eu já respondi anteriormente.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Não. Espera aí. Vamos devagar com calma...</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vamos devagar para a gente chegar a um bom entendimento. Tranqüilo.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Era de sua responsabilidade ou do PT?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 responsabilidade financeira e administrativa, o período que eu fui tesoureiro era de minha responsabilidade, Senador.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Muito bem. Okamotto disse que pagou sem Lula saber, que é um absurdo, aliás, o Jacques Wagner também deu uma nota nesse sentido, mas esse Governo é cheio de contradições. Como Okamotto soube dessa dívida que o PT cobrou de Okamotto sem cobrar de Lula. Delúbio foi diretamente ao Okamotto pedir o dinheiro, V.Sª. pediu para ele pagar? Por que pediu? Como se deu a cobrança do pagamento dessa dívida de Lula por Okamott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Passado o período eleitoral o Presidente Lula nomeou, já eleito, nomeou o Paulo Okamotto para como... Acho que Procurador do Presidente eleito para resolver a situação financeira dele perante o Partido dos Trabalhadores. O Presidente Lula era... Era profissionalizado do Partido dos Trabalhadores. O termo que a gente usa. Ou se pode dizer, funcionário do PT. Ele recebia pelo Partido dos Trabalhadores desde... Acho que desde 1990. Era funcionário do PT desde 1990. E o Paulo Okamotto foi designado para fazer a demissão do Presidente Lula perante o PT. Na época o setor administrativo do PT apresentou algumas despesas que não estavam quitadas ou que merecia... Despesas estavam contabilizadas, parece que de 29 mil reais. E num acerto com o Procurador do Presidente eleito, não concordou. Isso ficou pendente alguma época. O Tribunal Superior Eleitoral nos cobrou essa... O Tribunal olha as conta dos partidos e pega essa conta que está faltando, o que é, vai colocar [inaudível] a pagar e o que é que vai fazer, e orientei o setor administrativo do PT que procurasse o Procurador do Presidente da República que era o Paulo Okamotto e fizesse a cobrança dele. E ele fez. E ele quitou os empréstimos. </w:t>
      </w:r>
    </w:p>
    <w:p>
      <w:pPr>
        <w:pStyle w:val="SF"/>
        <w:bidi w:val="0"/>
        <w:ind w:left="0" w:right="0" w:firstLine="709"/>
        <w:rPr/>
      </w:pPr>
      <w:r>
        <w:rPr>
          <w:rFonts w:cs="Arial" w:ascii="Arial" w:hAnsi="Arial"/>
          <w:b/>
          <w:bCs/>
          <w:sz w:val="24"/>
        </w:rPr>
        <w:t xml:space="preserve">SENADOR ANTÔNIO CARLOS MAGALHÃES (PFL-BA): </w:t>
      </w:r>
      <w:r>
        <w:rPr>
          <w:rFonts w:cs="Arial" w:ascii="Arial" w:hAnsi="Arial"/>
          <w:sz w:val="24"/>
        </w:rPr>
        <w:t>E ele pagou.</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le pagou. Como ele explicou aqui.</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Explicou mal. </w:t>
      </w:r>
    </w:p>
    <w:p>
      <w:pPr>
        <w:pStyle w:val="SF"/>
        <w:bidi w:val="0"/>
        <w:ind w:left="0" w:right="0" w:firstLine="709"/>
        <w:rPr/>
      </w:pPr>
      <w:r>
        <w:rPr>
          <w:rFonts w:cs="Arial" w:ascii="Arial" w:hAnsi="Arial"/>
          <w:sz w:val="24"/>
        </w:rPr>
        <w:t>[soa a campainha]</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Mas aí eu não tenho culpa, não é Senador. Ele devia ao PT. A minha obrigação era cobrar, não era isso? Cobrei.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Fez bem. E Lula pagou do bolso dele, não foi?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É dedução do Senhor. O que eu sei é o que o Paulo Okamotto falou aqui. Eu cobrei do Paulo Okamotto. Paulo Okamotto resolveu o assunto. Pagou.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Quer dizer, Lula aceitava as benesse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eu não... Não tenho essa informação. E não posso chegar a essa conclusão do Senhor, também. Eu respeito a opinião do Senhor que ... É sua opinião.</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Basta que V.Sª. respeite que eu fico satisfeito. Qual a Ata da executiva do PT que lhe dava esses poderes como foi, aliás, salientado pelo Presidente da Comissão, para tomar esses empréstimo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Que eu me lembro, não tenho Ata formal sobre isso.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Isso aumenta muito a responsabilidade de V.Sª. Na medida em que não há um documento formal, V.Sª. diz, o PT que tem ser muito perverso com V.Sª. é capaz de dizer que não deu essa ordem.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Isso está questionado na justiça, Senador, e o PT vai responder judicialmente se deve ou não. E aí a justiça vai decidir. Marcos Valério já cobrou os cinqüenta e cinco milhões com juros e correção monetária ao Partido dos Trabalhadores.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V.Sª. não vai cobrar nada da sua part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Eu fui filiado ao Partido dos Trabalhadores. Até a minha expulsão. De lá para cá eu não sou mais... Não pertenço mais aos quadros do Partido dos Trabalhadores. </w:t>
      </w:r>
    </w:p>
    <w:p>
      <w:pPr>
        <w:pStyle w:val="SF"/>
        <w:bidi w:val="0"/>
        <w:ind w:left="0" w:right="0" w:firstLine="709"/>
        <w:rPr/>
      </w:pPr>
      <w:r>
        <w:rPr>
          <w:rFonts w:cs="Arial" w:ascii="Arial" w:hAnsi="Arial"/>
          <w:b/>
          <w:bCs/>
          <w:sz w:val="24"/>
        </w:rPr>
        <w:t>SENADOR ANTÔNIO CARLOS MAGALHÃES (PFL-BA):</w:t>
      </w:r>
      <w:r>
        <w:rPr>
          <w:rFonts w:cs="Arial" w:ascii="Arial" w:hAnsi="Arial"/>
          <w:sz w:val="24"/>
        </w:rPr>
        <w:t xml:space="preserve"> Bom, V.Sª. não apresentou nenhum documento pessoal para garantir o empréstimo. Isso está claro. V.Sª. disse que só conheceu Marcos Valério entre o 1º e o 2º Turno da eleição de 2002. Ora, como então houve essa entrosagem tão perfeita dos dois chegarem a pedir empréstimo de cinqüenta e cinco milhões para pagar dívidas do PT? E o que deu no célebre Valerioduto que V.Sª. já </w:t>
      </w:r>
      <w:r>
        <w:rPr>
          <w:rFonts w:cs="Arial" w:ascii="Arial" w:hAnsi="Arial"/>
          <w:i/>
          <w:iCs/>
          <w:sz w:val="24"/>
        </w:rPr>
        <w:t>en passant</w:t>
      </w:r>
      <w:r>
        <w:rPr>
          <w:rFonts w:cs="Arial" w:ascii="Arial" w:hAnsi="Arial"/>
          <w:sz w:val="24"/>
        </w:rPr>
        <w:t xml:space="preserve"> citou. Mas fique tranqüilo, porque vai ter novo Valerioduto. Espero denunciar hoje, porque já está havendo a mesma coisa do seu tempo. Não vai ficar só com V.Sª. isto.</w:t>
      </w:r>
    </w:p>
    <w:p>
      <w:pPr>
        <w:pStyle w:val="SF"/>
        <w:bidi w:val="0"/>
        <w:ind w:left="0" w:right="0" w:firstLine="709"/>
        <w:rPr/>
      </w:pPr>
      <w:r>
        <w:rPr>
          <w:rFonts w:cs="Arial" w:ascii="Arial" w:hAnsi="Arial"/>
          <w:sz w:val="24"/>
        </w:rPr>
        <w:t xml:space="preserve">Quero dizer o seguinte para finalizar e não tomar muito tempo dos colegas, nem mesmo de V.Sª. V.Sª. deve estar sofrendo muito a ingratidão do PT de expulsá-lo. Quando se expulsa uma pessoa, não é o caso político da nossa Senadora e de outros companheiros, é ao contrário, porque elas reagiram às coisas erradas do PT. Mas quando alguém serve como V.Sª. serviu tão bem às coisas erradas do PT e é expulso, provavelmente até hoje como o Palocci está sozinho, V.Sª. deve estar também sozinho, acredito eu, porque eles não têm coração nem com aqueles que o ajudam. Eu acho que V.Sª. hoje está sofrendo mais ainda por ter sido expulso do partido que lhe levou a fazer tanta coisa errada e está hoje depondo aqui nesta CPI nas condições em que se encontra. Eu no caso, releve. Eu tenho pena de V.Sª.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Agradeço a V.Exª. Senador Antônio Carlos Magalhães. Queria só fazer um registro aqui para ficar nos anais desta Sessão de que o Sr. Delúbio Soares de Castro por orientação do seu Advogado negou-se a assinar o termo de compromisso. É verdad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Correspond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Corresponde. Quero só deixar claro que isso não altera muito o depoimento de V.Sª. porque o nosso regimento garante de que o depoimento independente de V.Sª. assinar ou não, ele tem força jurídica. Lamento que V.Sª. não tenha querido ou aceitado assinar o termo de compromisso conforme o Art. 203 do Código de Processo Penal em que o depoente compromete nos termos desse Art. 203 do Código do Processo Penal sob as penas da lei dizer a verdade no que souber e que lhe for perguntado não sendo obrigado a depor contra si próprio nos termos do Art. 5º, inciso XVIII, ou melhor, LVIII, da Constituição Federal.</w:t>
      </w:r>
    </w:p>
    <w:p>
      <w:pPr>
        <w:pStyle w:val="SF"/>
        <w:bidi w:val="0"/>
        <w:ind w:left="0" w:right="0" w:firstLine="709"/>
        <w:rPr/>
      </w:pPr>
      <w:r>
        <w:rPr>
          <w:rFonts w:cs="Arial" w:ascii="Arial" w:hAnsi="Arial"/>
          <w:sz w:val="24"/>
        </w:rPr>
        <w:t xml:space="preserve"> </w:t>
      </w:r>
      <w:r>
        <w:rPr>
          <w:rFonts w:cs="Arial" w:ascii="Arial" w:hAnsi="Arial"/>
          <w:sz w:val="24"/>
        </w:rPr>
        <w:t>Então, eu devo dizer de que em nada tornará inválido esse depoimento. Aqui o nosso regimento já nos garante isso aí. Só para deixar registrado e conhecimento de todos.</w:t>
      </w:r>
    </w:p>
    <w:p>
      <w:pPr>
        <w:pStyle w:val="SF"/>
        <w:bidi w:val="0"/>
        <w:ind w:left="0" w:right="0" w:firstLine="709"/>
        <w:rPr/>
      </w:pPr>
      <w:r>
        <w:rPr>
          <w:rFonts w:cs="Arial" w:ascii="Arial" w:hAnsi="Arial"/>
          <w:sz w:val="24"/>
        </w:rPr>
        <w:t xml:space="preserve">Senador Agripino, V.Exª. tem a palavra. Em seguida Senador Tião Viana. </w:t>
      </w:r>
    </w:p>
    <w:p>
      <w:pPr>
        <w:pStyle w:val="SF"/>
        <w:bidi w:val="0"/>
        <w:ind w:left="0" w:right="0" w:firstLine="709"/>
        <w:rPr/>
      </w:pPr>
      <w:r>
        <w:rPr>
          <w:rFonts w:cs="Arial" w:ascii="Arial" w:hAnsi="Arial"/>
          <w:b/>
          <w:bCs/>
          <w:sz w:val="24"/>
        </w:rPr>
        <w:t>SENADOR JOSÉ AGRIPINO (PFL-RN):</w:t>
      </w:r>
      <w:r>
        <w:rPr>
          <w:rFonts w:cs="Arial" w:ascii="Arial" w:hAnsi="Arial"/>
          <w:sz w:val="24"/>
        </w:rPr>
        <w:t xml:space="preserve"> Sr. Presidente, V.Exª. se antecipa à questão que eu ia colocar, porque quase sempre os depoimentos que acontecem são iniciados com a assinatura do termo de compromisso por parte do depoente de falar a verdade não mais do que a verdade. E o documento não foi exibido ao Sr. Delúbio Soares e eu estranhei. Até fiz uma consulta a V.Exª. que em muito boa hora faz o esclarecimento, porque deixa claro a aqueles que estão neste recinto, ou estão nos vendo e nos ouvindo, que o depoimento do Sr. Delúbio Soares não tem nenhum compromisso com a verdade. O depoimento do Sr. Delúbio Soares não tem nenhum compromisso com a verdade.</w:t>
      </w:r>
    </w:p>
    <w:p>
      <w:pPr>
        <w:pStyle w:val="SF"/>
        <w:bidi w:val="0"/>
        <w:ind w:left="0" w:right="0" w:firstLine="709"/>
        <w:rPr/>
      </w:pPr>
      <w:r>
        <w:rPr>
          <w:rFonts w:cs="Arial" w:ascii="Arial" w:hAnsi="Arial"/>
          <w:sz w:val="24"/>
        </w:rPr>
        <w:t>Me perguntaram ontem o que é que eu achava que iria ocorrer no depoimento. Eu disse: “Mais um festival de insinceridades. Mais um festival de insinceridades e encenação”. Eu não imaginava que fosse chegar ao ponto que chegou.</w:t>
      </w:r>
    </w:p>
    <w:p>
      <w:pPr>
        <w:pStyle w:val="SF"/>
        <w:bidi w:val="0"/>
        <w:ind w:left="0" w:right="0" w:firstLine="709"/>
        <w:rPr/>
      </w:pPr>
      <w:r>
        <w:rPr>
          <w:rFonts w:cs="Arial" w:ascii="Arial" w:hAnsi="Arial"/>
          <w:sz w:val="24"/>
        </w:rPr>
        <w:t>Sr. Delúbio Soares o Senhor está aqui por conta do seu amigo Silvio Pereira. O Requerimento da sua presença, o Requerimento solicitando a sua presença nesta CPI estava aprovado há muito tempo. Até hoje V.Sª. não foi convocado porque supunha-se que o depoimento prestado na CPI dos Correios tinha sido suficiente, porque tinha ensejado já o seu indiciamento pelo Ministério Público. Mas o Sr. Silvio Pereira esteve aqui num outro depoimento semelhante ao seu, e o seu amigo disse coisas terríveis que motivaram a exigência de sua presença aqui.</w:t>
      </w:r>
    </w:p>
    <w:p>
      <w:pPr>
        <w:pStyle w:val="SF"/>
        <w:bidi w:val="0"/>
        <w:ind w:left="0" w:right="0" w:firstLine="709"/>
        <w:rPr/>
      </w:pPr>
      <w:r>
        <w:rPr>
          <w:rFonts w:cs="Arial" w:ascii="Arial" w:hAnsi="Arial"/>
          <w:sz w:val="24"/>
        </w:rPr>
        <w:t>Qual foi a declaração fundamental do seu Silvio Pereira, o seu amigo Silvio Pereira, o seu amigo de fé Silvio Pereira de tantos anos que fez com que a CPI se mobilizasse para trazê-lo aqui? Ele declarou peremptoriamente que havia um plano de arrecadação de um bilhão de reais. Um plano de arrecadação de um bilhão de reais que envolvia ações do BANCO CENTRAL para junto ao BANCO MERCANTIL de PERNAMBUCO, BANCO ECONÔMICO, BANCO OPPORTUNITY e devedores do crédito Rural, se buscar esse dinheiro. Imaginou-se que pudesse ser alguma invencionice do Sr. Silvio Pereira. Logo depois vem a entrevista do Sr. Daniel Dantas, revista "Veja", que diz claramente que V.Exª. pediu a um representante ou a ele do BANCO OPPORTUNITY quarenta ou cinqüenta milhões de dólares para aliviar a situação do BANCO OPPORTUNITY. V.Sª. foi acusado pessoalmente, textualmente.</w:t>
      </w:r>
    </w:p>
    <w:p>
      <w:pPr>
        <w:pStyle w:val="SF"/>
        <w:bidi w:val="0"/>
        <w:ind w:left="0" w:right="0" w:firstLine="709"/>
        <w:rPr/>
      </w:pPr>
      <w:r>
        <w:rPr>
          <w:rFonts w:cs="Arial" w:ascii="Arial" w:hAnsi="Arial"/>
          <w:sz w:val="24"/>
        </w:rPr>
        <w:t>Ou seja, a história tem começo, meio e fim. Silvio Pereira chega aqui, conta uma história que é [inaudível] por Daniel Dantas, de uma revista da categoria e do prestígio da revista "Veja". V.Sª. chega aqui e nega tudo. Nega tudo com um ar gracioso. Eu diria que revoltante. Porque nós estamos inquirindo o “ex-Todo-Poderoso” tesoureiro do Partido dos Trabalhadores. Não é uma pessoa qualquer. O Senhor é o “ex-Todo-Poderoso” tesoureiro do Partido dos Trabalhadores, o homem que financiava as campanhas do mundo todo do PT. Tão poderoso que foi capaz de tomar cinqüenta e cinco milhões de reais a um Banco com aval pessoal, com aval pessoal. Não cabe na minha cabeça, Sr. Relator, Sr. Presidente, não cabe na minha cabeça uma coisa dessa, nem na cabeça de brasileiro nenhum, que não esteja por trás o que eu estou convencido é que por trás do empréstimo quem caucionava eram facilidades para que os Fundos de Pensão, o VISANET, CAIXA ECONÔMICA, IRB, CORREIOS, produzissem com dinheiro público o subsídio para cobrir o dinheiro que o PT pegava para gastar em campanhas eleitorais. É claro. É claro. E que isso tudo é negado. É negado aqui peremptoriamente. V.Sª. presta depoimento, não assina o termo de compromisso com a verdade e acha que vai ficar tudo por isso mesmo.</w:t>
      </w:r>
    </w:p>
    <w:p>
      <w:pPr>
        <w:pStyle w:val="SF"/>
        <w:bidi w:val="0"/>
        <w:ind w:left="0" w:right="0" w:firstLine="709"/>
        <w:rPr/>
      </w:pPr>
      <w:r>
        <w:rPr>
          <w:rFonts w:cs="Arial" w:ascii="Arial" w:hAnsi="Arial"/>
          <w:sz w:val="24"/>
        </w:rPr>
        <w:t xml:space="preserve">Eu queria fazer inicialmente uma pergunta para depois chegar a uma conclusão. V.Sª. recebeu alguma coisa dos quarenta ou cinqüenta milhões de dólares que pediu ao OPPORTUNITY? Lhe foi dado alguma coisa ou foi dado ao PT alguma cois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Como eu disse anteriormente, Senador José Agripino, que não fiz a solicitação ao OPPORTUNITY, nem ao Daniel, nem ao Carlos Rodenburg, a nenhuma outra pessoa do OPPORTUNITY. </w:t>
      </w:r>
    </w:p>
    <w:p>
      <w:pPr>
        <w:pStyle w:val="SF"/>
        <w:bidi w:val="0"/>
        <w:ind w:left="0" w:right="0" w:firstLine="709"/>
        <w:rPr/>
      </w:pPr>
      <w:r>
        <w:rPr>
          <w:rFonts w:cs="Arial" w:ascii="Arial" w:hAnsi="Arial"/>
          <w:b/>
          <w:bCs/>
          <w:sz w:val="24"/>
        </w:rPr>
        <w:t>SENADOR JOSÉ AGRIPINO (PFL-RN):</w:t>
      </w:r>
      <w:r>
        <w:rPr>
          <w:rFonts w:cs="Arial" w:ascii="Arial" w:hAnsi="Arial"/>
          <w:sz w:val="24"/>
        </w:rPr>
        <w:t xml:space="preserve"> O Senhor nega que tenha... O Senhor nega a entrevista do Sr. Daniel Danta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que eu estou afirmando, ao contrário do que o Senhor está colocando, eu estou afirmando aqui o compromisso da verdade que eu vivi, das coisas que eu vivi. O que o eu não participei eu assumo aquilo que eu fiz. Eu não pedi dinheiro ao OPPORTUNITY. E não recebi dinheiro do OPPORTUNITY. É isso. </w:t>
      </w:r>
    </w:p>
    <w:p>
      <w:pPr>
        <w:pStyle w:val="SF"/>
        <w:bidi w:val="0"/>
        <w:ind w:left="0" w:right="0" w:firstLine="709"/>
        <w:rPr/>
      </w:pPr>
      <w:r>
        <w:rPr>
          <w:rFonts w:cs="Arial" w:ascii="Arial" w:hAnsi="Arial"/>
          <w:b/>
          <w:bCs/>
          <w:sz w:val="24"/>
        </w:rPr>
        <w:t>SENADOR JOSÉ AGRIPINO (PFL-RN):</w:t>
      </w:r>
      <w:r>
        <w:rPr>
          <w:rFonts w:cs="Arial" w:ascii="Arial" w:hAnsi="Arial"/>
          <w:sz w:val="24"/>
        </w:rPr>
        <w:t xml:space="preserve"> E da VALE DO RIO DOC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r. Presidente, Senhor Senador José Agripino, a VALE DO RIO DOCE fez doações ao Partido dos Trabalhadores. Isso está consignado na prestação de contas--</w:t>
      </w:r>
    </w:p>
    <w:p>
      <w:pPr>
        <w:pStyle w:val="SF"/>
        <w:bidi w:val="0"/>
        <w:ind w:left="0" w:right="0" w:firstLine="709"/>
        <w:rPr/>
      </w:pPr>
      <w:r>
        <w:rPr>
          <w:rFonts w:cs="Arial" w:ascii="Arial" w:hAnsi="Arial"/>
          <w:b/>
          <w:bCs/>
          <w:sz w:val="24"/>
        </w:rPr>
        <w:t>SENADOR JOSÉ AGRIPINO (PFL-RN):</w:t>
      </w:r>
      <w:r>
        <w:rPr>
          <w:rFonts w:cs="Arial" w:ascii="Arial" w:hAnsi="Arial"/>
          <w:sz w:val="24"/>
        </w:rPr>
        <w:t xml:space="preserve"> De que montant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h, não lembro o valor. </w:t>
      </w:r>
    </w:p>
    <w:p>
      <w:pPr>
        <w:pStyle w:val="SF"/>
        <w:bidi w:val="0"/>
        <w:ind w:left="0" w:right="0" w:firstLine="709"/>
        <w:rPr/>
      </w:pPr>
      <w:r>
        <w:rPr>
          <w:rFonts w:cs="Arial" w:ascii="Arial" w:hAnsi="Arial"/>
          <w:b/>
          <w:bCs/>
          <w:sz w:val="24"/>
        </w:rPr>
        <w:t>SENADOR JOSÉ AGRIPINO (PFL-RN):</w:t>
      </w:r>
      <w:r>
        <w:rPr>
          <w:rFonts w:cs="Arial" w:ascii="Arial" w:hAnsi="Arial"/>
          <w:sz w:val="24"/>
        </w:rPr>
        <w:t xml:space="preserve"> Mas, alt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Deve ser. Não sei. Não lembro. A VALE é uma companhia grande. </w:t>
      </w:r>
    </w:p>
    <w:p>
      <w:pPr>
        <w:pStyle w:val="SF"/>
        <w:bidi w:val="0"/>
        <w:ind w:left="0" w:right="0" w:firstLine="709"/>
        <w:rPr/>
      </w:pPr>
      <w:r>
        <w:rPr>
          <w:rFonts w:cs="Arial" w:ascii="Arial" w:hAnsi="Arial"/>
          <w:b/>
          <w:bCs/>
          <w:sz w:val="24"/>
        </w:rPr>
        <w:t>SENADOR JOSÉ AGRIPINO (PFL-RN):</w:t>
      </w:r>
      <w:r>
        <w:rPr>
          <w:rFonts w:cs="Arial" w:ascii="Arial" w:hAnsi="Arial"/>
          <w:sz w:val="24"/>
        </w:rPr>
        <w:t xml:space="preserve"> Por que razõe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Participação de campanha eleitoral, ou participação na estruturação do partido. </w:t>
      </w:r>
    </w:p>
    <w:p>
      <w:pPr>
        <w:pStyle w:val="SF"/>
        <w:bidi w:val="0"/>
        <w:ind w:left="0" w:right="0" w:firstLine="709"/>
        <w:rPr/>
      </w:pPr>
      <w:r>
        <w:rPr>
          <w:rFonts w:cs="Arial" w:ascii="Arial" w:hAnsi="Arial"/>
          <w:b/>
          <w:bCs/>
          <w:sz w:val="24"/>
        </w:rPr>
        <w:t>SENADOR JOSÉ AGRIPINO (PFL-RN):</w:t>
      </w:r>
      <w:r>
        <w:rPr>
          <w:rFonts w:cs="Arial" w:ascii="Arial" w:hAnsi="Arial"/>
          <w:sz w:val="24"/>
        </w:rPr>
        <w:t xml:space="preserve"> Contribuição voluntári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Contribuição voluntária. Como os outros partidos. Todos os partidos se financiam. Como os partidos se financiam? Cada partido tem o método de financiar. Eu conheço o que o PT fez. Nós solicitamos a VALE DO RIO DOCE num período, não sei qual período que foi, uma doação e a VALE fez e está registrado ao TSE. </w:t>
      </w:r>
    </w:p>
    <w:p>
      <w:pPr>
        <w:pStyle w:val="SF"/>
        <w:bidi w:val="0"/>
        <w:ind w:left="0" w:right="0" w:firstLine="709"/>
        <w:rPr/>
      </w:pPr>
      <w:r>
        <w:rPr>
          <w:rFonts w:cs="Arial" w:ascii="Arial" w:hAnsi="Arial"/>
          <w:b/>
          <w:bCs/>
          <w:sz w:val="24"/>
        </w:rPr>
        <w:t>SENADOR JOSÉ AGRIPINO (PFL-RN):</w:t>
      </w:r>
      <w:r>
        <w:rPr>
          <w:rFonts w:cs="Arial" w:ascii="Arial" w:hAnsi="Arial"/>
          <w:sz w:val="24"/>
        </w:rPr>
        <w:t xml:space="preserve"> Sr. Delúbi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acredito que ela fez para outros partidos também. </w:t>
      </w:r>
    </w:p>
    <w:p>
      <w:pPr>
        <w:pStyle w:val="SF"/>
        <w:bidi w:val="0"/>
        <w:ind w:left="0" w:right="0" w:firstLine="709"/>
        <w:rPr/>
      </w:pPr>
      <w:r>
        <w:rPr>
          <w:rFonts w:cs="Arial" w:ascii="Arial" w:hAnsi="Arial"/>
          <w:b/>
          <w:bCs/>
          <w:sz w:val="24"/>
        </w:rPr>
        <w:t>SENADOR JOSÉ AGRIPINO (PFL-RN):</w:t>
      </w:r>
      <w:r>
        <w:rPr>
          <w:rFonts w:cs="Arial" w:ascii="Arial" w:hAnsi="Arial"/>
          <w:sz w:val="24"/>
        </w:rPr>
        <w:t xml:space="preserve"> Silvio Pereira, V.Sª. está confirmando que não recebeu dinheiro do BANCO OPPORTUNITY, que recebeu da Companhia VALE DO RIO DOCE a importância, ele não sabe precisar... Acho que é importante se verificar depois isso aí.</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stá na prestação de contas. Pode olhar. </w:t>
      </w:r>
    </w:p>
    <w:p>
      <w:pPr>
        <w:pStyle w:val="SF"/>
        <w:bidi w:val="0"/>
        <w:ind w:left="0" w:right="0" w:firstLine="709"/>
        <w:rPr/>
      </w:pPr>
      <w:r>
        <w:rPr>
          <w:rFonts w:cs="Arial" w:ascii="Arial" w:hAnsi="Arial"/>
          <w:b/>
          <w:bCs/>
          <w:sz w:val="24"/>
        </w:rPr>
        <w:t>SENADOR JOSÉ AGRIPINO (PFL-RN):</w:t>
      </w:r>
      <w:r>
        <w:rPr>
          <w:rFonts w:cs="Arial" w:ascii="Arial" w:hAnsi="Arial"/>
          <w:sz w:val="24"/>
        </w:rPr>
        <w:t xml:space="preserve"> Deixa eu fazer uma pergunta a V.Sª. O Sr. Silvio Pereira quando aqui esteve negou, não me lembro se ele chegou ou se ele não confirmou, uma coisa que é gravíssima também que é o prosseguimento. Acho que é a isso que se refere o Senador Antônio Carlos Magalhães, o prosseguimento dos esquemas de corrupção. Ele disse que por trás de Marcos Valério que é seu amigo, eu me lembro que quando V.Sª. esteve para vir depor na CPI dos Correios e Marcos Valério, também, muitos encontros ocorreram e foram registrados pela imprensa entre V.Sª. e Marcos Valério em Belo Horizonte, então, devem ser amigos, devem ter intimidade. O Silvio Pereira disse que por trás do Marcos Valério existem outros “cem Marcos Valérios” e que os esquemas financeiros existem por acordos entre empresa que são produzidos com beneplácito do Governo. A que Silvio Pereira estava se referindo que estes “cem Marcos Valérios”? Com a intimidade que V.Sª. tem com o Marcos Valério, lhe ocorre alguma coisa que pudesse sugerir essa declaração de Silvio Pereira? Esses “cem outros Marcos Valérios”, esta suposição de outros esquemas de corrupção que persistem até hoj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Como já disse anteriormente, Senador José Agripino, as afirmações do Silvio Pereira é de responsabilidade dele. Eu não tenho nenhuma responsabilidade com as afirmações dele no jornal “O Globo”, que foi publicado. </w:t>
      </w:r>
    </w:p>
    <w:p>
      <w:pPr>
        <w:pStyle w:val="SF"/>
        <w:bidi w:val="0"/>
        <w:ind w:left="0" w:right="0" w:firstLine="709"/>
        <w:rPr/>
      </w:pPr>
      <w:r>
        <w:rPr>
          <w:rFonts w:cs="Arial" w:ascii="Arial" w:hAnsi="Arial"/>
          <w:b/>
          <w:bCs/>
          <w:sz w:val="24"/>
        </w:rPr>
        <w:t>SENADOR JOSÉ AGRIPINO (PFL-RN):</w:t>
      </w:r>
      <w:r>
        <w:rPr>
          <w:rFonts w:cs="Arial" w:ascii="Arial" w:hAnsi="Arial"/>
          <w:sz w:val="24"/>
        </w:rPr>
        <w:t xml:space="preserve"> Uma última colocação Sr. Delúbio. V.Sª. disse que dos recursos levantados em Banco, e que teriam subsidiado campanhas eleitorais ou débitos em campanhas, teria ido dinheiro para o Ceará, teria ido dinheiro para o Rio Grande do Sul, e disse até que não tinha ido dinheiro para o Maranhão, para o Piauí, para o Acre e para o Mato Grosso do Sul. Mas para São Paulo deve ter ido. Foi para campanha de Vicentinh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ão Paulo faz parte dos 24 Estados. Não é isso? </w:t>
      </w:r>
    </w:p>
    <w:p>
      <w:pPr>
        <w:pStyle w:val="SF"/>
        <w:bidi w:val="0"/>
        <w:ind w:left="0" w:right="0" w:firstLine="709"/>
        <w:rPr/>
      </w:pPr>
      <w:r>
        <w:rPr>
          <w:rFonts w:cs="Arial" w:ascii="Arial" w:hAnsi="Arial"/>
          <w:b/>
          <w:bCs/>
          <w:sz w:val="24"/>
        </w:rPr>
        <w:t>SENADOR JOSÉ AGRIPINO (PFL-RN):</w:t>
      </w:r>
      <w:r>
        <w:rPr>
          <w:rFonts w:cs="Arial" w:ascii="Arial" w:hAnsi="Arial"/>
          <w:sz w:val="24"/>
        </w:rPr>
        <w:t xml:space="preserve"> 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Foi. Foi para São Paulo.</w:t>
      </w:r>
    </w:p>
    <w:p>
      <w:pPr>
        <w:pStyle w:val="SF"/>
        <w:bidi w:val="0"/>
        <w:ind w:left="0" w:right="0" w:firstLine="709"/>
        <w:rPr/>
      </w:pPr>
      <w:r>
        <w:rPr>
          <w:rFonts w:cs="Arial" w:ascii="Arial" w:hAnsi="Arial"/>
          <w:sz w:val="24"/>
        </w:rPr>
        <w:t>[soa a campainha]</w:t>
      </w:r>
    </w:p>
    <w:p>
      <w:pPr>
        <w:pStyle w:val="SF"/>
        <w:bidi w:val="0"/>
        <w:ind w:left="0" w:right="0" w:firstLine="709"/>
        <w:rPr/>
      </w:pPr>
      <w:r>
        <w:rPr>
          <w:rFonts w:cs="Arial" w:ascii="Arial" w:hAnsi="Arial"/>
          <w:b/>
          <w:bCs/>
          <w:sz w:val="24"/>
        </w:rPr>
        <w:t>SENADOR JOSÉ AGRIPINO (PFL-RN):</w:t>
      </w:r>
      <w:r>
        <w:rPr>
          <w:rFonts w:cs="Arial" w:ascii="Arial" w:hAnsi="Arial"/>
          <w:sz w:val="24"/>
        </w:rPr>
        <w:t xml:space="preserve"> Foi para a campanha da Lurian?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Eu não tenho certeza. Mas acho que a Lurian não foi candidata em 2002, nem em 2004. </w:t>
      </w:r>
    </w:p>
    <w:p>
      <w:pPr>
        <w:pStyle w:val="SF"/>
        <w:bidi w:val="0"/>
        <w:ind w:left="0" w:right="0" w:firstLine="709"/>
        <w:rPr/>
      </w:pPr>
      <w:r>
        <w:rPr>
          <w:rFonts w:cs="Arial" w:ascii="Arial" w:hAnsi="Arial"/>
          <w:b/>
          <w:bCs/>
          <w:sz w:val="24"/>
        </w:rPr>
        <w:t>SENADOR JOSÉ AGRIPINO (PFL-RN):</w:t>
      </w:r>
      <w:r>
        <w:rPr>
          <w:rFonts w:cs="Arial" w:ascii="Arial" w:hAnsi="Arial"/>
          <w:sz w:val="24"/>
        </w:rPr>
        <w:t xml:space="preserve"> Ela foi candidata num dado momento e o Sr. Paulo Okamotto foi doador da campanha de Vicentinho, foi o pagador do empréstimo de Lula e foi o pagador de débitos de campanha da Srª. Lurian. O Sr. Paulo Okamotto esteve aqui sentado exatamente onde V.Sª. está. E eu onde estou perguntei a ele, olhando nos olhos dele como olho nos seus olhos, como é que ele havia pago os vinte e nove mil e seiscentos reais da conta de Lula. Ele me disse que em dinheiro. Eu me disse: “Retirado aonde?”; Ele disse: “Parte em Brasília, parte em São Paulo”; “E de Brasília?”; “Transportado de avião. Como foi o dinheiro transportado para o Ceará e apanhado. Como foi o dinheiro transportado para o Rio Grande do Sul e apanhado”. Eu tenho todo o direito Sr. Delúbio Soares de entender que o dinheiro com que Paulo Okamotto pagou a conta de Lula veio dos seus recursos que vieram do VISANET, que vieram dos CORREIOS, que veio do IRB, que veio do contribuinte brasileiro. Eu tenho todo o direito de entender isso pelo que V.Sª. declarou aqui. Tenho todo o direito. O que V.Sª. diz?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 opinião do Senador eu não questiono. O que eu sei e que eu participei foi o que eu falei aqui. Quando eu... Agora estou bem lembrando, Lurian não foi candidata nem em 2004, nem em 2002. Período que eu era responsável pelas contas do PT. </w:t>
      </w:r>
    </w:p>
    <w:p>
      <w:pPr>
        <w:pStyle w:val="SF"/>
        <w:bidi w:val="0"/>
        <w:ind w:left="0" w:right="0" w:firstLine="709"/>
        <w:rPr/>
      </w:pPr>
      <w:r>
        <w:rPr>
          <w:rFonts w:cs="Arial" w:ascii="Arial" w:hAnsi="Arial"/>
          <w:b/>
          <w:bCs/>
          <w:sz w:val="24"/>
        </w:rPr>
        <w:t>SENADOR JOSÉ AGRIPINO (PFL-RN):</w:t>
      </w:r>
      <w:r>
        <w:rPr>
          <w:rFonts w:cs="Arial" w:ascii="Arial" w:hAnsi="Arial"/>
          <w:sz w:val="24"/>
        </w:rPr>
        <w:t xml:space="preserve"> A conta dela foi paga bastante tempo depois, ela estava já em processo de execução e foi paga pelo Sr. Paulo Okamotto bem depois. E coincide exatamente na época em que esses recursos eram remanejados.</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eu não tenho nenhuma responsabilidade com a Lurian. E o Sr. Paulo Okamotto, só cobrei dele porque era o Procurador formal do então candidato Luiz Inácio Lula da Silva, que é o Presidente da República. Por isso que eu cobrei o Paulo Okamotto, cumprindo as minhas obrigações administrativas que eu tinha.</w:t>
      </w:r>
    </w:p>
    <w:p>
      <w:pPr>
        <w:pStyle w:val="SF"/>
        <w:bidi w:val="0"/>
        <w:ind w:left="0" w:right="0" w:firstLine="709"/>
        <w:rPr/>
      </w:pPr>
      <w:r>
        <w:rPr>
          <w:rFonts w:cs="Arial" w:ascii="Arial" w:hAnsi="Arial"/>
          <w:sz w:val="24"/>
        </w:rPr>
        <w:t xml:space="preserve">Assim como cobrei de outras pessoas que saiu nessa CPI, Aloizio Mercadante, José Dirceu, as dívidas que existiam das pessoas que tinham relação com o PT, eu cobrei e as pessoas pagaram. Inclusive, já foi tema de debate aqui nesta CPI que eu acompanhei parte, não acompanhei o todo, acompanhei parte, inclusive, o Senador Aloizio Mercadante reclamando de lhe ter feito o pagamento ao Partido dos Trabalhadores que ele fez com cheque pessoal. </w:t>
      </w:r>
    </w:p>
    <w:p>
      <w:pPr>
        <w:pStyle w:val="SF"/>
        <w:bidi w:val="0"/>
        <w:ind w:left="0" w:right="0" w:firstLine="709"/>
        <w:rPr/>
      </w:pPr>
      <w:r>
        <w:rPr>
          <w:rFonts w:cs="Arial" w:ascii="Arial" w:hAnsi="Arial"/>
          <w:b/>
          <w:bCs/>
          <w:sz w:val="24"/>
        </w:rPr>
        <w:t>SENADOR JOSÉ AGRIPINO (PFL-RN):</w:t>
      </w:r>
      <w:r>
        <w:rPr>
          <w:rFonts w:cs="Arial" w:ascii="Arial" w:hAnsi="Arial"/>
          <w:sz w:val="24"/>
        </w:rPr>
        <w:t xml:space="preserve"> Não estamos aqui discutindo Sr. Delúbio o empréstimo ou não do Partido dos Trabalhadores ao Sr. Luiz Inácio Lula da Silva. Eu nunca, o meu partido nunca emprestou dinheiro a filiado nenhum seu. Nunca. Emprestar dinheiro nunca. Até porque eu entendo que partido político não existe para emprestar dinheir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Foi adiantamento de despesa que as essas pessoas fizeram. </w:t>
      </w:r>
    </w:p>
    <w:p>
      <w:pPr>
        <w:pStyle w:val="SF"/>
        <w:bidi w:val="0"/>
        <w:ind w:left="0" w:right="0" w:firstLine="709"/>
        <w:rPr/>
      </w:pPr>
      <w:r>
        <w:rPr>
          <w:rFonts w:cs="Arial" w:ascii="Arial" w:hAnsi="Arial"/>
          <w:b/>
          <w:bCs/>
          <w:sz w:val="24"/>
        </w:rPr>
        <w:t>SENADOR JOSÉ AGRIPINO (PFL-RN):</w:t>
      </w:r>
      <w:r>
        <w:rPr>
          <w:rFonts w:cs="Arial" w:ascii="Arial" w:hAnsi="Arial"/>
          <w:sz w:val="24"/>
        </w:rPr>
        <w:t xml:space="preserve"> Mas aqui foi dito pelo Sr. Paulo Okamotto que ele pagou empréstimo e foi divulgado pelo Brasil inteiro como tendo sido um empréstim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Foi assim divulgado e assim... Foi carimbado nessa situação.</w:t>
      </w:r>
    </w:p>
    <w:p>
      <w:pPr>
        <w:pStyle w:val="SF"/>
        <w:bidi w:val="0"/>
        <w:ind w:left="0" w:right="0" w:firstLine="709"/>
        <w:rPr/>
      </w:pPr>
      <w:r>
        <w:rPr>
          <w:rFonts w:cs="Arial" w:ascii="Arial" w:hAnsi="Arial"/>
          <w:b/>
          <w:bCs/>
          <w:sz w:val="24"/>
        </w:rPr>
        <w:t>SENADOR JOSÉ AGRIPINO (PFL-RN):</w:t>
      </w:r>
      <w:r>
        <w:rPr>
          <w:rFonts w:cs="Arial" w:ascii="Arial" w:hAnsi="Arial"/>
          <w:sz w:val="24"/>
        </w:rPr>
        <w:t xml:space="preserve"> Tanto foi pago, o que o se discut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s despesas de Lula era desde 97, eu não era tesoureiro nesse período. Por que é que eu fiz a cobrança? Porque o Lula não era mais funcionário do PT. E tinha que cobrar uma dívida em nome do ex-Presidente do partido, ex-Presidente de honra do partido, Presidente de honra do partido, também esse cargo não existe, é um cargo informal que constava esse debito. E o STF estava cobrando como resolver. Por isso eu fiz a cobrança de todos aqueles débitos que lá estavam, e cada um teve um procedimento diferente. E o do Lula eu procurei o Procurador dele que fez a rescisão de contrato dele. Por isso que eu procurei o Paulo Okamotto. Foi isso que aconteceu. </w:t>
      </w:r>
    </w:p>
    <w:p>
      <w:pPr>
        <w:pStyle w:val="SF"/>
        <w:bidi w:val="0"/>
        <w:ind w:left="0" w:right="0" w:firstLine="709"/>
        <w:rPr/>
      </w:pPr>
      <w:r>
        <w:rPr>
          <w:rFonts w:cs="Arial" w:ascii="Arial" w:hAnsi="Arial"/>
          <w:b/>
          <w:bCs/>
          <w:sz w:val="24"/>
        </w:rPr>
        <w:t>SENADOR JOSÉ AGRIPINO (PFL-RN):</w:t>
      </w:r>
      <w:r>
        <w:rPr>
          <w:rFonts w:cs="Arial" w:ascii="Arial" w:hAnsi="Arial"/>
          <w:sz w:val="24"/>
        </w:rPr>
        <w:t xml:space="preserve"> Isso. Como não era despesa corrente do partido, foi um empréstimo, foi pago. Foi pago porque não era despesa corrente. Então se não é despesa corrente foi um empréstimo, empréstimo que foi pago pelo Sr. Paulo Okamotto. O que se questiona é a forma de pagar. O que está se questionando aqui, a questão fulcral é a forma de pagar. Quem foi que pagou? Paulo Okamotto. Ele disse. Foi ele, Paulo Okamotto. Pagou como? Ele disse, pagou em dinheiro, em espécie, com parte sacada em São Paulo, parte sacada em Brasília, e de Brasília para São Paulo foi voando o dinheiro. Como foi voando o dinheiro para o Ceará, como foi voando o dinheiro para o Rio Grande do Sul. Tenho mil formas de provar a origem desse dinheiro. Mas a mais convincente de todas elas, de um milhão de formas é abertura do sigilo que Paulo Okamotto insiste em não abrir, porque se ele abrisse, eu iria aplaudir e iria dizer: Lula é o homem que merece fé. Porque nós duvidamos o tempo todo de que essas contas foram pagas com dinheiro legitimo e Paulo Okamotto está mostrando que tirou dinheiro de sua conta e pagou a conta de Lula. Mas ele insiste em não abrir o seu sigilo bancário. E se ele insiste em não abrir o seu sigilo bancário com o que V.Sª. diz hoje, eu tenho o direito de pensar que a conta de Lula foi paga com o dinheiro que o Senhor tomou emprestado no BANCO RURAL, onde quer que seja, com fundos que vieram de dinheiro público do contribuinte brasileiro.</w:t>
      </w:r>
    </w:p>
    <w:p>
      <w:pPr>
        <w:pStyle w:val="SF"/>
        <w:bidi w:val="0"/>
        <w:ind w:left="0" w:right="0" w:firstLine="709"/>
        <w:rPr/>
      </w:pPr>
      <w:r>
        <w:rPr>
          <w:rFonts w:cs="Arial" w:ascii="Arial" w:hAnsi="Arial"/>
          <w:sz w:val="24"/>
        </w:rPr>
        <w:t>[soa a campainha]</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Com a palavra o Senador... Pois não... Intervalo técnico a pedido do depoente. Vou suspender a Sessão por 10 minutos.</w:t>
      </w:r>
    </w:p>
    <w:p>
      <w:pPr>
        <w:pStyle w:val="SF"/>
        <w:bidi w:val="0"/>
        <w:ind w:left="0" w:right="0" w:firstLine="709"/>
        <w:rPr>
          <w:rFonts w:ascii="Arial" w:hAnsi="Arial" w:cs="Arial"/>
          <w:i/>
          <w:i/>
          <w:iCs/>
          <w:sz w:val="24"/>
        </w:rPr>
      </w:pPr>
      <w:r>
        <w:rPr>
          <w:rFonts w:cs="Arial" w:ascii="Arial" w:hAnsi="Arial"/>
          <w:i/>
          <w:iCs/>
          <w:sz w:val="24"/>
        </w:rPr>
      </w:r>
    </w:p>
    <w:p>
      <w:pPr>
        <w:pStyle w:val="SF"/>
        <w:bidi w:val="0"/>
        <w:ind w:left="0" w:right="0" w:firstLine="709"/>
        <w:rPr/>
      </w:pPr>
      <w:r>
        <w:rPr>
          <w:rFonts w:cs="Arial" w:ascii="Arial" w:hAnsi="Arial"/>
          <w:i/>
          <w:iCs/>
          <w:sz w:val="24"/>
        </w:rPr>
        <w:t xml:space="preserve">Sessão suspensa às 14h41 </w:t>
      </w:r>
    </w:p>
    <w:p>
      <w:pPr>
        <w:pStyle w:val="SF"/>
        <w:bidi w:val="0"/>
        <w:ind w:left="0" w:right="0" w:firstLine="709"/>
        <w:rPr/>
      </w:pPr>
      <w:r>
        <w:rPr>
          <w:rFonts w:cs="Arial" w:ascii="Arial" w:hAnsi="Arial"/>
          <w:sz w:val="24"/>
        </w:rPr>
        <w:t xml:space="preserve">Sessão reaberta às 14h59 </w:t>
      </w:r>
    </w:p>
    <w:p>
      <w:pPr>
        <w:pStyle w:val="SF"/>
        <w:bidi w:val="0"/>
        <w:ind w:left="0" w:right="0" w:firstLine="709"/>
        <w:rPr>
          <w:rFonts w:ascii="Arial" w:hAnsi="Arial" w:cs="Arial"/>
          <w:sz w:val="24"/>
        </w:rPr>
      </w:pPr>
      <w:r>
        <w:rPr>
          <w:rFonts w:cs="Arial" w:ascii="Arial" w:hAnsi="Arial"/>
          <w:sz w:val="24"/>
        </w:rPr>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Reaberta a Sessão. Senador Tião Viana, V.Exª. tem a palavra. </w:t>
      </w:r>
    </w:p>
    <w:p>
      <w:pPr>
        <w:pStyle w:val="SF"/>
        <w:bidi w:val="0"/>
        <w:ind w:left="0" w:right="0" w:firstLine="709"/>
        <w:rPr/>
      </w:pPr>
      <w:r>
        <w:rPr>
          <w:rFonts w:cs="Arial" w:ascii="Arial" w:hAnsi="Arial"/>
          <w:b/>
          <w:bCs/>
          <w:sz w:val="24"/>
        </w:rPr>
        <w:t>SENADOR TIÃO VIANA (PT-AC):</w:t>
      </w:r>
      <w:r>
        <w:rPr>
          <w:rFonts w:cs="Arial" w:ascii="Arial" w:hAnsi="Arial"/>
          <w:sz w:val="24"/>
        </w:rPr>
        <w:t xml:space="preserve"> Sr. Presidente, serei muito breve, eu não tenho pergunta a fazer ao Sr. Delúbio, eu basicamente vou fazer considerações sobre o que V.Exª. citou dos quatro Estados, incluindo o Acre, V.Exª. disse que onde tinha Governador parece que não havia necessidade de pedir--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Foi mera coincidência, que os quatro Estados que ficaram fora-- </w:t>
      </w:r>
    </w:p>
    <w:p>
      <w:pPr>
        <w:pStyle w:val="SF"/>
        <w:bidi w:val="0"/>
        <w:ind w:left="0" w:right="0" w:firstLine="709"/>
        <w:rPr/>
      </w:pPr>
      <w:r>
        <w:rPr>
          <w:rFonts w:cs="Arial" w:ascii="Arial" w:hAnsi="Arial"/>
          <w:b/>
          <w:bCs/>
          <w:sz w:val="24"/>
        </w:rPr>
        <w:t>SENADOR TIÃO VIANA (PT-AC):</w:t>
      </w:r>
      <w:r>
        <w:rPr>
          <w:rFonts w:cs="Arial" w:ascii="Arial" w:hAnsi="Arial"/>
          <w:sz w:val="24"/>
        </w:rPr>
        <w:t xml:space="preserve"> Maranhão, Mato Grosso, que não é do PT também, Piauí e Acre. Foi o que o Sr. Delúbio falou. Mas só para esclarecer a V.Exª.--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Mas eu não levantei nenhuma suspeita-- </w:t>
      </w:r>
    </w:p>
    <w:p>
      <w:pPr>
        <w:pStyle w:val="SF"/>
        <w:bidi w:val="0"/>
        <w:ind w:left="0" w:right="0" w:firstLine="709"/>
        <w:rPr/>
      </w:pPr>
      <w:r>
        <w:rPr>
          <w:rFonts w:cs="Arial" w:ascii="Arial" w:hAnsi="Arial"/>
          <w:b/>
          <w:bCs/>
          <w:sz w:val="24"/>
        </w:rPr>
        <w:t>SENADOR TIÃO VIANA (PT-AC):</w:t>
      </w:r>
      <w:r>
        <w:rPr>
          <w:rFonts w:cs="Arial" w:ascii="Arial" w:hAnsi="Arial"/>
          <w:sz w:val="24"/>
        </w:rPr>
        <w:t xml:space="preserve"> Eu sei do respeito que V.Exª. tem por nós, mas, veja, só para esclarecer, historicamente, o Sr. Delúbio é testemunha, a própria Senadora Heloísa Helena, que é da história do PT, também sabe, historicamente, os Diretórios Estaduais no exercício de uma campanha enviavam dinheiro para o Diretório Nacional para ajudar o Diretório Nacional. A história nossa era essa. Por exemplo, quando o Presidente Lula, então candidato, ia ao Acre, nós fazíamos o movimento financeiro para ajudar na despesa da vinda dele, e não o contrário. Então, não é um fato isolado que nós tenhamos recebido. Ele é sabedor disso. É porque, historicamente, os Diretórios Regionais e Municipais se quotizavam para a despesa da nacional, que era muito maior. Isso ocorreu até 2002, eu não tenho a menor dúvida disso, depois, é que ele falou que houve uma eleição em que os Diretórios pediram, já no exercício político que tinha o PT, houve uma condição dele com o empresário arrecadar para fazer um movimento contrário. É só para não deixar dúvida desse exercício históric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u entendi perfeitamente. Eu quero dizer a V.Exª. que, por uma força de expressão, citei, mas o que eu entendi de V.Exª. é que antes do Presidente Lula ser Presidente os Diretórios Regionais mandavam dinheiro para a nacional e agora, Nacional é que mandou para o Regional. </w:t>
      </w:r>
    </w:p>
    <w:p>
      <w:pPr>
        <w:pStyle w:val="SF"/>
        <w:bidi w:val="0"/>
        <w:ind w:left="0" w:right="0" w:firstLine="709"/>
        <w:rPr/>
      </w:pPr>
      <w:r>
        <w:rPr>
          <w:rFonts w:cs="Arial" w:ascii="Arial" w:hAnsi="Arial"/>
          <w:b/>
          <w:bCs/>
          <w:sz w:val="24"/>
        </w:rPr>
        <w:t>SENADOR TIÃO VIANA (PT-AC):</w:t>
      </w:r>
      <w:r>
        <w:rPr>
          <w:rFonts w:cs="Arial" w:ascii="Arial" w:hAnsi="Arial"/>
          <w:sz w:val="24"/>
        </w:rPr>
        <w:t xml:space="preserve"> Não. Eu falei foi até o ano de 2002--</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O que eu entendi foi exatamente isso. O que eu entendi, para ficar claro-- </w:t>
      </w:r>
    </w:p>
    <w:p>
      <w:pPr>
        <w:pStyle w:val="SF"/>
        <w:bidi w:val="0"/>
        <w:ind w:left="0" w:right="0" w:firstLine="709"/>
        <w:rPr/>
      </w:pPr>
      <w:r>
        <w:rPr>
          <w:rFonts w:cs="Arial" w:ascii="Arial" w:hAnsi="Arial"/>
          <w:b/>
          <w:bCs/>
          <w:sz w:val="24"/>
        </w:rPr>
        <w:t>SENADOR TIÃO VIANA (PT-AC):</w:t>
      </w:r>
      <w:r>
        <w:rPr>
          <w:rFonts w:cs="Arial" w:ascii="Arial" w:hAnsi="Arial"/>
          <w:sz w:val="24"/>
        </w:rPr>
        <w:t xml:space="preserve"> Não, mas V.Exª.--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Até 2002 o Presidente Lula não era Presidente, os Diretórios Regionais se quotizavam e mandavam dinheiro para a nacional. Em 2004-- </w:t>
      </w:r>
    </w:p>
    <w:p>
      <w:pPr>
        <w:pStyle w:val="SF"/>
        <w:bidi w:val="0"/>
        <w:ind w:left="0" w:right="0" w:firstLine="709"/>
        <w:rPr/>
      </w:pPr>
      <w:r>
        <w:rPr>
          <w:rFonts w:cs="Arial" w:ascii="Arial" w:hAnsi="Arial"/>
          <w:b/>
          <w:bCs/>
          <w:sz w:val="24"/>
        </w:rPr>
        <w:t>SENADOR TIÃO VIANA (PT-AC):</w:t>
      </w:r>
      <w:r>
        <w:rPr>
          <w:rFonts w:cs="Arial" w:ascii="Arial" w:hAnsi="Arial"/>
          <w:sz w:val="24"/>
        </w:rPr>
        <w:t xml:space="preserve"> Eu não sei se no PFL da Paraíba é diferente, mas no meu Estado funcionava assim. Presidente, a ferida aberta do “Caixa 2” deste País não está posta para o Brasil. Tem um ataque direto ao PT, mas, seguramente, não abriram a ferida da imoralidade de “Caixa 2” deste País.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u não sei. Na Paraíba, quem entende é o... Eu não estou discutindo ela, não. Senador Tião, calma, Senador Tião-- </w:t>
      </w:r>
    </w:p>
    <w:p>
      <w:pPr>
        <w:pStyle w:val="SF"/>
        <w:bidi w:val="0"/>
        <w:ind w:left="0" w:right="0" w:firstLine="709"/>
        <w:rPr/>
      </w:pPr>
      <w:r>
        <w:rPr>
          <w:rFonts w:cs="Arial" w:ascii="Arial" w:hAnsi="Arial"/>
          <w:b/>
          <w:bCs/>
          <w:sz w:val="24"/>
        </w:rPr>
        <w:t>SENADOR TIÃO VIANA (PT-AC):</w:t>
      </w:r>
      <w:r>
        <w:rPr>
          <w:rFonts w:cs="Arial" w:ascii="Arial" w:hAnsi="Arial"/>
          <w:sz w:val="24"/>
        </w:rPr>
        <w:t xml:space="preserve"> Para não deixar dúvida. V.Exª. está insinuando mais uma vez--</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u estou falando a lógica. </w:t>
      </w:r>
    </w:p>
    <w:p>
      <w:pPr>
        <w:pStyle w:val="SF"/>
        <w:bidi w:val="0"/>
        <w:ind w:left="0" w:right="0" w:firstLine="709"/>
        <w:rPr/>
      </w:pPr>
      <w:r>
        <w:rPr>
          <w:rFonts w:cs="Arial" w:ascii="Arial" w:hAnsi="Arial"/>
          <w:b/>
          <w:bCs/>
          <w:sz w:val="24"/>
        </w:rPr>
        <w:t>SENADOR TIÃO VIANA (PT-AC):</w:t>
      </w:r>
      <w:r>
        <w:rPr>
          <w:rFonts w:cs="Arial" w:ascii="Arial" w:hAnsi="Arial"/>
          <w:sz w:val="24"/>
        </w:rPr>
        <w:t xml:space="preserve"> Eu estou sendo educado, estou sendo gentil, ajudando V.Exª. a entender um pouco como funcionava o PT--</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 eu entendi dessa forma. Se não é a forma que V.Exª. não entendeu, o que eu entendi foi exatamente isso. O que V.Exª. me disse é que antes de 2002 os Diretórios Regionais colaboravam, mandavam dinheiro para a nacional. </w:t>
      </w:r>
    </w:p>
    <w:p>
      <w:pPr>
        <w:pStyle w:val="SF"/>
        <w:bidi w:val="0"/>
        <w:ind w:left="0" w:right="0" w:firstLine="709"/>
        <w:rPr/>
      </w:pPr>
      <w:r>
        <w:rPr>
          <w:rFonts w:cs="Arial" w:ascii="Arial" w:hAnsi="Arial"/>
          <w:b/>
          <w:bCs/>
          <w:sz w:val="24"/>
        </w:rPr>
        <w:t>SENADOR TIÃO VIANA (PT-AC):</w:t>
      </w:r>
      <w:r>
        <w:rPr>
          <w:rFonts w:cs="Arial" w:ascii="Arial" w:hAnsi="Arial"/>
          <w:sz w:val="24"/>
        </w:rPr>
        <w:t xml:space="preserve"> Nas campanhas nacionais. Foi o que eu disse. Agora, em 2004 não houve uma campanha nacional, houve uma eleição municipal.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u quero deixar claro a V.Exª. que eu não conheço, nunca entrei no Diretório do PT, agora, sei que há grandes dificuldades na Paraíba, a partir do Município de Campina Grande e do Diretório Estadual de João Pessoa, ou melhor, Regional. Eu não conheço como funciona o PT na Paraíba, não. Agora, sei que está cheio de escândalo lá. O que eu sei é isso. Aí eu posso, se quiser, eu tenho inclusive um dossiê sobre Campina Grande, que a ex-Presidente do PT lá, a ex-Prefeita do PT, estão todos sendo processados. </w:t>
      </w:r>
    </w:p>
    <w:p>
      <w:pPr>
        <w:pStyle w:val="SF"/>
        <w:bidi w:val="0"/>
        <w:ind w:left="0" w:right="0" w:firstLine="709"/>
        <w:rPr/>
      </w:pPr>
      <w:r>
        <w:rPr>
          <w:rFonts w:cs="Arial" w:ascii="Arial" w:hAnsi="Arial"/>
          <w:b/>
          <w:bCs/>
          <w:sz w:val="24"/>
        </w:rPr>
        <w:t>SENADOR TIÃO VIANA (PT-AC):</w:t>
      </w:r>
      <w:r>
        <w:rPr>
          <w:rFonts w:cs="Arial" w:ascii="Arial" w:hAnsi="Arial"/>
          <w:sz w:val="24"/>
        </w:rPr>
        <w:t xml:space="preserve"> Não teve nenhum problema--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Agora, quero dizer a V.Exª. que estranho que mudou, depois que o PT chegou ao Governo. </w:t>
      </w:r>
    </w:p>
    <w:p>
      <w:pPr>
        <w:pStyle w:val="SF"/>
        <w:bidi w:val="0"/>
        <w:ind w:left="0" w:right="0" w:firstLine="709"/>
        <w:rPr/>
      </w:pPr>
      <w:r>
        <w:rPr>
          <w:rFonts w:cs="Arial" w:ascii="Arial" w:hAnsi="Arial"/>
          <w:b/>
          <w:bCs/>
          <w:sz w:val="24"/>
        </w:rPr>
        <w:t>SENADOR TIÃO VIANA (PT-AC):</w:t>
      </w:r>
      <w:r>
        <w:rPr>
          <w:rFonts w:cs="Arial" w:ascii="Arial" w:hAnsi="Arial"/>
          <w:sz w:val="24"/>
        </w:rPr>
        <w:t xml:space="preserve"> E V.Exª. não quer entender. Não houve outra eleição presidencial a partir de 2002. Foi exatamente o que eu coloquei.</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 Delúbio não entende muita coisa, imagina eu. V.Exª. tem a palavra. </w:t>
      </w:r>
    </w:p>
    <w:p>
      <w:pPr>
        <w:pStyle w:val="SF"/>
        <w:bidi w:val="0"/>
        <w:ind w:left="0" w:right="0" w:firstLine="709"/>
        <w:rPr/>
      </w:pPr>
      <w:r>
        <w:rPr>
          <w:rFonts w:cs="Arial" w:ascii="Arial" w:hAnsi="Arial"/>
          <w:b/>
          <w:bCs/>
          <w:sz w:val="24"/>
        </w:rPr>
        <w:t>SENADOR TIÃO VIANA (PT-AC):</w:t>
      </w:r>
      <w:r>
        <w:rPr>
          <w:rFonts w:cs="Arial" w:ascii="Arial" w:hAnsi="Arial"/>
          <w:sz w:val="24"/>
        </w:rPr>
        <w:t xml:space="preserve"> Da minha parte, era esse o esclarecimento que eu julgava necessário a V.Exª.</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A mim, agradeço. Quanto à questão do Acre, eu quero deixar a V.Exª. que é uma força de expressão, quanto à justificativa de V.Exª. eu entendi de outra forma e mantenho a minha forma de entender, respeitando a de V.Exª. Senador Romeu Tuma. </w:t>
      </w:r>
    </w:p>
    <w:p>
      <w:pPr>
        <w:pStyle w:val="SF"/>
        <w:bidi w:val="0"/>
        <w:ind w:left="0" w:right="0" w:firstLine="709"/>
        <w:rPr/>
      </w:pPr>
      <w:r>
        <w:rPr>
          <w:rFonts w:cs="Arial" w:ascii="Arial" w:hAnsi="Arial"/>
          <w:b/>
          <w:bCs/>
          <w:sz w:val="24"/>
        </w:rPr>
        <w:t>SENADOR ROMEU TUMA (PFL-SP):</w:t>
      </w:r>
      <w:r>
        <w:rPr>
          <w:rFonts w:cs="Arial" w:ascii="Arial" w:hAnsi="Arial"/>
          <w:sz w:val="24"/>
        </w:rPr>
        <w:t xml:space="preserve"> Acredito que quem vai ficando por último praticamente não tem mais o que perguntar. Mas, com todo o respeito a V.Sª., sei que V.Sª. cumpriu um esquema definido, como expôs aqui, para aumentar a capacidade do partido em outros Municípios, que de 2.000 para 5.000 mil. É isso mesmo? Eu entendi bem?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PT, em 2002, terminada a eleição, o PT tinha aproximadamente situado em 2.500 Municípios. </w:t>
      </w:r>
    </w:p>
    <w:p>
      <w:pPr>
        <w:pStyle w:val="SF"/>
        <w:bidi w:val="0"/>
        <w:ind w:left="0" w:right="0" w:firstLine="709"/>
        <w:rPr/>
      </w:pPr>
      <w:r>
        <w:rPr>
          <w:rFonts w:cs="Arial" w:ascii="Arial" w:hAnsi="Arial"/>
          <w:b/>
          <w:bCs/>
          <w:sz w:val="24"/>
        </w:rPr>
        <w:t xml:space="preserve">SENADOR ROMEU TUMA (PFL-SP): </w:t>
      </w:r>
      <w:r>
        <w:rPr>
          <w:rFonts w:cs="Arial" w:ascii="Arial" w:hAnsi="Arial"/>
          <w:sz w:val="24"/>
        </w:rPr>
        <w:t>Onde tinha Diretórios.</w:t>
      </w:r>
    </w:p>
    <w:p>
      <w:pPr>
        <w:pStyle w:val="SF"/>
        <w:bidi w:val="0"/>
        <w:ind w:left="0" w:right="0" w:firstLine="709"/>
        <w:rPr/>
      </w:pPr>
      <w:r>
        <w:rPr>
          <w:rFonts w:cs="Arial" w:ascii="Arial" w:hAnsi="Arial"/>
          <w:b/>
          <w:bCs/>
          <w:sz w:val="24"/>
        </w:rPr>
        <w:t xml:space="preserve">SR. DELÚBIO SOARES DE CASTRO: </w:t>
      </w:r>
      <w:r>
        <w:rPr>
          <w:rFonts w:cs="Arial" w:ascii="Arial" w:hAnsi="Arial"/>
          <w:sz w:val="24"/>
        </w:rPr>
        <w:t xml:space="preserve">Diretórios Municipais. Aí nós ampliamos para por volta de 5.400, o PT tinha em 2000, assim feito um processo de refiliação, 300 mil filiados, fomos para 800 mil filiados até 2004. Foi isso o que aconteceu. </w:t>
      </w:r>
    </w:p>
    <w:p>
      <w:pPr>
        <w:pStyle w:val="SF"/>
        <w:bidi w:val="0"/>
        <w:ind w:left="0" w:right="0" w:firstLine="709"/>
        <w:rPr/>
      </w:pPr>
      <w:r>
        <w:rPr>
          <w:rFonts w:cs="Arial" w:ascii="Arial" w:hAnsi="Arial"/>
          <w:b/>
          <w:bCs/>
          <w:sz w:val="24"/>
        </w:rPr>
        <w:t>SENADOR ROMEU TUMA (PFL-SP):</w:t>
      </w:r>
      <w:r>
        <w:rPr>
          <w:rFonts w:cs="Arial" w:ascii="Arial" w:hAnsi="Arial"/>
          <w:sz w:val="24"/>
        </w:rPr>
        <w:t xml:space="preserve"> Esta decisão aumentou enormemente as despesas do partido, não é isso? Para a formação e a informatização também, porque V.Sª. falou aqui do desejo de informatizar todo o sistema do partido interligando os vários Diretórios. Então, isso aumentou em muito a despesa, não é?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umentou a despesa, aumentou o orçamento--</w:t>
      </w:r>
    </w:p>
    <w:p>
      <w:pPr>
        <w:pStyle w:val="SF"/>
        <w:bidi w:val="0"/>
        <w:ind w:left="0" w:right="0" w:firstLine="709"/>
        <w:rPr/>
      </w:pPr>
      <w:r>
        <w:rPr>
          <w:rFonts w:cs="Arial" w:ascii="Arial" w:hAnsi="Arial"/>
          <w:b/>
          <w:bCs/>
          <w:sz w:val="24"/>
        </w:rPr>
        <w:t>SENADOR ROMEU TUMA (PFL-SP):</w:t>
      </w:r>
      <w:r>
        <w:rPr>
          <w:rFonts w:cs="Arial" w:ascii="Arial" w:hAnsi="Arial"/>
          <w:sz w:val="24"/>
        </w:rPr>
        <w:t xml:space="preserve"> O Senhor já era o Tesoureir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ra. Eu sou o Tesoureiro desde 2000. Março de 2000, que eu assumi, até julho de 2005. </w:t>
      </w:r>
    </w:p>
    <w:p>
      <w:pPr>
        <w:pStyle w:val="SF"/>
        <w:bidi w:val="0"/>
        <w:ind w:left="0" w:right="0" w:firstLine="709"/>
        <w:rPr/>
      </w:pPr>
      <w:r>
        <w:rPr>
          <w:rFonts w:cs="Arial" w:ascii="Arial" w:hAnsi="Arial"/>
          <w:b/>
          <w:bCs/>
          <w:sz w:val="24"/>
        </w:rPr>
        <w:t>SENADOR ROMEU TUMA (PFL-SP):</w:t>
      </w:r>
      <w:r>
        <w:rPr>
          <w:rFonts w:cs="Arial" w:ascii="Arial" w:hAnsi="Arial"/>
          <w:sz w:val="24"/>
        </w:rPr>
        <w:t xml:space="preserve"> E os próprios meios do partido davam sustentação a toda essa mobilidade que o Senhor dentro da Direção Geral do partido definiu como o melhor para a eleição do Presidente? Eu estou perguntando para eu entender, vamos dizer, a infra-estrutura que o PT resolveu assumir para poder realmente buscar vitória nas eleiçõe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nós tivemos duas etapas na pergunta do Senhor. Uma foi até 2002, e de 2002 para frente. </w:t>
      </w:r>
    </w:p>
    <w:p>
      <w:pPr>
        <w:pStyle w:val="SF"/>
        <w:bidi w:val="0"/>
        <w:ind w:left="0" w:right="0" w:firstLine="709"/>
        <w:rPr/>
      </w:pPr>
      <w:r>
        <w:rPr>
          <w:rFonts w:cs="Arial" w:ascii="Arial" w:hAnsi="Arial"/>
          <w:b/>
          <w:bCs/>
          <w:sz w:val="24"/>
        </w:rPr>
        <w:t>SENADOR ROMEU TUMA (PFL-SP):</w:t>
      </w:r>
      <w:r>
        <w:rPr>
          <w:rFonts w:cs="Arial" w:ascii="Arial" w:hAnsi="Arial"/>
          <w:sz w:val="24"/>
        </w:rPr>
        <w:t xml:space="preserve"> Deixa eu perguntar repetitivamente, o Senhor não querendo, está tudo bem. Só para eu poder--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ós, até 2002, até a eleição, dezembro, a gente tinha um plano de trabalho, que era a eleição do Presidente Lula, e trabalhamos para ela. E tivemos sucesso. E depois, um plano, porque a eleição presidencial ela chega à casa das pessoas independente de se ter organização, porque os meios de comunicação têm muita força, porque chegam nas casas os programas eleitorais, o Senhor sabe disso--</w:t>
      </w:r>
    </w:p>
    <w:p>
      <w:pPr>
        <w:pStyle w:val="SF"/>
        <w:bidi w:val="0"/>
        <w:ind w:left="0" w:right="0" w:firstLine="709"/>
        <w:rPr/>
      </w:pPr>
      <w:r>
        <w:rPr>
          <w:rFonts w:cs="Arial" w:ascii="Arial" w:hAnsi="Arial"/>
          <w:b/>
          <w:bCs/>
          <w:sz w:val="24"/>
        </w:rPr>
        <w:t>SENADOR ROMEU TUMA (PFL-SP):</w:t>
      </w:r>
      <w:r>
        <w:rPr>
          <w:rFonts w:cs="Arial" w:ascii="Arial" w:hAnsi="Arial"/>
          <w:sz w:val="24"/>
        </w:rPr>
        <w:t xml:space="preserve"> Eu vou dizer para o Senhor que a primeira vez que eu fui candidato, eu não tinha a intenção, até conversei com o Presidente Lula, à época, por outras razões, e eu fui num vôo com helicóptero com o então candidato a Governador do Estado, eu comecei a passar por aqueles prédios, por aquele volume que é São Paulo, eu falei: “Eu não vou me aventurar. Como é que esse povo vai saber que eu sou candidato? Eu não tenho dinheiro para campanha, não tenho </w:t>
      </w:r>
      <w:r>
        <w:rPr>
          <w:rFonts w:cs="Arial" w:ascii="Arial" w:hAnsi="Arial"/>
          <w:i/>
          <w:iCs/>
          <w:sz w:val="24"/>
        </w:rPr>
        <w:t>out door</w:t>
      </w:r>
      <w:r>
        <w:rPr>
          <w:rFonts w:cs="Arial" w:ascii="Arial" w:hAnsi="Arial"/>
          <w:sz w:val="24"/>
        </w:rPr>
        <w:t xml:space="preserve">, não tenho nada”. Ele falou: “Não se preocupe, porque a televisão vai mostrar”. Então, hoje a gente sabe que um programa bem feito, e eu até digo aqui claramente, quem foi gentil comigo foi o Duda, ele disse: “Fica tranqüilo, porque você é um bom produto para ser vendido. Então, não se preocupe, porque você não vai gastar muito e vai conseguir se fazer conhecido como candidato, porque, conhecido como pessoa...” Eu só estou falando para concordar com V.Sª., desculpa citar a minha pesso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tem problema nenhum. </w:t>
      </w:r>
    </w:p>
    <w:p>
      <w:pPr>
        <w:pStyle w:val="SF"/>
        <w:bidi w:val="0"/>
        <w:ind w:left="0" w:right="0" w:firstLine="709"/>
        <w:rPr/>
      </w:pPr>
      <w:r>
        <w:rPr>
          <w:rFonts w:cs="Arial" w:ascii="Arial" w:hAnsi="Arial"/>
          <w:b/>
          <w:bCs/>
          <w:sz w:val="24"/>
        </w:rPr>
        <w:t>SENADOR ROMEU TUMA (PFL-SP):</w:t>
      </w:r>
      <w:r>
        <w:rPr>
          <w:rFonts w:cs="Arial" w:ascii="Arial" w:hAnsi="Arial"/>
          <w:sz w:val="24"/>
        </w:rPr>
        <w:t xml:space="preserve"> Agora, aqui, quando o então Deputado José Dirceu esteve no Senado, o Waldomiro tinha dado aquele, um pouco depois da vinda dele, com o programa de Governo para o ano, eu estava na 1ª Secretaria, então, eu tive a oportunidade de ler a remessa do Presidente que ele foi o portador, e lá falava na legalização dos Bingos, que era uma das teses do Presidente Lula logo no primeiro ano de Governo. Depois, houve a prisão do Waldomiro, então, esta confusão de baixar uma Medida Provisória proibindo o jogo. Quer dizer, houve, vamos dizer, uma corrida para evitar uma especulação de que eles teriam acertado, porque, quando foi o depoimento do Buratti aqui, ele disse que os Bingos deram um milhão daqui de São Paulo e um milhão do Rio de Janeiro, baseado na possibilidade da legalização completa dos Bingos. O Senhor, como membro do Diretório Executivo, chegaram a conversar sobre isto, fatos, sobre bingo, não digo com respeito a dinheiro, ou não dinheiro, porque eu sei que o Senhor não vai assumir e nem poderia fazê-lo, mas esse fato de legalizar os Bingos foi discutido na elaboração do programa do Governo no primeiro an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Que eu me lembre, não. Nunca participei de nenhuma discussão sobre jogos. </w:t>
      </w:r>
    </w:p>
    <w:p>
      <w:pPr>
        <w:pStyle w:val="SF"/>
        <w:bidi w:val="0"/>
        <w:ind w:left="0" w:right="0" w:firstLine="709"/>
        <w:rPr/>
      </w:pPr>
      <w:r>
        <w:rPr>
          <w:rFonts w:cs="Arial" w:ascii="Arial" w:hAnsi="Arial"/>
          <w:b/>
          <w:bCs/>
          <w:sz w:val="24"/>
        </w:rPr>
        <w:t>SENADOR ROMEU TUMA (PFL-SP):</w:t>
      </w:r>
      <w:r>
        <w:rPr>
          <w:rFonts w:cs="Arial" w:ascii="Arial" w:hAnsi="Arial"/>
          <w:sz w:val="24"/>
        </w:rPr>
        <w:t xml:space="preserve"> Deve ter havido, porque está no program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sei se teve. Eu não participei. </w:t>
      </w:r>
    </w:p>
    <w:p>
      <w:pPr>
        <w:pStyle w:val="SF"/>
        <w:bidi w:val="0"/>
        <w:ind w:left="0" w:right="0" w:firstLine="709"/>
        <w:rPr/>
      </w:pPr>
      <w:r>
        <w:rPr>
          <w:rFonts w:cs="Arial" w:ascii="Arial" w:hAnsi="Arial"/>
          <w:b/>
          <w:bCs/>
          <w:sz w:val="24"/>
        </w:rPr>
        <w:t>SENADOR ROMEU TUMA (PFL-SP):</w:t>
      </w:r>
      <w:r>
        <w:rPr>
          <w:rFonts w:cs="Arial" w:ascii="Arial" w:hAnsi="Arial"/>
          <w:sz w:val="24"/>
        </w:rPr>
        <w:t xml:space="preserve"> Eu estou só falando para o Senhor, não estou dizendo que o Senhor participou. É só para a gente saber, porque realmente foi um fato difícil de ser entendido, tanto é que o Relator pretende fazer uma pesquisa nacional sobre o interesse da sociedade ou não em aprovar isso. Não há nenhum crime. Não estou fazendo nenhuma acusação. O Senhor trabalhou no palácio depois da eleiç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Senhor. </w:t>
      </w:r>
    </w:p>
    <w:p>
      <w:pPr>
        <w:pStyle w:val="SF"/>
        <w:bidi w:val="0"/>
        <w:ind w:left="0" w:right="0" w:firstLine="709"/>
        <w:rPr/>
      </w:pPr>
      <w:r>
        <w:rPr>
          <w:rFonts w:cs="Arial" w:ascii="Arial" w:hAnsi="Arial"/>
          <w:b/>
          <w:bCs/>
          <w:sz w:val="24"/>
        </w:rPr>
        <w:t>SENADOR ROMEU TUMA (PFL-SP):</w:t>
      </w:r>
      <w:r>
        <w:rPr>
          <w:rFonts w:cs="Arial" w:ascii="Arial" w:hAnsi="Arial"/>
          <w:sz w:val="24"/>
        </w:rPr>
        <w:t xml:space="preserve"> Nenhuma vez? Nenhum local? Nem com Sílvio Pereira? Nem com os outros. Sempre foi fora de lá. O seu gabinete nunca foi dentro do paláci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sempre trabalhei, nesse período, na sede do PT, que tinha uma sede aqui no Edifício Varig, antigamente era no Trade Center, passando para a Varig, e em São Paulo, no escritório nacional do PT em São Paulo. </w:t>
      </w:r>
    </w:p>
    <w:p>
      <w:pPr>
        <w:pStyle w:val="SF"/>
        <w:bidi w:val="0"/>
        <w:ind w:left="0" w:right="0" w:firstLine="709"/>
        <w:rPr/>
      </w:pPr>
      <w:r>
        <w:rPr>
          <w:rFonts w:cs="Arial" w:ascii="Arial" w:hAnsi="Arial"/>
          <w:b/>
          <w:bCs/>
          <w:sz w:val="24"/>
        </w:rPr>
        <w:t>SENADOR ROMEU TUMA (PFL-SP):</w:t>
      </w:r>
      <w:r>
        <w:rPr>
          <w:rFonts w:cs="Arial" w:ascii="Arial" w:hAnsi="Arial"/>
          <w:sz w:val="24"/>
        </w:rPr>
        <w:t xml:space="preserve"> Perfeito. É só porque muita gente disse que o Senhor participava das reuniões e tudo. Como é que o Senhor fazia o controle de entrada e despesas da campanha em razão da grande dívida do PT, que V.Sª. falou em cinqüenta e cinco milhões? Como é que fez esse controle? Como é que chegou essa dívida? O Senhor chegou a perceber, qualquer instante, que ia explodir as contas do partid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ós-- </w:t>
      </w:r>
    </w:p>
    <w:p>
      <w:pPr>
        <w:pStyle w:val="SF"/>
        <w:bidi w:val="0"/>
        <w:ind w:left="0" w:right="0" w:firstLine="709"/>
        <w:rPr/>
      </w:pPr>
      <w:r>
        <w:rPr>
          <w:rFonts w:cs="Arial" w:ascii="Arial" w:hAnsi="Arial"/>
          <w:b/>
          <w:bCs/>
          <w:sz w:val="24"/>
        </w:rPr>
        <w:t>SENADOR ROMEU TUMA (PFL-SP):</w:t>
      </w:r>
      <w:r>
        <w:rPr>
          <w:rFonts w:cs="Arial" w:ascii="Arial" w:hAnsi="Arial"/>
          <w:sz w:val="24"/>
        </w:rPr>
        <w:t xml:space="preserve"> Porque o Senhor tinha que fazer a contabilidade, não é?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era responsável pela prestação de conta do PT perante o TSE-- </w:t>
      </w:r>
    </w:p>
    <w:p>
      <w:pPr>
        <w:pStyle w:val="SF"/>
        <w:bidi w:val="0"/>
        <w:ind w:left="0" w:right="0" w:firstLine="709"/>
        <w:rPr/>
      </w:pPr>
      <w:r>
        <w:rPr>
          <w:rFonts w:cs="Arial" w:ascii="Arial" w:hAnsi="Arial"/>
          <w:b/>
          <w:bCs/>
          <w:sz w:val="24"/>
        </w:rPr>
        <w:t>SENADOR ROMEU TUMA (PFL-SP):</w:t>
      </w:r>
      <w:r>
        <w:rPr>
          <w:rFonts w:cs="Arial" w:ascii="Arial" w:hAnsi="Arial"/>
          <w:sz w:val="24"/>
        </w:rPr>
        <w:t xml:space="preserve"> Mas o Senhor acompanhava permanentemente entrada e saída, quando autorizava a pagar uma conta aqui ou ali? Porque a maioria, só para embasar, o Valdemar da Costa Neto e o Roberto Jefferson disseram que fizeram acertos volumosos para pagar dívidas de campanha. Pode ser anterior. Esses pedidos passaram pelo aval do Senhor para pagamento desse dinheiro a esses Deputados e outros, que foram acusados de participar da parte da divisão do dinheiro do PT para apoiarem o PT?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w:t>
      </w:r>
    </w:p>
    <w:p>
      <w:pPr>
        <w:pStyle w:val="SF"/>
        <w:bidi w:val="0"/>
        <w:ind w:left="0" w:right="0" w:firstLine="709"/>
        <w:rPr/>
      </w:pPr>
      <w:r>
        <w:rPr>
          <w:rFonts w:cs="Arial" w:ascii="Arial" w:hAnsi="Arial"/>
          <w:b/>
          <w:bCs/>
          <w:sz w:val="24"/>
        </w:rPr>
        <w:t>SENADOR ROMEU TUMA (PFL-SP):</w:t>
      </w:r>
      <w:r>
        <w:rPr>
          <w:rFonts w:cs="Arial" w:ascii="Arial" w:hAnsi="Arial"/>
          <w:sz w:val="24"/>
        </w:rPr>
        <w:t xml:space="preserve"> Não estou fazendo acusação. Eu estou me baseando nos depoimento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 minha participação-- </w:t>
      </w:r>
    </w:p>
    <w:p>
      <w:pPr>
        <w:pStyle w:val="SF"/>
        <w:bidi w:val="0"/>
        <w:ind w:left="0" w:right="0" w:firstLine="709"/>
        <w:rPr/>
      </w:pPr>
      <w:r>
        <w:rPr>
          <w:rFonts w:cs="Arial" w:ascii="Arial" w:hAnsi="Arial"/>
          <w:b/>
          <w:bCs/>
          <w:sz w:val="24"/>
        </w:rPr>
        <w:t>SENADOR ROMEU TUMA (PFL-SP):</w:t>
      </w:r>
      <w:r>
        <w:rPr>
          <w:rFonts w:cs="Arial" w:ascii="Arial" w:hAnsi="Arial"/>
          <w:sz w:val="24"/>
        </w:rPr>
        <w:t xml:space="preserve"> Porque o Valdemar falou que houve uma discussão entre ele, o José Dirceu, na outra sala o Presidente e o Vice estavam discutindo o valor de que o partido precisaria para pagar dívidas anteriores, e chegou aqui a dizer dez milhões, não foi isso, Presidente? Falou, em torno de dez milhõe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Valdemar Costa Neto falou para esta CPI? </w:t>
      </w:r>
    </w:p>
    <w:p>
      <w:pPr>
        <w:pStyle w:val="SF"/>
        <w:bidi w:val="0"/>
        <w:ind w:left="0" w:right="0" w:firstLine="709"/>
        <w:rPr/>
      </w:pPr>
      <w:r>
        <w:rPr>
          <w:rFonts w:cs="Arial" w:ascii="Arial" w:hAnsi="Arial"/>
          <w:b/>
          <w:bCs/>
          <w:sz w:val="24"/>
        </w:rPr>
        <w:t>SENADOR ROMEU TUMA (PFL-SP):</w:t>
      </w:r>
      <w:r>
        <w:rPr>
          <w:rFonts w:cs="Arial" w:ascii="Arial" w:hAnsi="Arial"/>
          <w:sz w:val="24"/>
        </w:rPr>
        <w:t xml:space="preserve"> Para o PL. Para o PL. Não, quando ele foi depor lá e que renunciou o mandato. Então, ele depôs e citou aqui. E o Roberto Jefferson, em uma série de outras declarações, em vários lugares, imprensa e tudo, dizendo sobre esse problem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que o eu lembro, o Valdemar inclusive fez uma entrevista- </w:t>
      </w:r>
    </w:p>
    <w:p>
      <w:pPr>
        <w:pStyle w:val="SF"/>
        <w:bidi w:val="0"/>
        <w:ind w:left="0" w:right="0" w:firstLine="709"/>
        <w:rPr/>
      </w:pPr>
      <w:r>
        <w:rPr>
          <w:rFonts w:cs="Arial" w:ascii="Arial" w:hAnsi="Arial"/>
          <w:b/>
          <w:bCs/>
          <w:sz w:val="24"/>
        </w:rPr>
        <w:t>SENADOR ROMEU TUMA (PFL-SP):</w:t>
      </w:r>
      <w:r>
        <w:rPr>
          <w:rFonts w:cs="Arial" w:ascii="Arial" w:hAnsi="Arial"/>
          <w:sz w:val="24"/>
        </w:rPr>
        <w:t xml:space="preserve"> Eu pergunto, porque o Senhor, como era o Caixa e o Tesoureiro, devia ser o Caixa também--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que é que foi trabalhado com o Valdemar Costa Neto, e que ele inclusive ele fez uma matéria na Época, eu acho, Revista Época, deu uma entrevista longa sobre isso, de um acordo de estrutura política para que o PL pudesse incorporar a aliança. Isso foi feito, foi confirmado por mim, que nós tínhamos um orçamento de quarenta milhões, íamos fazer um orçamento na casa de quarenta milhões, e que o PL, por indicar o candidato a Vice em várias campanhas anteriores, devia ficar com 25% desse orçamento. Foi isso o que foi tratado com o Valdemar. </w:t>
      </w:r>
    </w:p>
    <w:p>
      <w:pPr>
        <w:pStyle w:val="SF"/>
        <w:bidi w:val="0"/>
        <w:ind w:left="0" w:right="0" w:firstLine="709"/>
        <w:rPr/>
      </w:pPr>
      <w:r>
        <w:rPr>
          <w:rFonts w:cs="Arial" w:ascii="Arial" w:hAnsi="Arial"/>
          <w:b/>
          <w:bCs/>
          <w:sz w:val="24"/>
        </w:rPr>
        <w:t>SENADOR ROMEU TUMA (PFL-SP):</w:t>
      </w:r>
      <w:r>
        <w:rPr>
          <w:rFonts w:cs="Arial" w:ascii="Arial" w:hAnsi="Arial"/>
          <w:sz w:val="24"/>
        </w:rPr>
        <w:t xml:space="preserve"> É. Porque ele disse que foi da base de dez milhões, e que recebeu só sei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É. Aí depois da campanha eleitoral, ele ficou com dívida e nós-- </w:t>
      </w:r>
    </w:p>
    <w:p>
      <w:pPr>
        <w:pStyle w:val="SF"/>
        <w:bidi w:val="0"/>
        <w:ind w:left="0" w:right="0" w:firstLine="709"/>
        <w:rPr/>
      </w:pPr>
      <w:r>
        <w:rPr>
          <w:rFonts w:cs="Arial" w:ascii="Arial" w:hAnsi="Arial"/>
          <w:b/>
          <w:bCs/>
          <w:sz w:val="24"/>
        </w:rPr>
        <w:t>SENADOR ROMEU TUMA (PFL-SP):</w:t>
      </w:r>
      <w:r>
        <w:rPr>
          <w:rFonts w:cs="Arial" w:ascii="Arial" w:hAnsi="Arial"/>
          <w:sz w:val="24"/>
        </w:rPr>
        <w:t xml:space="preserve"> Foi prestado contas ao Tribunal Eleitoral d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Quanto ao PL, eu não sei. De cada partido, eu não sei como foi a história. </w:t>
      </w:r>
    </w:p>
    <w:p>
      <w:pPr>
        <w:pStyle w:val="SF"/>
        <w:bidi w:val="0"/>
        <w:ind w:left="0" w:right="0" w:firstLine="709"/>
        <w:rPr/>
      </w:pPr>
      <w:r>
        <w:rPr>
          <w:rFonts w:cs="Arial" w:ascii="Arial" w:hAnsi="Arial"/>
          <w:b/>
          <w:bCs/>
          <w:sz w:val="24"/>
        </w:rPr>
        <w:t>SENADOR ROMEU TUMA (PFL-SP):</w:t>
      </w:r>
      <w:r>
        <w:rPr>
          <w:rFonts w:cs="Arial" w:ascii="Arial" w:hAnsi="Arial"/>
          <w:sz w:val="24"/>
        </w:rPr>
        <w:t xml:space="preserve"> Mas quando saiu dos cofres do PT--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da campanha eleitoral que nós fizemos em 2002 foi prestado conta. Depois sobrou... Campanha eleitoral, normalmente, os partidos, ou as pessoas, o que eu tenho conhecimento, dos outros partidos eu não sei, eu sei do meu partido, do partido que eu era filiado e dos partidos que eu discuti, tinha débito de campanha de algumas pessoas, e foi solicitado para solucionar. Por isso é que eu solicitei os empréstimos, e para estruturar o partido. Foi isso o que aconteceu, Senador. </w:t>
      </w:r>
    </w:p>
    <w:p>
      <w:pPr>
        <w:pStyle w:val="SF"/>
        <w:bidi w:val="0"/>
        <w:ind w:left="0" w:right="0" w:firstLine="709"/>
        <w:rPr/>
      </w:pPr>
      <w:r>
        <w:rPr>
          <w:rFonts w:cs="Arial" w:ascii="Arial" w:hAnsi="Arial"/>
          <w:b/>
          <w:bCs/>
          <w:sz w:val="24"/>
        </w:rPr>
        <w:t>SENADOR ROMEU TUMA (PFL-SP):</w:t>
      </w:r>
      <w:r>
        <w:rPr>
          <w:rFonts w:cs="Arial" w:ascii="Arial" w:hAnsi="Arial"/>
          <w:sz w:val="24"/>
        </w:rPr>
        <w:t xml:space="preserve"> O Senhor desculpa uma pergunta aqui, é que causou--</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Fique a vontade. </w:t>
      </w:r>
    </w:p>
    <w:p>
      <w:pPr>
        <w:pStyle w:val="SF"/>
        <w:bidi w:val="0"/>
        <w:ind w:left="0" w:right="0" w:firstLine="709"/>
        <w:rPr/>
      </w:pPr>
      <w:r>
        <w:rPr>
          <w:rFonts w:cs="Arial" w:ascii="Arial" w:hAnsi="Arial"/>
          <w:b/>
          <w:bCs/>
          <w:sz w:val="24"/>
        </w:rPr>
        <w:t>SENADOR ROMEU TUMA (PFL-SP):</w:t>
      </w:r>
      <w:r>
        <w:rPr>
          <w:rFonts w:cs="Arial" w:ascii="Arial" w:hAnsi="Arial"/>
          <w:sz w:val="24"/>
        </w:rPr>
        <w:t xml:space="preserve"> Causou assim um constrangimento geral, quando o Senhor, eu acho que na festa do seu aniversário, cunhou uma frase um pouco agressiva à sociedade e às CPIs, quando o Senhor disse que daqui há algum tempo toda as CPIs seriam piadas de salão. Qual é a razão desta colocação que o Senhor fez?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Romeu Tuma, eu já expliquei-- </w:t>
      </w:r>
    </w:p>
    <w:p>
      <w:pPr>
        <w:pStyle w:val="SF"/>
        <w:bidi w:val="0"/>
        <w:ind w:left="0" w:right="0" w:firstLine="709"/>
        <w:rPr/>
      </w:pPr>
      <w:r>
        <w:rPr>
          <w:rFonts w:cs="Arial" w:ascii="Arial" w:hAnsi="Arial"/>
          <w:b/>
          <w:bCs/>
          <w:sz w:val="24"/>
        </w:rPr>
        <w:t>SENADOR ROMEU TUMA (PFL-SP):</w:t>
      </w:r>
      <w:r>
        <w:rPr>
          <w:rFonts w:cs="Arial" w:ascii="Arial" w:hAnsi="Arial"/>
          <w:sz w:val="24"/>
        </w:rPr>
        <w:t xml:space="preserve"> Não estou agredindo, nada, é que me causou um mal-estar, até pelo respeit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 mim também. Mais a mim do que... Porque isso levou à minha... Isso foi uma semana antes da discussão no PT, eu acho que isso contribuiu para a minha saída do PT, me causou um transtorno, levou à minha convocação, à acareação de 17 horas, e lá eu tive a oportunidade de explicar, eu já falei aqui-- </w:t>
      </w:r>
    </w:p>
    <w:p>
      <w:pPr>
        <w:pStyle w:val="SF"/>
        <w:bidi w:val="0"/>
        <w:ind w:left="0" w:right="0" w:firstLine="709"/>
        <w:rPr/>
      </w:pPr>
      <w:r>
        <w:rPr>
          <w:rFonts w:cs="Arial" w:ascii="Arial" w:hAnsi="Arial"/>
          <w:b/>
          <w:bCs/>
          <w:sz w:val="24"/>
        </w:rPr>
        <w:t>SENADOR ROMEU TUMA (PFL-SP):</w:t>
      </w:r>
      <w:r>
        <w:rPr>
          <w:rFonts w:cs="Arial" w:ascii="Arial" w:hAnsi="Arial"/>
          <w:sz w:val="24"/>
        </w:rPr>
        <w:t xml:space="preserve"> O Senhor hoje se arrepend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não dei essa entrevista, já expliquei aqui, essa fala foi atribuída a mim, e que causou um mal-estar muito grande para mim, para minha família, para os Parlamentares-- </w:t>
      </w:r>
    </w:p>
    <w:p>
      <w:pPr>
        <w:pStyle w:val="SF"/>
        <w:bidi w:val="0"/>
        <w:ind w:left="0" w:right="0" w:firstLine="709"/>
        <w:rPr/>
      </w:pPr>
      <w:r>
        <w:rPr>
          <w:rFonts w:cs="Arial" w:ascii="Arial" w:hAnsi="Arial"/>
          <w:b/>
          <w:bCs/>
          <w:sz w:val="24"/>
        </w:rPr>
        <w:t>SENADOR ROMEU TUMA (PFL-SP):</w:t>
      </w:r>
      <w:r>
        <w:rPr>
          <w:rFonts w:cs="Arial" w:ascii="Arial" w:hAnsi="Arial"/>
          <w:sz w:val="24"/>
        </w:rPr>
        <w:t xml:space="preserve"> Ah, não deu? Desculpa. Desculpa, é porque isso estava... À pessoa do Senhor, que era tão importante na estrutura do partid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Para a Polícia Federal, para o Ministério Público. Então, isso, uma frase que eu não falei, não dei entrevista ao Jornalista. </w:t>
      </w:r>
    </w:p>
    <w:p>
      <w:pPr>
        <w:pStyle w:val="SF"/>
        <w:bidi w:val="0"/>
        <w:ind w:left="0" w:right="0" w:firstLine="709"/>
        <w:rPr/>
      </w:pPr>
      <w:r>
        <w:rPr>
          <w:rFonts w:cs="Arial" w:ascii="Arial" w:hAnsi="Arial"/>
          <w:b/>
          <w:bCs/>
          <w:sz w:val="24"/>
        </w:rPr>
        <w:t>SENADOR ROMEU TUMA (PFL-SP):</w:t>
      </w:r>
      <w:r>
        <w:rPr>
          <w:rFonts w:cs="Arial" w:ascii="Arial" w:hAnsi="Arial"/>
          <w:sz w:val="24"/>
        </w:rPr>
        <w:t xml:space="preserve"> Eu vi a imagem do Senhor regando planta e tudo aqui--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já expliquei a situação que estava lá no nosso Estado, um processo de seca. Já expliquei. Se o Senhor quiser, eu explico de novo, mas-- </w:t>
      </w:r>
    </w:p>
    <w:p>
      <w:pPr>
        <w:pStyle w:val="SF"/>
        <w:bidi w:val="0"/>
        <w:ind w:left="0" w:right="0" w:firstLine="709"/>
        <w:rPr/>
      </w:pPr>
      <w:r>
        <w:rPr>
          <w:rFonts w:cs="Arial" w:ascii="Arial" w:hAnsi="Arial"/>
          <w:b/>
          <w:bCs/>
          <w:sz w:val="24"/>
        </w:rPr>
        <w:t>SENADOR ROMEU TUMA (PFL-SP):</w:t>
      </w:r>
      <w:r>
        <w:rPr>
          <w:rFonts w:cs="Arial" w:ascii="Arial" w:hAnsi="Arial"/>
          <w:sz w:val="24"/>
        </w:rPr>
        <w:t xml:space="preserve"> Agradeço o Senhor ter tido a paciência. A Direção do PT assumiu todas as dívidas regionais quando o Senhor começou a determinar pagamentos em outros locais, porque eles estavam já sem condições de responder às dívidas assumida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s pessoas reclamavam com os dirigentes todos. Cada um reclamava com um dirigente “A”, “B” ou "C”. E esses, como eu era o responsável pela administração e gestão financeira do PT, cabia a mim tomar as decisões. E fui procurando as pessoas que foram reclamando e, ao longo do tempo-- </w:t>
      </w:r>
    </w:p>
    <w:p>
      <w:pPr>
        <w:pStyle w:val="SF"/>
        <w:bidi w:val="0"/>
        <w:ind w:left="0" w:right="0" w:firstLine="709"/>
        <w:rPr/>
      </w:pPr>
      <w:r>
        <w:rPr>
          <w:rFonts w:cs="Arial" w:ascii="Arial" w:hAnsi="Arial"/>
          <w:b/>
          <w:bCs/>
          <w:sz w:val="24"/>
        </w:rPr>
        <w:t>SENADOR ROMEU TUMA (PFL-SP):</w:t>
      </w:r>
      <w:r>
        <w:rPr>
          <w:rFonts w:cs="Arial" w:ascii="Arial" w:hAnsi="Arial"/>
          <w:sz w:val="24"/>
        </w:rPr>
        <w:t xml:space="preserve"> Aí procurou aumentar a arrecadaç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ós aumentamos o potencial do PT. Quando eu assumi em 2000, Senador, a arrecadação do PT era menos de dez milhões de reais. No ano de 2004, foi o último ano que eu gerenciei as contas do PT, nós encerramos um orçamento com, está na prestação de contas acho que com acho que quarenta e três milhões ou quarenta e quatro milhões de reais. Houve uma evolução das receitas do PT, em função do fundo partidário, que aumentou bastante, em função da eleição de 2002, nós tínhamos 60 Deputados, passamos a ter 90 Deputados, isso que conta no fundo partidário, tem as contribuições voluntárias dos filiados do PT, tem número de filiados do PT, que cada um paga, tem as doações, tudo isso. Houve uma evolução significativa, e o PT, até quando eu tinha conhecimento, em 2005, em 2005 era bem maior do que o PT do ano 2000. O PT foi o partido mais votado nas eleições municipais de 2004, e também o partido que fez a maior Bancada na Câmara Federal. O que mede são os Deputados Federais. Então, o PT saiu de 4º ou 5º partido para o maior partido e nós, quando estávamos no PT, tínhamos orgulho de o PT crescer. </w:t>
      </w:r>
    </w:p>
    <w:p>
      <w:pPr>
        <w:pStyle w:val="SF"/>
        <w:bidi w:val="0"/>
        <w:ind w:left="0" w:right="0" w:firstLine="709"/>
        <w:rPr/>
      </w:pPr>
      <w:r>
        <w:rPr>
          <w:rFonts w:cs="Arial" w:ascii="Arial" w:hAnsi="Arial"/>
          <w:b/>
          <w:bCs/>
          <w:sz w:val="24"/>
        </w:rPr>
        <w:t>SENADOR ROMEU TUMA (PFL-SP):</w:t>
      </w:r>
      <w:r>
        <w:rPr>
          <w:rFonts w:cs="Arial" w:ascii="Arial" w:hAnsi="Arial"/>
          <w:sz w:val="24"/>
        </w:rPr>
        <w:t xml:space="preserve"> Presidente, o meu tempo esgotou, o Senhor permite mais um pouquinh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V.Exª. tem dois minutos.</w:t>
      </w:r>
    </w:p>
    <w:p>
      <w:pPr>
        <w:pStyle w:val="SF"/>
        <w:bidi w:val="0"/>
        <w:ind w:left="0" w:right="0" w:firstLine="709"/>
        <w:rPr/>
      </w:pPr>
      <w:r>
        <w:rPr>
          <w:rFonts w:cs="Arial" w:ascii="Arial" w:hAnsi="Arial"/>
          <w:b/>
          <w:bCs/>
          <w:sz w:val="24"/>
        </w:rPr>
        <w:t xml:space="preserve">SENADOR ROMEU TUMA (PFL-SP): </w:t>
      </w:r>
      <w:r>
        <w:rPr>
          <w:rFonts w:cs="Arial" w:ascii="Arial" w:hAnsi="Arial"/>
          <w:sz w:val="24"/>
        </w:rPr>
        <w:t xml:space="preserve">O Senhor acha que nessa época em que a pressão por dinheiro pode ter descontrolado V.Sª. da contabilidade e os empréstimos aumentando e o Marcos Valério controlando mais esses empréstimos, essa busca de dinheiro, o Senhor acha que perdera um pouco o control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eu acho que não. Eu acho que como... Por isso que eu assumi as responsabilidades. Porque eu tinha a responsabilidade e tinha--</w:t>
      </w:r>
    </w:p>
    <w:p>
      <w:pPr>
        <w:pStyle w:val="SF"/>
        <w:bidi w:val="0"/>
        <w:ind w:left="0" w:right="0" w:firstLine="709"/>
        <w:rPr/>
      </w:pPr>
      <w:r>
        <w:rPr>
          <w:rFonts w:cs="Arial" w:ascii="Arial" w:hAnsi="Arial"/>
          <w:b/>
          <w:bCs/>
          <w:sz w:val="24"/>
        </w:rPr>
        <w:t>SENADOR ROMEU TUMA (PFL-SP):</w:t>
      </w:r>
      <w:r>
        <w:rPr>
          <w:rFonts w:cs="Arial" w:ascii="Arial" w:hAnsi="Arial"/>
          <w:sz w:val="24"/>
        </w:rPr>
        <w:t xml:space="preserve"> Por isso que eu digo, quer dizer, se perdeu o controle, qualquer fonte valia. No desespero, qualquer fonte vali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não era assim. Senador, com todo o respeito, não era assim, não. </w:t>
      </w:r>
    </w:p>
    <w:p>
      <w:pPr>
        <w:pStyle w:val="SF"/>
        <w:bidi w:val="0"/>
        <w:ind w:left="0" w:right="0" w:firstLine="709"/>
        <w:rPr/>
      </w:pPr>
      <w:r>
        <w:rPr>
          <w:rFonts w:cs="Arial" w:ascii="Arial" w:hAnsi="Arial"/>
          <w:b/>
          <w:bCs/>
          <w:sz w:val="24"/>
        </w:rPr>
        <w:t>SENADOR ROMEU TUMA (PFL-SP):</w:t>
      </w:r>
      <w:r>
        <w:rPr>
          <w:rFonts w:cs="Arial" w:ascii="Arial" w:hAnsi="Arial"/>
          <w:sz w:val="24"/>
        </w:rPr>
        <w:t xml:space="preserve"> Eu não estou fazendo acusação, eu estou falando que qualquer empresário, no desespero, até duplicata fria faz. </w:t>
      </w:r>
    </w:p>
    <w:p>
      <w:pPr>
        <w:pStyle w:val="SF"/>
        <w:bidi w:val="0"/>
        <w:ind w:left="0" w:right="0" w:firstLine="709"/>
        <w:rPr/>
      </w:pPr>
      <w:r>
        <w:rPr>
          <w:rFonts w:cs="Arial" w:ascii="Arial" w:hAnsi="Arial"/>
          <w:sz w:val="24"/>
        </w:rPr>
        <w:t>[risos]</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não tenho conhecimento disso. O Senhor que foi da Polícia Federal, o Senhor sabe. </w:t>
      </w:r>
    </w:p>
    <w:p>
      <w:pPr>
        <w:pStyle w:val="SF"/>
        <w:bidi w:val="0"/>
        <w:ind w:left="0" w:right="0" w:firstLine="709"/>
        <w:rPr/>
      </w:pPr>
      <w:r>
        <w:rPr>
          <w:rFonts w:cs="Arial" w:ascii="Arial" w:hAnsi="Arial"/>
          <w:b/>
          <w:bCs/>
          <w:sz w:val="24"/>
        </w:rPr>
        <w:t>SENADOR ROMEU TUMA (PFL-SP):</w:t>
      </w:r>
      <w:r>
        <w:rPr>
          <w:rFonts w:cs="Arial" w:ascii="Arial" w:hAnsi="Arial"/>
          <w:sz w:val="24"/>
        </w:rPr>
        <w:t xml:space="preserve"> Da Receita. [risos]</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Da Receita. Eu não tenho o menor conhecimento dessa-- </w:t>
      </w:r>
    </w:p>
    <w:p>
      <w:pPr>
        <w:pStyle w:val="SF"/>
        <w:bidi w:val="0"/>
        <w:ind w:left="0" w:right="0" w:firstLine="709"/>
        <w:rPr/>
      </w:pPr>
      <w:r>
        <w:rPr>
          <w:rFonts w:cs="Arial" w:ascii="Arial" w:hAnsi="Arial"/>
          <w:b/>
          <w:bCs/>
          <w:sz w:val="24"/>
        </w:rPr>
        <w:t>SENADOR ROMEU TUMA (PFL-SP):</w:t>
      </w:r>
      <w:r>
        <w:rPr>
          <w:rFonts w:cs="Arial" w:ascii="Arial" w:hAnsi="Arial"/>
          <w:sz w:val="24"/>
        </w:rPr>
        <w:t xml:space="preserve"> Aqui o Senhor respondeu todas as perguntas sobre o Sílvio Pereira, que o Senhor não tem responsabilidade sobre o depoimento dele. É isso?</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Da entrevista dele. </w:t>
      </w:r>
    </w:p>
    <w:p>
      <w:pPr>
        <w:pStyle w:val="SF"/>
        <w:bidi w:val="0"/>
        <w:ind w:left="0" w:right="0" w:firstLine="709"/>
        <w:rPr/>
      </w:pPr>
      <w:r>
        <w:rPr>
          <w:rFonts w:cs="Arial" w:ascii="Arial" w:hAnsi="Arial"/>
          <w:b/>
          <w:bCs/>
          <w:sz w:val="24"/>
        </w:rPr>
        <w:t>SENADOR ROMEU TUMA (PFL-SP):</w:t>
      </w:r>
      <w:r>
        <w:rPr>
          <w:rFonts w:cs="Arial" w:ascii="Arial" w:hAnsi="Arial"/>
          <w:sz w:val="24"/>
        </w:rPr>
        <w:t xml:space="preserve"> Mas as acusações, ou as citações que ele faz, é que eu pergunto, quer dizer, o Senhor não aceita as citações que ele faz a seu respeito, porque fala que Senhor pediu dinheiro para o OPPORTUNITY e uma porção de outras coisas, não sobre a entrevista, porque é ele que fala, a boca é dele, e ele é o responsável, mas as citações, o Senhor contradiz o que ele falou, quando o Senhor é citad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sou citado em qual? </w:t>
      </w:r>
    </w:p>
    <w:p>
      <w:pPr>
        <w:pStyle w:val="SF"/>
        <w:bidi w:val="0"/>
        <w:ind w:left="0" w:right="0" w:firstLine="709"/>
        <w:rPr/>
      </w:pPr>
      <w:r>
        <w:rPr>
          <w:rFonts w:cs="Arial" w:ascii="Arial" w:hAnsi="Arial"/>
          <w:b/>
          <w:bCs/>
          <w:sz w:val="24"/>
        </w:rPr>
        <w:t>SENADOR ROMEU TUMA (PFL-SP):</w:t>
      </w:r>
      <w:r>
        <w:rPr>
          <w:rFonts w:cs="Arial" w:ascii="Arial" w:hAnsi="Arial"/>
          <w:sz w:val="24"/>
        </w:rPr>
        <w:t xml:space="preserve"> Nas entrevistas dele, nas entrelinhas, tem várias citações. Eu pergunto se o Senhor refuta alguma acusação que ele tenha feito no momento da entrevista que ele deu. Na primeira. Na segunda já foi computad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Concretamente, qual a que o Senhor quer saber? </w:t>
      </w:r>
    </w:p>
    <w:p>
      <w:pPr>
        <w:pStyle w:val="SF"/>
        <w:bidi w:val="0"/>
        <w:ind w:left="0" w:right="0" w:firstLine="709"/>
        <w:rPr/>
      </w:pPr>
      <w:r>
        <w:rPr>
          <w:rFonts w:cs="Arial" w:ascii="Arial" w:hAnsi="Arial"/>
          <w:b/>
          <w:bCs/>
          <w:sz w:val="24"/>
        </w:rPr>
        <w:t>SENADOR ROMEU TUMA (PFL-SP):</w:t>
      </w:r>
      <w:r>
        <w:rPr>
          <w:rFonts w:cs="Arial" w:ascii="Arial" w:hAnsi="Arial"/>
          <w:sz w:val="24"/>
        </w:rPr>
        <w:t xml:space="preserve"> É sobre o OPPORTUNITY.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Eu já falei aqui. Não pedi dinheiro para o OPPORTUNITY. Não tenho nada a ver com esse negócio de um bilhão--</w:t>
      </w:r>
    </w:p>
    <w:p>
      <w:pPr>
        <w:pStyle w:val="SF"/>
        <w:bidi w:val="0"/>
        <w:ind w:left="0" w:right="0" w:firstLine="709"/>
        <w:rPr/>
      </w:pPr>
      <w:r>
        <w:rPr>
          <w:rFonts w:cs="Arial" w:ascii="Arial" w:hAnsi="Arial"/>
          <w:b/>
          <w:bCs/>
          <w:sz w:val="24"/>
        </w:rPr>
        <w:t>SENADOR ROMEU TUMA (PFL-SP):</w:t>
      </w:r>
      <w:r>
        <w:rPr>
          <w:rFonts w:cs="Arial" w:ascii="Arial" w:hAnsi="Arial"/>
          <w:sz w:val="24"/>
        </w:rPr>
        <w:t xml:space="preserve"> O Senhor desmente o que ele falou ali. É isso? É isso que eu digo, porque até há pouco o Senhor dizia qu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não pedi. Ele falou, é ele que falou, eu não tenho-- </w:t>
      </w:r>
    </w:p>
    <w:p>
      <w:pPr>
        <w:pStyle w:val="SF"/>
        <w:bidi w:val="0"/>
        <w:ind w:left="0" w:right="0" w:firstLine="709"/>
        <w:rPr/>
      </w:pPr>
      <w:r>
        <w:rPr>
          <w:rFonts w:cs="Arial" w:ascii="Arial" w:hAnsi="Arial"/>
          <w:b/>
          <w:bCs/>
          <w:sz w:val="24"/>
        </w:rPr>
        <w:t>SENADOR ROMEU TUMA (PFL-SP):</w:t>
      </w:r>
      <w:r>
        <w:rPr>
          <w:rFonts w:cs="Arial" w:ascii="Arial" w:hAnsi="Arial"/>
          <w:sz w:val="24"/>
        </w:rPr>
        <w:t xml:space="preserve"> O Senhor está desmentindo, eu acho que isso não tem nenhuma diferenç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tenho nenhuma responsabilidade no que ele falou. Aí é problema dele, ele falou. É responsável.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Mas o Senhor acha que é verdadeira ou falsa? Que ele falou a verdade ou não? Mesmo não concordando, mesmo não tomando a responsabilidade dele. Tem muita coisa que é verdade n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eu tenho por hábito não fazer juízo de valores das pessoas--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É pelo conteúdo. Tem algumas coisas verdadeiras. Muitas.</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é da pessoa, é da matéria. O que me foi perguntado aqui concretamente eu respondi, uma por uma, concretamente, e assumo o que o eu falei. As conclusões de cada um—</w:t>
      </w:r>
    </w:p>
    <w:p>
      <w:pPr>
        <w:pStyle w:val="SF"/>
        <w:bidi w:val="0"/>
        <w:ind w:left="0" w:right="0" w:firstLine="709"/>
        <w:rPr/>
      </w:pPr>
      <w:r>
        <w:rPr>
          <w:rFonts w:cs="Arial" w:ascii="Arial" w:hAnsi="Arial"/>
          <w:b/>
          <w:bCs/>
          <w:sz w:val="24"/>
        </w:rPr>
        <w:t xml:space="preserve">SENADOR ROMEU TUMA (PFL-SP): </w:t>
      </w:r>
      <w:r>
        <w:rPr>
          <w:rFonts w:cs="Arial" w:ascii="Arial" w:hAnsi="Arial"/>
          <w:sz w:val="24"/>
        </w:rPr>
        <w:t>Mas não faz comentários sobre as outras entrevistas.</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s outras, eu não posso. Como eu posso influenciar a cabeça do Senhor, ou a cabeça do Presidente? Quem sou eu? </w:t>
      </w:r>
    </w:p>
    <w:p>
      <w:pPr>
        <w:pStyle w:val="SF"/>
        <w:bidi w:val="0"/>
        <w:ind w:left="0" w:right="0" w:firstLine="709"/>
        <w:rPr/>
      </w:pPr>
      <w:r>
        <w:rPr>
          <w:rFonts w:cs="Arial" w:ascii="Arial" w:hAnsi="Arial"/>
          <w:b/>
          <w:bCs/>
          <w:sz w:val="24"/>
        </w:rPr>
        <w:t>SENADOR ROMEU TUMA (PFL-SP):</w:t>
      </w:r>
      <w:r>
        <w:rPr>
          <w:rFonts w:cs="Arial" w:ascii="Arial" w:hAnsi="Arial"/>
          <w:sz w:val="24"/>
        </w:rPr>
        <w:t xml:space="preserve"> Tudo bem.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sou um humilde cidadão brasileiro, e estou prestando esclarecimentos à sociedade perante a CPI.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u não concordo, porque V.Sª., além de ter criado aqui um novo tipo de avalista, o “avalista de confiança”, V.Sª. é um homem inteligente, é Professor de matemática. </w:t>
      </w:r>
    </w:p>
    <w:p>
      <w:pPr>
        <w:pStyle w:val="SF"/>
        <w:bidi w:val="0"/>
        <w:ind w:left="0" w:right="0" w:firstLine="709"/>
        <w:rPr/>
      </w:pPr>
      <w:r>
        <w:rPr>
          <w:rFonts w:cs="Arial" w:ascii="Arial" w:hAnsi="Arial"/>
          <w:b/>
          <w:bCs/>
          <w:sz w:val="24"/>
        </w:rPr>
        <w:t>SENADOR ROMEU TUMA (PFL-SP):</w:t>
      </w:r>
      <w:r>
        <w:rPr>
          <w:rFonts w:cs="Arial" w:ascii="Arial" w:hAnsi="Arial"/>
          <w:sz w:val="24"/>
        </w:rPr>
        <w:t xml:space="preserve"> Avalista. Ele assinou os empréstimos, o Marcos Valério e o Presidente Genoíno com V.Sª. Eles assinaram. Pelo menos a documentação que veio à CPI--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ão dois tipos de empréstimo, Senador. Esse, nós éramos tomador do empréstimo perante o Banco RURAL, três milhões, outro empréstimo, dois milhões e quatrocentos ao Banco BMG, o qual Genoíno e eu, como Presidente e Tesoureiro do partido, nós é que tomamos o empréstimo, então, nós assinamos e-- </w:t>
      </w:r>
    </w:p>
    <w:p>
      <w:pPr>
        <w:pStyle w:val="SF"/>
        <w:bidi w:val="0"/>
        <w:ind w:left="0" w:right="0" w:firstLine="709"/>
        <w:rPr/>
      </w:pPr>
      <w:r>
        <w:rPr>
          <w:rFonts w:cs="Arial" w:ascii="Arial" w:hAnsi="Arial"/>
          <w:b/>
          <w:bCs/>
          <w:sz w:val="24"/>
        </w:rPr>
        <w:t>SENADOR ROMEU TUMA (PFL-SP):</w:t>
      </w:r>
      <w:r>
        <w:rPr>
          <w:rFonts w:cs="Arial" w:ascii="Arial" w:hAnsi="Arial"/>
          <w:sz w:val="24"/>
        </w:rPr>
        <w:t xml:space="preserve"> São os responsáveis pelos empréstimo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 também somos avalista, tanto é que nós estamos respondendo, junto com o PT, eu que já não tenho mais nada a ver com o PT, mas a minha assinatura está lá, eu estou respondendo judicialmente no cartório lá, porque que o BMG e o RURAL estão processando a gente. </w:t>
      </w:r>
    </w:p>
    <w:p>
      <w:pPr>
        <w:pStyle w:val="SF"/>
        <w:bidi w:val="0"/>
        <w:ind w:left="0" w:right="0" w:firstLine="709"/>
        <w:rPr/>
      </w:pPr>
      <w:r>
        <w:rPr>
          <w:rFonts w:cs="Arial" w:ascii="Arial" w:hAnsi="Arial"/>
          <w:b/>
          <w:bCs/>
          <w:sz w:val="24"/>
        </w:rPr>
        <w:t>SENADOR ROMEU TUMA (PFL-SP):</w:t>
      </w:r>
      <w:r>
        <w:rPr>
          <w:rFonts w:cs="Arial" w:ascii="Arial" w:hAnsi="Arial"/>
          <w:sz w:val="24"/>
        </w:rPr>
        <w:t xml:space="preserve"> Só uma coisa. O Marcos Valério se ofereceu a ajudá-lo ou o Senhor é que pediu a el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Foi um processo que eu conheci o Marcos Valério em 2004, como eu já expliquei aqui, e aí fomos tendo uma relação política, de amizade, e fomos discutindo os assuntos-- </w:t>
      </w:r>
    </w:p>
    <w:p>
      <w:pPr>
        <w:pStyle w:val="SF"/>
        <w:bidi w:val="0"/>
        <w:ind w:left="0" w:right="0" w:firstLine="709"/>
        <w:rPr/>
      </w:pPr>
      <w:r>
        <w:rPr>
          <w:rFonts w:cs="Arial" w:ascii="Arial" w:hAnsi="Arial"/>
          <w:b/>
          <w:bCs/>
          <w:sz w:val="24"/>
        </w:rPr>
        <w:t>SENADOR ROMEU TUMA (PFL-SP):</w:t>
      </w:r>
      <w:r>
        <w:rPr>
          <w:rFonts w:cs="Arial" w:ascii="Arial" w:hAnsi="Arial"/>
          <w:sz w:val="24"/>
        </w:rPr>
        <w:t xml:space="preserve"> Ele já tinha uma infra-estrutura d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le tinha experiência. Muita gente assusta como era feito. Como era feito eu nunca perguntei para ele, porque a relação foi de confiança, se ele tinha relação anterior com o Azeredo, com os políticos de Minas, eu nunca procurei saber-- </w:t>
      </w:r>
    </w:p>
    <w:p>
      <w:pPr>
        <w:pStyle w:val="SF"/>
        <w:bidi w:val="0"/>
        <w:ind w:left="0" w:right="0" w:firstLine="709"/>
        <w:rPr/>
      </w:pPr>
      <w:r>
        <w:rPr>
          <w:rFonts w:cs="Arial" w:ascii="Arial" w:hAnsi="Arial"/>
          <w:b/>
          <w:bCs/>
          <w:sz w:val="24"/>
        </w:rPr>
        <w:t>SENADOR ROMEU TUMA (PFL-SP):</w:t>
      </w:r>
      <w:r>
        <w:rPr>
          <w:rFonts w:cs="Arial" w:ascii="Arial" w:hAnsi="Arial"/>
          <w:sz w:val="24"/>
        </w:rPr>
        <w:t xml:space="preserve"> Com própria Direção de Banc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s coisas precisavam... As coisas foram acontecendo. </w:t>
      </w:r>
    </w:p>
    <w:p>
      <w:pPr>
        <w:pStyle w:val="SF"/>
        <w:bidi w:val="0"/>
        <w:ind w:left="0" w:right="0" w:firstLine="709"/>
        <w:rPr/>
      </w:pPr>
      <w:r>
        <w:rPr>
          <w:rFonts w:cs="Arial" w:ascii="Arial" w:hAnsi="Arial"/>
          <w:b/>
          <w:bCs/>
          <w:sz w:val="24"/>
        </w:rPr>
        <w:t>SENADOR ROMEU TUMA (PFL-SP):</w:t>
      </w:r>
      <w:r>
        <w:rPr>
          <w:rFonts w:cs="Arial" w:ascii="Arial" w:hAnsi="Arial"/>
          <w:sz w:val="24"/>
        </w:rPr>
        <w:t xml:space="preserve"> Seu desespero era arrumar um empréstim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não era desespero, era uma necessidade. Porque quem estava desesperado é quem fez a dívida, e não fui eu que fiz a dívida. É nos Estados, as pessoas, os outros partidos-- </w:t>
      </w:r>
    </w:p>
    <w:p>
      <w:pPr>
        <w:pStyle w:val="SF"/>
        <w:bidi w:val="0"/>
        <w:ind w:left="0" w:right="0" w:firstLine="709"/>
        <w:rPr/>
      </w:pPr>
      <w:r>
        <w:rPr>
          <w:rFonts w:cs="Arial" w:ascii="Arial" w:hAnsi="Arial"/>
          <w:b/>
          <w:bCs/>
          <w:sz w:val="24"/>
        </w:rPr>
        <w:t>SENADOR ROMEU TUMA (PFL-SP):</w:t>
      </w:r>
      <w:r>
        <w:rPr>
          <w:rFonts w:cs="Arial" w:ascii="Arial" w:hAnsi="Arial"/>
          <w:sz w:val="24"/>
        </w:rPr>
        <w:t xml:space="preserve"> A pressão era grand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Campanha eleitoral o Senhor sabe como é que funciona, e como é que funciona depois da campanha eleitoral. </w:t>
      </w:r>
    </w:p>
    <w:p>
      <w:pPr>
        <w:pStyle w:val="SF"/>
        <w:bidi w:val="0"/>
        <w:ind w:left="0" w:right="0" w:firstLine="709"/>
        <w:rPr/>
      </w:pPr>
      <w:r>
        <w:rPr>
          <w:rFonts w:cs="Arial" w:ascii="Arial" w:hAnsi="Arial"/>
          <w:b/>
          <w:bCs/>
          <w:sz w:val="24"/>
        </w:rPr>
        <w:t>SENADOR ROMEU TUMA (PFL-SP):</w:t>
      </w:r>
      <w:r>
        <w:rPr>
          <w:rFonts w:cs="Arial" w:ascii="Arial" w:hAnsi="Arial"/>
          <w:sz w:val="24"/>
        </w:rPr>
        <w:t xml:space="preserve"> Outra coisa. Eu não sei se foi por descuido, mas é que eu vi o Senhor responder a um dos Senadores, nós tivemos aqui duas CPMIs, CORREIOS e Mensalão. CORREIOS chegou ao final e tudo, Mensalão foi engavetada de uma forma até hoje que eu não entender, para não investigar os Parlamentares que estavam sendo acusados, e tem a CPI dos Bingos. V.Sª. declarou, falou: “Eu já falei na CPI da Compra de Votos”. O Senhor falou aqui agora, e está nas notas taquigráficas. Qual é a CPI da Compra de Votos dessas três que o Senhor depô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 CPI da Compra de Votos, porque era o nome dela, presidida pelo Senador Amir Lando. </w:t>
      </w:r>
    </w:p>
    <w:p>
      <w:pPr>
        <w:pStyle w:val="SF"/>
        <w:bidi w:val="0"/>
        <w:ind w:left="0" w:right="0" w:firstLine="709"/>
        <w:rPr/>
      </w:pPr>
      <w:r>
        <w:rPr>
          <w:rFonts w:cs="Arial" w:ascii="Arial" w:hAnsi="Arial"/>
          <w:b/>
          <w:bCs/>
          <w:sz w:val="24"/>
        </w:rPr>
        <w:t>SENADOR ROMEU TUMA (PFL-SP):</w:t>
      </w:r>
      <w:r>
        <w:rPr>
          <w:rFonts w:cs="Arial" w:ascii="Arial" w:hAnsi="Arial"/>
          <w:sz w:val="24"/>
        </w:rPr>
        <w:t xml:space="preserve"> É do Mensal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Compra de Votos e Mensalão. O Senhor usa Mensalão e eu uso Compra de Votos. É a mesma coisa que nós estamos falando. </w:t>
      </w:r>
    </w:p>
    <w:p>
      <w:pPr>
        <w:pStyle w:val="SF"/>
        <w:bidi w:val="0"/>
        <w:ind w:left="0" w:right="0" w:firstLine="709"/>
        <w:rPr/>
      </w:pPr>
      <w:r>
        <w:rPr>
          <w:rFonts w:cs="Arial" w:ascii="Arial" w:hAnsi="Arial"/>
          <w:b/>
          <w:bCs/>
          <w:sz w:val="24"/>
        </w:rPr>
        <w:t>SENADOR ROMEU TUMA (PFL-SP):</w:t>
      </w:r>
      <w:r>
        <w:rPr>
          <w:rFonts w:cs="Arial" w:ascii="Arial" w:hAnsi="Arial"/>
          <w:sz w:val="24"/>
        </w:rPr>
        <w:t xml:space="preserve"> Então, o Senhor reconhece que existia a Compra de Votos. Por isso que eu estou dizendo.</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Porque a CPI, quando foi instalada, ela foi instalada para discutir a compra de votos, se dizia--</w:t>
      </w:r>
    </w:p>
    <w:p>
      <w:pPr>
        <w:pStyle w:val="SF"/>
        <w:bidi w:val="0"/>
        <w:ind w:left="0" w:right="0" w:firstLine="709"/>
        <w:rPr/>
      </w:pPr>
      <w:r>
        <w:rPr>
          <w:rFonts w:cs="Arial" w:ascii="Arial" w:hAnsi="Arial"/>
          <w:b/>
          <w:bCs/>
          <w:sz w:val="24"/>
        </w:rPr>
        <w:t xml:space="preserve">SENADOR ROMEU TUMA (PFL-SP): </w:t>
      </w:r>
      <w:r>
        <w:rPr>
          <w:rFonts w:cs="Arial" w:ascii="Arial" w:hAnsi="Arial"/>
          <w:sz w:val="24"/>
        </w:rPr>
        <w:t>Oriunda da CPI dos CORREIOS.</w:t>
      </w:r>
    </w:p>
    <w:p>
      <w:pPr>
        <w:pStyle w:val="SF"/>
        <w:bidi w:val="0"/>
        <w:ind w:left="0" w:right="0" w:firstLine="709"/>
        <w:rPr/>
      </w:pPr>
      <w:r>
        <w:rPr>
          <w:rFonts w:cs="Arial" w:ascii="Arial" w:hAnsi="Arial"/>
          <w:b/>
          <w:bCs/>
          <w:sz w:val="24"/>
        </w:rPr>
        <w:t xml:space="preserve">SR. DELÚBIO SOARES DE CASTRO: </w:t>
      </w:r>
      <w:r>
        <w:rPr>
          <w:rFonts w:cs="Arial" w:ascii="Arial" w:hAnsi="Arial"/>
          <w:sz w:val="24"/>
        </w:rPr>
        <w:t xml:space="preserve">Não, lá atrás, de 98, é disso que se tratava o Requerimento e aí, para continuar, virou MENSALÃO. </w:t>
      </w:r>
    </w:p>
    <w:p>
      <w:pPr>
        <w:pStyle w:val="SF"/>
        <w:bidi w:val="0"/>
        <w:ind w:left="0" w:right="0" w:firstLine="709"/>
        <w:rPr/>
      </w:pPr>
      <w:r>
        <w:rPr>
          <w:rFonts w:cs="Arial" w:ascii="Arial" w:hAnsi="Arial"/>
          <w:b/>
          <w:bCs/>
          <w:sz w:val="24"/>
        </w:rPr>
        <w:t>SENADOR ROMEU TUMA (PFL-SP):</w:t>
      </w:r>
      <w:r>
        <w:rPr>
          <w:rFonts w:cs="Arial" w:ascii="Arial" w:hAnsi="Arial"/>
          <w:sz w:val="24"/>
        </w:rPr>
        <w:t xml:space="preserve"> Entrou na dos CORREIOS, advindo aí de resolverem—</w:t>
      </w:r>
    </w:p>
    <w:p>
      <w:pPr>
        <w:pStyle w:val="SF"/>
        <w:bidi w:val="0"/>
        <w:ind w:left="0" w:right="0" w:firstLine="709"/>
        <w:rPr/>
      </w:pPr>
      <w:r>
        <w:rPr>
          <w:rFonts w:cs="Arial" w:ascii="Arial" w:hAnsi="Arial"/>
          <w:b/>
          <w:bCs/>
          <w:sz w:val="24"/>
        </w:rPr>
        <w:t xml:space="preserve">SR. DELÚBIO SOARES DE CASTRO: </w:t>
      </w:r>
      <w:r>
        <w:rPr>
          <w:rFonts w:cs="Arial" w:ascii="Arial" w:hAnsi="Arial"/>
          <w:sz w:val="24"/>
        </w:rPr>
        <w:t>Teve as duas CPIs.</w:t>
      </w:r>
    </w:p>
    <w:p>
      <w:pPr>
        <w:pStyle w:val="SF"/>
        <w:bidi w:val="0"/>
        <w:ind w:left="0" w:right="0" w:firstLine="709"/>
        <w:rPr/>
      </w:pPr>
      <w:r>
        <w:rPr>
          <w:rFonts w:cs="Arial" w:ascii="Arial" w:hAnsi="Arial"/>
          <w:b/>
          <w:bCs/>
          <w:sz w:val="24"/>
        </w:rPr>
        <w:t>SENADOR ROMEU TUMA (PFL-SP):</w:t>
      </w:r>
      <w:r>
        <w:rPr>
          <w:rFonts w:cs="Arial" w:ascii="Arial" w:hAnsi="Arial"/>
          <w:sz w:val="24"/>
        </w:rPr>
        <w:t xml:space="preserve"> Eu não estou discutindo. É só--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í é a opinião-- </w:t>
      </w:r>
    </w:p>
    <w:p>
      <w:pPr>
        <w:pStyle w:val="SF"/>
        <w:bidi w:val="0"/>
        <w:ind w:left="0" w:right="0" w:firstLine="709"/>
        <w:rPr/>
      </w:pPr>
      <w:r>
        <w:rPr>
          <w:rFonts w:cs="Arial" w:ascii="Arial" w:hAnsi="Arial"/>
          <w:b/>
          <w:bCs/>
          <w:sz w:val="24"/>
        </w:rPr>
        <w:t>SENADOR ROMEU TUMA (PFL-SP):</w:t>
      </w:r>
      <w:r>
        <w:rPr>
          <w:rFonts w:cs="Arial" w:ascii="Arial" w:hAnsi="Arial"/>
          <w:sz w:val="24"/>
        </w:rPr>
        <w:t xml:space="preserve"> --Para a gente saber a referência que o Senhor fez. Agora, o Senhor diz que o STF começou a [soa a campainha] forçar o Senhor a cobrar o empréstimo do Presidente Lula. É o STF mesmo? Eu entendi mal?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O TSE, Senador. O Tribunal Superior Eleitoral, que dá uma olhada nas contas e tem um Auditor. Quando se faz a prestação de contas, eles mandam por escrito as perguntas. </w:t>
      </w:r>
    </w:p>
    <w:p>
      <w:pPr>
        <w:pStyle w:val="SF"/>
        <w:bidi w:val="0"/>
        <w:ind w:left="0" w:right="0" w:firstLine="709"/>
        <w:rPr/>
      </w:pPr>
      <w:r>
        <w:rPr>
          <w:rFonts w:cs="Arial" w:ascii="Arial" w:hAnsi="Arial"/>
          <w:b/>
          <w:bCs/>
          <w:sz w:val="24"/>
        </w:rPr>
        <w:t>SENADOR ROMEU TUMA (PFL-SP):</w:t>
      </w:r>
      <w:r>
        <w:rPr>
          <w:rFonts w:cs="Arial" w:ascii="Arial" w:hAnsi="Arial"/>
          <w:sz w:val="24"/>
        </w:rPr>
        <w:t xml:space="preserve"> É o Tribunal Eleitoral. Agora, o Paulo Okamoto era Procurador oficial do Lul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o final de 2002, ele passou a ser Procurador, só para facilitar, porque ele era o funcionário do PT e determinou a ele como Procurador para acertar as contas no PT. E ele não concordou com a conta, e deu toda essa celeuma toda que está aí. </w:t>
      </w:r>
    </w:p>
    <w:p>
      <w:pPr>
        <w:pStyle w:val="SF"/>
        <w:bidi w:val="0"/>
        <w:ind w:left="0" w:right="0" w:firstLine="709"/>
        <w:rPr/>
      </w:pPr>
      <w:r>
        <w:rPr>
          <w:rFonts w:cs="Arial" w:ascii="Arial" w:hAnsi="Arial"/>
          <w:b/>
          <w:bCs/>
          <w:sz w:val="24"/>
        </w:rPr>
        <w:t>SENADOR ROMEU TUMA (PFL-SP):</w:t>
      </w:r>
      <w:r>
        <w:rPr>
          <w:rFonts w:cs="Arial" w:ascii="Arial" w:hAnsi="Arial"/>
          <w:sz w:val="24"/>
        </w:rPr>
        <w:t xml:space="preserve"> Muito obrigado. Presidente. Eu tenho uma pergunta aqui que mandaram agora por telefon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Faça V.Exª., para encerrar. </w:t>
      </w:r>
    </w:p>
    <w:p>
      <w:pPr>
        <w:pStyle w:val="SF"/>
        <w:bidi w:val="0"/>
        <w:ind w:left="0" w:right="0" w:firstLine="709"/>
        <w:rPr/>
      </w:pPr>
      <w:r>
        <w:rPr>
          <w:rFonts w:cs="Arial" w:ascii="Arial" w:hAnsi="Arial"/>
          <w:b/>
          <w:bCs/>
          <w:sz w:val="24"/>
        </w:rPr>
        <w:t>SENADOR ROMEU TUMA (PFL-SP):</w:t>
      </w:r>
      <w:r>
        <w:rPr>
          <w:rFonts w:cs="Arial" w:ascii="Arial" w:hAnsi="Arial"/>
          <w:sz w:val="24"/>
        </w:rPr>
        <w:t xml:space="preserve"> Mas é uma pergunta técnica bancária. O SERASA, que controla essas dívidas, é acionado na medida em que o crédito não é quitado. De qualquer Banco. Isso aconteceu o Senhor ou com o partido, por não ter quitado o empréstimo feito junto aos Bancos RURAL e BMG. O SERASA chegou a adicionar ou não?</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stá protestada, tanto a do BMG com o PT, que eu e o Valério somos... Está para executar. Tanto do BMG, do RURAL, e o Marcos Valério, o Banco BMG e o Banco RURAL também, acionou as empresas do Marcos Valério e o Marcos Valério acionou do PT, que está na Justiça. Já está na Justiça. </w:t>
      </w:r>
    </w:p>
    <w:p>
      <w:pPr>
        <w:pStyle w:val="SF"/>
        <w:bidi w:val="0"/>
        <w:ind w:left="0" w:right="0" w:firstLine="709"/>
        <w:rPr/>
      </w:pPr>
      <w:r>
        <w:rPr>
          <w:rFonts w:cs="Arial" w:ascii="Arial" w:hAnsi="Arial"/>
          <w:b/>
          <w:bCs/>
          <w:sz w:val="24"/>
        </w:rPr>
        <w:t>SENADOR ROMEU TUMA (PFL-SP):</w:t>
      </w:r>
      <w:r>
        <w:rPr>
          <w:rFonts w:cs="Arial" w:ascii="Arial" w:hAnsi="Arial"/>
          <w:sz w:val="24"/>
        </w:rPr>
        <w:t xml:space="preserve"> Quem mandou a pergunta, a resposta já está aí. Obrigado, President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a Heloísa Helena. Senador Suplicy. V.Exª. desiste? Tião já falou. Senador Suplicy, eu solicito a V.Exª. que concentre-se. Senador Sibá. </w:t>
      </w:r>
    </w:p>
    <w:p>
      <w:pPr>
        <w:pStyle w:val="SF"/>
        <w:bidi w:val="0"/>
        <w:ind w:left="0" w:right="0" w:firstLine="709"/>
        <w:rPr/>
      </w:pPr>
      <w:r>
        <w:rPr>
          <w:rFonts w:cs="Arial" w:ascii="Arial" w:hAnsi="Arial"/>
          <w:b/>
          <w:bCs/>
          <w:sz w:val="24"/>
        </w:rPr>
        <w:t>SENADOR EDUARDO SUPLICY (PT-SP):</w:t>
      </w:r>
      <w:r>
        <w:rPr>
          <w:rFonts w:cs="Arial" w:ascii="Arial" w:hAnsi="Arial"/>
          <w:sz w:val="24"/>
        </w:rPr>
        <w:t xml:space="preserve"> Eu troco com o Senador Sibá. </w:t>
      </w:r>
    </w:p>
    <w:p>
      <w:pPr>
        <w:pStyle w:val="SF"/>
        <w:bidi w:val="0"/>
        <w:ind w:left="0" w:right="0" w:firstLine="709"/>
        <w:rPr/>
      </w:pPr>
      <w:r>
        <w:rPr>
          <w:rFonts w:cs="Arial" w:ascii="Arial" w:hAnsi="Arial"/>
          <w:b/>
          <w:bCs/>
          <w:sz w:val="24"/>
        </w:rPr>
        <w:t>SENADOR SIBÁ MACHADO (PT-AC):</w:t>
      </w:r>
      <w:r>
        <w:rPr>
          <w:rFonts w:cs="Arial" w:ascii="Arial" w:hAnsi="Arial"/>
          <w:sz w:val="24"/>
        </w:rPr>
        <w:t xml:space="preserve"> Permuta, Sr. President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stá trocado. </w:t>
      </w:r>
    </w:p>
    <w:p>
      <w:pPr>
        <w:pStyle w:val="SF"/>
        <w:bidi w:val="0"/>
        <w:ind w:left="0" w:right="0" w:firstLine="709"/>
        <w:rPr/>
      </w:pPr>
      <w:r>
        <w:rPr>
          <w:rFonts w:cs="Arial" w:ascii="Arial" w:hAnsi="Arial"/>
          <w:b/>
          <w:bCs/>
          <w:sz w:val="24"/>
        </w:rPr>
        <w:t>SENADOR SIBÁ MACHADO (PT-AC):</w:t>
      </w:r>
      <w:r>
        <w:rPr>
          <w:rFonts w:cs="Arial" w:ascii="Arial" w:hAnsi="Arial"/>
          <w:sz w:val="24"/>
        </w:rPr>
        <w:t xml:space="preserve"> Sr. Presidente, Sr. Relator, Sr. Delúbio, Sras. e Srs. Senadores. Eu em primeiro lugar quero fazer aqui o testemunho de uma prática, Sr. Presidente, que era corriqueira e que, desde que eu estou dentro do PT, sou testemunha dela. Eu conheci Delúbio Soares, se não me falha a memória, no finalzinho da década de 1980, Diretor da CUT Nacional. Se não me falha a memória é isso. Diretor da CUT Nacional. Eu estava recém-eleito Presidente da CUT lá do Acre. E deste momento até o final da década de 90 o que eu pude observar do Delúbio era um comportamento de que jamais deu “colher-de-chá” para essa área de finanças da CUT, onde eu participava. Depois, ele é eleito Tesoureiro do PT, e eu já estava também eleito Diretor do PT lá do Acre. Em todos os momentos que eu pude participar de reuniões sobre tesouraria, sobre essa área de finanças, o que eu pude testemunhar é que jamais eu vi qualquer reunião que ele apresentasse facilitações sobre recursos financeiros. Todas as vezes que a gente tratava sobre este assunto, ele falava de “vacas magras”, falava de dificuldade, não dava moleza absolutamente sobre nada que tratasse de arrecadação e despesa. Portanto, as campanhas eleitorais, na medida em que muitos Diretórios, já como foi explicado aqui pelo Senador Tião Viana, deixavam de participar da contribuição das despesas, porque era rateio nacional para tudo, todas as vezes que nós tínhamos um reunião, um congresso nacional ou coisa parecida, fazia o rateio nacional, de forma que os delegados dos Estados mais distantes, como é o meu caso, pagasse o mesmo preço de um delegado de um Estado onde estava acontecendo o evento. Era um rateio para tudo, para o hotel, para o alimento, para as passagens, para tudo. E é este o Delúbio que eu conheci. Já disse isso naquela CPI, naquele momento, a dos CORREIOS, reproduzi isso no momento da acareação aqui na CPI da Compra de Votos, e estou reproduzindo nesta CPI. E fiz uma pergunta para o Sílvio, ainda na CPI dos CORREIOS, e que eu queria reproduzir aqui para o Delúbio. Eu perguntei, naquele momento, Delúbio, para o Sílvio, se tudo que ele fez estava em nome de uma causa coletiva, acreditando nisso, e eu quero ser testemunha de novo aqui da confiabilidade que nós passávamos para a nossa Direção, que não era só você, para o conjunto da Direção, e isso é verdadeiro, o nosso Diretório não precisava estar passando papel para tudo, sobre todas as decisões, porque tinha implícito em nossas relações a auto-confiança, e eu perguntei para o Sílvio naquela CPI se ele tinha ficado com alguma coisa para si, no meio dessas negociações que ele participou, se teria aproveitado de alguma ocasião para se beneficiar, fazer algum benefício próprio. E aí, até hoje, eu não vi nada a esse respeito sobre você, mas eu quero te perguntar. Em algum momento Delúbio Soares levou alguma coisa para benefício próprio diante de todas essas circunstância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Senador. </w:t>
      </w:r>
    </w:p>
    <w:p>
      <w:pPr>
        <w:pStyle w:val="SF"/>
        <w:bidi w:val="0"/>
        <w:ind w:left="0" w:right="0" w:firstLine="709"/>
        <w:rPr/>
      </w:pPr>
      <w:r>
        <w:rPr>
          <w:rFonts w:cs="Arial" w:ascii="Arial" w:hAnsi="Arial"/>
          <w:b/>
          <w:bCs/>
          <w:sz w:val="24"/>
        </w:rPr>
        <w:t>SENADOR SIBÁ MACHADO (PT-AC):</w:t>
      </w:r>
      <w:r>
        <w:rPr>
          <w:rFonts w:cs="Arial" w:ascii="Arial" w:hAnsi="Arial"/>
          <w:sz w:val="24"/>
        </w:rPr>
        <w:t xml:space="preserve"> Nas suas reuniões, isso às vezes é comum dentro do PT, dizer: “Fulano agora está com o tamanco muito alto, sapato muito alto”. Alguma vez passou pela sua cabeça fazer as coisas sem consultar, porque estava, digamos assim, no cerne do poder e que não precisava, então, estar fazendo mais nenhuma Assembléia para tomadas de decis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Siba, o comportamento das pessoas em determinados momentos, quem foi do PT, quem me viu em todas as CPIs, quem conviveu comigo sabe do meu jeito de tratar as pessoas, procuro respeitar as pessoas, eu sou uma pessoa que não considero que tenha inimigo, agora, cada um faz avaliação das pessoas conforme a situação, e nunca tive pretensão de ser mais ou menos. Agora, o que o eu fiz eu assumo. Só isso. </w:t>
      </w:r>
    </w:p>
    <w:p>
      <w:pPr>
        <w:pStyle w:val="SF"/>
        <w:bidi w:val="0"/>
        <w:ind w:left="0" w:right="0" w:firstLine="709"/>
        <w:rPr/>
      </w:pPr>
      <w:r>
        <w:rPr>
          <w:rFonts w:cs="Arial" w:ascii="Arial" w:hAnsi="Arial"/>
          <w:b/>
          <w:bCs/>
          <w:sz w:val="24"/>
        </w:rPr>
        <w:t>SENADOR SIBÁ MACHADO (PT-AC):</w:t>
      </w:r>
      <w:r>
        <w:rPr>
          <w:rFonts w:cs="Arial" w:ascii="Arial" w:hAnsi="Arial"/>
          <w:sz w:val="24"/>
        </w:rPr>
        <w:t xml:space="preserve"> E eu faço essa pergunta exatamente para poder chegar na outra que é sobre o abuso, abuso da chamada confiança que recebeu. Então, você está me respondendo já a segunda, que jamais utilizou-se desta confiança depositada para tomar qualquer decisão em benefício próprio ou de outro, e assim por diant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Siba, não tem uma pessoa no Brasil que foi mais investigada por todos os organismos, pela imprensa, todos os organismos constitucionais, estou dizendo, meu sigilo bancário foi aberto no primeiro dia, meu sigilo fiscal. Tudo. E nunca tive um benefício pessoal. Coloquei isso claro no documento que eu fiz ao PT. O Partido dos Trabalhadores não entendeu assim. Abriu uma Comissão de Ética e o Diretório Nacional do PT, por maioria legítima, 29 votos a 19, decidiu pela minha expulsão. Eu acatei. Estou expulso do Partido dos Trabalhadores. Estou respondendo por aquilo o que o partido me delegou no momento, esse rescaldo, estou respondendo por ele, vou responder. Eu fui criado, sou de uma família, que aquilo que você faz você assume. O que você não faz, você não assume. O que eu fiz, eu estou assumindo perante a Nação e não estou procurando bode expiatório com ninguém. Então, por isso é que essa tem sido a minha conduta, porque assim eu fui criado, e meus irmãos e minha família é assim. Outros podem pensar diferente, mas nós pensamos assim. Fui criado nessa situação. O que eu assumo de responsabilidade é o que eu fiz, o que eu não fiz, eu não assumo responsabilidade. Então, essa conduta, que tomava decisão sozinho, os momentos, cada momento exige um momento na função das pessoas e tal, e a função que foi delegada para mim, eu assumi esse comportamento. Esses empréstimos, para resolver problemas, eu não fui candidato em 2002, não fui candidato em 2004, se sabe disso, as dívidas não eram minhas, eram dívidas de pessoas das quais eu assumi a responsabilidade, porque o cargo que eu exercia, exigia. Foi assim que foi feito. E em política é feito assim, uns assumem, outros não assumem. Eu assumo o que eu faço. </w:t>
      </w:r>
    </w:p>
    <w:p>
      <w:pPr>
        <w:pStyle w:val="SF"/>
        <w:bidi w:val="0"/>
        <w:ind w:left="0" w:right="0" w:firstLine="709"/>
        <w:rPr/>
      </w:pPr>
      <w:r>
        <w:rPr>
          <w:rFonts w:cs="Arial" w:ascii="Arial" w:hAnsi="Arial"/>
          <w:b/>
          <w:bCs/>
          <w:sz w:val="24"/>
        </w:rPr>
        <w:t>SENADOR SIBÁ MACHADO (PT-AC):</w:t>
      </w:r>
      <w:r>
        <w:rPr>
          <w:rFonts w:cs="Arial" w:ascii="Arial" w:hAnsi="Arial"/>
          <w:sz w:val="24"/>
        </w:rPr>
        <w:t xml:space="preserve"> Em algum momento, Delúbio, as pessoas que participaram de conversas contigo sobre dinheiro, trataram de benefícios posteriores, troca de influência ou coisa parecid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Senador. Não tem nenhuma denúncia de nenhum empresário dos quais eu dialoguei em 2002, 2004, que teve achaque, que teve confusão no PT. Não tem nenhum empresário, e olha que eu conversei com muita gente, e converso. Depois que eu saí da tesouraria do PT, eu parei de conversar com as pessoas. Eu converso com meus amigos, hoje. Porque eu não tenho mais responsabilidade administrativa no Partido dos Trabalhadores. E não tenho responsabilidade pelo rumo do PT agora. Eu tinha até enquanto eu era da Executiva. Agora não tenho. Agora eu sou um cidadão sem filiação partidária. </w:t>
      </w:r>
    </w:p>
    <w:p>
      <w:pPr>
        <w:pStyle w:val="SF"/>
        <w:bidi w:val="0"/>
        <w:ind w:left="0" w:right="0" w:firstLine="709"/>
        <w:rPr/>
      </w:pPr>
      <w:r>
        <w:rPr>
          <w:rFonts w:cs="Arial" w:ascii="Arial" w:hAnsi="Arial"/>
          <w:b/>
          <w:bCs/>
          <w:sz w:val="24"/>
        </w:rPr>
        <w:t>SENADOR SIBÁ MACHADO (PT-AC):</w:t>
      </w:r>
      <w:r>
        <w:rPr>
          <w:rFonts w:cs="Arial" w:ascii="Arial" w:hAnsi="Arial"/>
          <w:sz w:val="24"/>
        </w:rPr>
        <w:t xml:space="preserve"> Alguma vez você se sente que achacou alguém, pressionou alguém para contribuir?</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Senador. Já falei anteriormente. </w:t>
      </w:r>
    </w:p>
    <w:p>
      <w:pPr>
        <w:pStyle w:val="SF"/>
        <w:bidi w:val="0"/>
        <w:ind w:left="0" w:right="0" w:firstLine="709"/>
        <w:rPr/>
      </w:pPr>
      <w:r>
        <w:rPr>
          <w:rFonts w:cs="Arial" w:ascii="Arial" w:hAnsi="Arial"/>
          <w:b/>
          <w:bCs/>
          <w:sz w:val="24"/>
        </w:rPr>
        <w:t>SENADOR SIBÁ MACHADO (PT-AC):</w:t>
      </w:r>
      <w:r>
        <w:rPr>
          <w:rFonts w:cs="Arial" w:ascii="Arial" w:hAnsi="Arial"/>
          <w:sz w:val="24"/>
        </w:rPr>
        <w:t xml:space="preserve"> Ou seja, digo isso porque, sobre Daniel Dantas, em algum momento participa de reunião para pressioná-lo para ajudar financeiramente o PT em troca de algum benefício futur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já expliquei aqui anteriormente, mas posso explicar para o Senhor, que não participei, não pedi dinheiro ao Grupo OPPORTUNITY. </w:t>
      </w:r>
    </w:p>
    <w:p>
      <w:pPr>
        <w:pStyle w:val="SF"/>
        <w:bidi w:val="0"/>
        <w:ind w:left="0" w:right="0" w:firstLine="709"/>
        <w:rPr/>
      </w:pPr>
      <w:r>
        <w:rPr>
          <w:rFonts w:cs="Arial" w:ascii="Arial" w:hAnsi="Arial"/>
          <w:b/>
          <w:bCs/>
          <w:sz w:val="24"/>
        </w:rPr>
        <w:t>SENADOR SIBÁ MACHADO (PT-AC):</w:t>
      </w:r>
      <w:r>
        <w:rPr>
          <w:rFonts w:cs="Arial" w:ascii="Arial" w:hAnsi="Arial"/>
          <w:sz w:val="24"/>
        </w:rPr>
        <w:t xml:space="preserve"> Sr. Presidente, eu queria mais um breve comentário, porque neste episódio sobre o pagamento da dívida que estaria atribuída ao Presidente Lula dentro do PT, naquele momento que a dívida que foi atribuída ao Presidente Lula, dentro do PT, o que eu ouvi, no primeiro momento, era de que ele estava em viagem, em viagem, a serviço do PT e que, consecutivamente, eu compreendo que é uma despesa do partido. Naquele momento, o que chegou para você foi uma despesa pessoal ou uma despesa partidári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Isso está claro nos documentos. Tem despesas de 97, que o Tesoureiro não era eu. Eu não era Tesoureiro de 89. Não minha gestão, não teve. Foi de gestões anteriores à minha. Não foi na minha gestão, se teve na minha gestão, tem que pegar os cronogramas lá, o que é que era despesa. </w:t>
      </w:r>
    </w:p>
    <w:p>
      <w:pPr>
        <w:pStyle w:val="SF"/>
        <w:bidi w:val="0"/>
        <w:ind w:left="0" w:right="0" w:firstLine="709"/>
        <w:rPr/>
      </w:pPr>
      <w:r>
        <w:rPr>
          <w:rFonts w:cs="Arial" w:ascii="Arial" w:hAnsi="Arial"/>
          <w:sz w:val="24"/>
        </w:rPr>
        <w:t xml:space="preserve">Quando o Lula designou o Paulo Okamoto para fazer o acerto dele no PT, foi apresentada dela dívida. O Paulo Okamoto questionou a dívida. “Essa dívida não é do Lula, é dívida do partido”. Como o Lula estava em viagem, uma viagem da Marisa, não lembro mais, lembro que ele questionou, e ficou em aberto, para posterior debate. O setor administrativo do PT não encontrou uma solução. Aí o TSE nos cobrou. Andou lá. Olhou. Tem essa conta aqui, tem a do Aloízio, tem do José Dirceu, de viagem também, não era empréstimo, que se pegava empréstimo, as pessoas podem pensar o que quiser. Mas o que aconteceu foi, ou de viagem, de recursos que as pessoas pegaram para viagem, a prestação de contas, esqueceu, depois some a prestação de contas. Foi isso o que aconteceu. Aí houve a cobrança. O Paulo Okamoto assumiu o pagamento. Já que vocês não liberam [soa a campainha] eu vou assumir o pagamento. E fez o pagamento conforme ele explicou aqui, e que gera alguma polêmica até hoje. Nesta CPI gera uma polêmica sobre isso. Mas foi isso o que aconteceu. Não foi um dinheiro que foi dado ao Lula enquanto pessoa, foi dinheiro pago a despesas ou despesa que achava que não devia ser contabilizada para o partido. Foi isso o que aconteceu. </w:t>
      </w:r>
    </w:p>
    <w:p>
      <w:pPr>
        <w:pStyle w:val="SF"/>
        <w:bidi w:val="0"/>
        <w:ind w:left="0" w:right="0" w:firstLine="709"/>
        <w:rPr/>
      </w:pPr>
      <w:r>
        <w:rPr>
          <w:rFonts w:cs="Arial" w:ascii="Arial" w:hAnsi="Arial"/>
          <w:b/>
          <w:bCs/>
          <w:sz w:val="24"/>
        </w:rPr>
        <w:t>SENADOR SIBÁ MACHADO (PT-AC):</w:t>
      </w:r>
      <w:r>
        <w:rPr>
          <w:rFonts w:cs="Arial" w:ascii="Arial" w:hAnsi="Arial"/>
          <w:sz w:val="24"/>
        </w:rPr>
        <w:t xml:space="preserve"> Então, Sr. Presidente, já para encerrar, dentro do nosso tempo, eu fiz essas perguntas, Delúbio, porque acho que entre nós, nós não tivemos oportunidade mais próxima de conversar sobre elas. E poderia talvez ter sido feito em algum ambiente, mas acho que o furacão desta crise toda evitou que a gente pudesse ter uma conversa no interior do PT, com mais proximidade, despojada de qualquer sentimentalismo ou coisa parecida. Mas, antes tarde do que nunca. Você vem a essa CPI, coloca a sua versão. E eu ouvi do Roberto Jefferson, que está há 23 anos com mandato Parlamentar. E ele disse isso numa CPI também. E que naquele momento ele dizia que o único partido que estava isento de qualquer participação em não contabilidade total das suas despesas de campanha era o PSOL. É um partido recém fundado. Os outros, ele acha que todos praticam. A pergunta que eu faço para encerrar é: Você acha que houve uma prática de “Caixa 2” de campanha, ou o que é você acha que foi realizado com essas despesas não contabilizadas que você citou desde a primeira vers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Siba, sobre os demais partidos eu não faço comentários. Eu procuro explicar o que eu vivi durante esses cinco anos no PT. Primeiro, há uma diferença entre “Caixa 2” e o que foi feito no PT. Porque o “Caixa 2” é um dinheiro, a definição de “Caixa 2” inclusive, quando eu vou à Polícia Federal tem esse debate com o Delegado sobre “Caixa 2” e não contabilizado porque o dinheiro que nós pegamos é um dinheiro contabilizado, para pagar uma despesa não contabilizada. É diferente de “Caixa 2”. Não sei se aqui alguém conhece, já ouviu falar em “Caixa 2” como funciona. Eu não preciso explicar.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Como é que funcion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não sei. Eu não participei de “Caixa 2”. </w:t>
      </w:r>
    </w:p>
    <w:p>
      <w:pPr>
        <w:pStyle w:val="SF"/>
        <w:bidi w:val="0"/>
        <w:ind w:left="0" w:right="0" w:firstLine="709"/>
        <w:rPr/>
      </w:pPr>
      <w:r>
        <w:rPr>
          <w:rFonts w:cs="Arial" w:ascii="Arial" w:hAnsi="Arial"/>
          <w:sz w:val="24"/>
        </w:rPr>
        <w:t xml:space="preserve">[riso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participei pagando despesas não contabilizadas. </w:t>
      </w:r>
    </w:p>
    <w:p>
      <w:pPr>
        <w:pStyle w:val="SF"/>
        <w:bidi w:val="0"/>
        <w:ind w:left="0" w:right="0" w:firstLine="709"/>
        <w:rPr/>
      </w:pPr>
      <w:r>
        <w:rPr>
          <w:rFonts w:cs="Arial" w:ascii="Arial" w:hAnsi="Arial"/>
          <w:b/>
          <w:bCs/>
          <w:sz w:val="24"/>
        </w:rPr>
        <w:t>SENADOR ROMEU TUMA (PFL-SP):</w:t>
      </w:r>
      <w:r>
        <w:rPr>
          <w:rFonts w:cs="Arial" w:ascii="Arial" w:hAnsi="Arial"/>
          <w:sz w:val="24"/>
        </w:rPr>
        <w:t xml:space="preserve"> “Caixa 2” é o dinheiro que se recebe sem um contra-recibo, é dinheiro por fora. Na entrada e na saíd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sse a entrada é não contabilizada. A entrada é contabilizada e pagamos despesa não contabilizada.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u não posso concordar com o Delúbio. Ele, como Professor de matemática é um homem de muita lógica, dificilmente não saberia-- </w:t>
      </w:r>
    </w:p>
    <w:p>
      <w:pPr>
        <w:pStyle w:val="SF"/>
        <w:bidi w:val="0"/>
        <w:ind w:left="0" w:right="0" w:firstLine="709"/>
        <w:rPr/>
      </w:pPr>
      <w:r>
        <w:rPr>
          <w:rFonts w:cs="Arial" w:ascii="Arial" w:hAnsi="Arial"/>
          <w:b/>
          <w:bCs/>
          <w:sz w:val="24"/>
        </w:rPr>
        <w:t>SENADOR SIBÁ MACHADO (PT-AC):</w:t>
      </w:r>
      <w:r>
        <w:rPr>
          <w:rFonts w:cs="Arial" w:ascii="Arial" w:hAnsi="Arial"/>
          <w:sz w:val="24"/>
        </w:rPr>
        <w:t xml:space="preserve"> O que o eu quero entender aqui, Sr. Presidente, o que eu quero entender aqui é o seguinte. O partido reconhece, viu, Delúbio, o partido reconhece os cinqüenta e cinco milhões de empréstimos. É 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Há uma cobrança do partido. </w:t>
      </w:r>
    </w:p>
    <w:p>
      <w:pPr>
        <w:pStyle w:val="SF"/>
        <w:bidi w:val="0"/>
        <w:ind w:left="0" w:right="0" w:firstLine="709"/>
        <w:rPr/>
      </w:pPr>
      <w:r>
        <w:rPr>
          <w:rFonts w:cs="Arial" w:ascii="Arial" w:hAnsi="Arial"/>
          <w:b/>
          <w:bCs/>
          <w:sz w:val="24"/>
        </w:rPr>
        <w:t>SENADOR SIBÁ MACHADO (PT-AC):</w:t>
      </w:r>
      <w:r>
        <w:rPr>
          <w:rFonts w:cs="Arial" w:ascii="Arial" w:hAnsi="Arial"/>
          <w:sz w:val="24"/>
        </w:rPr>
        <w:t xml:space="preserve"> Uma cobrança feita ao PT. Mas quando você faz os empréstimos formais isso está registrado. É um empréstimo formal.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Mas o PT está pagando. Vai responder judicialmente, e está pagando. Vai acertar. Acho que vai acertar. </w:t>
      </w:r>
    </w:p>
    <w:p>
      <w:pPr>
        <w:pStyle w:val="SF"/>
        <w:bidi w:val="0"/>
        <w:ind w:left="0" w:right="0" w:firstLine="709"/>
        <w:rPr/>
      </w:pPr>
      <w:r>
        <w:rPr>
          <w:rFonts w:cs="Arial" w:ascii="Arial" w:hAnsi="Arial"/>
          <w:b/>
          <w:bCs/>
          <w:sz w:val="24"/>
        </w:rPr>
        <w:t xml:space="preserve">SENADOR SIBÁ MACHADO (PT-AC): </w:t>
      </w:r>
      <w:r>
        <w:rPr>
          <w:rFonts w:cs="Arial" w:ascii="Arial" w:hAnsi="Arial"/>
          <w:sz w:val="24"/>
        </w:rPr>
        <w:t xml:space="preserve">Porque o Senhor iniciou uma explicação sobre a diferença de “Caixa 2” com recursos não contabilizados. Então, você contabiliza um recurso de empréstimo, e pagou os custos de campanha que não foi contabilizado no seu destin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Senador Sibá, os companheiros do PT não estão gostando desse assunto.</w:t>
      </w:r>
    </w:p>
    <w:p>
      <w:pPr>
        <w:pStyle w:val="SF"/>
        <w:bidi w:val="0"/>
        <w:ind w:left="0" w:right="0" w:firstLine="709"/>
        <w:rPr/>
      </w:pPr>
      <w:r>
        <w:rPr>
          <w:rFonts w:cs="Arial" w:ascii="Arial" w:hAnsi="Arial"/>
          <w:b/>
          <w:bCs/>
          <w:sz w:val="24"/>
        </w:rPr>
        <w:t>SENADOR SIBÁ MACHADO (PT-AC):</w:t>
      </w:r>
      <w:r>
        <w:rPr>
          <w:rFonts w:cs="Arial" w:ascii="Arial" w:hAnsi="Arial"/>
          <w:sz w:val="24"/>
        </w:rPr>
        <w:t xml:space="preserve"> Eu sei o que eu estou fazendo, Sr. President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Mas eu estou vendo aqui é pelo semblante de cada um dos companheiros. </w:t>
      </w:r>
    </w:p>
    <w:p>
      <w:pPr>
        <w:pStyle w:val="SF"/>
        <w:bidi w:val="0"/>
        <w:ind w:left="0" w:right="0" w:firstLine="709"/>
        <w:rPr/>
      </w:pPr>
      <w:r>
        <w:rPr>
          <w:rFonts w:cs="Arial" w:ascii="Arial" w:hAnsi="Arial"/>
          <w:b/>
          <w:bCs/>
          <w:sz w:val="24"/>
        </w:rPr>
        <w:t>SENADOR SIBÁ MACHADO (PT-AC):</w:t>
      </w:r>
      <w:r>
        <w:rPr>
          <w:rFonts w:cs="Arial" w:ascii="Arial" w:hAnsi="Arial"/>
          <w:sz w:val="24"/>
        </w:rPr>
        <w:t xml:space="preserve"> Cada um entende como quiser. Sr. Presidente, me dou por satisfeit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Agradeço a V.Exª. e agradeço também as perguntas profundas de V.Exª. aqui, houve inclusive alguma discordância em relação ao que foi dito antes. V.Exª. conseguiu arrancar de Delúbio o que a oposição toda não conseguiu. Parabéns a V.Exª. Senadora Ideli. </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Além de V.Exª. falar bastante no depoimento, Senador Efraim, o Senhor tem a capacidade agora de ler mentes.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Veja V.Exª. que eu tenho razão. </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Pois é. Eu não tenho perguntas a fazer ao Sr. Delúbio Soares, até porque o objetivo desta CPI, eu já estou enjoada de falar sobre isso, mas é para investigar e apurar a utilização das casas de bingo para prática de crimes de lavagem ou ocultação de bens, direitos e valores, bem como a relação dessas casas, das empresas concessionárias de apostas com o crime organizado. Portanto, não há nenhuma pergunta a ser feita sobre bingo, casa de Bingo, lavagem, ocultação de bens dessas casas de bingo, crime organizado, relacionado com casas de bingo, ao Sr. Delúbio Soares. Eu não tenho nem de onde tirar pergunta para fazer com relação ao fato determinado desta CPI. Portanto, ao não ter não vou fazer nenhuma outra pergunta. </w:t>
      </w:r>
    </w:p>
    <w:p>
      <w:pPr>
        <w:pStyle w:val="SF"/>
        <w:bidi w:val="0"/>
        <w:ind w:left="0" w:right="0" w:firstLine="709"/>
        <w:rPr/>
      </w:pPr>
      <w:r>
        <w:rPr>
          <w:rFonts w:cs="Arial" w:ascii="Arial" w:hAnsi="Arial"/>
          <w:sz w:val="24"/>
        </w:rPr>
        <w:t>Apenas gostaria aqui de deixar consignado que é interessante, porque hoje antes da oitiva, eu não tive a oportunidade de falar na hora, porque acabou, como sempre aqui, se criando aquele tumulto, mas a situação é interessante, como as coisas evoluem. O Sr. Daniel Dantas e o Banco OPPORTUNITY só foi encaminhado ao Ministério Público porque nós preparamos um voto em separado na CPI dos CORREIOS, fizemos toda uma tratativa para que o assunto pudesse criar uma pressão inclusive junto à imprensa, de tal forma que o Deputado Osmar Serraglio, finalmente, incluísse o assunto Daniel Dantas, Banco OPPORTUNITY no relatório enviado ao Ministério Público, inclusive com, mesmo não tendo sido votado, o indiciamento do Sr. Daniel Dantas e da Sra. Carla Cico. Os Requerimentos e todo—</w:t>
      </w:r>
    </w:p>
    <w:p>
      <w:pPr>
        <w:pStyle w:val="SF"/>
        <w:bidi w:val="0"/>
        <w:ind w:left="0" w:right="0" w:firstLine="709"/>
        <w:rPr/>
      </w:pPr>
      <w:r>
        <w:rPr>
          <w:rFonts w:cs="Arial" w:ascii="Arial" w:hAnsi="Arial"/>
          <w:b/>
          <w:bCs/>
          <w:sz w:val="24"/>
        </w:rPr>
        <w:t xml:space="preserve">SENADOR ROMEU TUMA (PFL-SP): </w:t>
      </w:r>
      <w:r>
        <w:rPr>
          <w:rFonts w:cs="Arial" w:ascii="Arial" w:hAnsi="Arial"/>
          <w:sz w:val="24"/>
        </w:rPr>
        <w:t>Pena que a Senhora não deixou votar a favor--</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Pois é. Mas vê como é engraçado, Senador Romeu Tuma, porque assim, olha, todo este assunto só foi investigado, foi incluído no relatório, foi tratado, nunca foi trazido, entende, a não ser assim, tinha um Parlamentar, inclusive não era nem do PT, o Deputado Jamil Murad, que, cada vez que ele pedia a palavra na CPI dos CORREIOS, todo mundo já sabia, era para falar do Daniel Dantas, era para falar dos jatinhos do Consórcio VOA, era para falar do disco rígido, que está lá sob a custódia da Justiça e que não se permite abrir, e é engraçado porque agora hoje fomos nós que não quisemos, entendeu? Dá a impressão de que a gente, que insistiu tanto, que trouxe o assunto, que fez Requerimento, que insistiu, que fez voto em separado e tal, agora nós é que não queremos investigar o Sr. Daniel Dantas. Então, as coisas são interessantíssimas aqui neste Congresso. Interessantíssimas. Como se vira e como se trabalha para aquilo que é deixar de ser e ser inclusive o oposto do que foi durante o período inteiro. </w:t>
      </w:r>
    </w:p>
    <w:p>
      <w:pPr>
        <w:pStyle w:val="SF"/>
        <w:bidi w:val="0"/>
        <w:ind w:left="0" w:right="0" w:firstLine="709"/>
        <w:rPr/>
      </w:pPr>
      <w:r>
        <w:rPr>
          <w:rFonts w:cs="Arial" w:ascii="Arial" w:hAnsi="Arial"/>
          <w:sz w:val="24"/>
        </w:rPr>
        <w:t xml:space="preserve">Eu tive a oportunidade de fazer um registro na Tribuna, na semana passada, de uma coisa que eu considerei inédita. Eu nunca tinha visto. Eu tenho 54 anos-- </w:t>
      </w:r>
    </w:p>
    <w:p>
      <w:pPr>
        <w:pStyle w:val="SF"/>
        <w:bidi w:val="0"/>
        <w:ind w:left="0" w:right="0" w:firstLine="709"/>
        <w:rPr/>
      </w:pPr>
      <w:r>
        <w:rPr>
          <w:rFonts w:cs="Arial" w:ascii="Arial" w:hAnsi="Arial"/>
          <w:b/>
          <w:bCs/>
          <w:sz w:val="24"/>
        </w:rPr>
        <w:t>SENADOR ROMEU TUMA (PFL-SP):</w:t>
      </w:r>
      <w:r>
        <w:rPr>
          <w:rFonts w:cs="Arial" w:ascii="Arial" w:hAnsi="Arial"/>
          <w:sz w:val="24"/>
        </w:rPr>
        <w:t xml:space="preserve"> Jovem. </w:t>
      </w:r>
    </w:p>
    <w:p>
      <w:pPr>
        <w:pStyle w:val="SF"/>
        <w:bidi w:val="0"/>
        <w:ind w:left="0" w:right="0" w:firstLine="709"/>
        <w:rPr/>
      </w:pPr>
      <w:r>
        <w:rPr>
          <w:rFonts w:cs="Arial" w:ascii="Arial" w:hAnsi="Arial"/>
          <w:b/>
          <w:bCs/>
          <w:sz w:val="24"/>
        </w:rPr>
        <w:t>SENADORA IDELI SALVATTI (PT-SC):</w:t>
      </w:r>
      <w:r>
        <w:rPr>
          <w:rFonts w:cs="Arial" w:ascii="Arial" w:hAnsi="Arial"/>
          <w:sz w:val="24"/>
        </w:rPr>
        <w:t xml:space="preserve"> Faço política desde os 16, então, eu já vi muitas coisas na minha vida, não vi tudo, talvez nem o mais importante, mas vi bastante coisa, mas eu nunca tinha visto um órgão de imprensa, em editorial, criticar o procedimento de outro órgão de imprensa. E não foi qualquer órgão de imprensa. Foi nada mais nada menos do que o editorial do Jornal o Estado de São Paulo, que fez um editorial contundente, contundente contra a reportagem da Revista VEJA, onde apareceram as contas lá no exterior, das autoridades etc e tal. Agora, a gente tem um episódio onde o editorial de nada mais nada menos do que O Estado de São Paulo, de forma inédita, critica, de forma contundente, um outro órgão de comunicação por ultrapassar a responsabilidade, a legitimidade do jornalismo, de apresentar uma reportagem aonde a própria reportagem reconhece que não tem provas, mas assim mesmo publica, e é engraçado que o que está escrito lá, mesmo com o editorial contundente do Jornal O Estado de São Paulo, acabou servindo de parâmetro. E eu tenho certeza absoluta que a vinda do Sr. Delúbio Soares hoje aqui, porque o Requerimento já era antigo, o Requerimento inclusive, a justificativa, era para outra questão, mas uma boa parte das perguntas aqui se ateve à reportagem. A reportagem que teve nada mais nada menos do que um contundente editorial do Jornal O Estado de São Paulo, desconsiderando, não quero usar a palavra desqualificando, mas, de qualquer forma, sendo muito contundente a respeito do procedimento do outro órgão de imprensa. Então essas coisas todas aqui, a gente fica... </w:t>
      </w:r>
    </w:p>
    <w:p>
      <w:pPr>
        <w:pStyle w:val="SF"/>
        <w:bidi w:val="0"/>
        <w:ind w:left="0" w:right="0" w:firstLine="709"/>
        <w:rPr/>
      </w:pPr>
      <w:r>
        <w:rPr>
          <w:rFonts w:cs="Arial" w:ascii="Arial" w:hAnsi="Arial"/>
          <w:sz w:val="24"/>
        </w:rPr>
        <w:t>Várias perguntas, foram a respeito de procedimento, de arrecadações não contabilizadas, contabilizadas, “Caixa 2”, e a gente fica às vezes aqui, eu fico imaginando como é que a população que tem tantas histórias que não foram muito bem esclarecidas de episódios outros e de outras personalidades, como é que ela fica assistindo a todos nós aqui, e vendo.</w:t>
      </w:r>
    </w:p>
    <w:p>
      <w:pPr>
        <w:pStyle w:val="SF"/>
        <w:bidi w:val="0"/>
        <w:ind w:left="0" w:right="0" w:firstLine="709"/>
        <w:rPr/>
      </w:pPr>
      <w:r>
        <w:rPr>
          <w:rFonts w:cs="Arial" w:ascii="Arial" w:hAnsi="Arial"/>
          <w:sz w:val="24"/>
        </w:rPr>
        <w:t xml:space="preserve">Então, eu só gostaria de deixar aqui consignado esta minha perplexidade, que eu acho que é um pouco idêntica a uma boa parte da população, com os episódios e o que a gente vivencia nesta CPMI dos Bingos, porque tudo que está, ou a maior parte do que está colocado aqui ou que vem sendo feito aqui tem muito pouco a ver com o fato determinado, mas tem tudo a ver com a disputa político-partidária que há mais de um ano está movendo corações e mentes, como muitos gostam de falar e efetivamente produzindo um palco, uma situação de espetáculo, ou de visibilidade, de uma situação política muito delicada. </w:t>
      </w:r>
    </w:p>
    <w:p>
      <w:pPr>
        <w:pStyle w:val="SF"/>
        <w:bidi w:val="0"/>
        <w:ind w:left="0" w:right="0" w:firstLine="709"/>
        <w:rPr/>
      </w:pPr>
      <w:r>
        <w:rPr>
          <w:rFonts w:cs="Arial" w:ascii="Arial" w:hAnsi="Arial"/>
          <w:sz w:val="24"/>
        </w:rPr>
        <w:t xml:space="preserve">Eu perguntei a um dos Jornalistas aqui o que é que ele tinha tirado. E ele disse assim: “De hoje, só a votação dos Requerimentos”. E eu acho que a votação dos Requerimentos eu acho que ela acabou dando a medida. Uma CPI que funciona há tanto tempo, que tem um fato determinado de uma situação tão delicada e grave como é do jogo no Brasil e da ligação que o jogo tem com o crime organizado efetivamente, que apurou onde tem muito viés de lavagem de dinheiro, eu acho que nós perdemos uma grande oportunidade de poder efetivamente ter feito uma boa investigação sobre a questão dos Bingos, do crime organizado e da lavagem do dinheiro por esta modalidade operacional. Então, eu espero que o Jornalista que absorveu através da votação dos Requerimentos o significado da Sessão de hoje esteja certo. E que a gente possa ainda talvez, no pouco tempo que nos resta, ter algum resultado na investigação de Bingos e não na investigação de tantos outros assuntos. Muito obrigad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Agradeço a V.Exª. E concedo a palavra ao Senador Flávio Arns, se desejar. Em seguida, o Senador Suplicy, para fecharmos com chave de ouro. </w:t>
      </w:r>
    </w:p>
    <w:p>
      <w:pPr>
        <w:pStyle w:val="SF"/>
        <w:bidi w:val="0"/>
        <w:ind w:left="0" w:right="0" w:firstLine="709"/>
        <w:rPr/>
      </w:pPr>
      <w:r>
        <w:rPr>
          <w:rFonts w:cs="Arial" w:ascii="Arial" w:hAnsi="Arial"/>
          <w:b/>
          <w:bCs/>
          <w:sz w:val="24"/>
        </w:rPr>
        <w:t>SENADOR FLÁVIO ARNS (PT-PR):</w:t>
      </w:r>
      <w:r>
        <w:rPr>
          <w:rFonts w:cs="Arial" w:ascii="Arial" w:hAnsi="Arial"/>
          <w:sz w:val="24"/>
        </w:rPr>
        <w:t xml:space="preserve"> No meu ponto de vista--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E quanto ao Jornalista, eu acho que é da Rede 13. Senador Flávio Arns. </w:t>
      </w:r>
    </w:p>
    <w:p>
      <w:pPr>
        <w:pStyle w:val="SF"/>
        <w:bidi w:val="0"/>
        <w:ind w:left="0" w:right="0" w:firstLine="709"/>
        <w:rPr/>
      </w:pPr>
      <w:r>
        <w:rPr>
          <w:rFonts w:cs="Arial" w:ascii="Arial" w:hAnsi="Arial"/>
          <w:b/>
          <w:bCs/>
          <w:sz w:val="24"/>
        </w:rPr>
        <w:t>SENADOR FLÁVIO ARNS (PT-PR):</w:t>
      </w:r>
      <w:r>
        <w:rPr>
          <w:rFonts w:cs="Arial" w:ascii="Arial" w:hAnsi="Arial"/>
          <w:sz w:val="24"/>
        </w:rPr>
        <w:t xml:space="preserve"> Da minha parte, eu diria que as perguntas foram feitas, esclarecimentos foram prestados. A gente só tem que sempre pensar em termos assim dos mecanismos que vêm sendo construídos a partir de uma série de denúncias, de problemas que acontecem na vida nacional. </w:t>
      </w:r>
    </w:p>
    <w:p>
      <w:pPr>
        <w:pStyle w:val="SF"/>
        <w:bidi w:val="0"/>
        <w:ind w:left="0" w:right="0" w:firstLine="709"/>
        <w:rPr/>
      </w:pPr>
      <w:r>
        <w:rPr>
          <w:rFonts w:cs="Arial" w:ascii="Arial" w:hAnsi="Arial"/>
          <w:sz w:val="24"/>
        </w:rPr>
        <w:t xml:space="preserve">É interessante lembrar, quando falava-se hoje da dívida que, porventura, o Presidente Lula pudesse ter com o PT, e que se relacionava talvez a um adiantamento para despesas de viagem, e alguém até perguntava “Mas esse adiantamento acontecia ou não?” A gente tem que esclarecer que nós temos que entender isto dentro da ótica de pessoas que, na verdade, vêm de uma condição econômica extremamente simples, como é o caso do Presidente Lula. Nesta CPI mesmo nós discutimos num dos depoimentos o fato dele ser candidato em 1989, disputando com o Presidente Collor, morava, naquela época, numa casa, usando a expressão que foi usada aqui, numa casa do BNH onde a pessoa podia do muro ver tudo o que acontecia dentro da casa, ele candidato a Presidente da República morando nessa casa, e os amigos dizendo “Olha, você não pode mais morar nessa casa, até por uma questão de segurança”. E, naquela época, houve então o empréstimo da casa, porque ele nem tinha condições, eu diria, na época, de comprar a sua própria casa. Ou seja, o candidato a Presidente da República do Brasil, naquela época, não tinha condições de ter a sua própria casa, em condições de segurança. </w:t>
      </w:r>
    </w:p>
    <w:p>
      <w:pPr>
        <w:pStyle w:val="SF"/>
        <w:bidi w:val="0"/>
        <w:ind w:left="0" w:right="0" w:firstLine="709"/>
        <w:rPr/>
      </w:pPr>
      <w:r>
        <w:rPr>
          <w:rFonts w:cs="Arial" w:ascii="Arial" w:hAnsi="Arial"/>
          <w:sz w:val="24"/>
        </w:rPr>
        <w:t>Então, naquela época, foi emprestada a casa e, quando ele voltou de uma viagem, os amigos lhe disseram que se ele quisesse, brincando, naturalmente, que se ele quisesse se encontrar com a família ele não deveria ir para a casa dele, porque eles já tinham se mudado para outra casa. Ou seja, é uma situação com a qual toda a população brasileira tem que se acostumar. Dizer: “Olha, nós estamos falando de uma pessoa simples, como é o Presidente Lula, de uma pessoa que tinha dificuldades econômicas, não podia comprar a própria casa, melhor e mais segurança, porque, na seqüência, as pessoas estavam reclamando que ele teria comprado um apartamento de cobertura de 180 metros quadrados, depois de anos de trabalho, de luta, vendendo carro, vendendo patrimônio e tendo comprado.</w:t>
      </w:r>
    </w:p>
    <w:p>
      <w:pPr>
        <w:pStyle w:val="SF"/>
        <w:bidi w:val="0"/>
        <w:ind w:left="0" w:right="0" w:firstLine="709"/>
        <w:rPr/>
      </w:pPr>
      <w:r>
        <w:rPr>
          <w:rFonts w:cs="Arial" w:ascii="Arial" w:hAnsi="Arial"/>
          <w:sz w:val="24"/>
        </w:rPr>
        <w:t xml:space="preserve">Então, naquela época, hoje esse debate aconteceu também em relação ao empréstimo, e é bom sempre lembrar esses fatos, que eu não estou pessoalmente levantando aqui, mas que já foram debatidos nesta CPI. Agora, a população sempre pergunta o que fazer com esses fatos todos. Como é que a gente pode ter mecanismos no Brasil para que possa haver algo permanente em termos de investigação, de levantamento ou o que quer que seja. </w:t>
      </w:r>
    </w:p>
    <w:p>
      <w:pPr>
        <w:pStyle w:val="SF"/>
        <w:bidi w:val="0"/>
        <w:ind w:left="0" w:right="0" w:firstLine="709"/>
        <w:rPr/>
      </w:pPr>
      <w:r>
        <w:rPr>
          <w:rFonts w:cs="Arial" w:ascii="Arial" w:hAnsi="Arial"/>
          <w:sz w:val="24"/>
        </w:rPr>
        <w:t>E eu diria que os passos que vêm sendo tomados são passos positivos para o Brasil. Que passos são esses? Indicação de um Procurador-Geral da República, que depois inclusive com o seu substituto, com o seu sucessor, Cláudio Fonteles, Antônio Fernando, que vem fazendo, enaltecido pela própria oposição, um trabalho exemplar. Qualquer Presidente da República que tivesse eventualmente o desejo de esconder quaisquer coisas que fossem da sociedade ou de algum tipo de investigação, jamais indicaria Procuradores desta qualidade para coordenarem todo o trabalho de um dos caminhos mais necessários para a consolidação da transparência e da democracia. Ou a Polícia Federal, o Senador Romeu Tuma inclusive já foi Diretor da Polícia Federal, nunca se investigou tanto como nos últimos tempos. Aí a pessoa vai dizer “É, mas também nunca houve tanto roubo como ultimamente”. As pessoas que acham que com isso vão convencer a população, eu diria, dobrou-se o quadro da Polícia Federal e existe a determinação para se investigar.</w:t>
      </w:r>
    </w:p>
    <w:p>
      <w:pPr>
        <w:pStyle w:val="SF"/>
        <w:bidi w:val="0"/>
        <w:ind w:left="0" w:right="0" w:firstLine="709"/>
        <w:rPr/>
      </w:pPr>
      <w:r>
        <w:rPr>
          <w:rFonts w:cs="Arial" w:ascii="Arial" w:hAnsi="Arial"/>
          <w:sz w:val="24"/>
        </w:rPr>
        <w:t xml:space="preserve">Então, políticos de qualquer partido, do Judiciário, nós tivemos aqui o caso do Juiz Federal que veio depor nesta CPI, que já tinha sido Delegado, já tinha sido Procurador e era Juiz Federal e, quando veio depor, pelo menos, ainda estava preso. </w:t>
      </w:r>
    </w:p>
    <w:p>
      <w:pPr>
        <w:pStyle w:val="SF"/>
        <w:bidi w:val="0"/>
        <w:ind w:left="0" w:right="0" w:firstLine="709"/>
        <w:rPr/>
      </w:pPr>
      <w:r>
        <w:rPr>
          <w:rFonts w:cs="Arial" w:ascii="Arial" w:hAnsi="Arial"/>
          <w:sz w:val="24"/>
        </w:rPr>
        <w:t xml:space="preserve">Ou seja, além dos Procuradores, que vêm fazendo um trabalho extraordinário, enaltecido por todos, a própria Polícia Federal, a própria Corregedoria-Geral da República, o pessoal reclama muitas vezes que eventualmente Prefeituras dirigidas por outros partidos estejam com as suas contas sendo verificadas, quando, na verdade, existe um processo de sorteio e qualquer Prefeitura pode ter as suas contas investigadas. Se a gente olhar o Bolsa Família, Portal da Transparência, qualquer pessoa pode ver, em qualquer Município do Brasil, repetindo, quais as pessoas que têm acesso ao Bolsa Família, CPF, RG, endereço e quaisquer coisas que sejam necessárias. É claro que quando a gente tem 10 milhões de famílias, vamos dizer que haja meio por cento de desvios em termos do Bolsa Família. Meio por cento significaria 50 mil casos. Mas temos que cuidar dos 50 mil casos também. </w:t>
      </w:r>
    </w:p>
    <w:p>
      <w:pPr>
        <w:pStyle w:val="SF"/>
        <w:bidi w:val="0"/>
        <w:ind w:left="0" w:right="0" w:firstLine="709"/>
        <w:rPr/>
      </w:pPr>
      <w:r>
        <w:rPr>
          <w:rFonts w:cs="Arial" w:ascii="Arial" w:hAnsi="Arial"/>
          <w:sz w:val="24"/>
        </w:rPr>
        <w:t xml:space="preserve">Então, eu diria para a população assim, de uma maneira geral, que os mecanismos têm que ser permanentes, além da própria CPI aqui dos Bingos, dos CORREIOS, da Compra de Votos e quaisquer outras CPIs, que são necessárias, são importantes, têm que ser, mas eu acho que mais importante do que isto é criarmos a metodologia, as instituições se fortalecerem, terem independência, melhorarem, se aprimorarem, para que o Brasil possa ser melhor. O próprio Judiciário, eu diria, tantas vezes criticado, mas, muitas vezes cumprindo a lei. O que nós temos que fazer, na verdade, é melhorar a legislação como, aliás, foi o grande debate, depois, dos problemas de segurança em São Paulo. Mas também melhorar o Código de Processo Penal, Código de Processo Civil, a legislação toda, as penas, para que a gente tenha instituições fortes, qualificadas, independentes e que possam, na verdade, trabalhar nessa direção. </w:t>
      </w:r>
    </w:p>
    <w:p>
      <w:pPr>
        <w:pStyle w:val="SF"/>
        <w:bidi w:val="0"/>
        <w:ind w:left="0" w:right="0" w:firstLine="709"/>
        <w:rPr/>
      </w:pPr>
      <w:r>
        <w:rPr>
          <w:rFonts w:cs="Arial" w:ascii="Arial" w:hAnsi="Arial"/>
          <w:sz w:val="24"/>
        </w:rPr>
        <w:t xml:space="preserve">Quanto ao que a gente está discutindo e investigando aqui, nós temos que ter mecanismos também na Legislação Eleitoral, particularmente, que permitam com que haja assim muito mais transparência nos processos todos. E eu só termino dizendo, em relação às perguntas que foram feitas anteriormente, que muito já foi dito, muito já foi esclarecido e todas essas instituições têm toda a condição de levarem adiante e trazerem a transparência, o esclarecimento que é necessário. Não tenho propriamente uma pergunta, porque eu acho que as perguntas já foram feitas anteriormente, Sr. Presidente. Obrigad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Agradeço a V.Exª. E concedo a palavra ao Senador Suplicy. </w:t>
      </w:r>
    </w:p>
    <w:p>
      <w:pPr>
        <w:pStyle w:val="SF"/>
        <w:bidi w:val="0"/>
        <w:ind w:left="0" w:right="0" w:firstLine="709"/>
        <w:rPr/>
      </w:pPr>
      <w:r>
        <w:rPr>
          <w:rFonts w:cs="Arial" w:ascii="Arial" w:hAnsi="Arial"/>
          <w:b/>
          <w:bCs/>
          <w:sz w:val="24"/>
        </w:rPr>
        <w:t>SENADOR EDUARDO SUPLICY (PT-SP):</w:t>
      </w:r>
      <w:r>
        <w:rPr>
          <w:rFonts w:cs="Arial" w:ascii="Arial" w:hAnsi="Arial"/>
          <w:sz w:val="24"/>
        </w:rPr>
        <w:t xml:space="preserve"> Sr. Presidente, Senador Efraim Moraes, Senador Garibaldi Alves, Relator. Eu não vou formular perguntas ao Sr. Delúbio Soares. Ele sabe que os mesmos objetivos e anseios que ambos abraçamos dentro do PT continuam extremamente válidos e eu continuo em busca de um Brasil onde nós possamos estar tendo um sentido de justiça, de solidariedade para todos. E mesmo estes difíceis episódios pelos quais nós temos passado, e eu imagino o quanto tenha sido difícil para o Delúbio Soares estas Comissões Parlamentares de Inquérito, mas eu tenho a certeza de que, se erros foram cometidos dentro do Partido dos Trabalhadores, é obrigação de todos nós estarmos contribuindo para que eles sejam superados, corrigidos. E este continuará a ser o meu propósito, mas, sobretudo, os grandes pilares que nos levaram a fundar o partido, a luta por democracia, por ética na política, por realização da justiça continuarão sempre de pé e como uma instituição que está muito acima de qualquer de nós.</w:t>
      </w:r>
    </w:p>
    <w:p>
      <w:pPr>
        <w:pStyle w:val="SF"/>
        <w:bidi w:val="0"/>
        <w:ind w:left="0" w:right="0" w:firstLine="709"/>
        <w:rPr/>
      </w:pPr>
      <w:r>
        <w:rPr>
          <w:rFonts w:cs="Arial" w:ascii="Arial" w:hAnsi="Arial"/>
          <w:sz w:val="24"/>
        </w:rPr>
        <w:t xml:space="preserve">Então, como eu já havia argüido o Delúbio Soares nas demais CPIs, nas ocasiões em que esteve, e como tantos perguntas já foram formuladas, Sr. Presidente, eu hoje não estarei formulando perguntas, apenas deixo, se ele desejar dizer qualquer palavra, que esteja aberta esta oportunidade. Mas quero inclusive transmitir, Sr. Presidente, o que o eu disse pessoalmente ao Sr. Delúbio Soares. A qualquer momento que ele desejar dialogar comigo, em qualquer momento da vida, seja sobre o nosso partido, sobre qualquer assunto, que eu estou à disposição. Muito obrigad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Agradeço ao Senador Suplicy. E concedo a palavra à Senadora Heloísa Helena. V.Exª. tem a palavra, Senadora. </w:t>
      </w:r>
    </w:p>
    <w:p>
      <w:pPr>
        <w:pStyle w:val="SF"/>
        <w:bidi w:val="0"/>
        <w:ind w:left="0" w:right="0" w:firstLine="709"/>
        <w:rPr/>
      </w:pPr>
      <w:r>
        <w:rPr>
          <w:rFonts w:cs="Arial" w:ascii="Arial" w:hAnsi="Arial"/>
          <w:b/>
          <w:bCs/>
          <w:sz w:val="24"/>
        </w:rPr>
        <w:t>SENADORA HELOÍSA HELENA (PSOL-AL):</w:t>
      </w:r>
      <w:r>
        <w:rPr>
          <w:rFonts w:cs="Arial" w:ascii="Arial" w:hAnsi="Arial"/>
          <w:sz w:val="24"/>
        </w:rPr>
        <w:t xml:space="preserve"> Sr. Presidente, Srs. Senadores. Bom, primeiro--</w:t>
      </w:r>
    </w:p>
    <w:p>
      <w:pPr>
        <w:pStyle w:val="SF"/>
        <w:bidi w:val="0"/>
        <w:ind w:left="0" w:right="0" w:firstLine="709"/>
        <w:rPr/>
      </w:pPr>
      <w:r>
        <w:rPr>
          <w:rFonts w:cs="Arial" w:ascii="Arial" w:hAnsi="Arial"/>
          <w:b/>
          <w:bCs/>
          <w:sz w:val="24"/>
        </w:rPr>
        <w:t xml:space="preserve">ORADOR NÃO IDENTIFICADO: </w:t>
      </w:r>
      <w:r>
        <w:rPr>
          <w:rFonts w:cs="Arial" w:ascii="Arial" w:hAnsi="Arial"/>
          <w:sz w:val="24"/>
        </w:rPr>
        <w:t>[pronunciamento fora do microfone]</w:t>
      </w:r>
    </w:p>
    <w:p>
      <w:pPr>
        <w:pStyle w:val="SF"/>
        <w:bidi w:val="0"/>
        <w:ind w:left="0" w:right="0" w:firstLine="709"/>
        <w:rPr/>
      </w:pPr>
      <w:r>
        <w:rPr>
          <w:rFonts w:cs="Arial" w:ascii="Arial" w:hAnsi="Arial"/>
          <w:b/>
          <w:bCs/>
          <w:sz w:val="24"/>
        </w:rPr>
        <w:t xml:space="preserve">SENADORA HELOÍSA HELENA (PSOL-AL): </w:t>
      </w:r>
      <w:r>
        <w:rPr>
          <w:rFonts w:cs="Arial" w:ascii="Arial" w:hAnsi="Arial"/>
          <w:sz w:val="24"/>
        </w:rPr>
        <w:t xml:space="preserve">Não tem problema nenhum, eu sou acostumada, quem lida com criança é acostumada a menino gritando e a gente não perde a concentração. </w:t>
      </w:r>
    </w:p>
    <w:p>
      <w:pPr>
        <w:pStyle w:val="SF"/>
        <w:bidi w:val="0"/>
        <w:ind w:left="0" w:right="0" w:firstLine="709"/>
        <w:rPr/>
      </w:pPr>
      <w:r>
        <w:rPr>
          <w:rFonts w:cs="Arial" w:ascii="Arial" w:hAnsi="Arial"/>
          <w:sz w:val="24"/>
        </w:rPr>
        <w:t>O Senador Tião Viana acabou, na fala dele, também lembrando da minha militância no PT. E aí eu não tive a oportunidade de conviver com o Delúbio Tesoureiro, porque eu não fui candidata na época que V.Sª. era Tesoureiro. Quem era Tesoureira em 98 era Clara Ant. Mas, como eu era da Direção Nacional, então eu sempre via em V.Sª. a pessoa responsável pela discussão de todas as finanças do partido, claro que o debate do assembleismo no PT, isso é lenda, não tinha isso. Uma cúpula decidia. Sempre foi assim. Esse negócio do assembleismo, se decidia tudo coletivamente, não é verdade, algumas coisas sim, outras coisas não. Ao contrário de outros, Sr. Delúbio, todas as vezes que eu fico analisando os depoimentos que foram dados, não vou falar do depoimento do Sílvio Pereira porque algumas pessoas ficam querendo jogar um contra o outro quando de fato, na minha interpretação, ele protegeu V.Sª. Embora ele tenha dito que não era do grupo, da cúpula, que tomava conta das finanças do partido, até porque, eu não tenho dúvida, ou são todos inocentes, V.Sª., o Sr. Sílvio Pereira, o ex-Ministro José Dirceu, ou são todos igualmente responsáveis, incluindo o Presidente Lula.</w:t>
      </w:r>
    </w:p>
    <w:p>
      <w:pPr>
        <w:pStyle w:val="SF"/>
        <w:bidi w:val="0"/>
        <w:ind w:left="0" w:right="0" w:firstLine="709"/>
        <w:rPr/>
      </w:pPr>
      <w:r>
        <w:rPr>
          <w:rFonts w:cs="Arial" w:ascii="Arial" w:hAnsi="Arial"/>
          <w:sz w:val="24"/>
        </w:rPr>
        <w:t xml:space="preserve">Então, ou todos são inocentes ou todos são igualmente responsáveis. Eu acho que são todos igualmente responsáveis. Mas posso estar enganada. Mas, eu acho que seria impossível, impossível, e todas as entrevistas que eu vejo de V.Sª. ou do Sílvio Pereira ou de qualquer um outro, que um ou outro assume isoladamente a responsabilidade de ter, unilateralmente, feito tudo sozinho, eu fico tentando acreditar, e não acredito. </w:t>
      </w:r>
    </w:p>
    <w:p>
      <w:pPr>
        <w:pStyle w:val="SF"/>
        <w:bidi w:val="0"/>
        <w:ind w:left="0" w:right="0" w:firstLine="709"/>
        <w:rPr/>
      </w:pPr>
      <w:r>
        <w:rPr>
          <w:rFonts w:cs="Arial" w:ascii="Arial" w:hAnsi="Arial"/>
          <w:sz w:val="24"/>
        </w:rPr>
        <w:t>Eu acho que é impossível que V.Sª., isoladamente, tomasse a decisão sozinho de armar um acordo com Marcos Valério, que ninguém sabe ainda se a dívida era de cinqüenta e cinco milhões, trinta e dois milhões, três milhões, cento e vinte milhões, setenta milhões. Ninguém sabe ao certo o que é. Acho que quando o Sílvio Pereira disse que o Marcos Valério tinha autonomia, porque ele disse que não acreditava que o Senhor era quem liberava todos os sacadores, que é uma pergunta que eu acabo fazendo para o Senhor anotar também, se todos os sacadores, porque o Sílvio Pereira disse que o Marcos Valério ele liberava, que não era o Senhor, que o Senhor certamente liberava quatro ou cinco pessoas que foram lá sacar, mas que não era ele, ele achava que todos os sacadores porque foram muitos sacadores, Assessores, Deputados, Diretórios Regionais, dirigentes dos Estados.</w:t>
      </w:r>
    </w:p>
    <w:p>
      <w:pPr>
        <w:pStyle w:val="SF"/>
        <w:bidi w:val="0"/>
        <w:ind w:left="0" w:right="0" w:firstLine="709"/>
        <w:rPr/>
      </w:pPr>
      <w:r>
        <w:rPr>
          <w:rFonts w:cs="Arial" w:ascii="Arial" w:hAnsi="Arial"/>
          <w:sz w:val="24"/>
        </w:rPr>
        <w:t>A pergunta é essa. Se todos os sacadores eles tinham que ligar para V.Sª. e V.Sª. dizia “Vá até o Banco, porque o Sr. Marcos Valério disponibilizou”, ou se ele tinha um grau de autonomia, ou se o Senhor não sabe se todos os sacadores passaram pela autorização do Senhor ou não, porque ele disse aqui isso claramente. Se ele, se o Sr. Marcos Valério auxiliava na captação de recurso ou para financiamento da campanha de Prefeito ou para os supostos pagamentos de dívida de campanha atrasada, se ele fazia isso, porque mesmo as declarações que o Senhor deu, que o Sr. Marcos Valério deu, que o Sr. Sílvio Pereira deu, que outros deram, eu não consigo ainda identificar exatamente como funcionava isso. Não consigo identificar. Se era só do empréstimo que foi feito, se tinha outras fontes de recursos, porque, o montante do empréstimo com o montante das supostas dívidas, com o montante disponibilizado nas campanhas de Prefeitura eles objetivamente não batem. É como se houvesse necessidade de mais recurso. Não estou nem falando da história de dólar. Não estou falando de dólar para paraíso fiscal, dólar em peça íntima de vestuário masculino. Não estou nem falando desse montante, porque aí é um montante muito maior.</w:t>
      </w:r>
    </w:p>
    <w:p>
      <w:pPr>
        <w:pStyle w:val="SF"/>
        <w:bidi w:val="0"/>
        <w:ind w:left="0" w:right="0" w:firstLine="709"/>
        <w:rPr/>
      </w:pPr>
      <w:r>
        <w:rPr>
          <w:rFonts w:cs="Arial" w:ascii="Arial" w:hAnsi="Arial"/>
          <w:sz w:val="24"/>
        </w:rPr>
        <w:t xml:space="preserve">Então, a pergunta objetiva é se o Sr. Marcos Valério tinha autonomia para buscar outras fontes de financiamento, se ele de alguma forma informava ao Senhor ou não, se ele tinha autonomia, se ele sozinho, se existia essa autonomia da parte dele, dele liberar recurso, se alguém do PT podia procurá-lo e ele liberaria recurso pelo grau de confiança que tinha, ou se tinham que passar todos por V.Sª. e se o Senhor teve conhecimento, não pela imprensa, se o Senhor teve conhecimento de que o Marcos Valério já tinha essa experiência em viabilizar esse tipo de empréstimo, que depois era pago de alguma forma pelo Governo em publicidade e alguma coisa, se ele em algum momento comentou com V.Sª. ou se o Senhor tem algum mecanismo concreto, não estou falando das informações que saíram na imprensa, se Marcos Valério, de alguma forma, operava esse mesmo esquema de pedir empréstimo para um partido, sendo outros partidos, ou outros Governos, se ele alguma vez disse isso, se disse: “Não, Sr. Delúbio, eu já fiz isso outras vezes. Isso é uma operação que pode ser fechada facilmente, se pode depois prestar essas contas”, ou não, se ele já tinha dito que fazia isso em outros Governos, se ele tinha essa experiência anterior, se o único mecanismo de pagamento de dívidas de campanha do PT ou dos partidos da base aliada se eram única e exclusivamente esse empréstimo, se não era, se a dívida era maior, se ele tinha autonomia para buscar, ou se ele liberava, ou se todos os saques que foram feitos, ou toda a disponibilidade de recursos para os Diretórios Regionais ou para Assessor, ou para qualquer um Parlamentar que pedia, todos passavam por V.Sª. Todos eram assim, ou outra pessoa liberava, outra pessoa ligava para o Marcos Valério para liberar ou não, ou todos eram com V.Sª.?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a Heloísa Helena, primeiro eu já disse, a Senhora não estava no Plenário, mas quero repetir, eu não assumo e não tenho nenhuma responsabilidade com a entrevista do Sílvio Pereira. Continuo amigo dele. É indiferente. Então, eu não tenho nenhum problema com o Silvinho. Mas, as entrevistas dele é de responsabilidade dele. E ele que assuma o que falou, não eu. Então, eu não tenho nenhuma responsabilidade com a entrevista do Sílvio Pereira. </w:t>
      </w:r>
    </w:p>
    <w:p>
      <w:pPr>
        <w:pStyle w:val="SF"/>
        <w:bidi w:val="0"/>
        <w:ind w:left="0" w:right="0" w:firstLine="709"/>
        <w:rPr/>
      </w:pPr>
      <w:r>
        <w:rPr>
          <w:rFonts w:cs="Arial" w:ascii="Arial" w:hAnsi="Arial"/>
          <w:b/>
          <w:bCs/>
          <w:sz w:val="24"/>
        </w:rPr>
        <w:t>SENADORA HELOÍSA HELENA (PSOL-AL):</w:t>
      </w:r>
      <w:r>
        <w:rPr>
          <w:rFonts w:cs="Arial" w:ascii="Arial" w:hAnsi="Arial"/>
          <w:sz w:val="24"/>
        </w:rPr>
        <w:t xml:space="preserve"> Tudo bem. É porque eu acho que a entrevista dele, eu acho que, de alguma forma, lhe defendeu.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Me trouxe aqui também, não é? Segundo o Presidente [soa a campainha] </w:t>
      </w:r>
    </w:p>
    <w:p>
      <w:pPr>
        <w:pStyle w:val="SF"/>
        <w:bidi w:val="0"/>
        <w:ind w:left="0" w:right="0" w:firstLine="709"/>
        <w:rPr/>
      </w:pPr>
      <w:r>
        <w:rPr>
          <w:rFonts w:cs="Arial" w:ascii="Arial" w:hAnsi="Arial"/>
          <w:b/>
          <w:bCs/>
          <w:sz w:val="24"/>
        </w:rPr>
        <w:t>SENADORA HELOÍSA HELENA (PSOL-AL):</w:t>
      </w:r>
      <w:r>
        <w:rPr>
          <w:rFonts w:cs="Arial" w:ascii="Arial" w:hAnsi="Arial"/>
          <w:sz w:val="24"/>
        </w:rPr>
        <w:t xml:space="preserve"> Mas é só uma coisa. Havia autonomi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gora eu vou explicar a segunda parte. Sobre o Sílvio Pereira, que a Senhora baseou para fazer a indagação corretamente. Não estou questionando a Senhora, não. Estou respondendo a Senhora. </w:t>
      </w:r>
    </w:p>
    <w:p>
      <w:pPr>
        <w:pStyle w:val="SF"/>
        <w:bidi w:val="0"/>
        <w:ind w:left="0" w:right="0" w:firstLine="709"/>
        <w:rPr/>
      </w:pPr>
      <w:r>
        <w:rPr>
          <w:rFonts w:cs="Arial" w:ascii="Arial" w:hAnsi="Arial"/>
          <w:sz w:val="24"/>
        </w:rPr>
        <w:t xml:space="preserve">Ao solicitar se o Marcos Valério tinha experiência ou não. Como eu conheci o Sr. Marcos Valério? Quem me apresentou o Marcos Valério foi o Virgílio Guimarães. Depois, duas pessoas que sempre foram, a Senhora foi do PT, sabe que nunca teve entendimento entre o Chico Ferramenta, que foi Deputado Federal e o Deputado João Magno. Todos dois me recomendou, mil elogios ao Marcos Valério. Então, ele foi uma pessoa apresentada por uma pessoa de Belo Horizonte, que é o Virgílio Guimarães que, a Senhora sabe, no PT, nunca foi da minha turma política, do meu grupo político. Nunca foi. </w:t>
      </w:r>
    </w:p>
    <w:p>
      <w:pPr>
        <w:pStyle w:val="SF"/>
        <w:bidi w:val="0"/>
        <w:ind w:left="0" w:right="0" w:firstLine="709"/>
        <w:rPr/>
      </w:pPr>
      <w:r>
        <w:rPr>
          <w:rFonts w:cs="Arial" w:ascii="Arial" w:hAnsi="Arial"/>
          <w:b/>
          <w:bCs/>
          <w:sz w:val="24"/>
        </w:rPr>
        <w:t>SENADORA HELOÍSA HELENA (PSOL-AL):</w:t>
      </w:r>
      <w:r>
        <w:rPr>
          <w:rFonts w:cs="Arial" w:ascii="Arial" w:hAnsi="Arial"/>
          <w:sz w:val="24"/>
        </w:rPr>
        <w:t xml:space="preserve"> É verdad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João Magno e o Chico Ferramenta avalizam? Eu o tratei como pessoa do melhor referencial. Eu nunca perguntei ao Marcos Valério o que ele tinha feito anteriormente. Então, todas as vezes, todas as pessoas que se relacionam comigo eu não pergunto o passado. Como nós fomos filiados ao mesmo partido, mas nós nunca tivemos uma relação de amizade interna no partido e nem fomos da mesma corrente interna do PT, sempre tivemos um diálogo com respeito, respeitoso, mas em posições diferentes, eu nunca perguntei o passado das pessoas, e também não o fiz isso com o Marcos Valério. Se ele tinha tido experiências em outro tipo, não perguntei. Talvez tenha sido... Podia ter perguntado. Mas, não perguntei. Não me veio à cabeça, não perguntei. </w:t>
      </w:r>
    </w:p>
    <w:p>
      <w:pPr>
        <w:pStyle w:val="SF"/>
        <w:bidi w:val="0"/>
        <w:ind w:left="0" w:right="0" w:firstLine="709"/>
        <w:rPr/>
      </w:pPr>
      <w:r>
        <w:rPr>
          <w:rFonts w:cs="Arial" w:ascii="Arial" w:hAnsi="Arial"/>
          <w:sz w:val="24"/>
        </w:rPr>
        <w:t xml:space="preserve">Quem definia. Nós solicitamos os empréstimos, os empréstimos foram ao longo de dois anos, aproximadamente, de 2003 e 2004. E todas as orientações de pagamento foi dada por mim. O modo de operar, de fazer, se era no Banco RURAL daqui, se era no Banco RURAL de onde, se era em outro local, eu nunca... Não sabia. Fiquei sabendo quando, já falei isso nas outras CPIs, estou repetindo à Senhora e à CPI aqui dos Bingos. Então, eu não tinha a vivência do dia-a-dia. Tinha uma necessidade. “Marcos Valério, atende o Fulano num valor ‘X’”, e assim ele fazia. Como ele fazia eu não perguntava. </w:t>
      </w:r>
    </w:p>
    <w:p>
      <w:pPr>
        <w:pStyle w:val="SF"/>
        <w:bidi w:val="0"/>
        <w:ind w:left="0" w:right="0" w:firstLine="709"/>
        <w:rPr/>
      </w:pPr>
      <w:r>
        <w:rPr>
          <w:rFonts w:cs="Arial" w:ascii="Arial" w:hAnsi="Arial"/>
          <w:b/>
          <w:bCs/>
          <w:sz w:val="24"/>
        </w:rPr>
        <w:t>SENADORA HELOÍSA HELENA (PSOL-AL):</w:t>
      </w:r>
      <w:r>
        <w:rPr>
          <w:rFonts w:cs="Arial" w:ascii="Arial" w:hAnsi="Arial"/>
          <w:sz w:val="24"/>
        </w:rPr>
        <w:t xml:space="preserve"> [pronunciamento fora do microfone]</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Dos empréstimos que nós fomos pegando. Tanto é que os empréstimos são de datas... Tem seqüência dos empréstimos, não foi tudo de uma vez. Foram aparecendo várias despesas, várias necessidades, a Senhora mesma acompanhou a evolução do partido, a ampliação do partido, a profissionalização do partido. Tanto é que o resultado de 2004 foi positivo para o PT, comparando com a eleição de 2000. Perdemos algumas eleições, o PT naquela época perdeu algumas eleições importantes. Em 2004, São Paulo, Porto Alegre, Belém, para o partido foi uma perda. Mas foi da política. As pessoas tiveram condições de disputar as eleições em pé de igualdade do concorrente. Todas as cidades médias e grandes. Então foi isso o que aconteceu. Então, o Marcos Valério, a relação que eu tive com ele foi uma relação muito respeitosa e correta. Então, foi isso o que aconteceu. A entrevista do Sílvio insinua isso. Eu li a entrevista do Sílvio, como a Senhora leu. Agora, eu não posso concordar com a entrevista do Sílvio. </w:t>
      </w:r>
    </w:p>
    <w:p>
      <w:pPr>
        <w:pStyle w:val="SF"/>
        <w:bidi w:val="0"/>
        <w:ind w:left="0" w:right="0" w:firstLine="709"/>
        <w:rPr/>
      </w:pPr>
      <w:r>
        <w:rPr>
          <w:rFonts w:cs="Arial" w:ascii="Arial" w:hAnsi="Arial"/>
          <w:b/>
          <w:bCs/>
          <w:sz w:val="24"/>
        </w:rPr>
        <w:t>SENADORA HELOÍSA HELENA (PSOL-AL):</w:t>
      </w:r>
      <w:r>
        <w:rPr>
          <w:rFonts w:cs="Arial" w:ascii="Arial" w:hAnsi="Arial"/>
          <w:sz w:val="24"/>
        </w:rPr>
        <w:t xml:space="preserve"> Sim. Mas a decisão, por exemplo, uma coisa era dívida de campanha ou qualquer uma outra dívida ou dívida de campanha passada ou dívida a ser feita ou da campanha de Prefeitura, qualquer coisa assim, do PT. Aí lógico que era uma discussão do PT de como fazer para pagar. Mas de quem foi a decisão de que o PT assumiria a dívida dos aliados? Porque eu não acredito, a não ser que o Senhor me diga que tomou uma decisão sozinho de que iria assumir a dívida de todos os partidos da base aliada. Porque era uma dívida grande. Porque a informação que tem aqui, eu acabei falando do Sílvio porque é o nome dele que está aqui, mas não só foi ele que falava que era uma dívida de dezessete milhões, que pagou quatorze, ficou três milhões, e tinha uma dívida no Estado de trinta e dois milhões e que tinha uma dívida grande da base aliada. De quem foi a decisão? Porque era uma dívida muito grande. Eu, sinceramente, não acredito que o Senhor tomaria sozinho uma decisão de dizer “Eu vou pagar trinta e tantos milhões de dívida de outros partidos”. Então, essa dívida foi tomada como? Já não tinha mais aquele comitê do partido, que o Senhor citou anteriormente, da campanha, que é normal que tenha, com os Presidentes ou indicados de partidos e Tesoureiros. Aí isso foi uma nova decisão do PT de dizer assim “Nós vamos pagar as dívidas da base aliada para que continue nos apoiando agora, ou é porque eles passaram a ser base aliada? Como é exatamente essa formulação, que eu não consegui entender? Ou não? Ou o Senhor, unilateralmente, decidiu que a dívida da base aliada ela seria incorporada na dívida do partido e entraria no empréstimo Marcos Valéri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a Heloísa Helena, primeiro, esses números é o Sílvio que está dizendo e a Senhora está lendo-- </w:t>
      </w:r>
    </w:p>
    <w:p>
      <w:pPr>
        <w:pStyle w:val="SF"/>
        <w:bidi w:val="0"/>
        <w:ind w:left="0" w:right="0" w:firstLine="709"/>
        <w:rPr/>
      </w:pPr>
      <w:r>
        <w:rPr>
          <w:rFonts w:cs="Arial" w:ascii="Arial" w:hAnsi="Arial"/>
          <w:b/>
          <w:bCs/>
          <w:sz w:val="24"/>
        </w:rPr>
        <w:t>SENADORA HELOÍSA HELENA (PSOL-AL):</w:t>
      </w:r>
      <w:r>
        <w:rPr>
          <w:rFonts w:cs="Arial" w:ascii="Arial" w:hAnsi="Arial"/>
          <w:sz w:val="24"/>
        </w:rPr>
        <w:t xml:space="preserve"> Sim. Mas então quanto era? Para nos orientar, porqu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o todo foi, aproximadamente, já falei isso na CPI anterior, da Compra de Votos, eu falei isso, expliquei, mais ou menos durante o período de 2003 e 2004, em números redondos, trinta milhões, isso está consignado na CPI, trinta milhões, aproximadamente, foi para custear gastos do Partido dos Trabalhadores, de todas as suas instâncias, Diretório Nacional e Diretórios Regionais. E aproximadamente vinte e cinco milhões com os partidos da base aliada. E está lá discriminado os números que está na outra CPI, que agora não me lembro de cor. Mas foi isso o que aconteceu. </w:t>
      </w:r>
    </w:p>
    <w:p>
      <w:pPr>
        <w:pStyle w:val="SF"/>
        <w:bidi w:val="0"/>
        <w:ind w:left="0" w:right="0" w:firstLine="709"/>
        <w:rPr/>
      </w:pPr>
      <w:r>
        <w:rPr>
          <w:rFonts w:cs="Arial" w:ascii="Arial" w:hAnsi="Arial"/>
          <w:b/>
          <w:bCs/>
          <w:sz w:val="24"/>
        </w:rPr>
        <w:t>SENADORA HELOÍSA HELENA (PSOL-AL):</w:t>
      </w:r>
      <w:r>
        <w:rPr>
          <w:rFonts w:cs="Arial" w:ascii="Arial" w:hAnsi="Arial"/>
          <w:sz w:val="24"/>
        </w:rPr>
        <w:t xml:space="preserve"> Tinha alguma outra, existia alguma possibilidade de alguma outra personalidade da Direção do PT ou da base aliada, ou mesmo o Marcos Valério, isoladamente, ele buscar alternativas de financiamento e disponibilizar para pagamento de dívida de campanha, ou nã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Do meu conhecimento, não. </w:t>
      </w:r>
    </w:p>
    <w:p>
      <w:pPr>
        <w:pStyle w:val="SF"/>
        <w:bidi w:val="0"/>
        <w:ind w:left="0" w:right="0" w:firstLine="709"/>
        <w:rPr/>
      </w:pPr>
      <w:r>
        <w:rPr>
          <w:rFonts w:cs="Arial" w:ascii="Arial" w:hAnsi="Arial"/>
          <w:b/>
          <w:bCs/>
          <w:sz w:val="24"/>
        </w:rPr>
        <w:t>SENADORA HELOÍSA HELENA (PSOL-AL):</w:t>
      </w:r>
      <w:r>
        <w:rPr>
          <w:rFonts w:cs="Arial" w:ascii="Arial" w:hAnsi="Arial"/>
          <w:sz w:val="24"/>
        </w:rPr>
        <w:t xml:space="preserve"> Porque existe um outro montante. E quando, não sei se foi o Senador Garibaldi quem perguntou, o Senhor de pronto, nem pensou, disse de pronto “Não tenho conhecimento. Não sei qual é esse dinheiro”. Que entra inclusive o recurso, os tais dos dólares nas peças íntimas do vestuário masculino, ou os dólares que foram para o paraíso fiscal. Então, não tem, o Senhor não tem. É isso que o Senhor está dizendo aqui, que o Senhor não tem conhecimento de nenhum outro mecanismo--</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Conforme eu já falei anteriormente. Nenhum outro mecanismo. Não conheço. Não passou por mim. O que eu posso falar é o que eu sei, Senadora. Eu estou assumindo, até muita gente acha exagerado, eu estou assumindo o que o eu sei. O que eu não sei... Não tenho conhecimento. </w:t>
      </w:r>
    </w:p>
    <w:p>
      <w:pPr>
        <w:pStyle w:val="SF"/>
        <w:bidi w:val="0"/>
        <w:ind w:left="0" w:right="0" w:firstLine="709"/>
        <w:rPr/>
      </w:pPr>
      <w:r>
        <w:rPr>
          <w:rFonts w:cs="Arial" w:ascii="Arial" w:hAnsi="Arial"/>
          <w:b/>
          <w:bCs/>
          <w:sz w:val="24"/>
        </w:rPr>
        <w:t>SENADORA HELOÍSA HELENA (PSOL-AL):</w:t>
      </w:r>
      <w:r>
        <w:rPr>
          <w:rFonts w:cs="Arial" w:ascii="Arial" w:hAnsi="Arial"/>
          <w:sz w:val="24"/>
        </w:rPr>
        <w:t xml:space="preserve"> Mas o Senhor partilhava com alguns dirigentes do Diretório ou da executiva as dívidas, como estavam sendo pagas, o empréstimo que tinha sido feito? Partilhou com alguém da executiv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já expliquei para a CPI aqui. Os problemas foram surgindo, e cada... As pessoas nos Estados ou dos partidos da base aliada conversavam com um membro da Direção da executiva do PT. E cada um desses chegava para mim e exigia solução. Um partido do tamanho do nosso, nas condições que nós construímos, os outros partidos, eu não conheço a vida dos outros partidos, conhecia a vida do Partido dos Trabalhadores, até enquanto eu era filiado ao PT. Desde que eu deixei de ser filiado ao PT não participo mais, não fui mais à sede, e não trato mais do assunto, porque não é da minha alçada agora. </w:t>
      </w:r>
    </w:p>
    <w:p>
      <w:pPr>
        <w:pStyle w:val="SF"/>
        <w:bidi w:val="0"/>
        <w:ind w:left="0" w:right="0" w:firstLine="709"/>
        <w:rPr/>
      </w:pPr>
      <w:r>
        <w:rPr>
          <w:rFonts w:cs="Arial" w:ascii="Arial" w:hAnsi="Arial"/>
          <w:b/>
          <w:bCs/>
          <w:sz w:val="24"/>
        </w:rPr>
        <w:t>SENADORA HELOÍSA HELENA (PSOL-AL):</w:t>
      </w:r>
      <w:r>
        <w:rPr>
          <w:rFonts w:cs="Arial" w:ascii="Arial" w:hAnsi="Arial"/>
          <w:sz w:val="24"/>
        </w:rPr>
        <w:t xml:space="preserve"> Eu estou falando do passado mesmo. Não é do presente. Então, alguém da executiva porque o Senhor disse aqui, só para ver se eu entendi certo, alguém da executiva era procurado por alguém da base aliad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Posso explicar. Ia num Estado, vou dar os exemplos que já foram citados aqui--</w:t>
      </w:r>
    </w:p>
    <w:p>
      <w:pPr>
        <w:pStyle w:val="SF"/>
        <w:bidi w:val="0"/>
        <w:ind w:left="0" w:right="0" w:firstLine="709"/>
        <w:rPr/>
      </w:pPr>
      <w:r>
        <w:rPr>
          <w:rFonts w:cs="Arial" w:ascii="Arial" w:hAnsi="Arial"/>
          <w:b/>
          <w:bCs/>
          <w:sz w:val="24"/>
        </w:rPr>
        <w:t>SENADORA HELOÍSA HELENA (PSOL-AL):</w:t>
      </w:r>
      <w:r>
        <w:rPr>
          <w:rFonts w:cs="Arial" w:ascii="Arial" w:hAnsi="Arial"/>
          <w:sz w:val="24"/>
        </w:rPr>
        <w:t xml:space="preserve"> Sim, mas eu estou dizendo sem ser do PT. E estou dizendo da base aliad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 base aliada, para a Senhora entender, chegou com dificuldades. A base aliada, alguns, o Valdemar Costa Neto já deu entrevistas sobre isso-- </w:t>
      </w:r>
    </w:p>
    <w:p>
      <w:pPr>
        <w:pStyle w:val="SF"/>
        <w:bidi w:val="0"/>
        <w:ind w:left="0" w:right="0" w:firstLine="709"/>
        <w:rPr/>
      </w:pPr>
      <w:r>
        <w:rPr>
          <w:rFonts w:cs="Arial" w:ascii="Arial" w:hAnsi="Arial"/>
          <w:b/>
          <w:bCs/>
          <w:sz w:val="24"/>
        </w:rPr>
        <w:t>SENADORA HELOÍSA HELENA (PSOL-AL):</w:t>
      </w:r>
      <w:r>
        <w:rPr>
          <w:rFonts w:cs="Arial" w:ascii="Arial" w:hAnsi="Arial"/>
          <w:sz w:val="24"/>
        </w:rPr>
        <w:t xml:space="preserve"> Eu estou entendendo. É o seguinte. Alguém, por exemplo, o Valdemar, ou o “João” ou o “José”, procurou alguém da executiva do PT ou alguém da Direção ou alguém que representasse o Governo, Aí essa pessoa chegou para V.Sª. e disse: “Delúbio, precisa resolver o problema de partido tal”. Não? Ele mesmo ia até o Senhor?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Quando se tratava do assunto de finanças, as pessoas aqui, nós, todo mundo tem muita autoridade aqui. Todo mundo sabe. Quando o assunto de finanças, alguém fala um problema de finanças, se ele não é o responsável, as pessoas dizem “Fala com Fulano, que é o responsável”. É assim que acontecia no PT. Não chegava um dirigente do PT, “Delúbio, resolve o problema de ‘A’ ou de ‘B’”. As pessoas já vinham direto conversar comigo. Conversavam com as pessoas e as pessoas mandavam conversar comigo, e aí nós resolvíamos o assunto. </w:t>
      </w:r>
    </w:p>
    <w:p>
      <w:pPr>
        <w:pStyle w:val="SF"/>
        <w:bidi w:val="0"/>
        <w:ind w:left="0" w:right="0" w:firstLine="709"/>
        <w:rPr/>
      </w:pPr>
      <w:r>
        <w:rPr>
          <w:rFonts w:cs="Arial" w:ascii="Arial" w:hAnsi="Arial"/>
          <w:b/>
          <w:bCs/>
          <w:sz w:val="24"/>
        </w:rPr>
        <w:t>SENADORA HELOÍSA HELENA (PSOL-AL):</w:t>
      </w:r>
      <w:r>
        <w:rPr>
          <w:rFonts w:cs="Arial" w:ascii="Arial" w:hAnsi="Arial"/>
          <w:sz w:val="24"/>
        </w:rPr>
        <w:t xml:space="preserve"> Está certo. Eu estou dizendo o seguinte. Mas qualquer partido, veja só uma coisa, é evidente que se, vamos supor aqui uma coisa inimaginável e impossível, se o Senador Tuma--</w:t>
      </w:r>
    </w:p>
    <w:p>
      <w:pPr>
        <w:pStyle w:val="SF"/>
        <w:bidi w:val="0"/>
        <w:ind w:left="0" w:right="0" w:firstLine="709"/>
        <w:rPr/>
      </w:pPr>
      <w:r>
        <w:rPr>
          <w:rFonts w:cs="Arial" w:ascii="Arial" w:hAnsi="Arial"/>
          <w:b/>
          <w:bCs/>
          <w:sz w:val="24"/>
        </w:rPr>
        <w:t xml:space="preserve">SENADOR ROMEU TUMA (PFL-SP): </w:t>
      </w:r>
      <w:r>
        <w:rPr>
          <w:rFonts w:cs="Arial" w:ascii="Arial" w:hAnsi="Arial"/>
          <w:sz w:val="24"/>
        </w:rPr>
        <w:t>Eu não fiz nada. [risos]</w:t>
      </w:r>
    </w:p>
    <w:p>
      <w:pPr>
        <w:pStyle w:val="SF"/>
        <w:bidi w:val="0"/>
        <w:ind w:left="0" w:right="0" w:firstLine="709"/>
        <w:rPr/>
      </w:pPr>
      <w:r>
        <w:rPr>
          <w:rFonts w:cs="Arial" w:ascii="Arial" w:hAnsi="Arial"/>
          <w:b/>
          <w:bCs/>
          <w:sz w:val="24"/>
        </w:rPr>
        <w:t xml:space="preserve">SENADORA HELOÍSA HELENA (PSOL-AL): </w:t>
      </w:r>
      <w:r>
        <w:rPr>
          <w:rFonts w:cs="Arial" w:ascii="Arial" w:hAnsi="Arial"/>
          <w:sz w:val="24"/>
        </w:rPr>
        <w:t xml:space="preserve">-- que não fez nada, se o Senador Tuma, ou eu que era da oposição, chegássemos para V.Sª. e dissesse “Tenho que resolver essa dívida”, é evidente que o Senhor ia perguntar a alguém se isso existia, se era para liberar ou não. Ou o Senhor, decididamente, qualquer membro da base aliada, que já sabia, porque veja, se qualquer membro da base aliada já sabia que tinha que procurar o Senhor, é porque sabia que o Senhor tinha a legitimidade, conferida por quem manda, para que fosse ao Senhor. Porque ninguém mandaria procurar uma pessoa que não tivesse legitimidade, que não tivesse poder. Não mandaria. Então se encaminhava, aí o Senhor decidia fazer a liberação. Aí o Senhor conversava com alguém do partido para dizer “Olha, eu resolvi o problema de partido tal”. Para mais alguém saber. Porque eu estou trabalhando na especulação, Sr. Delúbio, porque como é que alguém é Tesoureiro, vai estar resolvendo o problema de partidos da base aliada, um Parlamentar chega lá e diz “Delúbio, me arranja aí dez milhões porque eu saí devendo de campanha”, é evidente que o Tesoureiro não iria assumir, mesmo sendo poderoso, porque você era muito poderoso, às vezes eu fico impressionada como determinadas pessoas tratam de forma tentando dar um caráter de desprestígio, ficar fazendo insinuações maldosas aqui pelo corredor, às vezes eu fico impressionada, porque V.Exª. precisava ver, Senador Tuma, é por isso que eu fico impressionada quando eu vejo, às vezes até sendo atacado, desrespeitado e todo mundo aqui caladinho, bonzinho, como se não tivesse nada. Tudo bem. Mas aí eu fico impressionada assim, porque era uma pessoa importante. Sendo uma pessoa importante, precisava ter a delegação de alguém. A pergunta objetiva. O Senhor, quando resolvia o problema de algum partido da base aliada, comunicava a alguém da executiva do partido ou do Governo, dizia “Olha, resolvemos o problema”, pelo menos para dizer assim “Se alguém estiver lhe procurando, tentando resolver esse problema, eu já resolvi”, ou não, era uma relação de V.Sª. com a outra pessoa e ficava ali, não comentava com ninguém? É uma coisa objetiva. Porque eu, sinceramente, Delúbio, o que eu mais gostaria era de sair daqui convencida, ou em todos esses processos, que você sozinho fez isso tudo. Como eu não tenho, aí claro que a minha opinião não é a sua, como eu acho que é impossível você sozinho ter feito tudo isso, então eu fico todo o tempo querendo saber. Não é possível. Deve ter alguma outra pessoa, pode não ser o Presidente da República, pode ser o Presidente da República, pode não ser o ex-Ministro, pode ser o ex-Ministro, quem quer que seja, então, para eu não ficar especulando, é só uma coisa. O Senhor comentava com alguém que tinha resolvido o problema do partido da base aliada ou nem tinha necessidade, ninguém perguntava, era só isso mesmo, o Senhor ia lá, resolvia o problema, o outro se sentia satisfeito, não procurava mais ninguém e as coisas ficavam só assim? É uma coisa muito objetiva. Comentava com alguém que resolveu problema ou não, ou simplesmente era uma relação entre duas pessoas, duas pessoas adultas, resolvia e acabou?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a Heloísa Helena, eu penso que, como suposição “A”, “B” ou “C”, eu quero responder à Senhora o que eu já respondi aqui à CPI. Como era feito. As pessoas que me procuravam, eu resolvia o problema e assim encerrada. Foi assim que aconteceu. Não posso aqui dizer coisa que eu não participei e que eu não sei. Então é isso que eu quero dizer para a Senhora e para a CPI. E já tinha respondido essa questão a um outro Senador que tinha perguntado. </w:t>
      </w:r>
    </w:p>
    <w:p>
      <w:pPr>
        <w:pStyle w:val="SF"/>
        <w:bidi w:val="0"/>
        <w:ind w:left="0" w:right="0" w:firstLine="709"/>
        <w:rPr/>
      </w:pPr>
      <w:r>
        <w:rPr>
          <w:rFonts w:cs="Arial" w:ascii="Arial" w:hAnsi="Arial"/>
          <w:b/>
          <w:bCs/>
          <w:sz w:val="24"/>
        </w:rPr>
        <w:t>SENADORA HELOÍSA HELENA (PSOL-AL):</w:t>
      </w:r>
      <w:r>
        <w:rPr>
          <w:rFonts w:cs="Arial" w:ascii="Arial" w:hAnsi="Arial"/>
          <w:sz w:val="24"/>
        </w:rPr>
        <w:t xml:space="preserve"> Eu entendi a resposta de V.Sª., Mas só para que... </w:t>
      </w:r>
    </w:p>
    <w:p>
      <w:pPr>
        <w:pStyle w:val="SF"/>
        <w:bidi w:val="0"/>
        <w:ind w:left="0" w:right="0" w:firstLine="709"/>
        <w:rPr/>
      </w:pPr>
      <w:r>
        <w:rPr>
          <w:rFonts w:cs="Arial" w:ascii="Arial" w:hAnsi="Arial"/>
          <w:b/>
          <w:bCs/>
          <w:sz w:val="24"/>
        </w:rPr>
        <w:t xml:space="preserve">SENADOR ROMEU TUMA (PFL-SP): </w:t>
      </w:r>
      <w:r>
        <w:rPr>
          <w:rFonts w:cs="Arial" w:ascii="Arial" w:hAnsi="Arial"/>
          <w:sz w:val="24"/>
        </w:rPr>
        <w:t>A Senhora mantém a sua dúvida.</w:t>
      </w:r>
    </w:p>
    <w:p>
      <w:pPr>
        <w:pStyle w:val="SF"/>
        <w:bidi w:val="0"/>
        <w:ind w:left="0" w:right="0" w:firstLine="709"/>
        <w:rPr/>
      </w:pPr>
      <w:r>
        <w:rPr>
          <w:rFonts w:cs="Arial" w:ascii="Arial" w:hAnsi="Arial"/>
          <w:b/>
          <w:bCs/>
          <w:sz w:val="24"/>
        </w:rPr>
        <w:t xml:space="preserve">SENADORA HELOÍSA HELENA (PSOL-AL): </w:t>
      </w:r>
      <w:r>
        <w:rPr>
          <w:rFonts w:cs="Arial" w:ascii="Arial" w:hAnsi="Arial"/>
          <w:sz w:val="24"/>
        </w:rPr>
        <w:t xml:space="preserve">Não, não tenho dúvida disso. Não tenho dúvida. Agora, pode ser no âmbito da especulação, mas eu, eu acho impossível que uma pessoa sozinha, ou duas, ou três, tivessem montado uma articulação dessa, fizesse tudo isso, sem a cúpula palaciana do partido saber.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Senadora, V.Exª. tem dois minutos. </w:t>
      </w:r>
    </w:p>
    <w:p>
      <w:pPr>
        <w:pStyle w:val="SF"/>
        <w:bidi w:val="0"/>
        <w:ind w:left="0" w:right="0" w:firstLine="709"/>
        <w:rPr/>
      </w:pPr>
      <w:r>
        <w:rPr>
          <w:rFonts w:cs="Arial" w:ascii="Arial" w:hAnsi="Arial"/>
          <w:b/>
          <w:bCs/>
          <w:sz w:val="24"/>
        </w:rPr>
        <w:t>SENADORA HELOÍSA HELENA (PSOL-AL):</w:t>
      </w:r>
      <w:r>
        <w:rPr>
          <w:rFonts w:cs="Arial" w:ascii="Arial" w:hAnsi="Arial"/>
          <w:sz w:val="24"/>
        </w:rPr>
        <w:t xml:space="preserve"> Não. Já acabei.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V.Exª. já concluiu. Nessa questão, eu quero até dizer que o Sr. Delúbio foi coerente. Ele respondeu a mesma coisa. Disse que existe alguém e que não quer dizer quem é. Disso aí não há dúvida. </w:t>
      </w:r>
    </w:p>
    <w:p>
      <w:pPr>
        <w:pStyle w:val="SF"/>
        <w:bidi w:val="0"/>
        <w:ind w:left="0" w:right="0" w:firstLine="709"/>
        <w:rPr/>
      </w:pPr>
      <w:r>
        <w:rPr>
          <w:rFonts w:cs="Arial" w:ascii="Arial" w:hAnsi="Arial"/>
          <w:b/>
          <w:bCs/>
          <w:sz w:val="24"/>
        </w:rPr>
        <w:t xml:space="preserve">SR. DELÚBIO SOARES DE CASTRO: </w:t>
      </w:r>
      <w:r>
        <w:rPr>
          <w:rFonts w:cs="Arial" w:ascii="Arial" w:hAnsi="Arial"/>
          <w:sz w:val="24"/>
        </w:rPr>
        <w:t>Senador.</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A conclusão da Senadora que é a minha. Eu arriscava três nomes, aliás, dois, para não ter que jogar o triplo, jogar fora. Já que trata [inaudível]. Era Lula ou José Dirceu?</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eu não vou comentar as idéias do Senhor.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Então não precisa. Não comenta.</w:t>
      </w:r>
    </w:p>
    <w:p>
      <w:pPr>
        <w:pStyle w:val="SF"/>
        <w:bidi w:val="0"/>
        <w:ind w:left="0" w:right="0" w:firstLine="709"/>
        <w:rPr/>
      </w:pPr>
      <w:r>
        <w:rPr>
          <w:rFonts w:cs="Arial" w:ascii="Arial" w:hAnsi="Arial"/>
          <w:sz w:val="24"/>
        </w:rPr>
        <w:t xml:space="preserve">Então, o Senador Magno Malta e, em seguida, o Senador Arthur Virgílio, para que nós possamos liberar o nosso depoente. </w:t>
      </w:r>
    </w:p>
    <w:p>
      <w:pPr>
        <w:pStyle w:val="SF"/>
        <w:bidi w:val="0"/>
        <w:ind w:left="0" w:right="0" w:firstLine="709"/>
        <w:rPr/>
      </w:pPr>
      <w:r>
        <w:rPr>
          <w:rFonts w:cs="Arial" w:ascii="Arial" w:hAnsi="Arial"/>
          <w:b/>
          <w:bCs/>
          <w:sz w:val="24"/>
        </w:rPr>
        <w:t>SENADOR MAGNO MALTA (PL-ES):</w:t>
      </w:r>
      <w:r>
        <w:rPr>
          <w:rFonts w:cs="Arial" w:ascii="Arial" w:hAnsi="Arial"/>
          <w:sz w:val="24"/>
        </w:rPr>
        <w:t xml:space="preserve"> Eu serei breve. Sr. Presidente, Sr. Delúbio Soares. Penso que é a terceira ou quarta vez que o Senhor vem ao Congresso, à Câmara, ao Senado para depor em CPI. E eu estava acompanhando os depoimentos do meu gabinete. E não vou fazer as mesmas perguntas, até para não entrar num processo repetitivo, um processo cansativo. O Presidente acha que já é hora da gente encerrar. Eu imagino que tudo que foi denunciado precisa de investigação, e profunda. Imagino que o relatório da CPI dos CORREIOS, encaminhado ao Ministério Público, à Procuradoria da República, à Justiça, deva ser revisto, as investigações também, cruzadas informações. E eu lamento que essas coisas não acontecem assim. Eu estou ali, e vou me pronunciar hoje com relatório e proposta da CPI do Narcotráfico. E descobri que nós propusemos, há sete anos atrás, quando era Deputado Federal e o Senador Efraim, Presidente, de que nós havíamos proposto já a questão dos telefones fixos e celulares. Há sete anos atrás. Numa descoberta, numa investigação feita exatamente em São Paulo. E propusemos na CPI do Narcotráfico e nada aconteceu. Sete anos depois. O que aconteceu foi o que aconteceu aí. Então eu imagino que é preciso debruçar em todas as denúncias, debruçar em tudo o que foi denunciado, o que foi investigado. V.Sª., quando começou o seu depoimento falou “Eu depus isso na Polícia Federal, falei com o Procurador da República”. E eu imagino realmente que tenha que ser investigado no seu fórum. Onde deva ser investigado. Por isso eu quero fazer uma pergunta no sentido de que V.Sª. possa cooperar comigo, porque eu estou preparando um voto em separado, até por uma questão de coerência comigo, dos levantamentos que tenho, do que disponho, sobre a questão do bingo no Brasil, sobre a questão da contravenção brasileira. Se abre um bingo toda tarde outro à noite em São Paulo, e cada um mais bonito que outro, cada um mais suntuoso que outro. O Brasil inteiro, com ressalva lá para o Paraná, do Senador Álvaro Dias, com ressalva, porque lá os Bingos estão fechados. Mas a cada lugar, no meu Estado, e dos mais levantamentos, e o que disponho, no intercâmbio com quem disponho dessas informações, até porque é uma questão que me preocupa muito, até porque nós fomos a fundo na investigação da questão dos Bingos, na relação com o narcotráfico no Brasil. E por isso eu, para ser justo comigo, coerente comigo, que quando propus essa CPI, o fiz pensando nessa investigação, para dizer se bingo serve para o Brasil ou se não serve, se é bom manter aberto ou se é bom manter fechado, se mais ou menos, se uma porta ou duas portas, se máquina caça-níquel ou fecha tudo e acaba com caça-níquel, porque desgraça a vida. </w:t>
      </w:r>
    </w:p>
    <w:p>
      <w:pPr>
        <w:pStyle w:val="SF"/>
        <w:bidi w:val="0"/>
        <w:ind w:left="0" w:right="0" w:firstLine="709"/>
        <w:rPr/>
      </w:pPr>
      <w:r>
        <w:rPr>
          <w:rFonts w:cs="Arial" w:ascii="Arial" w:hAnsi="Arial"/>
          <w:sz w:val="24"/>
        </w:rPr>
        <w:t xml:space="preserve">Quer dizer, essa análise aí, se serve para o Brasil, um País com fronteiras abertas e que todo mundo vem aqui para dentro lavar o seu dinheiro nos Bingos. Eu quero saber de V.Sª., na questão dos Bingos, em que é que V.Sª. pode cooperar comigo nesse voto em separado que eu estou preparando. </w:t>
      </w:r>
    </w:p>
    <w:p>
      <w:pPr>
        <w:pStyle w:val="SF"/>
        <w:bidi w:val="0"/>
        <w:ind w:left="0" w:right="0" w:firstLine="709"/>
        <w:rPr/>
      </w:pPr>
      <w:r>
        <w:rPr>
          <w:rFonts w:cs="Arial" w:ascii="Arial" w:hAnsi="Arial"/>
          <w:sz w:val="24"/>
        </w:rPr>
        <w:t xml:space="preserve">Primeiro. O Senhor, por ter sido Tesoureiro do PT durante um tempo da sua vida, o Senhor teve relacionamento com os bingueiros do Brasil, recebeu dinheiro dos Bingos? Primeira pergunta. </w:t>
      </w:r>
    </w:p>
    <w:p>
      <w:pPr>
        <w:pStyle w:val="SF"/>
        <w:bidi w:val="0"/>
        <w:ind w:left="0" w:right="0" w:firstLine="709"/>
        <w:rPr/>
      </w:pPr>
      <w:r>
        <w:rPr>
          <w:rFonts w:cs="Arial" w:ascii="Arial" w:hAnsi="Arial"/>
          <w:sz w:val="24"/>
        </w:rPr>
        <w:t xml:space="preserve">Em segundo lugar. O que é que o Senhor sabe de Bingo, da contravenção do Bingo? Para que o Senhor possa cooperar comigo com esse voto em separado que eu vou fazer.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Magno Malta, eu já respondi a questão numa outra pergunta de outro Senador. Eu nunca tive relacionamento com nenhuma pessoa vinculada a jogos no Brasil e, em especial, de Bingo. Nunca entrei numa casa de Bingo. Nunca. Nem em quermesse eu jogava Bingo. Nunca. Então, não tive relação. Portanto não tive. Na teve na campanha presidencial. Enquanto eu fui Tesoureiro do PT, nenhum recurso oriundo de Bingos. </w:t>
      </w:r>
    </w:p>
    <w:p>
      <w:pPr>
        <w:pStyle w:val="SF"/>
        <w:bidi w:val="0"/>
        <w:ind w:left="0" w:right="0" w:firstLine="709"/>
        <w:rPr/>
      </w:pPr>
      <w:r>
        <w:rPr>
          <w:rFonts w:cs="Arial" w:ascii="Arial" w:hAnsi="Arial"/>
          <w:sz w:val="24"/>
        </w:rPr>
        <w:t xml:space="preserve">Segundo. Como é que eu poderia ajudar o Senhor. Eu me sinto numa frustração total, porque não conheço do assunto, não conheço ninguém, e o episódio dos Bingos veio para essa CPI, então eu não tenho nenhuma, lamentavelmente, eu não consigo colaborar com o Senhor. Não tenho uma, não é a minha... Se fosse da área de educação, que é a área que eu sou formado, e que eu militei e trabalhei anos e anos, eu teria condições de ajudá-lo. Mas, na área de Bingos eu não tenho condições de ajudar em nada. Eu me acho incompetente para ajudar em tamanho pedido que o Senhor me fez. Eu fico muito honrado, mas não tenho condições de ajudá-lo. </w:t>
      </w:r>
    </w:p>
    <w:p>
      <w:pPr>
        <w:pStyle w:val="SF"/>
        <w:bidi w:val="0"/>
        <w:ind w:left="0" w:right="0" w:firstLine="709"/>
        <w:rPr/>
      </w:pPr>
      <w:r>
        <w:rPr>
          <w:rFonts w:cs="Arial" w:ascii="Arial" w:hAnsi="Arial"/>
          <w:b/>
          <w:bCs/>
          <w:sz w:val="24"/>
        </w:rPr>
        <w:t>SENADOR MAGNO MALTA (PL-ES):</w:t>
      </w:r>
      <w:r>
        <w:rPr>
          <w:rFonts w:cs="Arial" w:ascii="Arial" w:hAnsi="Arial"/>
          <w:sz w:val="24"/>
        </w:rPr>
        <w:t xml:space="preserve"> Houveram algumas citações aqui de envolvimento de bingueiros, como a questão do angolano, e quando naquele depoimento lá que envolve a morte do Toninho. E aí é um episódio que trata de pessoas envolvidas com Bingo, e eu penso que aqui é preciso aprofundar essa investigação em cima desse bingueiro, esqueci o nome dele, é o... </w:t>
      </w:r>
    </w:p>
    <w:p>
      <w:pPr>
        <w:pStyle w:val="SF"/>
        <w:bidi w:val="0"/>
        <w:ind w:left="0" w:right="0" w:firstLine="709"/>
        <w:rPr/>
      </w:pPr>
      <w:r>
        <w:rPr>
          <w:rFonts w:cs="Arial" w:ascii="Arial" w:hAnsi="Arial"/>
          <w:b/>
          <w:bCs/>
          <w:sz w:val="24"/>
        </w:rPr>
        <w:t xml:space="preserve">SENADOR ROMEU TUMA (PFL-SP): </w:t>
      </w:r>
      <w:r>
        <w:rPr>
          <w:rFonts w:cs="Arial" w:ascii="Arial" w:hAnsi="Arial"/>
          <w:sz w:val="24"/>
        </w:rPr>
        <w:t>Os angolanos, Caio e Vadim.</w:t>
      </w:r>
    </w:p>
    <w:p>
      <w:pPr>
        <w:pStyle w:val="SF"/>
        <w:bidi w:val="0"/>
        <w:ind w:left="0" w:right="0" w:firstLine="709"/>
        <w:rPr/>
      </w:pPr>
      <w:r>
        <w:rPr>
          <w:rFonts w:cs="Arial" w:ascii="Arial" w:hAnsi="Arial"/>
          <w:b/>
          <w:bCs/>
          <w:sz w:val="24"/>
        </w:rPr>
        <w:t xml:space="preserve">SENADOR MAGNO MALTA (PL-ES): </w:t>
      </w:r>
      <w:r>
        <w:rPr>
          <w:rFonts w:cs="Arial" w:ascii="Arial" w:hAnsi="Arial"/>
          <w:sz w:val="24"/>
        </w:rPr>
        <w:t>Os angolanos, Caio e Vadim, que foram citados aqui, e também a questão do depoimento do menino lá, que fala da questão dos Bingos, da morte do Toninho, da questão do Bingo, que nós ouvimos. Eu, o Senador Tuma e o Senador...</w:t>
      </w:r>
    </w:p>
    <w:p>
      <w:pPr>
        <w:pStyle w:val="SF"/>
        <w:bidi w:val="0"/>
        <w:ind w:left="0" w:right="0" w:firstLine="709"/>
        <w:rPr/>
      </w:pPr>
      <w:r>
        <w:rPr>
          <w:rFonts w:cs="Arial" w:ascii="Arial" w:hAnsi="Arial"/>
          <w:b/>
          <w:bCs/>
          <w:sz w:val="24"/>
        </w:rPr>
        <w:t xml:space="preserve">SENADOR ROMEU TUMA (PFL-SP): </w:t>
      </w:r>
      <w:r>
        <w:rPr>
          <w:rFonts w:cs="Arial" w:ascii="Arial" w:hAnsi="Arial"/>
          <w:sz w:val="24"/>
        </w:rPr>
        <w:t>Jack.</w:t>
      </w:r>
    </w:p>
    <w:p>
      <w:pPr>
        <w:pStyle w:val="SF"/>
        <w:bidi w:val="0"/>
        <w:ind w:left="0" w:right="0" w:firstLine="709"/>
        <w:rPr>
          <w:lang w:val="es-ES_tradnl"/>
        </w:rPr>
      </w:pPr>
      <w:r>
        <w:rPr>
          <w:rFonts w:cs="Arial" w:ascii="Arial" w:hAnsi="Arial"/>
          <w:b/>
          <w:bCs/>
          <w:sz w:val="24"/>
          <w:lang w:val="es-ES_tradnl"/>
        </w:rPr>
        <w:t xml:space="preserve">SENADOR MAGNO MALTA (PL-ES): </w:t>
      </w:r>
      <w:r>
        <w:rPr>
          <w:rFonts w:cs="Arial" w:ascii="Arial" w:hAnsi="Arial"/>
          <w:sz w:val="24"/>
          <w:lang w:val="es-ES_tradnl"/>
        </w:rPr>
        <w:t xml:space="preserve">Jack. </w:t>
      </w:r>
      <w:r>
        <w:rPr>
          <w:rFonts w:cs="Arial" w:ascii="Arial" w:hAnsi="Arial"/>
          <w:sz w:val="24"/>
        </w:rPr>
        <w:t xml:space="preserve">O nome fictício é esse. E que também quero realmente citar isso nesse voto em separado que eu estou preparando, porque a mim me preocupa plenamente essa questão do Bingo no Brasil, visto que nós somos um paraíso para lavagem de dinheiro do narcotráfico, e não temos qualquer vocação para o jogo, uma vez que nós fazemos fronteira com todo mundo que planta, que refina, que faz contrabando, que manda para o lado de cá, nós não temos qualquer tipo de vocação. </w:t>
      </w:r>
    </w:p>
    <w:p>
      <w:pPr>
        <w:pStyle w:val="SF"/>
        <w:bidi w:val="0"/>
        <w:ind w:left="0" w:right="0" w:firstLine="709"/>
        <w:rPr/>
      </w:pPr>
      <w:r>
        <w:rPr>
          <w:rFonts w:cs="Arial" w:ascii="Arial" w:hAnsi="Arial"/>
          <w:sz w:val="24"/>
        </w:rPr>
        <w:t xml:space="preserve">Daí a razão da minha pergunta, numa questão de querer fazer justiça, entendendo que tudo que foi praticado, tudo que foi denunciado e que foi investigado pela CPI dos CORREIOS e pela CPI da Compra de Votos, de fato, o Ministério Público e a Polícia Federal precisam ir a fundo nessa questão, até para dar uma resposta à sociedade, e acho quem mais é interessado nessa resposta são os Senhores. Obrigado, Sr. President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Agradeço a V.Exª. E Concedo a palavra ao Senador Arthur Virgílio. </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Muito bem. Presidente, Sr. Relator, Sras. e Srs. Senadores. E cumprimento o Advogado do depoente, Dr. Delúbio Soares. E começo com o início do depoimento do Sr. Delúbio, quando ele diz que a administração financeira da campanha do Presidente Lula em 2002, à qual se levantou a existência de “Caixa 2”, até mesmo para o pagamento do publicitário Duda Mendonça, teria sido exercida por ele, Delúbio, por José Dirceu e pelos Presidentes dos partidos aliados. Portanto, o ex-Ministro José Dirceu não poderia alegar desconhecimento desse “Caixa 2”, da prestação de contas falsa com a Justiça Eleitoral, e nem se poderia dizer alheio às manobras para pagar as dívidas. Essa é uma pergunta. E se pudesse anotar, eu faria de uma vez, todas. Ou prefere de uma por uma?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De uma a uma, Senador. </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De uma a uma, então. Pois não. De uma a uma. Vamos lá.</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Senhor podia repetir a pergunta, Senador. </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Repetir?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É. </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O Sr. José Dirceu alega desconhecimento do “Caixa 2”, da prestação de constas falsa à Justiça Eleitoral, e alheio às manobras para pagar as dívidas. No entanto, no início do seu depoimento, o Senhor afirmou que a administração financeira da campanha do Presidente Lula em 2002 teria sido exercida pelo Senhor, pelo ex-Ministro Dirceu e pelos Presidentes dos partidos aliados. [soa a campainh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respondi à pergunta como era formado o comitê financeiro que o Relator perguntou. O comitê financeiro da campanha eleitoral era exercido pelo Presidente do partido. Isso é legal. É a lei. Ou um designado por ele. O Presidente do partido da época era o José Dirceu, o seu Tesoureiro, e a composição que os partidos aliados participam ou não. Todos os partidos aliados compuseram. Eu enumerei aqui as pessoas que faziam parte do comitê financeiro. E quem assinava, a responsabilidade das contas era minha e do José Dirceu, das contas, da prestação de contas feita ao TSE, e que foi uma prestação de contas aprovada corretamente. A avaliação da campanha de “Caixa 2”, o Senhor está afirmando aí, é a afirmação do Senhor, eu não concordo, mas respeito a opinião do Senhor. </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Muito bem, Sr. Delúbio. O Senhor, como Tesoureiro do Partido dos Trabalhadores, e isso é voz corrente, todos aqui disseram que em algum momento o Senhor teria perdido o controle, o Sílvio Pereira falou isso, porque ao mesmo tempo que buscava inocentá-lo, até para inocentá-lo, que em algum momento o Senhor perdeu o controle, o Valério tomou conta de tudo. Quer dizer, em que momento é que isso aconteceu? Em que momento é que Marcos Valério passou a tomar conta das finanças, se tornando uma espécie de “pró-homem”, dentro do PT e dentro do Governo? E como o Senhor se sentiu intimamente sendo </w:t>
      </w:r>
      <w:r>
        <w:rPr>
          <w:rFonts w:cs="Arial" w:ascii="Arial" w:hAnsi="Arial"/>
          <w:i/>
          <w:iCs/>
          <w:sz w:val="24"/>
        </w:rPr>
        <w:t>bypassado</w:t>
      </w:r>
      <w:r>
        <w:rPr>
          <w:rFonts w:cs="Arial" w:ascii="Arial" w:hAnsi="Arial"/>
          <w:sz w:val="24"/>
        </w:rPr>
        <w:t xml:space="preserve"> por uma figura de fora e que passou a ter todo esse poder?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Arthur Virgílio, eu, em momento algum, vou concordar. A opinião do ex-dirigente do Partido dos Trabalhadores, Sílvio Pereira, é opinião dele. Não é a minha. A minha eu já falei aqui, falei à Senadora Heloísa Helena-- </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Eu espero que o Senhor concorde com ele pelo menos quando ele o inocent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ntão, de perda de controle. Isso não aconteceu, na minha opinião. Na minha opinião. Então, foi isso que aconteceu. Eu já tinha respondido anteriormente. Em momento algum, houve perda de controle que algumas pessoas possam basear a entrevista do Sílvio Pereira. Então eu não concordo com essa opinião. </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Bem. O Senhor era amigo pessoal do Presidente Lula? Era não, é?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Presidente Lula é uma pessoa que eu respeito muito. </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Amig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u o admiro. Respeito e admiro o Presidente Lula. </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Eu vou refazer a pergunta. O Ministro Celso de Mello, eu respeito muito, mas não sou amigo dele, eu não o conheço. O Senhor era amigo do President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Presidente Lula foi Presidente do nosso partido, do partido que eu era filiado, e o Partido dos Trabalhadores me indicou para ser o Tesoureiro da campanha dele em 2002, e eu aceitei com muita honra. Foi isso o que aconteceu. Eu sou um admirador do Presidente Lula. </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Eu já fui. Em algum momento da minha vida, eu já fui também. O Presidente Lula sabia da existência desse esquema da arrecadação de dinheiro para o partid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unca discuti com o Presidente Lula. </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O Senhor acredita... Porque eu o vejo como um líder. Nesse ponto eu comungo com a Senadora Heloísa, eu o vejo como um líder, um comandante, alguém que eu percebia que impunha uma clara noção de hierarquia para os seus comandados. Então, seria possível se acreditar que alguém com tamanha importância, com toda a credencial de quadro político qualificado, chegou à Presidência da República do mais importante País da América Latina, pudesse mesmo ignorar tudo que se passava à sua volta, à volta do seu Governo, à volta do seu partid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Arthur Virgílio, o que eu estou... A resposta anterior. Eu mantenho a resposta anterior. Eu nunca discuti esse assunto com o Presidente Lula. </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Muito bem. O Senhor era Diretor de rádio e sócio-fundador da Rede de Comunicação dos Trabalhadores, a RCT?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 RCT é a TVT. A gente chamava de TVT. Eu fui membro, eu era da executiva da CUT Nacional. E eu acho que todos nós da executiva da CUT Nacional naquela época, isso desde 88, por aí que existia a TVT, 86, todos nós fazíamos parte da Direção da TVT, e meu nome deve constar, assim como consta do CAJAMAR, que era uma outra instituição coletiva que nós tínhamos naquele momento, o Instituto CAJAMAR, e outras instituições, eu como dirigente da CUT que era na época, fazia parte. Minha participação na TVT, RCT, eu participava da RCT, do CAJAMAR, Escola de Minas, uma série de coisas que tinha, quando eu era da área sindical participava e trabalhava, era membro, era uma associação, eram vários nomes e o meu nome devia estar junto. </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A TVT ela tinha contrato com a Prefeitura de São José dos Campo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 TVT ela trabalhava com produção de vídeos para sindicatos, para Prefeituras. São José dos Campos, não tenho conhecimento se tem-- </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Não lembra se tem, nem de quem é que ele conseguiu, nem pela vi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lembro. Eu vi uma matéria no jornal sobre isso na semana passada. Sobre o assunto. </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Deixa eu lhe fazer aqui outra pergunta. O Senhor conhece o Sr. Aloysio Faria, o banqueir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loysio Faria, não. Aloysio? </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Aloysio com "Y". A-L-O-Y-S-I-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É o acionista, o ex-acionista do BANCO REAL? </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Nunca estive com ele. </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Nunca se reuniu com ele, nem para discussõe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E finalmente uma pergunta. Eu vejo que o Senhor, se alguém perguntar, é a tal história, São Tomás de Aquino fala que a pior coisa é colocar a virtude a serviço de vícios. Mas o Senhor tem uma virtude, para mim, que é de uma enorme coragem. O Senhor é um homem corajoso. O Senhor sabe que o Senhor está assumindo uma responsabilidade brutal por algo que não é seu, não é só seu, eu seguramente posso dizer isso. São Tomás de Aquino dizia o seguinte, que “A virtude é você acordar cedo. Mas, acordar cedo para planejar um assalto a Banco é defeito. É melhor ficar dormindo. Porque o sujeito que bate na mulher, acordar cedo para bater mais na mulher é defeito. O sujeito que é meticuloso, mas é meticuloso para programar um...” Enfim. Então São Tomás de Aquino dizia que “A melhor coisa é a virtude e a pior coisa é o vício. Mas, pior do que o vício é a virtude colocada a serviço de vício”. Enfim. Por quê o Senhor tentou um </w:t>
      </w:r>
      <w:r>
        <w:rPr>
          <w:rFonts w:cs="Arial" w:ascii="Arial" w:hAnsi="Arial"/>
          <w:i/>
          <w:iCs/>
          <w:sz w:val="24"/>
        </w:rPr>
        <w:t>habeas corpus</w:t>
      </w:r>
      <w:r>
        <w:rPr>
          <w:rFonts w:cs="Arial" w:ascii="Arial" w:hAnsi="Arial"/>
          <w:sz w:val="24"/>
        </w:rPr>
        <w:t xml:space="preserve"> para não comparecer a esta CPI? O Senhor, porventura, temeria alguma coisa? E eu nunca perco as esperanças, eu sou flamenguista, então, o meu time está ali, eu estou acreditando que vai melhorar, todo domingo eu tenho uma tristeza. O Senhor não diria, de uma vez por todas, o que o Senhor precisa dizer para o Paí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esses episódios todos, Senador Arthur Virgílio, tudo o que eu sabia e que me foi perguntado eu respondi perante, fui três vezes, uma vez à CPI dos CORREIOS, fiquei mais de 15 horas, depois fui à CPI da Compra de Votos, fiquei nove horas, depois voltei para uma acareação na CPI da Compra de Votos, fiquei 17 horas, fui à Polícia Federal duas vezes, fui ao Ministério Público, e falei o que eu sabia. O que eu não sei, eu não tenho como dizer. E agora estou vindo a essa CPI. Por que é que eu entrei com </w:t>
      </w:r>
      <w:r>
        <w:rPr>
          <w:rFonts w:cs="Arial" w:ascii="Arial" w:hAnsi="Arial"/>
          <w:i/>
          <w:iCs/>
          <w:sz w:val="24"/>
        </w:rPr>
        <w:t>habeas corpus</w:t>
      </w:r>
      <w:r>
        <w:rPr>
          <w:rFonts w:cs="Arial" w:ascii="Arial" w:hAnsi="Arial"/>
          <w:sz w:val="24"/>
        </w:rPr>
        <w:t xml:space="preserve"> para uma CPI? Porque é uma permissão constitucional, as pessoas podem fazer uma petição, pedi dentro da Constituição, o Ministro achou melhor que eu viesse à CPI. E estava aqui cinco para as onze, e os trabalhos foram começar por volta de 1h da tarde. Então, não me recusei. Se você perguntar a qualquer cidadão “Você gostaria de ir a uma CPI espontaneamente?” Eu acho que nenhum iria. À medida que eu fui convocado, eu posso ter o direito de questionar a convocação. Questionei. O direito foi negado, e eu estou aqui defendendo constitucionalmente o direito que os Senhores me convocaram e estou aqui respondendo as perguntas humildemente. </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Sr. Delúbio, na verdade, se a gente perguntar a qualquer cidadão não sádico, quer dizer, a única pessoa que gostaria por outro lado até de estar numa CPI fazendo perguntas era o Fradinho, do Henfil. Nenhuma outra pessoa em sã consciência gosta da figura da inquisição, enfim. Acredito, portanto, que não seja agradável o Senhor estar aí. Mas, levando em conta que tem esses fatos todos, que têm exigido seu esclarecimento e que o Senhor tem sido obrigado a prestar depoimento aqui e acolá, a essa altura esse depoimento seria apenas mais um. Na medida em que o Senhor pede um </w:t>
      </w:r>
      <w:r>
        <w:rPr>
          <w:rFonts w:cs="Arial" w:ascii="Arial" w:hAnsi="Arial"/>
          <w:i/>
          <w:iCs/>
          <w:sz w:val="24"/>
        </w:rPr>
        <w:t>habeas corpus,</w:t>
      </w:r>
      <w:r>
        <w:rPr>
          <w:rFonts w:cs="Arial" w:ascii="Arial" w:hAnsi="Arial"/>
          <w:sz w:val="24"/>
        </w:rPr>
        <w:t xml:space="preserve"> que é um direito constitucional seu de pedir, mas, uma vez negado, não é mais uma concessão que o Senhor faz ao vir aqui. O Senhor chegou cinco para as onze, o que é elogiável mas chegou porque o Senhor também não tinha outro jeito, vez que o Ministro lhe negou o direito de não vir. O Senhor não entende que se deve ficar, pelo menos, com a idéia de que o Senhor, ao pedir </w:t>
      </w:r>
      <w:r>
        <w:rPr>
          <w:rFonts w:cs="Arial" w:ascii="Arial" w:hAnsi="Arial"/>
          <w:i/>
          <w:iCs/>
          <w:sz w:val="24"/>
        </w:rPr>
        <w:t>habeas corpus</w:t>
      </w:r>
      <w:r>
        <w:rPr>
          <w:rFonts w:cs="Arial" w:ascii="Arial" w:hAnsi="Arial"/>
          <w:sz w:val="24"/>
        </w:rPr>
        <w:t xml:space="preserve">, o Senhor diria “Puxa vida, eu até agora caí em ‘X’ contradições, e eu não quero cair na contradição definitiva, e por isso eu não quero ir à CPI”. </w:t>
      </w:r>
    </w:p>
    <w:p>
      <w:pPr>
        <w:pStyle w:val="SF"/>
        <w:bidi w:val="0"/>
        <w:ind w:left="0" w:right="0" w:firstLine="709"/>
        <w:rPr/>
      </w:pPr>
      <w:r>
        <w:rPr>
          <w:rFonts w:cs="Arial" w:ascii="Arial" w:hAnsi="Arial"/>
          <w:sz w:val="24"/>
        </w:rPr>
        <w:t xml:space="preserve">O Senhor, a impressão que eu tenho é que o Senhor é uma figura estóica, e já demonstrou isso. O Senhor assume uma culpa dos outros. Os outros estão aí para cima e para baixo, os outros estão aí lampreiros, confiando muito na sua disciplina, os outros estão aí. Sílvio Pereira, a mesma coisa, uma pessoa torturada. O Senhor me parece até com um controle emocional mais forte. Aliás, eu acho o que o Senhor tem um controle emocional invejável. Na minha opinião, tem. Mas, eu sei que o Senhor sabe que o Senhor está segurando um globo, um atlas, um globo dos outros. Eu vejo o Senhor como se o Senhor estivesse carregando o catálogo telefônico de Nova Iorque, Chicago, São Paulo, durante 12 dias, 18 dias, então, seus músculos devem estar fatigados. Eu sinto isso. Mas, o Senhor continua firme. Eu não tenho nenhuma dúvida de que o Senhor está protegendo alguém, ou para criar um neologismo, “alguéns”. Não tenho nenhuma dúvida. Só isso explica essa sua obstinação em enfrentar todo esse percalço sozinho. </w:t>
      </w:r>
    </w:p>
    <w:p>
      <w:pPr>
        <w:pStyle w:val="SF"/>
        <w:bidi w:val="0"/>
        <w:ind w:left="0" w:right="0" w:firstLine="709"/>
        <w:rPr/>
      </w:pPr>
      <w:r>
        <w:rPr>
          <w:rFonts w:cs="Arial" w:ascii="Arial" w:hAnsi="Arial"/>
          <w:sz w:val="24"/>
        </w:rPr>
        <w:t xml:space="preserve">Agora, eu, pessoalmente, e digo até para amenizar a sua situação, eu não acredito que o Senhor tenha inventado, tenha criado isso tudo da sua cabeça, o Senhor tenha bolado tudo, engendrado todo o plano. Não que eu duvide de sua inteligência. De jeito algum. Eu o sei um quadro político qualificado. Mas eu não acredito que o Senhor tenha bolado sozinho. O Senhor, pura e simplesmente, o Senhor criou, colocou na prática e agora está assumindo tudo isso. É muita coisa para um homem só. Então, se o Senhor está fazendo isso meramente por amizade ou por fidelidade, se é meramente por isso, essas pessoas têm que achar que o Senhor não é nem companheiro, o Senhor é uma espécie de anjo da guarda. Devem rezar para o Senhor todos os dias de noite, [soa a campainha] enfim, e ascender vela para “São Delúbio” ou algo parecido.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Agradeço a V.Exª., Senador Arthur Virgílio. E concedo a palavra ao Senador Jefferson Peres, o último orador inscrito. </w:t>
      </w:r>
    </w:p>
    <w:p>
      <w:pPr>
        <w:pStyle w:val="SF"/>
        <w:bidi w:val="0"/>
        <w:ind w:left="0" w:right="0" w:firstLine="709"/>
        <w:rPr/>
      </w:pPr>
      <w:r>
        <w:rPr>
          <w:rFonts w:cs="Arial" w:ascii="Arial" w:hAnsi="Arial"/>
          <w:b/>
          <w:bCs/>
          <w:sz w:val="24"/>
        </w:rPr>
        <w:t>SENADOR JEFFERSON PERES (PDT-AM):</w:t>
      </w:r>
      <w:r>
        <w:rPr>
          <w:rFonts w:cs="Arial" w:ascii="Arial" w:hAnsi="Arial"/>
          <w:sz w:val="24"/>
        </w:rPr>
        <w:t xml:space="preserve"> Boa tarde, Sr. Delúbi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Boa tarde. </w:t>
      </w:r>
    </w:p>
    <w:p>
      <w:pPr>
        <w:pStyle w:val="SF"/>
        <w:bidi w:val="0"/>
        <w:ind w:left="0" w:right="0" w:firstLine="709"/>
        <w:rPr/>
      </w:pPr>
      <w:r>
        <w:rPr>
          <w:rFonts w:cs="Arial" w:ascii="Arial" w:hAnsi="Arial"/>
          <w:b/>
          <w:bCs/>
          <w:sz w:val="24"/>
        </w:rPr>
        <w:t>SENADOR JEFFERSON PERES (PDT-AM):</w:t>
      </w:r>
      <w:r>
        <w:rPr>
          <w:rFonts w:cs="Arial" w:ascii="Arial" w:hAnsi="Arial"/>
          <w:sz w:val="24"/>
        </w:rPr>
        <w:t xml:space="preserve"> Eu nem ia fazer pergunta nenhuma, porque já no seu primeiro depoimento eu disse que não acreditava que o Senhor fizesse alguma revelação relevante. Mas a sua recusa em responder uma pergunta ao Senador Arthur Virgílio me deixou intrigado, porque se tratava de algo que me parece óbvio e simples. O Senador Arthur Virgílio perguntou duas vezes se o Senhor era, ou é, ou foi amigo do Presidente Lula, e o Senhor, por duas vezes, se recusou a dizer essa coisa simples “Sim, sou amigo do Presidente. Sou amigo do Presidente, mas nunca revelei esses fatos a ele”. E o Senhor simplesmente não disse. Disse que era admirador. Então, apesar do Senhor não gostar da perguntam eu pergunto. Por que é que o Senhor se recusa a admitir que é, ou que era, amigo do Presidente Lul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Jefferson Peres, nós temos uma instituição no País que é a Presidência da República. Desde que o Lula ganhou a eleição, virou Presidente da República, o Presidente da República é Presidente de todos os brasileiros. Nesse sentido, eu era um admirador muito grande do Lula. Depois, com o Governo que ele está fazendo, eu passei a admirá-lo mais ainda. Como ele tem tratado o País, e principalmente os setores mais pobres. Eu acho que nenhum brasileiro pode falar “Eu sou amigo da autoridade ‘A’, ‘B’ ou ‘C’”. </w:t>
      </w:r>
    </w:p>
    <w:p>
      <w:pPr>
        <w:pStyle w:val="SF"/>
        <w:bidi w:val="0"/>
        <w:ind w:left="0" w:right="0" w:firstLine="709"/>
        <w:rPr/>
      </w:pPr>
      <w:r>
        <w:rPr>
          <w:rFonts w:cs="Arial" w:ascii="Arial" w:hAnsi="Arial"/>
          <w:b/>
          <w:bCs/>
          <w:sz w:val="24"/>
        </w:rPr>
        <w:t>SENADOR JEFFERSON PERES (PDT-AM):</w:t>
      </w:r>
      <w:r>
        <w:rPr>
          <w:rFonts w:cs="Arial" w:ascii="Arial" w:hAnsi="Arial"/>
          <w:sz w:val="24"/>
        </w:rPr>
        <w:t xml:space="preserve"> Sim.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É nesse sentido que eu quis dizer, disse isso, tive a confiança do Presidente e do partido, à época passei à Coordenador de finanças do Presidente, naquele momento, e sou muito grato por isso, nesse fato.</w:t>
      </w:r>
    </w:p>
    <w:p>
      <w:pPr>
        <w:pStyle w:val="SF"/>
        <w:bidi w:val="0"/>
        <w:ind w:left="0" w:right="0" w:firstLine="709"/>
        <w:rPr/>
      </w:pPr>
      <w:r>
        <w:rPr>
          <w:rFonts w:cs="Arial" w:ascii="Arial" w:hAnsi="Arial"/>
          <w:sz w:val="24"/>
        </w:rPr>
        <w:t xml:space="preserve">Então, hoje eu sou um admirador do Presidente Lula. O dia que ele deixar de ser Presidente da República e achar que a minha amizade serve, eu serei amigo dele. Mas, enquanto ele for Presidente da República, eu sou um admirador dele. </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Senador Jefferson, dez segundos. </w:t>
      </w:r>
    </w:p>
    <w:p>
      <w:pPr>
        <w:pStyle w:val="SF"/>
        <w:bidi w:val="0"/>
        <w:ind w:left="0" w:right="0" w:firstLine="709"/>
        <w:rPr/>
      </w:pPr>
      <w:r>
        <w:rPr>
          <w:rFonts w:cs="Arial" w:ascii="Arial" w:hAnsi="Arial"/>
          <w:b/>
          <w:bCs/>
          <w:sz w:val="24"/>
        </w:rPr>
        <w:t>SENADOR JEFFERSON PERES (PDT-AM):</w:t>
      </w:r>
      <w:r>
        <w:rPr>
          <w:rFonts w:cs="Arial" w:ascii="Arial" w:hAnsi="Arial"/>
          <w:sz w:val="24"/>
        </w:rPr>
        <w:t xml:space="preserve"> Então, o Senhor era amigo do cidadão Luiz Inácio Lula da Silv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O que eu acho, na minha concepção constitucional-- </w:t>
      </w:r>
    </w:p>
    <w:p>
      <w:pPr>
        <w:pStyle w:val="SF"/>
        <w:bidi w:val="0"/>
        <w:ind w:left="0" w:right="0" w:firstLine="709"/>
        <w:rPr/>
      </w:pPr>
      <w:r>
        <w:rPr>
          <w:rFonts w:cs="Arial" w:ascii="Arial" w:hAnsi="Arial"/>
          <w:b/>
          <w:bCs/>
          <w:sz w:val="24"/>
        </w:rPr>
        <w:t>SENADOR JEFFERSON PERES (PDT-AM):</w:t>
      </w:r>
      <w:r>
        <w:rPr>
          <w:rFonts w:cs="Arial" w:ascii="Arial" w:hAnsi="Arial"/>
          <w:sz w:val="24"/>
        </w:rPr>
        <w:t xml:space="preserve"> O Senhor separa a  instituição Presidência da República. Eu também tenho um grande respeito pela instituição. Pois não.</w:t>
      </w:r>
    </w:p>
    <w:p>
      <w:pPr>
        <w:pStyle w:val="SF"/>
        <w:bidi w:val="0"/>
        <w:ind w:left="0" w:right="0" w:firstLine="709"/>
        <w:rPr/>
      </w:pPr>
      <w:r>
        <w:rPr>
          <w:rFonts w:cs="Arial" w:ascii="Arial" w:hAnsi="Arial"/>
          <w:b/>
          <w:bCs/>
          <w:sz w:val="24"/>
        </w:rPr>
        <w:t>SENADOR ARTHUR VÍRGILIO (PSDB-AM):</w:t>
      </w:r>
      <w:r>
        <w:rPr>
          <w:rFonts w:cs="Arial" w:ascii="Arial" w:hAnsi="Arial"/>
          <w:sz w:val="24"/>
        </w:rPr>
        <w:t xml:space="preserve"> Dez segundos. Ou seja, eu não vejo que o Presidente deva perder os seus amigos. Eu, por exemplo, era durante a Presidência, era antes da Presidência e continuo, espero, acho que vou morrer, pela ordem natural das coisas, acho até que o Presidente Fernando Henrique antes de mim, é natural, seria antinatural, não que eu deseje a morte dele, ao contrário, ele viva 95 e eu 125, enfim, mas eu era, sou, e vou continuar amigo dele. Agora, o Senhor tem uma foto do Presidente, uma foto até bonita que o Senhor está enternecido ao lado dele, e de cócoras. Ele Presidente, já. Essa foto não é de distância institucional, é foto de amigo íntimo. Não tem por quê o Senhor negar uma coisa dessas. Ele deve ter orgulho de sua amizade, porque o Senhor é amigo dele. Se ele é seu, eu não sei, eu não falo com ele há muito tempo. Agora, o Senhor é amigo dele. Isso eu não tenho dúvida. Ele pode dizer o seguinte, “Eu, Lula, não sei quantos amigos eu tenho”. Eleitores ele tem um monte aí. Agora, amigos ele tem poucos. E entre os poucos, o Senhor. Eu não tenho dúvida.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Senador, a maneira de cada um interpretar a Constituição brasileira, eu interpreto assim. Essa é a minha concepção. E as pessoas que me conhecem sabem disso. Quando uma pessoa vira autoridade--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O Senhor sabe qual é o artigo que trata dessa amizad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Senhor. </w:t>
      </w:r>
    </w:p>
    <w:p>
      <w:pPr>
        <w:pStyle w:val="SF"/>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O Senhor já disse que era uma pessoa que teve muita confiança de Marcos Valério, e pela confiança conseguiu os empréstimos. Agora, na Constituição esse artigo aí que trata, eu desconheço. Não sei se alguém conhec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Presidente, eu não vou entrar nesse mérito. Minha opinião está explicada sobre isso. </w:t>
      </w:r>
    </w:p>
    <w:p>
      <w:pPr>
        <w:pStyle w:val="SF"/>
        <w:bidi w:val="0"/>
        <w:ind w:left="0" w:right="0" w:firstLine="709"/>
        <w:rPr/>
      </w:pPr>
      <w:r>
        <w:rPr>
          <w:rFonts w:cs="Arial" w:ascii="Arial" w:hAnsi="Arial"/>
          <w:b/>
          <w:bCs/>
          <w:sz w:val="24"/>
        </w:rPr>
        <w:t>SENADOR JEFFERSON PERES (PDT-AM):</w:t>
      </w:r>
      <w:r>
        <w:rPr>
          <w:rFonts w:cs="Arial" w:ascii="Arial" w:hAnsi="Arial"/>
          <w:sz w:val="24"/>
        </w:rPr>
        <w:t xml:space="preserve"> Mas eu tenho enorme respeito pela Presidência. E não há como separar as duas coisas. Se você desrespeita a pessoa que está na Presidência você está desrespeitando a própria instituição. Eu sou um opositor, relativamente duro, do Presidente, mas nunca o desrespeitei. E uma das razões pelas quais eu faço oposição ao Presidente, é porque eu acho que muitas vezes ele não sabe separar as coisas. Por exemplo, o Senhor não ocupava uma função pública, o Senhor era Tesoureiro do partido. O Senhor freqüentava o Palácio do Planalto. Foi algumas vezes lá. Ou não? O Senhor freqüentava o Palácio do Planalt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m várias reuniões com os dirigentes do PT, outras pessoas-- </w:t>
      </w:r>
    </w:p>
    <w:p>
      <w:pPr>
        <w:pStyle w:val="SF"/>
        <w:bidi w:val="0"/>
        <w:ind w:left="0" w:right="0" w:firstLine="709"/>
        <w:rPr/>
      </w:pPr>
      <w:r>
        <w:rPr>
          <w:rFonts w:cs="Arial" w:ascii="Arial" w:hAnsi="Arial"/>
          <w:b/>
          <w:bCs/>
          <w:sz w:val="24"/>
        </w:rPr>
        <w:t>SENADOR JEFFERSON PERES (PDT-AM):</w:t>
      </w:r>
      <w:r>
        <w:rPr>
          <w:rFonts w:cs="Arial" w:ascii="Arial" w:hAnsi="Arial"/>
          <w:sz w:val="24"/>
        </w:rPr>
        <w:t xml:space="preserve"> Não se encontrava com o President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Algumas reuniões com o Presidente. Públicas. Várias reuniões. </w:t>
      </w:r>
    </w:p>
    <w:p>
      <w:pPr>
        <w:pStyle w:val="SF"/>
        <w:bidi w:val="0"/>
        <w:ind w:left="0" w:right="0" w:firstLine="709"/>
        <w:rPr/>
      </w:pPr>
      <w:r>
        <w:rPr>
          <w:rFonts w:cs="Arial" w:ascii="Arial" w:hAnsi="Arial"/>
          <w:b/>
          <w:bCs/>
          <w:sz w:val="24"/>
        </w:rPr>
        <w:t>SENADOR JEFFERSON PERES (PDT-AM):</w:t>
      </w:r>
      <w:r>
        <w:rPr>
          <w:rFonts w:cs="Arial" w:ascii="Arial" w:hAnsi="Arial"/>
          <w:sz w:val="24"/>
        </w:rPr>
        <w:t xml:space="preserve"> Para tratar de assuntos do PT, da Tesouraria?</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ão. Para tratar de assuntos gerais, e uma das vezes que eu fui, fui acompanhar um grupo que foi noticiado no Brasil inteiro-- </w:t>
      </w:r>
    </w:p>
    <w:p>
      <w:pPr>
        <w:pStyle w:val="SF"/>
        <w:bidi w:val="0"/>
        <w:ind w:left="0" w:right="0" w:firstLine="709"/>
        <w:rPr/>
      </w:pPr>
      <w:r>
        <w:rPr>
          <w:rFonts w:cs="Arial" w:ascii="Arial" w:hAnsi="Arial"/>
          <w:b/>
          <w:bCs/>
          <w:sz w:val="24"/>
        </w:rPr>
        <w:t>SENADOR JEFFERSON PERES (PDT-AM):</w:t>
      </w:r>
      <w:r>
        <w:rPr>
          <w:rFonts w:cs="Arial" w:ascii="Arial" w:hAnsi="Arial"/>
          <w:sz w:val="24"/>
        </w:rPr>
        <w:t xml:space="preserve"> Com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ós fizemos um seminário, o PT e o Instituto EKLOS(F), que na época era coordenado pelo ex-Deputado Eros Capaz(F). E nós fomos levar o relatório ao Presidente. Fui junto com ele, coordenando, o Eros pediu para eu coordenar. Coordenei a delegação. Nós éramos de 13 a 14. Tinha vários Deputados de vários partidos. </w:t>
      </w:r>
    </w:p>
    <w:p>
      <w:pPr>
        <w:pStyle w:val="SF"/>
        <w:bidi w:val="0"/>
        <w:ind w:left="0" w:right="0" w:firstLine="709"/>
        <w:rPr/>
      </w:pPr>
      <w:r>
        <w:rPr>
          <w:rFonts w:cs="Arial" w:ascii="Arial" w:hAnsi="Arial"/>
          <w:b/>
          <w:bCs/>
          <w:sz w:val="24"/>
        </w:rPr>
        <w:t>SENADOR JEFFERSON PERES (PDT-AM):</w:t>
      </w:r>
      <w:r>
        <w:rPr>
          <w:rFonts w:cs="Arial" w:ascii="Arial" w:hAnsi="Arial"/>
          <w:sz w:val="24"/>
        </w:rPr>
        <w:t xml:space="preserve"> Para onde isso?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Na sala do Palácio do Planalto. Na sala do Presidente. </w:t>
      </w:r>
    </w:p>
    <w:p>
      <w:pPr>
        <w:pStyle w:val="SF"/>
        <w:bidi w:val="0"/>
        <w:ind w:left="0" w:right="0" w:firstLine="709"/>
        <w:rPr/>
      </w:pPr>
      <w:r>
        <w:rPr>
          <w:rFonts w:cs="Arial" w:ascii="Arial" w:hAnsi="Arial"/>
          <w:b/>
          <w:bCs/>
          <w:sz w:val="24"/>
        </w:rPr>
        <w:t>SENADOR JEFFERSON PERES (PDT-AM):</w:t>
      </w:r>
      <w:r>
        <w:rPr>
          <w:rFonts w:cs="Arial" w:ascii="Arial" w:hAnsi="Arial"/>
          <w:sz w:val="24"/>
        </w:rPr>
        <w:t xml:space="preserve"> O Senhor fez alguma--</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Estive com o Presidente também, entre o 1º e o 2º Turno de 2004, numa delegação dos Prefeitos do PT, eu e o Deputado Genoíno, com os Prefeitos do PT eleitos no 1º Turno. Os Prefeitos de capitais. Nós estivemos com o Presidente Lula. Estive várias vezes com o Presidente Lula. </w:t>
      </w:r>
    </w:p>
    <w:p>
      <w:pPr>
        <w:pStyle w:val="SF"/>
        <w:bidi w:val="0"/>
        <w:ind w:left="0" w:right="0" w:firstLine="709"/>
        <w:rPr/>
      </w:pPr>
      <w:r>
        <w:rPr>
          <w:rFonts w:cs="Arial" w:ascii="Arial" w:hAnsi="Arial"/>
          <w:b/>
          <w:bCs/>
          <w:sz w:val="24"/>
        </w:rPr>
        <w:t>SENADOR JEFFERSON PERES (PDT-AM):</w:t>
      </w:r>
      <w:r>
        <w:rPr>
          <w:rFonts w:cs="Arial" w:ascii="Arial" w:hAnsi="Arial"/>
          <w:sz w:val="24"/>
        </w:rPr>
        <w:t xml:space="preserve"> O Senhor fez alguma viagem internacional com ele?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Fiz. Fui convidado da Presidência para ir a Angola. Angola, Moçambique, África do Sul-- </w:t>
      </w:r>
    </w:p>
    <w:p>
      <w:pPr>
        <w:pStyle w:val="SF"/>
        <w:bidi w:val="0"/>
        <w:ind w:left="0" w:right="0" w:firstLine="709"/>
        <w:rPr/>
      </w:pPr>
      <w:r>
        <w:rPr>
          <w:rFonts w:cs="Arial" w:ascii="Arial" w:hAnsi="Arial"/>
          <w:b/>
          <w:bCs/>
          <w:sz w:val="24"/>
        </w:rPr>
        <w:t>SENADOR JEFFERSON PERES (PDT-AM):</w:t>
      </w:r>
      <w:r>
        <w:rPr>
          <w:rFonts w:cs="Arial" w:ascii="Arial" w:hAnsi="Arial"/>
          <w:sz w:val="24"/>
        </w:rPr>
        <w:t xml:space="preserve"> Mas aí foi um convite ou um amigo?</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Foi um convite ao partido, e o partido me designou para ir. Em quase todas as viagens, vão várias pessoas dos partidos. E nessa viagem, além de mim, tinha vários membros de outros partidos. O Senador Crivella estava junto, o Deputado Germano, o Deputado Edmar, de-- </w:t>
      </w:r>
    </w:p>
    <w:p>
      <w:pPr>
        <w:pStyle w:val="SF"/>
        <w:bidi w:val="0"/>
        <w:ind w:left="0" w:right="0" w:firstLine="709"/>
        <w:rPr/>
      </w:pPr>
      <w:r>
        <w:rPr>
          <w:rFonts w:cs="Arial" w:ascii="Arial" w:hAnsi="Arial"/>
          <w:b/>
          <w:bCs/>
          <w:sz w:val="24"/>
        </w:rPr>
        <w:t>SENADOR JEFFERSON PERES (PDT-AM):</w:t>
      </w:r>
      <w:r>
        <w:rPr>
          <w:rFonts w:cs="Arial" w:ascii="Arial" w:hAnsi="Arial"/>
          <w:sz w:val="24"/>
        </w:rPr>
        <w:t xml:space="preserve"> Mas, eles eram Deputados. </w:t>
      </w:r>
    </w:p>
    <w:p>
      <w:pPr>
        <w:pStyle w:val="SF"/>
        <w:bidi w:val="0"/>
        <w:ind w:left="0" w:right="0" w:firstLine="709"/>
        <w:rPr/>
      </w:pPr>
      <w:r>
        <w:rPr>
          <w:rFonts w:cs="Arial" w:ascii="Arial" w:hAnsi="Arial"/>
          <w:b/>
          <w:bCs/>
          <w:sz w:val="24"/>
        </w:rPr>
        <w:t>SR. DELÚBIO SOARES DE CASTRO:</w:t>
      </w:r>
      <w:r>
        <w:rPr>
          <w:rFonts w:cs="Arial" w:ascii="Arial" w:hAnsi="Arial"/>
          <w:sz w:val="24"/>
        </w:rPr>
        <w:t xml:space="preserve"> Deputados eram convidados. Tinha várias pessoas que não eram Deputados, que estavam convidados na delegação, convidaram o PT para conhecer a África, para ir junto com a delegação à África, e eu fui. E tinha alguns empresários junto, vários empresários junto. Então, não fui sozinho, e gostei muito, aliás. </w:t>
      </w:r>
    </w:p>
    <w:p>
      <w:pPr>
        <w:pStyle w:val="SF"/>
        <w:bidi w:val="0"/>
        <w:ind w:left="0" w:right="0" w:firstLine="709"/>
        <w:rPr/>
      </w:pPr>
      <w:r>
        <w:rPr>
          <w:rFonts w:cs="Arial" w:ascii="Arial" w:hAnsi="Arial"/>
          <w:b/>
          <w:bCs/>
          <w:sz w:val="24"/>
        </w:rPr>
        <w:t>SENADOR JEFFERSON PERES (PDT-AM):</w:t>
      </w:r>
      <w:r>
        <w:rPr>
          <w:rFonts w:cs="Arial" w:ascii="Arial" w:hAnsi="Arial"/>
          <w:sz w:val="24"/>
        </w:rPr>
        <w:t xml:space="preserve"> Eu não perguntei se o Senhor gostou ou não. Mas se o Senhor está dizendo, [risos] parabéns por ter gostado. Sr. Presidente, nada mais. </w:t>
      </w:r>
    </w:p>
    <w:p>
      <w:pPr>
        <w:pStyle w:val="SF"/>
        <w:pBdr>
          <w:bottom w:val="single" w:sz="12" w:space="1" w:color="000000"/>
        </w:pBdr>
        <w:bidi w:val="0"/>
        <w:ind w:left="0" w:right="0" w:firstLine="709"/>
        <w:rPr/>
      </w:pPr>
      <w:r>
        <w:rPr>
          <w:rFonts w:cs="Arial" w:ascii="Arial" w:hAnsi="Arial"/>
          <w:b/>
          <w:bCs/>
          <w:sz w:val="24"/>
        </w:rPr>
        <w:t xml:space="preserve">SR. PRESIDENTE SENADOR EFRAIM MORAIS (PFL-PB): </w:t>
      </w:r>
      <w:r>
        <w:rPr>
          <w:rFonts w:cs="Arial" w:ascii="Arial" w:hAnsi="Arial"/>
          <w:sz w:val="24"/>
        </w:rPr>
        <w:t xml:space="preserve">Agradeço a V.Exª., Senador Jefferson Peres. E agradeço ao depoente, Sr. Delúbio Soares, pela sua presença e pelas informações que foram concedidas a esta CPI. Está encerrada a presente Sessão e convocada uma, amanhã, para as 11h. </w:t>
      </w:r>
    </w:p>
    <w:p>
      <w:pPr>
        <w:pStyle w:val="SF"/>
        <w:pBdr>
          <w:bottom w:val="single" w:sz="12" w:space="1" w:color="000000"/>
        </w:pBdr>
        <w:bidi w:val="0"/>
        <w:ind w:left="0" w:right="0" w:firstLine="709"/>
        <w:rPr/>
      </w:pPr>
      <w:r>
        <w:rPr>
          <w:rFonts w:cs="Arial" w:ascii="Arial" w:hAnsi="Arial"/>
          <w:i/>
          <w:iCs/>
          <w:sz w:val="24"/>
        </w:rPr>
        <w:t>Sessão encerrada às 16h55.</w:t>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24"/>
      <w:szCs w:val="20"/>
      <w:lang w:val="pt-BR" w:eastAsia="pt-BR" w:bidi="ar-SA"/>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Normal"/>
    <w:qFormat/>
    <w:pPr>
      <w:spacing w:lineRule="auto" w:line="360" w:before="120" w:after="0"/>
      <w:ind w:firstLine="1440"/>
      <w:jc w:val="both"/>
      <w:textAlignment w:val="auto"/>
      <w:outlineLvl w:val="1"/>
    </w:pPr>
    <w:rPr>
      <w:rFonts w:ascii="Arial" w:hAnsi="Arial"/>
      <w:b/>
    </w:rPr>
  </w:style>
  <w:style w:type="paragraph" w:styleId="Heading3">
    <w:name w:val="Heading 3"/>
    <w:basedOn w:val="Normal"/>
    <w:qFormat/>
    <w:pPr>
      <w:spacing w:lineRule="auto" w:line="360"/>
      <w:ind w:left="283" w:firstLine="1440"/>
      <w:jc w:val="both"/>
      <w:textAlignment w:val="auto"/>
      <w:outlineLvl w:val="2"/>
    </w:pPr>
    <w:rPr>
      <w:b/>
    </w:rPr>
  </w:style>
  <w:style w:type="paragraph" w:styleId="Heading4">
    <w:name w:val="Heading 4"/>
    <w:basedOn w:val="Normal"/>
    <w:next w:val="Normal"/>
    <w:qFormat/>
    <w:pPr>
      <w:keepNext w:val="true"/>
      <w:tabs>
        <w:tab w:val="clear" w:pos="708"/>
        <w:tab w:val="left" w:pos="0" w:leader="none"/>
        <w:tab w:val="left" w:pos="142" w:leader="none"/>
        <w:tab w:val="left" w:pos="709" w:leader="none"/>
      </w:tabs>
      <w:spacing w:lineRule="auto" w:line="360"/>
      <w:ind w:firstLine="1440"/>
      <w:jc w:val="both"/>
      <w:textAlignment w:val="auto"/>
      <w:outlineLvl w:val="3"/>
    </w:pPr>
    <w:rPr>
      <w:rFonts w:ascii="Arial" w:hAnsi="Arial"/>
      <w:b/>
      <w:bCs/>
      <w:sz w:val="22"/>
    </w:rPr>
  </w:style>
  <w:style w:type="paragraph" w:styleId="Heading5">
    <w:name w:val="Heading 5"/>
    <w:basedOn w:val="Normal"/>
    <w:next w:val="Normal"/>
    <w:qFormat/>
    <w:pPr>
      <w:keepNext w:val="true"/>
      <w:spacing w:lineRule="auto" w:line="360"/>
      <w:ind w:left="709" w:firstLine="1440"/>
      <w:jc w:val="both"/>
      <w:textAlignment w:val="auto"/>
      <w:outlineLvl w:val="4"/>
    </w:pPr>
    <w:rPr>
      <w:rFonts w:ascii="Arial" w:hAnsi="Arial"/>
      <w:b/>
      <w:bCs/>
    </w:rPr>
  </w:style>
  <w:style w:type="paragraph" w:styleId="Heading8">
    <w:name w:val="Heading 8"/>
    <w:basedOn w:val="Normal"/>
    <w:next w:val="Normal"/>
    <w:qFormat/>
    <w:pPr>
      <w:keepNext w:val="true"/>
      <w:outlineLvl w:val="7"/>
    </w:pPr>
    <w:rPr>
      <w:i/>
      <w:sz w:val="16"/>
    </w:rPr>
  </w:style>
  <w:style w:type="character" w:styleId="DefaultParagraphFont">
    <w:name w:val="Default Paragraph Font"/>
    <w:qFormat/>
    <w:rPr/>
  </w:style>
  <w:style w:type="character" w:styleId="Texto1">
    <w:name w:val="texto1"/>
    <w:basedOn w:val="DefaultParagraphFont"/>
    <w:qFormat/>
    <w:rPr>
      <w:rFonts w:ascii="Verdana" w:hAnsi="Verdana"/>
      <w:color w:val="000000"/>
      <w:sz w:val="20"/>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color w:val="000000"/>
      <w:sz w:val="26"/>
    </w:rPr>
  </w:style>
  <w:style w:type="paragraph" w:styleId="Esquerda">
    <w:name w:val="Esquerda"/>
    <w:basedOn w:val="Normal"/>
    <w:qFormat/>
    <w:pPr>
      <w:spacing w:lineRule="auto" w:line="360"/>
      <w:ind w:firstLine="1440"/>
      <w:jc w:val="both"/>
      <w:textAlignment w:val="auto"/>
    </w:pPr>
    <w:rPr>
      <w:rFonts w:ascii="Arial" w:hAnsi="Arial"/>
    </w:rPr>
  </w:style>
  <w:style w:type="paragraph" w:styleId="RECUO">
    <w:name w:val="RECUO"/>
    <w:qFormat/>
    <w:pPr>
      <w:widowControl/>
      <w:bidi w:val="0"/>
      <w:spacing w:lineRule="auto" w:line="360"/>
      <w:ind w:left="1440" w:firstLine="720"/>
      <w:jc w:val="both"/>
      <w:textAlignment w:val="auto"/>
    </w:pPr>
    <w:rPr>
      <w:rFonts w:ascii="Arial" w:hAnsi="Arial" w:eastAsia="Courier New" w:cs="Times New Roman"/>
      <w:color w:val="auto"/>
      <w:kern w:val="2"/>
      <w:sz w:val="24"/>
      <w:szCs w:val="20"/>
      <w:lang w:val="pt-BR" w:eastAsia="pt-BR" w:bidi="ar-SA"/>
    </w:rPr>
  </w:style>
  <w:style w:type="paragraph" w:styleId="CABEC">
    <w:name w:val="CABEC"/>
    <w:basedOn w:val="Normal"/>
    <w:qFormat/>
    <w:pPr>
      <w:spacing w:lineRule="exact" w:line="360"/>
      <w:ind w:firstLine="1440"/>
      <w:jc w:val="center"/>
      <w:textAlignment w:val="auto"/>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textAlignment w:val="auto"/>
    </w:pPr>
    <w:rPr>
      <w:sz w:val="20"/>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textAlignment w:val="auto"/>
    </w:pPr>
    <w:rPr>
      <w:rFonts w:ascii="Arial" w:hAnsi="Arial" w:cs="Arial"/>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jc w:val="both"/>
      <w:textAlignment w:val="auto"/>
    </w:pPr>
    <w:rPr>
      <w:rFonts w:ascii="Arial" w:hAnsi="Arial"/>
      <w:sz w:val="28"/>
    </w:rPr>
  </w:style>
  <w:style w:type="paragraph" w:styleId="BodyTextIndent3">
    <w:name w:val="Body Text Indent 3"/>
    <w:basedOn w:val="Normal"/>
    <w:qFormat/>
    <w:pPr>
      <w:tabs>
        <w:tab w:val="clear" w:pos="708"/>
        <w:tab w:val="left" w:pos="0" w:leader="none"/>
        <w:tab w:val="left" w:pos="142" w:leader="none"/>
        <w:tab w:val="left" w:pos="709" w:leader="none"/>
      </w:tabs>
      <w:ind w:left="1418" w:firstLine="851"/>
      <w:jc w:val="both"/>
      <w:textAlignment w:val="auto"/>
    </w:pPr>
    <w:rPr>
      <w:rFonts w:ascii="Arial" w:hAnsi="Arial" w:cs="Arial"/>
    </w:rPr>
  </w:style>
  <w:style w:type="paragraph" w:styleId="Macro">
    <w:name w:val="macro"/>
    <w:basedOn w:val="Normal"/>
    <w:qFormat/>
    <w:pPr>
      <w:tabs>
        <w:tab w:val="clear" w:pos="708"/>
        <w:tab w:val="left" w:pos="22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both"/>
      <w:textAlignment w:val="auto"/>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textAlignment w:val="auto"/>
    </w:pPr>
    <w:rPr>
      <w:rFonts w:ascii="Arial" w:hAnsi="Arial"/>
    </w:rPr>
  </w:style>
  <w:style w:type="paragraph" w:styleId="BlockText">
    <w:name w:val="Block Text"/>
    <w:basedOn w:val="Normal"/>
    <w:qFormat/>
    <w:pPr>
      <w:tabs>
        <w:tab w:val="clear" w:pos="708"/>
        <w:tab w:val="left" w:pos="0" w:leader="none"/>
        <w:tab w:val="left" w:pos="142" w:leader="none"/>
        <w:tab w:val="left" w:pos="709" w:leader="none"/>
      </w:tabs>
      <w:spacing w:lineRule="auto" w:line="360"/>
      <w:ind w:left="709" w:right="-45" w:firstLine="1440"/>
      <w:jc w:val="both"/>
      <w:textAlignment w:val="auto"/>
    </w:pPr>
    <w:rPr>
      <w:rFonts w:ascii="Arial" w:hAnsi="Arial"/>
    </w:rPr>
  </w:style>
  <w:style w:type="paragraph" w:styleId="NormalIndent">
    <w:name w:val="Normal Indent"/>
    <w:basedOn w:val="Normal"/>
    <w:qFormat/>
    <w:pPr>
      <w:spacing w:lineRule="auto" w:line="360"/>
      <w:ind w:left="1440" w:firstLine="720"/>
      <w:jc w:val="both"/>
      <w:textAlignment w:val="auto"/>
    </w:pPr>
    <w:rPr>
      <w:rFonts w:ascii="Arial" w:hAnsi="Arial"/>
    </w:rPr>
  </w:style>
  <w:style w:type="paragraph" w:styleId="BalloonText">
    <w:name w:val="Balloon Text"/>
    <w:basedOn w:val="Normal"/>
    <w:qFormat/>
    <w:pPr/>
    <w:rPr>
      <w:rFonts w:ascii="Tahoma" w:hAnsi="Tahoma" w:cs="Tahoma"/>
      <w:sz w:val="16"/>
      <w:szCs w:val="16"/>
    </w:rPr>
  </w:style>
  <w:style w:type="paragraph" w:styleId="SF">
    <w:name w:val="SF"/>
    <w:basedOn w:val="Normal"/>
    <w:qFormat/>
    <w:pPr>
      <w:spacing w:before="0" w:after="120"/>
      <w:ind w:firstLine="709"/>
      <w:jc w:val="both"/>
      <w:textAlignment w:val="auto"/>
    </w:pPr>
    <w:rPr>
      <w:rFonts w:ascii="Verdana" w:hAnsi="Verdana"/>
      <w:sz w:val="20"/>
      <w:szCs w:val="24"/>
    </w:rPr>
  </w:style>
  <w:style w:type="paragraph" w:styleId="Cabealho2">
    <w:name w:val="cabeçalho 2"/>
    <w:basedOn w:val="Header"/>
    <w:qFormat/>
    <w:pPr>
      <w:ind w:right="-255" w:hanging="0"/>
      <w:textAlignment w:val="auto"/>
    </w:pPr>
    <w:rPr>
      <w:rFonts w:ascii="Arial" w:hAnsi="Arial"/>
      <w:b/>
      <w:bCs/>
    </w:rPr>
  </w:style>
  <w:style w:type="paragraph" w:styleId="Annotationtext">
    <w:name w:val="annotation text"/>
    <w:basedOn w:val="Normal"/>
    <w:qFormat/>
    <w:pPr>
      <w:spacing w:lineRule="auto" w:line="360"/>
      <w:ind w:firstLine="1440"/>
      <w:jc w:val="both"/>
      <w:textAlignment w:val="auto"/>
    </w:pPr>
    <w:rPr>
      <w:rFonts w:ascii="Arial" w:hAnsi="Arial"/>
      <w:sz w:val="20"/>
    </w:rPr>
  </w:style>
  <w:style w:type="paragraph" w:styleId="Footer">
    <w:name w:val="Footer"/>
    <w:basedOn w:val="Normal"/>
    <w:pPr>
      <w:tabs>
        <w:tab w:val="clear" w:pos="708"/>
        <w:tab w:val="center" w:pos="4419" w:leader="none"/>
        <w:tab w:val="right" w:pos="8838" w:leader="none"/>
      </w:tabs>
      <w:textAlignment w:val="auto"/>
    </w:pPr>
    <w:rPr>
      <w:szCs w:val="24"/>
    </w:rPr>
  </w:style>
  <w:style w:type="paragraph" w:styleId="PlainText">
    <w:name w:val="Plain Text"/>
    <w:basedOn w:val="Normal"/>
    <w:qFormat/>
    <w:pPr>
      <w:textAlignment w:val="auto"/>
    </w:pPr>
    <w:rPr>
      <w:rFonts w:ascii="Courier New" w:hAnsi="Courier New" w:cs="Courier New"/>
      <w:sz w:val="20"/>
    </w:rPr>
  </w:style>
  <w:style w:type="paragraph" w:styleId="Cabealhosenado">
    <w:name w:val="cabeçalho - senado"/>
    <w:basedOn w:val="Normal"/>
    <w:qFormat/>
    <w:pPr>
      <w:jc w:val="both"/>
      <w:textAlignment w:val="auto"/>
    </w:pPr>
    <w:rPr>
      <w:rFonts w:ascii="Verdana" w:hAnsi="Verdana" w:cs="Verdana"/>
      <w:b/>
      <w:bCs/>
      <w:sz w:val="20"/>
    </w:rPr>
  </w:style>
  <w:style w:type="paragraph" w:styleId="CABECALHOSENADO">
    <w:name w:val="CABECALHO SENADO"/>
    <w:basedOn w:val="Normal"/>
    <w:qFormat/>
    <w:pPr>
      <w:tabs>
        <w:tab w:val="clear" w:pos="708"/>
        <w:tab w:val="center" w:pos="4419" w:leader="none"/>
        <w:tab w:val="right" w:pos="8838" w:leader="none"/>
      </w:tabs>
      <w:jc w:val="both"/>
      <w:textAlignment w:val="auto"/>
    </w:pPr>
    <w:rPr>
      <w:rFonts w:ascii="Arial" w:hAnsi="Arial" w:cs="Arial"/>
      <w:b/>
      <w:bCs/>
      <w:szCs w:val="24"/>
    </w:rPr>
  </w:style>
  <w:style w:type="paragraph" w:styleId="CABEALHOSENADO1">
    <w:name w:val="CABEÇALHO SENADO"/>
    <w:basedOn w:val="Normal"/>
    <w:qFormat/>
    <w:pPr>
      <w:jc w:val="both"/>
      <w:textAlignment w:val="auto"/>
    </w:pPr>
    <w:rPr>
      <w:rFonts w:ascii="Verdana" w:hAnsi="Verdana" w:cs="Verdana"/>
      <w:b/>
      <w:bCs/>
      <w:sz w:val="20"/>
    </w:rPr>
  </w:style>
  <w:style w:type="paragraph" w:styleId="SFCABEALHO">
    <w:name w:val="SF-CABEÇALHO"/>
    <w:basedOn w:val="SF"/>
    <w:qFormat/>
    <w:pPr>
      <w:jc w:val="both"/>
      <w:textAlignment w:val="auto"/>
    </w:pPr>
    <w:rPr>
      <w:rFonts w:ascii="Verdana" w:hAnsi="Verdana" w:cs="Verdana"/>
      <w:b/>
      <w:bCs/>
      <w:caps/>
      <w:szCs w:val="24"/>
    </w:rPr>
  </w:style>
  <w:style w:type="paragraph" w:styleId="SFLOGO">
    <w:name w:val="SF-LOGO"/>
    <w:basedOn w:val="SFCABEALHO"/>
    <w:qFormat/>
    <w:pPr>
      <w:jc w:val="both"/>
      <w:textAlignment w:val="auto"/>
    </w:pPr>
    <w:rPr>
      <w:rFonts w:ascii="Arial" w:hAnsi="Arial" w:cs="Arial"/>
      <w:b/>
      <w:bCs/>
      <w:caps/>
      <w:szCs w:val="24"/>
    </w:rPr>
  </w:style>
  <w:style w:type="paragraph" w:styleId="SFRODAP">
    <w:name w:val="SF-RODAPÉ"/>
    <w:basedOn w:val="Footer"/>
    <w:qFormat/>
    <w:pPr>
      <w:pBdr>
        <w:top w:val="single" w:sz="4" w:space="1" w:color="000000"/>
      </w:pBdr>
      <w:tabs>
        <w:tab w:val="clear" w:pos="4419"/>
        <w:tab w:val="clear" w:pos="8838"/>
        <w:tab w:val="center" w:pos="4252" w:leader="none"/>
        <w:tab w:val="right" w:pos="8504" w:leader="none"/>
      </w:tabs>
      <w:ind w:right="360" w:hanging="0"/>
      <w:textAlignment w:val="auto"/>
    </w:pPr>
    <w:rPr>
      <w:rFonts w:ascii="Verdana" w:hAnsi="Verdana" w:cs="Verdana"/>
      <w:sz w:val="16"/>
      <w:szCs w:val="16"/>
    </w:rPr>
  </w:style>
  <w:style w:type="paragraph" w:styleId="SFTEXTO">
    <w:name w:val="SF - TEXTO"/>
    <w:basedOn w:val="Normal"/>
    <w:qFormat/>
    <w:pPr>
      <w:spacing w:before="0" w:after="120"/>
      <w:ind w:firstLine="709"/>
      <w:jc w:val="both"/>
      <w:textAlignment w:val="auto"/>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42</Words>
  <Characters>266618</Characters>
  <CharactersWithSpaces>22540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11:00Z</dcterms:created>
  <dc:creator>dirceuv</dc:creator>
  <dc:description/>
  <dc:language>en-US</dc:language>
  <cp:lastModifiedBy/>
  <dcterms:modified xsi:type="dcterms:W3CDTF">2010-05-25T13:11:00Z</dcterms:modified>
  <cp:revision>2</cp:revision>
  <dc:subject/>
  <dc:title>COMISSÃO PARLAMENTAR DE INQUÉRITO, CRIADA PELO REQUERIMEN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ceuv</vt:lpwstr>
  </property>
</Properties>
</file>