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center"/>
        <w:rPr>
          <w:rFonts w:ascii="Arial" w:hAnsi="Arial" w:cs="Arial"/>
        </w:rPr>
      </w:pPr>
      <w:r>
        <w:rPr>
          <w:rFonts w:cs="Arial" w:ascii="Arial" w:hAnsi="Arial"/>
        </w:rPr>
      </w:r>
    </w:p>
    <w:p>
      <w:pPr>
        <w:pStyle w:val="Normal"/>
        <w:tabs>
          <w:tab w:val="clear" w:pos="708"/>
          <w:tab w:val="left" w:pos="3780" w:leader="none"/>
        </w:tabs>
        <w:bidi w:val="0"/>
        <w:ind w:left="0" w:right="0" w:hanging="0"/>
        <w:jc w:val="center"/>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2352675</wp:posOffset>
            </wp:positionH>
            <wp:positionV relativeFrom="paragraph">
              <wp:posOffset>-342900</wp:posOffset>
            </wp:positionV>
            <wp:extent cx="84899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8995" cy="895985"/>
                    </a:xfrm>
                    <a:prstGeom prst="rect">
                      <a:avLst/>
                    </a:prstGeom>
                  </pic:spPr>
                </pic:pic>
              </a:graphicData>
            </a:graphic>
          </wp:anchor>
        </w:drawing>
      </w:r>
    </w:p>
    <w:p>
      <w:pPr>
        <w:pStyle w:val="Caption1"/>
        <w:bidi w:val="0"/>
        <w:ind w:left="0" w:right="0" w:hanging="0"/>
        <w:rPr>
          <w:rFonts w:ascii="Arial" w:hAnsi="Arial" w:cs="Arial"/>
        </w:rPr>
      </w:pPr>
      <w:r>
        <w:rPr>
          <w:rFonts w:cs="Arial" w:ascii="Arial" w:hAnsi="Arial"/>
        </w:rPr>
      </w:r>
    </w:p>
    <w:p>
      <w:pPr>
        <w:pStyle w:val="Caption1"/>
        <w:bidi w:val="0"/>
        <w:ind w:left="0" w:right="0" w:hanging="0"/>
        <w:rPr>
          <w:rFonts w:ascii="Arial" w:hAnsi="Arial" w:cs="Arial"/>
        </w:rPr>
      </w:pPr>
      <w:r>
        <w:rPr>
          <w:rFonts w:cs="Arial" w:ascii="Arial" w:hAnsi="Arial"/>
        </w:rPr>
      </w:r>
    </w:p>
    <w:p>
      <w:pPr>
        <w:pStyle w:val="Caption1"/>
        <w:bidi w:val="0"/>
        <w:ind w:left="0" w:right="0" w:hanging="0"/>
        <w:rPr/>
      </w:pPr>
      <w:r>
        <w:rPr>
          <w:rFonts w:cs="Arial" w:ascii="Arial" w:hAnsi="Arial"/>
        </w:rPr>
        <w:t>SENADO FEDERAL</w:t>
      </w:r>
    </w:p>
    <w:p>
      <w:pPr>
        <w:pStyle w:val="Normal"/>
        <w:bidi w:val="0"/>
        <w:ind w:left="0" w:right="0" w:hanging="0"/>
        <w:jc w:val="center"/>
        <w:rPr/>
      </w:pPr>
      <w:r>
        <w:rPr>
          <w:rFonts w:cs="Arial" w:ascii="Arial" w:hAnsi="Arial"/>
          <w:b/>
          <w:bCs/>
        </w:rPr>
        <w:t>SECRETARIA DE COMISSÕES</w:t>
      </w:r>
    </w:p>
    <w:p>
      <w:pPr>
        <w:pStyle w:val="Heading5"/>
        <w:bidi w:val="0"/>
        <w:ind w:left="0" w:right="0" w:hanging="0"/>
        <w:rPr/>
      </w:pPr>
      <w:r>
        <w:rPr>
          <w:rFonts w:cs="Arial" w:ascii="Arial" w:hAnsi="Arial"/>
        </w:rPr>
        <w:t>COMISSÃO DE ASSUNTOS SOCIAIS</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pPr>
      <w:r>
        <w:rPr>
          <w:rFonts w:cs="Arial" w:ascii="Arial" w:hAnsi="Arial"/>
          <w:b/>
          <w:bCs/>
        </w:rPr>
        <w:t>ATA DA 5ª REUNIÃO DA SUBCOMISSÃO PERMANENTE EM DEFESA DO EMPREGO E DA PREVIDÊNCIA SOCIAL, CRIADA POR MEIO DO REQUERIMENTO Nº 11, DE 2009-CAS, NO ÂMBITO DA COMISSÃO DE ASSUNTOS SOCIAIS, DA 2ª SESSÃO LEGISLATIVA ORDINÁRIA DA 54ª LEGISLATURA, REALIZADA NO DIA 22 DE MAIO DE 2012, TERÇA-FEIRA, ÀS NOVE HORAS, NA SALA FLORESTAN FERNANDES, PLENÁRIO Nº 9, ALA ALEXANDRE COSTA, ANEXO II, SENADO FEDERAL.</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spacing w:before="40" w:after="40"/>
        <w:ind w:left="0" w:right="0" w:hanging="0"/>
        <w:jc w:val="both"/>
        <w:rPr/>
      </w:pPr>
      <w:r>
        <w:rPr>
          <w:rFonts w:cs="Arial" w:ascii="Arial" w:hAnsi="Arial"/>
        </w:rPr>
        <w:t xml:space="preserve">Às nove horas, do dia vinte e dois de maio de dois mil e doze, na Sala número nove da Ala Senador Alexandre Costa, sob a Presidência do Senhor Senador </w:t>
      </w:r>
      <w:r>
        <w:rPr>
          <w:rFonts w:cs="Arial" w:ascii="Arial" w:hAnsi="Arial"/>
          <w:b/>
        </w:rPr>
        <w:t>Paulo Paim,</w:t>
      </w:r>
      <w:r>
        <w:rPr>
          <w:rFonts w:cs="Arial" w:ascii="Arial" w:hAnsi="Arial"/>
        </w:rPr>
        <w:t xml:space="preserve"> reúne-se a Subcomissão Permanente em Defesa do Emprego e da Previdência Social, com a presença dos Senadores Casildo Maldaner e Vicentinho Alves. Deixam de comparecer os demais membros. Registram presença a Senadora Ana Amélia e o Deputado Federal Alessandro Molon. A Presidência declara aberta a presente Reunião propondo a dispensa da leitura e aprovação da Ata da Reunião anterior que é dada por aprovada. A presente Reunião destina-se a tratar da </w:t>
      </w:r>
      <w:r>
        <w:rPr>
          <w:rFonts w:cs="Arial" w:ascii="Arial" w:hAnsi="Arial"/>
          <w:color w:val="000000"/>
        </w:rPr>
        <w:t>“Situação dos trabalhadores do setor aéreo e Fundo de Pensão AERUS</w:t>
      </w:r>
      <w:r>
        <w:rPr>
          <w:rFonts w:cs="Arial" w:ascii="Arial" w:hAnsi="Arial"/>
        </w:rPr>
        <w:t xml:space="preserve">”, em atendimento ao Requerimento nº 40, de 2012-CAS, de iniciativa desta Presidência, com a presença dos seguintes oradores: </w:t>
      </w:r>
      <w:r>
        <w:rPr>
          <w:rFonts w:cs="Arial" w:ascii="Arial" w:hAnsi="Arial"/>
          <w:bCs/>
        </w:rPr>
        <w:t>Francis Bicca</w:t>
      </w:r>
      <w:r>
        <w:rPr>
          <w:rFonts w:cs="Arial" w:ascii="Arial" w:hAnsi="Arial"/>
        </w:rPr>
        <w:t xml:space="preserve">, Chefe de Gabinete do Advogado-Geral da União Substituto - Advocacia-Geral da União - </w:t>
      </w:r>
      <w:hyperlink r:id="rId3">
        <w:r>
          <w:rPr>
            <w:rFonts w:cs="Arial" w:ascii="Arial" w:hAnsi="Arial"/>
          </w:rPr>
          <w:t>AGU</w:t>
        </w:r>
      </w:hyperlink>
      <w:r>
        <w:rPr>
          <w:rFonts w:cs="Arial" w:ascii="Arial" w:hAnsi="Arial"/>
        </w:rPr>
        <w:t xml:space="preserve"> (representante de: Luís Inácio Lucena Adams); </w:t>
      </w:r>
      <w:r>
        <w:rPr>
          <w:rFonts w:cs="Arial" w:ascii="Arial" w:hAnsi="Arial"/>
          <w:bCs/>
        </w:rPr>
        <w:t>Graziella Baggio</w:t>
      </w:r>
      <w:r>
        <w:rPr>
          <w:rFonts w:cs="Arial" w:ascii="Arial" w:hAnsi="Arial"/>
        </w:rPr>
        <w:t xml:space="preserve">, Diretora de Assuntos Previdenciários do Sindicato Nacional dos Aeronautas – SNA; </w:t>
      </w:r>
      <w:r>
        <w:rPr>
          <w:rFonts w:cs="Arial" w:ascii="Arial" w:hAnsi="Arial"/>
          <w:bCs/>
        </w:rPr>
        <w:t>Celso Klafke</w:t>
      </w:r>
      <w:r>
        <w:rPr>
          <w:rFonts w:cs="Arial" w:ascii="Arial" w:hAnsi="Arial"/>
        </w:rPr>
        <w:t xml:space="preserve">, Presidente da Federação Nacional dos Trabalhadores em Aviação Civil - FENTAC/CUT; </w:t>
      </w:r>
      <w:r>
        <w:rPr>
          <w:rFonts w:cs="Arial" w:ascii="Arial" w:hAnsi="Arial"/>
          <w:bCs/>
        </w:rPr>
        <w:t>Arturo Spadale</w:t>
      </w:r>
      <w:r>
        <w:rPr>
          <w:rFonts w:cs="Arial" w:ascii="Arial" w:hAnsi="Arial"/>
        </w:rPr>
        <w:t xml:space="preserve">, Diretor Administrativo Financeiro do Sindicato Nacional das Empresas Aeroviárias - </w:t>
      </w:r>
      <w:hyperlink r:id="rId4">
        <w:r>
          <w:rPr>
            <w:rFonts w:cs="Arial" w:ascii="Arial" w:hAnsi="Arial"/>
          </w:rPr>
          <w:t>SNEA</w:t>
        </w:r>
      </w:hyperlink>
      <w:r>
        <w:rPr>
          <w:rFonts w:cs="Arial" w:ascii="Arial" w:hAnsi="Arial"/>
        </w:rPr>
        <w:t xml:space="preserve">; </w:t>
      </w:r>
      <w:r>
        <w:rPr>
          <w:rFonts w:cs="Arial" w:ascii="Arial" w:hAnsi="Arial"/>
          <w:bCs/>
        </w:rPr>
        <w:t>Dagomar Alécio Anhê</w:t>
      </w:r>
      <w:r>
        <w:rPr>
          <w:rFonts w:cs="Arial" w:ascii="Arial" w:hAnsi="Arial"/>
        </w:rPr>
        <w:t xml:space="preserve">, Coordenador-Geral de Regimes Especiais da Superintendência Nacional de Previdência Complementar – PREVIC; </w:t>
      </w:r>
      <w:r>
        <w:rPr>
          <w:rFonts w:cs="Arial" w:ascii="Arial" w:hAnsi="Arial"/>
          <w:bCs/>
        </w:rPr>
        <w:t>Coronel Aviador Frederico Alberto Marcondes Felipe</w:t>
      </w:r>
      <w:r>
        <w:rPr>
          <w:rFonts w:cs="Arial" w:ascii="Arial" w:hAnsi="Arial"/>
        </w:rPr>
        <w:t xml:space="preserve">, Chefe da Divisão de Aviação Civil do Centro de Investigação e Prevenção de Acidentes Aeronáuticos – CENIPA, Representante do Ministério da Defesa – MD; </w:t>
      </w:r>
      <w:r>
        <w:rPr>
          <w:rFonts w:cs="Arial" w:ascii="Arial" w:hAnsi="Arial"/>
          <w:bCs/>
        </w:rPr>
        <w:t xml:space="preserve">Gelson Dagmar Fochesato, </w:t>
      </w:r>
      <w:r>
        <w:rPr>
          <w:rFonts w:cs="Arial" w:ascii="Arial" w:hAnsi="Arial"/>
        </w:rPr>
        <w:t xml:space="preserve">Presidente do Sindicato Nacional dos Aeronautas; </w:t>
      </w:r>
      <w:r>
        <w:rPr>
          <w:rFonts w:cs="Arial" w:ascii="Arial" w:hAnsi="Arial"/>
          <w:bCs/>
        </w:rPr>
        <w:t>Luiz Sérgio de Almeida</w:t>
      </w:r>
      <w:r>
        <w:rPr>
          <w:rFonts w:cs="Arial" w:ascii="Arial" w:hAnsi="Arial"/>
          <w:b/>
          <w:bCs/>
        </w:rPr>
        <w:t xml:space="preserve"> </w:t>
      </w:r>
      <w:r>
        <w:rPr>
          <w:rFonts w:cs="Arial" w:ascii="Arial" w:hAnsi="Arial"/>
          <w:bCs/>
        </w:rPr>
        <w:t>Dias</w:t>
      </w:r>
      <w:r>
        <w:rPr>
          <w:rFonts w:cs="Arial" w:ascii="Arial" w:hAnsi="Arial"/>
        </w:rPr>
        <w:t xml:space="preserve">, Secretário-Geral do Sindicato Nacional dos Aeronautas ;e </w:t>
      </w:r>
      <w:r>
        <w:rPr>
          <w:rFonts w:cs="Arial" w:ascii="Arial" w:hAnsi="Arial"/>
          <w:bCs/>
        </w:rPr>
        <w:t>Selma Balbino,</w:t>
      </w:r>
      <w:r>
        <w:rPr>
          <w:rFonts w:cs="Arial" w:ascii="Arial" w:hAnsi="Arial"/>
          <w:b/>
          <w:bCs/>
        </w:rPr>
        <w:t xml:space="preserve"> </w:t>
      </w:r>
      <w:r>
        <w:rPr>
          <w:rFonts w:cs="Arial" w:ascii="Arial" w:hAnsi="Arial"/>
        </w:rPr>
        <w:t>Presidente do Sindicato Nacional dos Aeroviários. Justifica ausência o Senhor Arno Hugo Augustin Filho, Secretário do Tesouro Nacional. Usam da palavra a Senadora Ana Amélia e o Deputado Federal Alessandro Molon. Nada mais havendo a tratar encerra-se a reunião às onze horas e trinta e cinco minutos, lavrando eu,</w:t>
      </w:r>
      <w:r>
        <w:rPr>
          <w:rFonts w:cs="Arial" w:ascii="Arial" w:hAnsi="Arial"/>
          <w:bCs/>
        </w:rPr>
        <w:t xml:space="preserve"> Dulcídia Ramos Calháo, </w:t>
      </w:r>
      <w:r>
        <w:rPr>
          <w:rFonts w:cs="Arial" w:ascii="Arial" w:hAnsi="Arial"/>
        </w:rPr>
        <w:t>Secretária da Comissão, a presente Ata que, lida e aprovada, será assinada pelo Senhor Presidente, Senador Paulo Paim, e publicada no Diário do Senado Federal, juntamente com o registro das notas taquigráfica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center"/>
        <w:rPr/>
      </w:pPr>
      <w:r>
        <w:rPr>
          <w:rFonts w:cs="Arial" w:ascii="Arial" w:hAnsi="Arial"/>
        </w:rPr>
        <w:t>Senador</w:t>
      </w:r>
      <w:r>
        <w:rPr>
          <w:rFonts w:cs="Arial" w:ascii="Arial" w:hAnsi="Arial"/>
          <w:b/>
        </w:rPr>
        <w:t xml:space="preserve"> PAULO PAIM</w:t>
      </w:r>
    </w:p>
    <w:p>
      <w:pPr>
        <w:pStyle w:val="Normal"/>
        <w:bidi w:val="0"/>
        <w:ind w:left="0" w:right="0" w:hanging="0"/>
        <w:jc w:val="center"/>
        <w:rPr/>
      </w:pPr>
      <w:r>
        <w:rPr>
          <w:rFonts w:cs="Arial" w:ascii="Arial" w:hAnsi="Arial"/>
        </w:rPr>
        <w:t>Presidente da CASEMP</w:t>
      </w:r>
    </w:p>
    <w:p>
      <w:pPr>
        <w:pStyle w:val="Normal"/>
        <w:bidi w:val="0"/>
        <w:ind w:left="0" w:right="0" w:firstLine="144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3</w:t>
            </w:r>
          </w:p>
          <w:p>
            <w:pPr>
              <w:pStyle w:val="Heading2"/>
              <w:widowControl w:val="false"/>
              <w:tabs>
                <w:tab w:val="clear" w:pos="708"/>
              </w:tabs>
              <w:bidi w:val="0"/>
              <w:ind w:left="-113"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rFonts w:ascii="Times New Roman" w:hAnsi="Times New Roman"/>
                <w:sz w:val="22"/>
                <w:szCs w:val="22"/>
              </w:rPr>
            </w:pPr>
            <w:r>
              <w:rPr>
                <w:sz w:val="22"/>
                <w:szCs w:val="22"/>
              </w:rPr>
            </w:r>
          </w:p>
          <w:p>
            <w:pPr>
              <w:pStyle w:val="Heading1"/>
              <w:widowControl w:val="false"/>
              <w:tabs>
                <w:tab w:val="clear" w:pos="708"/>
              </w:tabs>
              <w:bidi w:val="0"/>
              <w:ind w:left="-113" w:right="0" w:hanging="0"/>
              <w:jc w:val="left"/>
              <w:rPr/>
            </w:pPr>
            <w:r>
              <w:rPr>
                <w:sz w:val="22"/>
                <w:szCs w:val="22"/>
              </w:rPr>
              <w:t>Sub Defesa Emprego e Previdência Social/CAS (5ª Reunião)         22/05/2012</w:t>
            </w:r>
          </w:p>
        </w:tc>
      </w:tr>
    </w:tbl>
    <w:p>
      <w:pPr>
        <w:pStyle w:val="Normal"/>
        <w:widowControl w:val="false"/>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Paulo Paim. Bloco/PT – RS) – Declaro aberta a 5ª reunião da Subcomissão Permanente em Defesa do Emprego e da Previdência Social, ligada à Comissão de Assuntos Sociais, da 2ª Sessão Legislativa Ordinária da 54ª Legislatura do Senado Federal. </w:t>
      </w:r>
    </w:p>
    <w:p>
      <w:pPr>
        <w:pStyle w:val="Normal"/>
        <w:bidi w:val="0"/>
        <w:ind w:left="0" w:right="0" w:firstLine="1440"/>
        <w:jc w:val="both"/>
        <w:rPr/>
      </w:pPr>
      <w:r>
        <w:rPr/>
        <w:t>Antes de iniciarmos nossos trabalhos, proponho a dispensa da leitura e aprovação da ata da reunião anterior.</w:t>
      </w:r>
    </w:p>
    <w:p>
      <w:pPr>
        <w:pStyle w:val="Normal"/>
        <w:bidi w:val="0"/>
        <w:ind w:left="0" w:right="0" w:firstLine="1440"/>
        <w:jc w:val="both"/>
        <w:rPr/>
      </w:pPr>
      <w:r>
        <w:rPr/>
        <w:t xml:space="preserve">As Srªs e os Srs. Senadores que a aprovam queiram permanecer sentados. </w:t>
      </w:r>
      <w:r>
        <w:rPr>
          <w:i/>
          <w:iCs/>
        </w:rPr>
        <w:t>(Pausa.)</w:t>
      </w:r>
    </w:p>
    <w:p>
      <w:pPr>
        <w:pStyle w:val="Normal"/>
        <w:bidi w:val="0"/>
        <w:ind w:left="0" w:right="0" w:firstLine="1440"/>
        <w:jc w:val="both"/>
        <w:rPr/>
      </w:pPr>
      <w:r>
        <w:rPr/>
        <w:t>Aprovada.</w:t>
      </w:r>
    </w:p>
    <w:p>
      <w:pPr>
        <w:pStyle w:val="Normal"/>
        <w:bidi w:val="0"/>
        <w:ind w:left="0" w:right="0" w:firstLine="1440"/>
        <w:jc w:val="both"/>
        <w:rPr/>
      </w:pPr>
      <w:r>
        <w:rPr/>
        <w:t xml:space="preserve">A presente reunião destina-se à realização de audiência pública para debater a situação dos trabalhadores do setor aéreo e o fundo de pensão Aerus, em atendimento ao Requerimento nº 40, de iniciativa desta Presidência. </w:t>
      </w:r>
    </w:p>
    <w:p>
      <w:pPr>
        <w:pStyle w:val="Normal"/>
        <w:bidi w:val="0"/>
        <w:ind w:left="0" w:right="0" w:firstLine="1440"/>
        <w:jc w:val="both"/>
        <w:rPr/>
      </w:pPr>
      <w:r>
        <w:rPr/>
        <w:t xml:space="preserve">Antes de convidar nossos painelistas para fazer parte da Mesa, vou fazer uma pequena introdução para que todos aqueles que estão assistindo pelo sistema de comunicação do Senado, pelos canais alternativos, saibam qual é o objetivo desta reunião. </w:t>
      </w:r>
    </w:p>
    <w:p>
      <w:pPr>
        <w:pStyle w:val="Normal"/>
        <w:bidi w:val="0"/>
        <w:ind w:left="0" w:right="0" w:firstLine="1440"/>
        <w:jc w:val="both"/>
        <w:rPr/>
      </w:pPr>
      <w:r>
        <w:rPr/>
        <w:t xml:space="preserve">Meus amigos, minha amigas, hoje, aqui, na Subcomissão Permanente em Defesa do Emprego e da Previdência Social, vamos debater a situação dos trabalhadores do setor aéreo e o fundo Aerus. No dia 13 de março, realizamos audiência pública com o mesmo objetivo, principalmente no caso do fundo Aerus. Hoje, pouco mais de dois meses após a reunião, vamos debater, discutir, dialogar, para saber como andam as negociações que apontam soluções às demandas dos aposentados e pensionistas dos participantes do fundo Aerus. </w:t>
      </w:r>
    </w:p>
    <w:p>
      <w:pPr>
        <w:pStyle w:val="Normal"/>
        <w:bidi w:val="0"/>
        <w:ind w:left="0" w:right="0" w:firstLine="1440"/>
        <w:jc w:val="both"/>
        <w:rPr/>
      </w:pPr>
      <w:r>
        <w:rPr/>
        <w:t xml:space="preserve">Informo, mais uma vez, que há mais de uma década estamos tentando encontrar uma solução para o Aerus, com reuniões na AGU, na Casa Civil, no Supremo Tribunal Federal, no Ministério da Previdência. Eu mesmo estive com a Presidenta Dilma ainda quando candidata, quando ela foi ao Rio Grande, e dialogamos. Ela me disse: “Paim, agora não tem espaço para eu levar esse tema ao Presidente Lula; depois, vamos analisá-lo.” Reuni-me com ela no Colégio Rosário, em Porto Alegre, e o Celso, se não me engano, estava junto. Acho que a Graziella também. É uma luta que vocês vêm travando de forma heroica há mais de uma década. Nós, aqui dentro do Congresso, há mais de uma década, estamos fazendo a nossa parte. A Graziella tem sido um porta-voz direto de vocês aqui dentro. Como líder sindical liberada, ela está há mais tempo conosco. Nós, que temos compromisso com essa causa, temos feito o discurso, eu diria, quase toda semana, ao longo desses dez anos. E não somente eu. O Senador Alvaro Dias, a Senadora Ana Amélia, o Senador Zambiasi, todos sempre tocam nesse tema. Lembro-me do Senador Flávio Arns, quantas e quantas vezes ele foi à tribuna. Quase todos os dias há discursos na tribuna. </w:t>
      </w:r>
    </w:p>
    <w:p>
      <w:pPr>
        <w:pStyle w:val="Normal"/>
        <w:bidi w:val="0"/>
        <w:ind w:left="0" w:right="0" w:firstLine="1440"/>
        <w:jc w:val="both"/>
        <w:rPr/>
      </w:pPr>
      <w:r>
        <w:rPr/>
        <w:t xml:space="preserve">Estamos todos com o mesmo objetivo: buscar uma solução. Sabemos que morreram em torno de 700. No último documento que eu recebi, eram 686, se não me engano. Em torno de 700 já faleceram. </w:t>
      </w:r>
    </w:p>
    <w:p>
      <w:pPr>
        <w:pStyle w:val="Normal"/>
        <w:bidi w:val="0"/>
        <w:ind w:left="0" w:right="0" w:firstLine="1440"/>
        <w:jc w:val="both"/>
        <w:rPr/>
      </w:pPr>
      <w:r>
        <w:rPr/>
        <w:t xml:space="preserve">Eu queria também destacar que, em todo esse trabalho que estamos fazendo, a postura de vocês, que lutam por essa causa, tem sido elogiada. Em todos os Estados em que viajo fazendo palestras, sempre alguém do Aerus está se manifestando de forma diplomática, só lembrando que essa luta continua viva e permanente. </w:t>
      </w:r>
    </w:p>
    <w:p>
      <w:pPr>
        <w:pStyle w:val="Normal"/>
        <w:bidi w:val="0"/>
        <w:ind w:left="0" w:right="0" w:firstLine="1440"/>
        <w:jc w:val="both"/>
        <w:rPr/>
      </w:pPr>
      <w:r>
        <w:rPr/>
        <w:t xml:space="preserve">Enfim, na nossa audiência anterior onde foi tratado o tema, foi feita uma homenagem ao inesquecível e querido advogado Castagna Maia, que faleceu sem ver a solução do caso Aerus. Inclusive, recebi uma carta muito bonita da esposa dele, relatando os fatos e o carinho que ele tinha por todos nós que travamos essa batalha. Na última reunião, o Dr. Manoel Lucena, diretor de fiscalização da Superintendência Nacional da Previdência Complementar, disse que o processo estava em negociação, que a negociação estava em curso e que, até o final de maio, provavelmente, teríamos uma solução para o caso. Por isso, marcamos esta reunião com o mesmo objetivo. </w:t>
      </w:r>
    </w:p>
    <w:p>
      <w:pPr>
        <w:pStyle w:val="Normal"/>
        <w:bidi w:val="0"/>
        <w:ind w:left="0" w:right="0" w:firstLine="1440"/>
        <w:jc w:val="both"/>
        <w:rPr/>
      </w:pPr>
      <w:r>
        <w:rPr/>
        <w:t xml:space="preserve">Estamos defendendo uma solução definitiva para esses mais de 20 mil companheiros e companheiras. A nossa expectativa é que o impasse termine, que se possam tranquilizar os aposentados, os trabalhadores, suas famílias. </w:t>
      </w:r>
    </w:p>
    <w:p>
      <w:pPr>
        <w:pStyle w:val="Normal"/>
        <w:bidi w:val="0"/>
        <w:ind w:left="0" w:right="0" w:firstLine="1440"/>
        <w:jc w:val="both"/>
        <w:rPr/>
      </w:pPr>
      <w:r>
        <w:rPr/>
        <w:t xml:space="preserve">Sobre a situação dos trabalhadores do setor aéreo, quero lembrar que a Agência Nacional da Aviação Civil... Quero dizer que este documento que estou lendo teve a assessoria da Graziella. Se tiver tido alguma imperfeição na digitação, Graziella, você corrige na sua fala, porque não sou especialista na área, consequentemente alguém tem de me assessorar nesse sentido. </w:t>
      </w:r>
    </w:p>
    <w:p>
      <w:pPr>
        <w:pStyle w:val="Normal"/>
        <w:bidi w:val="0"/>
        <w:ind w:left="0" w:right="0" w:firstLine="1440"/>
        <w:jc w:val="both"/>
        <w:rPr/>
      </w:pPr>
      <w:r>
        <w:rPr/>
        <w:t xml:space="preserve">Sobre a situação dos trabalhadores do setor aéreo, quero lembrar que a Agência Nacional da Aviação Civil acatou proposta de empresas aéreas de reduzir o número de comissários a bordo de aeronaves civis brasileiras com até 150 assentos. O objetivo é a redução de custos. A própria segurança de voo foi colocada em risco, o que preocupa a todos nós, induzindo passageiros sem treinamento e condicionamento a serem responsáveis, por exemplo, pela abertura de portas em caso de emergência. </w:t>
      </w:r>
    </w:p>
    <w:p>
      <w:pPr>
        <w:pStyle w:val="Normal"/>
        <w:bidi w:val="0"/>
        <w:ind w:left="0" w:right="0" w:firstLine="1440"/>
        <w:jc w:val="both"/>
        <w:rPr/>
      </w:pPr>
      <w:r>
        <w:rPr/>
        <w:t>Em decorrência da disputa do mercado e das tentativas de redução de custos, as empresas estão fazendo ações que afrontam com a própria dignidade do transporte aéreo.</w:t>
      </w:r>
    </w:p>
    <w:p>
      <w:pPr>
        <w:pStyle w:val="Normal"/>
        <w:bidi w:val="0"/>
        <w:ind w:left="0" w:right="0" w:firstLine="1440"/>
        <w:jc w:val="both"/>
        <w:rPr/>
      </w:pPr>
      <w:r>
        <w:rPr/>
        <w:t>Hoje, vamos discutir maneiras para que se respondam às demandas dos aposentados e dos trabalhadores do setor, defender o mercado de trabalho dos atuais aeronautas, além de impedir possíveis prejuízos aos trabalhadores e aos usuários do transporte.</w:t>
      </w:r>
    </w:p>
    <w:p>
      <w:pPr>
        <w:pStyle w:val="Normal"/>
        <w:bidi w:val="0"/>
        <w:ind w:left="0" w:right="0" w:firstLine="1440"/>
        <w:jc w:val="both"/>
        <w:rPr/>
      </w:pPr>
      <w:r>
        <w:rPr/>
        <w:t>Com essa pequena introdução, vamos formatar, agora, a nossa Mesa para, em seguida, iniciarmos nossos trabalhos.</w:t>
      </w:r>
    </w:p>
    <w:p>
      <w:pPr>
        <w:pStyle w:val="Normal"/>
        <w:bidi w:val="0"/>
        <w:ind w:left="0" w:right="0" w:firstLine="1440"/>
        <w:jc w:val="both"/>
        <w:rPr/>
      </w:pPr>
      <w:r>
        <w:rPr>
          <w:b/>
          <w:bCs/>
        </w:rPr>
        <w:t xml:space="preserve">A SRª ANA AMÉLIA </w:t>
      </w:r>
      <w:r>
        <w:rPr/>
        <w:t>(Bloco/PP – RS) – Pela ordem, Sr. Presidente.</w:t>
      </w:r>
    </w:p>
    <w:p>
      <w:pPr>
        <w:pStyle w:val="Normal"/>
        <w:bidi w:val="0"/>
        <w:ind w:left="0" w:right="0" w:firstLine="1440"/>
        <w:jc w:val="both"/>
        <w:rPr/>
      </w:pPr>
      <w:r>
        <w:rPr>
          <w:b/>
          <w:bCs/>
        </w:rPr>
        <w:t>O SR. PRESIDENTE</w:t>
      </w:r>
      <w:r>
        <w:rPr/>
        <w:t xml:space="preserve"> (Paulo Paim. Bloco/PT – RS) – Senadora Ana Amélia, pela ordem.</w:t>
      </w:r>
    </w:p>
    <w:p>
      <w:pPr>
        <w:pStyle w:val="Normal"/>
        <w:bidi w:val="0"/>
        <w:ind w:left="0" w:right="0" w:firstLine="1440"/>
        <w:jc w:val="both"/>
        <w:rPr/>
      </w:pPr>
      <w:r>
        <w:rPr>
          <w:b/>
          <w:bCs/>
        </w:rPr>
        <w:t xml:space="preserve">A SRª ANA AMÉLIA </w:t>
      </w:r>
      <w:r>
        <w:rPr/>
        <w:t xml:space="preserve">(Bloco/PP – RS) – Sr. Presidente Paulo Paim, queria cumprimentá-lo pela iniciativa da Casemp, que é uma subcomissão da Comissão de Assuntos Sociais, para que as pessoas entendam qual é a natureza e o limite do trabalho. V. Exª, que está aqui no segundo mandato, com muito empenho nas questões previdenciárias, trabalhistas e sindicais, defendendo sempre o interesse dos mais fracos, já havia se envolvido, em data anterior, pessoalmente, diretamente, com dedicação, no caso da solução Aerus/Varig. </w:t>
      </w:r>
    </w:p>
    <w:p>
      <w:pPr>
        <w:pStyle w:val="Normal"/>
        <w:bidi w:val="0"/>
        <w:ind w:left="0" w:right="0" w:firstLine="1440"/>
        <w:jc w:val="both"/>
        <w:rPr/>
      </w:pPr>
      <w:r>
        <w:rPr/>
        <w:t xml:space="preserve">Naquele momento, eu era jornalista e tinha uma coluna no jornal </w:t>
      </w:r>
      <w:r>
        <w:rPr>
          <w:i/>
          <w:iCs/>
        </w:rPr>
        <w:t>Zero Hora</w:t>
      </w:r>
      <w:r>
        <w:rPr/>
        <w:t xml:space="preserve">, em Porto Alegre, e por ter sido a Varig uma empresa nascida no Rio Grande do Sul e com as raízes no nosso Estado, eu tinha sempre uma atenção permanente nessa questão. Entre idas e vindas, cheguei ao Senado e continuo dando prioridade, porque penso que é um direito, não é nenhum benefício, o que os aposentados do fundo Aerus estão recebendo. Eles pagaram por isso. Então, não é justo que o Governo se omita em uma decisão que diz respeito a direitos dos trabalhadores do fundo Aerus, uma aposentadoria complementar, que era regida por uma secretaria vinculada ao Ministério da Previdência, que fiscalizava os fundos de pensão. Não houve a fiscalização adequada, a empresa faliu. Na recomposição, não houve uma atenção prioritária para o caso específico do Aerus, e o debate continua na Justiça, com a Ministra Cármen Lúcia, agora também presidente do Tribunal Superior Eleitoral. </w:t>
      </w:r>
    </w:p>
    <w:p>
      <w:pPr>
        <w:pStyle w:val="Normal"/>
        <w:bidi w:val="0"/>
        <w:ind w:left="0" w:right="0" w:firstLine="1440"/>
        <w:jc w:val="both"/>
        <w:rPr/>
      </w:pPr>
      <w:r>
        <w:rPr/>
        <w:t>Eu estive com V. Exª e o Senador Alvaro Dias em uma audiência, no ano passado, com a Ministra, em que ela argumentou as razões pela demora desse processo que se alonga há mais de seis anos. Felizmente, a Ministra Cármen Lúcia, que nos disse naquela ocasião que daria prioridade em função de todos os eventos, inclusive os fatais, com mais de 600 beneficiados que já morreram sem ver resgatado um direito líquido e certo, quando assumiu a presidência, declarou à imprensa que dois temas tiravam-lhe o sono. Um, ela já julgou no Supremo Tribunal Federal, as reservas indígenas do sul da Bahia; o outro é o caso Aerus. Espero que a Ministra, brevemente, pare de perder o sono, julgando favoravelmente esse caso.</w:t>
      </w:r>
    </w:p>
    <w:p>
      <w:pPr>
        <w:pStyle w:val="Normal"/>
        <w:bidi w:val="0"/>
        <w:ind w:left="0" w:right="0" w:firstLine="1440"/>
        <w:jc w:val="both"/>
        <w:rPr/>
      </w:pPr>
      <w:r>
        <w:rPr/>
        <w:t xml:space="preserve"> </w:t>
      </w:r>
      <w:r>
        <w:rPr/>
        <w:t xml:space="preserve">Semana sim, semana também, V. Exª, eu, Senador Alvaro Dias e outros Parlamentares temos reclamado, porque o limite do Parlamento é esse, por isso a palavra parlamento. Não podemos interferir, apenas apelar à Ministra Cármen Lúcia para que ela apresse esse julgamento, porque as pessoas, com razão, já estão impacientes. Até o advogado de defesa, Castagna Maia, que V. Exª bem mencionou – eu estava aqui no dia da homenagem – faleceu sem ver cumprida sua missão de defensor dessa justa causa. Então, o nosso limite é esse. </w:t>
      </w:r>
    </w:p>
    <w:p>
      <w:pPr>
        <w:pStyle w:val="Normal"/>
        <w:bidi w:val="0"/>
        <w:ind w:left="0" w:right="0" w:firstLine="1440"/>
        <w:jc w:val="both"/>
        <w:rPr/>
      </w:pPr>
      <w:r>
        <w:rPr/>
        <w:t xml:space="preserve">Às vezes, recebemos mensagens de membros do Movimento Acordo Já, Aerus, são milhares de pessoas, as famílias. E aí está a parte bonita. Uma é a mobilização que não cessa, apesar dos dissabores, das frustrações, dos desentendimentos, pela esperança de ver resgatado esse direito. Essa mobilização, portanto, é saudável sob todos os aspectos. Meia dúzia vai à Cinelândia, no Rio de Janeiro, e nos mostram a foto de meia dúzia de pessoas com uma camiseta defendendo Acordo Já ou a causa Aerus/Varig. Então, temos que explicar para essas pessoas que o nosso limite é este, é isto que fez V. Exª ao falar com a Presidente Dilma Rousseff, é o que falamos aqui na tribuna permanentemente. Quando estivemos diante do próprio Presidente do Supremo Tribunal Federal, Ayres Britto, em uma cerimônia do Senado, também cobramos dele a preferência nesse julgamento, embora o relator da matéria, a quem é distribuído um processo dessa natureza, é que tem a responsabilidade maior. </w:t>
      </w:r>
    </w:p>
    <w:p>
      <w:pPr>
        <w:pStyle w:val="Normal"/>
        <w:bidi w:val="0"/>
        <w:ind w:left="0" w:right="0" w:firstLine="1440"/>
        <w:jc w:val="both"/>
        <w:rPr/>
      </w:pPr>
      <w:r>
        <w:rPr/>
        <w:t xml:space="preserve">Então, é todo o nosso esforço, Senador Paim, e a todos os dirigentes que estão cuidando dessa matéria, não falta de nós nenhum tipo de prioridade ou de atenção específica. Ontem, li a carta da comissária Angel Nunes, que veio acompanhada de uma correspondência de Waldo Deveza, um dos membros desse movimento. Apesar das palavras, às vezes, um pouco duras, encaminhamos, falamos, porque esse é o nosso dever. </w:t>
      </w:r>
    </w:p>
    <w:p>
      <w:pPr>
        <w:pStyle w:val="Normal"/>
        <w:bidi w:val="0"/>
        <w:ind w:left="0" w:right="0" w:firstLine="1440"/>
        <w:jc w:val="both"/>
        <w:rPr/>
      </w:pPr>
      <w:r>
        <w:rPr/>
        <w:t xml:space="preserve">Então, com esta minha manifestação, quero, em primeiro lugar, cumprimentar V. Exª e, em segundo lugar, dizer a todos que estão vinculados a essa luta que não vamos deixar de dar o apoio e vamos continuar acreditando que o melhor é o entendimento entre as partes. Que a Ministra Cármen Lúcia faça esse julgamento o mais breve possível, porque as pessoas estão perdendo a paciência, o que é perfeitamente compreensível, dada a gravidade da situação. Muitas pessoas estão passando necessidades, com filhos doentes, como relatou a Angel Nunes, e é preciso uma esperança. O Governo Federal, que é parte nesse processo, por ter falhado, se omitido na fiscalização da Secretaria de Previdência Complementar, agora tem a responsabilidade de atuar com mais firmeza nesse procedimento. Acredito que a Presidenta Dilma, que tem sempre uma preocupação social, também atenda aos apelos do Congresso Nacional e, particularmente, do Senado, em relação a essa matéria. Cumprimento V. Exª. Como disse, não faço parte desta Subcomissão, Senador Paim, mas não poderia deixar de vir aqui. </w:t>
      </w:r>
    </w:p>
    <w:p>
      <w:pPr>
        <w:pStyle w:val="Normal"/>
        <w:bidi w:val="0"/>
        <w:ind w:left="0" w:right="0" w:firstLine="1440"/>
        <w:jc w:val="both"/>
        <w:rPr/>
      </w:pPr>
      <w:r>
        <w:rPr/>
        <w:t xml:space="preserve">Agora, queria lhe informar, sou membro da Comissão de Assuntos Econômicos, e o Ministro Guido Mantega está chegando para uma audiência às 9h30, então queria pedir desculpas, dar essa explicação e reafirmar de estar com V. Exª. Gostaria também de, após a audiência, conversar no plenário. V. Exª pode me passar o que foi decidido aqui e ter-me como uma operária nessa causa. </w:t>
      </w:r>
    </w:p>
    <w:p>
      <w:pPr>
        <w:pStyle w:val="Normal"/>
        <w:bidi w:val="0"/>
        <w:ind w:left="0" w:right="0" w:firstLine="1440"/>
        <w:jc w:val="both"/>
        <w:rPr/>
      </w:pPr>
      <w:r>
        <w:rPr/>
        <w:t xml:space="preserve">Obrigada, Senador. </w:t>
      </w:r>
      <w:r>
        <w:rPr>
          <w:i/>
          <w:iCs/>
        </w:rPr>
        <w:t>(Palmas.)</w:t>
      </w:r>
    </w:p>
    <w:p>
      <w:pPr>
        <w:pStyle w:val="Normal"/>
        <w:bidi w:val="0"/>
        <w:ind w:left="0" w:right="0" w:firstLine="1440"/>
        <w:jc w:val="both"/>
        <w:rPr/>
      </w:pPr>
      <w:r>
        <w:rPr>
          <w:b/>
          <w:bCs/>
        </w:rPr>
        <w:t>O SR. PRESIDENTE</w:t>
      </w:r>
      <w:r>
        <w:rPr/>
        <w:t xml:space="preserve"> (Paulo Paim. Bloco/PT – RS) – Com certeza, vou contar com V. Exª. </w:t>
      </w:r>
    </w:p>
    <w:p>
      <w:pPr>
        <w:pStyle w:val="Normal"/>
        <w:bidi w:val="0"/>
        <w:ind w:left="0" w:right="0" w:firstLine="1440"/>
        <w:jc w:val="both"/>
        <w:rPr/>
      </w:pPr>
      <w:r>
        <w:rPr/>
        <w:t xml:space="preserve">Queria ainda informar a todos que o Advogado-Geral da União não estará presente, mas me telefonou ontem. Também o Ministro substituto Fernando me ligou. Mas estará conosco o representante deles para acompanhar todo o processo. </w:t>
      </w:r>
    </w:p>
    <w:p>
      <w:pPr>
        <w:pStyle w:val="Normal"/>
        <w:bidi w:val="0"/>
        <w:ind w:left="0" w:right="0" w:firstLine="1440"/>
        <w:jc w:val="both"/>
        <w:rPr/>
      </w:pPr>
      <w:r>
        <w:rPr/>
        <w:t>Vamos formatar a Mesa. Conforme a conversa que tive com o Ministro da AGU, eu queria convidar o Chefe de Gabinete, Francis Bicca. Fiz o seguinte entendimento com o Ministro: você se senta à mesa e acompanha todos os trabalhos. Eu conversei com o Ministro, que foi muito diplomático. Depois, vou dizer o que ele me disse. O seu papel aqui é fundamental: você ouvirá todos e transmitirá tudo para o Ministro. Queria convidá-lo para fazer parte da Mesa, com uma salva de palmas. O Ministro me ligou, e podem saber que a presença do Chefe de Gabinete Francis Bicca é importante nesta audiência pública. Queria que ele sentasse, escolhesse o lugar e ficasse bem à vontade. Em seguida, chamo a Diretora de Assuntos Previdenciários do Sindicato Nacional dos Aeronautas, Graziella Baggio, que tem cumprido um papel fundamental. Convido também o Presidente da Federação Nacional dos Trabalhadores em Aviação Civil, Celso Klafke, que tem sido um militante aqui também. Foram tantas reuniões, tantas audiências públicas, que temos uma esperança muito grande de, mesmo antes da decisão do Supremo, construir um acordo para se resolver esse impasse. Convido o Diretor Administrativo-Financeiro do Sindicato Nacional das Empresas Aeroviárias, Arturo Spadale... Como são duas mesas, sei que o Diretor vai entender: Dr. Arturo, V. Sª está na segunda mesa. Se aceitar minhas desculpas, V. Sª retornará na segunda mesa. Nesta mesa agora, tenho que chamar o coordenador-geral de Regimes Especiais da Superintendência Nacional de Previdência Complementar (Previc), Dagomar Alécio Anhê. Dessa mesa, são esses. Temos mais outros três convidados para a segunda mesa.</w:t>
      </w:r>
    </w:p>
    <w:p>
      <w:pPr>
        <w:pStyle w:val="Normal"/>
        <w:bidi w:val="0"/>
        <w:ind w:left="0" w:right="0" w:firstLine="1440"/>
        <w:jc w:val="both"/>
        <w:rPr/>
      </w:pPr>
      <w:r>
        <w:rPr/>
        <w:t xml:space="preserve">Quero dizer para vocês que, em primeiro lugar, nós nunca deixamos de acreditar e vocês também nunca deixaram de acreditar, por isso estão aqui. Não teriam nem vindo se fosse para mais uma audiência, só para falarmos, falarmos e não encaminharmos nada. Não tenho autoridade nenhuma neste momento, nem o direito de anunciar nada, mas, pelas conversas que tenho mantido muito sigilosas, mas conversas de informação, a possibilidade do acordo existe. Isto é que quero dizer, que a possibilidade do acordo existe. Nossos convidados é que vão falar. Sei que a AGU está fazendo um esforço enorme nesse sentido. Tem ainda um ou outro obstáculo, mas a possibilidade existe. Enfim, vou calar a boca, para não falar demais, porque se eu falar demais não ajudo neste momento. </w:t>
      </w:r>
    </w:p>
    <w:p>
      <w:pPr>
        <w:pStyle w:val="Normal"/>
        <w:bidi w:val="0"/>
        <w:ind w:left="0" w:right="0" w:firstLine="1440"/>
        <w:jc w:val="both"/>
        <w:rPr/>
      </w:pPr>
      <w:r>
        <w:rPr/>
        <w:t xml:space="preserve">De imediato, passo a palavra para a Graziella, Diretora de Assuntos Previdenciários do Sindicato Nacional dos Aeronautas, que pode dar uma situada para nós todos. No fim, vou dar o encaminhamento, se assim me permitirem, pela importância do telefonema que recebi ontem da Advocacia-Geral da União, do gabinete do Ministro. Foi importante para mim aquele telefonema. Eu estava presidindo os trabalhos do Senado quando ele me ligou, justificou, ficou meia hora me explicando por que não viria aqui hoje, porque estava viajando para outro compromisso assumido, mas, na conversa com ele, acho que avançaram algumas coisas mínimas que seriam importantes de serem ditas após esta reunião. Graziella, por favor. </w:t>
      </w:r>
    </w:p>
    <w:p>
      <w:pPr>
        <w:pStyle w:val="Normal"/>
        <w:bidi w:val="0"/>
        <w:ind w:left="0" w:right="0" w:firstLine="1440"/>
        <w:jc w:val="both"/>
        <w:rPr/>
      </w:pPr>
      <w:r>
        <w:rPr>
          <w:b/>
          <w:bCs/>
        </w:rPr>
        <w:t>A SRª GRAZIELLA BAGGIO</w:t>
      </w:r>
      <w:r>
        <w:rPr/>
        <w:t xml:space="preserve"> – Bom dia a todos, bom dia, Presidente, Senador Paulo Paim, bom dia demais Senadores e todos os companheiros aqui presentes. Queria aproveitar para registrar a presença do Presidente do Sindicato Nacional dos Aeronautas, Comandante Gelson Dagmar Fochesato, e também a presença da Presidenta do Sindicato Nacional dos Aeroviários e os demais companheiros dos Estados, o Carlos Henke, o Ari, Zoroastro, Vera, Alzira, Sílvio Araújo e demais diretores do sindicato.</w:t>
      </w:r>
    </w:p>
    <w:p>
      <w:pPr>
        <w:pStyle w:val="Normal"/>
        <w:bidi w:val="0"/>
        <w:ind w:left="0" w:right="0" w:firstLine="1440"/>
        <w:jc w:val="both"/>
        <w:rPr/>
      </w:pPr>
      <w:r>
        <w:rPr/>
        <w:t>Senador, mais uma vez, nós estamos aqui e, no início deste ano, fizemos uma relação de assuntos que seriam a nossa agenda de 2012. Por conta disso, quero voltar a agradecer a sua iniciativa, porque é isso que nos move. É isso que nos move diante dessa questão tão grande e com tantos desdobramentos envolvendo mais de 20 mil pessoas.</w:t>
      </w:r>
    </w:p>
    <w:p>
      <w:pPr>
        <w:pStyle w:val="Normal"/>
        <w:bidi w:val="0"/>
        <w:ind w:left="0" w:right="0" w:firstLine="1440"/>
        <w:jc w:val="both"/>
        <w:rPr/>
      </w:pPr>
      <w:r>
        <w:rPr/>
        <w:t>Acho importante, inclusive, o Snea estar presente e – não sei vou me identificar corretamente – o próprio Ministério da Defesa, através de algum representante do Cenipa, porque o assunto é de tamanha gravidade que, atualmente, acaba envolvendo todas as pessoas que, inclusive, estão voando, devido à gravidade do assunto.</w:t>
      </w:r>
    </w:p>
    <w:p>
      <w:pPr>
        <w:pStyle w:val="Normal"/>
        <w:bidi w:val="0"/>
        <w:ind w:left="0" w:right="0" w:firstLine="1440"/>
        <w:jc w:val="both"/>
        <w:rPr/>
      </w:pPr>
      <w:r>
        <w:rPr/>
        <w:t>Só vou fazer aqui uma pequena retrospectiva a respeito do número de pessoas que temos envolvidas nesse processo, Senador Paim, porque considero importante e reconheço todo o esforço desta Casa e, principalmente, desta Comissão, através da sua pessoa, da Senadora Ana Amélia, do Senador Alvaro Dias e dos demais Senadores, mas, realmente, é extremamente dramático o quadro que hoje esses trabalhadores do setor aéreo têm vivido.</w:t>
      </w:r>
    </w:p>
    <w:p>
      <w:pPr>
        <w:pStyle w:val="Normal"/>
        <w:bidi w:val="0"/>
        <w:ind w:left="0" w:right="0" w:firstLine="1440"/>
        <w:jc w:val="both"/>
        <w:rPr/>
      </w:pPr>
      <w:r>
        <w:rPr/>
        <w:t>Tenho dito que o setor ainda é perseguido, o setor ainda tem crises violentas, e nós estamos entrando em outra crise agora do setor aéreo. Conclamo as autoridades a esta Casa para, definitivamente, buscarmos uma solução que dê sustentabilidade para o setor aéreo, porque é inaceitável o setor ter tantas oscilações envolvendo milhares de pessoas e famílias, como foi o caso, especificamente... Aqui, às vezes, a gente, por vício, acaba confundindo todos os participantes, mas a gente tem uma boa parcela de trabalhadores oriunda do Aeros também, Senador, o que é outro problema, porque, em função da circunstância jurídica do processo, ele está um pouco mais contemplado, os participantes, pelo menos os aposentados, de algumas situações, mas ainda não está resolvido, em função da Justiça e da vara empresarial e de falências do Estado de São Paulo.</w:t>
      </w:r>
    </w:p>
    <w:p>
      <w:pPr>
        <w:pStyle w:val="Normal"/>
        <w:bidi w:val="0"/>
        <w:ind w:left="0" w:right="0" w:firstLine="1440"/>
        <w:jc w:val="both"/>
        <w:rPr/>
      </w:pPr>
      <w:r>
        <w:rPr/>
        <w:t>Mas, além desses participantes do Aeros, que hoje estão em torno de quase 3,5 mil, considerando os aposentados e os ativos, que também tiveram suas reservas todas confiscadas, nós temos aí em torno de, aproximadamente, 9 mil aposentados, mais pensionistas do Aeros, além de mais, aproximadamente, 10 mil trabalhadores que faziam parte do fundo através de outras patrocinadoras, que é o caso da Rio Sul, da Nordeste, da Transbrasil, da Sata, funcionários da Fundação Ruben Berta e de várias outras patrocinadoras que nós temos no fundo. E hoje, o que a gente pode assistir é a todos esses trabalhadores abandonados a uma decisão, a qual poderia vir a garantir a manutenção dos seus benefícios, depois de longos 20, 25 anos de contribuição.</w:t>
      </w:r>
    </w:p>
    <w:p>
      <w:pPr>
        <w:pStyle w:val="Normal"/>
        <w:bidi w:val="0"/>
        <w:ind w:left="0" w:right="0" w:firstLine="1440"/>
        <w:jc w:val="both"/>
        <w:rPr/>
      </w:pPr>
      <w:r>
        <w:rPr/>
        <w:t>Nós temos aqui, inclusive, alguns trabalhadores que, de certa forma, em função da sua patrocinadora, conseguiram, até pela existência da patrocinadora, conseguiram a transferência. Então, esta semana que passou foi uma semana bastante rica para os trabalhadores da VEM/TAP – são quase 2,5 mil participantes –, que, por a patrocinadora ainda existir, pediu saída do fundo Aerus, retirada de administração. E nós, depois de dois longos anos de discussão, Senador – árdua, porque era uma parcela significativa dos participantes correndo o risco de perder todas as suas reservas e as suas contribuições –, conseguimos, de certa forma, fazer com que a TAP mantivesse essa assistência da previdência complementar a todos os trabalhadores e, inclusive, aos futuros trabalhadores, através da administração da Petros. Foi um passo bastante significativo, porque, daquele universo de quase 20 mil pessoas de dentro do Aerus, eu poderia dizer para o senhor que 2,5 mil nós já salvamos; faltam os demais.</w:t>
      </w:r>
    </w:p>
    <w:p>
      <w:pPr>
        <w:pStyle w:val="Normal"/>
        <w:bidi w:val="0"/>
        <w:ind w:left="0" w:right="0" w:firstLine="1440"/>
        <w:jc w:val="both"/>
        <w:rPr/>
      </w:pPr>
      <w:r>
        <w:rPr/>
        <w:t>E nós não vamos desistir nunca, Senador, porque, apesar de, em várias oportunidades, em diversas audiências em que aqui estivemos... E audiências calorosas, não é, Senador? Confesso que, às vezes, revejo as audiências e fico até preocupada com o calor da discussão de tudo o que aconteceu aqui. Mas eu acho que foi extremamente importante, como também considero que esta audiência de hoje é bastante pertinente, porque entendo que tudo o que nós plantamos nós vamos colher. Nós estamos lutando, há seis anos, e o Senador é testemunha, porque luta junto com a gente, inclusive a Senadora Ana Amélia e alguns companheiros que, por um acaso, são do outro lado e que estão na Mesa, que é a própria AGU, e a própria Previc, que nós conhecemos de longas datas e sabem o quanto lutamos. E nós sabemos o quanto eles são importantes neste momento, e sempre o foram, para dar continuidade a essa possibilidade de a gente salvar todos os demais participantes do fundo.</w:t>
      </w:r>
    </w:p>
    <w:p>
      <w:pPr>
        <w:pStyle w:val="Normal"/>
        <w:bidi w:val="0"/>
        <w:ind w:left="0" w:right="0" w:firstLine="1440"/>
        <w:jc w:val="both"/>
        <w:rPr/>
      </w:pPr>
      <w:r>
        <w:rPr/>
        <w:t>Então, eu gostaria muito de agradecer a todos. E quero dizer que também tenho bastante confiança de que estamos na reta final, Senador. Talvez não possamos, assim, declarar vários caminhos que estão sendo perseguidos. E aí, de antemão, pedimos desculpas e também pedimos o entendimento de todos os participantes do fundo, dos dirigentes sindicais, dos dirigentes patronais, das autoridades, porque a nossa ansiedade é muito grande, mas temos a responsabilidade, como tivemos, durante todos esses anos, de conduzir com todo o respeito esse processo. E, sim, entendemos que a decisão política de se buscar a solução imediata é o caminho mais curto que nós temos, mas, sem sombra de dúvida, a decisão judicial também é de extrema importância, caso nesse caminho não consigamos atingir o objetivo. Mas, de qualquer forma, é um caminho mais longo, e isso precisa ser deixado muito claro.</w:t>
      </w:r>
    </w:p>
    <w:p>
      <w:pPr>
        <w:pStyle w:val="Normal"/>
        <w:bidi w:val="0"/>
        <w:ind w:left="0" w:right="0" w:firstLine="1440"/>
        <w:jc w:val="both"/>
        <w:rPr/>
      </w:pPr>
      <w:r>
        <w:rPr/>
        <w:t>Julgar a ação de defasagem tarifária não é, única e exclusivamente, a solução. A nossa preocupação é o quanto demora uma execução dessa ação, sabe, Senador? Porque, lamentavelmente, nós não podemos contar com o prazo que nós gostaríamos junto à Justiça brasileira, e isso nos preocupa sobremaneira, porque significa, definitivamente, a sobrevivência daqueles companheiros que estão, efetivamente, no momento, e durante esses 16 anos, passando uma dificuldade. E eu diria que, além da dificuldade financeira, emocional, a perda da dignidade eu acho que é a coisa mais forte desse processo. Porque o setor aéreo é um setor extremamente diferenciado dos demais setores, apesar de sermos todos trabalhadores, pois é um setor que exige uma formação, que exige um comportamento, que exige um perfil que você constrói durante anos de luta. E eles construíram não só isso, como construíram o seu futuro, e hoje vivem essa situação, totalmente desamparados de uma decisão.</w:t>
      </w:r>
    </w:p>
    <w:p>
      <w:pPr>
        <w:pStyle w:val="Normal"/>
        <w:bidi w:val="0"/>
        <w:ind w:left="0" w:right="0" w:firstLine="1440"/>
        <w:jc w:val="both"/>
        <w:rPr/>
      </w:pPr>
      <w:r>
        <w:rPr/>
        <w:t>Quero lembrar também, Senador, que nós também temos uma ação que corre na 14ª, da qual o Dr. Maia era patrono. E aí é que eu acho importante a gente ter claro, pelo menos aos participantes desta Mesa, que o objetivo dos sindicatos todos é fazer com que a União se sensibilize e traga para este acordo todas as ações que estão em curso. Acho que isso é muito importante para, definitivamente, a gente encerrar, e não empurrar com a barriga.</w:t>
      </w:r>
    </w:p>
    <w:p>
      <w:pPr>
        <w:pStyle w:val="Normal"/>
        <w:bidi w:val="0"/>
        <w:ind w:left="0" w:right="0" w:firstLine="1440"/>
        <w:jc w:val="both"/>
        <w:rPr/>
      </w:pPr>
      <w:r>
        <w:rPr/>
        <w:t>Então, quando falamos aqui da ação de defasagem tarifária, estamos falando, única e exclusivamente, dos participantes dos planos da Varig. E os sindicatos, com toda a responsabilidade, vêm a público, inclusive através do Judiciário, solicitar às autoridades que tragam para a Mesa todas as ações que estão em curso, para que a gente possa buscar a solução para todos os participantes desse fundo, que envolve em torno de 20 patrocinadoras. Isso não significa dizer que as patrocinadoras não vão pagar suas dívidas, e, sim, significa dizer antecipar uma solução para aqueles beneficiários poderem fazer jus àquilo que é de direito.</w:t>
      </w:r>
    </w:p>
    <w:p>
      <w:pPr>
        <w:pStyle w:val="Normal"/>
        <w:bidi w:val="0"/>
        <w:ind w:left="0" w:right="0" w:firstLine="1440"/>
        <w:jc w:val="both"/>
        <w:rPr/>
      </w:pPr>
      <w:r>
        <w:rPr/>
        <w:t>Então, faço um apelo aqui ao Francis e ao Dagomar, que estão bastante envolvidos, de longa data, no assunto, e com boa intenção, de que esse esforço concentrado, destes últimos dias, Senador, em que há vontade, efetivamente, de trazer a solução, se concentre nessa possibilidade, porque os sindicatos possuem ação, essas ações... Nós estamos dispostos a negociar essas ações, a partir do momento em que haja, por parte dos negociadores, o entendimento da necessidade de resolvermos o problema como um todo, porque resolvê-lo parcialmente é fazer de uma parcela refém de mais alguns anos, o que a gente não gostaria que acontecesse, em função até de todo o trabalho executado até o momento.</w:t>
      </w:r>
    </w:p>
    <w:p>
      <w:pPr>
        <w:pStyle w:val="Normal"/>
        <w:bidi w:val="0"/>
        <w:ind w:left="0" w:right="0" w:firstLine="1440"/>
        <w:jc w:val="both"/>
        <w:rPr/>
      </w:pPr>
      <w:r>
        <w:rPr/>
        <w:t>Estou à disposição para qualquer esclarecimento. Agradeço a todos, mais uma vez, em especial ao Senador Paim.</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RESIDENTE </w:t>
      </w:r>
      <w:r>
        <w:rPr/>
        <w:t>(Paulo Paim. Bloco/PT – RS) – Muito bem.</w:t>
      </w:r>
    </w:p>
    <w:p>
      <w:pPr>
        <w:pStyle w:val="Normal"/>
        <w:bidi w:val="0"/>
        <w:ind w:left="0" w:right="0" w:firstLine="1440"/>
        <w:jc w:val="both"/>
        <w:rPr/>
      </w:pPr>
      <w:r>
        <w:rPr/>
        <w:t>Essa foi a líder Graziella Baggio, Diretora de Assuntos Previdenciários do Sindicato Nacional dos Aeronautas.</w:t>
      </w:r>
    </w:p>
    <w:p>
      <w:pPr>
        <w:pStyle w:val="Normal"/>
        <w:bidi w:val="0"/>
        <w:ind w:left="0" w:right="0" w:firstLine="1440"/>
        <w:jc w:val="both"/>
        <w:rPr/>
      </w:pPr>
      <w:r>
        <w:rPr/>
        <w:t>Informo a todos que esta nossa audiência foi aprovada na comissão principal, que é a de Assuntos Sociais, mas a minha Comissão é que trata da questão de trabalho e previdência. Por isso é que está sob a minha Presidência, e com apoio total do Senador Jayme Campos, que é o Presidente da Comissão de Assuntos Sociais. Tanto é que estamos ao vivo para todo o Brasil, pela www.senado.gov.br, TV, canal 3; e também pelo canal digital de Brasília, para Brasília, no canal 51.3.</w:t>
      </w:r>
    </w:p>
    <w:p>
      <w:pPr>
        <w:pStyle w:val="Normal"/>
        <w:bidi w:val="0"/>
        <w:ind w:left="0" w:right="0" w:firstLine="1440"/>
        <w:jc w:val="both"/>
        <w:rPr/>
      </w:pPr>
      <w:r>
        <w:rPr/>
        <w:t>Eu queria também dizer para vocês, rapidamente, por questão de justiça, do trabalho – quem é gaúcho sabe – que também fez o Senador Zambiasi. O Senador Zambiasi sempre esteve conosco, nessa linha de frente. Agora, não está mais como Senador, por opção. E o Senador Simon sempre me tem dado todo o apoio. O Simon sempre me diz o seguinte: Paim, negocie, vá lá, participe, e pode falar em meu nome. Então, quero fazer esse registro de que o Senador Simon também tem contribuído muito com a sua força política, porque é um Senador muito respeitado, nessa questão que estamos hoje aqui debatendo.</w:t>
      </w:r>
    </w:p>
    <w:p>
      <w:pPr>
        <w:pStyle w:val="Normal"/>
        <w:bidi w:val="0"/>
        <w:ind w:left="0" w:right="0" w:firstLine="1440"/>
        <w:jc w:val="both"/>
        <w:rPr/>
      </w:pPr>
      <w:r>
        <w:rPr/>
        <w:t xml:space="preserve">Quero, antes de passar para o Celso, dizer que há alguns companheiros que mandam alguns </w:t>
      </w:r>
      <w:r>
        <w:rPr>
          <w:i/>
          <w:iCs/>
        </w:rPr>
        <w:t>e-mails</w:t>
      </w:r>
      <w:r>
        <w:rPr/>
        <w:t xml:space="preserve"> para nós, mensagens – para nós todos, Senadores – muito fortes, muito contundentes. Quero dizer a eles, que estão assistindo, com certeza, agora, à TV Senado, que a gente respeita e a gente entende. Só não respondo, porque, às vezes, eu fico meio bravo na hora também, e a gente não pode responder com o fígado; tem que responder com a alma, com o coração e com a mente. Então, às vezes, não respondo, quando o cara é muito pesado, assim, joga contra todos, aí não separa os que estão trabalhando pela causa e aqueles que não estão dando bola. Mas quero dizer para eles, que estão assistindo, que eu os entendo. Eu estaria tão revoltado quanto eles. Eu acho que eu faria até, algumas vezes, algo nesse sentido, de uma indignação total. Assim como muitos vêm aqui, fazem elogios pelo trabalho de nós todos, não só meu, e eu recebo com carinho, também entendo a indignação de alguns. E eles fiquem tranquilos. Só não respondo porque é uma forma até de respeitar o desabafo deles em relação aos Senadores e Deputados, até ao Executivo e ao Judiciário. Eu entendo. E repito: se eu estivesse no lugar deles, também estaria chamando uns e outros de “santo” para cima, assim como acho elegante e bonito aqueles que estão militando pela causa e sabem aqueles que estão, efetivamente, na linha de frente, junto com eles, que sempre apoiando. Esse apoio de vocês é que faz com que a gente esteja sempre dialogando com todos os setores do Governo e em uma audiência importante como esta, a que o Brasil está assistindo, o Executivo está assistindo, e o Judiciário está assistindo, com certeza absoluta.</w:t>
      </w:r>
    </w:p>
    <w:p>
      <w:pPr>
        <w:pStyle w:val="Normal"/>
        <w:bidi w:val="0"/>
        <w:ind w:left="0" w:right="0" w:firstLine="1440"/>
        <w:jc w:val="both"/>
        <w:rPr/>
      </w:pPr>
      <w:r>
        <w:rPr/>
        <w:t>Com essa rápida fala, de um comentário aqui, passo a palavra para esse militante das causas sociais de todo o Brasil, um grande líder, como a Graziella, que é o Celso Klafke, Presidente da Federação Nacional dos Trabalhadores em Aviação Civil (Fentac/CUT), para suas considerações, como fez tantas outras vezes.</w:t>
      </w:r>
    </w:p>
    <w:p>
      <w:pPr>
        <w:pStyle w:val="Normal"/>
        <w:bidi w:val="0"/>
        <w:ind w:left="0" w:right="0" w:firstLine="1440"/>
        <w:jc w:val="both"/>
        <w:rPr/>
      </w:pPr>
      <w:r>
        <w:rPr>
          <w:b/>
          <w:bCs/>
        </w:rPr>
        <w:t>O SR. CELSO KLAFKE</w:t>
      </w:r>
      <w:r>
        <w:rPr/>
        <w:t xml:space="preserve"> – Obrigado.</w:t>
      </w:r>
    </w:p>
    <w:p>
      <w:pPr>
        <w:pStyle w:val="Normal"/>
        <w:bidi w:val="0"/>
        <w:ind w:left="0" w:right="0" w:firstLine="1440"/>
        <w:jc w:val="both"/>
        <w:rPr/>
      </w:pPr>
      <w:r>
        <w:rPr/>
        <w:t>Fiz tantas vezes, mas continuo sem aprender a ligar o botãozinho.</w:t>
      </w:r>
    </w:p>
    <w:p>
      <w:pPr>
        <w:pStyle w:val="Normal"/>
        <w:bidi w:val="0"/>
        <w:ind w:left="0" w:right="0" w:firstLine="1440"/>
        <w:jc w:val="both"/>
        <w:rPr/>
      </w:pPr>
      <w:r>
        <w:rPr/>
        <w:t>Bom dia a todas, bom dia a todos, e uma saudação, como não poderia deixar de ser, ao Senador Paim, que mais uma vez coloca o seu trabalho, aqui na Comissão de Direitos Humanos, à disposição do Aerus, até porque a gente sabe, Paim, que manter essa questão do Aerus em pauta é muito importante para nós.</w:t>
      </w:r>
    </w:p>
    <w:p>
      <w:pPr>
        <w:pStyle w:val="Normal"/>
        <w:bidi w:val="0"/>
        <w:ind w:left="0" w:right="0" w:firstLine="1440"/>
        <w:jc w:val="both"/>
        <w:rPr/>
      </w:pPr>
      <w:r>
        <w:rPr/>
        <w:t>Eu também gostaria de fazer uma saudação à Senadora Ana Amélia, que esteve aqui e justificou a sua ausência. Quando ela chegou ao Senado, tive a oportunidade de conversar com ela, e ela me falou que tinha aquela audiência importante com o Ministro Mantega. Mas é importante ressaltar a importância do trabalho que a Senadora Ana Amélia, antes, como jornalista, e agora, como Senadora, tem feito sempre em defesa dos trabalhadores do setor aéreo e, em especial, em relação ao Aerus.</w:t>
      </w:r>
    </w:p>
    <w:p>
      <w:pPr>
        <w:pStyle w:val="Normal"/>
        <w:bidi w:val="0"/>
        <w:ind w:left="0" w:right="0" w:firstLine="1440"/>
        <w:jc w:val="both"/>
        <w:rPr/>
      </w:pPr>
      <w:r>
        <w:rPr/>
        <w:t>Eu até gostaria e começar a minha fala indo um pouquinho nessa questão de eventuais críticas que têm sido feitas. Quanto às críticas, eu concordo, Senador Paim, que, pela gravidade da situação, pelo drama, qualquer reação é considerada. A questão é que essa reação, vamos dizer assim, deveria ser canalizada não para a Senadora Ana Amélia, que, ontem ainda, como fez muitas e muitas vezes, foi à tribuna mais uma vez defender. Há muitos Senadores que nunca falaram disso, nunca trataram disso, e daí ficam fazendo críticas logo a quem trabalha, como a Senadora Ana Amélia, como você, Paim, e tal.</w:t>
      </w:r>
    </w:p>
    <w:p>
      <w:pPr>
        <w:pStyle w:val="Normal"/>
        <w:bidi w:val="0"/>
        <w:ind w:left="0" w:right="0" w:firstLine="1440"/>
        <w:jc w:val="both"/>
        <w:rPr/>
      </w:pPr>
      <w:r>
        <w:rPr/>
        <w:t>Eu gostaria até de ressaltar que, em relação à questão, por exemplo, do movimento sindical, é parecido também. Aquelas pessoas que estão mais na linha de frente, nessa questão do Aerus – e eu queria citar, especificamente, aqui, a Graziella, mas também a Graziella, antes, já citou a presença importante do presidente Fochesato, dos Aeronautas, e da Selma, presidente do Sindicato Nacional dos Aeroviários. Infelizmente, há outras representações sindicais que poderiam também se empenhar mais. E essas representações sindicais não vêm se somar a essa luta e saem de longo liso. Na verdade, saem de longo liso. E as críticas vêm para quem está mais aqui na linha de frente, tentando uma solução. Mas a vida é assim mesmo. E, mais uma vez, a gente está aqui e em um momento extremamente importante.</w:t>
      </w:r>
    </w:p>
    <w:p>
      <w:pPr>
        <w:pStyle w:val="Normal"/>
        <w:bidi w:val="0"/>
        <w:ind w:left="0" w:right="0" w:firstLine="1440"/>
        <w:jc w:val="both"/>
        <w:rPr/>
      </w:pPr>
      <w:r>
        <w:rPr/>
        <w:t>Eu gostaria de... Já falei isso da última vez e vou repetir agora: apesar da importância dessas nossas discussões aqui, eu, com todo o respeito, gostaria que fosse a última vez que eu viesse aqui falar do tema. Porque eu gostaria de falar, justamente, de uma questão tão importante para nós do Aerus, para nós que estamos vivendo esse problema, que é a questão do tempo.</w:t>
      </w:r>
    </w:p>
    <w:p>
      <w:pPr>
        <w:pStyle w:val="Normal"/>
        <w:bidi w:val="0"/>
        <w:ind w:left="0" w:right="0" w:firstLine="1440"/>
        <w:jc w:val="both"/>
        <w:rPr/>
      </w:pPr>
      <w:r>
        <w:rPr/>
        <w:t>Tenho dois materiais na mão aqui, que a gente usou na nossa última discussão que tivemos aqui. Um é o material que a gente usou naquela homenagem bonita que a gente fez ao Dr. Castagna Maia, de que “a Justiça não pode mais esperar”. Isso foi em 13 de março. E, naquela audiência, houve uma declaração importante do representante da Previc que estava aqui naquele momento – e que nós repercutimos, no próximo boletim lá no meu sindicato em Porto Alegre –, em que ele dizia o seguinte: “A Aerus deve ter uma solução até abril”, disse o diretor da Previc, naquele momento ali, em que estava aqui representando na Mesa.</w:t>
      </w:r>
    </w:p>
    <w:p>
      <w:pPr>
        <w:pStyle w:val="Normal"/>
        <w:bidi w:val="0"/>
        <w:ind w:left="0" w:right="0" w:firstLine="1440"/>
        <w:jc w:val="both"/>
        <w:rPr/>
      </w:pPr>
      <w:r>
        <w:rPr/>
        <w:t>Infelizmente, abriu passou, a gente está em maio, e ainda não temos uma definição. E a gente poderia dizer assim: mas abril foi ontem, hoje é maio. Mas a verdade é que não estamos falando de um mês; estamos falando de seis anos. E a gente está falando que, nesses seis anos – e o Senador Paim citou isso no início da sua fala –, já nos deixaram mais de 600 companheiros do Aerus, que faleceram sem ver uma solução para esse problema. Então, o tempo é uma questão fundamental para nós agora.</w:t>
      </w:r>
    </w:p>
    <w:p>
      <w:pPr>
        <w:pStyle w:val="Normal"/>
        <w:bidi w:val="0"/>
        <w:ind w:left="0" w:right="0" w:firstLine="1440"/>
        <w:jc w:val="both"/>
        <w:rPr/>
      </w:pPr>
      <w:r>
        <w:rPr/>
        <w:t>E daí eu vou, mais ou menos... Eu não queria repetir muito, mas, infelizmente, fiquei para falar depois da Graziella, daí acontece isso. A questão de que o acordo que a gente vem buscando e que há sinalizações de que está prestes a ser efetivado, ele é, sim, a melhor solução, e a gente sabe disso. Nós sabemos disso. O problema é que, por mais que as informações, de um lado e de outro, apontem para a possibilidade do acordo, o fato é que o tempo vai passando, e o acordo não sai. E nós estamos ficando sem tempo, porque as reservas matemáticas, lá no Aerus, estão se esgotando a cada momento. Por mais que as pessoas que estejam lá na gestão do Aerus façam o possível para ir jogando um pouquinho para frente – e a gente sabe do esforço que está sendo feito para isso –, a verdade é que temos que ter uma solução para isso.</w:t>
      </w:r>
    </w:p>
    <w:p>
      <w:pPr>
        <w:pStyle w:val="Normal"/>
        <w:bidi w:val="0"/>
        <w:ind w:left="0" w:right="0" w:firstLine="1440"/>
        <w:jc w:val="both"/>
        <w:rPr/>
      </w:pPr>
      <w:r>
        <w:rPr/>
        <w:t>Por isso, eu queria dizer que o despacho da Ministra Cármen Lúcia foi importante, sim, porque ela coloca a seguinte questão: estou pronta para julgar, o julgamento está pronto, então, quem acha que o acordo é importante e que é a melhor solução, vamos lá, mexa-se e faça o acordo, senão, vou ter que julgar. E eu concordo com essa posição. Acho que temos que ter um tempo para ter essa solução, porque... Tem que haver uma decisão em relação a isso. O acordo é a melhor solução, todos sabemos disso. Mas, se o acordo não for possível, que seja dito isso logo, que haja uma definição. Daí, vamos para o julgamento, e vamos confiar no STF, vamos confiar na Justiça, vamos confiar na Ministra Cármen Lúcia. A gente sabe, a Graziella já falou disso aqui também, que também lá haverá problemas. Mesmo que o julgamento seja favorável a nós, há problemas, depois, para efetivar, concretizar o pagamento da sentença. Enfim, a verdade é que se persegue esse acordo há muito tempo.</w:t>
      </w:r>
    </w:p>
    <w:p>
      <w:pPr>
        <w:pStyle w:val="Normal"/>
        <w:bidi w:val="0"/>
        <w:ind w:left="0" w:right="0" w:firstLine="1440"/>
        <w:jc w:val="both"/>
        <w:rPr/>
      </w:pPr>
      <w:r>
        <w:rPr/>
        <w:t>Eu até queria aqui deixar registrado que muitas das críticas que se fazem à Ministra Cármen Lúcia são injustas, porque o fato de ela estar com esse processo há tanto tempo foi também porque foi solicitado que ela aguardasse uma possibilidade de acordo. Isso foi dito para ela e tal, enfim. Então, tem gente que fala: mas a Ministra demora tanto tempo para julgar! Não; ela fez o trabalho dela, a gente sabe disso, a gente vem acompanhando. Só que, como todos nós sabemos que a possibilidade de acordo é a melhor neste momento... O problema é que a gente pensa assim: bem, todos queremos o acordo, mas nos falta informação. Que acordo é esse? Como vai ser isso? A verdade é que a gente tem tido muito pouca informação concreta sobre essas questões. A gente sabe – temos tido notícia, e as notícias são confirmadas – que, enfim, os Ministérios, as pessoas envolvidas, a AGU, a própria Cármen Lúcia, o Juiz Ayoub têm se envolvido nessas discussões, mas a verdade é que... E, daí, é uma questão assim: quando os representantes dos trabalhadores do Aerus – sejam as comissões, os sindicatos, seja lá quem – serão chamados para que também tenham acesso a essas questões do acordo? Porque, se é um acordo, pressupõe-se que as partes aceitem os termos do acordo, mas que termos são esses? Que tipo de acordo está sendo proposto? Esse é um problema, também, que eu visualizo que temos que insistir para que quem está fazendo essa discussão também abra essa discussão para que possamos analisar que tipo de acordo está sendo proposto.</w:t>
      </w:r>
    </w:p>
    <w:p>
      <w:pPr>
        <w:pStyle w:val="Normal"/>
        <w:bidi w:val="0"/>
        <w:ind w:left="0" w:right="0" w:firstLine="1440"/>
        <w:jc w:val="both"/>
        <w:rPr/>
      </w:pPr>
      <w:r>
        <w:rPr/>
        <w:t>E a questão do tempo. Eu insisto nisso, que o acordo é a melhor saída, mas temos que ter um tempo para que isso seja definido, porque essa indefinição está, literalmente, matando os participantes do Aerus. E estamos falando de um grupo já de certa idade, a grande maioria com doenças graves, e que não pode mais esperar.</w:t>
      </w:r>
    </w:p>
    <w:p>
      <w:pPr>
        <w:pStyle w:val="Normal"/>
        <w:bidi w:val="0"/>
        <w:ind w:left="0" w:right="0" w:firstLine="1440"/>
        <w:jc w:val="both"/>
        <w:rPr/>
      </w:pPr>
      <w:r>
        <w:rPr/>
        <w:t>Então, acho que a gente tantas vezes, Paim, veio fazer essa discussão aqui, que, na verdade, a gente fica pensando assim: já falamos tanto sobre o problema, sobre como ele aconteceu, como ele foi, de quem é a responsabilidade, que a gente não tem muito mais para falar sobre a questão do Aerus, em si, mas só da questão da expectativa que temos de que um acordo possa ser feito.</w:t>
      </w:r>
    </w:p>
    <w:p>
      <w:pPr>
        <w:pStyle w:val="Normal"/>
        <w:bidi w:val="0"/>
        <w:ind w:left="0" w:right="0" w:firstLine="1440"/>
        <w:jc w:val="both"/>
        <w:rPr/>
      </w:pPr>
      <w:r>
        <w:rPr/>
        <w:t>Nós continuamos, sim, acreditando, mas queremos que haja uma definição rápida. Se o acordo vai ser feito, que se diga: vai ser feito, o prazo é esse, e tal. Se, infelizmente, todo o nosso esforço, Paim, nessa questão da possibilidade de acordo for em vão, que seja definido isso também para que a gente possa fazer uma solicitação, formalizar, para que a Ministra Cármen Lúcia coloque em julgamento, de uma vez, para que a gente tenha uma solução via STF. Porque o que não podemos é esperar, indefinidamente, por uma solução que nunca vem, apesar de todo o nosso esforço, do seu esforço, do esforço da Senadora Ana Amélia e de tantos outros, e tal.</w:t>
      </w:r>
    </w:p>
    <w:p>
      <w:pPr>
        <w:pStyle w:val="Normal"/>
        <w:bidi w:val="0"/>
        <w:ind w:left="0" w:right="0" w:firstLine="1440"/>
        <w:jc w:val="both"/>
        <w:rPr/>
      </w:pPr>
      <w:r>
        <w:rPr/>
        <w:t>Não quero me alongar muito. Acho que o principal seria isso. Temos que cobrar, continuar cobrando dos atores principais dessa questão do Aerus que se manifestem e tenham uma posição em relação a isso, seja ela qual for. Queremos, sim, que seja uma posição favorável; queremos, sim, que o acordo seja feito; queremos, sim, uma solução, o mais rápido possível, para o Aerus. Mas queremos uma definição para isso, porque o tempo está sendo muito cruel com todos os participantes do Aerus, e a gente não pode mais esperar.</w:t>
      </w:r>
    </w:p>
    <w:p>
      <w:pPr>
        <w:pStyle w:val="Normal"/>
        <w:bidi w:val="0"/>
        <w:ind w:left="0" w:right="0" w:firstLine="1440"/>
        <w:jc w:val="both"/>
        <w:rPr/>
      </w:pPr>
      <w:r>
        <w:rPr/>
        <w:t>Era isso, Paim.</w:t>
      </w:r>
    </w:p>
    <w:p>
      <w:pPr>
        <w:pStyle w:val="Normal"/>
        <w:bidi w:val="0"/>
        <w:ind w:left="0" w:right="0" w:firstLine="1440"/>
        <w:jc w:val="both"/>
        <w:rPr/>
      </w:pPr>
      <w:r>
        <w:rPr/>
        <w:t>Muito obrigado. (</w:t>
      </w:r>
      <w:r>
        <w:rPr>
          <w:i/>
        </w:rPr>
        <w:t>Palmas.</w:t>
      </w:r>
      <w:r>
        <w:rPr/>
        <w:t>)</w:t>
      </w:r>
    </w:p>
    <w:p>
      <w:pPr>
        <w:pStyle w:val="Normal"/>
        <w:bidi w:val="0"/>
        <w:ind w:left="0" w:right="0" w:firstLine="1440"/>
        <w:jc w:val="both"/>
        <w:rPr/>
      </w:pPr>
      <w:r>
        <w:rPr>
          <w:b/>
          <w:bCs/>
        </w:rPr>
        <w:t xml:space="preserve">O SR. PRESIDENTE </w:t>
      </w:r>
      <w:r>
        <w:rPr/>
        <w:t>(Paulo Paim. Bloco/PT – RS) – Muito bem. O Celso é o Presidente da Federação Nacional dos Trabalhadores em Aviação Civil.</w:t>
      </w:r>
    </w:p>
    <w:p>
      <w:pPr>
        <w:pStyle w:val="Normal"/>
        <w:bidi w:val="0"/>
        <w:ind w:left="0" w:right="0" w:firstLine="1440"/>
        <w:jc w:val="both"/>
        <w:rPr/>
      </w:pPr>
      <w:r>
        <w:rPr/>
        <w:t xml:space="preserve">Quero falar, Celso, quanto à crítica que muitas vezes fazem. Esses dias, por exemplo – não vou dizer qual é a revista, porque hoje está muito comum bater na revista; a revista bate para cá, para lá –, a revista reclamou, no seu </w:t>
      </w:r>
      <w:r>
        <w:rPr>
          <w:i/>
          <w:iCs/>
        </w:rPr>
        <w:t>blog</w:t>
      </w:r>
      <w:r>
        <w:rPr/>
        <w:t>, porque fui à tribuna e falei sobre o direito dos trabalhadores, falei dos aposentados e falei dos discriminados. Ela disse: como um Senador da República vai à tribuna só para defender trabalhador, velho e discriminado? Eu ia pedir direito de resposta à revista? Eu me senti elogiado! Eu me senti como se tivessem feito um elogio para mim, porque tratei de três temas em 40 minutos. Aí, fui criticado.</w:t>
      </w:r>
    </w:p>
    <w:p>
      <w:pPr>
        <w:pStyle w:val="Normal"/>
        <w:bidi w:val="0"/>
        <w:ind w:left="0" w:right="0" w:firstLine="1440"/>
        <w:jc w:val="both"/>
        <w:rPr/>
      </w:pPr>
      <w:r>
        <w:rPr/>
        <w:t>Por que digo isso, Celso? Isso se vê em qualquer instituto de pesquisa. O candidato que está lá com quase zero por cento, a rejeição a ele também é zero por cento, porque ele é desconhecido, ninguém sabe quem é, de onde veio, apareceu de repente como candidato. Vai ver que o índice de aceitação dele, a rejeição é menor. E aquele que mais se destacou, mais trabalhou, mais fez e que está, digamos, com 70%, vai ver que ele tem um índice de rejeição, digamos, de 15, de 20, muito maior do que aquele que é desconhecido. Porque, como se diz, quem está na luta, quem está na chuva é para se molhar. E a gente se molha com alegria, porque água é bom; tanto se defende o Planeta, a natureza. Queremos a rejeição do Código Florestal que temos aí por quê? Por causa disso. Então, quem está mais na linha de frente é natural que vá sofrer também mais crítica.</w:t>
      </w:r>
    </w:p>
    <w:p>
      <w:pPr>
        <w:pStyle w:val="Normal"/>
        <w:bidi w:val="0"/>
        <w:ind w:left="0" w:right="0" w:firstLine="1440"/>
        <w:jc w:val="both"/>
        <w:rPr/>
      </w:pPr>
      <w:r>
        <w:rPr/>
        <w:t>Então, sintam-se contemplados, quando vocês recebem alguma crítica, e não pensem que eu não recebo também, no meu gabinete. Eu devo ser o Senador que mais recebe correspondência aqui no Congresso, porque atuo em diversas áreas e tenho um apelo popular muito forte. Mas não pensem vocês também que não recebo umas bombas, de vez em quando. Eu digo: deleta; deleta e respeita a opinião dele. Só deleta. Faz parte. Então, sintam que o trabalho de vocês é fundamental.</w:t>
      </w:r>
    </w:p>
    <w:p>
      <w:pPr>
        <w:pStyle w:val="Normal"/>
        <w:bidi w:val="0"/>
        <w:ind w:left="0" w:right="0" w:firstLine="1440"/>
        <w:jc w:val="both"/>
        <w:rPr/>
      </w:pPr>
      <w:r>
        <w:rPr/>
        <w:t>E a sua fala eu também entendi. O ideal é o acordo, e, em última instância, o julgamento será feito. Tenho esperança de que o acordo ainda aconteça.</w:t>
      </w:r>
    </w:p>
    <w:p>
      <w:pPr>
        <w:pStyle w:val="Normal"/>
        <w:bidi w:val="0"/>
        <w:ind w:left="0" w:right="0" w:firstLine="1440"/>
        <w:jc w:val="both"/>
        <w:rPr/>
      </w:pPr>
      <w:r>
        <w:rPr/>
        <w:t>Mas, vamos lá.</w:t>
      </w:r>
    </w:p>
    <w:p>
      <w:pPr>
        <w:pStyle w:val="Normal"/>
        <w:bidi w:val="0"/>
        <w:ind w:left="0" w:right="0" w:firstLine="1440"/>
        <w:jc w:val="both"/>
        <w:rPr/>
      </w:pPr>
      <w:r>
        <w:rPr/>
        <w:t>Agora, passamos a palavra ao coordenador-geral de Regimes Especiais da Superintendência Nacional de Previdência Complementar – Previc, Dr. Dagomar Alécio Anhê.</w:t>
      </w:r>
    </w:p>
    <w:p>
      <w:pPr>
        <w:pStyle w:val="Normal"/>
        <w:bidi w:val="0"/>
        <w:ind w:left="0" w:right="0" w:firstLine="1440"/>
        <w:jc w:val="both"/>
        <w:rPr/>
      </w:pPr>
      <w:r>
        <w:rPr>
          <w:b/>
          <w:bCs/>
        </w:rPr>
        <w:t>O SR. DAGOMAR ALÉCIO ANHÊ</w:t>
      </w:r>
      <w:r>
        <w:rPr/>
        <w:t xml:space="preserve"> – Bom dia a todos.</w:t>
      </w:r>
    </w:p>
    <w:p>
      <w:pPr>
        <w:pStyle w:val="Normal"/>
        <w:bidi w:val="0"/>
        <w:ind w:left="0" w:right="0" w:firstLine="1440"/>
        <w:jc w:val="both"/>
        <w:rPr/>
      </w:pPr>
      <w:r>
        <w:rPr/>
        <w:t>Senador, a Previc agradece o convite para, mais uma vez, participar da audiência.  E o Dr. José Maria Rabelo pediu que eu fosse portador de um pedido de desculpas pelo não comparecimento dele, que se dá por conta das reuniões da diretoria colegiada, que são marcadas para todas as terças-feiras.</w:t>
      </w:r>
    </w:p>
    <w:p>
      <w:pPr>
        <w:pStyle w:val="Normal"/>
        <w:bidi w:val="0"/>
        <w:ind w:left="0" w:right="0" w:firstLine="1440"/>
        <w:jc w:val="both"/>
        <w:rPr/>
      </w:pPr>
      <w:r>
        <w:rPr/>
        <w:t xml:space="preserve">Infelizmente, da última reunião ocorrida, basicamente não se avançou nada. A busca maior é por conta do acordo, que, logicamente, é a melhor solução, tendo em vista que um eventual julgamento da questão vai arrastar durante muito tempo principalmente a solução financeira, que é o mais urgente da questão. As tratativas estão em curso, mas não há qualquer resultado ainda da questão. </w:t>
      </w:r>
    </w:p>
    <w:p>
      <w:pPr>
        <w:pStyle w:val="Normal"/>
        <w:bidi w:val="0"/>
        <w:ind w:left="0" w:right="0" w:firstLine="1440"/>
        <w:jc w:val="both"/>
        <w:rPr/>
      </w:pPr>
      <w:r>
        <w:rPr/>
        <w:t>Já foi falada aqui também a questão do tempo. Ele é muito importante, porque, infelizmente, as notícias que estão vindo não são boas. Os Planos de Benefício I da Varig e da Transbrasil só têm recursos disponíveis até outubro. Os Planos II da Varig e da Transbrasil ainda têm um pouco mais de sobrevida, mas a questão principal é justamente o Plano I.</w:t>
      </w:r>
    </w:p>
    <w:p>
      <w:pPr>
        <w:pStyle w:val="Normal"/>
        <w:bidi w:val="0"/>
        <w:ind w:left="0" w:right="0" w:firstLine="1440"/>
        <w:jc w:val="both"/>
        <w:rPr/>
      </w:pPr>
      <w:r>
        <w:rPr/>
        <w:t xml:space="preserve">Dentro disso aí, a possibilidade de um acordo é extremamente viável e urgente, para que possa solucionar a situação dos beneficiários. Só para que constem os números existentes em março na entidade, os Planos Varig I e II necessitam de um aporte de recursos para liquidar todos os seus compromissos com os participantes ativos, com os participantes aposentados, com as pensionistas. Ele necessita de R$5,7 bilhões, para que isso possa ser equacionado. </w:t>
      </w:r>
    </w:p>
    <w:p>
      <w:pPr>
        <w:pStyle w:val="Normal"/>
        <w:bidi w:val="0"/>
        <w:ind w:left="0" w:right="0" w:firstLine="1440"/>
        <w:jc w:val="both"/>
        <w:rPr/>
      </w:pPr>
      <w:r>
        <w:rPr/>
        <w:t>Os dois planos da Transbrasil necessitam de R$422 milhões. E para os demais planos, somados a esses dois, para ser equacionado definitivamente o Aerus, é necessário R$6,3 bilhões. Dentro disso...</w:t>
      </w:r>
    </w:p>
    <w:p>
      <w:pPr>
        <w:pStyle w:val="Normal"/>
        <w:bidi w:val="0"/>
        <w:ind w:left="0" w:right="0" w:firstLine="1440"/>
        <w:jc w:val="both"/>
        <w:rPr/>
      </w:pPr>
      <w:r>
        <w:rPr>
          <w:b/>
          <w:bCs/>
        </w:rPr>
        <w:t>A SRª GRAZIELLA BAGGIO</w:t>
      </w:r>
      <w:r>
        <w:rPr/>
        <w:t xml:space="preserve"> – Ou seja, mais 200 milhões.</w:t>
      </w:r>
    </w:p>
    <w:p>
      <w:pPr>
        <w:pStyle w:val="Normal"/>
        <w:bidi w:val="0"/>
        <w:ind w:left="0" w:right="0" w:firstLine="1440"/>
        <w:jc w:val="both"/>
        <w:rPr/>
      </w:pPr>
      <w:r>
        <w:rPr>
          <w:b/>
          <w:bCs/>
        </w:rPr>
        <w:t xml:space="preserve">O SR. DAGOMAR ALÉCIO ANHÊ </w:t>
      </w:r>
      <w:r>
        <w:rPr/>
        <w:t>– Mais 200 em relação ao quê, Graziella?</w:t>
      </w:r>
    </w:p>
    <w:p>
      <w:pPr>
        <w:pStyle w:val="Normal"/>
        <w:bidi w:val="0"/>
        <w:ind w:left="0" w:right="0" w:firstLine="1440"/>
        <w:jc w:val="both"/>
        <w:rPr/>
      </w:pPr>
      <w:r>
        <w:rPr>
          <w:b/>
          <w:bCs/>
        </w:rPr>
        <w:t>A SRª GRAZIELLA BAGGIO</w:t>
      </w:r>
      <w:r>
        <w:rPr/>
        <w:t xml:space="preserve"> – Ao Plano I e II, 5,7; 422...</w:t>
      </w:r>
    </w:p>
    <w:p>
      <w:pPr>
        <w:pStyle w:val="Normal"/>
        <w:bidi w:val="0"/>
        <w:ind w:left="0" w:right="0" w:firstLine="1440"/>
        <w:jc w:val="both"/>
        <w:rPr/>
      </w:pPr>
      <w:r>
        <w:rPr>
          <w:b/>
          <w:bCs/>
        </w:rPr>
        <w:t>O SR. DAGOMAR ALÉCIO ANHÊ</w:t>
      </w:r>
      <w:r>
        <w:rPr/>
        <w:t xml:space="preserve"> – Ah, você fala 200 o saldo?</w:t>
      </w:r>
    </w:p>
    <w:p>
      <w:pPr>
        <w:pStyle w:val="Normal"/>
        <w:bidi w:val="0"/>
        <w:ind w:left="0" w:right="0" w:firstLine="1440"/>
        <w:jc w:val="both"/>
        <w:rPr/>
      </w:pPr>
      <w:r>
        <w:rPr>
          <w:b/>
          <w:bCs/>
        </w:rPr>
        <w:t>A SRª GRAZIELLA BAGGIO</w:t>
      </w:r>
      <w:r>
        <w:rPr/>
        <w:t xml:space="preserve"> – É. </w:t>
      </w:r>
    </w:p>
    <w:p>
      <w:pPr>
        <w:pStyle w:val="Normal"/>
        <w:bidi w:val="0"/>
        <w:ind w:left="0" w:right="0" w:firstLine="1440"/>
        <w:jc w:val="both"/>
        <w:rPr/>
      </w:pPr>
      <w:r>
        <w:rPr>
          <w:b/>
          <w:bCs/>
        </w:rPr>
        <w:t>O SR. DAGOMAR ALÉCIO ANHÊ</w:t>
      </w:r>
      <w:r>
        <w:rPr/>
        <w:t xml:space="preserve"> – É alguma coisa em torno disso aí. Eu fiz uma soma geral, e chega a R$6,3 bilhões. Isso, em março. Nós já estamos no mês de maio. Então, com certeza, esse valor deve ter aumentado um pouco. </w:t>
      </w:r>
    </w:p>
    <w:p>
      <w:pPr>
        <w:pStyle w:val="Normal"/>
        <w:bidi w:val="0"/>
        <w:ind w:left="0" w:right="0" w:firstLine="1440"/>
        <w:jc w:val="both"/>
        <w:rPr/>
      </w:pPr>
      <w:r>
        <w:rPr/>
        <w:t>Embora tenha havido a fala do Manoel Lucena, dizendo que até maio o acordo estaria viabilizado...</w:t>
      </w:r>
    </w:p>
    <w:p>
      <w:pPr>
        <w:pStyle w:val="Normal"/>
        <w:bidi w:val="0"/>
        <w:ind w:left="0" w:right="0" w:firstLine="1440"/>
        <w:jc w:val="both"/>
        <w:rPr/>
      </w:pPr>
      <w:r>
        <w:rPr>
          <w:b/>
        </w:rPr>
        <w:t xml:space="preserve">O SR. PRESIDENTE </w:t>
      </w:r>
      <w:r>
        <w:rPr/>
        <w:t>(Paulo Paim. Bloco/PT – RS) – Provavelmente.</w:t>
      </w:r>
    </w:p>
    <w:p>
      <w:pPr>
        <w:pStyle w:val="Normal"/>
        <w:bidi w:val="0"/>
        <w:ind w:left="0" w:right="0" w:firstLine="1440"/>
        <w:jc w:val="both"/>
        <w:rPr/>
      </w:pPr>
      <w:r>
        <w:rPr>
          <w:b/>
          <w:bCs/>
        </w:rPr>
        <w:t xml:space="preserve">O SR. DAGOMAR ALÉCIO ANHÊ </w:t>
      </w:r>
      <w:r>
        <w:rPr/>
        <w:t xml:space="preserve">– Mesmo dentro dessa possibilidade do provavelmente, Senador, a questão toda não passa pela Previc. Ela não é o órgão que vai fazer o acordo. Ele tem de ser feito nas esferas judiciais. Como a Graziella já citou, depende do Sindicato Nacional dos Aeronautas, por conta da ação; depende do Aerus, por conta da terceira fonte; depende da própria Varig, por conta da defasagem tarifária. </w:t>
      </w:r>
    </w:p>
    <w:p>
      <w:pPr>
        <w:pStyle w:val="Normal"/>
        <w:bidi w:val="0"/>
        <w:ind w:left="0" w:right="0" w:firstLine="1440"/>
        <w:jc w:val="both"/>
        <w:rPr/>
      </w:pPr>
      <w:r>
        <w:rPr/>
        <w:t xml:space="preserve">Todas essas ações, no bojo, vão resultar num eventual acordo, que é o que se está buscando. </w:t>
      </w:r>
    </w:p>
    <w:p>
      <w:pPr>
        <w:pStyle w:val="Normal"/>
        <w:bidi w:val="0"/>
        <w:ind w:left="0" w:right="0" w:firstLine="1440"/>
        <w:jc w:val="both"/>
        <w:rPr/>
      </w:pPr>
      <w:r>
        <w:rPr/>
        <w:t xml:space="preserve">Nós, Previc, só vamos entrar na questão toda com mais profundidade quando o acordo, se eventualmente for viabilizado, for implantado no Aerus. O interventor que nomeamos lá vai dar cumprimento ao acordo que foi realizado. Já disse e volto a frisar, embora a Senadora tenha citado a questão de julgamento da ação de defasagem tarifária: não vemos como uma solução devido ao fato de que vai se arrastar, durante muito tempo, o julgamento. Logicamente, em sendo favorável a vocês, a tendência é a de uma longa espera. Infelizmente, ela vai matar mais um punhado de gente. </w:t>
      </w:r>
    </w:p>
    <w:p>
      <w:pPr>
        <w:pStyle w:val="Normal"/>
        <w:bidi w:val="0"/>
        <w:ind w:left="0" w:right="0" w:firstLine="1440"/>
        <w:jc w:val="both"/>
        <w:rPr/>
      </w:pPr>
      <w:r>
        <w:rPr/>
        <w:t xml:space="preserve">Vemos, lá na Previc, como positiva essa busca do acordo, pois é a única forma de realmente minimizar as agruras que os aposentados e pensionistas estão passando. Entendemos, lá na Previc, mais uma vez, que nós vamos ser responsáveis pela questão, quando tivermos de implementar as medidas que forem tomadas dentro do acordo através do interventor que está lá. </w:t>
      </w:r>
    </w:p>
    <w:p>
      <w:pPr>
        <w:pStyle w:val="Normal"/>
        <w:bidi w:val="0"/>
        <w:ind w:left="0" w:right="0" w:firstLine="1440"/>
        <w:jc w:val="both"/>
        <w:rPr/>
      </w:pPr>
      <w:r>
        <w:rPr/>
        <w:t>É isso, Senador.</w:t>
      </w:r>
    </w:p>
    <w:p>
      <w:pPr>
        <w:pStyle w:val="Normal"/>
        <w:bidi w:val="0"/>
        <w:ind w:left="0" w:right="0" w:firstLine="1440"/>
        <w:jc w:val="both"/>
        <w:rPr/>
      </w:pPr>
      <w:r>
        <w:rPr/>
        <w:t xml:space="preserve">Obrigado pela oportunidade, embora eu não tenha acrescentado grande coisa. Isso se deve ao fato de não ter tido muito avanço desde a última reunião. </w:t>
      </w:r>
      <w:r>
        <w:rPr>
          <w:i/>
          <w:iCs/>
        </w:rPr>
        <w:t>(Palmas.)</w:t>
      </w:r>
    </w:p>
    <w:p>
      <w:pPr>
        <w:pStyle w:val="Normal"/>
        <w:bidi w:val="0"/>
        <w:ind w:left="0" w:right="0" w:firstLine="1440"/>
        <w:jc w:val="both"/>
        <w:rPr/>
      </w:pPr>
      <w:r>
        <w:rPr>
          <w:b/>
          <w:bCs/>
        </w:rPr>
        <w:t>O SR. PRESIDENTE</w:t>
      </w:r>
      <w:r>
        <w:rPr/>
        <w:t xml:space="preserve"> (Paulo Paim. Bloco/PT – RS) – Muito bem, Dagomar, que, com muita tranquilidade, com muita simplicidade, mas com muita verdade, relata os fatos e qual é o papel da Previc. </w:t>
      </w:r>
    </w:p>
    <w:p>
      <w:pPr>
        <w:pStyle w:val="Normal"/>
        <w:bidi w:val="0"/>
        <w:ind w:left="0" w:right="0" w:firstLine="1440"/>
        <w:jc w:val="both"/>
        <w:rPr/>
      </w:pPr>
      <w:r>
        <w:rPr/>
        <w:t xml:space="preserve">Como já falaram os três, deixem-me fazer um rápido comentário. Quero ouvir a opinião de vocês também. </w:t>
      </w:r>
    </w:p>
    <w:p>
      <w:pPr>
        <w:pStyle w:val="Normal"/>
        <w:bidi w:val="0"/>
        <w:ind w:left="0" w:right="0" w:firstLine="1440"/>
        <w:jc w:val="both"/>
        <w:rPr/>
      </w:pPr>
      <w:r>
        <w:rPr/>
        <w:t>Na minha fala rápida, ontem, com o Advogado-Geral da União, ele me disse o seguinte: “Paim, eu não posso ir, mas você está acompanhando e as pessoas sabem que há um processo de busca de entendimento”. Ele disse: “O que você poderia”... Não é bem que ele disse que eu poderia, eu sugeri e ele concordou, mediante uma entrada que ele me deu, que, como ele não pôde vir, marcássemos uma reunião na AGU e discutíssemos quem iria, antes ainda do fim deste mês. Então, eu proporia, se vocês concordarem – e o Dr. Frances fica sendo o nosso porta-voz, foi uma conversa que eu tive com ele –, termos uma reunião na semana que vem na AGU – quem sabe até nessa linha, Celso, que também falou, para ter mais informações sobre a possibilidade do acordo, sobre para aonde estamos indo, enfim, sobre em que estágio pode estar. Além disso, claro, poderemos, depois dessa conversa, nos dirigir ou não à Justiça pedindo que se agilize o próprio julgamento. Ou não. Mas acho que o primeiro passo seria esta reunião. Se vocês concordarem, eu me coloco à disposição. Na semana que vem, eu viajo na quinta, mas tento, antes da quinta, na terça, na quarta ou mesmo na quinta de manhã, transferindo para tarde o meu voo, fazermos uma conversar na AGU, para termos um quadro mais claro do processo, para sabermos como está o processo, como está a perspectiva desse acordo. E se não houver mesmo... Eu acredito que vai haver. Eu apenas quero tranquilizá-lo no seguinte sentido: não que eu esteja prometendo que o acordo vá acontecer, mas eu sinto que há uma boa vontade política, pela primeira vez, eu diria, no campo do Executivo, de buscar uma solução. Até aí, eu poderia dar esse depoimento. Faríamos essa reunião na semana que vem para ouvir um pouco a AGU, sem prejuízo, claro, do que está no Supremo. O que está no Supremo está no Supremo. Se houver acordo, pelo que diz a própria Ministra Relatora, ela colabora. Se não houver acordo, que se agilize a votação.</w:t>
      </w:r>
    </w:p>
    <w:p>
      <w:pPr>
        <w:pStyle w:val="Normal"/>
        <w:bidi w:val="0"/>
        <w:ind w:left="0" w:right="0" w:firstLine="1440"/>
        <w:jc w:val="both"/>
        <w:rPr/>
      </w:pPr>
      <w:r>
        <w:rPr/>
        <w:t xml:space="preserve">Eu diria para vocês aqui, para que não retornem para suas casas mais preocupados que quando chegaram, que eu tenho um entendimento, pessoal. Eu acho que, dificilmente... Se construirmos um acordo, é o ideal, é bom, mas, se tiver uma decisão da Justiça, eu acho que não vai ter muita protelação, não, para o pagamento. Eu acho que, com a decisão tomada no Supremo, se houver vontade política, pelo que estou sentindo por parte do Executivo, se caminharmos para esse campo, eu acho que a Presidenta manda pagar. Eu não falo pela Presidenta, estou dando o meu entendimento aqui, porque houve todo um movimento e o que mais ouvi é que se precisava de um conforto legal para atender ao Aerus, tanto que eu entrei com um projeto de lei e vocês estão a par do projeto de lei com que entrei – o Projeto 147 –, já aprovado numa comissão e foi para outra, que visa criar o tal do conforto legal. Se o projeto do conforto legal teve alguns obstáculos... O que me diziam: “O ideal é que o Supremo, então, decida, porque, com o Supremo decidindo, está criado o conforto legal”. O Supremo mandou pagar, acabou. Então, não há mais desculpa nenhuma para que o pagamento não seja feito. Então, eu diria que, com certa... Eu não sei se sou muito otimista, mas, olhando para além da floresta – como dizia um amigo meu: “olhe além da floresta, mas olhe o povo que habita a floresta também” –, buscando o horizonte, estamos talvez no melhor momento dessa batalha que travamos há anos e anos. </w:t>
      </w:r>
    </w:p>
    <w:p>
      <w:pPr>
        <w:pStyle w:val="Normal"/>
        <w:bidi w:val="0"/>
        <w:ind w:left="0" w:right="0" w:firstLine="1440"/>
        <w:jc w:val="both"/>
        <w:rPr/>
      </w:pPr>
      <w:r>
        <w:rPr/>
        <w:t>Isso vem desde os governos anteriores. Se houve falcatrua, se não houve controle, já foi lá nos governos anteriores...</w:t>
      </w:r>
    </w:p>
    <w:p>
      <w:pPr>
        <w:pStyle w:val="Normal"/>
        <w:bidi w:val="0"/>
        <w:ind w:left="0" w:right="0" w:hanging="0"/>
        <w:jc w:val="center"/>
        <w:rPr/>
      </w:pPr>
      <w:r>
        <w:rPr>
          <w:i/>
          <w:iCs/>
        </w:rPr>
        <w:t>(Intervenção fora do microfone.)</w:t>
      </w:r>
    </w:p>
    <w:p>
      <w:pPr>
        <w:pStyle w:val="Normal"/>
        <w:bidi w:val="0"/>
        <w:ind w:left="0" w:right="0" w:firstLine="1440"/>
        <w:jc w:val="both"/>
        <w:rPr/>
      </w:pPr>
      <w:r>
        <w:rPr>
          <w:b/>
          <w:bCs/>
        </w:rPr>
        <w:t xml:space="preserve">O SR. PRESIDENTE </w:t>
      </w:r>
      <w:r>
        <w:rPr/>
        <w:t>(Paulo Paim. Bloco/PT – RS) – Foi lá nos governos anteriores. Isso não desculpa o nosso Governo. Se houve falcatrua e nós reconhecemos que alguém desviou, aí, é o Estado, não importa se mudou o governo. A responsabilidade é do Estado de um erro cometido pelo governo. Por isso, eu acho que vem lá de trás, passou pelo governo Lula e tenho muita esperança de que, no Governo da Presidenta Dilma, nós resolvamos essa questão de uma vez por todas, criando o conforto legal, como prevê o Supremo, ou via acordo, porque, se houver um amplo acordo, todo mundo sabe que fecharemos o acordo e, consequentemente, a questão estará resolvida. Eu estou me lembrando do meu tempo de sindicalista. Eu era chamado muitas vezes para firmar um acordo coletivo entre as partes, e cada um cedia um pouco.</w:t>
      </w:r>
    </w:p>
    <w:p>
      <w:pPr>
        <w:pStyle w:val="Normal"/>
        <w:bidi w:val="0"/>
        <w:ind w:left="0" w:right="0" w:firstLine="1440"/>
        <w:jc w:val="both"/>
        <w:rPr/>
      </w:pPr>
      <w:r>
        <w:rPr/>
        <w:t>Eu queria dar, mais uma vez aqui, meus cumprimentos aos lutadores dessa causa tão bonita como é a do Aerus e dizer que Deus nos ilumine e que todo o universo conspire para que resolvamos essa questão o mais rápido possível.</w:t>
      </w:r>
    </w:p>
    <w:p>
      <w:pPr>
        <w:pStyle w:val="Normal"/>
        <w:bidi w:val="0"/>
        <w:ind w:left="0" w:right="0" w:firstLine="1440"/>
        <w:jc w:val="both"/>
        <w:rPr/>
      </w:pPr>
      <w:r>
        <w:rPr/>
        <w:t xml:space="preserve">Comprometo-me a marcar para a semana que vem uma reunião na AGU pela abertura que me deu o próprio Advogado-Geral da União, que me disse: “Pode dizer lá que, se necessário for, já que eu não pude ir, marcaremos uma reunião para detalhar um pouco mais para onde estamos indo e qual são as possibilidades que existem”. O.k., pessoal? Então, uma salva de palmas a todos os lutadores da AGU, do Aerus, do Governo e da nossa Previc, que também está aqui, colocando-se inteiramente à disposição para operar, uma vez que o acordo seja efetivado. </w:t>
      </w:r>
      <w:r>
        <w:rPr>
          <w:i/>
          <w:iCs/>
        </w:rPr>
        <w:t>(Palmas.)</w:t>
      </w:r>
    </w:p>
    <w:p>
      <w:pPr>
        <w:pStyle w:val="Normal"/>
        <w:bidi w:val="0"/>
        <w:ind w:left="0" w:right="0" w:firstLine="1440"/>
        <w:jc w:val="both"/>
        <w:rPr/>
      </w:pPr>
      <w:r>
        <w:rPr/>
        <w:t>Uma coisa é certa, pessoal: falta de dinheiro não é! Vocês podem ter certeza absoluta. Falta de dinheiro não é! Não vou eu levantar aqui dados e números. Não é por causa de cinco bilhões, não, que alguém está preocupado. Não é isso. A questão toda é construirmos um entendimento, um caminho dentro da campo da legalidade, seja no acordo, seja no Supremo.</w:t>
      </w:r>
    </w:p>
    <w:p>
      <w:pPr>
        <w:pStyle w:val="Normal"/>
        <w:bidi w:val="0"/>
        <w:ind w:left="0" w:right="0" w:firstLine="1440"/>
        <w:jc w:val="both"/>
        <w:rPr/>
      </w:pPr>
      <w:r>
        <w:rPr/>
        <w:t>Neste momento, eu convidaria os meus amigos a retornarem ao plenário. Peço ao Francis Bicca que, se puder retornar ao plenário e continuar aqui, fique na primeira fila; Celso também retorna; Graziella também retorna; e o nosso representante da Previc, Dagomar, também retorna.</w:t>
      </w:r>
    </w:p>
    <w:p>
      <w:pPr>
        <w:pStyle w:val="Normal"/>
        <w:bidi w:val="0"/>
        <w:ind w:left="0" w:right="0" w:firstLine="1440"/>
        <w:jc w:val="both"/>
        <w:rPr/>
      </w:pPr>
      <w:r>
        <w:rPr/>
        <w:t xml:space="preserve">Neste momento, chamamos, conforme acordo feito, Graziella, o </w:t>
      </w:r>
      <w:r>
        <w:rPr>
          <w:rStyle w:val="Ft"/>
          <w:rFonts w:cs="Arial" w:ascii="Arial" w:hAnsi="Arial"/>
          <w:color w:val="000000"/>
          <w:lang w:val="pt-BR" w:eastAsia="pt-BR" w:bidi="ar-SA"/>
        </w:rPr>
        <w:t>Gelson Fochesato</w:t>
      </w:r>
      <w:r>
        <w:rPr/>
        <w:t>, Presidente do Sindicato dos Aeronautas; o Luiz Sergio de Almeida Dias, do Sindicato Nacional dos Aeronautas; eu já havia convidado e, com as minhas desculpas, novamente, o Arturo Spadale, Diretor Financeiro do Sindicato Nacional das Empresas Aeroviárias, e o Coronel Aviador Frederico Alberto Marcondes Felipe, Chefe da Divisão de Aviação Civil do Centro de Investigação e Prevenção de Acidentes Aeronáuticos, representando o Ministério da Defesa.</w:t>
      </w:r>
    </w:p>
    <w:p>
      <w:pPr>
        <w:pStyle w:val="Normal"/>
        <w:bidi w:val="0"/>
        <w:ind w:left="0" w:right="0" w:firstLine="1440"/>
        <w:jc w:val="both"/>
        <w:rPr/>
      </w:pPr>
      <w:r>
        <w:rPr/>
        <w:t>Registramos a presença do Deputado Federal Molon, que já esteve conosco por diversas vezes, sempre na linha de atender e defender os interesses dos trabalhadores, dos aposentados, do nosso povo, da nossa gente, principalmente do Aerus.</w:t>
      </w:r>
    </w:p>
    <w:p>
      <w:pPr>
        <w:pStyle w:val="Normal"/>
        <w:bidi w:val="0"/>
        <w:ind w:left="0" w:right="0" w:firstLine="1440"/>
        <w:jc w:val="both"/>
        <w:rPr/>
      </w:pPr>
      <w:r>
        <w:rPr/>
        <w:t xml:space="preserve">Molon, se quiseres sentar na primeira fila, tu terás direito à palavra no momento que assim entenderes, para falar desse tema. A Graziella me dizia que, lá na Câmara, és um dos principais defensores dessa causa. Uma salva de palmas para o nosso Deputado. </w:t>
      </w:r>
      <w:r>
        <w:rPr>
          <w:i/>
          <w:iCs/>
        </w:rPr>
        <w:t>(Palmas.)</w:t>
      </w:r>
    </w:p>
    <w:p>
      <w:pPr>
        <w:pStyle w:val="Normal"/>
        <w:bidi w:val="0"/>
        <w:ind w:left="0" w:right="0" w:firstLine="1440"/>
        <w:jc w:val="both"/>
        <w:rPr/>
      </w:pPr>
      <w:r>
        <w:rPr>
          <w:b/>
          <w:bCs/>
        </w:rPr>
        <w:t>A SRª GRAZIELLA BAGGIO</w:t>
      </w:r>
      <w:r>
        <w:rPr/>
        <w:t xml:space="preserve"> – Pessoal, eu queria agradecer a todos aqui presentes e ao Molon, que chegou agora. Ele é um grande entusiasta da nossa questão do Aerus também.</w:t>
      </w:r>
    </w:p>
    <w:p>
      <w:pPr>
        <w:pStyle w:val="Normal"/>
        <w:bidi w:val="0"/>
        <w:ind w:left="0" w:right="0" w:firstLine="1440"/>
        <w:jc w:val="both"/>
        <w:rPr/>
      </w:pPr>
      <w:r>
        <w:rPr/>
        <w:t>Não queria deixar de registrar aqui a presença do Comandante Tomaz, Presidente da Associação dos Aposentados da Transbrasil junto ao Aerus; e também do nosso companheiro Guedes, de São Paulo, um participante do Aerus que, em todas as atividades de que ele participa, ele registra a sua indignação em relação à situação vivida pelo Aerus. Toda vez que fazemos uma audiência aqui, ele faz um grande esforço para estar presente, não é, Guedes? E ficamos muito contentes porque ele vem representando o grupo de São Paulo e, de certa forma, mantém acesa a chama entre nós também.</w:t>
      </w:r>
    </w:p>
    <w:p>
      <w:pPr>
        <w:pStyle w:val="Normal"/>
        <w:bidi w:val="0"/>
        <w:ind w:left="0" w:right="0" w:firstLine="1440"/>
        <w:jc w:val="both"/>
        <w:rPr/>
      </w:pPr>
      <w:r>
        <w:rPr/>
        <w:t>Muito obrigada.</w:t>
      </w:r>
    </w:p>
    <w:p>
      <w:pPr>
        <w:pStyle w:val="Normal"/>
        <w:bidi w:val="0"/>
        <w:ind w:left="0" w:right="0" w:firstLine="1440"/>
        <w:jc w:val="both"/>
        <w:rPr/>
      </w:pPr>
      <w:r>
        <w:rPr>
          <w:b/>
          <w:bCs/>
        </w:rPr>
        <w:t>O SR. PRESIDENTE</w:t>
      </w:r>
      <w:r>
        <w:rPr/>
        <w:t xml:space="preserve"> (Paulo Paim. Bloco/PT – RS) – Muito bem, Graziella. </w:t>
      </w:r>
      <w:r>
        <w:rPr>
          <w:i/>
          <w:iCs/>
        </w:rPr>
        <w:t>(Palmas.)</w:t>
      </w:r>
    </w:p>
    <w:p>
      <w:pPr>
        <w:pStyle w:val="Normal"/>
        <w:bidi w:val="0"/>
        <w:ind w:left="0" w:right="0" w:firstLine="1440"/>
        <w:jc w:val="both"/>
        <w:rPr/>
      </w:pPr>
      <w:r>
        <w:rPr/>
        <w:t>Todos os convidados da segunda Mesa já estão conosco.</w:t>
      </w:r>
    </w:p>
    <w:p>
      <w:pPr>
        <w:pStyle w:val="Normal"/>
        <w:bidi w:val="0"/>
        <w:ind w:left="0" w:right="0" w:firstLine="1440"/>
        <w:jc w:val="both"/>
        <w:rPr/>
      </w:pPr>
      <w:r>
        <w:rPr/>
        <w:t>Vamos combinar quem iniciará a fala. Quero dizer também que, depois, no encerramento, todos os painelistas terão direito à palavra novamente, viu, Graziella? Inclusive vocês. Todos terão direito à palavra no encerramento dos trabalhos para falar sobre os dois temas de que aqui tratamos.</w:t>
      </w:r>
    </w:p>
    <w:p>
      <w:pPr>
        <w:pStyle w:val="Normal"/>
        <w:bidi w:val="0"/>
        <w:ind w:left="0" w:right="0" w:firstLine="1440"/>
        <w:jc w:val="both"/>
        <w:rPr/>
      </w:pPr>
      <w:r>
        <w:rPr/>
        <w:t>Vamos iniciar por quem a fala?</w:t>
      </w:r>
    </w:p>
    <w:p>
      <w:pPr>
        <w:pStyle w:val="Normal"/>
        <w:bidi w:val="0"/>
        <w:ind w:left="0" w:right="0" w:firstLine="1440"/>
        <w:jc w:val="both"/>
        <w:rPr/>
      </w:pPr>
      <w:r>
        <w:rPr/>
        <w:t>Graziella, você que ajudou a montar a Mesa, podemos iniciar a fala por quem?</w:t>
      </w:r>
    </w:p>
    <w:p>
      <w:pPr>
        <w:pStyle w:val="Normal"/>
        <w:bidi w:val="0"/>
        <w:ind w:left="0" w:right="0" w:firstLine="1440"/>
        <w:jc w:val="both"/>
        <w:rPr/>
      </w:pPr>
      <w:r>
        <w:rPr>
          <w:b/>
        </w:rPr>
        <w:t>A SRª GRAZIELLA BAGGIO</w:t>
      </w:r>
      <w:r>
        <w:rPr/>
        <w:t xml:space="preserve"> – Pelo Comandante Fochesato.</w:t>
      </w:r>
    </w:p>
    <w:p>
      <w:pPr>
        <w:pStyle w:val="Normal"/>
        <w:bidi w:val="0"/>
        <w:ind w:left="0" w:right="0" w:firstLine="1440"/>
        <w:jc w:val="both"/>
        <w:rPr/>
      </w:pPr>
      <w:r>
        <w:rPr>
          <w:b/>
        </w:rPr>
        <w:t xml:space="preserve">O SR. PRESIDENTE </w:t>
      </w:r>
      <w:r>
        <w:rPr/>
        <w:t>(Paulo Paim. Bloco/PT – RS) – Comandante Fochesato, sobrou para o senhor.</w:t>
      </w:r>
    </w:p>
    <w:p>
      <w:pPr>
        <w:pStyle w:val="Normal"/>
        <w:bidi w:val="0"/>
        <w:ind w:left="0" w:right="0" w:firstLine="1440"/>
        <w:jc w:val="both"/>
        <w:rPr/>
      </w:pPr>
      <w:r>
        <w:rPr>
          <w:b/>
          <w:bCs/>
        </w:rPr>
        <w:t>O SR. GELSON DAGMAR FOCHESATO</w:t>
      </w:r>
      <w:r>
        <w:rPr/>
        <w:t xml:space="preserve"> – Bom dia a todos os presentes. Paim, muito obrigado pela sua gentileza em nos convidar para este debate que vem a afetar seriamente a segurança de voo nos voos das aeronaves brasileiras.</w:t>
      </w:r>
    </w:p>
    <w:p>
      <w:pPr>
        <w:pStyle w:val="Normal"/>
        <w:bidi w:val="0"/>
        <w:ind w:left="0" w:right="0" w:firstLine="1440"/>
        <w:jc w:val="both"/>
        <w:rPr/>
      </w:pPr>
      <w:r>
        <w:rPr/>
        <w:t>Como a Graziella falou no começo, é incrível: nós estamos aqui na aviação, eu, pelo menos, há 46 anos, e a gente não passa três anos sem problemas na área. Sempre temos problema, sempre há empresa quebrando, sempre há alguma coisa acontecendo, e tudo por falta de uma política séria para o transporte aéreo.</w:t>
      </w:r>
    </w:p>
    <w:p>
      <w:pPr>
        <w:pStyle w:val="Normal"/>
        <w:bidi w:val="0"/>
        <w:ind w:left="0" w:right="0" w:firstLine="1440"/>
        <w:jc w:val="both"/>
        <w:rPr/>
      </w:pPr>
      <w:r>
        <w:rPr/>
        <w:t>Vamos ao ponto em questão: essa política nova autorizada pela Agência Nacional de Aviação Civil para reduzir de quatro para três comissários em aeronaves de até 150 assentos.</w:t>
      </w:r>
    </w:p>
    <w:p>
      <w:pPr>
        <w:pStyle w:val="Normal"/>
        <w:bidi w:val="0"/>
        <w:ind w:left="0" w:right="0" w:firstLine="1440"/>
        <w:jc w:val="both"/>
        <w:rPr/>
      </w:pPr>
      <w:r>
        <w:rPr/>
        <w:t xml:space="preserve">A gente questiona firmemente a prática lesiva ao usuário do transporte aéreo, bem como a afronta à saúde dos trabalhadores na aviação civil, notadamente, nesse caso, aos comissários e às comissárias de bordo. </w:t>
      </w:r>
    </w:p>
    <w:p>
      <w:pPr>
        <w:pStyle w:val="Normal"/>
        <w:bidi w:val="0"/>
        <w:ind w:left="0" w:right="0" w:firstLine="1440"/>
        <w:jc w:val="both"/>
        <w:rPr/>
      </w:pPr>
      <w:r>
        <w:rPr/>
        <w:t xml:space="preserve">É lesivo ao usuário, porque o expõe a riscos inerentes ao transporte aéreo nos dias atuais, Paim, primeiramente, em relação às interferências ilícitas que são atos terroristas, que nós, nos nossos </w:t>
      </w:r>
      <w:r>
        <w:rPr>
          <w:i/>
          <w:iCs/>
        </w:rPr>
        <w:t>briefings,</w:t>
      </w:r>
      <w:r>
        <w:rPr/>
        <w:t xml:space="preserve"> antes de fazer o voo, detalhadamente discutimos em caso de haver uma interferência ilícita numa aeronave de um sequestro ou qualquer coisa nesse sentido. Ao se reduzir um comissário, reduz-se a vigilância interna dentro do avião, porque o comissário, ao transitar ali dentro, percebe passageiros suspeitos e nos ajuda a achar uma solução para o problema. Isso ocorre num momento em que o País está-se aproximando de dois eventos internacionais importantes, em que o afluxo de estrangeiros será muito alto. Se o Estado brasileiro está preocupado com a segurança nesses dois eventos importantes, a Anac vai na contramão da história: ela minimiza a segurança, reduz a segurança. Então, é um contrassenso, quer dizer: o Estado brasileiro está-se preparando para que, nesses dois eventos internacionais, haja uma fiscalização rigorosa para evitar qualquer atentado que venha a manchar a imagem do Brasil, mas a Agência Nacional de Aviação tem o desplante de inverter o caminho da discussão, reduzindo um homem que ajuda nessa vigilância.</w:t>
      </w:r>
    </w:p>
    <w:p>
      <w:pPr>
        <w:pStyle w:val="Normal"/>
        <w:bidi w:val="0"/>
        <w:ind w:left="0" w:right="0" w:firstLine="1440"/>
        <w:jc w:val="both"/>
        <w:rPr/>
      </w:pPr>
      <w:r>
        <w:rPr/>
        <w:t>Outro problema que está em aberto, que a Agência não explicou e nem as empresas aéreas explicaram, é o procedimento para a contenção de passageiros inconvenientes, aquele passageiro que pode entrar embriagado, aquele passageiro que resolve discutir com os passageiros ou com a própria tripulação. Existe um procedimento na aviação comercial, Paim: são necessários quatro comissários para conter um passageiro agressivo. A Anac reduz para três esse número, não diz como se faz isso e as empresas aéreas também não mostraram nenhum treinamento novo. Então, a contenção de passageiro inconveniente fica à mercê agora da sorte. Espera-se que, nos voos de aeronaves brasileiras, não haja passageiro que venha a criar problemas a bordo, porque, se isso ocorrer, haverá uma falha na contenção desse passageiro com certeza absoluta, e os comissários sabem disso. Quando o passageiro é inconveniente, ele realmente atrapalha e põe em risco a segurança de voo.</w:t>
      </w:r>
    </w:p>
    <w:p>
      <w:pPr>
        <w:pStyle w:val="Normal"/>
        <w:bidi w:val="0"/>
        <w:ind w:left="0" w:right="0" w:firstLine="1440"/>
        <w:jc w:val="both"/>
        <w:rPr/>
      </w:pPr>
      <w:r>
        <w:rPr/>
        <w:t xml:space="preserve">O treinamento para evacuação de passageiros com três comissários. As aeronaves têm quatro portas. Agora, com três comissários, uma porta ficará desguarnecida. Então, a recomendação da Agência e das empresas é perguntar ao passageiro se ele está preparado para abrir aquela porta. </w:t>
      </w:r>
    </w:p>
    <w:p>
      <w:pPr>
        <w:pStyle w:val="Normal"/>
        <w:bidi w:val="0"/>
        <w:ind w:left="0" w:right="0" w:firstLine="1440"/>
        <w:jc w:val="both"/>
        <w:rPr/>
      </w:pPr>
      <w:r>
        <w:rPr/>
        <w:t>O que nós observamos hoje na aviação, graças à redução das tarifas, é que entram passageiros a bordo que não sabem ler, não sabem nem abrir porta de banheiro, não sabem usar o banheiro – e os comissários são testemunhas disso. E vai-se perguntar a esse passageiro se ele tem condições de abrir a porta. Se as duas primeiras fileiras forem dessas pessoas simples, vai ter que haver um remanejamento de passageiros dentro da aeronave, até achar alguém que diga: “Eu tenho condições de abrir a porta.” Então, é realmente uma irresponsabilidade.</w:t>
      </w:r>
    </w:p>
    <w:p>
      <w:pPr>
        <w:pStyle w:val="Normal"/>
        <w:bidi w:val="0"/>
        <w:ind w:left="0" w:right="0" w:firstLine="1440"/>
        <w:jc w:val="both"/>
        <w:rPr/>
      </w:pPr>
      <w:r>
        <w:rPr/>
        <w:t>Eu acho que a Agência Nacional de Aviação Civil e talvez os diretores das empresas atuais nunca vivenciaram uma evacuação real de emergência. O treinamento é realizado no hangar da empresa com funcionários que sabem que vão fazer um treinamento, com comissários já preparados pela empresa para aquele treinamento, e já aconteceram casos de se fazer duas, três ou quatro vezes a simulação para que a Anac libere a empresa aérea. Então, num fato real, numa evacuação real de emergência, quando todo mundo é pego de surpresa, principalmente quando há fogo e fumaça densa – num acidente aéreo, essa possibilidade é muito grande –, temos certeza de que pessoas irão falecer, porque só quem teve experiência em evacuação real de emergência sabe o pânico que se estabelece dentro de uma aeronave. Na hora em que é anunciado pelos emissários iniciar uma evacuação, há um verdadeiro estouro da boiada. Eu vivi isso e sei como é. As pessoas perdem o controle. Abrem as janelas para sair por elas sem se dar conta de que lado podem sair, porque não se pode abrir uma janela onde há fogo, onde há fumaça, senão vai piorar a situação. Na hora do pânico, esses passageiros, com certeza absoluta, não saberão escolher o lado certo, muito menos abrir a porta.</w:t>
      </w:r>
    </w:p>
    <w:p>
      <w:pPr>
        <w:pStyle w:val="Normal"/>
        <w:bidi w:val="0"/>
        <w:ind w:left="0" w:right="0" w:firstLine="1440"/>
        <w:jc w:val="both"/>
        <w:rPr/>
      </w:pPr>
      <w:r>
        <w:rPr/>
        <w:t>Fica um comissário somente, de acordo com esse treinamento – aliás, nem sei se houve treinamento, de repente, o Sergio Dias vai nos dizer aqui – fica somente um comissário na porta dianteira e dois comissários na porta traseira, o que é um pouco incoerente, na minha visão, porque, no momento do pânico, a tendências das pessoas é sair para a frente, e não voltar atrás. Então, com apenas um comissário na frente para controlar a grande massa de passageiros que irá para cima deles, não tenho dúvidas de que, conforme a situação, esse comissário, tão logo abra a porta, será jogado para fora da aeronave pelos passageiros em pânico, porque as pessoas querem sair, e não importa quem está à frente. Então, já começa com um erro primário, na minha visão: se é para ter três, que sejam dois à frente e um lá atrás, mas, enfim, cabe à empresa aérea definir esse treinamento e à própria Agência que, até agora, pelo visto, faz um treinamento equivocado, na minha visão.</w:t>
      </w:r>
    </w:p>
    <w:p>
      <w:pPr>
        <w:pStyle w:val="Normal"/>
        <w:bidi w:val="0"/>
        <w:ind w:left="0" w:right="0" w:firstLine="1440"/>
        <w:jc w:val="both"/>
        <w:rPr/>
      </w:pPr>
      <w:r>
        <w:rPr/>
        <w:t xml:space="preserve">Já houve casos de passageiros, em evacuações de emergência não tão graves, abrirem a janela de emergência, saírem asa afora e pular lá da ponta da asa. Não usam o </w:t>
      </w:r>
      <w:r>
        <w:rPr>
          <w:i/>
          <w:iCs/>
        </w:rPr>
        <w:t>flap</w:t>
      </w:r>
      <w:r>
        <w:rPr/>
        <w:t xml:space="preserve">, a superfície da aeronave para ajudar a sair. Saem asa afora, caem lá de cima e quebram as pernas. </w:t>
      </w:r>
    </w:p>
    <w:p>
      <w:pPr>
        <w:pStyle w:val="Normal"/>
        <w:bidi w:val="0"/>
        <w:ind w:left="0" w:right="0" w:firstLine="1440"/>
        <w:jc w:val="both"/>
        <w:rPr/>
      </w:pPr>
      <w:r>
        <w:rPr/>
        <w:t xml:space="preserve">E isso sem contar o que acontece com os nossos pilotos, porque, havendo só um comissário lá na frente, não sei se ele vai ter tempo para assistir aos pilotos, porque, no treinamento, na necessidade, havendo um acidente, cabe ao comissário que está na frente verificar a situação dos pilotos que estão lá na cabine, possivelmente machucados, trancados, presos nas ferragens. Com certeza, nós vamos morrer. Talvez a Agência não se preocupe com os pilotos, não é? Danem-se os pilotos lá na cabine, porque não vai ter ninguém para ajudá-los se for preciso, porque o comissário, esse sozinho, não vai mais ter condições nem de voltar à aeronave, porque vai ser jogado para fora dela. </w:t>
      </w:r>
    </w:p>
    <w:p>
      <w:pPr>
        <w:pStyle w:val="Normal"/>
        <w:bidi w:val="0"/>
        <w:ind w:left="0" w:right="0" w:firstLine="1440"/>
        <w:jc w:val="both"/>
        <w:rPr/>
      </w:pPr>
      <w:r>
        <w:rPr/>
        <w:t xml:space="preserve">Falei do crime contra o usuário do transporte aéreo e agora vou mostrar o lado dos comissários. Hoje nós temos dados no Cemal, e a Anac tem conhecimento deles, que comprovam ser altíssimo o número de comissários que se afastam de voos por problemas psicológicos. O número é muito alto. O comissário tem uma tendência maior de sofrer esses problemas do que o piloto. Nem o Cemal sabe explicar o porquê. Então, com três comissários a bordo, a situação se torna mais crítica e, com certeza, esses índices de afastamento por problemas psicológicos nos comissários aumentará. </w:t>
      </w:r>
    </w:p>
    <w:p>
      <w:pPr>
        <w:pStyle w:val="Normal"/>
        <w:bidi w:val="0"/>
        <w:ind w:left="0" w:right="0" w:firstLine="1440"/>
        <w:jc w:val="both"/>
        <w:rPr/>
      </w:pPr>
      <w:r>
        <w:rPr/>
        <w:t xml:space="preserve">É também um dado do Cemal – para quem não sabe, o Cemal é o Centro de Medicina Aereoespacial, que libera os pilotos e os comissários para o voo através de um certificado de capacidade física – que os comissários têm um número muito alto de problemas de coluna, porque suas tarefas são pesadas, há muito movimento: levanta e abaixa, levanta e abaixa. Então, com três comissários, com certeza, vai aumentar muito mais esse problema para os comissários. Também acho que a Agência não pensou nisso; pensou só no lucro das empresas aéreas e não no ser humano passageiro e no ser humano comissário. </w:t>
      </w:r>
    </w:p>
    <w:p>
      <w:pPr>
        <w:pStyle w:val="Normal"/>
        <w:bidi w:val="0"/>
        <w:ind w:left="0" w:right="0" w:firstLine="1440"/>
        <w:jc w:val="both"/>
        <w:rPr/>
      </w:pPr>
      <w:r>
        <w:rPr/>
        <w:t xml:space="preserve">Querer comparar, nessa regra, nessa proposta, à Europa e aos Estados Unidos, dizendo que lá é assim, é também uma brincadeira, porque o europeu, acostumado com várias guerras, ele se preocupa com segurança, e o americano também, que se envolve em guerras, também. Aqui no Brasil, somos um povo pacífico. Dificilmente, e a gente observa isso nos voos, os passageiros olham aquelas folhas. Eles não leem as recomendações de emergência. Os americanos leem, os europeus leem, porque eles estão acostumados a se preocupar com segurança. Aqui não. </w:t>
      </w:r>
    </w:p>
    <w:p>
      <w:pPr>
        <w:pStyle w:val="Normal"/>
        <w:bidi w:val="0"/>
        <w:ind w:left="0" w:right="0" w:firstLine="1440"/>
        <w:jc w:val="both"/>
        <w:rPr/>
      </w:pPr>
      <w:r>
        <w:rPr/>
        <w:t>Então, antes de a Agência fazer essas modificações, deveria primeiro analisar seriamente a situação da cultura do passageiro brasileiro, analisar seriamente a situação de saúde dos comissários e fazer, se for necessário realmente, um programa muito claro e correto para as evacuações de emergência.</w:t>
      </w:r>
    </w:p>
    <w:p>
      <w:pPr>
        <w:pStyle w:val="Normal"/>
        <w:bidi w:val="0"/>
        <w:ind w:left="0" w:right="0" w:firstLine="1440"/>
        <w:jc w:val="both"/>
        <w:rPr/>
      </w:pPr>
      <w:r>
        <w:rPr/>
        <w:t>Era o que eu tinha para o momento, Senador Paim. Eu encerro aqui, porque essa é a minha parte.</w:t>
      </w:r>
    </w:p>
    <w:p>
      <w:pPr>
        <w:pStyle w:val="Normal"/>
        <w:bidi w:val="0"/>
        <w:ind w:left="0" w:right="0" w:firstLine="1440"/>
        <w:jc w:val="both"/>
        <w:rPr/>
      </w:pPr>
      <w:r>
        <w:rPr>
          <w:b/>
          <w:bCs/>
        </w:rPr>
        <w:t xml:space="preserve">O SR. PRESIDENTE </w:t>
      </w:r>
      <w:r>
        <w:rPr/>
        <w:t xml:space="preserve">(Paulo Paim. Bloco/PT – RS) – Muito bem. Meus cumprimentos ao Presidente do Sindicato dos Aeronautas, Sr. Gelson Fochesato, que cita aqui uma série de preocupações, entre elas, de que nós vamos ter um fluxo muito maior de movimento nos aeroportos a partir desses dois eventos que, de fato, serão megaeventos, Copa e Olimpíadas, com a redução, em resumo, da segurança. </w:t>
      </w:r>
    </w:p>
    <w:p>
      <w:pPr>
        <w:pStyle w:val="Normal"/>
        <w:bidi w:val="0"/>
        <w:ind w:left="0" w:right="0" w:firstLine="1440"/>
        <w:jc w:val="both"/>
        <w:rPr/>
      </w:pPr>
      <w:r>
        <w:rPr/>
        <w:t>Vamos ao nosso debate.</w:t>
      </w:r>
    </w:p>
    <w:p>
      <w:pPr>
        <w:pStyle w:val="Normal"/>
        <w:bidi w:val="0"/>
        <w:ind w:left="0" w:right="0" w:firstLine="1440"/>
        <w:jc w:val="both"/>
        <w:rPr/>
      </w:pPr>
      <w:r>
        <w:rPr/>
        <w:t>Passamos a palavra, neste momento, ao Diretor Administrativo-Financeiro do Sindicato Nacional das Empresas Aeroviárias, Sr. Arturo Spadale.</w:t>
      </w:r>
    </w:p>
    <w:p>
      <w:pPr>
        <w:pStyle w:val="Normal"/>
        <w:bidi w:val="0"/>
        <w:ind w:left="0" w:right="0" w:firstLine="1440"/>
        <w:jc w:val="both"/>
        <w:rPr/>
      </w:pPr>
      <w:r>
        <w:rPr>
          <w:b/>
          <w:bCs/>
        </w:rPr>
        <w:t>O SR. ARTURO SPADALE</w:t>
      </w:r>
      <w:r>
        <w:rPr/>
        <w:t xml:space="preserve"> – Bom dia, Senador; bom dia, senhoras e senhores. </w:t>
      </w:r>
    </w:p>
    <w:p>
      <w:pPr>
        <w:pStyle w:val="Normal"/>
        <w:bidi w:val="0"/>
        <w:ind w:left="0" w:right="0" w:firstLine="1440"/>
        <w:jc w:val="both"/>
        <w:rPr/>
      </w:pPr>
      <w:r>
        <w:rPr/>
        <w:t>Agradeço o convite para participar desta audiência e inicio pedindo desculpas, dizendo que o nosso Presidente não pôde estar presente por compromissos já agendados anteriormente em outro Estado, por isso não teve como estar presente neste momento.</w:t>
      </w:r>
    </w:p>
    <w:p>
      <w:pPr>
        <w:pStyle w:val="Normal"/>
        <w:bidi w:val="0"/>
        <w:ind w:left="0" w:right="0" w:firstLine="1440"/>
        <w:jc w:val="both"/>
        <w:rPr/>
      </w:pPr>
      <w:r>
        <w:rPr/>
        <w:t>O convite que recebemos falava do tema Aerus e da situação dos empregados como um todo. Não estava naquele convite o assunto específico desse comissário a menos. E é uma coisa que eu sinto, até porque gostaria de ter aqui comigo alguém mais experiente na área, o nosso Diretor Técnico do Sindicato, que é a pessoa ideal para falar do tema, pois poderia fazer um debate mais técnico sobre o assunto.</w:t>
      </w:r>
    </w:p>
    <w:p>
      <w:pPr>
        <w:pStyle w:val="Normal"/>
        <w:bidi w:val="0"/>
        <w:ind w:left="0" w:right="0" w:firstLine="1440"/>
        <w:jc w:val="both"/>
        <w:rPr/>
      </w:pPr>
      <w:r>
        <w:rPr/>
        <w:t>Sinto também não estar presente aqui a Anac, porque é o nosso órgão regulamentador e eles poderiam justificar de forma melhor o porquê dessa decisão.</w:t>
      </w:r>
    </w:p>
    <w:p>
      <w:pPr>
        <w:pStyle w:val="Normal"/>
        <w:bidi w:val="0"/>
        <w:ind w:left="0" w:right="0" w:firstLine="1440"/>
        <w:jc w:val="both"/>
        <w:rPr/>
      </w:pPr>
      <w:r>
        <w:rPr/>
        <w:t xml:space="preserve">O que nós sabemos internamente, pelo nosso trabalho diário lá, é que, primeiro, essa é uma legislação que existe praticamente no mundo todo. Como o comandante citou, os Estados Unidos têm problemas de segurança de voo, problemas de segurança de ataques terroristas e tudo. E nos Estados Unidos, a presença de três comissários em aviões que têm até 150 passageiros é o que é adotado. Então, se os Estados Unidos, tão preocupados com a questão de segurança, adotam esse critério, me parece que esse é um critério certo, entende? </w:t>
      </w:r>
    </w:p>
    <w:p>
      <w:pPr>
        <w:pStyle w:val="Normal"/>
        <w:bidi w:val="0"/>
        <w:ind w:left="0" w:right="0" w:firstLine="1440"/>
        <w:jc w:val="both"/>
        <w:rPr/>
      </w:pPr>
      <w:r>
        <w:rPr/>
        <w:t>Além do mais, conversando com o meu diretor técnico, que é um especialista nessa área – antes de vir aqui, trocamos algumas ideias sobre esse tema –, ele disse que não há perigo. A posição das empresas é de que não há perigo na segurança de voo quanto ao fato de, numa aeronave de até 150 passageiros, haver só três comissários.</w:t>
      </w:r>
    </w:p>
    <w:p>
      <w:pPr>
        <w:pStyle w:val="Normal"/>
        <w:bidi w:val="0"/>
        <w:ind w:left="0" w:right="0" w:firstLine="1440"/>
        <w:jc w:val="both"/>
        <w:rPr/>
      </w:pPr>
      <w:r>
        <w:rPr/>
        <w:t>A atitude que as empresas tomaram com relação a essa redução tem a ver com a problemática da, como é citado, – entre aspas – “crise da aviação”. A crise da aviação é consequência de uma situação econômica que as empresas vêm vivenciando. Por exemplo, no fim do ano passado – tivemos agora, no começo do ano, o resultado das nossas maiores empresas –, nossas duas maiores empresas tiveram prejuízos de mais de R$1 bilhão. Isso leva, claro, à obrigação de as empresas tomarem medidas internas de adequação das suas linhas e dos seus voos para que consigam ter um resultado mais positivo. Assim, se buscam todos os meios possíveis para fazer uma redução de custo. Como existe essa política mundial, praticamente todos os países adotam essa política, uma das nossas empresas a está adotando e com base no que a própria Anac permite. A Anac foi consultada antes e concordou com esse posicionamento da empresa de trabalhar com apenas três comissários.</w:t>
      </w:r>
    </w:p>
    <w:p>
      <w:pPr>
        <w:pStyle w:val="Normal"/>
        <w:bidi w:val="0"/>
        <w:ind w:left="0" w:right="0" w:firstLine="1440"/>
        <w:jc w:val="both"/>
        <w:rPr/>
      </w:pPr>
      <w:r>
        <w:rPr/>
        <w:t>Além disso, palavras um pouco fortes do comandante, de que há uma situação de preocupação dos tripulantes, uma situação psicológica, abalada por isso. Ontem mesmo, estivemos em São Paulo; o sindicato tem acompanhado o movimento dessa empresa, em particular. E tivemos um acordo ontem, em São Paulo, de como serão feitas as demissões de alguns comissários, face a essa economia que vai necessária.</w:t>
      </w:r>
    </w:p>
    <w:p>
      <w:pPr>
        <w:pStyle w:val="Normal"/>
        <w:bidi w:val="0"/>
        <w:ind w:left="0" w:right="0" w:firstLine="1440"/>
        <w:jc w:val="both"/>
        <w:rPr/>
      </w:pPr>
      <w:r>
        <w:rPr>
          <w:b/>
          <w:bCs/>
        </w:rPr>
        <w:t xml:space="preserve">O SR. PRESIDENTE </w:t>
      </w:r>
      <w:r>
        <w:rPr/>
        <w:t>(Paulo Paim. Bloco/PT – RS) – Qual é a empresa? Só por curiosidade.</w:t>
      </w:r>
    </w:p>
    <w:p>
      <w:pPr>
        <w:pStyle w:val="Normal"/>
        <w:bidi w:val="0"/>
        <w:ind w:left="0" w:right="0" w:firstLine="1440"/>
        <w:jc w:val="both"/>
        <w:rPr/>
      </w:pPr>
      <w:r>
        <w:rPr>
          <w:b/>
          <w:bCs/>
        </w:rPr>
        <w:t xml:space="preserve">O SR. ARTURO SPADALE </w:t>
      </w:r>
      <w:r>
        <w:rPr/>
        <w:t>– A GOL. No caso, estamos falando da GOL, que é a empresa que pediu essa redução de comissários e, em função disso, o Ministério Público de São Paulo ontem nos chamou e tivemos uma audiência, na parte da manhã, em que foi colocado que o que estava acontecendo quanto à redução do quadro de trabalho era uma interpretação diferente entre empresa e sindicato, dentro de uma cláusula. O nosso relacionamento todo é consequência de uma convenção coletiva que é firmada anualmente, e tem algumas cláusulas como esta, que deixam dúvida quanto à sua redação.</w:t>
      </w:r>
    </w:p>
    <w:p>
      <w:pPr>
        <w:pStyle w:val="Normal"/>
        <w:bidi w:val="0"/>
        <w:ind w:left="0" w:right="0" w:firstLine="1440"/>
        <w:jc w:val="both"/>
        <w:rPr/>
      </w:pPr>
      <w:r>
        <w:rPr/>
        <w:t>Como houve essa dúvida na redação, o Ministério Público de São Paulo nos chamou, nós conversamos, e ontem já foi feito um acordo nesse particular, no sentido de que vai haver uma revisão do conteúdo dessa cláusula para que ela fique mais clara, totalmente esclarecida para ser usada daqui para frente. Mas, de qualquer forma, estavam presentes vários comandantes, inclusive da própria empresa, um grupo de mais de quinze comandantes. Estava presente o Sindicato dos Aeronautas, não na presença do Comandante Fochesato, mas de outros diretores, e houve um acordo já para pacificar este momento em que está havendo essa redução.</w:t>
      </w:r>
    </w:p>
    <w:p>
      <w:pPr>
        <w:pStyle w:val="Normal"/>
        <w:bidi w:val="0"/>
        <w:ind w:left="0" w:right="0" w:firstLine="1440"/>
        <w:jc w:val="both"/>
        <w:rPr/>
      </w:pPr>
      <w:r>
        <w:rPr/>
        <w:t xml:space="preserve">Então, não vem ao caso dizer que está havendo um problema de segurança de voo etc., porque não é o que está acontecendo. </w:t>
      </w:r>
    </w:p>
    <w:p>
      <w:pPr>
        <w:pStyle w:val="Normal"/>
        <w:bidi w:val="0"/>
        <w:ind w:left="0" w:right="0" w:firstLine="1440"/>
        <w:jc w:val="both"/>
        <w:rPr/>
      </w:pPr>
      <w:r>
        <w:rPr/>
        <w:t>Estava presente também na reunião o próprio diretor de operações dessa empresa, que afirmou, categoricamente, que não tem problema de segurança de voo.</w:t>
      </w:r>
    </w:p>
    <w:p>
      <w:pPr>
        <w:pStyle w:val="Normal"/>
        <w:bidi w:val="0"/>
        <w:ind w:left="0" w:right="0" w:firstLine="1440"/>
        <w:jc w:val="both"/>
        <w:rPr/>
      </w:pPr>
      <w:r>
        <w:rPr/>
        <w:t>Não é o espaço para eu discutir tecnicamente aqui se está certo, se está errado, mas nós, sindicatos, o nosso relacionamento entre empresa e empregados é feito através da relação intersindical. Nós, nesse fórum sindical nosso, entre as partes, temos reuniões bimestrais agendadas para tratar justamente desse assunto. Até foi pedido por nossa parte o adiamento da última reunião bimestral que seria feita, em que um dos questionamentos era esse; o Sindicato dos Aeronautas nos passou um ofício solicitando alguns esclarecimentos quanto a temas relacionados aos aeronautas. Nós precisávamos de um tempo maior e, até por causa dessa movimentação toda que está acontecendo, nós adiamos, mas já estamos com uma reunião agendada para o dia 12 de junho, quando vamos discutir, entre outros temas, esse tema especificamente.</w:t>
      </w:r>
    </w:p>
    <w:p>
      <w:pPr>
        <w:pStyle w:val="Normal"/>
        <w:bidi w:val="0"/>
        <w:ind w:left="0" w:right="0" w:firstLine="1440"/>
        <w:jc w:val="both"/>
        <w:rPr/>
      </w:pPr>
      <w:r>
        <w:rPr/>
        <w:t>Ontem, na reunião no Ministério Público do Trabalho, foi dito que, nessa reunião que vamos ter no dia 12 com os sindicatos todos, inclusive o dos aeronautas, vamos tratar especificamente desse assunto lá também.</w:t>
      </w:r>
    </w:p>
    <w:p>
      <w:pPr>
        <w:pStyle w:val="Normal"/>
        <w:bidi w:val="0"/>
        <w:ind w:left="0" w:right="0" w:firstLine="1440"/>
        <w:jc w:val="both"/>
        <w:rPr/>
      </w:pPr>
      <w:r>
        <w:rPr/>
        <w:t>Então, para mim fica difícil entrar na parte técnica porque não sou comandante; há uma área de segurança no sindicato, segurança de voo, que poderia estar presente aqui e esclarecer melhor, mas, infelizmente, o documento que nos foi encaminhado não tratava especificamente desse tema; genericamente, falava mais do Aerus.</w:t>
      </w:r>
    </w:p>
    <w:p>
      <w:pPr>
        <w:pStyle w:val="Normal"/>
        <w:bidi w:val="0"/>
        <w:ind w:left="0" w:right="0" w:firstLine="1440"/>
        <w:jc w:val="both"/>
        <w:rPr/>
      </w:pPr>
      <w:r>
        <w:rPr>
          <w:b/>
          <w:bCs/>
        </w:rPr>
        <w:t xml:space="preserve">O SR. PRESIDENTE </w:t>
      </w:r>
      <w:r>
        <w:rPr/>
        <w:t>(Paulo Paim. Bloco/PT – RS) – Mas vai ter uma reunião, pelo que o senhor fala, com as entidades sindicais dos trabalhadores e empregadores para debater esse tema na semana que vem.</w:t>
      </w:r>
    </w:p>
    <w:p>
      <w:pPr>
        <w:pStyle w:val="Normal"/>
        <w:bidi w:val="0"/>
        <w:ind w:left="0" w:right="0" w:firstLine="1440"/>
        <w:jc w:val="both"/>
        <w:rPr/>
      </w:pPr>
      <w:r>
        <w:rPr>
          <w:b/>
          <w:bCs/>
        </w:rPr>
        <w:t xml:space="preserve">O SR. ARTURO SPADALE </w:t>
      </w:r>
      <w:r>
        <w:rPr/>
        <w:t xml:space="preserve">– Não, no dia 12 de junho, estaremos sentados juntos. </w:t>
      </w:r>
    </w:p>
    <w:p>
      <w:pPr>
        <w:pStyle w:val="Normal"/>
        <w:bidi w:val="0"/>
        <w:ind w:left="0" w:right="0" w:firstLine="1440"/>
        <w:jc w:val="both"/>
        <w:rPr/>
      </w:pPr>
      <w:r>
        <w:rPr>
          <w:b/>
          <w:bCs/>
        </w:rPr>
        <w:t xml:space="preserve">A SRª GRAZIELLA BAGGIO </w:t>
      </w:r>
      <w:r>
        <w:rPr/>
        <w:t>– Senador...</w:t>
      </w:r>
    </w:p>
    <w:p>
      <w:pPr>
        <w:pStyle w:val="Normal"/>
        <w:bidi w:val="0"/>
        <w:ind w:left="0" w:right="0" w:firstLine="1440"/>
        <w:jc w:val="both"/>
        <w:rPr/>
      </w:pPr>
      <w:r>
        <w:rPr>
          <w:b/>
          <w:bCs/>
        </w:rPr>
        <w:t xml:space="preserve">O SR. ARTURO SPADALE </w:t>
      </w:r>
      <w:r>
        <w:rPr/>
        <w:t>– Só para encerrar, quanto à questão do Aerus, já foi muito bem colocado aqui por todos, temos acompanhado muito, sentimos muito tudo que vem acontecendo. Não era nosso interesse... Claro que as empresas gostariam de ter um mecanismo que melhorasse a aposentadoria do seu empregado, que não saísse só com o INSS, mas com um rendimento melhor. Infelizmente, o quadro que se passou já é passado e foi mais do que exposto aqui. Nós concordamos e nos colocamos à disposição. Se em alguma coisa pudermos ajudar, colocamo-nos à disposição para ajudar esta Comissão.</w:t>
      </w:r>
    </w:p>
    <w:p>
      <w:pPr>
        <w:pStyle w:val="Normal"/>
        <w:bidi w:val="0"/>
        <w:ind w:left="0" w:right="0" w:firstLine="1440"/>
        <w:jc w:val="both"/>
        <w:rPr/>
      </w:pPr>
      <w:r>
        <w:rPr/>
        <w:t>Agradeço. Não tenho mais o que falar, até por não ser um profissional da área e gostaria até, se houvesse um momento ou oportunidade para isso, de trazer o nosso especialista na área para debater o assunto. (</w:t>
      </w:r>
      <w:r>
        <w:rPr>
          <w:i/>
          <w:iCs/>
        </w:rPr>
        <w:t>Palmas.</w:t>
      </w:r>
      <w:r>
        <w:rPr/>
        <w:t>)</w:t>
      </w:r>
    </w:p>
    <w:p>
      <w:pPr>
        <w:pStyle w:val="Normal"/>
        <w:bidi w:val="0"/>
        <w:ind w:left="0" w:right="0" w:firstLine="1440"/>
        <w:jc w:val="both"/>
        <w:rPr/>
      </w:pPr>
      <w:r>
        <w:rPr>
          <w:b/>
          <w:bCs/>
        </w:rPr>
        <w:t xml:space="preserve">O SR. PRESIDENTE </w:t>
      </w:r>
      <w:r>
        <w:rPr/>
        <w:t>(Paulo Paim. Bloco/PT – RS) – Traremos. Teremos a oportunidade.</w:t>
      </w:r>
    </w:p>
    <w:p>
      <w:pPr>
        <w:pStyle w:val="Normal"/>
        <w:bidi w:val="0"/>
        <w:ind w:left="0" w:right="0" w:firstLine="1440"/>
        <w:jc w:val="both"/>
        <w:rPr/>
      </w:pPr>
      <w:r>
        <w:rPr/>
        <w:t>Muito bem. Esse foi o Diretor Administrativo-Financeiro do Sindicato Nacional das Empresas Aeroviárias, Arturo Spadale, que deu aqui a sua opinião sobre o tema e fez o contraponto sobre algumas informações do Comandante Gelson.</w:t>
      </w:r>
    </w:p>
    <w:p>
      <w:pPr>
        <w:pStyle w:val="Normal"/>
        <w:bidi w:val="0"/>
        <w:ind w:left="0" w:right="0" w:firstLine="1440"/>
        <w:jc w:val="both"/>
        <w:rPr/>
      </w:pPr>
      <w:r>
        <w:rPr/>
        <w:t>A senhora pediu a palavra pela ordem ou aparte?</w:t>
      </w:r>
    </w:p>
    <w:p>
      <w:pPr>
        <w:pStyle w:val="Normal"/>
        <w:bidi w:val="0"/>
        <w:ind w:left="0" w:right="0" w:firstLine="1440"/>
        <w:jc w:val="both"/>
        <w:rPr/>
      </w:pPr>
      <w:r>
        <w:rPr>
          <w:b/>
          <w:bCs/>
        </w:rPr>
        <w:t xml:space="preserve">A SRª GRAZIELLA BAGGIO </w:t>
      </w:r>
      <w:r>
        <w:rPr/>
        <w:t xml:space="preserve">– Eu queria registrar, Senadores e demais componentes da Mesa, para não ficar um mal-entendido. Pode ser até que o título da audiência não efetivamente objetivou a redução, mas claro que o problema é muito mais amplo e o próprio Arturo acabou colocando aqui. Eu só queria esclarecer uma questão que considero de extrema importância. O nosso objetivo aqui não é discutir critérios de demissão e sim evitar a demissão. E a reunião de ontem com o Ministério Público do Trabalho, lamentavelmente, foi necessária; foi uma intervenção do Ministério Público do Trabalho porque a empresa manifestou que não iria cumprir a convenção coletiva tal qual existe há 20 anos. </w:t>
      </w:r>
    </w:p>
    <w:p>
      <w:pPr>
        <w:pStyle w:val="Normal"/>
        <w:bidi w:val="0"/>
        <w:ind w:left="0" w:right="0" w:firstLine="1440"/>
        <w:jc w:val="both"/>
        <w:rPr/>
      </w:pPr>
      <w:r>
        <w:rPr/>
        <w:t>Digo isso, Arturo, porque participamos das reuniões anteriores, pelo menos o Comandante Fochesato, eu discuti um pouco com a empresa sobre isso, e ela discorda do texto. Ela tem outro entendimento. A sugestão de mudar é questão salarial, é questão de convenção coletiva, é negociação. Isso nós vamos pensar lá na frente, mas a reunião objetivou que a empresa cumprisse aquilo que diz a cláusula 9ª da Convenção Coletiva. De qualquer forma, a questão da redução de comissários e a segurança de voo, entendo que são assuntos extremamente diferentes daquilo que foi tratado no Ministério Público, porque a empresa hoje... Ela e outras erraram a estratégia no ano passado. Isso é um fato. Fizeram uma guerra tarifária enorme que redundou em um bilhão de prejuízos. De duas empresas só, um bi em um ano. E, agora, vão ter que recuperar o tempo perdido. E, a partir disso, vêm os prejuízos não só para os trabalhadores, como para os usuários e também com caminho para a segurança de voo, que eu gostaria até que o Cenipa antecedesse.</w:t>
      </w:r>
    </w:p>
    <w:p>
      <w:pPr>
        <w:pStyle w:val="Normal"/>
        <w:bidi w:val="0"/>
        <w:ind w:left="0" w:right="0" w:firstLine="1440"/>
        <w:jc w:val="both"/>
        <w:rPr/>
      </w:pPr>
      <w:r>
        <w:rPr/>
        <w:t>Mas eu gostaria de sugerir, Senador, se o senhor nos permitir, nós fizemos duas gravações, para que haja, por parte daqueles que estão nos assistindo e para os demais participantes desta audiência, um entendimento maior, porque às vezes as pessoas não percebem muito bem o que querem. Eu não sei, eu nem sabia que tinha quatro comissários e agora se reduziu, o que é uma emergência, como aconteceu, o que vai acontecer... Então, são dois vídeos, se o senhor permitir, talvez até um pouco antes da fala do Cenipa mesmo a respeito do assunto, para dar uma visão melhor do que pensam os usuários e o que significa isso. Talvez, se depois os demais quiserem contribuir com a discussão, mas acho que é importante, até para o Arturo entender o nosso objetivo. Porque não estamos aqui para discutir critérios de demissão. Tem que cumprir a convenção. Nós não queremos é demissão. Até rimou, Senador.</w:t>
      </w:r>
    </w:p>
    <w:p>
      <w:pPr>
        <w:pStyle w:val="Normal"/>
        <w:bidi w:val="0"/>
        <w:ind w:left="0" w:right="0" w:firstLine="1440"/>
        <w:jc w:val="both"/>
        <w:rPr/>
      </w:pPr>
      <w:r>
        <w:rPr>
          <w:b/>
          <w:bCs/>
        </w:rPr>
        <w:t xml:space="preserve">O SR. PRESIDENTE </w:t>
      </w:r>
      <w:r>
        <w:rPr/>
        <w:t>(Paulo Paim. Bloco/PT – RS) – Com a palavra o Sr. Arturo.</w:t>
      </w:r>
    </w:p>
    <w:p>
      <w:pPr>
        <w:pStyle w:val="Normal"/>
        <w:bidi w:val="0"/>
        <w:ind w:left="0" w:right="0" w:firstLine="1440"/>
        <w:jc w:val="both"/>
        <w:rPr/>
      </w:pPr>
      <w:r>
        <w:rPr>
          <w:b/>
          <w:bCs/>
        </w:rPr>
        <w:t xml:space="preserve">O SR. ARTURO SPADALE </w:t>
      </w:r>
      <w:r>
        <w:rPr/>
        <w:t xml:space="preserve">– Só complementando o que eu já havia dito; talvez, eu não tenha sido claro. </w:t>
      </w:r>
    </w:p>
    <w:p>
      <w:pPr>
        <w:pStyle w:val="Normal"/>
        <w:bidi w:val="0"/>
        <w:ind w:left="0" w:right="0" w:firstLine="1440"/>
        <w:jc w:val="both"/>
        <w:rPr/>
      </w:pPr>
      <w:r>
        <w:rPr/>
        <w:t>A empresa ontem fechou um acordo, entendendo a cláusula como o sindicato entende, da mesma forma. Então, vai ser cumprido...</w:t>
      </w:r>
    </w:p>
    <w:p>
      <w:pPr>
        <w:pStyle w:val="Normal"/>
        <w:bidi w:val="0"/>
        <w:ind w:left="0" w:right="0" w:firstLine="1440"/>
        <w:jc w:val="center"/>
        <w:rPr/>
      </w:pPr>
      <w:r>
        <w:rPr>
          <w:i/>
          <w:iCs/>
        </w:rPr>
        <w:t>(Intervenção fora do microfone.)</w:t>
      </w:r>
    </w:p>
    <w:p>
      <w:pPr>
        <w:pStyle w:val="Normal"/>
        <w:bidi w:val="0"/>
        <w:ind w:left="0" w:right="0" w:firstLine="1440"/>
        <w:jc w:val="both"/>
        <w:rPr/>
      </w:pPr>
      <w:r>
        <w:rPr>
          <w:b/>
          <w:bCs/>
        </w:rPr>
        <w:t xml:space="preserve">O SR. ARTURO SPADALE </w:t>
      </w:r>
      <w:r>
        <w:rPr/>
        <w:t>– Não, exato. Mas eu digo que esse desentendimento foi ajustado e, vamos dizer, era uma questão de entendimento das partes, diferente, mas já foi sanado e inclusive constou em ata ontem que a empresa vai cumprir a cláusula 9ª, exatamente como está a redação, tempo de empresa.</w:t>
      </w:r>
    </w:p>
    <w:p>
      <w:pPr>
        <w:pStyle w:val="Normal"/>
        <w:bidi w:val="0"/>
        <w:ind w:left="0" w:right="0" w:firstLine="1440"/>
        <w:jc w:val="both"/>
        <w:rPr/>
      </w:pPr>
      <w:r>
        <w:rPr/>
        <w:t>Só mais uma coisa. Quanto à questão que a Graziella colocou, dos prejuízos das empresas, a aviação comercial é muito sensível a muitos fatores externos a ela. O primeiro, que hoje é o maior contribuinte do maior custo das empresas, é o combustível, cujo preço está subindo. Então, não é só uma questão administrativa ou de concorrência entre as empresas, nada disso. Mas vários outros fatores levaram a prejuízos grandes. Há o câmbio, que é muito importante para a empresa aérea, e o câmbio está subindo; há o problema do combustível, que hoje representa mais de 35% dos custos da empresa e que está subindo. Então, tudo isso é que levou a esse grande prejuízo.</w:t>
      </w:r>
    </w:p>
    <w:p>
      <w:pPr>
        <w:pStyle w:val="Normal"/>
        <w:bidi w:val="0"/>
        <w:ind w:left="0" w:right="0" w:firstLine="1440"/>
        <w:jc w:val="both"/>
        <w:rPr/>
      </w:pPr>
      <w:r>
        <w:rPr>
          <w:b/>
          <w:bCs/>
        </w:rPr>
        <w:t xml:space="preserve">A SRª GRAZIELLA BAGGIO </w:t>
      </w:r>
      <w:r>
        <w:rPr/>
        <w:t>– A guerra tarifária foi maior, foi predatória.</w:t>
      </w:r>
    </w:p>
    <w:p>
      <w:pPr>
        <w:pStyle w:val="Normal"/>
        <w:bidi w:val="0"/>
        <w:ind w:left="0" w:right="0" w:firstLine="1440"/>
        <w:jc w:val="both"/>
        <w:rPr/>
      </w:pPr>
      <w:r>
        <w:rPr>
          <w:b/>
          <w:bCs/>
        </w:rPr>
        <w:t xml:space="preserve">O SR. PRESIDENTE </w:t>
      </w:r>
      <w:r>
        <w:rPr/>
        <w:t xml:space="preserve">(Paulo Paim. Bloco/PT – RS) – Olha, neste momento, até para distensionar, embora não esteja tão tenso, a pedido, então, da Graziella, vamos passar um pequeno vídeo que a Graziella trouxe para atualizar os nossos telespectadores da TV Senado. </w:t>
      </w:r>
    </w:p>
    <w:p>
      <w:pPr>
        <w:pStyle w:val="Normal"/>
        <w:bidi w:val="0"/>
        <w:ind w:left="0" w:right="0" w:hanging="0"/>
        <w:jc w:val="center"/>
        <w:rPr/>
      </w:pPr>
      <w:r>
        <w:rPr>
          <w:i/>
          <w:iCs/>
        </w:rPr>
        <w:t>(Procede-se à apresentação de vídeo.)</w:t>
      </w:r>
    </w:p>
    <w:p>
      <w:pPr>
        <w:pStyle w:val="Normal"/>
        <w:bidi w:val="0"/>
        <w:ind w:left="0" w:right="0" w:firstLine="1440"/>
        <w:jc w:val="both"/>
        <w:rPr/>
      </w:pPr>
      <w:r>
        <w:rPr>
          <w:b/>
          <w:bCs/>
        </w:rPr>
        <w:t>O SR. PRESIDENTE</w:t>
      </w:r>
      <w:r>
        <w:rPr/>
        <w:t xml:space="preserve"> (Paulo Paim. Bloco/PT – RS) – Temos mais três minutos.  </w:t>
      </w:r>
    </w:p>
    <w:p>
      <w:pPr>
        <w:pStyle w:val="Normal"/>
        <w:bidi w:val="0"/>
        <w:ind w:left="0" w:right="0" w:hanging="0"/>
        <w:jc w:val="center"/>
        <w:rPr/>
      </w:pPr>
      <w:r>
        <w:rPr>
          <w:i/>
          <w:iCs/>
        </w:rPr>
        <w:t>(Procede-se à apresentação de vídeo.)</w:t>
      </w:r>
    </w:p>
    <w:p>
      <w:pPr>
        <w:pStyle w:val="Normal"/>
        <w:bidi w:val="0"/>
        <w:ind w:left="0" w:right="0" w:firstLine="1440"/>
        <w:jc w:val="both"/>
        <w:rPr/>
      </w:pPr>
      <w:r>
        <w:rPr>
          <w:b/>
          <w:bCs/>
        </w:rPr>
        <w:t>O SR. PRESIDENTE</w:t>
      </w:r>
      <w:r>
        <w:rPr/>
        <w:t xml:space="preserve"> (Paulo Paim. Bloco/PT – RS) – Feito. </w:t>
      </w:r>
    </w:p>
    <w:p>
      <w:pPr>
        <w:pStyle w:val="Normal"/>
        <w:bidi w:val="0"/>
        <w:ind w:left="0" w:right="0" w:firstLine="1440"/>
        <w:jc w:val="both"/>
        <w:rPr/>
      </w:pPr>
      <w:r>
        <w:rPr/>
        <w:t>Vamos voltar então aos nossos convidados, passando de imediato a palavra ao Sr. Luiz Sergio de Almeida Dias, que é do Sindicato Nacional dos Aeronautas.</w:t>
      </w:r>
    </w:p>
    <w:p>
      <w:pPr>
        <w:pStyle w:val="Normal"/>
        <w:bidi w:val="0"/>
        <w:ind w:left="0" w:right="0" w:firstLine="1440"/>
        <w:jc w:val="both"/>
        <w:rPr/>
      </w:pPr>
      <w:r>
        <w:rPr>
          <w:b/>
          <w:bCs/>
        </w:rPr>
        <w:t>O SR. LUIZ SERGIO DE ALMEIDA DIAS</w:t>
      </w:r>
      <w:r>
        <w:rPr/>
        <w:t xml:space="preserve"> – Bom dia a todas e a todos, cumprimento especial ao Senador Paim, agradecendo-o pelo convite, na sua pessoa cumprimento os demais componentes da Mesa.</w:t>
      </w:r>
    </w:p>
    <w:p>
      <w:pPr>
        <w:pStyle w:val="Normal"/>
        <w:bidi w:val="0"/>
        <w:ind w:left="0" w:right="0" w:firstLine="1440"/>
        <w:jc w:val="both"/>
        <w:rPr/>
      </w:pPr>
      <w:r>
        <w:rPr/>
        <w:t xml:space="preserve">Ficou mais fácil agora. Pelo menos conseguimos uniformizar um pouco para aqueles que não são tripulantes, ou que não vivenciam a comunidade de aeronautas e aeroviários entenderem um pouco qual é o nosso dilema. </w:t>
      </w:r>
    </w:p>
    <w:p>
      <w:pPr>
        <w:pStyle w:val="Normal"/>
        <w:bidi w:val="0"/>
        <w:ind w:left="0" w:right="0" w:firstLine="1440"/>
        <w:jc w:val="both"/>
        <w:rPr/>
      </w:pPr>
      <w:r>
        <w:rPr/>
        <w:t xml:space="preserve">Eu, como tripulante, nestes últimos 28 dias fico um pouco mais à vontade para tentar trazer à tona essa discussão. Sobre o que foi falado anteriormente, Senador, sobre esse comportamento que acabamos de assistir nos filmes, eu queria enfocar dois aspectos, especificamente. </w:t>
      </w:r>
    </w:p>
    <w:p>
      <w:pPr>
        <w:pStyle w:val="Normal"/>
        <w:bidi w:val="0"/>
        <w:ind w:left="0" w:right="0" w:firstLine="1440"/>
        <w:jc w:val="both"/>
        <w:rPr/>
      </w:pPr>
      <w:r>
        <w:rPr/>
        <w:t xml:space="preserve">O primeiro é o aspecto que podemos chamar de técnico, e o outro, que também já foi abordado anteriormente, é a questão cultural.  </w:t>
      </w:r>
    </w:p>
    <w:p>
      <w:pPr>
        <w:pStyle w:val="Normal"/>
        <w:bidi w:val="0"/>
        <w:ind w:left="0" w:right="0" w:firstLine="1440"/>
        <w:jc w:val="both"/>
        <w:rPr/>
      </w:pPr>
      <w:r>
        <w:rPr/>
        <w:t xml:space="preserve">A questão técnica. Para um comissário chegar ao ponto de conseguir fazer a evacuação da aeronave num evento catástrofe, como são conhecidos os acidentes aeronáuticos, ele tem que pelo menos passar por um treinamento de uns 120 dias. Para fazer aquele tipo de operação com uma porta ou mesmo fazer com que os passageiros sobrevivam a esse evento catástrofe. Faz parte do treinamento. Ou seja, dar condições para que os passageiros sobrevivam após acidente catástrofe como esse. </w:t>
      </w:r>
    </w:p>
    <w:p>
      <w:pPr>
        <w:pStyle w:val="Normal"/>
        <w:bidi w:val="0"/>
        <w:ind w:left="0" w:right="0" w:firstLine="1440"/>
        <w:jc w:val="both"/>
        <w:rPr/>
      </w:pPr>
      <w:r>
        <w:rPr/>
        <w:t>Temos os exemplos do rio Hudson, do próprio último grande acidente no Japão, em que a atuação dos comissários fez com que sobrevivessem a esses eventos. Então, o aspecto técnico é esse. Dedicamos algumas horas para esse treinamento. É necessário um condicionamento para isso e para que essas pessoas possam atuar tecnicamente com relativo sucesso.</w:t>
      </w:r>
    </w:p>
    <w:p>
      <w:pPr>
        <w:pStyle w:val="Normal"/>
        <w:bidi w:val="0"/>
        <w:ind w:left="0" w:right="0" w:firstLine="1440"/>
        <w:jc w:val="both"/>
        <w:rPr/>
      </w:pPr>
      <w:r>
        <w:rPr/>
        <w:t>O outro aspecto para o qual gostaríamos de chamar a atenção é o cultural. Como foi dito aqui mesmo, tanto na Europa quanto nos Estados Unidos, os cidadãos são habituados a frequentar, em escolas, questões de segurança. Ou seja, é internalizada, culturalmente, a questão da segurança, diferentemente dos nossos passageiros, dos brasileiros, de uma forma geral.</w:t>
      </w:r>
    </w:p>
    <w:p>
      <w:pPr>
        <w:pStyle w:val="Normal"/>
        <w:bidi w:val="0"/>
        <w:ind w:left="0" w:right="0" w:firstLine="1440"/>
        <w:jc w:val="both"/>
        <w:rPr/>
      </w:pPr>
      <w:r>
        <w:rPr/>
        <w:t>E o que está muito no imaginário, que percebemos nesse vídeo, é que quando acontece um acidente não há muito o que fazer. Eu acho que isso também ter que ser muito desmistificado. Pelo contrário, temos o treinamento justamente necessário para que consigamos sobreviver a um acidente como é um acidente aeronáutico nessas proporções.</w:t>
      </w:r>
    </w:p>
    <w:p>
      <w:pPr>
        <w:pStyle w:val="Normal"/>
        <w:bidi w:val="0"/>
        <w:ind w:left="0" w:right="0" w:firstLine="1440"/>
        <w:jc w:val="both"/>
        <w:rPr/>
      </w:pPr>
      <w:r>
        <w:rPr/>
        <w:t xml:space="preserve">Quero chamar a atenção para esse tipo de coisa que se está fazendo, ou seja: economia em detrimento de segurança é muito sério. Nós já pagamos um preço alto por isso no passado. É um exemplo clássico quando a economia ficou como questão maior do que a segurança. Lembramos do acidente do MK, da Varig, quando foram retirados os </w:t>
      </w:r>
      <w:r>
        <w:rPr>
          <w:i/>
          <w:iCs/>
        </w:rPr>
        <w:t>kits</w:t>
      </w:r>
      <w:r>
        <w:rPr/>
        <w:t xml:space="preserve"> de sobrevivência, por serem pesados demais nas aeronaves. Foram retirados esses </w:t>
      </w:r>
      <w:r>
        <w:rPr>
          <w:i/>
          <w:iCs/>
        </w:rPr>
        <w:t>kits</w:t>
      </w:r>
      <w:r>
        <w:rPr/>
        <w:t xml:space="preserve">, porque o Rádio Beacon fazia com que aqueles sobreviventes, ou aquela possível aeronave desaparecida, pudessem ser localizados em menos de 24 horas. Com isso, então, foram retirados os </w:t>
      </w:r>
      <w:r>
        <w:rPr>
          <w:i/>
          <w:iCs/>
        </w:rPr>
        <w:t>kits</w:t>
      </w:r>
      <w:r>
        <w:rPr/>
        <w:t xml:space="preserve"> sobrevivência. Ou seja, por questão de economia de combustível, dos custos da aeronave, se priorizou a questão econômica, em detrimento da segurança e me parece que se está fazendo coisa semelhante aqui, ou seja, por conta de economia... Porque há um </w:t>
      </w:r>
      <w:r>
        <w:rPr>
          <w:i/>
          <w:iCs/>
        </w:rPr>
        <w:t>link</w:t>
      </w:r>
      <w:r>
        <w:rPr/>
        <w:t xml:space="preserve">. É óbvio que, quando você retira um comissário a bordo, há a questão social aí, o desemprego aumenta, a gente vai ter um número maior desses tripulantes desempregados e numa função vital dentro de uma condição como essa que é a questão de segurança de voo. </w:t>
      </w:r>
    </w:p>
    <w:p>
      <w:pPr>
        <w:pStyle w:val="Normal"/>
        <w:bidi w:val="0"/>
        <w:ind w:left="0" w:right="0" w:firstLine="1440"/>
        <w:jc w:val="both"/>
        <w:rPr/>
      </w:pPr>
      <w:r>
        <w:rPr/>
        <w:t>Então, o Sindicato Nacional dos Aeronautas, e obviamente com os demais sindicatos, se coadunam nessa voz em termos de alerta em relação ao que está acontecendo: retirar um tripulante desse que antes trabalhava por uma porta em nível de piso numa condição como essa é extremamente temário. Então, com isso, fica aqui o nosso alerta para que coisas como essa, ou seja, a questão econômica não possa se sobrepor a uma questão de segurança.</w:t>
      </w:r>
    </w:p>
    <w:p>
      <w:pPr>
        <w:pStyle w:val="Normal"/>
        <w:bidi w:val="0"/>
        <w:ind w:left="0" w:right="0" w:firstLine="1440"/>
        <w:jc w:val="both"/>
        <w:rPr/>
      </w:pPr>
      <w:r>
        <w:rPr/>
        <w:t>Era o que eu teria para acrescentar à fala do Comandante Fochesato e estou aí à disposição para qualquer tipo de esclarecimento.</w:t>
      </w:r>
    </w:p>
    <w:p>
      <w:pPr>
        <w:pStyle w:val="Normal"/>
        <w:bidi w:val="0"/>
        <w:ind w:left="0" w:right="0" w:firstLine="1440"/>
        <w:jc w:val="both"/>
        <w:rPr/>
      </w:pPr>
      <w:r>
        <w:rPr/>
        <w:t xml:space="preserve">Obrigado. </w:t>
      </w:r>
      <w:r>
        <w:rPr>
          <w:i/>
          <w:iCs/>
        </w:rPr>
        <w:t>(Palmas.)</w:t>
      </w:r>
    </w:p>
    <w:p>
      <w:pPr>
        <w:pStyle w:val="Normal"/>
        <w:bidi w:val="0"/>
        <w:ind w:left="0" w:right="0" w:firstLine="1440"/>
        <w:jc w:val="both"/>
        <w:rPr/>
      </w:pPr>
      <w:r>
        <w:rPr>
          <w:b/>
          <w:bCs/>
        </w:rPr>
        <w:t>O SR. PRESIDENTE</w:t>
      </w:r>
      <w:r>
        <w:rPr/>
        <w:t xml:space="preserve"> (Paulo Paim. Bloco/PT – RS) – Muito bem. </w:t>
      </w:r>
    </w:p>
    <w:p>
      <w:pPr>
        <w:pStyle w:val="Normal"/>
        <w:bidi w:val="0"/>
        <w:ind w:left="0" w:right="0" w:firstLine="1440"/>
        <w:jc w:val="both"/>
        <w:rPr/>
      </w:pPr>
      <w:r>
        <w:rPr/>
        <w:t>Esse foi Luiz Sergio de Almeida Dias, que fala em nome do Sindicato Nacional dos Aeronautas, demonstrando a sua preocupação entre a segurança e o econômico. As vidas é que estão em jogo, conforme a avaliação que ele fez.</w:t>
      </w:r>
    </w:p>
    <w:p>
      <w:pPr>
        <w:pStyle w:val="Normal"/>
        <w:bidi w:val="0"/>
        <w:ind w:left="0" w:right="0" w:firstLine="1440"/>
        <w:jc w:val="both"/>
        <w:rPr/>
      </w:pPr>
      <w:r>
        <w:rPr/>
        <w:t>Agora passamos para o Chefe da Divisão de Aviação Civil do Centro de Investigação e Prevenção de Acidentes Aeronáuticos, representante do Ministério da Defesa, Coronel Aviador Frederico Alberto Marcondes Felipe.</w:t>
      </w:r>
    </w:p>
    <w:p>
      <w:pPr>
        <w:pStyle w:val="Normal"/>
        <w:bidi w:val="0"/>
        <w:ind w:left="0" w:right="0" w:firstLine="1440"/>
        <w:jc w:val="both"/>
        <w:rPr/>
      </w:pPr>
      <w:r>
        <w:rPr>
          <w:b/>
          <w:bCs/>
        </w:rPr>
        <w:t>O SR. FREDERICO ALBERTO MARCONDES FELIPE</w:t>
      </w:r>
      <w:r>
        <w:rPr/>
        <w:t xml:space="preserve"> – Senador Paulo Paim, bom dia. Bom dia a todos os presentes.</w:t>
      </w:r>
    </w:p>
    <w:p>
      <w:pPr>
        <w:pStyle w:val="Normal"/>
        <w:bidi w:val="0"/>
        <w:ind w:left="0" w:right="0" w:firstLine="1440"/>
        <w:jc w:val="both"/>
        <w:rPr/>
      </w:pPr>
      <w:r>
        <w:rPr/>
        <w:t xml:space="preserve">Gostaria de agradecer a oportunidade de comparecer aqui nesta manhã para participar da discussão desse tema. </w:t>
      </w:r>
    </w:p>
    <w:p>
      <w:pPr>
        <w:pStyle w:val="Normal"/>
        <w:bidi w:val="0"/>
        <w:ind w:left="0" w:right="0" w:firstLine="1440"/>
        <w:jc w:val="both"/>
        <w:rPr/>
      </w:pPr>
      <w:r>
        <w:rPr/>
        <w:t>Inicialmente, eu gostaria de esclarecer, então, a todos os presentes o papel do Cenipa. O Centro de Investigação e Prevenção de Acidentes Aeronáuticos atua nas atividades de investigação e prevenção de acidentes. Então, quando ocorre um acidente aeronáutico, o Cenipa atua no sentido de realizar a investigação desse acidente com a finalidade única de prevenir novas ocorrências. Então, nós atuamos em conformidade com o anexo 13, a Convenção de Aviação Civil Internacional da Icao – Organização da Aviação Civil Internacional, visando prevenir novas ocorrências.</w:t>
      </w:r>
    </w:p>
    <w:p>
      <w:pPr>
        <w:pStyle w:val="Normal"/>
        <w:bidi w:val="0"/>
        <w:ind w:left="0" w:right="0" w:firstLine="1440"/>
        <w:jc w:val="both"/>
        <w:rPr/>
      </w:pPr>
      <w:r>
        <w:rPr/>
        <w:t>Na área da prevenção de acidentes, nós temos atividades ligadas principalmente à criação de uma cultura de segurança de voo e à disseminação da cultura de segurança de voo, através de cursos, de palestras e de outras atividades.</w:t>
      </w:r>
    </w:p>
    <w:p>
      <w:pPr>
        <w:pStyle w:val="Normal"/>
        <w:bidi w:val="0"/>
        <w:ind w:left="0" w:right="0" w:firstLine="1440"/>
        <w:jc w:val="both"/>
        <w:rPr/>
      </w:pPr>
      <w:r>
        <w:rPr/>
        <w:t xml:space="preserve">Em relação a esse assunto que está sendo colocado aqui da quantidade de comissários a bordo, esse tema faz parte das atividades de regulação da aviação civil e é um assunto de competência da Agência Nacional de Aviação Civil, da Anac, e acredito que a Agência seria a melhor indicada para esclarecer, então, o processo que foi realizado, porque as empresas aéreas são sujeitas a um processo de certificação. Esse processo de certificação envolve o cumprimento de vários requisitos que visam justamente garantir a segurança de voo, através do cumprimento desses requisitos. Então, eu acredito que a Agência seria a melhor indicada para esclarecer como isso foi feito, qual foi o processo de certificação, como os requisitos foram atendidos. Realmente é uma atividade que é de competência da Anac, e acredito que seria a organização mais indicada para prestar os esclarecimentos necessários. </w:t>
      </w:r>
    </w:p>
    <w:p>
      <w:pPr>
        <w:pStyle w:val="Normal"/>
        <w:bidi w:val="0"/>
        <w:ind w:left="0" w:right="0" w:firstLine="1440"/>
        <w:jc w:val="both"/>
        <w:rPr/>
      </w:pPr>
      <w:r>
        <w:rPr/>
        <w:t>Então, agradeço a oportunidade e me coloco à disposição.</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O SR. PRESIDENTE</w:t>
      </w:r>
      <w:r>
        <w:rPr/>
        <w:t xml:space="preserve"> (Paulo Paim. Bloco/PT – RS) – Muito bem.</w:t>
      </w:r>
    </w:p>
    <w:p>
      <w:pPr>
        <w:pStyle w:val="Normal"/>
        <w:bidi w:val="0"/>
        <w:ind w:left="0" w:right="0" w:firstLine="1440"/>
        <w:jc w:val="both"/>
        <w:rPr/>
      </w:pPr>
      <w:r>
        <w:rPr/>
        <w:t>Esse foi o Coronel Aviador Frederico Alberto Marcondes Felipe, que se colocou à disposição, falou da importância do Cenipa e disse que a Anac seria o órgão mais indicado para esse debate, algo que nós podemos encaminhar.</w:t>
      </w:r>
    </w:p>
    <w:p>
      <w:pPr>
        <w:pStyle w:val="Normal"/>
        <w:bidi w:val="0"/>
        <w:ind w:left="0" w:right="0" w:firstLine="1440"/>
        <w:jc w:val="both"/>
        <w:rPr/>
      </w:pPr>
      <w:r>
        <w:rPr/>
        <w:t xml:space="preserve">Mas, neste momento, nós vamos abrir a palavra não só aos painelistas, mas também a um ou outro dos nossos convidados para assistir a este painel, e já tem uma pessoa inscrita aqui, uma senhora, Selma Balbino, que é Presidente do Sindicato Nacional dos Aeroviários. V. Sª dispõe de cinco minutos, e, em seguida, eu passo para os outros convidados. </w:t>
      </w:r>
    </w:p>
    <w:p>
      <w:pPr>
        <w:pStyle w:val="Normal"/>
        <w:bidi w:val="0"/>
        <w:ind w:left="0" w:right="0" w:firstLine="1440"/>
        <w:jc w:val="both"/>
        <w:rPr/>
      </w:pPr>
      <w:r>
        <w:rPr>
          <w:b/>
          <w:bCs/>
        </w:rPr>
        <w:t>A SRª SELMA BALBINO</w:t>
      </w:r>
      <w:r>
        <w:rPr/>
        <w:t xml:space="preserve"> – Muito bom dia a todos. Parabenizo o Senador Paulo Paim, principalmente pela iniciativa de estar acolhendo esse pedido dos trabalhadores da aviação.</w:t>
      </w:r>
    </w:p>
    <w:p>
      <w:pPr>
        <w:pStyle w:val="Normal"/>
        <w:bidi w:val="0"/>
        <w:ind w:left="0" w:right="0" w:firstLine="1440"/>
        <w:jc w:val="both"/>
        <w:rPr/>
      </w:pPr>
      <w:r>
        <w:rPr/>
        <w:t xml:space="preserve">Eu estava atentamente, aqui, ouvindo o companheiro Fochesato e agora o companheiro Sergio Dias, e gostaria de dizer que o que está acontecendo com os companheiros aeronautas, especificamente com os comissários, já vem ocorrendo com os aeroviários de maneira muito forte: a tentativa das empresas em reduzir custo, cortando postos de trabalho. Em relação aos aeroviários, fica mais difícil de o público usuário perceber, porque se dá de maneira sutil e muito perigosa. </w:t>
      </w:r>
    </w:p>
    <w:p>
      <w:pPr>
        <w:pStyle w:val="Normal"/>
        <w:bidi w:val="0"/>
        <w:ind w:left="0" w:right="0" w:firstLine="1440"/>
        <w:jc w:val="both"/>
        <w:rPr/>
      </w:pPr>
      <w:r>
        <w:rPr/>
        <w:t xml:space="preserve">Onde isso ocorre de maneira mais concreta? Vou começar falando sobre uma função que tem extrema importância na segurança de voo, a dos companheiros mecânicos de manutenção de aeronave. </w:t>
      </w:r>
    </w:p>
    <w:p>
      <w:pPr>
        <w:pStyle w:val="Normal"/>
        <w:bidi w:val="0"/>
        <w:ind w:left="0" w:right="0" w:firstLine="1440"/>
        <w:jc w:val="both"/>
        <w:rPr/>
      </w:pPr>
      <w:r>
        <w:rPr/>
        <w:t xml:space="preserve">Estão fazendo com os mecânicos o que fizeram com os comissários: na medida em que as empresas não contratam, o profissional dobra a sua jornada na pista, e isso compromete a qualidade do seu serviço. </w:t>
      </w:r>
    </w:p>
    <w:p>
      <w:pPr>
        <w:pStyle w:val="Normal"/>
        <w:bidi w:val="0"/>
        <w:ind w:left="0" w:right="0" w:firstLine="1440"/>
        <w:jc w:val="both"/>
        <w:rPr/>
      </w:pPr>
      <w:r>
        <w:rPr/>
        <w:t xml:space="preserve">Todas as duas categorias são regulamentadas, por isso, são categorias diferenciadas. </w:t>
      </w:r>
    </w:p>
    <w:p>
      <w:pPr>
        <w:pStyle w:val="Normal"/>
        <w:bidi w:val="0"/>
        <w:ind w:left="0" w:right="0" w:firstLine="1440"/>
        <w:jc w:val="both"/>
        <w:rPr/>
      </w:pPr>
      <w:r>
        <w:rPr/>
        <w:t xml:space="preserve">Assim como a regulamentação profissional dos aeronautas diz que eles só podem voar – pousar e decolar – determinados voos, a nossa, a do aeroviário, diz que o trabalhador aeroviário de pista só pode trabalhar seis horas; no máximo, pode ter duas horas extras, e não pode ser permanente, todos os dias, para que o cansaço e a fadiga não comprometam a sua capacidade técnica. </w:t>
      </w:r>
    </w:p>
    <w:p>
      <w:pPr>
        <w:pStyle w:val="Normal"/>
        <w:bidi w:val="0"/>
        <w:ind w:left="0" w:right="0" w:firstLine="1440"/>
        <w:jc w:val="both"/>
        <w:rPr/>
      </w:pPr>
      <w:r>
        <w:rPr/>
        <w:t xml:space="preserve">As empresas aéreas vêm constantemente... Temos inúmeras denúncias no Ministério Público do Trabalho, que é lento para investigar e que muitas vezes é enganado pelas empresas, porque elas diluem as dobras dos trabalhadores em horas extras no mês para disfarçar a dobra de jornada na pista. Esse é um dos profissionais que, hoje, vem sendo mais sacrificado dentro da aviação. </w:t>
      </w:r>
    </w:p>
    <w:p>
      <w:pPr>
        <w:pStyle w:val="Normal"/>
        <w:bidi w:val="0"/>
        <w:ind w:left="0" w:right="0" w:firstLine="1440"/>
        <w:jc w:val="both"/>
        <w:rPr/>
      </w:pPr>
      <w:r>
        <w:rPr/>
        <w:t xml:space="preserve">Vale lembrar que, junto com os aeronautas, os aeroviários são responsáveis pela segurança de voo. Na medida em que esses trabalhadores vêm sendo sacrificados com as suas dobras de jornada, com a não contratação de mão de obra, para economizar, estamos colocando em risco uma das aviações que já foi uma das mais seguras do mundo. É só vermos o número de acidentes ano passado: ficou em torno de 160 acidentes com vítimas no Brasil, principalmente na aviação, digamos, executiva, que é a que tem mais acidentes. </w:t>
      </w:r>
    </w:p>
    <w:p>
      <w:pPr>
        <w:pStyle w:val="Normal"/>
        <w:bidi w:val="0"/>
        <w:ind w:left="0" w:right="0" w:firstLine="1440"/>
        <w:jc w:val="both"/>
        <w:rPr/>
      </w:pPr>
      <w:r>
        <w:rPr/>
        <w:t xml:space="preserve">Mas temos inúmeros incidentes que não vêm a público e que são comprometedores. Só nesses quatro primeiros meses do ano, estamos com quase 60, mostrando para nós que chegaremos ao final do ano com um número maior de acidentes do que o do ano passado. E culpo a Agência Nacional de Aviação, que vem flexibilizando as leis, que vem se portando de maneira unilateral, sem discutir com os atores mais importantes, que são aqueles que conhecem firmemente a aviação e que sabem, com certeza, dar contribuições para melhorar. </w:t>
      </w:r>
    </w:p>
    <w:p>
      <w:pPr>
        <w:pStyle w:val="Normal"/>
        <w:bidi w:val="0"/>
        <w:ind w:left="0" w:right="0" w:firstLine="1440"/>
        <w:jc w:val="both"/>
        <w:rPr/>
      </w:pPr>
      <w:r>
        <w:rPr/>
        <w:t>Então, as duas categorias estão sob o ataque permanente das empresas aéreas, por ganância. Não conseguem fazer política de economia, travaram uma guerra tarifária fratricida nos últimos dois anos, e a consequência do que o representante patronal disse ainda há pouco, dos milhões de prejuízo, é em função da sua incompetência administrativa de ter visão... E a contrapartida é economizar em cima dos trabalhadores, diminuindo a contratação e fazendo, no caso dos aeronautas, diminuindo... No dia que eles puderam, eles vão diminuir também os pilotos. Se nós deixarmos, se nós não reagirmos, qualquer dia eles vão colocar um computador para sair daqui de Brasília e ir a Nova York, do Galeão a Paris, e assim consecutivamente. É muito importante que essa audiência tenha o peso necessário para que possamos reagir a partir de agora e dar um basta nessas contradições. A Anac anda elaborando lei e esse não é o papel, o papel dela é fiscalizar.</w:t>
      </w:r>
    </w:p>
    <w:p>
      <w:pPr>
        <w:pStyle w:val="Normal"/>
        <w:bidi w:val="0"/>
        <w:ind w:left="0" w:right="0" w:firstLine="1440"/>
        <w:jc w:val="both"/>
        <w:rPr/>
      </w:pPr>
      <w:r>
        <w:rPr/>
        <w:t>Obrigada. (</w:t>
      </w:r>
      <w:r>
        <w:rPr>
          <w:i/>
        </w:rPr>
        <w:t>Palmas.</w:t>
      </w:r>
      <w:r>
        <w:rPr/>
        <w:t>)</w:t>
      </w:r>
    </w:p>
    <w:p>
      <w:pPr>
        <w:pStyle w:val="Normal"/>
        <w:bidi w:val="0"/>
        <w:ind w:left="0" w:right="0" w:firstLine="1440"/>
        <w:jc w:val="both"/>
        <w:rPr/>
      </w:pPr>
      <w:r>
        <w:rPr>
          <w:b/>
          <w:bCs/>
        </w:rPr>
        <w:t xml:space="preserve">O SR. PRESIDENTE </w:t>
      </w:r>
      <w:r>
        <w:rPr/>
        <w:t xml:space="preserve">(Paulo Paim. Bloco/PT – RS) – Muito bem, Selma Balbino, Presidente do Sindicato Nacional dos Aeroviários. </w:t>
      </w:r>
    </w:p>
    <w:p>
      <w:pPr>
        <w:pStyle w:val="Normal"/>
        <w:bidi w:val="0"/>
        <w:ind w:left="0" w:right="0" w:firstLine="1440"/>
        <w:jc w:val="both"/>
        <w:rPr/>
      </w:pPr>
      <w:r>
        <w:rPr/>
        <w:t>Só para que todos tomem ciência, nós convidamos a Anac, e a resposta que a Anac deu está aqui, vou ler para vocês, para que fique bem claro. Pelo que percebo, devemos ter outra audiência com a presença da Anac.</w:t>
      </w:r>
    </w:p>
    <w:p>
      <w:pPr>
        <w:pStyle w:val="Normal"/>
        <w:bidi w:val="0"/>
        <w:ind w:left="1440" w:right="0" w:hanging="0"/>
        <w:jc w:val="both"/>
        <w:rPr>
          <w:rFonts w:ascii="Times New Roman" w:hAnsi="Times New Roman"/>
          <w:i/>
          <w:i/>
        </w:rPr>
      </w:pPr>
      <w:r>
        <w:rPr>
          <w:i/>
        </w:rPr>
      </w:r>
    </w:p>
    <w:p>
      <w:pPr>
        <w:pStyle w:val="Normal"/>
        <w:bidi w:val="0"/>
        <w:ind w:left="1440" w:right="0" w:hanging="0"/>
        <w:jc w:val="both"/>
        <w:rPr/>
      </w:pPr>
      <w:r>
        <w:rPr>
          <w:i/>
        </w:rPr>
        <w:t xml:space="preserve">A Sua Excelência o Senhor </w:t>
      </w:r>
    </w:p>
    <w:p>
      <w:pPr>
        <w:pStyle w:val="Normal"/>
        <w:bidi w:val="0"/>
        <w:ind w:left="1440" w:right="0" w:hanging="0"/>
        <w:jc w:val="both"/>
        <w:rPr/>
      </w:pPr>
      <w:r>
        <w:rPr>
          <w:i/>
        </w:rPr>
        <w:t xml:space="preserve">Senador Paulo Paim </w:t>
      </w:r>
    </w:p>
    <w:p>
      <w:pPr>
        <w:pStyle w:val="Normal"/>
        <w:bidi w:val="0"/>
        <w:ind w:left="1440" w:right="0" w:hanging="0"/>
        <w:jc w:val="both"/>
        <w:rPr/>
      </w:pPr>
      <w:r>
        <w:rPr>
          <w:i/>
        </w:rPr>
        <w:t xml:space="preserve">[...] </w:t>
      </w:r>
    </w:p>
    <w:p>
      <w:pPr>
        <w:pStyle w:val="Normal"/>
        <w:bidi w:val="0"/>
        <w:ind w:left="1440" w:right="0" w:hanging="0"/>
        <w:jc w:val="both"/>
        <w:rPr/>
      </w:pPr>
      <w:r>
        <w:rPr>
          <w:i/>
        </w:rPr>
        <w:t xml:space="preserve">Senhor Presidente, </w:t>
      </w:r>
    </w:p>
    <w:p>
      <w:pPr>
        <w:pStyle w:val="Normal"/>
        <w:bidi w:val="0"/>
        <w:ind w:left="1440" w:right="0" w:hanging="0"/>
        <w:jc w:val="both"/>
        <w:rPr/>
      </w:pPr>
      <w:r>
        <w:rPr>
          <w:i/>
        </w:rPr>
        <w:t>Referimo-nos ao Ofício nº 35/2012 – Presidência/Casemp, de 16/05/2012, por intermédio do qual Vossa Excelência convida o Sr. Marcelo Pacheco dos Guaranys, Diretor-Presidente desta Agência, para participar de audiência pública, a ser realizada no dia 22 [hoje], [...] no Senado Federal, com a finalidade de debater a “Situação dos trabalhadores do setor aéreo e o Fundo de Pensões ‘Aerus’”.</w:t>
      </w:r>
    </w:p>
    <w:p>
      <w:pPr>
        <w:pStyle w:val="Normal"/>
        <w:bidi w:val="0"/>
        <w:ind w:left="1440" w:right="0" w:hanging="0"/>
        <w:jc w:val="both"/>
        <w:rPr/>
      </w:pPr>
      <w:r>
        <w:rPr>
          <w:i/>
        </w:rPr>
        <w:t>[Resumo.] De ordem do Diretor-Presidente, informo a V. Exª que o assunto não constitui matéria de apreciação da Anac, por não se enquadrar no âmbito de suas competências, ainda que as condições de trabalho do pessoal da aviação civil seja objeto de regulação e acompanhamento desta Agência. Ressaltamos ainda que compromissos anteriormente agendados, como a Reunião de Diretoria que acontece todas as terças-feiras na Agência, impedem o comparecimento do representante no referido even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Tudo bem que há reunião da diretoria, essa é uma justificativa da não presença, mas, pelo que ouvi de quase todos os convidados aqui, é procedente sim, então, nós vamos marcar outra audiência para que a Anac se posicione sobre os temas aqui falados, principalmente sobre a situação dos trabalhadores do setor.</w:t>
      </w:r>
    </w:p>
    <w:p>
      <w:pPr>
        <w:pStyle w:val="Normal"/>
        <w:bidi w:val="0"/>
        <w:ind w:left="0" w:right="0" w:firstLine="1440"/>
        <w:jc w:val="both"/>
        <w:rPr/>
      </w:pPr>
      <w:r>
        <w:rPr/>
        <w:t>Graziella, por favor.</w:t>
      </w:r>
    </w:p>
    <w:p>
      <w:pPr>
        <w:pStyle w:val="Normal"/>
        <w:bidi w:val="0"/>
        <w:ind w:left="0" w:right="0" w:firstLine="1440"/>
        <w:jc w:val="both"/>
        <w:rPr/>
      </w:pPr>
      <w:r>
        <w:rPr>
          <w:b/>
          <w:bCs/>
        </w:rPr>
        <w:t xml:space="preserve">A SRª GRAZIELLA BAGGIO – </w:t>
      </w:r>
      <w:r>
        <w:rPr/>
        <w:t>A minha sugestão, Senador, se houver essa possibilidade de convocar a Anac, a gente convoque também o Cenipa. Por que eu acho importante? Como bem o Coronel citou, o Cenipa é um órgão de prevenção e investigação. E o que queremos é prevenir. Por que estamos dizendo isso? Vou citar um exemplo, Senador, porque acho importante, a gente não tem noção. Assistimos aos depoimentos aqui, e a gente fica: mas será que o passageiro sabe bem o que é isso? É bem aquela confusão, acho que foi meio satirizado, mas é para impactar mesmo, porque a questão é muito séria, e aí a gente precisa dar um pouco de som, de vida àquilo que você está querendo apresentar.</w:t>
      </w:r>
    </w:p>
    <w:p>
      <w:pPr>
        <w:pStyle w:val="Normal"/>
        <w:bidi w:val="0"/>
        <w:ind w:left="0" w:right="0" w:firstLine="1440"/>
        <w:jc w:val="both"/>
        <w:rPr/>
      </w:pPr>
      <w:r>
        <w:rPr/>
        <w:t>Na verdade, por exemplo, se a gente tiver um pouso, nós tivemos uma situação de um acidente em São Paulo, MX, não sei se o Coronel lembra, já faz alguns anos, uns 30 anos, mais ou menos, na pista de Congonhas. Ele pousou, quebrou, bateu o motor na pista, começou a pegar fogo. Uma pessoa abriu a porta traseira do avião; na verdade era tudo o que não poderia ser feito naquele momento, porque o fogo vinha da turbina, entrou pela porta traseira e a primeira coisa a explodir foram as garrafas de oxigênio, que estão dentro do avião para atender aos passageiros, em caso terapêutico ou de alguma emergência. Então, um passageiro abrir uma porta que não pode ser aberta, é matar todo mundo. A gente chama a atenção, principalmente do nosso companheiro que eu sei que viaja todas as semanas, o Deputado Molon.</w:t>
      </w:r>
    </w:p>
    <w:p>
      <w:pPr>
        <w:pStyle w:val="Normal"/>
        <w:bidi w:val="0"/>
        <w:ind w:left="0" w:right="0" w:firstLine="1440"/>
        <w:jc w:val="both"/>
        <w:rPr/>
      </w:pPr>
      <w:r>
        <w:rPr>
          <w:b/>
          <w:bCs/>
        </w:rPr>
        <w:t xml:space="preserve">O SR. PRESIDENTE </w:t>
      </w:r>
      <w:r>
        <w:rPr/>
        <w:t>(Paulo Paim. Bloco/PT – RS) – Vai usar a palavra em seguida.</w:t>
      </w:r>
    </w:p>
    <w:p>
      <w:pPr>
        <w:pStyle w:val="Normal"/>
        <w:bidi w:val="0"/>
        <w:ind w:left="0" w:right="0" w:firstLine="1440"/>
        <w:jc w:val="both"/>
        <w:rPr/>
      </w:pPr>
      <w:r>
        <w:rPr>
          <w:b/>
          <w:bCs/>
        </w:rPr>
        <w:t xml:space="preserve">A SRª GRAZIELLA BAGGIO </w:t>
      </w:r>
      <w:r>
        <w:rPr/>
        <w:t xml:space="preserve">– O Senador Lindbergh Farias, que outro dia questionou: “Graziella, um absurdo, eu vim do Rio para cá, me puseram na primeira poltrona”... Claro, há algumas preferências dos passageiros, e algumas empresas estão se aproveitando disso, as primeiras poltronas são chamadas de </w:t>
      </w:r>
      <w:r>
        <w:rPr>
          <w:i/>
          <w:iCs/>
        </w:rPr>
        <w:t>confort</w:t>
      </w:r>
      <w:r>
        <w:rPr/>
        <w:t xml:space="preserve">, você paga a mais, porque ela é mais larga, em compensação, você é obrigado a salvar todas as pessoas, porque ele chega lá no passageiro sentado na primeira poltrona, o comissário, e diz: “Se houver alguma emergência eu, que estou aqui na frente”, a comissária, sozinha, “eu abro essa porta e o senhor vai abrir aquela”. Agora, o usuário não sabe qual porta ele pode abrir, ele não tem o treinamento, o condicionamento, a orientação como nós precisamos ter. E aí eu vejo que o Cenipa é de suma importância. </w:t>
      </w:r>
    </w:p>
    <w:p>
      <w:pPr>
        <w:pStyle w:val="Normal"/>
        <w:bidi w:val="0"/>
        <w:ind w:left="0" w:right="0" w:firstLine="1440"/>
        <w:jc w:val="both"/>
        <w:rPr/>
      </w:pPr>
      <w:r>
        <w:rPr/>
        <w:t xml:space="preserve">Eu sei que tem aí um mau ambiente entre o Cenipa e a Anac. Agora, eu quero entender o Cenipa mais do que tudo, eu não gostaria que existisse investigação de acidente, eu gostaria que existisse prevenção de acidente. E o que estamos sugerindo é prevenção. Por que eu estou dizendo isso, Senador? Porque muitas empresas, nós falamos aqui especificamente da </w:t>
      </w:r>
      <w:r>
        <w:rPr>
          <w:iCs/>
        </w:rPr>
        <w:t>GOL</w:t>
      </w:r>
      <w:r>
        <w:rPr/>
        <w:t xml:space="preserve">, que aplicou a modalidade de redução de comissários neste momento, mas teve empresa que foi junto até a Justiça falar em nome da Anac para ter uma certificação de um avião para voar com menos um comissário, que foi a empresa </w:t>
      </w:r>
      <w:r>
        <w:rPr>
          <w:iCs/>
        </w:rPr>
        <w:t>Azul</w:t>
      </w:r>
      <w:r>
        <w:rPr/>
        <w:t xml:space="preserve">. São quatro portas e lá, desde o início, só voam três comissários. A </w:t>
      </w:r>
      <w:r>
        <w:rPr>
          <w:iCs/>
        </w:rPr>
        <w:t>TAM</w:t>
      </w:r>
      <w:r>
        <w:rPr/>
        <w:t xml:space="preserve"> já foi autorizada com a redução de comissários sim, em alguns equipamentos. E a </w:t>
      </w:r>
      <w:r>
        <w:rPr>
          <w:iCs/>
        </w:rPr>
        <w:t>WebJet</w:t>
      </w:r>
      <w:r>
        <w:rPr/>
        <w:t xml:space="preserve"> também, ou seja, isso não está restrito só para uma, a questão é séria, é importante, nós temos que prevenir por todos os aspectos que foram citados. </w:t>
      </w:r>
    </w:p>
    <w:p>
      <w:pPr>
        <w:pStyle w:val="Normal"/>
        <w:bidi w:val="0"/>
        <w:ind w:left="0" w:right="0" w:firstLine="1440"/>
        <w:jc w:val="both"/>
        <w:rPr/>
      </w:pPr>
      <w:r>
        <w:rPr/>
        <w:t xml:space="preserve">Volto a dizer, a Agência nos parece extremamente simpática às demandas das empresas, quando, na verdade, ela teria que regular e fiscalizar. A gente detecta que a Agência não fiscaliza, permite o descumprimento da regulamentação profissional do aeronauta e ainda atende aos pedidos que as empresas fazem, em busca de redução de despesas, o que é lamentável, Senador. </w:t>
      </w:r>
    </w:p>
    <w:p>
      <w:pPr>
        <w:pStyle w:val="Normal"/>
        <w:bidi w:val="0"/>
        <w:ind w:left="0" w:right="0" w:firstLine="1440"/>
        <w:jc w:val="both"/>
        <w:rPr/>
      </w:pPr>
      <w:r>
        <w:rPr/>
        <w:t xml:space="preserve">Com toda essa política de crescimento, com toda a necessidade de maior número de empregos, maior segurança em tudo o que estamos fazendo pelos eventos que possivelmente teremos e tudo o mais, no entanto estamos andando para trás no lugar de andar para frente. Esse é o meu entendimento. </w:t>
      </w:r>
    </w:p>
    <w:p>
      <w:pPr>
        <w:pStyle w:val="Normal"/>
        <w:bidi w:val="0"/>
        <w:ind w:left="0" w:right="0" w:firstLine="1440"/>
        <w:jc w:val="both"/>
        <w:rPr/>
      </w:pPr>
      <w:r>
        <w:rPr/>
        <w:t>Rogo ao Cenipa – rogo ao Cenipa! – que traga uma sugestão coerente, até para que a gente possa prevenir acidentes, como já ocorreram no passado, em abrir porta quando tem fogo e não pode, foi usuário que abriu; abrir porta quando cai no rio Amazonas, e o passageiro abriu a porta lá atrás, a água entrou e matou trinta passageiros, os que estavam na frente se salvaram, porque um usuário, sem saber, em pânico, sem treinamento, sem condicionamento, o que ele quer? A vontade dele é sair de lá, ele não vê onde, não vê como, ele abre, porque abre mesmo, não consegue tentar evitar, caso não haja alguém com capacidade.</w:t>
      </w:r>
    </w:p>
    <w:p>
      <w:pPr>
        <w:pStyle w:val="Normal"/>
        <w:bidi w:val="0"/>
        <w:ind w:left="0" w:right="0" w:firstLine="1440"/>
        <w:jc w:val="both"/>
        <w:rPr/>
      </w:pPr>
      <w:r>
        <w:rPr/>
        <w:t>Obrigada. (</w:t>
      </w:r>
      <w:r>
        <w:rPr>
          <w:i/>
        </w:rPr>
        <w:t>Palmas.</w:t>
      </w:r>
      <w:r>
        <w:rPr/>
        <w:t xml:space="preserve">) </w:t>
      </w:r>
    </w:p>
    <w:p>
      <w:pPr>
        <w:pStyle w:val="Normal"/>
        <w:bidi w:val="0"/>
        <w:ind w:left="0" w:right="0" w:firstLine="1440"/>
        <w:jc w:val="both"/>
        <w:rPr/>
      </w:pPr>
      <w:r>
        <w:rPr>
          <w:b/>
          <w:bCs/>
        </w:rPr>
        <w:t xml:space="preserve">O SR. PRESIDENTE </w:t>
      </w:r>
      <w:r>
        <w:rPr/>
        <w:t>(Paulo Paim. Bloco/PT – RS) – Essa foi a Graziella.</w:t>
      </w:r>
    </w:p>
    <w:p>
      <w:pPr>
        <w:pStyle w:val="Normal"/>
        <w:bidi w:val="0"/>
        <w:ind w:left="0" w:right="0" w:firstLine="1440"/>
        <w:jc w:val="both"/>
        <w:rPr/>
      </w:pPr>
      <w:r>
        <w:rPr/>
        <w:t>Passamos, de imediato, ao Deputado Federal Molon, que eu já havia anunciado.</w:t>
      </w:r>
    </w:p>
    <w:p>
      <w:pPr>
        <w:pStyle w:val="Normal"/>
        <w:bidi w:val="0"/>
        <w:ind w:left="0" w:right="0" w:firstLine="1440"/>
        <w:jc w:val="both"/>
        <w:rPr/>
      </w:pPr>
      <w:r>
        <w:rPr>
          <w:b/>
          <w:bCs/>
        </w:rPr>
        <w:t xml:space="preserve">O SR. ALESSANDRO MOLON </w:t>
      </w:r>
      <w:r>
        <w:rPr/>
        <w:t>(PT – RJ) – Obrigado, Senador.</w:t>
      </w:r>
    </w:p>
    <w:p>
      <w:pPr>
        <w:pStyle w:val="Normal"/>
        <w:bidi w:val="0"/>
        <w:ind w:left="0" w:right="0" w:firstLine="1440"/>
        <w:jc w:val="both"/>
        <w:rPr/>
      </w:pPr>
      <w:r>
        <w:rPr/>
        <w:t xml:space="preserve">Antes de mais nada, aguardei a apresentação dos membros desta Mesa para não interromper a ordem dos trabalhos, mas a minha manifestação vai ser sobre o caso Aerus. Antes, porém, eu quero cumprimentar V. Exª não só pela realização dessa audiência pública, mas pelo compromisso de V. Exª com essa causa, com a causa dos trabalhadores e pensionistas do Aerus, dos ex-trabalhadores da </w:t>
      </w:r>
      <w:r>
        <w:rPr>
          <w:iCs/>
        </w:rPr>
        <w:t>Varig</w:t>
      </w:r>
      <w:r>
        <w:rPr>
          <w:i/>
          <w:iCs/>
        </w:rPr>
        <w:t xml:space="preserve"> </w:t>
      </w:r>
      <w:r>
        <w:rPr/>
        <w:t>e também com essa causa da segurança na aviação.</w:t>
      </w:r>
    </w:p>
    <w:p>
      <w:pPr>
        <w:pStyle w:val="Normal"/>
        <w:bidi w:val="0"/>
        <w:ind w:left="0" w:right="0" w:firstLine="1440"/>
        <w:jc w:val="both"/>
        <w:rPr/>
      </w:pPr>
      <w:r>
        <w:rPr/>
        <w:t>Eu não conheço a fundo o assunto aqui apresentado, tomei conhecimento em detalhes nesta manhã – refiro-me à segunda Mesa –, mas penso que qualquer economia feita por empresa aérea não pode atingir o campo da segurança. Qualquer redução de custo no serviço no bordo não pode, em hipótese alguma, colocar em risco a segurança de quem está viajando. Parece-me que qualquer economia nessa área é temerária e deve ser rejeitada pelo Congresso Nacional, pela Anac e pelas autoridades do setor.</w:t>
      </w:r>
    </w:p>
    <w:p>
      <w:pPr>
        <w:pStyle w:val="Normal"/>
        <w:bidi w:val="0"/>
        <w:ind w:left="0" w:right="0" w:firstLine="1440"/>
        <w:jc w:val="both"/>
        <w:rPr/>
      </w:pPr>
      <w:r>
        <w:rPr/>
        <w:t>Senador, quero apenas me colocar à disposição de V. Exª. Pelo que soube aqui, não pude acompanhar desde o início essa audiência pública, pelo que me consta o encaminhamento foi um pedido de audiência à Advocacia-Geral da União. Quero me colocar à disposição de V. Exª, se for do desejo de V. Exª, para acompanhá-lo na audiência pública.</w:t>
      </w:r>
    </w:p>
    <w:p>
      <w:pPr>
        <w:pStyle w:val="Normal"/>
        <w:bidi w:val="0"/>
        <w:ind w:left="0" w:right="0" w:firstLine="1440"/>
        <w:jc w:val="both"/>
        <w:rPr/>
      </w:pPr>
      <w:r>
        <w:rPr>
          <w:b/>
          <w:bCs/>
        </w:rPr>
        <w:t xml:space="preserve">O SR. PRESIDENTE </w:t>
      </w:r>
      <w:r>
        <w:rPr/>
        <w:t>(Paulo Paim. Bloco/PT – RS) – Já está convidado.</w:t>
      </w:r>
    </w:p>
    <w:p>
      <w:pPr>
        <w:pStyle w:val="Normal"/>
        <w:bidi w:val="0"/>
        <w:ind w:left="0" w:right="0" w:firstLine="1440"/>
        <w:jc w:val="both"/>
        <w:rPr/>
      </w:pPr>
      <w:r>
        <w:rPr>
          <w:b/>
          <w:bCs/>
        </w:rPr>
        <w:t xml:space="preserve">O SR. ALESSANDRO MOLON </w:t>
      </w:r>
      <w:r>
        <w:rPr/>
        <w:t>(PT – RJ) – Muito obrigado, Senador.</w:t>
      </w:r>
    </w:p>
    <w:p>
      <w:pPr>
        <w:pStyle w:val="Normal"/>
        <w:bidi w:val="0"/>
        <w:ind w:left="0" w:right="0" w:firstLine="1440"/>
        <w:jc w:val="both"/>
        <w:rPr/>
      </w:pPr>
      <w:r>
        <w:rPr/>
        <w:t xml:space="preserve">Eu acompanho esse caso há muitos anos. No ano passado, os pensionistas do Aerus tinham a expectativa de que até o Natal se resolveria essa situação dos milhares de trabalhadores que há anos são humilhados com a falta das suas pensões, esquecidos pela falta de um acordo e que se encontram, muitos, em situação de extrema penúria. Cerca de seiscentos já morreram e outros milhares não têm dinheiro para comprar remédios, justamente na fase das suas vidas – e V. Exª sabe disso, V. Exª é um defensor dos aposentados –, justamente numa fase da vida em que os recursos são mais necessários para tratamentos de saúde. Justamente nessa fase, as pessoas que trabalharam a vida inteira e contribuíram a vida inteira para ter uma aposentadoria minimamente digna estão morrendo na miséria. </w:t>
      </w:r>
    </w:p>
    <w:p>
      <w:pPr>
        <w:pStyle w:val="Normal"/>
        <w:bidi w:val="0"/>
        <w:ind w:left="0" w:right="0" w:firstLine="1440"/>
        <w:jc w:val="both"/>
        <w:rPr/>
      </w:pPr>
      <w:r>
        <w:rPr/>
        <w:t>Então, quero me colocar à disposição de V. Exª para acompanhá-lo na audiência da AGU. Ano passado, já participei de algumas reuniões sobre o caso Aerus e infelizmente chegamos a mais um Natal, ano passado, sem que isso fosse resolvido.</w:t>
      </w:r>
    </w:p>
    <w:p>
      <w:pPr>
        <w:pStyle w:val="Normal"/>
        <w:bidi w:val="0"/>
        <w:ind w:left="0" w:right="0" w:firstLine="1440"/>
        <w:jc w:val="both"/>
        <w:rPr/>
      </w:pPr>
      <w:r>
        <w:rPr/>
        <w:t>Agora, já são seis anos da decretação da liquidação do Aerus, 12 de abril de 2006, passamos já para abril de 2012. Não é possível que se termine mais um ano sem que se chegue a esse acordo, quando, infelizmente, para a nossa tristeza, o Governo Federal teve responsabilidade sobre isso por conta de sua omissão na fiscalização da saúde financeira do Aerus.</w:t>
      </w:r>
    </w:p>
    <w:p>
      <w:pPr>
        <w:pStyle w:val="Normal"/>
        <w:bidi w:val="0"/>
        <w:ind w:left="0" w:right="0" w:firstLine="1440"/>
        <w:jc w:val="both"/>
        <w:rPr/>
      </w:pPr>
      <w:r>
        <w:rPr/>
        <w:t>Portanto, nada mais justo que o Governo faça a sua parte também em defesa da dignidade da vida de quem contribuiu, de quem acreditou no Estado brasileiro. É dever da União, e eu quero estar junto de V. Exª na luta por justiça nesse caso.</w:t>
      </w:r>
    </w:p>
    <w:p>
      <w:pPr>
        <w:pStyle w:val="Normal"/>
        <w:bidi w:val="0"/>
        <w:ind w:left="0" w:right="0" w:firstLine="1440"/>
        <w:jc w:val="both"/>
        <w:rPr/>
      </w:pPr>
      <w:r>
        <w:rPr/>
        <w:t>Muito obrigado e parabéns pela dedicação de V. Exª. (</w:t>
      </w:r>
      <w:r>
        <w:rPr>
          <w:i/>
        </w:rPr>
        <w:t>Palmas.</w:t>
      </w:r>
      <w:r>
        <w:rPr/>
        <w:t xml:space="preserve">) </w:t>
      </w:r>
    </w:p>
    <w:p>
      <w:pPr>
        <w:pStyle w:val="Normal"/>
        <w:bidi w:val="0"/>
        <w:ind w:left="0" w:right="0" w:firstLine="1440"/>
        <w:jc w:val="both"/>
        <w:rPr/>
      </w:pPr>
      <w:r>
        <w:rPr>
          <w:b/>
          <w:bCs/>
        </w:rPr>
        <w:t xml:space="preserve">O SR. PRESIDENTE </w:t>
      </w:r>
      <w:r>
        <w:rPr/>
        <w:t>(Paulo Paim. Bloco/PT – RS) – Eu que agradeço, Deputado Federal Molon.</w:t>
      </w:r>
    </w:p>
    <w:p>
      <w:pPr>
        <w:pStyle w:val="Normal"/>
        <w:bidi w:val="0"/>
        <w:ind w:left="0" w:right="0" w:firstLine="1440"/>
        <w:jc w:val="both"/>
        <w:rPr/>
      </w:pPr>
      <w:r>
        <w:rPr/>
        <w:t>Cumprimento V. Exª, que tem vindo ao Senado por diversas vezes com temas de interesse dos trabalhadores, dos aposentados, dos pensionistas, dos deficientes, e V. Exª é um aliado, com certeza, não nosso, mas dos trabalhadores, de todo o nosso povo, tão sofrido. Mais uma vez o seu depoimento vai nesse sentido.</w:t>
      </w:r>
    </w:p>
    <w:p>
      <w:pPr>
        <w:pStyle w:val="Normal"/>
        <w:bidi w:val="0"/>
        <w:ind w:left="0" w:right="0" w:firstLine="1440"/>
        <w:jc w:val="both"/>
        <w:rPr/>
      </w:pPr>
      <w:r>
        <w:rPr/>
        <w:t>Marcaram uma reunião que o próprio Advogado-Geral da União propôs. V. Exª receberá o convite desta Comissão.</w:t>
      </w:r>
    </w:p>
    <w:p>
      <w:pPr>
        <w:pStyle w:val="Normal"/>
        <w:bidi w:val="0"/>
        <w:ind w:left="0" w:right="0" w:firstLine="1440"/>
        <w:jc w:val="both"/>
        <w:rPr/>
      </w:pPr>
      <w:r>
        <w:rPr/>
        <w:t>Vamos abrir a palavra ao Plenário.</w:t>
      </w:r>
    </w:p>
    <w:p>
      <w:pPr>
        <w:pStyle w:val="Normal"/>
        <w:bidi w:val="0"/>
        <w:ind w:left="0" w:right="0" w:firstLine="1440"/>
        <w:jc w:val="both"/>
        <w:rPr/>
      </w:pPr>
      <w:r>
        <w:rPr/>
        <w:t>Pergunto se um dos nossos painelistas ou convidados... Só peço que use o microfone e cite seu nome.</w:t>
      </w:r>
    </w:p>
    <w:p>
      <w:pPr>
        <w:pStyle w:val="Normal"/>
        <w:bidi w:val="0"/>
        <w:ind w:left="0" w:right="0" w:firstLine="1440"/>
        <w:jc w:val="both"/>
        <w:rPr/>
      </w:pPr>
      <w:r>
        <w:rPr>
          <w:b/>
          <w:bCs/>
        </w:rPr>
        <w:t xml:space="preserve">O SR. CARLOS HENKE </w:t>
      </w:r>
      <w:r>
        <w:rPr/>
        <w:t>– Bom dia.</w:t>
      </w:r>
    </w:p>
    <w:p>
      <w:pPr>
        <w:pStyle w:val="Normal"/>
        <w:bidi w:val="0"/>
        <w:ind w:left="0" w:right="0" w:firstLine="1440"/>
        <w:jc w:val="both"/>
        <w:rPr/>
      </w:pPr>
      <w:r>
        <w:rPr>
          <w:b/>
          <w:bCs/>
        </w:rPr>
        <w:t xml:space="preserve">O SR. PRESIDENTE </w:t>
      </w:r>
      <w:r>
        <w:rPr/>
        <w:t xml:space="preserve">(Paulo Paim. Bloco/PT – RS) – Eu o conheço de muitos anos, mas peço que ele mesmo se identifique. </w:t>
      </w:r>
    </w:p>
    <w:p>
      <w:pPr>
        <w:pStyle w:val="Normal"/>
        <w:bidi w:val="0"/>
        <w:ind w:left="0" w:right="0" w:firstLine="1440"/>
        <w:jc w:val="both"/>
        <w:rPr/>
      </w:pPr>
      <w:r>
        <w:rPr>
          <w:b/>
          <w:bCs/>
        </w:rPr>
        <w:t>O SR. CARLOS HENKE</w:t>
      </w:r>
      <w:r>
        <w:rPr/>
        <w:t xml:space="preserve"> – Bom dia a todos. Meu nome é Carlos Henke. Eu sou um participante do Aerus, um aposentado, e eu queria só complementar algumas coisas que já foram ditas, inclusive pela Celso.</w:t>
      </w:r>
    </w:p>
    <w:p>
      <w:pPr>
        <w:pStyle w:val="Normal"/>
        <w:bidi w:val="0"/>
        <w:ind w:left="0" w:right="0" w:firstLine="1440"/>
        <w:jc w:val="both"/>
        <w:rPr/>
      </w:pPr>
      <w:r>
        <w:rPr/>
        <w:t>Uma coisa que precisa ficar muito clara, que o pessoal fala muito, é o seguinte: nós fomos os únicos a cumprir a nossa parte no contrato, nós, os participantes, e hoje estamos “pagando o pato” por termos feito tudo como deveria ter sido feito. Nós falamos aqui em seis anos. Eu estava conversando com o Celso há pouco: não são seis anos, são mais de 2.200 dias. Imaginem acordar a cada dia e lembrar de que a sua pensão ainda não voltou, que não tem dinheiro, não só para medicamentos, está faltando dinheiro também para comida. Tem gente que recebe R$60 e tem gente que não recebe nada. Então, isso é muito grave. A gente já tinha feito um material e eu gostaria de ler. Diz o seguinte:</w:t>
      </w:r>
    </w:p>
    <w:p>
      <w:pPr>
        <w:pStyle w:val="Normal"/>
        <w:bidi w:val="0"/>
        <w:ind w:left="0" w:right="0" w:firstLine="1440"/>
        <w:jc w:val="both"/>
        <w:rPr>
          <w:rFonts w:ascii="Times New Roman" w:hAnsi="Times New Roman"/>
          <w:sz w:val="22"/>
          <w:szCs w:val="22"/>
        </w:rPr>
      </w:pPr>
      <w:r>
        <w:rPr>
          <w:sz w:val="22"/>
          <w:szCs w:val="22"/>
        </w:rPr>
      </w:r>
    </w:p>
    <w:p>
      <w:pPr>
        <w:pStyle w:val="Normal"/>
        <w:bidi w:val="0"/>
        <w:ind w:left="1440" w:right="0" w:hanging="0"/>
        <w:jc w:val="both"/>
        <w:rPr/>
      </w:pPr>
      <w:r>
        <w:rPr>
          <w:i/>
        </w:rPr>
        <w:t>Seis anos, 2.200 dias. É muito tempo quando, aos olhos de uma criança, é uma vida pela frente, mas aos de um idoso é uma melancólica contagem regressiva. Se perde o que se havia conquistado para ter uma terceira idade digna. Faça um exercício e reduza seus vencimentos em 92% e mantenha plano de saúde, medicamentos e alimentação. Se perde qualidade de vida. Se perde a confiança nas instituições. Se perdem os companheiros de luta: desde 12 de abril de 2006, data da intervenção, o número de óbitos aumentou em 20% [o número de óbitos aumentou, depois da intervenção, em 20%]. Se perde a dignidade, mas não se perde a esperança nem a vontade de lutar por dias melhores. A demora de uma solução nos leva a refletir: os idosos são realmente respeitados neste Paí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ra isso.</w:t>
      </w:r>
    </w:p>
    <w:p>
      <w:pPr>
        <w:pStyle w:val="Normal"/>
        <w:bidi w:val="0"/>
        <w:ind w:left="0" w:right="0" w:firstLine="1440"/>
        <w:jc w:val="both"/>
        <w:rPr/>
      </w:pPr>
      <w:r>
        <w:rPr/>
        <w:t>Muito obrigado. (</w:t>
      </w:r>
      <w:r>
        <w:rPr>
          <w:i/>
        </w:rPr>
        <w:t>Palmas.</w:t>
      </w:r>
      <w:r>
        <w:rPr/>
        <w:t xml:space="preserve">) </w:t>
      </w:r>
    </w:p>
    <w:p>
      <w:pPr>
        <w:pStyle w:val="Normal"/>
        <w:bidi w:val="0"/>
        <w:ind w:left="0" w:right="0" w:firstLine="1440"/>
        <w:jc w:val="both"/>
        <w:rPr/>
      </w:pPr>
      <w:r>
        <w:rPr>
          <w:b/>
          <w:bCs/>
        </w:rPr>
        <w:t xml:space="preserve">O SR. PRESIDENTE </w:t>
      </w:r>
      <w:r>
        <w:rPr/>
        <w:t>(Paulo Paim. Bloco/PT – RS) – Muito bem, Carlos.</w:t>
      </w:r>
    </w:p>
    <w:p>
      <w:pPr>
        <w:pStyle w:val="Normal"/>
        <w:bidi w:val="0"/>
        <w:ind w:left="0" w:right="0" w:firstLine="1440"/>
        <w:jc w:val="both"/>
        <w:rPr/>
      </w:pPr>
      <w:r>
        <w:rPr/>
        <w:t>Confesso, Carlos, que esses dias fui à tribuna e li uma correspondência que recebi pelas redes sociais – e recebo toda hora. E a mesma pessoa me questionou na Rádio Guaíba. Eu disse na tribuna: “Olha, eu ouvi, respondi e disse que falaria da tribuna do Senado.” E falei, porque ela me mandou, inclusive, disse que ia ficar controlando e ficou controlando. A pergunta que ela faz foi: “Por que, Senador Paim”, e eu faço parte deste Governo, “por que o teu Governo não gosta de idosos velhos e aposentados?”. É uma frase forte. Me calou fundo quando eu a ouvi na Rádio Guaíba. E eu vim e disse que eu iria repetir aqui na tribuna do Senado, e eu repeti, e repeti pela força da frase. Por que o meu Governo, de que eu faço parte, responde ao interesse de todos os setores, mas não responde ao interesse dos idosos, dos velhos e dos aposentados? E claro que eu disse para ela que eu acredito na sensibilidade, na mesma linha da carta que você disse, e eu tenho muita esperança de que a gente possa atender a esse setor, porque o nosso Governo ainda não atendeu.</w:t>
      </w:r>
    </w:p>
    <w:p>
      <w:pPr>
        <w:pStyle w:val="Normal"/>
        <w:bidi w:val="0"/>
        <w:ind w:left="0" w:right="0" w:firstLine="1440"/>
        <w:jc w:val="both"/>
        <w:rPr/>
      </w:pPr>
      <w:r>
        <w:rPr/>
        <w:t>E eu espero que agora o caso do Aerus, que está mais próximo, seja a primeira demonstração de que o Governo de que eu faço parte tem compromisso com os idosos.</w:t>
      </w:r>
    </w:p>
    <w:p>
      <w:pPr>
        <w:pStyle w:val="Normal"/>
        <w:bidi w:val="0"/>
        <w:ind w:left="0" w:right="0" w:firstLine="1440"/>
        <w:jc w:val="both"/>
        <w:rPr/>
      </w:pPr>
      <w:r>
        <w:rPr/>
        <w:t>É claro que, na mesma linha – e o Molon sabe mais do que ninguém porque é militante também – que a gente possa acabar com o fator previdenciário, que é um assalto ao bolso dos mais pobres. Só pega os mais pobres, os altos salários não pega, inclusive nós aqui, não pega. Quem é do Executivo, Legislativo e Judiciário, não pega.</w:t>
      </w:r>
    </w:p>
    <w:p>
      <w:pPr>
        <w:pStyle w:val="Normal"/>
        <w:bidi w:val="0"/>
        <w:ind w:left="0" w:right="0" w:firstLine="1440"/>
        <w:jc w:val="both"/>
        <w:rPr/>
      </w:pPr>
      <w:r>
        <w:rPr/>
        <w:t>Eu tenho essa esperança ainda de ter uma política para os aposentados que contemplaria, com uma política dos aposentados, o próprio Aerus, que não tem uma política.</w:t>
      </w:r>
    </w:p>
    <w:p>
      <w:pPr>
        <w:pStyle w:val="Normal"/>
        <w:bidi w:val="0"/>
        <w:ind w:left="0" w:right="0" w:firstLine="1440"/>
        <w:jc w:val="both"/>
        <w:rPr/>
      </w:pPr>
      <w:r>
        <w:rPr/>
        <w:t>Por isso que eu entendi a firmeza da carta que você aqui leu e, se você me der uma cópia, eu vou ler também lá da tribuna do Senado, na primeira hora quando iniciar os trabalhos da tarde.</w:t>
      </w:r>
    </w:p>
    <w:p>
      <w:pPr>
        <w:pStyle w:val="Normal"/>
        <w:bidi w:val="0"/>
        <w:ind w:left="0" w:right="0" w:firstLine="1440"/>
        <w:jc w:val="both"/>
        <w:rPr/>
      </w:pPr>
      <w:r>
        <w:rPr/>
        <w:t>Meus cumprimentos àqueles que elaboraram a carta. (</w:t>
      </w:r>
      <w:r>
        <w:rPr>
          <w:i/>
        </w:rPr>
        <w:t>Palmas.</w:t>
      </w:r>
      <w:r>
        <w:rPr/>
        <w:t>)</w:t>
      </w:r>
    </w:p>
    <w:p>
      <w:pPr>
        <w:pStyle w:val="Normal"/>
        <w:bidi w:val="0"/>
        <w:ind w:left="0" w:right="0" w:firstLine="1440"/>
        <w:jc w:val="both"/>
        <w:rPr/>
      </w:pPr>
      <w:r>
        <w:rPr/>
        <w:t>A palavra está em aberto ainda.</w:t>
      </w:r>
    </w:p>
    <w:p>
      <w:pPr>
        <w:pStyle w:val="Normal"/>
        <w:bidi w:val="0"/>
        <w:ind w:left="0" w:right="0" w:firstLine="1440"/>
        <w:jc w:val="both"/>
        <w:rPr/>
      </w:pPr>
      <w:r>
        <w:rPr>
          <w:b/>
          <w:bCs/>
        </w:rPr>
        <w:t xml:space="preserve">O SR. ZOROASTRO FERREIRA LIMA FILHO </w:t>
      </w:r>
      <w:r>
        <w:rPr/>
        <w:t>– Meu amigo, Dr. Paim, já estamos acostumados a estar sempre nas manifestações, sempre presente aqui. Mais uma vez, estava sentadinho naquela mesa de lá, e o senhor me incentivou: “Lute, continue lutando.” Continuo lutando. Hoje, um grupo nosso aqui, pouquíssimos na realidade, fomos obrigados a levantar 3 horas da manhã para pegar um avião às 6 horas para poder chegar aqui em tempo, para chegar aqui e, mais uma vez, eu vou retornar com saudades. Infelizmente, não resolveu nada. Vi papo, conversa; vai me perdoar. No Rio, o que está se passando lá no Rio, principalmente, Paim? Desculpe-me, Senador Paim. O que está se passando lá? O pessoal está desesperado. Então sai... Os senhores recebem muitas cartas que não deveriam nem ter sido escritas, porém, eles estão num desespero total. Eles já não sabem mais o que fazer. Eles estão numa esperança única: acordo. Acordo. Cadê o acordo? Será que vai ficar mais... Quanto tempo nós vamos ficar esperando esse tal acordo?</w:t>
      </w:r>
    </w:p>
    <w:p>
      <w:pPr>
        <w:pStyle w:val="Normal"/>
        <w:bidi w:val="0"/>
        <w:ind w:left="0" w:right="0" w:firstLine="1440"/>
        <w:jc w:val="both"/>
        <w:rPr/>
      </w:pPr>
      <w:r>
        <w:rPr/>
        <w:t>Não tem acordo! Para mim, o senhor vai me perdoar, eu não acredito mais que vai haver acordo, porque está uma coisa fácil: o Aerus, através do interventor lá... Vai me desculpar, mas eu abro o jogo mesmo, eu não tenho papas na língua. O Aerus está soltando, está para soltar agora, mais uma vez, que foi estendido às merrecas que eles estão nos pagando... Porque o Plano I recebe merreca, porque 80% do que nós teríamos direito nós não recebemos. Então, é em torno de 8% que nós estamos recebendo; 80% seria o desconto. Oito por cento.</w:t>
      </w:r>
    </w:p>
    <w:p>
      <w:pPr>
        <w:pStyle w:val="Normal"/>
        <w:bidi w:val="0"/>
        <w:ind w:left="0" w:right="0" w:firstLine="1440"/>
        <w:jc w:val="both"/>
        <w:rPr/>
      </w:pPr>
      <w:r>
        <w:rPr/>
        <w:t>E agora ele resolveu soltar, ainda não soltou a circular, mas vai soltar uma circular dizendo que conseguiu mais dinheiro para prorrogar o nosso sofrimento. Nós não queremos sofrimento, nós queremos o que é nosso. Viver hoje com 8% é uma desgraça. O INSS, que nós pagamos 20 salários, ficou reduzido... Eu vou citar o meu exemplo, o meu caso: paguei a vida inteira 20 salários. Aposentei-me com 12,5 salários. Consegui aposentar porque não quiseram pagar os 20 e nem me devolveram nada. Agora o que aconteceu mais? Estou reduzido a 5 por causa desse famigerado...</w:t>
      </w:r>
    </w:p>
    <w:p>
      <w:pPr>
        <w:pStyle w:val="Normal"/>
        <w:bidi w:val="0"/>
        <w:ind w:left="0" w:right="0" w:firstLine="1440"/>
        <w:jc w:val="both"/>
        <w:rPr/>
      </w:pPr>
      <w:r>
        <w:rPr>
          <w:b/>
          <w:bCs/>
        </w:rPr>
        <w:t>O SR. PRESIDENTE</w:t>
      </w:r>
      <w:r>
        <w:rPr/>
        <w:t xml:space="preserve"> (Paulo Paim. Bloco/PT – RS)  – Fator.</w:t>
      </w:r>
    </w:p>
    <w:p>
      <w:pPr>
        <w:pStyle w:val="Normal"/>
        <w:bidi w:val="0"/>
        <w:ind w:left="0" w:right="0" w:firstLine="1440"/>
        <w:jc w:val="both"/>
        <w:rPr/>
      </w:pPr>
      <w:r>
        <w:rPr>
          <w:b/>
          <w:bCs/>
        </w:rPr>
        <w:t>O SR. ZOROASTRO FERREIRA LIMA FILHO</w:t>
      </w:r>
      <w:r>
        <w:rPr/>
        <w:t xml:space="preserve"> – Fator de previdência que nos cortou. Vai demorar um pouquinho e eu estarei ganhando um salário mínimo. Trinta e oito anos de trabalho para ganhar um salário mínimo. Eu não podia contar com o INSS, porque nós ganhávamos bem mais, saíamos perdendo grande parte. E agora? Como é que nós ficamos? Acreditamos, pagamos nesse fundo de pensão Aerus. Por más administrações, nós é que vamos pagar o pato? Porque nós sempre cumprimos. Está certo o que o Carlos falou. O Carlos falou certíssimo. Nós estamos sendo os mais sacrificados. A troco de quê? Vou voltar então, mais uma vez para lá: “Pessoal, nada feito. Promessa está lá, acordo; mas não saiu.”</w:t>
      </w:r>
    </w:p>
    <w:p>
      <w:pPr>
        <w:pStyle w:val="Normal"/>
        <w:bidi w:val="0"/>
        <w:ind w:left="0" w:right="0" w:firstLine="1440"/>
        <w:jc w:val="both"/>
        <w:rPr/>
      </w:pPr>
      <w:r>
        <w:rPr/>
        <w:t>Era isso o que eu queria dizer. É um desabafo. (</w:t>
      </w:r>
      <w:r>
        <w:rPr>
          <w:i/>
        </w:rPr>
        <w:t>Palmas.</w:t>
      </w:r>
      <w:r>
        <w:rPr/>
        <w:t xml:space="preserve">) </w:t>
      </w:r>
    </w:p>
    <w:p>
      <w:pPr>
        <w:pStyle w:val="Normal"/>
        <w:bidi w:val="0"/>
        <w:ind w:left="0" w:right="0" w:firstLine="1440"/>
        <w:jc w:val="both"/>
        <w:rPr/>
      </w:pPr>
      <w:r>
        <w:rPr>
          <w:b/>
        </w:rPr>
        <w:t xml:space="preserve">O SR. PRESIDENTE </w:t>
      </w:r>
      <w:r>
        <w:rPr/>
        <w:t xml:space="preserve">(Paulo Paim. Bloco/PT – RS) – E fez bem; fez bem. </w:t>
      </w:r>
    </w:p>
    <w:p>
      <w:pPr>
        <w:pStyle w:val="Normal"/>
        <w:bidi w:val="0"/>
        <w:ind w:left="0" w:right="0" w:firstLine="1440"/>
        <w:jc w:val="both"/>
        <w:rPr/>
      </w:pPr>
      <w:r>
        <w:rPr/>
        <w:t>Alguns dos nossos convidados querem usar a palavra? Se não, vamos para as considerações finais.</w:t>
      </w:r>
    </w:p>
    <w:p>
      <w:pPr>
        <w:pStyle w:val="Normal"/>
        <w:bidi w:val="0"/>
        <w:ind w:left="0" w:right="0" w:firstLine="1440"/>
        <w:jc w:val="both"/>
        <w:rPr/>
      </w:pPr>
      <w:r>
        <w:rPr/>
        <w:t>Comandante Gelson?</w:t>
      </w:r>
    </w:p>
    <w:p>
      <w:pPr>
        <w:pStyle w:val="Normal"/>
        <w:bidi w:val="0"/>
        <w:ind w:left="0" w:right="0" w:firstLine="1440"/>
        <w:jc w:val="both"/>
        <w:rPr/>
      </w:pPr>
      <w:r>
        <w:rPr>
          <w:b/>
          <w:bCs/>
        </w:rPr>
        <w:t>O SR. GELSON DAGMAR FOCHESATO</w:t>
      </w:r>
      <w:r>
        <w:rPr/>
        <w:t xml:space="preserve"> – Quero agradecer a oportunidade, mas voltar a insistir no assunto da gravidade de uma evacuação real, de emergência, com fogo e fumaça: pessoas irão perder a vida. Este é o ponto que o Cenipa tem que trabalhar: prevenção.</w:t>
      </w:r>
    </w:p>
    <w:p>
      <w:pPr>
        <w:pStyle w:val="Normal"/>
        <w:bidi w:val="0"/>
        <w:ind w:left="0" w:right="0" w:firstLine="1440"/>
        <w:jc w:val="both"/>
        <w:rPr/>
      </w:pPr>
      <w:r>
        <w:rPr/>
        <w:t>Eu tive uma situação de emergência real em que a gente orientou os passageiros a descer pela escada traseira de uma aeronave, o 727.</w:t>
      </w:r>
    </w:p>
    <w:p>
      <w:pPr>
        <w:pStyle w:val="Normal"/>
        <w:bidi w:val="0"/>
        <w:ind w:left="0" w:right="0" w:firstLine="1440"/>
        <w:jc w:val="both"/>
        <w:rPr/>
      </w:pPr>
      <w:r>
        <w:rPr/>
        <w:t>Uma senhora desesperada abriu as janelas de emergência, saiu pela asa afora, pulou pela ponta da asa e quebrou as duas pernas. Aí a tripulação é que passou a ser responsabilizada pela evacuação.</w:t>
      </w:r>
    </w:p>
    <w:p>
      <w:pPr>
        <w:pStyle w:val="Normal"/>
        <w:bidi w:val="0"/>
        <w:ind w:left="0" w:right="0" w:firstLine="1440"/>
        <w:jc w:val="both"/>
        <w:rPr/>
      </w:pPr>
      <w:r>
        <w:rPr/>
        <w:t>Então, o passageiro sofre, se machuca e vai até morrer queimado, e no fundo, de repente, é capaz até que a Justiça culpe as tripulações pela sua ineficiência.</w:t>
      </w:r>
    </w:p>
    <w:p>
      <w:pPr>
        <w:pStyle w:val="Normal"/>
        <w:bidi w:val="0"/>
        <w:ind w:left="0" w:right="0" w:firstLine="1440"/>
        <w:jc w:val="both"/>
        <w:rPr/>
      </w:pPr>
      <w:r>
        <w:rPr/>
        <w:t>Então, tem que ficar claro para o Cenipa, para a Agência Nacional, que está sendo irresponsável. Eu falo com clareza: irresponsável, porque isso foi feito atabalhoadamente para interesse das empresas. Então, isso tem que ficar registrado aqui, e que esse sindicato irá responsabilizar a Anac se por ventura, em curto espaço de tempo, em médio espaço de tempo ou no futuro, pessoas vierem a morrer numa evacuação por fogo e fumaça.</w:t>
      </w:r>
    </w:p>
    <w:p>
      <w:pPr>
        <w:pStyle w:val="Normal"/>
        <w:bidi w:val="0"/>
        <w:ind w:left="0" w:right="0" w:firstLine="1440"/>
        <w:jc w:val="both"/>
        <w:rPr/>
      </w:pPr>
      <w:r>
        <w:rPr/>
        <w:t>Só quem viu sabe como é complicado e difícil. Ninguém da Agência viu isso. Ninguém dessas empresas aéreas atuais viveu uma evacuação de emergência nessas condições.</w:t>
      </w:r>
    </w:p>
    <w:p>
      <w:pPr>
        <w:pStyle w:val="Normal"/>
        <w:bidi w:val="0"/>
        <w:ind w:left="0" w:right="0" w:firstLine="1440"/>
        <w:jc w:val="both"/>
        <w:rPr/>
      </w:pPr>
      <w:r>
        <w:rPr/>
        <w:t>Então, é um alerta sério que eu faço para o Congresso Nacional, para o Cenipa e para a sociedade. (</w:t>
      </w:r>
      <w:r>
        <w:rPr>
          <w:i/>
        </w:rPr>
        <w:t>Palmas.</w:t>
      </w:r>
      <w:r>
        <w:rPr/>
        <w:t xml:space="preserve">) </w:t>
      </w:r>
    </w:p>
    <w:p>
      <w:pPr>
        <w:pStyle w:val="Normal"/>
        <w:bidi w:val="0"/>
        <w:ind w:left="0" w:right="0" w:firstLine="1440"/>
        <w:jc w:val="both"/>
        <w:rPr/>
      </w:pPr>
      <w:r>
        <w:rPr>
          <w:b/>
          <w:bCs/>
        </w:rPr>
        <w:t>O SR. PRESIDENTE</w:t>
      </w:r>
      <w:r>
        <w:rPr/>
        <w:t xml:space="preserve"> (Paulo Paim. Bloco/PT – RS) – Muito bem.</w:t>
      </w:r>
    </w:p>
    <w:p>
      <w:pPr>
        <w:pStyle w:val="Normal"/>
        <w:bidi w:val="0"/>
        <w:ind w:left="0" w:right="0" w:firstLine="1440"/>
        <w:jc w:val="both"/>
        <w:rPr/>
      </w:pPr>
      <w:r>
        <w:rPr/>
        <w:t>Vamos agradecer aos sinais do Comandante Gelson.</w:t>
      </w:r>
    </w:p>
    <w:p>
      <w:pPr>
        <w:pStyle w:val="Normal"/>
        <w:bidi w:val="0"/>
        <w:ind w:left="0" w:right="0" w:firstLine="1440"/>
        <w:jc w:val="both"/>
        <w:rPr/>
      </w:pPr>
      <w:r>
        <w:rPr/>
        <w:t>Diretor Arturo com a palavra para as suas considerações finais.</w:t>
      </w:r>
    </w:p>
    <w:p>
      <w:pPr>
        <w:pStyle w:val="Normal"/>
        <w:bidi w:val="0"/>
        <w:ind w:left="0" w:right="0" w:firstLine="1440"/>
        <w:jc w:val="both"/>
        <w:rPr/>
      </w:pPr>
      <w:r>
        <w:rPr>
          <w:b/>
          <w:bCs/>
        </w:rPr>
        <w:t>O SR. ARTURO SPADALE</w:t>
      </w:r>
      <w:r>
        <w:rPr/>
        <w:t xml:space="preserve"> – Quero agradecer também o convite de ter participado aqui desta audiência e colocar que nós não tivemos chance de trazer a pessoa ideal para estar falando do assunto. Então, eu gostaria que, numa outra oportunidade, pudéssemos trazer as pessoas, vamos dizer, adequadas para discutir esse tema. Nos colocamos à disposição.</w:t>
      </w:r>
    </w:p>
    <w:p>
      <w:pPr>
        <w:pStyle w:val="Normal"/>
        <w:bidi w:val="0"/>
        <w:ind w:left="0" w:right="0" w:firstLine="1440"/>
        <w:jc w:val="both"/>
        <w:rPr/>
      </w:pPr>
      <w:r>
        <w:rPr>
          <w:b/>
          <w:bCs/>
        </w:rPr>
        <w:t>O SR. PRESIDENTE</w:t>
      </w:r>
      <w:r>
        <w:rPr/>
        <w:t xml:space="preserve"> (Paulo Paim. Bloco/PT – RS) – Já fica convidado, porque teremos um encontro com a Anac, e os senhores serão convidados. Daí manda então essa pessoa que o senhor entende mais adequada para o debate. O.k.?</w:t>
      </w:r>
    </w:p>
    <w:p>
      <w:pPr>
        <w:pStyle w:val="Normal"/>
        <w:bidi w:val="0"/>
        <w:ind w:left="0" w:right="0" w:firstLine="1440"/>
        <w:jc w:val="both"/>
        <w:rPr/>
      </w:pPr>
      <w:r>
        <w:rPr/>
        <w:t>A gente agradece, e cumprimento a V. Exª também.</w:t>
      </w:r>
    </w:p>
    <w:p>
      <w:pPr>
        <w:pStyle w:val="Normal"/>
        <w:bidi w:val="0"/>
        <w:ind w:left="0" w:right="0" w:firstLine="1440"/>
        <w:jc w:val="both"/>
        <w:rPr/>
      </w:pPr>
      <w:r>
        <w:rPr/>
        <w:t>Passamos a palavra de imediato ao Luiz Sergio de Almeida Dias.</w:t>
      </w:r>
    </w:p>
    <w:p>
      <w:pPr>
        <w:pStyle w:val="Normal"/>
        <w:bidi w:val="0"/>
        <w:ind w:left="0" w:right="0" w:firstLine="1440"/>
        <w:jc w:val="both"/>
        <w:rPr/>
      </w:pPr>
      <w:r>
        <w:rPr>
          <w:b/>
          <w:bCs/>
        </w:rPr>
        <w:t>O SR. LUIZ SERGIO DE ALMEIDA DIAS</w:t>
      </w:r>
      <w:r>
        <w:rPr/>
        <w:t xml:space="preserve"> – Senador, de fato, agradeço a oportunidade para que a gente esteja num espaço como este, tendo a condição de que alguém nos ouça, ouça a voz do trabalhador na representação dos seus sindicatos e federações. Obviamente, o comandante Fochesato tem toda a razão quanto a essa preocupação e até no fato de responsabilizar a Agência por conta de um ato extremamente antidemocrático de não compactuar com os trabalhadores, ou pelo menos não buscar o diálogo com os trabalhadores; simplesmente, ouvido um dos lados, que seria no caso as empresas, ceder a esses apelos empresariais, em detrimento... Por questões econômicas, nós vemos aí a situação de segurança bastante comprometida nesse aspecto.</w:t>
      </w:r>
    </w:p>
    <w:p>
      <w:pPr>
        <w:pStyle w:val="Normal"/>
        <w:bidi w:val="0"/>
        <w:ind w:left="0" w:right="0" w:firstLine="1440"/>
        <w:jc w:val="both"/>
        <w:rPr/>
      </w:pPr>
      <w:r>
        <w:rPr/>
        <w:t>Então, Senador, quero reforçar de fato essa necessidade de a gente voltar a fazer uma discussão, colocar a Agência numa mesma Mesa nisso aí. Obviamente, o Cenipa, com a questão da prevenção, deve estar junto conosco e tentar, pelo menos, sensibilizar a Agência para o erro que ela está cometendo numa situação como essa... Eu acho que todos nós ganhamos, público, usuário e tripulantes de uma forma geral.</w:t>
      </w:r>
    </w:p>
    <w:p>
      <w:pPr>
        <w:pStyle w:val="Normal"/>
        <w:bidi w:val="0"/>
        <w:ind w:left="0" w:right="0" w:firstLine="1440"/>
        <w:jc w:val="both"/>
        <w:rPr/>
      </w:pPr>
      <w:r>
        <w:rPr/>
        <w:t>Então, mais uma vez, obrigado pela oportunidade e um bom dia a todos aí. (</w:t>
      </w:r>
      <w:r>
        <w:rPr>
          <w:i/>
        </w:rPr>
        <w:t>Palmas.</w:t>
      </w:r>
      <w:r>
        <w:rPr/>
        <w:t xml:space="preserve">) </w:t>
      </w:r>
    </w:p>
    <w:p>
      <w:pPr>
        <w:pStyle w:val="Normal"/>
        <w:bidi w:val="0"/>
        <w:ind w:left="0" w:right="0" w:firstLine="1440"/>
        <w:jc w:val="both"/>
        <w:rPr/>
      </w:pPr>
      <w:r>
        <w:rPr>
          <w:b/>
          <w:bCs/>
        </w:rPr>
        <w:t>O SR. PRESIDENTE</w:t>
      </w:r>
      <w:r>
        <w:rPr/>
        <w:t xml:space="preserve"> (Paulo Paim. Bloco/PT – RS) – Muito bem. Luiz Sergio Dias, do Sindicato Nacional.</w:t>
      </w:r>
    </w:p>
    <w:p>
      <w:pPr>
        <w:pStyle w:val="Normal"/>
        <w:bidi w:val="0"/>
        <w:ind w:left="0" w:right="0" w:firstLine="1440"/>
        <w:jc w:val="both"/>
        <w:rPr/>
      </w:pPr>
      <w:r>
        <w:rPr/>
        <w:t>Agora o Coronel Aviador Frederico Alberto, coma palavra para as suas considerações finais.</w:t>
      </w:r>
    </w:p>
    <w:p>
      <w:pPr>
        <w:pStyle w:val="Normal"/>
        <w:bidi w:val="0"/>
        <w:ind w:left="0" w:right="0" w:firstLine="1440"/>
        <w:jc w:val="both"/>
        <w:rPr/>
      </w:pPr>
      <w:r>
        <w:rPr>
          <w:b/>
          <w:bCs/>
        </w:rPr>
        <w:t>O SR. FREDERICO ALBERTO MARCONDES FELIPE</w:t>
      </w:r>
      <w:r>
        <w:rPr/>
        <w:t xml:space="preserve"> – Gostaria de agradecer, Senador Paulo Paim, pela oportunidade de estar aqui nesta manhã.</w:t>
      </w:r>
    </w:p>
    <w:p>
      <w:pPr>
        <w:pStyle w:val="Normal"/>
        <w:bidi w:val="0"/>
        <w:ind w:left="0" w:right="0" w:firstLine="1440"/>
        <w:jc w:val="both"/>
        <w:rPr/>
      </w:pPr>
      <w:r>
        <w:rPr/>
        <w:t>Quero dizer que o Cenipa está pronto para colaborar com as discussões sempre e só enfatizar que a prevenção de acidentes aeronáuticos é uma responsabilidade de todos, de acordo, inclusive, com a Lei nº 7.565, o Código Brasileiro de Aeronáutica, que estabelece que é uma responsabilidade de todos. E o Cenipa vai estar sempre pronto para colaborar, dentro das suas competências, para auxiliar na prevenção de acidentes aeronáuticos no Brasil.</w:t>
      </w:r>
    </w:p>
    <w:p>
      <w:pPr>
        <w:pStyle w:val="Normal"/>
        <w:bidi w:val="0"/>
        <w:ind w:left="0" w:right="0" w:firstLine="1440"/>
        <w:jc w:val="both"/>
        <w:rPr/>
      </w:pPr>
      <w:r>
        <w:rPr/>
        <w:t>Muito obrigado. (</w:t>
      </w:r>
      <w:r>
        <w:rPr>
          <w:i/>
        </w:rPr>
        <w:t>Palmas.</w:t>
      </w:r>
      <w:r>
        <w:rPr/>
        <w:t xml:space="preserve">) </w:t>
      </w:r>
    </w:p>
    <w:p>
      <w:pPr>
        <w:pStyle w:val="Normal"/>
        <w:bidi w:val="0"/>
        <w:ind w:left="0" w:right="0" w:firstLine="1440"/>
        <w:jc w:val="both"/>
        <w:rPr/>
      </w:pPr>
      <w:r>
        <w:rPr>
          <w:b/>
          <w:bCs/>
        </w:rPr>
        <w:t>O SR. PRESIDENTE</w:t>
      </w:r>
      <w:r>
        <w:rPr/>
        <w:t xml:space="preserve"> (Paulo Paim. Bloco/PT – RS) – Muito bem, Coronel Frederico, pelo Cenipa.</w:t>
      </w:r>
    </w:p>
    <w:p>
      <w:pPr>
        <w:pStyle w:val="Normal"/>
        <w:bidi w:val="0"/>
        <w:ind w:left="0" w:right="0" w:firstLine="1440"/>
        <w:jc w:val="both"/>
        <w:rPr/>
      </w:pPr>
      <w:r>
        <w:rPr/>
        <w:t>Ao Francis Bicca, Chefe de Gabinete do Advogado-Geral da União, eu quero agradecer. Conforme acordo que firmamos, ele esteve conosco durante toda a nossa audiência, do início ao fim, e levará para aquele órgão o que aqui foi discutido.</w:t>
      </w:r>
    </w:p>
    <w:p>
      <w:pPr>
        <w:pStyle w:val="Normal"/>
        <w:bidi w:val="0"/>
        <w:ind w:left="0" w:right="0" w:firstLine="1440"/>
        <w:jc w:val="both"/>
        <w:rPr/>
      </w:pPr>
      <w:r>
        <w:rPr/>
        <w:t>Passo a palavra, neste momento, ao coordenador geral de Regimes Especiais da Superintendência Nacional da Previdência, Dr. Dagomar.</w:t>
      </w:r>
    </w:p>
    <w:p>
      <w:pPr>
        <w:pStyle w:val="Normal"/>
        <w:bidi w:val="0"/>
        <w:ind w:left="0" w:right="0" w:firstLine="1440"/>
        <w:jc w:val="both"/>
        <w:rPr/>
      </w:pPr>
      <w:r>
        <w:rPr>
          <w:b/>
          <w:bCs/>
        </w:rPr>
        <w:t>O SR. DAGOMAR ALÉCIO ANHÊ</w:t>
      </w:r>
      <w:r>
        <w:rPr/>
        <w:t xml:space="preserve"> – Senador, somente para parabenizá-lo pela luta, agradecer o convite e deixar bem claro que a Previc está pronta. Se eventual acordo for firmado, nós estamos prontos para implementá-lo, na forma em que for pactuado.</w:t>
      </w:r>
    </w:p>
    <w:p>
      <w:pPr>
        <w:pStyle w:val="Normal"/>
        <w:bidi w:val="0"/>
        <w:ind w:left="0" w:right="0" w:firstLine="1440"/>
        <w:jc w:val="both"/>
        <w:rPr/>
      </w:pPr>
      <w:r>
        <w:rPr/>
        <w:t>Uma boa tarde a todos. (</w:t>
      </w:r>
      <w:r>
        <w:rPr>
          <w:i/>
        </w:rPr>
        <w:t>Palmas.</w:t>
      </w:r>
      <w:r>
        <w:rPr/>
        <w:t xml:space="preserve">) </w:t>
      </w:r>
    </w:p>
    <w:p>
      <w:pPr>
        <w:pStyle w:val="Normal"/>
        <w:bidi w:val="0"/>
        <w:ind w:left="0" w:right="0" w:firstLine="1440"/>
        <w:jc w:val="both"/>
        <w:rPr/>
      </w:pPr>
      <w:r>
        <w:rPr>
          <w:b/>
          <w:bCs/>
        </w:rPr>
        <w:t>O SR. PRESIDENTE</w:t>
      </w:r>
      <w:r>
        <w:rPr/>
        <w:t xml:space="preserve"> (Paulo Paim. Bloco/PT – RS) – Muito bem, Dr. Dagomar, que bota a Previc à disposição do acordo firmado para dar os encaminhamentos finais.</w:t>
      </w:r>
    </w:p>
    <w:p>
      <w:pPr>
        <w:pStyle w:val="Normal"/>
        <w:bidi w:val="0"/>
        <w:ind w:left="0" w:right="0" w:firstLine="1440"/>
        <w:jc w:val="both"/>
        <w:rPr/>
      </w:pPr>
      <w:r>
        <w:rPr/>
        <w:t>Passo a palavra ao Celso, Presidente da Federação Nacional dos Trabalhadores da Aviação Civil para as suas considerações finais.</w:t>
      </w:r>
    </w:p>
    <w:p>
      <w:pPr>
        <w:pStyle w:val="Normal"/>
        <w:bidi w:val="0"/>
        <w:ind w:left="0" w:right="0" w:firstLine="1440"/>
        <w:jc w:val="both"/>
        <w:rPr/>
      </w:pPr>
      <w:r>
        <w:rPr>
          <w:b/>
          <w:bCs/>
        </w:rPr>
        <w:t>O SR. CELSO KLAFKE</w:t>
      </w:r>
      <w:r>
        <w:rPr/>
        <w:t xml:space="preserve"> – Eu também gostaria de, mais uma vez, Senador Paim, agradecer este espaço privilegiado que nós, trabalhadores do setor aéreo, do Aerus, enfim, temos tido aqui no Senado.</w:t>
      </w:r>
    </w:p>
    <w:p>
      <w:pPr>
        <w:pStyle w:val="Normal"/>
        <w:bidi w:val="0"/>
        <w:ind w:left="0" w:right="0" w:firstLine="1440"/>
        <w:jc w:val="both"/>
        <w:rPr/>
      </w:pPr>
      <w:r>
        <w:rPr/>
        <w:t>Quero falar da importância que este espaço aqui nos proporciona. Eu queria também falar da qualidade desse debate que houve aqui. Foi muito interessante ouvir todas as falas e apresentações. Quero dizer que, contando os desabafos aí, que são importantes, eu continuo otimista, vamos chegar a um bom termo nessa questão do Aerus e vamos continuar perseguindo esse acordo. E esperamos a audiência da próxima semana para ir junto à AGU e conversar sobre esse assunto.</w:t>
      </w:r>
    </w:p>
    <w:p>
      <w:pPr>
        <w:pStyle w:val="Normal"/>
        <w:bidi w:val="0"/>
        <w:ind w:left="0" w:right="0" w:firstLine="1440"/>
        <w:jc w:val="both"/>
        <w:rPr/>
      </w:pPr>
      <w:r>
        <w:rPr/>
        <w:t>Muito obrigado, Senador. (</w:t>
      </w:r>
      <w:r>
        <w:rPr>
          <w:i/>
        </w:rPr>
        <w:t>Palmas.</w:t>
      </w:r>
      <w:r>
        <w:rPr/>
        <w:t xml:space="preserve">) </w:t>
      </w:r>
    </w:p>
    <w:p>
      <w:pPr>
        <w:pStyle w:val="Normal"/>
        <w:bidi w:val="0"/>
        <w:ind w:left="0" w:right="0" w:firstLine="1440"/>
        <w:jc w:val="both"/>
        <w:rPr/>
      </w:pPr>
      <w:r>
        <w:rPr>
          <w:b/>
          <w:bCs/>
        </w:rPr>
        <w:t>O SR. PRESIDENTE</w:t>
      </w:r>
      <w:r>
        <w:rPr/>
        <w:t xml:space="preserve"> (Paulo Paim. Bloco/PT – RS) –  Muito bem, Celso, líder sindical da federação nacional da entidade.</w:t>
      </w:r>
    </w:p>
    <w:p>
      <w:pPr>
        <w:pStyle w:val="Normal"/>
        <w:bidi w:val="0"/>
        <w:ind w:left="0" w:right="0" w:firstLine="1440"/>
        <w:jc w:val="both"/>
        <w:rPr/>
      </w:pPr>
      <w:r>
        <w:rPr/>
        <w:t>Passamos a palavra, para suas últimas considerações, à Graziella, que é Diretora de Assuntos Previdenciários do Sindicato Nacional dos Aeronautas.</w:t>
      </w:r>
    </w:p>
    <w:p>
      <w:pPr>
        <w:pStyle w:val="Normal"/>
        <w:bidi w:val="0"/>
        <w:ind w:left="0" w:right="0" w:firstLine="1440"/>
        <w:jc w:val="both"/>
        <w:rPr/>
      </w:pPr>
      <w:r>
        <w:rPr>
          <w:b/>
          <w:bCs/>
        </w:rPr>
        <w:t>A SRª GRAZIELLA BAGGIO</w:t>
      </w:r>
      <w:r>
        <w:rPr/>
        <w:t xml:space="preserve"> – Senador, mais uma vez, a todos os presentes, àqueles que estão nos assistindo e que estão ansiosos por uma notícia, eu insisto... Estou olhando aqui a AGU na minha frente, a Previc, aqui com 20 graus aqui de diferença, e eu confesso, Senador, que eu estou como o senhor. Eu continuo otimista. E eu tenho certeza que eles não vão nos decepcionar.</w:t>
      </w:r>
    </w:p>
    <w:p>
      <w:pPr>
        <w:pStyle w:val="Normal"/>
        <w:bidi w:val="0"/>
        <w:ind w:left="0" w:right="0" w:firstLine="1440"/>
        <w:jc w:val="both"/>
        <w:rPr/>
      </w:pPr>
      <w:r>
        <w:rPr/>
        <w:t>E eu quero pedir para os que estão nos assistindo um pouco mais de tranquilidade, confiar um pouco neste momento que nós estamos vivendo, que é um momento bastante importante e um momento bastante crítico, seja qual for a saída para essa questão do Aerus. Nós não temos medo. Se vier o acordo, ótimo. Se tivermos que ir para a Justiça, ótimo também. Nós não temos nenhum receio. A gente quer é uma solução rápida.</w:t>
      </w:r>
    </w:p>
    <w:p>
      <w:pPr>
        <w:pStyle w:val="Normal"/>
        <w:bidi w:val="0"/>
        <w:ind w:left="0" w:right="0" w:firstLine="1440"/>
        <w:jc w:val="both"/>
        <w:rPr/>
      </w:pPr>
      <w:r>
        <w:rPr/>
        <w:t>Então, eu faço um apelo aos aqui presentes que tenham condições de intervir, de acelerar, principalmente a AGU e a Previc, que o façam. Com certeza, farão mais do que 20, 30, 40 mil pessoas felizes, porque tem todos os seus desdobramentos, seus familiares e tudo. E talvez, Coronel, faça a aviação mais segura também, não é? Porque é voltar a acreditar nas instituições, até a questão do Aerus nos fará acreditar nas instituições, caso esse assunto vier a ser resolvido rapidamente.</w:t>
      </w:r>
    </w:p>
    <w:p>
      <w:pPr>
        <w:pStyle w:val="Normal"/>
        <w:bidi w:val="0"/>
        <w:ind w:left="0" w:right="0" w:firstLine="1440"/>
        <w:jc w:val="both"/>
        <w:rPr/>
      </w:pPr>
      <w:r>
        <w:rPr/>
        <w:t>De qualquer forma, quero estar aqui comemorando, Senador. Acho que, diferentemente do Celso, eu quero voltar aqui para a gente comemorar o acordo, sim, e fazer uma audiência de comemoração.</w:t>
      </w:r>
    </w:p>
    <w:p>
      <w:pPr>
        <w:pStyle w:val="Normal"/>
        <w:bidi w:val="0"/>
        <w:ind w:left="0" w:right="0" w:firstLine="1440"/>
        <w:jc w:val="both"/>
        <w:rPr/>
      </w:pPr>
      <w:r>
        <w:rPr/>
        <w:t>Primeiro, a gente comemora e depois a gente chama a Anac.</w:t>
      </w:r>
    </w:p>
    <w:p>
      <w:pPr>
        <w:pStyle w:val="Normal"/>
        <w:bidi w:val="0"/>
        <w:ind w:left="0" w:right="0" w:firstLine="1440"/>
        <w:jc w:val="both"/>
        <w:rPr/>
      </w:pPr>
      <w:r>
        <w:rPr/>
        <w:t>Eu queria dar meio centímetro da minha despedida para o comandante Tomaz, que chegou um pouquinho atrasado. Ele tem também toda a base dele preocupadíssima, porque toda esta nossa discussão a gente fala só de Varig, não é, Dagomar? Mas nós estamos extremamente empenhados porque temos uma massa significativa na empresa, também com todos os problemas de todos os participantes da Varig. Não posso deixar de lembrar também o nosso empenho na busca de uma solução para o Aeros da Vasp, pelo qual temos que nos empenhar um pouco mais.</w:t>
      </w:r>
    </w:p>
    <w:p>
      <w:pPr>
        <w:pStyle w:val="Normal"/>
        <w:bidi w:val="0"/>
        <w:ind w:left="0" w:right="0" w:firstLine="1440"/>
        <w:jc w:val="both"/>
        <w:rPr/>
      </w:pPr>
      <w:r>
        <w:rPr>
          <w:b/>
          <w:bCs/>
        </w:rPr>
        <w:t>O SR. PRESIDENTE</w:t>
      </w:r>
      <w:r>
        <w:rPr/>
        <w:t xml:space="preserve"> (Paulo Paim. Bloco/PT – RS) – Comandante Tomaz.</w:t>
      </w:r>
    </w:p>
    <w:p>
      <w:pPr>
        <w:pStyle w:val="Normal"/>
        <w:bidi w:val="0"/>
        <w:ind w:left="0" w:right="0" w:firstLine="1440"/>
        <w:jc w:val="both"/>
        <w:rPr/>
      </w:pPr>
      <w:r>
        <w:rPr>
          <w:b/>
          <w:bCs/>
        </w:rPr>
        <w:t>O SR. FRANCISCO JOSÉ TOMAZ</w:t>
      </w:r>
      <w:r>
        <w:rPr/>
        <w:t xml:space="preserve"> – Bom dia a todos.</w:t>
      </w:r>
    </w:p>
    <w:p>
      <w:pPr>
        <w:pStyle w:val="Normal"/>
        <w:bidi w:val="0"/>
        <w:ind w:left="0" w:right="0" w:firstLine="1440"/>
        <w:jc w:val="both"/>
        <w:rPr/>
      </w:pPr>
      <w:r>
        <w:rPr/>
        <w:t>Senador, eu gostaria de agradecer. Hoje, de certa forma, estou um pouco emocionado porque acabei de perder um irmão e vim para cá, por isso cheguei atrasado.</w:t>
      </w:r>
    </w:p>
    <w:p>
      <w:pPr>
        <w:pStyle w:val="Normal"/>
        <w:bidi w:val="0"/>
        <w:ind w:left="0" w:right="0" w:firstLine="1440"/>
        <w:jc w:val="both"/>
        <w:rPr/>
      </w:pPr>
      <w:r>
        <w:rPr/>
        <w:t>Eu queria cumprimentar o Deputado...</w:t>
      </w:r>
    </w:p>
    <w:p>
      <w:pPr>
        <w:pStyle w:val="Normal"/>
        <w:bidi w:val="0"/>
        <w:ind w:left="0" w:right="0" w:firstLine="1440"/>
        <w:jc w:val="both"/>
        <w:rPr/>
      </w:pPr>
      <w:r>
        <w:rPr>
          <w:b/>
          <w:bCs/>
        </w:rPr>
        <w:t>O SR. PRESIDENTE</w:t>
      </w:r>
      <w:r>
        <w:rPr/>
        <w:t xml:space="preserve"> (Paulo Paim. Bloco/PT – RS) – Deputado Alessandro Molon</w:t>
      </w:r>
    </w:p>
    <w:p>
      <w:pPr>
        <w:pStyle w:val="Normal"/>
        <w:bidi w:val="0"/>
        <w:ind w:left="0" w:right="0" w:firstLine="1440"/>
        <w:jc w:val="both"/>
        <w:rPr/>
      </w:pPr>
      <w:r>
        <w:rPr>
          <w:b/>
          <w:bCs/>
        </w:rPr>
        <w:t>O SR. FRANCISCO JOSÉ TOMAZ</w:t>
      </w:r>
      <w:r>
        <w:rPr/>
        <w:t xml:space="preserve"> – ... que está engajado nessa luta por ser jovem. Muito obrigado, Deputado. Fiquei muito impressionado com o seu pronunciamento, ajudando aí o nosso Senador Paulo Paim, que vem nessa luta já há muito tempo: seis anos não são seis dias.</w:t>
      </w:r>
    </w:p>
    <w:p>
      <w:pPr>
        <w:pStyle w:val="Normal"/>
        <w:bidi w:val="0"/>
        <w:ind w:left="0" w:right="0" w:firstLine="1440"/>
        <w:jc w:val="both"/>
        <w:rPr/>
      </w:pPr>
      <w:r>
        <w:rPr/>
        <w:t xml:space="preserve">Hoje, eu diria que os assistidos do Aerus estão mais desassistidos do que assistidos, mas, quem sabe, a gente chegará a uma solução paliativa, de um bom termo, para que amenize a dor desses desassistidos. </w:t>
      </w:r>
    </w:p>
    <w:p>
      <w:pPr>
        <w:pStyle w:val="Normal"/>
        <w:bidi w:val="0"/>
        <w:ind w:left="0" w:right="0" w:firstLine="1440"/>
        <w:jc w:val="both"/>
        <w:rPr/>
      </w:pPr>
      <w:r>
        <w:rPr/>
        <w:t>Era só isso.</w:t>
      </w:r>
    </w:p>
    <w:p>
      <w:pPr>
        <w:pStyle w:val="Normal"/>
        <w:bidi w:val="0"/>
        <w:ind w:left="0" w:right="0" w:firstLine="1440"/>
        <w:jc w:val="both"/>
        <w:rPr/>
      </w:pPr>
      <w:r>
        <w:rPr/>
        <w:t>Realmente, muito obrigado, Paulo Paim e a todos.</w:t>
      </w:r>
    </w:p>
    <w:p>
      <w:pPr>
        <w:pStyle w:val="Normal"/>
        <w:bidi w:val="0"/>
        <w:ind w:left="0" w:right="0" w:firstLine="1440"/>
        <w:jc w:val="both"/>
        <w:rPr/>
      </w:pPr>
      <w:r>
        <w:rPr/>
        <w:t xml:space="preserve">Era só isso que eu tinha para falar. </w:t>
      </w:r>
      <w:r>
        <w:rPr>
          <w:i/>
          <w:iCs/>
        </w:rPr>
        <w:t>(Palmas.)</w:t>
      </w:r>
    </w:p>
    <w:p>
      <w:pPr>
        <w:pStyle w:val="Normal"/>
        <w:bidi w:val="0"/>
        <w:ind w:left="0" w:right="0" w:firstLine="1440"/>
        <w:jc w:val="both"/>
        <w:rPr/>
      </w:pPr>
      <w:r>
        <w:rPr>
          <w:b/>
          <w:bCs/>
        </w:rPr>
        <w:t>O SR. PRESIDENTE</w:t>
      </w:r>
      <w:r>
        <w:rPr/>
        <w:t xml:space="preserve"> (Paulo Paim. Bloco/PT – RS) – Muito bem.</w:t>
      </w:r>
    </w:p>
    <w:p>
      <w:pPr>
        <w:pStyle w:val="Normal"/>
        <w:bidi w:val="0"/>
        <w:ind w:left="0" w:right="0" w:firstLine="1440"/>
        <w:jc w:val="both"/>
        <w:rPr/>
      </w:pPr>
      <w:r>
        <w:rPr/>
        <w:t>Selma.</w:t>
      </w:r>
    </w:p>
    <w:p>
      <w:pPr>
        <w:pStyle w:val="Normal"/>
        <w:bidi w:val="0"/>
        <w:ind w:left="0" w:right="0" w:firstLine="1440"/>
        <w:jc w:val="both"/>
        <w:rPr/>
      </w:pPr>
      <w:r>
        <w:rPr>
          <w:b/>
          <w:bCs/>
        </w:rPr>
        <w:t>A SRª SELMA BALBINO</w:t>
      </w:r>
      <w:r>
        <w:rPr/>
        <w:t xml:space="preserve"> – Eu só complementaria. Neste momento, eu acredito que só uma coisa é capaz de acelerar esse acordo: pressão política, que nós todos nos empenhemos para que, através da pressão política, nós possamos sensibilizar o Governo, a Presidente Dilma, que será a responsável, acho que decisivamente, para que esse acordo seja homologado. Então, todas as pressões políticas que a gente puder fazer, já que há o conforto necessário, dado através do Senador Paulo Paim, através da lei que tramitou aqui no Senado, para que o Governo possa fazer o acordo e não ter nenhum problema político por trás disso, posterior, acho que as pressões políticas têm que se intensificar. Nós, com certeza, se formos unidos nessa pressão política, aceleraremos esse acordo para que seja resolvido definitivamente o problema dos assistidos e dos demais trabalhadores da Varig.</w:t>
      </w:r>
    </w:p>
    <w:p>
      <w:pPr>
        <w:pStyle w:val="Normal"/>
        <w:bidi w:val="0"/>
        <w:ind w:left="0" w:right="0" w:firstLine="1440"/>
        <w:jc w:val="both"/>
        <w:rPr/>
      </w:pPr>
      <w:r>
        <w:rPr/>
        <w:t xml:space="preserve">Muito obrigada, Senador Paulo Paim e demais Senadores. </w:t>
      </w:r>
      <w:r>
        <w:rPr>
          <w:i/>
          <w:iCs/>
        </w:rPr>
        <w:t>(Palmas.)</w:t>
      </w:r>
    </w:p>
    <w:p>
      <w:pPr>
        <w:pStyle w:val="Normal"/>
        <w:bidi w:val="0"/>
        <w:ind w:left="0" w:right="0" w:firstLine="1440"/>
        <w:jc w:val="both"/>
        <w:rPr/>
      </w:pPr>
      <w:r>
        <w:rPr>
          <w:b/>
          <w:bCs/>
        </w:rPr>
        <w:t>O SR. PRESIDENTE</w:t>
      </w:r>
      <w:r>
        <w:rPr/>
        <w:t xml:space="preserve"> (Paulo Paim. Bloco/PT – RS) – Muito bem, Selma.</w:t>
      </w:r>
    </w:p>
    <w:p>
      <w:pPr>
        <w:pStyle w:val="Normal"/>
        <w:bidi w:val="0"/>
        <w:ind w:left="0" w:right="0" w:firstLine="1440"/>
        <w:jc w:val="both"/>
        <w:rPr/>
      </w:pPr>
      <w:r>
        <w:rPr/>
        <w:t xml:space="preserve">Deixe-me só concluir, rapidamente. </w:t>
      </w:r>
    </w:p>
    <w:p>
      <w:pPr>
        <w:pStyle w:val="Normal"/>
        <w:bidi w:val="0"/>
        <w:ind w:left="0" w:right="0" w:firstLine="1440"/>
        <w:jc w:val="both"/>
        <w:rPr/>
      </w:pPr>
      <w:r>
        <w:rPr/>
        <w:t>Foram, na verdade, dois encaminhamentos: um, faremos outra reunião para discutir a questão dos funcionários das empresas aéreas e a questão, naturalmente, das demissões, com a presença da Anac, ou da redução de quadro, conforme previsto aí, pelo que foi dito, principalmente de quatro para três; e a segunda questão é essa nossa reunião na AGU, que foi-me feita, digamos, a indicação pelo próprio Ministro. Faríamos uma conversa lá e tentaríamos fazer já na semana que vem para que se encerre esse assunto durante o mês de maio.</w:t>
      </w:r>
    </w:p>
    <w:p>
      <w:pPr>
        <w:pStyle w:val="Normal"/>
        <w:bidi w:val="0"/>
        <w:ind w:left="0" w:right="0" w:firstLine="1440"/>
        <w:jc w:val="both"/>
        <w:rPr/>
      </w:pPr>
      <w:r>
        <w:rPr/>
        <w:t xml:space="preserve">E, por fim, é só agradecer a presença de todos, tanto os painelistas como os nossos convidados. </w:t>
      </w:r>
    </w:p>
    <w:p>
      <w:pPr>
        <w:pStyle w:val="Normal"/>
        <w:bidi w:val="0"/>
        <w:ind w:left="0" w:right="0" w:firstLine="1440"/>
        <w:jc w:val="both"/>
        <w:rPr/>
      </w:pPr>
      <w:r>
        <w:rPr/>
        <w:t>Eu continuo dizendo que sou um otimista, vou na linha do que a maioria falou aqui, mesmo aquele senhor que falou – e teve que dar entrevista agora ali fora – que saiu de casa, se não me engano, às três da manhã para pegar o voo para chegar aqui. Tenho muita esperança de que essa luta dele não vai ser vã, nem a de vocês todos que se deslocam quando são convidados.</w:t>
      </w:r>
    </w:p>
    <w:p>
      <w:pPr>
        <w:pStyle w:val="Normal"/>
        <w:bidi w:val="0"/>
        <w:ind w:left="0" w:right="0" w:firstLine="1440"/>
        <w:jc w:val="both"/>
        <w:rPr/>
      </w:pPr>
      <w:r>
        <w:rPr/>
        <w:t xml:space="preserve">Lá, no meu Rio Grande, quando chego, sempre, em qualquer atividade que tenha, está lá o pessoal do Aerus presente, marcando a sua posição e lembrando sempre a causa. Calculem os senhores que, se todos nós estivéssemos desanimados, esta reunião não existiria, não haveria perspectiva nenhuma, sequer de construir um acordo, ou talvez nós tivéssemos dito já, porque teríamos desanimado: “Ah, lá no Supremo, não vai dar em nada mesmo, nós vamos perder mesmo”, mas não é isso. Estou vendo ali: “SOS Supremo Tribunal Federal. Acordo Aerus já!”. É isso que mantém viva essa chama que ilumina o caminho de todos nós. E que bom vê-los aqui, vocês todos, mesmo protestando, mesmo questionando: “Será que é só mais uma reunião?”. Mas vieram, porque, no fundo, acreditam que é possível e sabem que a Justiça está do lado de vocês, senão vocês não estariam aqui. Mesmo aquele que protesta, mesmo aquele que xinga Senadores e Deputados, é porque ele está acreditando que, com aquela xingação dele, vai gerar uma reação positiva. Então, no fundo, ele também acredita. </w:t>
      </w:r>
    </w:p>
    <w:p>
      <w:pPr>
        <w:pStyle w:val="Normal"/>
        <w:bidi w:val="0"/>
        <w:ind w:left="0" w:right="0" w:firstLine="1440"/>
        <w:jc w:val="both"/>
        <w:rPr/>
      </w:pPr>
      <w:r>
        <w:rPr/>
        <w:t>Então, vamos sair daqui com essa esperança, com esse otimismo. Que a luta de vocês e de tantos que já morreram, mais de seiscentos, não seja vã. Que haja o acordo; vamos ouvir o Supremo. E que a gente consiga resolver isso e, como disse aqui o Molon – permita-me, Molon, usar um termo seu –, que a gente não chegue no Natal de novo dizendo: “Olha, não deu outra vez e vamos começar de novo a pensar no Natal do ano que vem.” Que este Natal seja um Natal efetivamente de festa, de alegria, e que os nossos companheiros, trabalhadores aposentados e pensionistas, vejam a sua pequena solicitação... Porque é pequena: “Só devolvam aquilo que nós temos de direito porque pagamos.” O. k.?</w:t>
      </w:r>
    </w:p>
    <w:p>
      <w:pPr>
        <w:pStyle w:val="Normal"/>
        <w:bidi w:val="0"/>
        <w:ind w:left="0" w:right="0" w:firstLine="1440"/>
        <w:jc w:val="both"/>
        <w:rPr/>
      </w:pPr>
      <w:r>
        <w:rPr/>
        <w:t>Um abraço a todos.</w:t>
      </w:r>
    </w:p>
    <w:p>
      <w:pPr>
        <w:pStyle w:val="Normal"/>
        <w:bidi w:val="0"/>
        <w:ind w:left="0" w:right="0" w:firstLine="1440"/>
        <w:jc w:val="both"/>
        <w:rPr/>
      </w:pPr>
      <w:r>
        <w:rPr/>
        <w:t xml:space="preserve">Encerrada a audiência pública. </w:t>
      </w:r>
      <w:r>
        <w:rPr>
          <w:i/>
          <w:iCs/>
        </w:rPr>
        <w:t>(Palmas.)</w:t>
      </w:r>
    </w:p>
    <w:p>
      <w:pPr>
        <w:pStyle w:val="PlainText"/>
        <w:bidi w:val="0"/>
        <w:ind w:left="0" w:right="0" w:hanging="0"/>
        <w:jc w:val="right"/>
        <w:rPr>
          <w:rFonts w:ascii="Arial" w:hAnsi="Arial" w:cs="Arial"/>
        </w:rPr>
      </w:pPr>
      <w:r>
        <w:rPr>
          <w:rFonts w:cs="Arial" w:ascii="Arial" w:hAnsi="Arial"/>
        </w:rPr>
      </w:r>
    </w:p>
    <w:p>
      <w:pPr>
        <w:pStyle w:val="Normal"/>
        <w:bidi w:val="0"/>
        <w:ind w:left="0" w:right="0" w:hanging="0"/>
        <w:jc w:val="right"/>
        <w:rPr/>
      </w:pPr>
      <w:r>
        <w:rPr>
          <w:i/>
        </w:rPr>
        <w:t>(Iniciada às 9 horas, a reunião é encerrada às 11 horas e 35 minutos.)</w:t>
      </w:r>
    </w:p>
    <w:p>
      <w:pPr>
        <w:pStyle w:val="Normal"/>
        <w:bidi w:val="0"/>
        <w:ind w:left="0" w:right="0" w:hanging="0"/>
        <w:jc w:val="both"/>
        <w:rPr/>
      </w:pPr>
      <w:r>
        <w:rPr/>
      </w:r>
    </w:p>
    <w:sectPr>
      <w:footerReference w:type="even" r:id="rId6"/>
      <w:footerReference w:type="default" r:id="rId7"/>
      <w:footerReference w:type="first" r:id="rId8"/>
      <w:type w:val="nextPage"/>
      <w:pgSz w:w="12240" w:h="15840"/>
      <w:pgMar w:left="1701" w:right="1701" w:gutter="0" w:header="0" w:top="170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2">
    <w:name w:val="Heading 2"/>
    <w:basedOn w:val="Normal"/>
    <w:next w:val="Normal"/>
    <w:qFormat/>
    <w:pPr>
      <w:keepNext w:val="true"/>
      <w:ind w:left="-113" w:hanging="0"/>
      <w:outlineLvl w:val="1"/>
    </w:pPr>
    <w:rPr>
      <w:rFonts w:ascii="Arial" w:hAnsi="Arial" w:cs="Arial"/>
      <w:b/>
      <w:bCs/>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TextosemFormataoChar">
    <w:name w:val="Texto sem Formatação Char"/>
    <w:basedOn w:val="DefaultParagraphFont"/>
    <w:qFormat/>
    <w:rPr>
      <w:rFonts w:ascii="Courier New" w:hAnsi="Courier New" w:cs="Courier New"/>
      <w:sz w:val="20"/>
      <w:szCs w:val="20"/>
    </w:rPr>
  </w:style>
  <w:style w:type="character" w:styleId="RodapChar">
    <w:name w:val="Rodapé Char"/>
    <w:basedOn w:val="DefaultParagraphFont"/>
    <w:qFormat/>
    <w:rPr/>
  </w:style>
  <w:style w:type="character" w:styleId="SubttuloChar">
    <w:name w:val="Subtítulo Char"/>
    <w:basedOn w:val="DefaultParagraphFont"/>
    <w:qFormat/>
    <w:rPr>
      <w:rFonts w:ascii="Cambria" w:hAnsi="Cambria" w:eastAsia="Times New Roman"/>
    </w:rPr>
  </w:style>
  <w:style w:type="character" w:styleId="TtuloChar">
    <w:name w:val="Título Char"/>
    <w:basedOn w:val="DefaultParagraphFont"/>
    <w:qFormat/>
    <w:rPr>
      <w:rFonts w:ascii="Cambria" w:hAnsi="Cambria" w:eastAsia="Times New Roman"/>
      <w:b/>
      <w:bCs/>
      <w:kern w:val="2"/>
      <w:sz w:val="32"/>
      <w:szCs w:val="32"/>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character" w:styleId="St1">
    <w:name w:val="st1"/>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0"/>
      <w:szCs w:val="20"/>
    </w:rPr>
  </w:style>
  <w:style w:type="character" w:styleId="TextodebaloChar">
    <w:name w:val="Texto de balão Char"/>
    <w:basedOn w:val="DefaultParagraphFont"/>
    <w:qFormat/>
    <w:rPr>
      <w:rFonts w:ascii="Tahoma" w:hAnsi="Tahoma" w:cs="Tahoma"/>
      <w:sz w:val="16"/>
      <w:szCs w:val="16"/>
    </w:rPr>
  </w:style>
  <w:style w:type="character" w:styleId="AssuntodocomentrioChar">
    <w:name w:val="Assunto do comentário Char"/>
    <w:basedOn w:val="TextodecomentrioChar"/>
    <w:qFormat/>
    <w:rPr>
      <w:rFonts w:ascii="Arial" w:hAnsi="Arial" w:cs="Arial"/>
      <w:b/>
      <w:bCs/>
      <w:sz w:val="20"/>
      <w:szCs w:val="20"/>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Arial Unicode MS" w:hAnsi="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Artigo">
    <w:name w:val="artigo"/>
    <w:basedOn w:val="Normal"/>
    <w:qFormat/>
    <w:pPr>
      <w:spacing w:beforeAutospacing="1" w:afterAutospacing="1"/>
    </w:pPr>
    <w:rPr>
      <w:rFonts w:ascii="Trebuchet MS" w:hAnsi="Trebuchet MS"/>
      <w:color w:val="4D4D4D"/>
      <w:sz w:val="16"/>
      <w:szCs w:val="16"/>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u.gov.br/" TargetMode="External"/><Relationship Id="rId4" Type="http://schemas.openxmlformats.org/officeDocument/2006/relationships/hyperlink" Target="http://www.snea.com.br/"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38</Words>
  <Characters>116496</Characters>
  <CharactersWithSpaces>9849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6:00Z</dcterms:created>
  <dc:creator>Prodasen</dc:creator>
  <dc:description/>
  <dc:language>en-US</dc:language>
  <cp:lastModifiedBy/>
  <cp:lastPrinted>2011-07-15T17:46:00Z</cp:lastPrinted>
  <dcterms:modified xsi:type="dcterms:W3CDTF">2012-09-24T13: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yashi</vt:lpwstr>
  </property>
</Properties>
</file>