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t>SECRETARIA LEGISLATIVA</w:t>
      </w:r>
    </w:p>
    <w:p>
      <w:pPr>
        <w:pStyle w:val="Normal"/>
        <w:bidi w:val="0"/>
        <w:ind w:left="0" w:right="0" w:hanging="0"/>
        <w:jc w:val="left"/>
        <w:rPr/>
      </w:pPr>
      <w:r>
        <w:rPr/>
        <w:t xml:space="preserve">SUBSECRETARIA DE COMISSÕES  </w:t>
      </w:r>
    </w:p>
    <w:p>
      <w:pPr>
        <w:pStyle w:val="Normal"/>
        <w:bidi w:val="0"/>
        <w:ind w:left="0" w:right="0" w:hanging="0"/>
        <w:jc w:val="left"/>
        <w:rPr/>
      </w:pPr>
      <w:r>
        <w:rPr/>
        <w:t>COMISSÃO DE SERVIÇOS DE INFRA-ESTRUTURA</w:t>
      </w:r>
    </w:p>
    <w:p>
      <w:pPr>
        <w:pStyle w:val="Normal"/>
        <w:bidi w:val="0"/>
        <w:ind w:left="0" w:right="0" w:hanging="0"/>
        <w:jc w:val="left"/>
        <w:rPr/>
      </w:pPr>
      <w:r>
        <w:rPr/>
        <w:t xml:space="preserve">              </w:t>
      </w:r>
    </w:p>
    <w:p>
      <w:pPr>
        <w:pStyle w:val="Normal"/>
        <w:bidi w:val="0"/>
        <w:ind w:left="0" w:right="0" w:hanging="0"/>
        <w:jc w:val="left"/>
        <w:rPr/>
      </w:pPr>
      <w:r>
        <w:rPr/>
        <w:t>ATA DA 3ª REUNIÃO EXTRAORDINÁRIA REALIZADA EM 27 DE MARÇO DE 2001 ÀS 10:00 HORA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Às dez horas do dia vinte e sete de março de dois mil e um,  no plenário do Senado Federal, sob a Presidência do Senhor Senador JOSÉ ALENCAR, presentes os(as) Senhores(as) Senadores(as), José Eduardo Dutra, Leomar Quintanilha, José Fogaça, Lauro Campos, Valmir Amaral, Wellington Roberto, José Roberto Arruda, Romeu Tuma, Roberto Requião, Eduardo Siqueira Campos, Paulo Souto, Fernando Matuzalém, Heloisa Helena, Nabor Júnior, Mauro Miranda, Maria do Carmo Alves, Jonas Pinheiro, Ricardo Santos, Arlindo Porto, Luiz Pontes, Paulo Hartung, Geraldo Cândido, Hugo Napoleão e Carlos Patrocínio, reúne-se extraordinariamente, a Comissão Permanente de Serviços de Infra-Estrutura. Deixam de comparecer os Senhores Senadores Alberto Silva, Tasso Rosado e Bello Parga. Estiveram presentes à reunião os Senhores Senadores Jader Barbalho – Presidente do Senado Federal, Jefferson Peres, Romero Jucá, Eduardo Suplicy, Pedro Simon, Lúdio Coelho, Ronaldo Cunha Lima, Ney Suassuna, Luiz Otávio e Antonio Carlos Magalhães. Havendo número regimental, o Senhor Presidente declara abertos os trabalhos, dispensando a leitura da ata da reunião anterior, que é dada como aprovada.  </w:t>
      </w:r>
    </w:p>
    <w:p>
      <w:pPr>
        <w:pStyle w:val="Normal"/>
        <w:bidi w:val="0"/>
        <w:ind w:left="0" w:right="0" w:hanging="0"/>
        <w:jc w:val="left"/>
        <w:rPr>
          <w:rFonts w:ascii="Times New Roman" w:hAnsi="Times New Roman"/>
        </w:rPr>
      </w:pPr>
      <w:r>
        <w:rPr/>
      </w:r>
    </w:p>
    <w:p>
      <w:pPr>
        <w:pStyle w:val="Normal"/>
        <w:bidi w:val="0"/>
        <w:ind w:left="0" w:right="0" w:hanging="0"/>
        <w:jc w:val="left"/>
        <w:rPr/>
      </w:pPr>
      <w:r>
        <w:rPr/>
        <w:t>Item nº 01 – Esclarecimentos e informações sobre temas relacionados com as atividades de extração, produção e transporte de petróleo, em especial a política de prevenção de acidentes e a segurança operacional da Petrobras. Passa-se à fase de oitiva das autoridades e convidados: Senhores Dr. Henri Philippe Reichstul – Presidente da Petrobras; Dr. David Zylbersztajn – Diretor–Presidente da Agência Nacional do Petróleo – ANP; Dr. Fernando Siqueira – Presidente da Associação dos Engenheiros da Petrobrás – AEPET e Dr. Maurício França Ruben – Diretor da Federação Única dos Petroleiros – FUP.</w:t>
      </w:r>
    </w:p>
    <w:p>
      <w:pPr>
        <w:pStyle w:val="Normal"/>
        <w:bidi w:val="0"/>
        <w:ind w:left="0" w:right="0" w:hanging="0"/>
        <w:jc w:val="left"/>
        <w:rPr/>
      </w:pPr>
      <w:r>
        <w:rPr/>
        <w:t xml:space="preserve">Fazem uso da palavra para tecerem considerações sobre o assunto abordado e interpelar as autoridades e convidados os Senhores Senadores Paulo Hartung, Geraldo Cândido, Maria do Carmo Alves, José Eduardo Dutra, Leomar Quintanilha, Luiz Otávio, Eduardo Suplicy, Romeu Tuma e Heloísa Helena. A Presidência faz constar ainda, voto de pesar aos familiares e à empresa, pelo falecimento dos onze petroleiros ocorrido na Bacia de Campos. A reunião foi suspensa devido ao adiantado da hora, devendo continuar, em data e horário a serem definidos posteriormente. Nada mais havendo a tratar, o Senhor Presidente agradece a presença de todos e declara encerrada a reunião, às quatorze horas e quarenta e cinco minutos, lavrando eu, Celso Antony Parente, Secretário da Comissão, a presente Ata que, após lida e aprovada será assinada pela Senhor Presidente e publicada em conjunto com  suas notas taquigrafica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SENADOR JOSÉ ALENCAR </w:t>
      </w:r>
    </w:p>
    <w:p>
      <w:pPr>
        <w:pStyle w:val="Normal"/>
        <w:bidi w:val="0"/>
        <w:ind w:left="0" w:right="0" w:hanging="0"/>
        <w:jc w:val="left"/>
        <w:rPr/>
      </w:pPr>
      <w:r>
        <w:rPr/>
        <w:t xml:space="preserve">                                                            </w:t>
      </w:r>
      <w:r>
        <w:rPr/>
        <w:t xml:space="preserve">PRESIDENT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O SR. PRESIDENTE (José Alencar) – Sr. Presidente do Senado Federal, Senador Jader Barbalho; Sr. Presidente da Petrobras, Dr. Henri Philippe Reichstul; Sr. Presidente da Agência Nacional do Petróleo, Sr. David Zylbersztajn; Sr. Presidente da Associação dos Engenheiros da Petrobras, Dr. Fernando Siqueira; Sr. Diretor da Federação Única dos Petroleiros, Sr. Maurício França Rubem; Srªs e Srs. Senadores, vamos dar início à reunião, uma audiência pública da Comissão de Serviços de Infra-Estrutura, que foi convocada para que a Casa, por meio dela, tomasse conhecimento das questões levadas a efeito na administração da Petrobras, as quais culminaram, agora, recentemente, com esse terrível acontecimento, que foi o afundamento da Plataforma 36 no litoral do Estado do Rio de Janeiro.</w:t>
      </w:r>
    </w:p>
    <w:p>
      <w:pPr>
        <w:pStyle w:val="Normal"/>
        <w:bidi w:val="0"/>
        <w:ind w:left="0" w:right="0" w:hanging="0"/>
        <w:jc w:val="left"/>
        <w:rPr/>
      </w:pPr>
      <w:r>
        <w:rPr/>
        <w:t>Naturalmente, nossa primeira palavra é de solidariedade à Petrobras e a todos que nela militam, desde a sua alta direção até o mais simples trabalhador daquela grande empresa brasileira. Nós todos, brasileiros, somos, direta ou indiretamente, acionistas da Petrobras. Somos seus aliados e queremos que essa empresa cresça e se desenvolva, que seja sempre administrada zelosamente, para que cumpra não só os seus objetivos econômicos, que são importantíssimos, mas também os sociais. A Petrobras significa uma verdadeira bandeira do nosso País.</w:t>
      </w:r>
    </w:p>
    <w:p>
      <w:pPr>
        <w:pStyle w:val="Normal"/>
        <w:bidi w:val="0"/>
        <w:ind w:left="0" w:right="0" w:hanging="0"/>
        <w:jc w:val="left"/>
        <w:rPr/>
      </w:pPr>
      <w:r>
        <w:rPr/>
        <w:t>É com grande responsabilidade, então, que assumo a Presidência desta Comissão. E, logo no primeiro momento, presido, com muita honra, esta audiência pública, que tem como objetivo prestar informações ao Senado Federal e à Nação brasileira e trocar idéias no sentido de que possamos contribuir para o aprimoramento da administração da Petrobras.</w:t>
      </w:r>
    </w:p>
    <w:p>
      <w:pPr>
        <w:pStyle w:val="Normal"/>
        <w:bidi w:val="0"/>
        <w:ind w:left="0" w:right="0" w:hanging="0"/>
        <w:jc w:val="left"/>
        <w:rPr/>
      </w:pPr>
      <w:r>
        <w:rPr/>
        <w:t>Havendo número regimental, declaro aberta a reunião.</w:t>
      </w:r>
    </w:p>
    <w:p>
      <w:pPr>
        <w:pStyle w:val="Normal"/>
        <w:bidi w:val="0"/>
        <w:ind w:left="0" w:right="0" w:hanging="0"/>
        <w:jc w:val="left"/>
        <w:rPr/>
      </w:pPr>
      <w:r>
        <w:rPr/>
        <w:t>As Srªs e os Srs. Senadores que estiverem de acordo com a dispensa da leitura da ata da reunião anterior queiram permanecer sentados. (Pausa)</w:t>
      </w:r>
    </w:p>
    <w:p>
      <w:pPr>
        <w:pStyle w:val="Normal"/>
        <w:bidi w:val="0"/>
        <w:ind w:left="0" w:right="0" w:hanging="0"/>
        <w:jc w:val="left"/>
        <w:rPr/>
      </w:pPr>
      <w:r>
        <w:rPr/>
        <w:t>Aprovado.</w:t>
      </w:r>
    </w:p>
    <w:p>
      <w:pPr>
        <w:pStyle w:val="Normal"/>
        <w:bidi w:val="0"/>
        <w:ind w:left="0" w:right="0" w:hanging="0"/>
        <w:jc w:val="left"/>
        <w:rPr/>
      </w:pPr>
      <w:r>
        <w:rPr/>
        <w:t>A Presidência vai anunciar o nome das Srªs e dos Srs. Senadores que foram indicados para compor a subcomissão permanente destinada a analisar acidentes que acarretem danos ao meio ambiente, os sete membros titulares e os sete suplentes. São titulares os Senadores Alberto Silva, Roberto Requião e Gerson Camata, do PMDB; Paulo Souto e Jonas Pinheiro, do PFL; Fernando Matusalém, do Bloco PSDB/PPB; e Geraldo Cândido, do PT. São suplentes os Senadores Iris Rezende, Valmir Amaral e Gilberto Mestrinho, do PMDB; Maria do Carmo Alves e Bello Parga, do PFL; Luiz Pontes, do Bloco PSDB/PPB; e, ainda, o Senador Roberto Saturnino, do PSB.</w:t>
      </w:r>
    </w:p>
    <w:p>
      <w:pPr>
        <w:pStyle w:val="Normal"/>
        <w:bidi w:val="0"/>
        <w:ind w:left="0" w:right="0" w:hanging="0"/>
        <w:jc w:val="left"/>
        <w:rPr/>
      </w:pPr>
      <w:r>
        <w:rPr/>
        <w:t>Esclareço ainda aos membros da subcomissão permanente que marcaremos, de imediato, uma reunião, para que sejam eleitos o Presidente e o Vice-Presidente da referida subcomissão.</w:t>
      </w:r>
    </w:p>
    <w:p>
      <w:pPr>
        <w:pStyle w:val="Normal"/>
        <w:bidi w:val="0"/>
        <w:ind w:left="0" w:right="0" w:hanging="0"/>
        <w:jc w:val="left"/>
        <w:rPr/>
      </w:pPr>
      <w:r>
        <w:rPr/>
        <w:t>Comunico ainda o recebimento de vários comunicados da Petrobras relativos ao acidente da Plataforma P-36, bem como da Agência Nacional de Petróleo, e ainda de outras correspondências tratando dos seguintes assuntos:</w:t>
      </w:r>
    </w:p>
    <w:p>
      <w:pPr>
        <w:pStyle w:val="Normal"/>
        <w:bidi w:val="0"/>
        <w:ind w:left="0" w:right="0" w:hanging="0"/>
        <w:jc w:val="left"/>
        <w:rPr/>
      </w:pPr>
      <w:r>
        <w:rPr/>
        <w:t>No dia 26 de janeiro de 2001, foi recebido ofício proveniente do ex-Diretor-Presidente da Eletrobrás Termonuclear S. A., Dr. Firmino Ferreira Sampaio Neto, convidando a Presidência e a todos os Senadores que compõem a Comissão de Serviços de Infra-Estrutura para visitarem as instalações da usina nuclear de Angra II, em Angra dos Reis, Rio de Janeiro, em data que for julgada de melhor conveniência.</w:t>
      </w:r>
    </w:p>
    <w:p>
      <w:pPr>
        <w:pStyle w:val="Normal"/>
        <w:bidi w:val="0"/>
        <w:ind w:left="0" w:right="0" w:hanging="0"/>
        <w:jc w:val="left"/>
        <w:rPr/>
      </w:pPr>
      <w:r>
        <w:rPr/>
        <w:t>Esta Presidência marcará a visita em data oportuna.</w:t>
      </w:r>
    </w:p>
    <w:p>
      <w:pPr>
        <w:pStyle w:val="Normal"/>
        <w:bidi w:val="0"/>
        <w:ind w:left="0" w:right="0" w:hanging="0"/>
        <w:jc w:val="left"/>
        <w:rPr/>
      </w:pPr>
      <w:r>
        <w:rPr/>
        <w:t>No dia 23 de fevereiro de 2001, foi recebida carta com artigos de jornais e revistas proveniente de Fábio Pereira, da Associação Comunitária de Chonim de Cima, Minas Gerais, solicitando providências com relação ao asfaltamento da BR-451, nos trechos Governador Valadares a Peçanha, via Chonim-Marilac, no Estado de Minas Gerais.</w:t>
      </w:r>
    </w:p>
    <w:p>
      <w:pPr>
        <w:pStyle w:val="Normal"/>
        <w:bidi w:val="0"/>
        <w:ind w:left="0" w:right="0" w:hanging="0"/>
        <w:jc w:val="left"/>
        <w:rPr/>
      </w:pPr>
      <w:r>
        <w:rPr/>
        <w:t>Serão tomadas as devidas providências junto ao Exmº Sr. Ministro dos Transportes, e será encaminhada cópia ao interessado.</w:t>
      </w:r>
    </w:p>
    <w:p>
      <w:pPr>
        <w:pStyle w:val="Normal"/>
        <w:bidi w:val="0"/>
        <w:ind w:left="0" w:right="0" w:hanging="0"/>
        <w:jc w:val="left"/>
        <w:rPr/>
      </w:pPr>
      <w:r>
        <w:rPr/>
        <w:t>Com relação à nossa reunião que daremos início agora, devo esclarecer que os Srs. convidados terão, segundo o Regimento, meia hora para fazer suas exposições. Abrir-se-á a fase de interpelação pelos Senadores inscritos, dentro do assunto tratado, dispondo o Senador de cinco minutos, assegurado igual prazo para resposta do interpelado. Após isso, poderá esse interpelado ser contraditado pelo prazo máximo de dois minutos pelo Senador que o interpelou, concedendo-se aos Srs. convidados o mesmo tempo para a tréplica.</w:t>
      </w:r>
    </w:p>
    <w:p>
      <w:pPr>
        <w:pStyle w:val="Normal"/>
        <w:bidi w:val="0"/>
        <w:ind w:left="0" w:right="0" w:hanging="0"/>
        <w:jc w:val="left"/>
        <w:rPr/>
      </w:pPr>
      <w:r>
        <w:rPr/>
        <w:t>A palavra das Srªs e dos Srs. Senadores será concedida na ordem de inscrição. O Regimento fala também em se intercalarem os oradores de cada partido, mas há sempre um consenso no sentido de que se obedeça à ordem de inscrição. Se todos estiverem de acordo, assim será feito.</w:t>
      </w:r>
    </w:p>
    <w:p>
      <w:pPr>
        <w:pStyle w:val="Normal"/>
        <w:bidi w:val="0"/>
        <w:ind w:left="0" w:right="0" w:hanging="0"/>
        <w:jc w:val="left"/>
        <w:rPr/>
      </w:pPr>
      <w:r>
        <w:rPr/>
        <w:t>Quero agradecer a presença de todos os convidados, das Srªs e dos Srs. Senadores, das demais autoridades presentes. Quero agradecer especialmente a presença do nosso Presidente, Senador Jader Barbalho. E gostaria de dizer que esta reunião terá a maior objetividade na medida em que obedecermos ao Regimento, especialmente no que diz respeito à elevação no uso das palavras que serão aqui trazidas.</w:t>
      </w:r>
    </w:p>
    <w:p>
      <w:pPr>
        <w:pStyle w:val="Normal"/>
        <w:bidi w:val="0"/>
        <w:ind w:left="0" w:right="0" w:hanging="0"/>
        <w:jc w:val="left"/>
        <w:rPr/>
      </w:pPr>
      <w:r>
        <w:rPr/>
        <w:t>O primeiro orador é o ilustre Presidente da Petrobras, Dr. Henri Philippe Reichstul, e o último orador, o ilustre Presidente da Agência Nacional de Petróleo, Dr. David Zylbersztajn.</w:t>
      </w:r>
    </w:p>
    <w:p>
      <w:pPr>
        <w:pStyle w:val="Normal"/>
        <w:bidi w:val="0"/>
        <w:ind w:left="0" w:right="0" w:hanging="0"/>
        <w:jc w:val="left"/>
        <w:rPr/>
      </w:pPr>
      <w:r>
        <w:rPr/>
        <w:t>Passo a palavra ao Dr. Henri Philippe Reichstul.</w:t>
      </w:r>
    </w:p>
    <w:p>
      <w:pPr>
        <w:pStyle w:val="Normal"/>
        <w:bidi w:val="0"/>
        <w:ind w:left="0" w:right="0" w:hanging="0"/>
        <w:jc w:val="left"/>
        <w:rPr/>
      </w:pPr>
      <w:r>
        <w:rPr/>
        <w:t>O SR. HENRI PHILIPPE REICHSTUL – Muito obrigado, Sr. Presidente da Comissão de Serviços de Infra-Estrutura, pelo convite recebido desta Comissão para que a Petrobras pudesse vir ao Senado, como já o fez por cinco ou seis vezes neste Congresso nos momentos em que foi convidada para apresentar informações e explicações acerca das questões relativas à companhia.</w:t>
      </w:r>
    </w:p>
    <w:p>
      <w:pPr>
        <w:pStyle w:val="Normal"/>
        <w:bidi w:val="0"/>
        <w:ind w:left="0" w:right="0" w:hanging="0"/>
        <w:jc w:val="left"/>
        <w:rPr/>
      </w:pPr>
      <w:r>
        <w:rPr/>
        <w:t>Hoje estou acompanhado de toda a diretoria da Petrobras, além do Superintendente de Serviços Jurídicos, do Superintendente da Área Ambiental e do Superintendente de Recursos Humanos, para que, caso haja uma pergunta ou um pedido de esclarecimento adicional, as Srªs e os Srs. Senadores possam obter a resposta imediatamente.</w:t>
      </w:r>
    </w:p>
    <w:p>
      <w:pPr>
        <w:pStyle w:val="Normal"/>
        <w:bidi w:val="0"/>
        <w:ind w:left="0" w:right="0" w:hanging="0"/>
        <w:jc w:val="left"/>
        <w:rPr/>
      </w:pPr>
      <w:r>
        <w:rPr/>
        <w:t>Na medida em que várias ilações foram feitas a respeito do afundamento da Plataforma P-36, relativamente ao processo de transformação que a Petrobras vem sofrendo, eu pediria licença para expor, de uma forma bastante breve, esse processo de transformação da Petrobras.</w:t>
      </w:r>
    </w:p>
    <w:p>
      <w:pPr>
        <w:pStyle w:val="Normal"/>
        <w:bidi w:val="0"/>
        <w:ind w:left="0" w:right="0" w:hanging="0"/>
        <w:jc w:val="left"/>
        <w:rPr/>
      </w:pPr>
      <w:r>
        <w:rPr/>
        <w:t>Como V. Exªs sabem, o setor de energia, óleo e gás no mundo inteiro passou por um processo de consolidação enorme, onde empresas estão se tornando cada vez maiores, gigantes do petróleo e do gás. Esse movimento de transformação, de consolidação, teve também um reflexo no Brasil a partir da perda do monopólio da Petrobras e da necessidade de a companhia tomar um rumo em relação ao mercado aberto competitivo. A companhia tinha passado por 45 anos de monopólio, de uma certa forma protegida do mercado, e teve que enfrentar uma concorrência aqui no Brasil, no seu mercado principal, e também no exterior.</w:t>
      </w:r>
    </w:p>
    <w:p>
      <w:pPr>
        <w:pStyle w:val="Normal"/>
        <w:bidi w:val="0"/>
        <w:ind w:left="0" w:right="0" w:hanging="0"/>
        <w:jc w:val="left"/>
        <w:rPr/>
      </w:pPr>
      <w:r>
        <w:rPr/>
        <w:t>Essa situação fez com que a empresa tivesse dois caminhos a trilhar: ou continuava desenvolvendo seus negócios, operando, levando adiante suas operações e mantendo sua organização como uma empresa estatal, tradicional - e isso, certamente, com o tempo, representaria dificuldades cada vez maiores num ambiente totalmente competitivo, que seria o mercado brasileiro -, ou passava por um processo de transformação, visando dotar-se das mesmas armas e das mesmas capacidades de concorrência e ser vencedora no mercado competitivo.</w:t>
      </w:r>
    </w:p>
    <w:p>
      <w:pPr>
        <w:pStyle w:val="Normal"/>
        <w:bidi w:val="0"/>
        <w:ind w:left="0" w:right="0" w:hanging="0"/>
        <w:jc w:val="left"/>
        <w:rPr/>
      </w:pPr>
      <w:r>
        <w:rPr/>
        <w:t>O modelo escolhido pelo Governo, pelo Presidente da República, que me convidou para assumir a Petrobras há dois anos, foi o de manter uma empresa de controle estatal, dotando-a de instrumentos e capacitações para ser vencedora no mercado competitivo. E temos, nesses dois anos, trabalhado nesse sentido, com profundas transformações - às vezes criticadas, às vezes contestadas -, mas nunca deixamos de colocar com muita clareza qual eram os objetivos, qual era a filosofia que nos estava conduzindo nesse processo de mudança.</w:t>
      </w:r>
    </w:p>
    <w:p>
      <w:pPr>
        <w:pStyle w:val="Normal"/>
        <w:bidi w:val="0"/>
        <w:ind w:left="0" w:right="0" w:hanging="0"/>
        <w:jc w:val="left"/>
        <w:rPr/>
      </w:pPr>
      <w:r>
        <w:rPr/>
        <w:t>Num primeiro momento, recolocamos a estratégia empresarial da companhia nesse mundo competitivo - passava por ser uma companhia de energia integrada, onde as subsidiárias deveriam fazer parte da integração da companhia - e também definimos que a empresa deveria ter uma estratégia internacional importante. A empresa tinha todas as vantagens comparativas de tecnologia e de conhecimento de mercado brasileiro que a permitiam expandir-se fora do Brasil. Enfim, adotamos uma série de redefinições estratégicas da companhia que terminavam por um programa bastante agressivo de investimentos da ordem de US$30 bilhões até 2005, com uma definição clara de recursos financeiros para isso e com um equacionamento bastante adequado desse programa de investimento.</w:t>
      </w:r>
    </w:p>
    <w:p>
      <w:pPr>
        <w:pStyle w:val="Normal"/>
        <w:bidi w:val="0"/>
        <w:ind w:left="0" w:right="0" w:hanging="0"/>
        <w:jc w:val="left"/>
        <w:rPr/>
      </w:pPr>
      <w:r>
        <w:rPr/>
        <w:t>A Petrobras, como V. Exªs sabem, é a maior empresa do País. É uma multinacional brasileira, que tem uma capacidade clara de ser vencedora fora do Brasil também. E, uma vez feito esse reposicionamento estratégico, nós nos perguntamos se a companhia tinha organização e gestão adequadas para alcançar essas metas ambiciosas, porém factíveis. Chegamos à conclusão de que a companhia não tinha a organização adequada, ou seja, tinha a estrutura organizacional de um totem, com níveis excessivos de hierarquia; tinha um problema de responsabilização e uma estrutura de gestão de seus negócios muito dispersa, por meio das subsidiárias, que tinham vida própria. Passamos por um processo longo de discussão da nova organização da companhia, organização essa que começou a ser implantada em novembro do ano passado e que ainda está em curso. Essa reorganização, que esperamos terminar mais ou menos até junho ou julho, passa pela criação de 40 unidades de negócios, em que as responsabilizações, a condução dos negócios de cada unidade fica a critério de um gerente, com muito mais condições e autonomia de operar os negócios da companhia; passa também pela criação de 20 unidades de serviço; e passou por uma redução de um nível hierárquico na companhia: tínhamos nove níveis hierárquicos entre o presidente e o funcionário operador. Reduzimos a estrutura de superintendentes, superintendentes adjuntos, diretores adjuntos, consultores de diretores, secretarias de cada diretor, unificando-os em um andar só. Decidimos integrar todas as subsidiárias que legalmente poderiam ser integradas dentro da estrutura organizacional da companhia. Esse processo está em curso ainda, como disse, até junho.</w:t>
      </w:r>
    </w:p>
    <w:p>
      <w:pPr>
        <w:pStyle w:val="Normal"/>
        <w:bidi w:val="0"/>
        <w:ind w:left="0" w:right="0" w:hanging="0"/>
        <w:jc w:val="left"/>
        <w:rPr/>
      </w:pPr>
      <w:r>
        <w:rPr/>
        <w:t>Uma terceira questão surgiu desde o início do planejamento estratégico, a área de segurança e meio ambiente, que tomou uma urgência terrível com o primeiro desastre ambiental que tivemos, em janeiro de 2000: o vazamento na baía de Guanabara. A partir desse vazamento, pedimos ao nosso centro de pesquisa – Cenpes</w:t>
      </w:r>
      <w:r>
        <w:rPr>
          <w:rFonts w:ascii="Times New Roman" w:hAnsi="Times New Roman"/>
        </w:rPr>
        <w:t>﷓</w:t>
      </w:r>
      <w:r>
        <w:rPr/>
        <w:t>, que detém toda a tecnologia da Petrobras e a tecnologia de águas profundas, em todos os processos da Petrobras, que trabalhasse em um plano que trouxesse a companhia ao estado da arte de excelência ambiental.</w:t>
      </w:r>
    </w:p>
    <w:p>
      <w:pPr>
        <w:pStyle w:val="Normal"/>
        <w:bidi w:val="0"/>
        <w:ind w:left="0" w:right="0" w:hanging="0"/>
        <w:jc w:val="left"/>
        <w:rPr/>
      </w:pPr>
      <w:r>
        <w:rPr/>
        <w:t>Ficou muito claro, no nosso planejamento estratégico e depois do primeiro desastre, que o sucesso empresarial da Petrobras passava necessariamente, como condição de negócios, pela excelência ambiental. Se o mercado brasileiro está-se abrindo, se as maiores empresas do mundo estão vindo para cá, se a Petrobras quer internacionalizar-se e chegar a outros países, precisa, por razão de negócios, ter as mesmas excelências ambiental e de segurança operacional que as suas concorrentes.</w:t>
      </w:r>
    </w:p>
    <w:p>
      <w:pPr>
        <w:pStyle w:val="Normal"/>
        <w:bidi w:val="0"/>
        <w:ind w:left="0" w:right="0" w:hanging="0"/>
        <w:jc w:val="left"/>
        <w:rPr/>
      </w:pPr>
      <w:r>
        <w:rPr/>
        <w:t>A partir daí, esse grupo do Cenpes emitiu um plano de excelência ambiental com cronograma até início de 2003, envolvendo volume de recursos de US$1 bilhão, reajustados para US$1,3 bilhão, R$2,6 bilhões, sem qualquer corte no orçamento. O orçamento foi aprovado em conselho pelo Governo no sentido de dotar, entre 2000 e 2003, a companhia de padrões de excelência ambiental e de segurança operacional. Quando uma empresa de petróleo e de energia fala de excelência ambiental, fala de segurança operacional. A recuperação de um mangue inundado por petróleo ocorre depois do acidente. É claro que a companhia precisa desenvolver tecnologia de recuperação de mangue, mas o que ela precisa é evitar que haja vazamentos. Isso só se consegue com melhoria de segurança operacional. Um acidente ambiental está ligado a um acidente de trabalho e, portanto, a processo de trabalho e a segurança operacional.</w:t>
      </w:r>
    </w:p>
    <w:p>
      <w:pPr>
        <w:pStyle w:val="Normal"/>
        <w:bidi w:val="0"/>
        <w:ind w:left="0" w:right="0" w:hanging="0"/>
        <w:jc w:val="left"/>
        <w:rPr/>
      </w:pPr>
      <w:r>
        <w:rPr/>
        <w:t xml:space="preserve">Por essa questão ter passado a ser tão crucial para a companhia </w:t>
      </w:r>
      <w:r>
        <w:rPr>
          <w:rFonts w:ascii="Times New Roman" w:hAnsi="Times New Roman"/>
        </w:rPr>
        <w:t xml:space="preserve">﷓ </w:t>
      </w:r>
      <w:r>
        <w:rPr/>
        <w:t xml:space="preserve">que já tinha, de certa forma, equacionado a sua estratégia de negócios, a sua estratégia financeira e a sua estratégia organizacional </w:t>
      </w:r>
      <w:r>
        <w:rPr>
          <w:rFonts w:ascii="Times New Roman" w:hAnsi="Times New Roman"/>
        </w:rPr>
        <w:t>﷓</w:t>
      </w:r>
      <w:r>
        <w:rPr/>
        <w:t>, avoquei à presidência a área ambiental e solicitei que o diretor do centro de pesquisa assumisse, junto com o grupo do Cenpes, a condução da nova área ambiental da Petrobras e de segurança operacional. Isso aconteceu há menos de um ano, há oito meses, e esse programa está em curso. Ele visa ao treinamento, licenciamento e certificações de todas as unidades da companhia em termos de segurança operacional, que é a norma BS-8.800, e de segurança ambiental, que é o ISO – 14.001. Passa pela certificação e licenciamento de todas as unidades da Petrobras, inclusive antes da legislação ambiental, e por um processo de treinamento e de mudança de cultura fortíssimo nessa questão.</w:t>
      </w:r>
    </w:p>
    <w:p>
      <w:pPr>
        <w:pStyle w:val="Normal"/>
        <w:bidi w:val="0"/>
        <w:ind w:left="0" w:right="0" w:hanging="0"/>
        <w:jc w:val="left"/>
        <w:rPr/>
      </w:pPr>
      <w:r>
        <w:rPr/>
        <w:t>Para V. Exas saberem, há 12 anos a companhia não procede a um concurso de admissão de pessoas, e quero falar um pouco sobre capacitações também.</w:t>
      </w:r>
    </w:p>
    <w:p>
      <w:pPr>
        <w:pStyle w:val="Normal"/>
        <w:bidi w:val="0"/>
        <w:ind w:left="0" w:right="0" w:hanging="0"/>
        <w:jc w:val="left"/>
        <w:rPr/>
      </w:pPr>
      <w:r>
        <w:rPr/>
        <w:t>Está havendo, há cerca de um ano, uma verdadeira revolução ambiental e de segurança operacional, com um programa muito bem delineado e um volume de recursos assegurado. Creio que uma semana antes do acidente da P-36, dada a dificuldade de comunicar à sociedade o que a Petrobras estava fazendo em relação à questão ambiental e de segurança operacional, chegamos a contratar a Price Waterhouse para fazer uma auditoria da gestão do programa ambiental. Que nos auditasse, a nós, gestores, para constatar se o que estávamos propondo fazer estava sendo feito, como forma de aumentar a transparência e comunicar à sociedade que a maior empresa do Brasil estava aprendendo com os vários problemas que estava enfrentando e que estava propondo soluções concretas, efetivas e firmes em relação a esses problemas.</w:t>
      </w:r>
    </w:p>
    <w:p>
      <w:pPr>
        <w:pStyle w:val="Normal"/>
        <w:bidi w:val="0"/>
        <w:ind w:left="0" w:right="0" w:hanging="0"/>
        <w:jc w:val="left"/>
        <w:rPr/>
      </w:pPr>
      <w:r>
        <w:rPr/>
        <w:t>Com o segundo acidente que tivemos no Paraná, em julho, percebemos que, entre os anos 2000 e 2003, quando atingiríamos essa excelência ambiental e de segurança operacional, tínhamos de montar uma rede de proteção. Desenvolvemos, então, o conceito de centros de defesa ambiental. Em um prazo recorde de cinco meses, foram instalados nove centros no Brasil inteiro, de Itajaí a Manaus e São Luís, com todo o equipamento, pessoal, barcos, embarcações, material absorvente, bombas e barreiras, para que pudessem atuar rapidamente em uma situação de emergência ou de acidente. O CDA – Centro de Defesa Ambiental - de Macaé foi extremamente útil no caso da Plataforma P-36, ao montar todo um programa de contingência em relação à questão ambiental, caso isso atingisse uma gravidade que, felizmente, não atingiu.</w:t>
      </w:r>
    </w:p>
    <w:p>
      <w:pPr>
        <w:pStyle w:val="Normal"/>
        <w:bidi w:val="0"/>
        <w:ind w:left="0" w:right="0" w:hanging="0"/>
        <w:jc w:val="left"/>
        <w:rPr/>
      </w:pPr>
      <w:r>
        <w:rPr/>
        <w:t xml:space="preserve">Além dessa questão ambiental, que está muito ligada, repito, à questão de segurança operacional, ficou claro também </w:t>
      </w:r>
      <w:r>
        <w:rPr>
          <w:rFonts w:ascii="Times New Roman" w:hAnsi="Times New Roman"/>
        </w:rPr>
        <w:t xml:space="preserve">﷓ </w:t>
      </w:r>
      <w:r>
        <w:rPr/>
        <w:t xml:space="preserve">em face da concorrência com as maiores empresas do mundo, de um lado, e em face da situação quase cultural da empresa, pelo fato de não contratar pessoas há mais de 12 anos </w:t>
      </w:r>
      <w:r>
        <w:rPr>
          <w:rFonts w:ascii="Times New Roman" w:hAnsi="Times New Roman"/>
        </w:rPr>
        <w:t xml:space="preserve">﷓ </w:t>
      </w:r>
      <w:r>
        <w:rPr/>
        <w:t xml:space="preserve">que tínhamos de também nos preocupar fortemente com a área de recursos humanos. Avoquei também a mim mesmo – à Presidência </w:t>
      </w:r>
      <w:r>
        <w:rPr>
          <w:rFonts w:ascii="Times New Roman" w:hAnsi="Times New Roman"/>
        </w:rPr>
        <w:t xml:space="preserve">﷓ </w:t>
      </w:r>
      <w:r>
        <w:rPr/>
        <w:t xml:space="preserve">a área de recursos humanos. Quero assegurar a V. Exas que, ultimamente, tanto a área ambiental e de segurança operacional como a área de recursos humanos têm ocupado boa parte do meu tempo, porque acho que são questões cruciais para a empresa, que, neste momento, atravessa um ponto de inflexão muito importante – acho que é dos mais importantes –, já que ela tem diante de si todas as condições de ser uma empresa vencedora, num mercado competitivo, aberto. A empresa precisa completar essa transformação, mas acho que os resultados já apresentados – muito mais financeiros do que na área ambiental ou na área de segurança operacional - mostram que ela tem todas as condições de ser uma empresa de excelência e ganhadora ao competir com as melhores empresas do mundo, sem necessariamente ser monopolista e protegida. </w:t>
      </w:r>
    </w:p>
    <w:p>
      <w:pPr>
        <w:pStyle w:val="Normal"/>
        <w:bidi w:val="0"/>
        <w:ind w:left="0" w:right="0" w:hanging="0"/>
        <w:jc w:val="left"/>
        <w:rPr/>
      </w:pPr>
      <w:r>
        <w:rPr/>
        <w:t>A Petrobras tem uma história de vencer desafios, tem um desenvolvimento tecnológico que foi preservadíssimo ao longo de sua história, e tem uma tradição de excelência que lhe permitiu ter hoje o reconhecimento internacional da sua expertise em águas profundas. Enfim, é uma empresa de altíssimo nível. Dentro da Petrobras há reservas e uma experiência acumulada que fazem com que ela possa, claramente, ser vencedora.</w:t>
      </w:r>
    </w:p>
    <w:p>
      <w:pPr>
        <w:pStyle w:val="Normal"/>
        <w:bidi w:val="0"/>
        <w:ind w:left="0" w:right="0" w:hanging="0"/>
        <w:jc w:val="left"/>
        <w:rPr/>
      </w:pPr>
      <w:r>
        <w:rPr/>
        <w:t>No entanto, essa mudança, principalmente cultural, na área ambiental e de segurança operacional e a reposição da capacidade de recursos humanos não se faz de um dia para o outro. Qualquer que seja o volume de recursos alocado – estamos alocando todo o volume de recursos necessários -, teremos que esperar um certo tempo. Acreditamos, porém, que a companhia vá alcançar essa excelência e vá conseguir fazer essa reposição de recursos humanos até 2003. Essa área de capacitação de pessoal – que tem sido, inclusive, apontada como uma das razões do acidente - tem sido alvo de uma grande concentração de recursos e esforços. Nós, finalmente, conseguimos fazer o primeiro concurso – depois de doze anos – e admitimos quinhentos funcionários novos. Essa companhia não tem jovens; nos corredores não se encontra ninguém abaixo dos 35 anos. Precisamos dos jovens que estão sendo formados todos os anos nas faculdades, que têm uma consciência ambiental diferente da nossa – vejo isso pelas cobranças que recebo na minha família – e que, portanto, são o oxigênio necessário na transformação dessa companhia.</w:t>
      </w:r>
    </w:p>
    <w:p>
      <w:pPr>
        <w:pStyle w:val="Normal"/>
        <w:bidi w:val="0"/>
        <w:ind w:left="0" w:right="0" w:hanging="0"/>
        <w:jc w:val="left"/>
        <w:rPr/>
      </w:pPr>
      <w:r>
        <w:rPr/>
        <w:t xml:space="preserve">Quis traçar esse quadro para situar a questão do acidente em si. Tenho visto ser estabelecida uma correlação entre o acidente ocorrido com a plataforma P-36 e os outros acidentes ambientais envolvendo a companhia. Não existe essa correlação. Os acidentes ambientais que a companhia teve representam, de fato, uma série de fatores culturais antigos em relação à questão ambiental, que passam por um processo bastante complexo do qual faz parte a ausência de cobrança por parte da sociedade, reveladora de uma preocupação não tão aguda com relação a essas questões no passado. </w:t>
      </w:r>
    </w:p>
    <w:p>
      <w:pPr>
        <w:pStyle w:val="Normal"/>
        <w:bidi w:val="0"/>
        <w:ind w:left="0" w:right="0" w:hanging="0"/>
        <w:jc w:val="left"/>
        <w:rPr/>
      </w:pPr>
      <w:r>
        <w:rPr/>
        <w:t xml:space="preserve">Com relação ao acidente da P-36, ainda não temos uma resposta. A Bacia de Campos é explorada de forma muito moderna - temos 42 plataformas em operação - e conta com tecnologia de ponta nessa área. O último acidente grave foi Anchova, há mais de quinze anos. Essa plataforma é nova, moderníssima, e a equipe que a operava era de primeiríssimo nível - temos testemunho de que era das melhores equipes na operação de plataformas. </w:t>
      </w:r>
    </w:p>
    <w:p>
      <w:pPr>
        <w:pStyle w:val="Normal"/>
        <w:bidi w:val="0"/>
        <w:ind w:left="0" w:right="0" w:hanging="0"/>
        <w:jc w:val="left"/>
        <w:rPr/>
      </w:pPr>
      <w:r>
        <w:rPr/>
        <w:t>A exploração da Bacia de Campos envolve uma operação muito complexa e muito eficiente. Para os senhores terem uma idéia: nós fazemos 33 mil viagens por mês de helicóptero levando pessoas para trabalhar nessas 42 plataformas na Bacia de Campos. É uma operação muito, muito complexa, muito rigorosa e que tem padrões de qualidade que foram certificados com o ISO-14.000, e pela BS-8.800 no ano passado. Toda a Bacia de Campos está certificada. Portanto, para nós, as razões desse acidente ainda são uma grande incógnita.</w:t>
      </w:r>
    </w:p>
    <w:p>
      <w:pPr>
        <w:pStyle w:val="Normal"/>
        <w:bidi w:val="0"/>
        <w:ind w:left="0" w:right="0" w:hanging="0"/>
        <w:jc w:val="left"/>
        <w:rPr/>
      </w:pPr>
      <w:r>
        <w:rPr/>
        <w:t>No acidente morreram onze funcionários da Petrobras. Esse acidente tem sido associado com a questão da terceirização. No entanto, nenhum operário terceirizado dessa plataforma perdeu a vida. Onze funcionários da brigada de incêndio da Petrobras salvaram a vida dos seus colegas restantes - tanto terceirizados como funcionários da Petrobras. Esses fatos, portanto, não me parecem ser suficientes para relacionar a terceirização à ocorrência do acidente. Não temos nenhuma vergonha de discutir a questão da terceirização, de abrir os números da terceirização, de enfrentar a questão com toda a clareza e transparência. Acredito, no entanto, que essa associação é prematura e, antes de a comissão se reunir e chegar às suas conclusões - esperamos que em 30 dias isso ocorra -, é muito difícil fazer alguma ilação em relação às razões desse acidente.</w:t>
      </w:r>
    </w:p>
    <w:p>
      <w:pPr>
        <w:pStyle w:val="Normal"/>
        <w:bidi w:val="0"/>
        <w:ind w:left="0" w:right="0" w:hanging="0"/>
        <w:jc w:val="left"/>
        <w:rPr/>
      </w:pPr>
      <w:r>
        <w:rPr/>
        <w:t xml:space="preserve">A mudança da governança da companhia - a transparência tem sido algo batalhado dia a dia – permitiu que, imediatamente depois do acidente, passássemos a madrugada a ligar para todas as lideranças do País, do Senado, da Câmara dos Deputados, avisando um por um da ocorrência do acidente. Colocamos aviões à disposição de qualquer parlamentar que quisesse se deslocar até Macaé e acompanhar os trabalhos, oferecemos acesso à forma pela qual a Petrobras estava tratando desse acidente. Tivemos vários parlamentares presentes, que ficaram lá vários dias. </w:t>
      </w:r>
    </w:p>
    <w:p>
      <w:pPr>
        <w:pStyle w:val="Normal"/>
        <w:bidi w:val="0"/>
        <w:ind w:left="0" w:right="0" w:hanging="0"/>
        <w:jc w:val="left"/>
        <w:rPr/>
      </w:pPr>
      <w:r>
        <w:rPr/>
        <w:t>Tentamos a todo custo, numa situação de enorme risco, salvar a plataforma - mobilizamos duas equipes internacionais, além de todo o nosso pessoal, que foi voluntariamente tentar salvar a plataforma. Tinha-se como principal objetivo resgatar os corpos dos onze companheiros da Petrobras que estavam desaparecidos e tinha-se também o objetivo de, salvando a plataforma, descobrir com mais apuro as razões do acidente, da explosão que o causou e evitar um desastre ambiental maior, pois havia combustível dentro dessa plataforma.</w:t>
      </w:r>
    </w:p>
    <w:p>
      <w:pPr>
        <w:pStyle w:val="Normal"/>
        <w:bidi w:val="0"/>
        <w:ind w:left="0" w:right="0" w:hanging="0"/>
        <w:jc w:val="left"/>
        <w:rPr/>
      </w:pPr>
      <w:r>
        <w:rPr/>
        <w:t xml:space="preserve">Essa batalha na tentativa de resgatar os corpos e salvar a plataforma durou até terça-feira – tivemos um acidente na madrugada de quinta-feira. Quero dar o meu testemunho – estive lá diariamente – do esforço enorme que a equipe da Petrobras fez; muitos de seus componentes trabalharam correndo risco de vida para tentar abordar aquela plataforma. Em determinado momento, quando as equipes internacionais chegaram à conclusão de que não podiam prosseguir, alguns companheiros nossos foram adiante numa tentativa desesperada de salvar a plataforma. Ela era o símbolo da qualidade tecnológica da Petrobras e o acidente feriu o amor próprio da companhia. Pior do que isso, tirou a vida de onze companheiros nossos. </w:t>
      </w:r>
    </w:p>
    <w:p>
      <w:pPr>
        <w:pStyle w:val="Normal"/>
        <w:bidi w:val="0"/>
        <w:ind w:left="0" w:right="0" w:hanging="0"/>
        <w:jc w:val="left"/>
        <w:rPr/>
      </w:pPr>
      <w:r>
        <w:rPr/>
        <w:t>Quero dizer ao Senado que estamos fazendo todos os esforços para que se possa chegar, com toda a clareza, às razões desse acidente. Toda a sociedade brasileira, o Congresso Nacional e a companhia têm interesse em chegar às razões desse acidente. Isso é importante para a segurança dos nossos projetos futuros e é importante para a segurança de todas as pessoas que trabalham em plataforma. Além disso, para nós, é uma questão de honra colocar todos os recursos disponíveis para que essa investigação seja bem sucedida.</w:t>
      </w:r>
    </w:p>
    <w:p>
      <w:pPr>
        <w:pStyle w:val="Normal"/>
        <w:bidi w:val="0"/>
        <w:ind w:left="0" w:right="0" w:hanging="0"/>
        <w:jc w:val="left"/>
        <w:rPr/>
      </w:pPr>
      <w:r>
        <w:rPr/>
        <w:t>Hoje estamos assinando um contrato com uma companhia internacional, a Bureau Veritas. Ela vai se juntar à comissão de investigação, vai acompanhar todos os trabalhos e vai ter poderes para pedir análises adicionais da própria comissão para, ao final, emitir um relatório independente daquele a ser emitido pela comissão.</w:t>
      </w:r>
    </w:p>
    <w:p>
      <w:pPr>
        <w:pStyle w:val="Normal"/>
        <w:bidi w:val="0"/>
        <w:ind w:left="0" w:right="0" w:hanging="0"/>
        <w:jc w:val="left"/>
        <w:rPr/>
      </w:pPr>
      <w:r>
        <w:rPr/>
        <w:t xml:space="preserve">Quanto à questão que surgiu envolvendo os boletins, decidimos, nessa comissão formada por pessoas da área de exploração e produção de Macaé, pessoas da área ambiental, da área de engenharia da companhia, convidar um professor da Universidade Federal do Rio de Janeiro, da COP, para que fizesse parte da comissão. E estamos negociando com o sindicato para que ele também, em função do episódio do boletim, possa ter um membro dentro dessa comissão. A minha resistência inicial quanto a colocar uma pessoa do sindicato na comissão - desejo legítimo do sindicato quanto à apuração - era porque o sindicato havia colocado a questão, desde o início, como um problema de terceirização. Eu entendia que essa comissão precisava ser o mais neutra possível para apurar o acidente. A terceirização é um item em discussão corrente com o sindicato. Não estamos evitando essa discussão, mas achamos que a correlação entre o acidente e a terceirização traria um preconceito para uma comissão que precisava ter o máximo de neutralidade para apurar o que realmente tinha dado causa à explosão, principalmente porque onze companheiros da Petrobras perderam a vida salvando a vida dos terceirizados e de outros colegas da Petrobras. </w:t>
      </w:r>
    </w:p>
    <w:p>
      <w:pPr>
        <w:pStyle w:val="Normal"/>
        <w:bidi w:val="0"/>
        <w:ind w:left="0" w:right="0" w:hanging="0"/>
        <w:jc w:val="left"/>
        <w:rPr/>
      </w:pPr>
      <w:r>
        <w:rPr/>
        <w:t xml:space="preserve">Essa comissão, se não me engano, tem até o dia 20 de abril para esclarecer totalmente – o que espero ocorra – as razões do acidente nessa plataforma. Também quero dizer que não vamos medir esforços para apurar o que aconteceu e, caso haja responsabilidades claras, não vamos deixar de punir os responsáveis por um acidente de tamanha gravidade. </w:t>
      </w:r>
    </w:p>
    <w:p>
      <w:pPr>
        <w:pStyle w:val="Normal"/>
        <w:bidi w:val="0"/>
        <w:ind w:left="0" w:right="0" w:hanging="0"/>
        <w:jc w:val="left"/>
        <w:rPr/>
      </w:pPr>
      <w:r>
        <w:rPr/>
        <w:t>Devido ao tempo, vou fazer uma menção rápida do episódio da quinta-feira sobre o boletim. Na quinta-feira, pela manhã, fui informado pelo Sr. Maurício, diretor do sindicato, que se encontra aqui conosco e que procurou a área de recursos humanos na véspera, à noite, da existência de um boletim diário da plataforma que apontaria um problema, problema esse que não teria sido resolvido, o que poderia significar algum tipo de negligência. Associado a isso, há um claro procedimento do gerente-geral da bacia de Campos de juntar todo o material sobre a P-36 para fornecê-lo à comissão de investigação. Incluídos nesse material estão as fitas que estavam na plataforma, o livro de bordo e vários dados que estavam no coração da plataforma. Na medida em que a plataforma foi abandonada com calma, tendo sido seguidos todos os procedimentos de segurança, houve tempo de retirar todo esse material informativo, que foi colocado em um cofre em Macaé e foi disponibilizado para a comissão – inclusive o tal boletim.</w:t>
      </w:r>
    </w:p>
    <w:p>
      <w:pPr>
        <w:pStyle w:val="Normal"/>
        <w:bidi w:val="0"/>
        <w:ind w:left="0" w:right="0" w:hanging="0"/>
        <w:jc w:val="left"/>
        <w:rPr/>
      </w:pPr>
      <w:r>
        <w:rPr/>
        <w:t>O conjunto dessas coisas, ou seja, a retirada desse boletim do sistema da Intranet da companhia e a criação de um arquivo próprio da P-36 – não apenas dos três dias, mas de tudo o que fosse relacionado com a plataforma e que estava na Intranet, preservado no arquivo, e os dizeres do boletim – levou a uma informação que chegou às minhas mãos na quinta-feira de manhã, pouco antes de receber uma Comissão de Deputados da Câmara que tinha vindo acompanhar os trabalhos, e daria a entender que teria havido um problema, apontado no boletim, que teria sido negligenciado, já que em função dele a plataforma teria que ser parada; e que, depois do acidente, teria havido uma tentativa de ocultar os dados sobre o acidente por parte da gestão da bacia de Campos.</w:t>
      </w:r>
    </w:p>
    <w:p>
      <w:pPr>
        <w:pStyle w:val="Normal"/>
        <w:bidi w:val="0"/>
        <w:ind w:left="0" w:right="0" w:hanging="0"/>
        <w:jc w:val="left"/>
        <w:rPr/>
      </w:pPr>
      <w:r>
        <w:rPr/>
        <w:t>De posse dessa informação, comuniquei-a imediatamente à Comissão de Deputados que estava na Petrobras, pois como a recebi, parecia-me de muita gravidade. Além disso, pedi que a imprensa fosse informada imediatamente, para que houvesse conhecimento público disso. A experiência que tivemos nos acidentes ocorridos na baía da Guanabara e no Paraná nos diz que a sociedade brasileira deve ter acesso imediato a qualquer informação relevante. Essa é uma cultura de comunicação que preserva a companhia em um momento de crise. E esse tem sido o nosso procedimento, custe o que custar, aconteça o que acontecer. Não temos nada a esconder.</w:t>
      </w:r>
    </w:p>
    <w:p>
      <w:pPr>
        <w:pStyle w:val="Normal"/>
        <w:bidi w:val="0"/>
        <w:ind w:left="0" w:right="0" w:hanging="0"/>
        <w:jc w:val="left"/>
        <w:rPr/>
      </w:pPr>
      <w:r>
        <w:rPr/>
        <w:t>Também formei uma comissão para apurar, em 24 horas, por que motivo esse boletim, que teria essa relevância, não teria sido comunicado. A comissão trabalhou durante 24 horas, interrogou e conversou com as pessoas da plataforma da bacia de Campos, dos vários turnos, e chegou às seguintes conclusões:</w:t>
      </w:r>
    </w:p>
    <w:p>
      <w:pPr>
        <w:pStyle w:val="Normal"/>
        <w:bidi w:val="0"/>
        <w:ind w:left="0" w:right="0" w:hanging="0"/>
        <w:jc w:val="left"/>
        <w:rPr/>
      </w:pPr>
      <w:r>
        <w:rPr/>
        <w:t>1 - que esse boletim apontava um defeito que tinha sido resolvido provisoriamente por uma equipe de engenheiros da plataforma;</w:t>
      </w:r>
    </w:p>
    <w:p>
      <w:pPr>
        <w:pStyle w:val="Normal"/>
        <w:bidi w:val="0"/>
        <w:ind w:left="0" w:right="0" w:hanging="0"/>
        <w:jc w:val="left"/>
        <w:rPr/>
      </w:pPr>
      <w:r>
        <w:rPr/>
        <w:t xml:space="preserve">2 - que não tinha havido nem dolo nem um processo de ocultação de informação em relação à P-36. </w:t>
      </w:r>
    </w:p>
    <w:p>
      <w:pPr>
        <w:pStyle w:val="Normal"/>
        <w:bidi w:val="0"/>
        <w:ind w:left="0" w:right="0" w:hanging="0"/>
        <w:jc w:val="left"/>
        <w:rPr/>
      </w:pPr>
      <w:r>
        <w:rPr/>
        <w:t xml:space="preserve">Sr. Presidente, gostaria que V. Exª me desse mais cinco minutos apenas, pois eu gostaria de explicar alguma coisa sobre segurança em plataforma, o que considero importante. Estamos enfrentando uma situação muito grave e a informação precisa chegar a V. Exªs e à opinião pública o mais rapidamente possível. </w:t>
      </w:r>
    </w:p>
    <w:p>
      <w:pPr>
        <w:pStyle w:val="Normal"/>
        <w:bidi w:val="0"/>
        <w:ind w:left="0" w:right="0" w:hanging="0"/>
        <w:jc w:val="left"/>
        <w:rPr/>
      </w:pPr>
      <w:r>
        <w:rPr/>
        <w:t>São 42 as plataformas na bacia de Campos. Uma plataforma é uma planta industrial que fica em uma espécie de navio. Existe um conjunto industrial. A P-36, no caso, tinha 100 metros por 100 metros, ou seja, era um quarteirão, uma fábrica. E tinha uma peculiaridade: havia 100 ou 150 pessoas morando lá.</w:t>
      </w:r>
    </w:p>
    <w:p>
      <w:pPr>
        <w:pStyle w:val="Normal"/>
        <w:bidi w:val="0"/>
        <w:ind w:left="0" w:right="0" w:hanging="0"/>
        <w:jc w:val="left"/>
        <w:rPr/>
      </w:pPr>
      <w:r>
        <w:rPr/>
        <w:t xml:space="preserve">Por ocasião da cerimônia de luto que fizemos na quinta-feira passada, com as viúvas e com os colegas da P-36, um dos colegas, representando todos os demais que se salvaram, dizia na sua declaração que a P-36 era a segunda casa para eles. De fato, essas pessoas moram lá dia e noite; elas têm dois turnos de 12 horas. E o que une fundamentalmente o pessoal, na plataforma, é a segurança. </w:t>
      </w:r>
    </w:p>
    <w:p>
      <w:pPr>
        <w:pStyle w:val="Normal"/>
        <w:bidi w:val="0"/>
        <w:ind w:left="0" w:right="0" w:hanging="0"/>
        <w:jc w:val="left"/>
        <w:rPr/>
      </w:pPr>
      <w:r>
        <w:rPr/>
        <w:t>Portanto, a segurança é a coisa mais importante em uma planta industrial, distante 200 quilômetros de Macaé, em alto-mar. O que faz que a condução da segurança, que o procedimento de parar ou não a produção seja tomado pelos gerentes da plataforma, que têm a autonomia que um comandante de um Boeing 747 ou de qualquer outro avião tem. Se houver algum problema em um avião, o comandante não decola. Se houver algum problema que coloque em risco, qualquer risco, alguma plataforma, ela é automaticamente parada pelo pessoal da plataforma. Essa decisão não é tomada em terra, a 200 quilômetros, mas sim por quem está operando a plataforma, que é quem conhece aquela planta industrial e sabe sobre a sua segurança.</w:t>
      </w:r>
    </w:p>
    <w:p>
      <w:pPr>
        <w:pStyle w:val="Normal"/>
        <w:bidi w:val="0"/>
        <w:ind w:left="0" w:right="0" w:hanging="0"/>
        <w:jc w:val="left"/>
        <w:rPr/>
      </w:pPr>
      <w:r>
        <w:rPr/>
        <w:t xml:space="preserve">O que consta desse boletim foi que eles identificaram uma subida de pressão, foram ver o que era e, aparentemente, constataram que havia um defeito em uma peça, que precisaria ser trocada. Os engenheiros identificaram isso e uma solução provisória foi encontrada, que fez que a pressão voltasse ao normal. Eles, então, passaram a fazer constar esse fato diariamente do boletim, dizendo que quando houvesse a troca definitiva da peça a plataforma deveria estar parada. Essa instrução, pelas normas de segurança, precisa constar diariamente no boletim, até haver de fato a troca da peça. </w:t>
      </w:r>
    </w:p>
    <w:p>
      <w:pPr>
        <w:pStyle w:val="Normal"/>
        <w:bidi w:val="0"/>
        <w:ind w:left="0" w:right="0" w:hanging="0"/>
        <w:jc w:val="left"/>
        <w:rPr/>
      </w:pPr>
      <w:r>
        <w:rPr/>
        <w:t xml:space="preserve">Sendo assim, se V. Exªs lerem outros boletins, poderão verificar que o problema é repetido diariamente, para que não se perca o seu registro, que só é retirado quando há o conserto definitivo do problema apontado. A pressão, então, foi reduzida e esse fato foi passado de turno em turno, constando no boletim que a peça teria que ser trocada, mas o problema em si teria sido resolvido. Portanto, o boletim não teve a relevância que lhe foi dada. </w:t>
      </w:r>
    </w:p>
    <w:p>
      <w:pPr>
        <w:pStyle w:val="Normal"/>
        <w:bidi w:val="0"/>
        <w:ind w:left="0" w:right="0" w:hanging="0"/>
        <w:jc w:val="left"/>
        <w:rPr/>
      </w:pPr>
      <w:r>
        <w:rPr/>
        <w:t>Todo esse material, portanto, já está com a comissão de investigação e espero que até dia 20 de abril consigamos ter uma apuração a mais completa e a mais correta possível das razões desse acidente.</w:t>
      </w:r>
    </w:p>
    <w:p>
      <w:pPr>
        <w:pStyle w:val="Normal"/>
        <w:bidi w:val="0"/>
        <w:ind w:left="0" w:right="0" w:hanging="0"/>
        <w:jc w:val="left"/>
        <w:rPr/>
      </w:pPr>
      <w:r>
        <w:rPr/>
        <w:t>Desculpem-me por ter demorado, mas penso que, dada a relevância  das questões, eu deveria me alongar.</w:t>
      </w:r>
    </w:p>
    <w:p>
      <w:pPr>
        <w:pStyle w:val="Normal"/>
        <w:bidi w:val="0"/>
        <w:ind w:left="0" w:right="0" w:hanging="0"/>
        <w:jc w:val="left"/>
        <w:rPr/>
      </w:pPr>
      <w:r>
        <w:rPr/>
        <w:t xml:space="preserve">Muito obrigado. </w:t>
      </w:r>
    </w:p>
    <w:p>
      <w:pPr>
        <w:pStyle w:val="Normal"/>
        <w:bidi w:val="0"/>
        <w:ind w:left="0" w:right="0" w:hanging="0"/>
        <w:jc w:val="left"/>
        <w:rPr/>
      </w:pPr>
      <w:r>
        <w:rPr/>
        <w:t>O SR. PRESIDENTE (José Alencar) – Gostaria de solicitar que fosse  inserido em Ata desta reunião não somente voto de solidariedade da Comissão como de profundo pesar pela perda de 11 cidadãos brasileiros, petroleiros que residiam naquela plataforma da Petrobras. Todos eram casados e deixaram, no total, 25 filhos – alguns tinham três filhos, outros, dois, outros, um; apenas um não tinha filho.</w:t>
      </w:r>
    </w:p>
    <w:p>
      <w:pPr>
        <w:pStyle w:val="Normal"/>
        <w:bidi w:val="0"/>
        <w:ind w:left="0" w:right="0" w:hanging="0"/>
        <w:jc w:val="left"/>
        <w:rPr/>
      </w:pPr>
      <w:r>
        <w:rPr/>
        <w:t>Concedo a palavra ao segundo convidado, Dr. Fernando Siqueira, Presidente da Associação dos Engenheiros da Petrobras.</w:t>
      </w:r>
    </w:p>
    <w:p>
      <w:pPr>
        <w:pStyle w:val="Normal"/>
        <w:bidi w:val="0"/>
        <w:ind w:left="0" w:right="0" w:hanging="0"/>
        <w:jc w:val="left"/>
        <w:rPr/>
      </w:pPr>
      <w:r>
        <w:rPr/>
        <w:t>V. Sª tem 30 minutos. Todavia, se puder fazer sua exposição em tempo menor, esta Comissão agradece.</w:t>
      </w:r>
    </w:p>
    <w:p>
      <w:pPr>
        <w:pStyle w:val="Normal"/>
        <w:bidi w:val="0"/>
        <w:ind w:left="0" w:right="0" w:hanging="0"/>
        <w:jc w:val="left"/>
        <w:rPr/>
      </w:pPr>
      <w:r>
        <w:rPr/>
        <w:t>O SR. FERNANDO SIQUEIRA – Eu tentarei, Sr. Presidente.</w:t>
      </w:r>
    </w:p>
    <w:p>
      <w:pPr>
        <w:pStyle w:val="Normal"/>
        <w:bidi w:val="0"/>
        <w:ind w:left="0" w:right="0" w:hanging="0"/>
        <w:jc w:val="left"/>
        <w:rPr/>
      </w:pPr>
      <w:r>
        <w:rPr/>
        <w:t>Em primeiro lugar, gostaria de agradecer a oportunidade de falar  aos Srs. Senadores num momento em que a opinião pública brasileira, por meio do DataFolha, dá um crédito de confiança ao Parlamento nacional, mostrando que esta instituição é também um ponto de esperança do povo brasileiro para a retomada do nosso destino de País mais viável do mundo, embora, lamentavelmente, haja 60 bilhões de brasileiros vivendo abaixo da linha da pobreza.</w:t>
      </w:r>
    </w:p>
    <w:p>
      <w:pPr>
        <w:pStyle w:val="Normal"/>
        <w:bidi w:val="0"/>
        <w:ind w:left="0" w:right="0" w:hanging="0"/>
        <w:jc w:val="left"/>
        <w:rPr/>
      </w:pPr>
      <w:r>
        <w:rPr/>
        <w:t xml:space="preserve">Sr. Presidente, quero oferecer aos Srs. Parlamentares – também estaremos falando na Comissão de Minas e Energia da Câmara dos Deputados – informações que os ajudem a buscar respostas para a grande pergunta que estarrece hoje os brasileiros: por que a Petrobras está tendo tantos problemas? A Petrobras é uma empresa que, em 1992 e em 2000, conseguiu o prêmio máximo de tecnologia da indústria, por sua competência tecnológica, e, em outubro, ganhou um título publicado pela revista Fortune – tenho um exemplar em minhas mãos, onde o nome da Petrobras está escrito em português, com acento. </w:t>
      </w:r>
    </w:p>
    <w:p>
      <w:pPr>
        <w:pStyle w:val="Normal"/>
        <w:bidi w:val="0"/>
        <w:ind w:left="0" w:right="0" w:hanging="0"/>
        <w:jc w:val="left"/>
        <w:rPr/>
      </w:pPr>
      <w:r>
        <w:rPr/>
        <w:t>De maneira geral, Sr. Presidente, Srªs e Srs. Senadores, acidentes dessa envergadura não são fatos isolados, mas fruto de uma série de fatores conjugados – e, no caso da Petrobras, há inúmeros. Selecionei alguns, neste fim de semana, e vou passá-los a V. Exªs.</w:t>
      </w:r>
    </w:p>
    <w:p>
      <w:pPr>
        <w:pStyle w:val="Normal"/>
        <w:bidi w:val="0"/>
        <w:ind w:left="0" w:right="0" w:hanging="0"/>
        <w:jc w:val="left"/>
        <w:rPr/>
      </w:pPr>
      <w:r>
        <w:rPr/>
        <w:t>Acredito que este processo seja o começo de uma análise, de uma participação mais profunda do Parlamento brasileiro no patrimônio público do povo desta Nação, que merece um pouco mais de atenção.</w:t>
      </w:r>
    </w:p>
    <w:p>
      <w:pPr>
        <w:pStyle w:val="Normal"/>
        <w:bidi w:val="0"/>
        <w:ind w:left="0" w:right="0" w:hanging="0"/>
        <w:jc w:val="left"/>
        <w:rPr/>
      </w:pPr>
      <w:r>
        <w:rPr/>
        <w:t xml:space="preserve">Em março de 1990, o banco Credit Suisse First Boston apresentou ao Governo Collor um plano para privatização da Petrobras. Considerando-a uma empresa emblemática, que dificultaria a privatização, o banco apresentou duas estratégias principais. Primeiro, privatizar as estatais existentes. E assim foi feito. Foram vendidas a Petroquisa, a Petrofértil, a Petromisa e a Interbrás. Em seguida, dividir a Petrobras em novas subsidiárias, para privatizá-las. </w:t>
      </w:r>
    </w:p>
    <w:p>
      <w:pPr>
        <w:pStyle w:val="Normal"/>
        <w:bidi w:val="0"/>
        <w:ind w:left="0" w:right="0" w:hanging="0"/>
        <w:jc w:val="left"/>
        <w:rPr/>
      </w:pPr>
      <w:r>
        <w:rPr/>
        <w:t>Naquela época, criou-se na Petrobras uma assessoria para isso, uma comissão conduzida pelo Sr. Carlos Alberto Novaes. Combatemos a principal meta dessa comissão, que era dividir a Petrobras em unidades de negócios. Fomos felizes naquela ocasião, porque essa divisão levou a IBM, em um ano, ao maior prejuízo da sua história, US$4 bilhões, de que até hoje ela se ressente. E a British Petroleum, na mesma ocasião, aplicando a mesma estrutura, teve um prejuízo de US$3 bilhões em um ano. Portanto, as duas acabaram com aquela loucura com a mesma festa e banda de música que implantaram os seus novos presidentes.</w:t>
      </w:r>
    </w:p>
    <w:p>
      <w:pPr>
        <w:pStyle w:val="Normal"/>
        <w:bidi w:val="0"/>
        <w:ind w:left="0" w:right="0" w:hanging="0"/>
        <w:jc w:val="left"/>
        <w:rPr/>
      </w:pPr>
      <w:r>
        <w:rPr/>
        <w:t xml:space="preserve">Pois bem, estamos agora implantando a mesma estrutura na Petrobras. E estou falando isso porque acredito que esse foi um dos fatores que contribuiu para essa série de acidentes na empresa. </w:t>
      </w:r>
    </w:p>
    <w:p>
      <w:pPr>
        <w:pStyle w:val="Normal"/>
        <w:bidi w:val="0"/>
        <w:ind w:left="0" w:right="0" w:hanging="0"/>
        <w:jc w:val="left"/>
        <w:rPr/>
      </w:pPr>
      <w:r>
        <w:rPr/>
        <w:t>O Presidente disse que precisava transformar a Petrobras para que ela pudesse competir, uma vez que ela é uma empresa estatal. Lembro a V. Exªs que as estatais européias funcionam com independência em relação aos seus governos e são tão eficientes e competitivas que vêm aqui comprar as nossas estatais.</w:t>
      </w:r>
    </w:p>
    <w:p>
      <w:pPr>
        <w:pStyle w:val="Normal"/>
        <w:bidi w:val="0"/>
        <w:ind w:left="0" w:right="0" w:hanging="0"/>
        <w:jc w:val="left"/>
        <w:rPr/>
      </w:pPr>
      <w:r>
        <w:rPr/>
        <w:t>O Sr. Novaes, o reestruturador da Petrobras, aposentou-se e foi trabalhar na Arthur de Little, a mesma empresa que hoje faz o planejamento estratégico da Petrobras e que recomenda a divisão da empresa por unidade de negócio. Essa empresa foi contratada, sem concorrência, pelo Presidente da Petrobras.</w:t>
      </w:r>
    </w:p>
    <w:p>
      <w:pPr>
        <w:pStyle w:val="Normal"/>
        <w:bidi w:val="0"/>
        <w:ind w:left="0" w:right="0" w:hanging="0"/>
        <w:jc w:val="left"/>
        <w:rPr/>
      </w:pPr>
      <w:r>
        <w:rPr/>
        <w:t>Em 1997, o Congresso Nacional transformou em lei o projeto do Governo para regulamentação do setor petróleo, que resultou na Lei nº 9.478. Essa lei contém vários artigos que, além de inconstitucionais, quebram efetivamente o monopólio da União – e vou mostrar isso em seguida – e facilitam a privatização e a desnacionalização da Petrobras.</w:t>
      </w:r>
    </w:p>
    <w:p>
      <w:pPr>
        <w:pStyle w:val="Normal"/>
        <w:bidi w:val="0"/>
        <w:ind w:left="0" w:right="0" w:hanging="0"/>
        <w:jc w:val="left"/>
        <w:rPr/>
      </w:pPr>
      <w:r>
        <w:rPr/>
        <w:t>O art. 64 da Lei nº 9.478 é o que permite a divisão da Petrobras em novas subsidiárias. É inconstitucional, porque fere o art. 37, incisos XIX e XX, da Constituição, que diz que cada subsidiária, para ser criada, exige uma lei específica, uma consulta específica ao Congresso Nacional.</w:t>
      </w:r>
    </w:p>
    <w:p>
      <w:pPr>
        <w:pStyle w:val="Normal"/>
        <w:bidi w:val="0"/>
        <w:ind w:left="0" w:right="0" w:hanging="0"/>
        <w:jc w:val="left"/>
        <w:rPr/>
      </w:pPr>
      <w:r>
        <w:rPr/>
        <w:t xml:space="preserve">O Presidente Reichstul dividiu a Petrobras em quarenta unidades de negócio. Começou criando a Refinaria Alberto Pasqualini SA, em sociedade com a Repsol. Como contribuição da Petrobras, os ativos da Refap, refinaria do Rio Grande do Sul estrategicamente situada no centro do Mercosul. Portanto, além do mercado do sul do Brasil, ainda há todos os países do Mercosul onde colocar os  combustíveis. Além disso, colocou 10% do campo de Albacora Leste, que tem uma reserva prevista de dez bilhões de barris, e mais alguns postos da BR. Alguns companheiros nossos estimaram esse patrimônio em US$2 bilhões, considerando o mercado e a posição estratégica da refinaria. </w:t>
      </w:r>
    </w:p>
    <w:p>
      <w:pPr>
        <w:pStyle w:val="Normal"/>
        <w:bidi w:val="0"/>
        <w:ind w:left="0" w:right="0" w:hanging="0"/>
        <w:jc w:val="left"/>
        <w:rPr/>
      </w:pPr>
      <w:r>
        <w:rPr/>
        <w:t>Em contrapartida, os ativos da Argentina foram estimados em US$700 milhões, porque é uma refinaria velha e os postos de gasolina estão num país que está economicamente abalado.</w:t>
      </w:r>
    </w:p>
    <w:p>
      <w:pPr>
        <w:pStyle w:val="Normal"/>
        <w:bidi w:val="0"/>
        <w:ind w:left="0" w:right="0" w:hanging="0"/>
        <w:jc w:val="left"/>
        <w:rPr/>
      </w:pPr>
      <w:r>
        <w:rPr/>
        <w:t>Tudo isso foi feito sem uma avaliação pública do patrimônio do povo brasileiro – do meu, do seu, do nosso patrimônio –, que está sendo envolvido nessa negociação. Os dispositivos legais exigem uma avaliação pública disso</w:t>
      </w:r>
    </w:p>
    <w:p>
      <w:pPr>
        <w:pStyle w:val="Normal"/>
        <w:bidi w:val="0"/>
        <w:ind w:left="0" w:right="0" w:hanging="0"/>
        <w:jc w:val="left"/>
        <w:rPr/>
      </w:pPr>
      <w:r>
        <w:rPr/>
        <w:t>Essa divisão em Unidades de Negócio, a meu ver, Sr. Presidente, Srªs e Srs. Senadores, mostrou o seu efeito devastador no acidente com a P-36. Ocorrido o sinistro, levaram-se cerca de 24 horas para acertar as providências que seriam tomadas. Um dos principais atores responsáveis pela tentativa de resgatar a plataforma chegou lá 14 horas depois, enquanto todos os procedimentos demostravam que era preciso haver alguém que a referendasse – e quem referendava a Unidade de Negócio que dirigia a plataforma estava no Rio, estava no edifício sede.</w:t>
      </w:r>
    </w:p>
    <w:p>
      <w:pPr>
        <w:pStyle w:val="Normal"/>
        <w:bidi w:val="0"/>
        <w:ind w:left="0" w:right="0" w:hanging="0"/>
        <w:jc w:val="left"/>
        <w:rPr/>
      </w:pPr>
      <w:r>
        <w:rPr/>
        <w:t>A pulverização dos técnicos, a pulverização de responsabilidades, faz com que empresas como a IBM cheguem àquela situação de ter o maior prejuízo da sua história. Além da competição predatória que se instala entre as empresas, onde uma plataforma compete com a outra – e aí se exige bônus de produtividade –, há uma escamoteação natural de dados. Isso é do ser humano, e foi o que aconteceu com a IBM e com a British Petroleum.</w:t>
      </w:r>
    </w:p>
    <w:p>
      <w:pPr>
        <w:pStyle w:val="Normal"/>
        <w:bidi w:val="0"/>
        <w:ind w:left="0" w:right="0" w:hanging="0"/>
        <w:jc w:val="left"/>
        <w:rPr/>
      </w:pPr>
      <w:r>
        <w:rPr/>
        <w:t>O gerente da Unidade de Negócios da Bacia de Campos, outrora superintendente da região de produção de Macaé, Bellot, que é um engenheiro competente, um engenheiro sério, acabou tendo que assumir a condução do processo, fazendo valer o ranço da estrutura anterior – aí todo mundo lhe obedeceu como superintendente da região. A partir daí, a coisa se acertou. Mas o que funcionou foi a estrutura antiga, onde as atribuições e as responsabilidades eram perfeitamente definidas; não que aquela fosse a estrutura ideal, porque achar a estrutura ideal é difícil – a reengenharia que apareceu como a tecnologia de administração de ponta já foi jogada no lixo rapidamente. Então, é difícil dizer qual a melhor: se a administração moderna ou a antiga. É melhor a gente usar aquela que funciona, e foi a que acabou sendo utilizada em Macaé.</w:t>
      </w:r>
    </w:p>
    <w:p>
      <w:pPr>
        <w:pStyle w:val="Normal"/>
        <w:bidi w:val="0"/>
        <w:ind w:left="0" w:right="0" w:hanging="0"/>
        <w:jc w:val="left"/>
        <w:rPr/>
      </w:pPr>
      <w:r>
        <w:rPr/>
        <w:t>Mas eu falava que, na Lei do Petróleo, havia artigos inconstitucionais. O art. 26 da Lei nº 9.478/97, um dos responsáveis por essa questão, é inconstitucional, porque quebra de fato o monopólio estatal da União ao dar à concessionária que produzir o petróleo a propriedade dele após a extração. Isso foi votado aqui, mas V. Exªs foram enganados na ocasião. Quem produz o petróleo hoje é proprietário dele. E o art. 60 dessa mesma lei permite que esse petróleo seja exportado. O que vai ficar para o Brasil são os royalties, antes de serem extintos – eles foram extintos em todas as regiões do mundo onde se produz em águas profundas.</w:t>
      </w:r>
    </w:p>
    <w:p>
      <w:pPr>
        <w:pStyle w:val="Normal"/>
        <w:bidi w:val="0"/>
        <w:ind w:left="0" w:right="0" w:hanging="0"/>
        <w:jc w:val="left"/>
        <w:rPr/>
      </w:pPr>
      <w:r>
        <w:rPr/>
        <w:t>Portanto, esse fato acima relacionado e mais a determinação do Governo de que os poços descobertos são obrigados a entrar em operação num prazo de três anos – pela lei, as concessões que a Petrobras conseguiu manter têm que ser postas em produção em três anos, senão ela perde, mesmo em águas profundas, onde dificilmente se consegue colocar em produção um campo racional e economicamente correto – foram motivos que contribuíram para o desastre da P-36.</w:t>
      </w:r>
    </w:p>
    <w:p>
      <w:pPr>
        <w:pStyle w:val="Normal"/>
        <w:bidi w:val="0"/>
        <w:ind w:left="0" w:right="0" w:hanging="0"/>
        <w:jc w:val="left"/>
        <w:rPr/>
      </w:pPr>
      <w:r>
        <w:rPr/>
        <w:t>Desde que assumiu a direção da ANP, em 1997, o Dr. David Zylbersztajn só tem se preocupado em licitar as áreas que a Petrobras havia descoberto. E tenho aqui uma publicação da ANP, onde foi colocada a Bandeira do Brasil, dos Estados Unidos e da Inglaterra representando o tamanho da unidades licitadas. As unidades licitadas na Inglaterra são cerca de vinte vezes menores do que as do Brasil, e as dos Estados Unidos são cerca de 200 vezes menores do que as que são licitadas no Brasil. Daí a ânsia de entregar, rapidamente, essas áreas que a Petrobras descobriu para as empresas concessionárias, que se tornaram donas do petróleo que produzirem, de acordo com o art. 26 da Lei do Petróleo.</w:t>
      </w:r>
    </w:p>
    <w:p>
      <w:pPr>
        <w:pStyle w:val="Normal"/>
        <w:bidi w:val="0"/>
        <w:ind w:left="0" w:right="0" w:hanging="0"/>
        <w:jc w:val="left"/>
        <w:rPr/>
      </w:pPr>
      <w:r>
        <w:rPr/>
        <w:t>Já houve duas licitações, haverá a terceira, com cinqüenta e três áreas, e recebi denúncia de companheiros de que a Petrobras será instada a não participar das áreas que descobriu, como foi instada a não participar da compra da Comgás, em São Paulo. Até hoje o Presidente da BR não conseguiu me explicar por que ele não participou da licitação. Se a Petrobras tem que ser competitiva, se a Petrobras tem que participar com igualdade, por que lhe cercear o direito de participar das licitações das coisas que ela produziu, criou e descobriu?</w:t>
      </w:r>
    </w:p>
    <w:p>
      <w:pPr>
        <w:pStyle w:val="Normal"/>
        <w:bidi w:val="0"/>
        <w:ind w:left="0" w:right="0" w:hanging="0"/>
        <w:jc w:val="left"/>
        <w:rPr/>
      </w:pPr>
      <w:r>
        <w:rPr/>
        <w:t>Tendo descoberto o Campo de Roncador, o melhor campo brasileiro, a Petrobras sentia a ameaça de perdê-lo. Em 1998, durante a Copa do Mundo na França, contrariando a Lei nº 9.478/97, a ANP tomou mais 30% das áreas que a Petrobras havia garantido. À empresa, só restaram 7% das áreas potencialmente produtoras. E, com apenas três anos para produzir em águas profundas, seria muito provável que o Campo de Roncador, a segunda maior reserva brasileira, onde há o melhor óleo brasileiro, com grau API em torno de 30, estivesse correndo um risco sério. O Sr. David Zylbersztajn chegou a anunciar na imprensa que incluiria o Campo de Roncador nas licitações.</w:t>
      </w:r>
    </w:p>
    <w:p>
      <w:pPr>
        <w:pStyle w:val="Normal"/>
        <w:bidi w:val="0"/>
        <w:ind w:left="0" w:right="0" w:hanging="0"/>
        <w:jc w:val="left"/>
        <w:rPr/>
      </w:pPr>
      <w:r>
        <w:rPr/>
        <w:t>Essa situação obrigou uma corrida em busca de uma plataforma que permitisse a colocação do campo em produção dentro do prazo de três – prazo inteiramente inadequado, como dito, tratando-se de águas profundas. A P-36 acabou sendo uma adaptação da Plataforma Spirit of Columbus, transformada de plataforma de perfuração para plataforma de produção, mediante projeto de empresas inglesas e construção no estaleiro Davies, no Canadá, que faliu antes de completar a reforma.</w:t>
      </w:r>
    </w:p>
    <w:p>
      <w:pPr>
        <w:pStyle w:val="Normal"/>
        <w:bidi w:val="0"/>
        <w:ind w:left="0" w:right="0" w:hanging="0"/>
        <w:jc w:val="left"/>
        <w:rPr/>
      </w:pPr>
      <w:r>
        <w:rPr/>
        <w:t>O fato de o projeto e a construção terem sido executados no exterior dificultou a realização da atividade de pré-operação na sua íntegra, porque essa pré-operação consiste, entre outras coisas, na implantação da equipe operadora nos seis meses finais da construção. E aqui foram usados só quatro, e não foram colocados todos os que deveriam.</w:t>
      </w:r>
    </w:p>
    <w:p>
      <w:pPr>
        <w:pStyle w:val="Normal"/>
        <w:bidi w:val="0"/>
        <w:ind w:left="0" w:right="0" w:hanging="0"/>
        <w:jc w:val="left"/>
        <w:rPr/>
      </w:pPr>
      <w:r>
        <w:rPr/>
        <w:t>Essa equipe sana qualquer defeito de projeto ou construção, que normalmente ocorrem apesar da certificação por empresas sérias como a americana ABS, a norueguesa DNV ou a francesa Bureau Veritas – apesar disso, é previsto erro de construção ou de projeto.</w:t>
      </w:r>
    </w:p>
    <w:p>
      <w:pPr>
        <w:pStyle w:val="Normal"/>
        <w:bidi w:val="0"/>
        <w:ind w:left="0" w:right="0" w:hanging="0"/>
        <w:jc w:val="left"/>
        <w:rPr/>
      </w:pPr>
      <w:r>
        <w:rPr/>
        <w:t>Essa pré-operação possibilita a familiarização rápida dos operadores com os equipamentos. Manuais de operação são discutidos e elaborados com a ajuda dos fabricantes, principalmente se forem nacionais. Eu diria que isso não aconteceu de forma ideal, no caso da P-36. Pode não ser também a causa do acidente, mas, certamente, tira a segurança da equipe de operação.</w:t>
      </w:r>
    </w:p>
    <w:p>
      <w:pPr>
        <w:pStyle w:val="Normal"/>
        <w:bidi w:val="0"/>
        <w:ind w:left="0" w:right="0" w:hanging="0"/>
        <w:jc w:val="left"/>
        <w:rPr/>
      </w:pPr>
      <w:r>
        <w:rPr/>
        <w:t>Há, ainda, um outro ponto: produção a todo o vapor. Em função dos problema da balança comercial brasileira, há uma pressão muito grande para que se aumente a produção, pois é preciso ajudar a restaurar a balança de pagamentos e a abalada popularidade do Presidente, cujo Governo enfrenta seguidas denúncias de corrupção que não são investigadas. Essa pressa pode comprometer a segurança operacional.</w:t>
      </w:r>
    </w:p>
    <w:p>
      <w:pPr>
        <w:pStyle w:val="Normal"/>
        <w:bidi w:val="0"/>
        <w:ind w:left="0" w:right="0" w:hanging="0"/>
        <w:jc w:val="left"/>
        <w:rPr/>
      </w:pPr>
      <w:r>
        <w:rPr/>
        <w:t>A empresa estatal mexicana Pemex foi pressionada a retirar as válvulas de segurança de fundo de poço para aumentar a produção. Isso já foi cogitado para ser feito no Brasil.</w:t>
      </w:r>
    </w:p>
    <w:p>
      <w:pPr>
        <w:pStyle w:val="Normal"/>
        <w:bidi w:val="0"/>
        <w:ind w:left="0" w:right="0" w:hanging="0"/>
        <w:jc w:val="left"/>
        <w:rPr/>
      </w:pPr>
      <w:r>
        <w:rPr/>
        <w:t>Acrescente-se que foi mostrado no Fórum Social Mundial de Porto Alegre que os Estados Unidos acabam de liberar para as empresas americanas que ajudaram a eleger o Presidente Bush a exploração de petróleo no Refúgio Natural da Vida Selvagem, no Alasca, reserva que era cultuada como um santuário ecológico. Isso mostra a dificuldade financeira e a necessidade absoluta de petróleo que os Estados Unidos enfrentam.</w:t>
      </w:r>
    </w:p>
    <w:p>
      <w:pPr>
        <w:pStyle w:val="Normal"/>
        <w:bidi w:val="0"/>
        <w:ind w:left="0" w:right="0" w:hanging="0"/>
        <w:jc w:val="left"/>
        <w:rPr/>
      </w:pPr>
      <w:r>
        <w:rPr/>
        <w:t>Quando as empresas que adquiriram as áreas descobertas pela Petrobras passarem a produzir seus campos, será previsto que se faça uma produção predatória, como fizeram na Argentina recentemente: produzir mais do que o poço permite, danificando as jazidas. É o mesmo estilo de produção. Lá e cá, os atores são os mesmos.</w:t>
      </w:r>
    </w:p>
    <w:p>
      <w:pPr>
        <w:pStyle w:val="Normal"/>
        <w:bidi w:val="0"/>
        <w:ind w:left="0" w:right="0" w:hanging="0"/>
        <w:jc w:val="left"/>
        <w:rPr/>
      </w:pPr>
      <w:r>
        <w:rPr/>
        <w:t>Ontem, houve a Assembléia da Petrobras, e, embora em dezembro os relatórios da empresa apontassem reservas de 17,5 bilhões de barris, o Presidente anunciou 9,8 bilhões de barris. A diferença é que o relatório anterior considerava as reservas provadas e prováveis – que são muito prováveis mesmo – e, hoje, são apenas as reservas provadas. E isso aconteceu na Argentina, na privatização. A Gaffney Cline, auditoria americana, reduziu as reservas em 30% durante a privatização, e, passada a privatização, sem descoberta de nenhum novo campo, as reservas foram restauradas aos valores anteriores, mostrando a clara manipulação. A Gaffney Cline e a Merrill Lynch, que conduziram o processo na privatização da Argentina, passaram um ano no 12º andar da Petrobras, com mais quatro empresas, examinando todos os dados confidenciais, técnicos e estratégicos da Petrobras, com o motivo alegado da venda das ações. Aliás, seria bom verificar para onde foi o dinheiro da venda das ações - nós não sabemos. Isso começou em agosto de 1998, e essas empresas ficaram por um ano na Petrobras.</w:t>
      </w:r>
    </w:p>
    <w:p>
      <w:pPr>
        <w:pStyle w:val="Normal"/>
        <w:bidi w:val="0"/>
        <w:ind w:left="0" w:right="0" w:hanging="0"/>
        <w:jc w:val="left"/>
        <w:rPr/>
      </w:pPr>
      <w:r>
        <w:rPr/>
        <w:t>Outro ponto, Sr. Presidente, é que a Petrobras virou uma empresa financeira, em vez de uma empresa de petróleo. A alta gerência da Petrobras está empenhada em transações financeiras o tempo todo. Project finance, swap de ativos, internacionalização, esses são os jargões que predominam nos diálogos dos gerentes. Acompanhamento das operações e busca de novas soluções técnicas não são mais as prioridades. Conversei com mais de dez gerentes, tentando trocar idéias sobre a causa dessa troca de ativos, dessa reestruturação, e todos falavam a mesma língua: “A Petrobras é uma empresa de energia, tem que se internacionalizar, tem que se reestruturar para ser competitiva”.</w:t>
      </w:r>
    </w:p>
    <w:p>
      <w:pPr>
        <w:pStyle w:val="Normal"/>
        <w:bidi w:val="0"/>
        <w:ind w:left="0" w:right="0" w:hanging="0"/>
        <w:jc w:val="left"/>
        <w:rPr/>
      </w:pPr>
      <w:r>
        <w:rPr/>
        <w:t>Na área de Exploração e Produção (E&amp;P), por exemplo, constatamos o desmonte das equipes de engenharia que formamos quando éramos, há cinco anos, engenheiros daquele departamento. As duas divisões técnicas da sede, a Denge, Divisão de Engenharia, e a Divap, Divisão de Águas Profundas, não existem mais. Foram desbaratadas. Essas equipes, junto com a área de engenharia básica do Centro de Pesquisas e Desenvolvimento – Cenpes – e o Serviço de Engenharia – Segen, apoiadas pelo feedback operacional, desenvolveram e consolidaram a tecnologia conhecida e respeitada internacionalmente e simplesmente desapareceram.</w:t>
      </w:r>
    </w:p>
    <w:p>
      <w:pPr>
        <w:pStyle w:val="Normal"/>
        <w:bidi w:val="0"/>
        <w:ind w:left="0" w:right="0" w:hanging="0"/>
        <w:jc w:val="left"/>
        <w:rPr/>
      </w:pPr>
      <w:r>
        <w:rPr/>
        <w:t>Questionamos esse desmonte e fomos informados de que todo o trabalho de tecnologia seria agora transferido para coordenadores da Região de Produção. Argumentamos que havíamos levado vinte anos para acertar a função engenharia na Petrobras e que, quando tudo estava funcionando, pessoas que não são da área vêm e desmontam tudo sem nenhuma certeza de sucesso. Disseram-nos que ficássemos tranqüilos e que tudo daria certo.</w:t>
      </w:r>
    </w:p>
    <w:p>
      <w:pPr>
        <w:pStyle w:val="Normal"/>
        <w:bidi w:val="0"/>
        <w:ind w:left="0" w:right="0" w:hanging="0"/>
        <w:jc w:val="left"/>
        <w:rPr/>
      </w:pPr>
      <w:r>
        <w:rPr/>
        <w:t>Em Macaé, o que há hoje é uma desestruturação total da capacidade tecnológica. Técnicos estão pulverizados por uma estrutura confusa e amorfa. O diretor da área de E&amp;P, Dr. Coutinho, que aqui está, tentou extinguir o Serviço de Engenharia (Segen), e houve protestos. Agora este mesmo diretor patrocina a compra de pacotes para o exterior no regime turn key (vira-chave), o que, na prática, acaba com a Engenharia (Segen) e o desenvolvimento tecnológico (Cenpes) na Petrobras de uma só canetada. A proposta é a compra de caixas-pretas, com os nossos engenheiros – os melhores do mundo no ramo – regredindo para a condição de simples leitores de manuais de operação e manutenção produzidos no exterior.</w:t>
      </w:r>
    </w:p>
    <w:p>
      <w:pPr>
        <w:pStyle w:val="Normal"/>
        <w:bidi w:val="0"/>
        <w:ind w:left="0" w:right="0" w:hanging="0"/>
        <w:jc w:val="left"/>
        <w:rPr/>
      </w:pPr>
      <w:r>
        <w:rPr/>
        <w:t>As mais recentes declarações do Presidente da Petrobras, que deixou a batata quente na mão da alta gerência da Companhia, representaram uma seqüência de erros. Denunciamos à imprensa a tentativa de arranjar logo um bode expiatório para culpar e demitir.</w:t>
      </w:r>
    </w:p>
    <w:p>
      <w:pPr>
        <w:pStyle w:val="Normal"/>
        <w:bidi w:val="0"/>
        <w:ind w:left="0" w:right="0" w:hanging="0"/>
        <w:jc w:val="left"/>
        <w:rPr/>
      </w:pPr>
      <w:r>
        <w:rPr/>
        <w:t>Os relatórios dos dias 11 a 14 acusavam ter havido sobrepressão no sistema de segurança (“vent”), e a suspeita era de que a causa seria o abafador de chamas. Acusava ainda que estava sendo especificado um novo e que a sua futura troca exigiria parada de produção, porque ele se localizava próximo da chama do queimador de gás. A futura troca do abafador é que exigiria uma parada de produção; não que fosse necessário naquele momento fazer uma parada de produção.</w:t>
      </w:r>
    </w:p>
    <w:p>
      <w:pPr>
        <w:pStyle w:val="Normal"/>
        <w:bidi w:val="0"/>
        <w:ind w:left="0" w:right="0" w:hanging="0"/>
        <w:jc w:val="left"/>
        <w:rPr/>
      </w:pPr>
      <w:r>
        <w:rPr/>
        <w:t>Não se preocupou em saber de quanto era a sobrepressão, nem se o problema tinha sido resolvido. Foram para a televisão com informações que aduziam estar descoberta a causa do problema e apontando nomes que supostamente não tomaram as providências adequadas.</w:t>
      </w:r>
    </w:p>
    <w:p>
      <w:pPr>
        <w:pStyle w:val="Normal"/>
        <w:bidi w:val="0"/>
        <w:ind w:left="0" w:right="0" w:hanging="0"/>
        <w:jc w:val="left"/>
        <w:rPr/>
      </w:pPr>
      <w:r>
        <w:rPr/>
        <w:t>Surpreendida com essas informações e sem conhecer o relatório, a Aepet alertou que essa poderia ser uma tentativa de imputar erros aos escalões inferiores, pois o assunto requeria uma investigação mais profunda, por uma comissão independente, para o bem da Petrobras e da própria diretoria. Pedi ao Presidente publicamente que criasse uma comissão independente formada pelo CREA, Clube de Engenharia, Cope, Sindicatos dos Engenheiros, uma comissão que não sofresse pressões, que apurasse. Precisamos saber o que aconteceu na realidade, sem subterfúgios, para que assuntos desse tipo, lamentáveis, que envolvem vidas humanas, não ocorram novamente. Temos que apurar seja qual for a causa. Esse é um aprendizado. Acidentes acontecem no mundo todo, mas acidentes com mortes são irreparáveis.</w:t>
      </w:r>
    </w:p>
    <w:p>
      <w:pPr>
        <w:pStyle w:val="Normal"/>
        <w:bidi w:val="0"/>
        <w:ind w:left="0" w:right="0" w:hanging="0"/>
        <w:jc w:val="left"/>
        <w:rPr/>
      </w:pPr>
      <w:r>
        <w:rPr/>
        <w:t>Os gerentes da empresa, como falei, estão voltados para gestão financeira, não tiveram condição sequer de analisar os relatórios de operação e evitar o vexame ou, pior, não quiseram contrariar o Presidente e não o alertaram. Esse seria o pior perigo da submissão funcional.</w:t>
      </w:r>
    </w:p>
    <w:p>
      <w:pPr>
        <w:pStyle w:val="Normal"/>
        <w:bidi w:val="0"/>
        <w:ind w:left="0" w:right="0" w:hanging="0"/>
        <w:jc w:val="left"/>
        <w:rPr/>
      </w:pPr>
      <w:r>
        <w:rPr/>
        <w:t>V. Exªs vêem que o Presidente diz que a empresa tem estrutura financeira, organizacional e ambiental, mas não tem estrutura industrial - e é uma indústria -, nem uma estrutura energética. Se é uma empresa de energia, deve ter uma orientação de energia. O nosso Conselho Nacional de Política Energética foi criado há dois anos e até hoje reuniu-se uma vez. Não temos uma política energética no País.</w:t>
      </w:r>
    </w:p>
    <w:p>
      <w:pPr>
        <w:pStyle w:val="Normal"/>
        <w:bidi w:val="0"/>
        <w:ind w:left="0" w:right="0" w:hanging="0"/>
        <w:jc w:val="left"/>
        <w:rPr/>
      </w:pPr>
      <w:r>
        <w:rPr/>
        <w:t>Quanto à cooptação dos gerentes, para não ser contestado, o Presidente da Petrobras concedeu um aumento de 100% para os gerentes e de 5% para os demais trabalhadores. Hoje, se um gerente contestar qualquer política da empresa, corre o risco de perder o cargo, saindo de um salário mensal de R$20 mil para um salário de menos de R$5 mil.</w:t>
      </w:r>
    </w:p>
    <w:p>
      <w:pPr>
        <w:pStyle w:val="Normal"/>
        <w:bidi w:val="0"/>
        <w:ind w:left="0" w:right="0" w:hanging="0"/>
        <w:jc w:val="left"/>
        <w:rPr/>
      </w:pPr>
      <w:r>
        <w:rPr/>
        <w:t>O Presidente contratou, sem concorrência, a Consultoria Arthur D. Little, dirigida por um amigo seu, o Sr. Paulo Absten, para fazer o planejamento estratégico da empresa. Nesse planejamento, foram estabelecidas diretrizes como troca de ativos, reestruturação organizacional e “enxugamento” da Companhia. Está previsto nesse planejamento estratégico uma redução de mais de 50%. A Petrobras saiu de 60 mil para 34 mil trabalhadores, e está previsto mais 50%, o que cria uma total insegurança no corpo técnico. O pior inimigo do desempenho de uma empresa é o medo, e é o que estamos implantando dentro da empresa.</w:t>
      </w:r>
    </w:p>
    <w:p>
      <w:pPr>
        <w:pStyle w:val="Normal"/>
        <w:bidi w:val="0"/>
        <w:ind w:left="0" w:right="0" w:hanging="0"/>
        <w:jc w:val="left"/>
        <w:rPr/>
      </w:pPr>
      <w:r>
        <w:rPr/>
        <w:t>Além da anomalia salarial, a direção da Petrobras criou alguns outros meios de cooptação dos empregados: o bônus por produtividade e o cargo de consultor técnico. Subjetivos, por serem concedidos pelo chefe imediato, são mais uma forma de cooptação. Se o empregado segue tudo que o seu chefe quer, ele ganha o bônus ou pode ser nomeado consultor técnico e ter o salário elevado em até 100%. Isso pode ser devastador para a empresa, porque ninguém discute ordens. Apenas as cumpre.</w:t>
      </w:r>
    </w:p>
    <w:p>
      <w:pPr>
        <w:pStyle w:val="Normal"/>
        <w:bidi w:val="0"/>
        <w:ind w:left="0" w:right="0" w:hanging="0"/>
        <w:jc w:val="left"/>
        <w:rPr/>
      </w:pPr>
      <w:r>
        <w:rPr/>
        <w:t>Ademais a direção da Petrobras vem praticando uma política salarial predatória concedendo “abonos” (gratificação contingente e participações nos resultados), durante o período de negociação salarial, em substituição a aumentos fixos dos salários. Tal prática resulta em achatamento salarial daqueles que não são “agraciados” com cargos de gerência, bônus ou títulos de consultores, promovendo o êxodo dos mais capazes, insatisfação dos que ficam e postura de falta de participação – é o lema “obedece quem tem juízo”.</w:t>
      </w:r>
    </w:p>
    <w:p>
      <w:pPr>
        <w:pStyle w:val="Normal"/>
        <w:bidi w:val="0"/>
        <w:ind w:left="0" w:right="0" w:hanging="0"/>
        <w:jc w:val="left"/>
        <w:rPr/>
      </w:pPr>
      <w:r>
        <w:rPr/>
        <w:t>Administrativamente, isso é um perigo, como falei, porque surgem as “vacas de presépio”, ou mais modernamente conhecidos como yes men, que proliferam. E os verdadeiros gerentes, atuantes defensores da empresa, desaparecem, cedendo lugar aos defensores do chefe.</w:t>
      </w:r>
    </w:p>
    <w:p>
      <w:pPr>
        <w:pStyle w:val="Normal"/>
        <w:bidi w:val="0"/>
        <w:ind w:left="0" w:right="0" w:hanging="0"/>
        <w:jc w:val="left"/>
        <w:rPr/>
      </w:pPr>
      <w:r>
        <w:rPr/>
        <w:t>O clima organizacional está péssimo, a insegurança é gritante. Além disso o Governo publicou o Decreto nº 3.721/00, que aumenta o tempo de aposentadoria e põe em perigo o fundo de pensão. Enfim, é um plano de irritação dos funcionários, o “PIF”.</w:t>
      </w:r>
    </w:p>
    <w:p>
      <w:pPr>
        <w:pStyle w:val="Normal"/>
        <w:bidi w:val="0"/>
        <w:ind w:left="0" w:right="0" w:hanging="0"/>
        <w:jc w:val="left"/>
        <w:rPr/>
      </w:pPr>
      <w:r>
        <w:rPr/>
        <w:t>O nível de cooptação é tão dramático que, pelo fato de a Aepet, minha entidade, ter discordado e apontado algumas atitudes do Presidente como erradas, levou a que 21 gerentes pedissem desligamento da entidade. Tenho as cartas, se V. Exªs quiserem. Não vou divulgá-las, porque eu não gostaria. Mas, para o Senado, estão à disposição.</w:t>
      </w:r>
    </w:p>
    <w:p>
      <w:pPr>
        <w:pStyle w:val="Normal"/>
        <w:bidi w:val="0"/>
        <w:ind w:left="0" w:right="0" w:hanging="0"/>
        <w:jc w:val="left"/>
        <w:rPr/>
      </w:pPr>
      <w:r>
        <w:rPr/>
        <w:t>Não foram todos os gerentes, porque alguns não eram associados da Aepet. Alguns dos missivistas, por conhecerem a seriedade com que a entidade procura tratar os assuntos, nos ligaram para tentar justificar a saída. E nós os consolamos, dizendo que compreendíamos que perder ¾ do salário era um preço alto demais. Um deles ainda brincou: “Não temos mais gerentes com a coragem do Fernando Siqueira ou do Leonel para contestar uma ordem superior errada”. Retruquei, também, brincando: “Lembre aos nossos companheiros que quem paga o salário é a Petrobras”. Quem dá o aumento é o presidente, mas quem paga é a empresa; portanto, ela tem que ser considerada.</w:t>
      </w:r>
    </w:p>
    <w:p>
      <w:pPr>
        <w:pStyle w:val="Normal"/>
        <w:bidi w:val="0"/>
        <w:ind w:left="0" w:right="0" w:hanging="0"/>
        <w:jc w:val="left"/>
        <w:rPr/>
      </w:pPr>
      <w:r>
        <w:rPr/>
        <w:t>Outro ponto que criou insegurança, e que mostra o caminho da privatização, é a mudança do Conselho da Administração. Esse Conselho era integrado pelos antigos diretores e mais três conselheiros externos eleitos. Foram substituídos por conselheiros eminentemente privatistas como Rodolpho Tourinho, José Pio Borges (depois substituído por Francisco Grossi), Pedro Parente, Maria Sílvia Bastos Marques (representando o Sr. Benjamim Steinbruch), Jayme Rotstein (pretenso defensor dos alcooleiros, que os têm jogado contra a Petrobras) e o Sr. Henri Philippe Reichstul.</w:t>
      </w:r>
    </w:p>
    <w:p>
      <w:pPr>
        <w:pStyle w:val="Normal"/>
        <w:bidi w:val="0"/>
        <w:ind w:left="0" w:right="0" w:hanging="0"/>
        <w:jc w:val="left"/>
        <w:rPr/>
      </w:pPr>
      <w:r>
        <w:rPr/>
        <w:t>Nesse conselho, está prevista uma vaga para um empregado da empresa, eleito pelos empregados. Mesmo essa vaga - 1/7 ou um 1/9 do Conselho - criada há dois anos, até hoje não foi cogitada de ser preenchida. Já cobramos isso do presidente, mas, até agora, nada! Tentou-se nomear um presidente do PSDB de um Estado, mas fomos sondados e dissemos que repeliríamos profundamente, apesar de amigo, conhecedor, de ele ter feito uma defesa da Petrobras no passado, mas repeliríamos, porque essa vaga tinha sido para funcionário eleito, escolhido pelos companheiros, pois é a única voz que teríamos desse Conselho. Essa voz foi sufocada, porque não foi escolhido o Conselheiro para essa vaga.</w:t>
      </w:r>
    </w:p>
    <w:p>
      <w:pPr>
        <w:pStyle w:val="Normal"/>
        <w:bidi w:val="0"/>
        <w:ind w:left="0" w:right="0" w:hanging="0"/>
        <w:jc w:val="left"/>
        <w:rPr/>
      </w:pPr>
      <w:r>
        <w:rPr/>
        <w:t xml:space="preserve">O enxugamento e a terceirização da empresa é outro fator que contribui para o desmantelamento e geração de problemas. Há oito anos, a Petrobras tinha um quadro de 60 mil empregados, pessoal treinado e qualificado para as atividades de operação das suas instalações. Hoje, esse quadro foi reduzido para 34 mil, enquanto as atividades quase triplicaram. Foram substituídos por empregados terceirizados e mal treinados, porque as empresas que alugam a sua mão-de-obra têm interesse em investir o mínimo possível para ganhar o máximo possível; e eles entram em concorrência, quando o preço não pode ser muito elevado. Portanto, eles têm que fazer o seu lucro por meio de um custo, o menor possível, desse pessoal. </w:t>
      </w:r>
    </w:p>
    <w:p>
      <w:pPr>
        <w:pStyle w:val="Normal"/>
        <w:bidi w:val="0"/>
        <w:ind w:left="0" w:right="0" w:hanging="0"/>
        <w:jc w:val="left"/>
        <w:rPr/>
      </w:pPr>
      <w:r>
        <w:rPr/>
        <w:t>Na Bacia de Campos, responsável por 80% da produção nacional de petróleo, segundo os dados divulgados nesse evento, há 30 mil terceirizados  para 6 mil empregados da Petrobras. Tirando desse número gerentes e chefes de unidades de negócio, restam poucos petroleiros para fazer as operações de risco. Fui informado de que, desses 30 mil, 20% são estrangeiros. É bom que o Senado saiba que muitos desses estrangeiros não são registrados no País, pois a lei ainda exige que, para cada estrangeiro contratado, a empresa teria que empregar 5 brasileiros. Então, cada estrangeiro que ela esconde e não registra, 5 brasileiros deixam de ser empregados por essa empresa.</w:t>
      </w:r>
    </w:p>
    <w:p>
      <w:pPr>
        <w:pStyle w:val="Normal"/>
        <w:bidi w:val="0"/>
        <w:ind w:left="0" w:right="0" w:hanging="0"/>
        <w:jc w:val="left"/>
        <w:rPr/>
      </w:pPr>
      <w:r>
        <w:rPr/>
        <w:t>Atividades como instrumentação (o cérebro da plataforma), manutenção, operação de alguns equipamentos são terceirizadas (a General Electric, hoje, opera os turbogeradores da P-35). O problema dos empregados terceirizados não é que eles sejam pessoas inferiores aos técnicos da Petrobras. De forma alguma! É que eles jamais recebem o mesmo nível de treinamento que a Petrobras oferecia aos seus empregados. E há ainda uma grande rotatividade de pessoal, porque, cada vez que uma empreiteira chega ao fim do contrato e perde uma concorrência, ela procura sempre levar os melhores empregados para a sua nova atividade, perdendo-se todo aquele conhecimento que se tinha adquirido e repassado pelos funcionários.</w:t>
      </w:r>
    </w:p>
    <w:p>
      <w:pPr>
        <w:pStyle w:val="Normal"/>
        <w:bidi w:val="0"/>
        <w:ind w:left="0" w:right="0" w:hanging="0"/>
        <w:jc w:val="left"/>
        <w:rPr/>
      </w:pPr>
      <w:r>
        <w:rPr/>
        <w:t xml:space="preserve">Finalizando, Sr. Presidente, eu gostaria de abordar alguns fatos estranhos, mas relevantes. O caso Marítima, por exemplo. </w:t>
      </w:r>
    </w:p>
    <w:p>
      <w:pPr>
        <w:pStyle w:val="Normal"/>
        <w:bidi w:val="0"/>
        <w:ind w:left="0" w:right="0" w:hanging="0"/>
        <w:jc w:val="left"/>
        <w:rPr/>
      </w:pPr>
      <w:r>
        <w:rPr/>
        <w:t>Logo após assumir, o Presidente da Petrobras, intempestivamente, suspendeu os contratos com a empresa marítima, com argumentos tão inconsistentes que nos deixou em dúvida se ele estava ao lado da Marítima ou do lado da Petrobras. O fato é que ele deu munição à Marítima para processar a Petrobras. Eu acho que esse acidente, que teve um preço muito alto, deve ter derrubado essa munição; mas o preço foi alto demais.</w:t>
      </w:r>
    </w:p>
    <w:p>
      <w:pPr>
        <w:pStyle w:val="Normal"/>
        <w:bidi w:val="0"/>
        <w:ind w:left="0" w:right="0" w:hanging="0"/>
        <w:jc w:val="left"/>
        <w:rPr/>
      </w:pPr>
      <w:r>
        <w:rPr/>
        <w:t xml:space="preserve">As seguradoras americanas, que buscam um pretexto para não honrar o seguro de “performance bond” das contratações da Marítima, estão contestando, judicialmente, nos Estados Unidos, alegando corrupção no processo de contratação e tiveram uma ajuda considerável. O presidente demitiu da função gerencial quatro técnicos de altíssima respeitabilidade e demitiu por justa causa da empresa dois deles: Alceu Barroso Lima e Roberto Orzechowiski. Isso foi em agosto do ano passado. Em janeiro deste ano, o presidente envia o Alceu Barroso Lima, na condição de demitido, para ir aos Estados Unidos defender a Petrobras nessa ação de não pagamento. </w:t>
      </w:r>
    </w:p>
    <w:p>
      <w:pPr>
        <w:pStyle w:val="Normal"/>
        <w:bidi w:val="0"/>
        <w:ind w:left="0" w:right="0" w:hanging="0"/>
        <w:jc w:val="left"/>
        <w:rPr/>
      </w:pPr>
      <w:r>
        <w:rPr/>
        <w:t xml:space="preserve">Senhores, o que pensaria um juiz, ao ter uma testemunha de defesa de uma empresa da qual foi demitido? Se o Alceu fosse um cara louco, iria chegar lá, fazer um desabafo e meter o malho na empresa; falar um monte de bobagem. Como explicar isso, Srs. Senadores? </w:t>
      </w:r>
    </w:p>
    <w:p>
      <w:pPr>
        <w:pStyle w:val="Normal"/>
        <w:bidi w:val="0"/>
        <w:ind w:left="0" w:right="0" w:hanging="0"/>
        <w:jc w:val="left"/>
        <w:rPr/>
      </w:pPr>
      <w:r>
        <w:rPr/>
        <w:t xml:space="preserve">Eu gostaria que o presidente depois explicasse. Consta do seu currículo: membro do Conselho de Administração de Lion, desde 1995, e Vice-Presidente Executivo do Banco Interamerican Express, desde 1986. As demais atividades têm data de entrada e saída. Essas duas referências estão em aberto, Sr. Presidente, não sei se o senhor ainda exerce essas funções ou não. </w:t>
      </w:r>
    </w:p>
    <w:p>
      <w:pPr>
        <w:pStyle w:val="Normal"/>
        <w:bidi w:val="0"/>
        <w:ind w:left="0" w:right="0" w:hanging="0"/>
        <w:jc w:val="left"/>
        <w:rPr/>
      </w:pPr>
      <w:r>
        <w:rPr/>
        <w:t xml:space="preserve">E há alguns fatos estranhos com a questão da ANP. Ao assumir a direção da ANP, o Dr. David Zybersztajn deu uma declaração inusitada para uma platéia predominantemente formada por representantes de empresas multinacionais. “O petróleo agora é vosso” - não entendi até hoje o sentido dessa declaração! </w:t>
      </w:r>
    </w:p>
    <w:p>
      <w:pPr>
        <w:pStyle w:val="Normal"/>
        <w:bidi w:val="0"/>
        <w:ind w:left="0" w:right="0" w:hanging="0"/>
        <w:jc w:val="left"/>
        <w:rPr/>
      </w:pPr>
      <w:r>
        <w:rPr/>
        <w:t>Quando a Petrobras foi obrigada a construir o gasoduto Bolívia/Brasil, projeto anti-econômico, que visava a viabilizar as reservas de empresas multinacionais, como a Total, a BP/Amoco, a British Petroleum, a da Shell, no Peru, descoberta 1983, e até hoje não foi colocada em produção, a Petrobras foi obrigada a deslocar recursos da Bacia de Campos, onde a rentabilidade é de 80% ao ano, e aplicá-los num projeto cuja rentabilidade é de 10% ao ano e o custo financeiro é de 12%. Portanto, o projeto não se paga, mas a Petrobras assumiu, tirou recurso, pegou empréstimos, foi avalista dos empréstimos, assumiu contratos take or pay, ou seja, se ela não conseguir vender o gás, ela paga assim mesmo - e está pagando hoje, porque ela tinha que trazer 10 milhões e 300 mil m³/dia e está trazendo só 7. Portanto, está pagando US$1, 14 por milhão de BTU.</w:t>
      </w:r>
    </w:p>
    <w:p>
      <w:pPr>
        <w:pStyle w:val="Normal"/>
        <w:bidi w:val="0"/>
        <w:ind w:left="0" w:right="0" w:hanging="0"/>
        <w:jc w:val="left"/>
        <w:rPr/>
      </w:pPr>
      <w:r>
        <w:rPr/>
        <w:t>O SR. PRESIDENTE (José Alencar) – Dr. Siqueira, peço a V. Sª que conclua, porque já ultrapassou o tempo.</w:t>
      </w:r>
    </w:p>
    <w:p>
      <w:pPr>
        <w:pStyle w:val="Normal"/>
        <w:bidi w:val="0"/>
        <w:ind w:left="0" w:right="0" w:hanging="0"/>
        <w:jc w:val="left"/>
        <w:rPr/>
      </w:pPr>
      <w:r>
        <w:rPr/>
        <w:t>O SR. FERNANDO SIQUEIRA – Em dois minutos, concluirei, Sr. Presidente.</w:t>
      </w:r>
    </w:p>
    <w:p>
      <w:pPr>
        <w:pStyle w:val="Normal"/>
        <w:bidi w:val="0"/>
        <w:ind w:left="0" w:right="0" w:hanging="0"/>
        <w:jc w:val="left"/>
        <w:rPr/>
      </w:pPr>
      <w:r>
        <w:rPr/>
        <w:t xml:space="preserve">O Dr. David Zylbersztajn acaba de conceder o direito ao uso do gasoduto da Petrobras antes de ela atingir uma quantidade mínima acertada entre o Ministro Raimundo de Brito e o FMI, com um preço menor, com um preço proporcional. A Petrobras é obrigada a pagar tarifa cheia, como se o gás fosse até o Rio Grande do Sul. E as outras empresas, a British Gas, que comprou a Comgás, em São Paulo - que o Dr. David transformou em monopólio, como a Constituição permitia, mas vendeu no processo de privatização nacional -, hoje ganhou o direito, assim como a Enron, de usar o gasoduto por um preço menor do que o da Petrobras. </w:t>
      </w:r>
    </w:p>
    <w:p>
      <w:pPr>
        <w:pStyle w:val="Normal"/>
        <w:bidi w:val="0"/>
        <w:ind w:left="0" w:right="0" w:hanging="0"/>
        <w:jc w:val="left"/>
        <w:rPr/>
      </w:pPr>
      <w:r>
        <w:rPr/>
        <w:t xml:space="preserve">A ANP já fez duas licitações com preço mínimo de R$53 mil das áreas que a Petrobras descobriu. A AEPET entrou na justiça, mostrando sérias irregularidades, inclusive algumas apontadas pelo TCU que estão sub judice, mas o juiz negou a liminar com argumentos completamente estranhos. Ainda falta julgar o mérito e eu recebi a denúncia de que ela será instada a não participar da licitação das cinqüenta e três áreas. </w:t>
      </w:r>
    </w:p>
    <w:p>
      <w:pPr>
        <w:pStyle w:val="Normal"/>
        <w:bidi w:val="0"/>
        <w:ind w:left="0" w:right="0" w:hanging="0"/>
        <w:jc w:val="left"/>
        <w:rPr/>
      </w:pPr>
      <w:r>
        <w:rPr/>
        <w:t>A ANP criou uma série de exigências para a criação de distribuidoras nacionais, entre elas, a exigência de capital mínimo de 1,5 milhão. Então, as empresas nacionais que iriam concorrer com as Seis Irmãs estão tendo dificuldades.</w:t>
      </w:r>
    </w:p>
    <w:p>
      <w:pPr>
        <w:pStyle w:val="Normal"/>
        <w:bidi w:val="0"/>
        <w:ind w:left="0" w:right="0" w:hanging="0"/>
        <w:jc w:val="left"/>
        <w:rPr/>
      </w:pPr>
      <w:r>
        <w:rPr/>
        <w:t>A Lei 9.478/97 concedeu às refinarias privadas uma prorrogação por cinco anos de um subsídio absurdo, criado antes e durante a gestão de Fernando Henrique no Ministério da Fazenda. Pelo art. 72 da Lei do Petróleo, esse subsídio deveria cair se a produção aumentasse. A ANP emitiu uma portaria mantendo esses subsídios; a AEPET contestou; a ANP respondeu perguntando quanto cada empresa recebia; A ANP informou que as refinarias privadas recebiam U$17 por barril, mas omitiu a margem da Petrobras, que é de U$3. Pelos mesmos decretos, pela mesma legislação, como pode haver preços tão diferentes, com a Petrobras ganhando U$3 pela remuneração do refino e as empresas privadas, U$17?</w:t>
      </w:r>
    </w:p>
    <w:p>
      <w:pPr>
        <w:pStyle w:val="Normal"/>
        <w:bidi w:val="0"/>
        <w:ind w:left="0" w:right="0" w:hanging="0"/>
        <w:jc w:val="left"/>
        <w:rPr/>
      </w:pPr>
      <w:r>
        <w:rPr/>
        <w:t>Essas são algumas informações, Sr. Presidente, que pelo tempo que me foi dado estou colocando. Devemos discutir bastante as questões do petróleo e das privatizações, mas, presentemente, devemos chegar a uma solução, a um consenso do que houve para que fatos tão tristes e lamentáveis não ocorram novamente no nosso País.</w:t>
      </w:r>
    </w:p>
    <w:p>
      <w:pPr>
        <w:pStyle w:val="Normal"/>
        <w:bidi w:val="0"/>
        <w:ind w:left="0" w:right="0" w:hanging="0"/>
        <w:jc w:val="left"/>
        <w:rPr/>
      </w:pPr>
      <w:r>
        <w:rPr/>
        <w:t>Muito obrigado.</w:t>
      </w:r>
    </w:p>
    <w:p>
      <w:pPr>
        <w:pStyle w:val="Normal"/>
        <w:bidi w:val="0"/>
        <w:ind w:left="0" w:right="0" w:hanging="0"/>
        <w:jc w:val="left"/>
        <w:rPr/>
      </w:pPr>
      <w:r>
        <w:rPr/>
        <w:t xml:space="preserve">O SR. PRESIDENTE (José Alencar) – Concedo a palavra ao Sr. Maurício França Rubem, Diretor da Federação Única dos Petroleiros, por 30 minutos. </w:t>
      </w:r>
    </w:p>
    <w:p>
      <w:pPr>
        <w:pStyle w:val="Normal"/>
        <w:bidi w:val="0"/>
        <w:ind w:left="0" w:right="0" w:hanging="0"/>
        <w:jc w:val="left"/>
        <w:rPr/>
      </w:pPr>
      <w:r>
        <w:rPr/>
        <w:t>Sr. Maurício, repito-lhe o mesmo apelo que fiz ao Dr. Fernando Siqueira: se V. Sª puder usar menos tempo, melhor.</w:t>
      </w:r>
    </w:p>
    <w:p>
      <w:pPr>
        <w:pStyle w:val="Normal"/>
        <w:bidi w:val="0"/>
        <w:ind w:left="0" w:right="0" w:hanging="0"/>
        <w:jc w:val="left"/>
        <w:rPr/>
      </w:pPr>
      <w:r>
        <w:rPr/>
        <w:t>Muito obrigado.</w:t>
      </w:r>
    </w:p>
    <w:p>
      <w:pPr>
        <w:pStyle w:val="Normal"/>
        <w:bidi w:val="0"/>
        <w:ind w:left="0" w:right="0" w:hanging="0"/>
        <w:jc w:val="left"/>
        <w:rPr/>
      </w:pPr>
      <w:r>
        <w:rPr/>
        <w:t>O SR. MAURÍCIO FRANÇA RUBEM – Sr. Presidente da Comissão de Serviços e Infra-estrutura, Senador José Alencar, Exmºs Srs. Senadores e Senadoras, convidados, companheiros diretores do Sindicado da Federação presentes, vou procurar ser o mais breve possível, até porque o companheiro Siqueira, que me antecedeu, já antecipou muitas daquelas coisas que eu gostaria de trazer. Quero registrar, entretanto, a oportunidade que o Senado Federal, e particularmente a Comissão que V. Exª preside, deram-me de trazer alguns problemas que a categoria petroleira enfrenta e de poder falar para o País não só dos recordes que a Petrobras produz, não só dos benefícios que ela traz para o País, que reconhecemos e pelos quais trabalhamos, mas também dos problemas que enfrentamos no dia-a-dia dos trabalhadores, não só na bacia de Campos, onde lamentavelmente ocorreu o acidente, mas também no Amazonas e nas refinarias.</w:t>
      </w:r>
    </w:p>
    <w:p>
      <w:pPr>
        <w:pStyle w:val="Normal"/>
        <w:bidi w:val="0"/>
        <w:ind w:left="0" w:right="0" w:hanging="0"/>
        <w:jc w:val="left"/>
        <w:rPr/>
      </w:pPr>
      <w:r>
        <w:rPr/>
        <w:t>Começaria dizendo que a tragédia ocorrida na P-36 foi uma tragédia anunciada. Já há algum tempo vínhamos denunciando ao Ministério Público, em todo o País, à própria direção da Petrobras e a várias outras autoridades uma escalada no número de acidentes na empresa e no setor petróleo. Nos últimos três anos, levantamentos da federação trazem registros, anteriores ao acidente com a P-36, de cerca de oitenta e uma mortes, sendo que de cada dez delas, oito envolveram trabalhadores terceirizados. Posteriormente, na bacia de Campos, especificamente, antes do acidente, já no ano de 2001, contabilizávamos quatro mortes de trabalhadores terceirizados. Depois do acidente da P-36, ainda no sábado e, mais recentemente, nesta semana, dois trabalhadores terceirizados foram internados com traumatismo craniano, em razão de acidente em plataformas da Petrobras.</w:t>
      </w:r>
    </w:p>
    <w:p>
      <w:pPr>
        <w:pStyle w:val="Normal"/>
        <w:bidi w:val="0"/>
        <w:ind w:left="0" w:right="0" w:hanging="0"/>
        <w:jc w:val="left"/>
        <w:rPr/>
      </w:pPr>
      <w:r>
        <w:rPr/>
        <w:t>Eu poderia citar vários números, tanto da Petrobras quanto da Federação e dos sindicatos, mas fica claro que alguma coisa precisa ser feita, que algo precisar alertar a Agência Nacional de Petróleo, órgão também fiscalizador do setor petróleo, a direção da Petrobras e, principalmente, os parlamentares deste País no sentido de que precisamos tomar providências para que cessem essas mortes e esses acidentes ambientais.</w:t>
      </w:r>
    </w:p>
    <w:p>
      <w:pPr>
        <w:pStyle w:val="Normal"/>
        <w:bidi w:val="0"/>
        <w:ind w:left="0" w:right="0" w:hanging="0"/>
        <w:jc w:val="left"/>
        <w:rPr/>
      </w:pPr>
      <w:r>
        <w:rPr/>
        <w:t xml:space="preserve">Várias causas contribuem para os acidentes, tanto os ambientais quanto os fatais. Ater-me-ei a algumas. </w:t>
      </w:r>
    </w:p>
    <w:p>
      <w:pPr>
        <w:pStyle w:val="Normal"/>
        <w:bidi w:val="0"/>
        <w:ind w:left="0" w:right="0" w:hanging="0"/>
        <w:jc w:val="left"/>
        <w:rPr/>
      </w:pPr>
      <w:r>
        <w:rPr/>
        <w:t>A primeira delas, já relatada pelo companheiro Siqueira, é a brutal redução do efetivo próprio da companhia. Saímos de um efetivo de cerca de sessenta mil trabalhadores, em 1990, para cerca de trinta e quatro mil trabalhadores nos dias de hoje. Trabalhadores que tinham o cérebro, tinham informações da companhia, por uma política de incentivo à demissão voluntária e à aposentadoria antecipada, saíram da empresa. Muitos deles, hoje, têm empresas que prestam serviços à Petrobras; muitos deles foram trabalhar em outras empresas de petróleo, mesmo aposentados. Então, para nós, a redução do efetivo é um fator de risco que gera os acidentes. Hoje, nas refinarias, nas plataformas e nos terminais, o número excessivo de horas extras está presente em razão da redução desses efetivos. Companheiros que, segundo a Constituição, deveriam trabalhar até, no máximo, seis horas, ficam mais de dezesseis horas em uma refinaria, em uma plataforma, porque o trabalhador que iria rendê-lo no trabalho não vem. Então, para nós, a redução do efetivo é um dos pontos que causam acidentes.</w:t>
      </w:r>
    </w:p>
    <w:p>
      <w:pPr>
        <w:pStyle w:val="Normal"/>
        <w:bidi w:val="0"/>
        <w:ind w:left="0" w:right="0" w:hanging="0"/>
        <w:jc w:val="left"/>
        <w:rPr/>
      </w:pPr>
      <w:r>
        <w:rPr/>
        <w:t>Em contraponto à redução do efetivo, há o aumento de trabalhadores terceirizados, principalmente na área de manutenção. Podemos dizer que praticamente todo o trabalho de manutenção da Petrobras foi entregue a empresas prestadoras de serviço. Hoje, não há uma diferença na qualificação ou no conhecimento desses trabalhadores terceirizados, como disse o companheiro Siqueira, mas as condições em que esses trabalhadores labutam são um diferencial muito grande em relação aos trabalhadores da Petrobras. Um técnico em mecânica, um técnico caldeireiro, um instrumentista recebem a metade dos salários pagos pela Petrobras. Benefícios que, hoje, temos na Petrobras, como direito à assistência médica, à previdência pública, esses trabalhadores não têm. A rotatividade da mão-de-obra, em função dos contratos de um ano ou seis meses, também é geradora das causas desse enorme número de acidentes.</w:t>
      </w:r>
    </w:p>
    <w:p>
      <w:pPr>
        <w:pStyle w:val="Normal"/>
        <w:bidi w:val="0"/>
        <w:ind w:left="0" w:right="0" w:hanging="0"/>
        <w:jc w:val="left"/>
        <w:rPr/>
      </w:pPr>
      <w:r>
        <w:rPr/>
        <w:t>Para se ter uma idéia, foi citado que, na bacia de Campos, no dia do acidente da P-36, segundo dados da própria gerência da Petrobras na bacia de Campos, lá estavam sete mil trabalhadores da Petrobras e trinta mil trabalhadores terceirizados. Não acredito, como tentou insinuar algum gerente, que esses trinta mil trabalhadores terceirizados eram padeiros ou garçonetes que davam apoio à plataforma. Existe um grande número de trabalhadores na área de manutenção, que operam na bacia de Campos.</w:t>
      </w:r>
    </w:p>
    <w:p>
      <w:pPr>
        <w:pStyle w:val="Normal"/>
        <w:bidi w:val="0"/>
        <w:ind w:left="0" w:right="0" w:hanging="0"/>
        <w:jc w:val="left"/>
        <w:rPr/>
      </w:pPr>
      <w:r>
        <w:rPr/>
        <w:t xml:space="preserve">Os trabalhadores terceirizados, além de desconhecerem o trabalho em uma indústria periculosa como a do petróleo, não recebem os treinamentos devidos de conhecimento do seu local de trabalho, das substâncias que irão manipular e o do tipo e risco do trabalho que irão desenvolver. Isso está garantido no Acordo Coletivo dos Trabalhadores da Petrobras, mas não está estendido aos trabalhadores terceirizados. Na verdade, eles apenas recebem treinamento de combate a incêndios e de salvatagem. Aliás, esses treinamentos hoje estão sendo terceirizados pela própria Petrobras. </w:t>
      </w:r>
    </w:p>
    <w:p>
      <w:pPr>
        <w:pStyle w:val="Normal"/>
        <w:bidi w:val="0"/>
        <w:ind w:left="0" w:right="0" w:hanging="0"/>
        <w:jc w:val="left"/>
        <w:rPr/>
      </w:pPr>
      <w:r>
        <w:rPr/>
        <w:t xml:space="preserve">Sr. Presidente, Srªs e Srs. Senadores, portanto, desde o momento do acidente da P–36, a Federação Única dos Petroleiros e o Sindicato dos Petroleiros Norte-Fluminense tiveram o cuidado de não associar a terceirização como causa do acidente da P–36 como aqui se tentou colocar. Tivemos esse cuidado porque sabemos que a causa do acidente só será apurada depois que a Comissão concluir seus trabalhos. No entanto, não podemos negar que a causa de outros acidentes tenha sido a terceirização. Fica, inclusive, uma pergunta no ar para ser respondida pela gerência da Petrobras: por que, naquele momento, na P-36, existiam 175 trabalhadores - 60 funcionários da Petrobras, sendo que os demais eram trabalhadores terceirizados? Tirando-se daí em torno de 20 trabalhadores de apoio à plataforma, esses outros trabalhadores estariam fazendo o quê na plataforma – tendo em vista se tratar de uma plataforma de última ponta, nova? Por que havia lá tantos trabalhadores terceirizados naquele momento? </w:t>
      </w:r>
    </w:p>
    <w:p>
      <w:pPr>
        <w:pStyle w:val="Normal"/>
        <w:bidi w:val="0"/>
        <w:ind w:left="0" w:right="0" w:hanging="0"/>
        <w:jc w:val="left"/>
        <w:rPr/>
      </w:pPr>
      <w:r>
        <w:rPr/>
        <w:t xml:space="preserve">Sr. Presidente, por conta do ritmo imposto pelo Governo em busca de mais e mais novos poços de petróleo e do aumento da produção, talvez tenhamos produzido, na Bacia de Campos e também em outras regiões do País, riscos à vida do trabalhador e das comunidades, porque, ao mesmo tempo em que se dava prosseguimento à produção, obras eram realizadas nas plataformas e refinarias – eu poderia, aqui, citar outros locais onde isso está acontecendo. Há uma outra questão que se coloca como possível causa dos acidentes, e que aqui foi comentada: é que o gerente da Petrobras, hoje, trabalha com o que chamamos de risco assumido. Por várias razões, inclusive salariais, os trabalhadores não ousam parar uma unidade de refino, parar uma plataforma por conta da pressão pelo aumento da produção e de sua eficiência. Um diretor da Petrobras chegou a dizer que o gerente da plataforma poderia parar a produção. Mas, Srªs e Srs. Senadores, naquele momento, parar significaria subtrair 6% da produção de um dos melhores petróleos deste País, causando enorme impacto na balança comercial e, principalmente, nas contas públicas. Não tenho isso como certo, mas não estaria no âmbito do gerente daquela plataforma parar a produção naquele momento. Isso vem se traduzindo, ao longo do tempo, em aumento da produção com o mesmo número de trabalhadores da Petrobras. Portanto, trazemos, aqui, também esse risco assumido como um dos pontos a ser destacado no gerenciamento dessa empresa. </w:t>
      </w:r>
    </w:p>
    <w:p>
      <w:pPr>
        <w:pStyle w:val="Normal"/>
        <w:bidi w:val="0"/>
        <w:ind w:left="0" w:right="0" w:hanging="0"/>
        <w:jc w:val="left"/>
        <w:rPr/>
      </w:pPr>
      <w:r>
        <w:rPr/>
        <w:t>Cito três exemplos dentre os maiores desastres acontecidos recentemente. No acidente ocorrido na Baía de Guanabara, o Sindicato dos Petroleiros de Duque de Caixas, do qual faço parte, já havia feito denúncias com relação a um outro acidente também ocorrido no mesmo duto – este acidente não foi divulgado para a sociedade porque o óleo ficou dentro da refinaria. No entanto, a partir daquele acidente, fizemos várias denúncias ao Ministério Público, à Polícia Federal, à Delegacia Regional do Trabalho, para que se apurassem as condições daqueles dutos e as da refinaria. Nada foi feito. Depois tivemos o acidente ocorrido em janeiro de 2000. Foi um corre-corre entre Procuradores e Delegados Federais para apurarem as causas do acidente. No entanto, já havíamos apontado as mesmas causas, as quais tinham provocado um outro acidente, que também já tinha sido apontado. Também, na refinaria do Paraná, aconteceu aquele desastre em Araucária. Na área do acidente, área de bombeio da refinaria, chamado Setor de Transferência e Estocagem, no passado, cinco trabalhadores operavam naquele setor. No entanto, no dia do acidente, apenas um trabalhador estava responsável por várias atividades naquele momento.</w:t>
      </w:r>
    </w:p>
    <w:p>
      <w:pPr>
        <w:pStyle w:val="Normal"/>
        <w:bidi w:val="0"/>
        <w:ind w:left="0" w:right="0" w:hanging="0"/>
        <w:jc w:val="left"/>
        <w:rPr/>
      </w:pPr>
      <w:r>
        <w:rPr/>
        <w:t>No acidente ocorrido com a P–36, tivemos o cuidado de buscar mais dados e elementos para que pudéssemos encaminhá-los à Comissão. Na sexta-feira posterior ao acidente, eu e diretores do Sindicato dos Petroleiros Norte-Fluminense solicitamos verbalmente à gerência da Bacia de Campos –, até porque reivindicávamos, naquele momento, a participação de um representante do sindicato na Comissão, o que, diga-se de passagem, já tinha sido negado na quinta-feira perante Parlamentares presentes, e tem sido sempre negado nos acidente –, os 10 últimos relatórios de produção da refinaria. Solicitamos também a planta da refinaria, o livro de ocorrências da refinaria. Porém, até a manhã de segunda-feira, nada nos havia sido entregue, nenhuma palavra ou comunicação da gerência. Aí oficializamos, aí sim, à gerência de produção. Podemos aqui dizer que na quarta-feira nos dirigimos à gerência de recursos humanos da Petrobras, no Rio de Janeiro, quando nos informaram que os boletins de produção tinham “saído” do sistema da Petrobrás. Quero dizer a V. Exªs que se trata de um sistema disponível para todo o País. Um operador do Urucu, no Amazonas, pode perfeitamente saber a produção das plataformas, ou a de um poço específico na Bacia de Campos. Mas, os boletins haviam sido retirado do sistema –  até aquele momento ninguém sabia disso. Isso era quarta-feira. Estranhamos que a comissão, formada por diretores da Petrobras, tenha chegado à conclusão de que não houve dolo ou tentativa de ocultação. Quero dizer que estamos apurando ainda. Temos informações de que já na noite de sexta-feira, depois de solicitarmos esse boletim, - a comissão de sindicância presumidamente orientou a retirada dos boletins de produção do sistema interno –, na sexta-feira posterior ao dia do acidente, tinham retirado esses boletins do ar. Pergunto – e creio que a mesma interrogação deva ser feita também pelas comissões – o porquê dessa saída se não havia nada para esconder. Fizemos questão de dizer que poderia ser um indício, mas não a causa do acidente, porque levantávamos outras questões. Naquele momento não apontávamos a causa do acidente, como tentou a Petrobras colocar, responsabilizando o operador da plataforma; tentamos, a todo momento, cobrar transparência. Quanto à proposta de integrar a comissão que apurava as causas do acidente, só foi possível chegarmos a um entendimento ontem, por meio de um acordo com a Petrobras, depois que conseguimos uma liminar na Justiça de Macaé, que garantia a participação de um representante do sindicato na comissão.</w:t>
      </w:r>
    </w:p>
    <w:p>
      <w:pPr>
        <w:pStyle w:val="Normal"/>
        <w:bidi w:val="0"/>
        <w:ind w:left="0" w:right="0" w:hanging="0"/>
        <w:jc w:val="left"/>
        <w:rPr/>
      </w:pPr>
      <w:r>
        <w:rPr/>
        <w:t>O Presidente disse, aqui, que a presença de sindicalistas traria um pré-julgamento à Comissão, mas não disse que o professor indicado para fazer parte desta Comissão declarou em um programa de televisão que o que tinha ocorrido era uma fatalidade. Isso seria também um preconceito sobre o acidente, e, portanto, estaria também sob suspeição. Admiro muito a COP, mas os companheiros da COP - posso chamá-los de companheiros - prestam serviços à Petrobras e, naquele momento, um trabalhador da COP estava na plataforma prestando serviços à Petrobras. Portanto, precisamos de transparência. E por isso queríamos a possibilidade de termos um trabalhador na Comissão que investiga os acidentes - não só esse acidente, porque solicitamos também a participação no acidente da Baía de Guanabara, no acidente do Paraná e muitos outros acidentes, o que sempre nos foi negado.</w:t>
      </w:r>
    </w:p>
    <w:p>
      <w:pPr>
        <w:pStyle w:val="Normal"/>
        <w:bidi w:val="0"/>
        <w:ind w:left="0" w:right="0" w:hanging="0"/>
        <w:jc w:val="left"/>
        <w:rPr/>
      </w:pPr>
      <w:r>
        <w:rPr/>
        <w:t xml:space="preserve">O companheiro Siqueira citou aqui como uma das causas – e que nós a refutamos como verdadeira – a mudança na política de recursos humanos da Petrobras. Nos últimos anos, o espírito de equipe – marca registrada entre os funcionários da Petrobras por vestirem a camisa da Empresa, por defendê-la enquanto patrimônio público – tenha sido relegado a segundo plano, transformando a política de recursos humanos da Petrobras em uma política de remuneração variável, onde o predomínio do individual se sobrepõe ao da cooperação de equipe. E, como citado aqui, foram criados bônus-desempenho, cargo de consultoria, arrocho salarial dos empregados de nível médio e um brutal aumento do salário dos gerentes. </w:t>
      </w:r>
    </w:p>
    <w:p>
      <w:pPr>
        <w:pStyle w:val="Normal"/>
        <w:bidi w:val="0"/>
        <w:ind w:left="0" w:right="0" w:hanging="0"/>
        <w:jc w:val="left"/>
        <w:rPr/>
      </w:pPr>
      <w:r>
        <w:rPr/>
        <w:t>Uma outra questão dispõe que o arrocho salarial incentiva a saída. Tenho 24 anos de Petrobras. Entrei na Refinaria Duque de Caxias em 1976, como técnico. Entrei na Petrobras por concurso, mas poderia ter entrado na CSN, na Petroflex. Entretanto, optei pela Petrobras, e não poderia imaginar que companheiros meus tivessem de sair da maior empresa deste País por conta de salários e condições de trabalho.</w:t>
      </w:r>
    </w:p>
    <w:p>
      <w:pPr>
        <w:pStyle w:val="Normal"/>
        <w:bidi w:val="0"/>
        <w:ind w:left="0" w:right="0" w:hanging="0"/>
        <w:jc w:val="left"/>
        <w:rPr/>
      </w:pPr>
      <w:r>
        <w:rPr/>
        <w:t>Portanto, essa questão da mudança na política de recursos humanos, que privilegia o individual em detrimento do coletivo, também para nós é causa de desmotivação, de fazer com que trabalhadores qualificados da Petrobras venham a sair da empresa.</w:t>
      </w:r>
    </w:p>
    <w:p>
      <w:pPr>
        <w:pStyle w:val="Normal"/>
        <w:bidi w:val="0"/>
        <w:ind w:left="0" w:right="0" w:hanging="0"/>
        <w:jc w:val="left"/>
        <w:rPr/>
      </w:pPr>
      <w:r>
        <w:rPr/>
        <w:t>A reestruturação da companhia aqui citada, neste momento também é motivo de preocupação para nós. A disputa entre as unidades pela redução do custo de produção e aumento da produtividade pode estar levando ao que chamei de risco assumido por vários gerentes e é também motivo de um possível incremento nos acidentes.</w:t>
      </w:r>
    </w:p>
    <w:p>
      <w:pPr>
        <w:pStyle w:val="Normal"/>
        <w:bidi w:val="0"/>
        <w:ind w:left="0" w:right="0" w:hanging="0"/>
        <w:jc w:val="left"/>
        <w:rPr/>
      </w:pPr>
      <w:r>
        <w:rPr/>
        <w:t>Srªs e Srs. Parlamentares – vejo que também há Deputados presentes aqui nesta reunião –, uma questão que preocupa deveras a Federação dos Sindicatos dos Petroleiros é o futuro. Com a abertura do setor do petróleo, várias empresas multinacionais estão vindo para prospectar, refinar e transportar petróleo e derivados em nosso País. Podemos aqui dizer que, até antes da quebra do monopólio estatal da Petrobras, tínhamos no setor a legislação das mais avançadas do mundo, só comparada à dos trabalhadores da Noruega. Hoje, os empregados da Petrobras trabalham num regime de plataforma, em uma jornada de 14 dias de trabalho para 21 de folga. Antes da Constituição Federal de 1988, trabalhávamos 14 por 14, ou seja, 14 dias de trabalho para 14 dias de folga. Com a conquista de 1988, reduzimos essa jornada para 14 dias de trabalho para 21 de folga. Esse tipo de jornada só é praticada na Noruega, porque a legislação assim o define.</w:t>
      </w:r>
    </w:p>
    <w:p>
      <w:pPr>
        <w:pStyle w:val="Normal"/>
        <w:bidi w:val="0"/>
        <w:ind w:left="0" w:right="0" w:hanging="0"/>
        <w:jc w:val="left"/>
        <w:rPr/>
      </w:pPr>
      <w:r>
        <w:rPr/>
        <w:t>No Brasil, os trabalhadores da Petrobrás cumpriam a jornada de um dia de trabalho para um dia e meio de folga. Mas os trabalhadores terceirizados trabalhavam, e trabalham, 14 por 14. O Presidente da Petrobrás, várias vezes, já sinalizou e uma vez tentou, inclusive, indenizar essa jornada, comprando-a, porque virou prática na Petrobrás a compra de direitos. Foi assim com relação ao trabalho em feriado, no qual se ganha dobrado. Eles indenizaram. E os trabalhadores, por conta do arroxo, venderam esse dia. Mais recentemente, tentaram comprar o adicional por tempo de serviço, mas a esmagadora maioria da categoria disse não à venda desse direito. Num passado recente, a direção da Petrobras tentou comprar essa jornada de 14  por 14.</w:t>
      </w:r>
    </w:p>
    <w:p>
      <w:pPr>
        <w:pStyle w:val="Normal"/>
        <w:bidi w:val="0"/>
        <w:ind w:left="0" w:right="0" w:hanging="0"/>
        <w:jc w:val="left"/>
        <w:rPr/>
      </w:pPr>
      <w:r>
        <w:rPr/>
        <w:t>A minha maior preocupação é com essas empresas multinacionais, porque elas praticam, no Mar do Norte, no Golfo do México, na Costa Africana e nos países asiáticos, o que chamamos de “jornada de 28 por 28”. Isso, para nós, é escravidão. Não dá para concordar nem aceitar, e sabemos que a categoria petroleira não vai aceitar se tentarem impor essa jornada, porque, para nós, já é penosa a de 14 por 21. Temos discutido em plenárias que o ideal seria, a cada 10 dias de jornada, 20 dias de folga. Caso seja implantada neste País a jornada de 28 por 28 teremos uma regressão para antes da Constituição. E, por conta de brechas legais, as empresas terceirizadas têm praticado jornadas diferentes da Petrobras. A falta de organização sindical desses trabalhadores, por conta de uma legislação sindical ultrapassada, deve permitir e apontar aqui uma pressão muito grande nos trabalhadores da Petrobras para o aumento da jornada.</w:t>
      </w:r>
    </w:p>
    <w:p>
      <w:pPr>
        <w:pStyle w:val="Normal"/>
        <w:bidi w:val="0"/>
        <w:ind w:left="0" w:right="0" w:hanging="0"/>
        <w:jc w:val="left"/>
        <w:rPr/>
      </w:pPr>
      <w:r>
        <w:rPr/>
        <w:t>Portanto, para o futuro que se avizinha – e V. Exªs têm responsabilidade nisso – fica aqui o desafio para buscarmos acelerar o processo. Existe um projeto de lei, que está parado na Câmara dos Deputados, de autoria do Deputado Inácio Arruda, que prevê uma legislação própria para o regime off shore. Portanto, esse é um desafio que trazemos aqui e que representa uma preocupação nossa.</w:t>
      </w:r>
    </w:p>
    <w:p>
      <w:pPr>
        <w:pStyle w:val="Normal"/>
        <w:bidi w:val="0"/>
        <w:ind w:left="0" w:right="0" w:hanging="0"/>
        <w:jc w:val="left"/>
        <w:rPr/>
      </w:pPr>
      <w:r>
        <w:rPr/>
        <w:t xml:space="preserve">Para encerrar, Sr. Presidente, Srªs e Srs. Senadores, eu poderia descrever várias das mazelas que surgiram a partir da quebra do monopólio estatal do petróleo, mas o companheiro Siqueira já as expôs aqui, brilhantemente. E não quero cansar V. Exªs expondo-as novamente. Mas informo que temos proposições e pleitos a fazer, fruto de várias discussões entre os trabalhadores, por tudo o que temos visto ao longo desses anos e, mais recentemente, na Petrobras: </w:t>
      </w:r>
    </w:p>
    <w:p>
      <w:pPr>
        <w:pStyle w:val="Normal"/>
        <w:bidi w:val="0"/>
        <w:ind w:left="0" w:right="0" w:hanging="0"/>
        <w:jc w:val="left"/>
        <w:rPr/>
      </w:pPr>
      <w:r>
        <w:rPr/>
        <w:t>Queremos o fim das terceirizações das atividades-fim. E, quando me refiro a essas atividades, é porque temos notícias de que plataformas de produção já operam com trabalhadores terceirizados, com empresas prestadoras de serviços. Atividades tais como manutenção e operação de tubos compressores de plataforma também já são desenvolvidas por trabalhadores terceirizados.</w:t>
      </w:r>
    </w:p>
    <w:p>
      <w:pPr>
        <w:pStyle w:val="Normal"/>
        <w:bidi w:val="0"/>
        <w:ind w:left="0" w:right="0" w:hanging="0"/>
        <w:jc w:val="left"/>
        <w:rPr/>
      </w:pPr>
      <w:r>
        <w:rPr/>
        <w:t>Queremos discutir com a direção da Petrobras, sim, quais funções devem ser terceirizadas. Não queremos transformar todo o contingente de uma plataforma ou de uma refinaria  em efetivo próprio.</w:t>
      </w:r>
    </w:p>
    <w:p>
      <w:pPr>
        <w:pStyle w:val="Normal"/>
        <w:bidi w:val="0"/>
        <w:ind w:left="0" w:right="0" w:hanging="0"/>
        <w:jc w:val="left"/>
        <w:rPr/>
      </w:pPr>
      <w:r>
        <w:rPr/>
        <w:t>Queremos a reposição imediata dos efetivos, em uma discussão tripartite, com a participação do sindicato, da gerência e do Ministério Público, fruto inclusive de uma reivindicação nossa por ocasião da data-base da categoria, em setembro. Até porque o Ministério Público – em algumas poucas iniciativas, digamos assim –, na maioria das vezes, tem silenciado face às denúncias. Essas discussões têm como objetivo buscar definir, no local de trabalho, qual o efetivo ideal para se operar com segurança uma planta ou uma plataforma. Portanto, essa é uma das reivindicações que fazemos e já a encaminhamos à Petrobras.</w:t>
      </w:r>
    </w:p>
    <w:p>
      <w:pPr>
        <w:pStyle w:val="Normal"/>
        <w:bidi w:val="0"/>
        <w:ind w:left="0" w:right="0" w:hanging="0"/>
        <w:jc w:val="left"/>
        <w:rPr/>
      </w:pPr>
      <w:r>
        <w:rPr/>
        <w:t>Queremos que representantes dos sindicatos, seja diretores ou pessoas qualificadas indicadas pelo sindicato, participem das comissões que investigam os acidentes.</w:t>
      </w:r>
    </w:p>
    <w:p>
      <w:pPr>
        <w:pStyle w:val="Normal"/>
        <w:bidi w:val="0"/>
        <w:ind w:left="0" w:right="0" w:hanging="0"/>
        <w:jc w:val="left"/>
        <w:rPr/>
      </w:pPr>
      <w:r>
        <w:rPr/>
        <w:t>Queremos mudanças na política de recursos humanos. V. Exªs, volta e meia, vêem notícias nos jornais de paralisações de trabalhadores, de greve de petroleiros. Nos últimos cinco anos, vivemos a situação de já termos sido empregados da Petrobras, da empresa de que nos orgulhamos. Hoje, as declarações dos trabalhadores, inclusive daquele que chorou ao ver a plataforma P-36 afundar, são as de que os salários estão bastante defasados e as condições de trabalho, precárias;</w:t>
      </w:r>
    </w:p>
    <w:p>
      <w:pPr>
        <w:pStyle w:val="Normal"/>
        <w:bidi w:val="0"/>
        <w:ind w:left="0" w:right="0" w:hanging="0"/>
        <w:jc w:val="left"/>
        <w:rPr/>
      </w:pPr>
      <w:r>
        <w:rPr/>
        <w:t>Queremos, por fim, uma Petrobras mais pública e transparente, em cujo Conselho de Administração a sociedade possa estar presente não apenas com representantes dos trabalhadores – foi uma promessa feita pelo Governo quando mudou o Estatuto da empresa, da qual depois engabelou-se, esqueceu-se –, mas, principalmente, com a participação da sociedade, do Congresso Nacional, para permitir uma maior transparência e para que saibamos para onde estão indo os recursos da Petrobras. Não é possível que se coloque, em atividade característica de off shore, 80% de suas encomendas numa única empresa, que, na época, era considerada, face as outras, de fundo de quintal.</w:t>
      </w:r>
    </w:p>
    <w:p>
      <w:pPr>
        <w:pStyle w:val="Normal"/>
        <w:bidi w:val="0"/>
        <w:ind w:left="0" w:right="0" w:hanging="0"/>
        <w:jc w:val="left"/>
        <w:rPr/>
      </w:pPr>
      <w:r>
        <w:rPr/>
        <w:t>Por fim, não posso deixar de dizer a Agência Nacional do Petróleo deveria se ater mais à fiscalização das condições de trabalho e do meio ambiente, em vez de se preocupar em entregar blocos de petróleo às empresas multinacionais.</w:t>
      </w:r>
    </w:p>
    <w:p>
      <w:pPr>
        <w:pStyle w:val="Normal"/>
        <w:bidi w:val="0"/>
        <w:ind w:left="0" w:right="0" w:hanging="0"/>
        <w:jc w:val="left"/>
        <w:rPr/>
      </w:pPr>
      <w:r>
        <w:rPr/>
        <w:t>Portanto, Sr. Presidente, como eu disse, quis ser o mais breve possível. Agradeço a oportunidade de vir ao Senado Federal, particularmente à Comissão de Serviços de Infra-Estrutura, o que me permitiu divulgar os problemas enfrentados pela categoria ao País e às Srªs e aos Srs. Senadores e Deputados.</w:t>
      </w:r>
    </w:p>
    <w:p>
      <w:pPr>
        <w:pStyle w:val="Normal"/>
        <w:bidi w:val="0"/>
        <w:ind w:left="0" w:right="0" w:hanging="0"/>
        <w:jc w:val="left"/>
        <w:rPr/>
      </w:pPr>
      <w:r>
        <w:rPr/>
        <w:t>Muito obrigado.</w:t>
      </w:r>
    </w:p>
    <w:p>
      <w:pPr>
        <w:pStyle w:val="Normal"/>
        <w:bidi w:val="0"/>
        <w:ind w:left="0" w:right="0" w:hanging="0"/>
        <w:jc w:val="left"/>
        <w:rPr/>
      </w:pPr>
      <w:r>
        <w:rPr/>
        <w:t>O SR. PRESIDENTE (José de Alencar) – Concedo a palavra ao último convidado, Dr. David Zylbersztajn, Diretor Presidente da Agência Nacional do Petróleo.</w:t>
      </w:r>
    </w:p>
    <w:p>
      <w:pPr>
        <w:pStyle w:val="Normal"/>
        <w:bidi w:val="0"/>
        <w:ind w:left="0" w:right="0" w:hanging="0"/>
        <w:jc w:val="left"/>
        <w:rPr/>
      </w:pPr>
      <w:r>
        <w:rPr/>
        <w:t>O SR. DAVID ZYLBERSZTAJN – Sr. Presidente, Senador José de Alencar, em nome de quem cumprimento os demais Senadores e Parlamentares aqui presentes, demais componentes da Mesa, eu havia preparado uma apresentação sobre a ANP de uma maneira geral. Vou cortar uma boa parte dela por causa do tempo e, com o que já foi falado aqui, não vou me ater especificamente às questões vinculadas à Petrobras, uma vez que o Presidente daquela empresa seguramente vai ter oportunidade de responder, mas às vinculadas à ANP.</w:t>
      </w:r>
    </w:p>
    <w:p>
      <w:pPr>
        <w:pStyle w:val="Normal"/>
        <w:bidi w:val="0"/>
        <w:ind w:left="0" w:right="0" w:hanging="0"/>
        <w:jc w:val="left"/>
        <w:rPr/>
      </w:pPr>
      <w:r>
        <w:rPr/>
        <w:t>Como todos aqui sabem, passou por esta Casa a votação do projeto que gerou a Lei nº 9.478, a própria quebra do monopólio, dentro de um movimento democrático de transformação do art. 177 da Constituição Federal, gerando, depois, a citada lei. Essa legislação que regulamenta a concessão da exploração e produção de petróleo no Brasil estabeleceu a ANP como representante da União, devendo esta atuar segundo o princípio de garantias de conservação de recursos petrolíferos, segurança operacional e proteção ambiental.</w:t>
      </w:r>
    </w:p>
    <w:p>
      <w:pPr>
        <w:pStyle w:val="Normal"/>
        <w:bidi w:val="0"/>
        <w:ind w:left="0" w:right="0" w:hanging="0"/>
        <w:jc w:val="left"/>
        <w:rPr/>
      </w:pPr>
      <w:r>
        <w:rPr/>
        <w:t>Na fase de transição do monopólio para o regime de concessões, em que os mecanismos para permitir o efetivo controle das operações necessitam ser criados e aperfeiçoados, a ANP iniciou suas atividades elaborando regras e procedimentos a serem observados pelos concessionários na execução das atividades petrolíferas. Assim, foram elaborados os regulamentos do plano de desenvolvimento de um campo, dos programas anuais de produção e trabalho, da metodologia de classificação e apropriação de reservas petrolíferas, os critérios para queima de gás natural e os procedimentos para medição dos produtos, entre outros.</w:t>
      </w:r>
    </w:p>
    <w:p>
      <w:pPr>
        <w:pStyle w:val="Normal"/>
        <w:bidi w:val="0"/>
        <w:ind w:left="0" w:right="0" w:hanging="0"/>
        <w:jc w:val="left"/>
        <w:rPr/>
      </w:pPr>
      <w:r>
        <w:rPr/>
        <w:t>E aqui nos interessa a segurança operacional e a proteção ambiental. A ANP tem pautado a sua conduta de forma a incluir o componente ambiental e de segurança em seus projetos e regulamentos. Para se ter uma idéia, além desses regulamentos, hoje, diretamente por meio da ANP ou do Fundo do Petróleo, CTPetro, 75 projetos estão sendo financiados. Falou-se aqui do Cenpes. Eu disse que não falaria da Petrobras, mas é uma coisa importante: desses 75 projetos, vinte e cinco são realizados pelo Cenpes, o que não denota, nem caracteriza destruição da engenharia ou da capacitação do Cenpes; pelo contrário, os investimentos são feitos pela Petrobras.</w:t>
      </w:r>
    </w:p>
    <w:p>
      <w:pPr>
        <w:pStyle w:val="Normal"/>
        <w:bidi w:val="0"/>
        <w:ind w:left="0" w:right="0" w:hanging="0"/>
        <w:jc w:val="left"/>
        <w:rPr/>
      </w:pPr>
      <w:r>
        <w:rPr/>
        <w:t>Temos contribuído também para promover o desenvolvimento sustentável e a racionalidade econômica no setor petrolífero nacional. Assim, a política da ANP nessa área tem como diretrizes básicas a colaboração com os órgãos ambientais para aperfeiçoar os mecanismos de controle das atividades petrolíferas; o incentivo a iniciativas visando à redução do custo de controle ambiental, sem, contudo, afetar sua eficácia; e o fomento à cooperação da indústria na realização de projetos ambientais. Aliás, se tivermos oportunidade, há uma série de ações em curso de apoio à indústria nacional, à ciência e tecnologia nacionais – posso citá-las mais na frente, se houver interesse –, que faz com que a indústria nacional do petróleo nunca tenha tido, depois da quebra do monopólio, tantas encomendas e empregos gerados, como atualmente.</w:t>
      </w:r>
    </w:p>
    <w:p>
      <w:pPr>
        <w:pStyle w:val="Normal"/>
        <w:bidi w:val="0"/>
        <w:ind w:left="0" w:right="0" w:hanging="0"/>
        <w:jc w:val="left"/>
        <w:rPr/>
      </w:pPr>
      <w:r>
        <w:rPr/>
        <w:t>A estimativa de investimento no setor de petróleo é de US$100 bilhões nos próximos 10 anos, com a geração de 250 mil empregos, pelo menos, nessa área, ao passo que hoje não existe nenhum projeto de qualidade nas universidades brasileiras, o que é reconhecido por elas próprias. Isso ocorre pelo Brasil inteiro; são 27 Estados participando desse processo. E não existe um projeto de qualidade que não esteja sendo financiado na atividade de petróleo, sem contar os cursos que estão sendo formados, sobre os quais também tenho dados; se for necessário explicitá-los, eu o farei.</w:t>
      </w:r>
    </w:p>
    <w:p>
      <w:pPr>
        <w:pStyle w:val="Normal"/>
        <w:bidi w:val="0"/>
        <w:ind w:left="0" w:right="0" w:hanging="0"/>
        <w:jc w:val="left"/>
        <w:rPr/>
      </w:pPr>
      <w:r>
        <w:rPr/>
        <w:t>No caso específico do regulamento do plano de desenvolvimento, ele requer apresentação de procedimentos de gerenciamento de riscos, resposta a emergências, manuseio de substâncias tóxicas e perigosas, garantia de integridade estrutural de equipamentos, minimização de impactos diretos, conservação de recursos naturais e preservação de ecossistemas sensíveis.</w:t>
      </w:r>
    </w:p>
    <w:p>
      <w:pPr>
        <w:pStyle w:val="Normal"/>
        <w:bidi w:val="0"/>
        <w:ind w:left="0" w:right="0" w:hanging="0"/>
        <w:jc w:val="left"/>
        <w:rPr/>
      </w:pPr>
      <w:r>
        <w:rPr/>
        <w:t xml:space="preserve">Vou fazer algumas interrupções do que havia preparado. O engenheiro Fernando Siqueira fala da inexistência de planos e que estarmos incentivando a produção de petróleo a qualquer custo. Eu diria que essa é uma posição que não corresponde à realidade; talvez demonstre ignorância do processo ou, determinadamente, o desejo ou a necessidade da AEPET de se manifestar dessa maneira. </w:t>
      </w:r>
    </w:p>
    <w:p>
      <w:pPr>
        <w:pStyle w:val="Normal"/>
        <w:bidi w:val="0"/>
        <w:ind w:left="0" w:right="0" w:hanging="0"/>
        <w:jc w:val="left"/>
        <w:rPr/>
      </w:pPr>
      <w:r>
        <w:rPr/>
        <w:t>Queria apresentar aos Srs. Senadores o plano de desenvolvimento do campo de Roncador, onde se encontra a plataforma P-36. É um documento extremamente detalhado, de cunho técnico extremamente aprofundado, que está vinculado a um contrato de concessão. Nesse plano de desenvolvimento, existem todas as curvas de produção propostas pela Petrobras, que são avaliadas mensalmente, a partir de um boletim mensal de produção. Esse boletim é analisado em função do pagamento de royalties e tem uma faixa que pode variar em 15% para mais, em função da produção prevista e proposta pela Petrobras. Os desvios máximos admitidos são de 15%, o que faz com que a ANP tenha dois tipos de preocupação: que não haja exploração predatória e que não haja essa acusação completamente infundada. Gostaria, inclusive, de obter provas disso. Não interpelarei judicialmente, mas interpelo publicamente, em um fórum mais adequado, que é o Senado, que o senhor comprove as suas afirmações.</w:t>
      </w:r>
    </w:p>
    <w:p>
      <w:pPr>
        <w:pStyle w:val="Normal"/>
        <w:bidi w:val="0"/>
        <w:ind w:left="0" w:right="0" w:hanging="0"/>
        <w:jc w:val="left"/>
        <w:rPr/>
      </w:pPr>
      <w:r>
        <w:rPr/>
        <w:t>Esse plano de desenvolvimento está no contrato de concessão, que está vinculado ao programa de produção. Existe um programa anual de trabalho vinculado a esse plano de desenvolvimento, que pode ter uma variação de mais ou menos 10%. Ou seja, ao final de cada ano, vinculado ao plano de desenvolvimento, que leva em consideração a vida útil do campo – trata-se de uma proposta da Petrobras, discutida com a ANP, que se transforma depois num contrato de concessão –, esse plano de trabalho estabelece claramente – e é público o documento – os níveis de produção que a Petrobras ou qualquer empresa têm que praticar.</w:t>
      </w:r>
    </w:p>
    <w:p>
      <w:pPr>
        <w:pStyle w:val="Normal"/>
        <w:bidi w:val="0"/>
        <w:ind w:left="0" w:right="0" w:hanging="0"/>
        <w:jc w:val="left"/>
        <w:rPr/>
      </w:pPr>
      <w:r>
        <w:rPr/>
        <w:t>Então, são absolutamente infundadas as acusações de que existem pressões para aumentar a produção ou a balança comercial a qualquer custo. Não nos interessa, como órgão regulador, o impacto sobre a balança comercial. O que importa, efetivamente, é o interesse da sociedade, o interesse público e o cumprimento do contrato de concessão, que pode ser alterado. A Petrobras, amanhã, pode pedir uma alteração do contrato de concessão. Sendo este uma relação bilateral, exige uma discussão permanente e, em um processo de 30 anos, evidentemente, pode sofrer alterações.</w:t>
      </w:r>
    </w:p>
    <w:p>
      <w:pPr>
        <w:pStyle w:val="Normal"/>
        <w:bidi w:val="0"/>
        <w:ind w:left="0" w:right="0" w:hanging="0"/>
        <w:jc w:val="left"/>
        <w:rPr/>
      </w:pPr>
      <w:r>
        <w:rPr/>
        <w:t>Gostaria, em primeiro lugar, de refutar essa consideração, que é totalmente descabida de qualquer conhecimento técnico, ou de algum tipo de segundas intenções ou de primeiras intenções, que, em minha opinião, ficaram muito claras.</w:t>
      </w:r>
    </w:p>
    <w:p>
      <w:pPr>
        <w:pStyle w:val="Normal"/>
        <w:bidi w:val="0"/>
        <w:ind w:left="0" w:right="0" w:hanging="0"/>
        <w:jc w:val="left"/>
        <w:rPr/>
      </w:pPr>
      <w:r>
        <w:rPr/>
        <w:t>Esse contrato de concessão da ANP estabelece que a concessionária é responsável por obter todas as licenças, autorizações e permissões exigidas pelas autoridades competentes, necessárias à execução das operações de exploração e produção de petróleo e gás natural. Estão incluídas nessas exigências as licenças ambientais, as obrigações trabalhistas e as certificações exigidas pela autoridade marítima. A ANP formou uma comissão, e a Marinha também. Nos próximos dias, estaremos formalizando com a Marinha uma comissão conjunta – que já está trabalhando –, por meio de uma portaria.</w:t>
      </w:r>
    </w:p>
    <w:p>
      <w:pPr>
        <w:pStyle w:val="Normal"/>
        <w:bidi w:val="0"/>
        <w:ind w:left="0" w:right="0" w:hanging="0"/>
        <w:jc w:val="left"/>
        <w:rPr/>
      </w:pPr>
      <w:r>
        <w:rPr/>
        <w:t>Essa plataforma, além de todas as licenças ambientais, das licenças do Ministério do Trabalho, ao qual deve ser dirigida boa parte dessas questões aqui levantadas, e das licenças do Ibama, foi certificada por duas certificadoras internacionais. Quanto às questões da plataforma, que levam em consideração o casco, a estrutura e a planta, ela foi certificada por uma empresa classificadora internacional italiana, a Rina. Em relação ao que chamamos no jargão de top-site facilities, ou seja, toda a parte que fica acima da plataforma, ela foi certificada também por uma certificadora internacional, a ABS. Ou seja, essa plataforma cumpria com as certificações necessárias ao seu pleno funcionamento.</w:t>
      </w:r>
    </w:p>
    <w:p>
      <w:pPr>
        <w:pStyle w:val="Normal"/>
        <w:bidi w:val="0"/>
        <w:ind w:left="0" w:right="0" w:hanging="0"/>
        <w:jc w:val="left"/>
        <w:rPr/>
      </w:pPr>
      <w:r>
        <w:rPr/>
        <w:t>Também, com isso, temos mantido contato permanente com o Ibama, porque, sendo a nossa obrigação legal a preservação ambiental, existe uma zona cinzenta, uma zona de interface com o Ibama em relação a isso, e, em vez de brigarmos com o Ibama para ver quem é que tem competência efetiva para alguma coisa, fazemos um convênio com o Ibama. Então, temos uma cooperação estreita com o Ibama e com ele trabalhamos em perfeita consonância, inclusive num processo que se desenvolve diariamente.</w:t>
      </w:r>
    </w:p>
    <w:p>
      <w:pPr>
        <w:pStyle w:val="Normal"/>
        <w:bidi w:val="0"/>
        <w:ind w:left="0" w:right="0" w:hanging="0"/>
        <w:jc w:val="left"/>
        <w:rPr/>
      </w:pPr>
      <w:r>
        <w:rPr/>
        <w:t>A ANP também tem atuado sistematicamente na avaliação dos acidentes operacionais ocorridos na exploração e produção no País e também na questão do transporte por dutos, os chamados vazamentos. Essa avaliação se inicia imediatamente a partir da comunicação de ocorrência. Existe uma portaria que estabelece inclusive prazos máximos em que as empresas são obrigadas a comunicar à ANP, que toma as providências necessárias. Normalmente, a primeira delas é o envio de técnicos in loco para avaliação.</w:t>
      </w:r>
    </w:p>
    <w:p>
      <w:pPr>
        <w:pStyle w:val="Normal"/>
        <w:bidi w:val="0"/>
        <w:ind w:left="0" w:right="0" w:hanging="0"/>
        <w:jc w:val="left"/>
        <w:rPr/>
      </w:pPr>
      <w:r>
        <w:rPr/>
        <w:t xml:space="preserve">Ouvi, ultimamente, algumas críticas - até uma revista falou em silêncio tumular da Agência - em relação ao acidente da P-36. Gostaria de dizer que às 4 horas da manhã do mesmo dia, poucas horas depois, antes da evacuação inclusive completa da plataforma, técnicos da Agência já estavam mobilizados, dirigindo- se a Macaé para acompanhar, e ficaram todos os dias, inclusive embarcados, acompanhando esse acidente e recolhendo informações. Essas informações são necessárias para a investigação que a Agência vem realizando, inclusive como organismo não interessado diretamente. No caso da Petrobras, ela está fazendo a sua investigação. E caberá à ANP, por parte do Governo, poder avalizar essa investigação. </w:t>
      </w:r>
    </w:p>
    <w:p>
      <w:pPr>
        <w:pStyle w:val="Normal"/>
        <w:bidi w:val="0"/>
        <w:ind w:left="0" w:right="0" w:hanging="0"/>
        <w:jc w:val="left"/>
        <w:rPr/>
      </w:pPr>
      <w:r>
        <w:rPr/>
        <w:t xml:space="preserve">Então, a ANP participou desde o primeiro momento. O que eu declarei e venho declarando é que nós não vamos cometer o que, na minha opinião, é uma grande irresponsabilidade: ficar no primeiro momento atribuindo culpas a pessoas, ou culpas a fatos, ou culpas a questões estruturais que podem ter causado a morte de onze pessoas e que afetaram a auto-estima de cada brasileiro. O afundamento dessa Plataforma transformou-se, também, num desastre não só humano, num desastre para a nossa consciência nacional, mas também para a economia brasileira. </w:t>
      </w:r>
    </w:p>
    <w:p>
      <w:pPr>
        <w:pStyle w:val="Normal"/>
        <w:bidi w:val="0"/>
        <w:ind w:left="0" w:right="0" w:hanging="0"/>
        <w:jc w:val="left"/>
        <w:rPr/>
      </w:pPr>
      <w:r>
        <w:rPr/>
        <w:t xml:space="preserve">Volto a insistir: a Agência não é um órgão para ficar dando palpites. Nós não vamos dar palpites sobre o que nós achamos que pode ter ocorrido. Nós temos uma comissão, e a Agência se compromete a, num prazo adequado, oferecer à sociedade brasileira o que pode ter acontecido e, se for possível, o que efetivamente aconteceu. Existem dificuldades. A plataforma afundou. Ao contrário de um avião, nós não temos caixa-preta de uma plataforma, mas temos indícios e, com a participação dos nossos técnicos em todo o processo, alguma coisa poderemos informar à sociedade, evidentemente o máximo possível de informações em relação a isso. </w:t>
      </w:r>
    </w:p>
    <w:p>
      <w:pPr>
        <w:pStyle w:val="Normal"/>
        <w:bidi w:val="0"/>
        <w:ind w:left="0" w:right="0" w:hanging="0"/>
        <w:jc w:val="left"/>
        <w:rPr/>
      </w:pPr>
      <w:r>
        <w:rPr/>
        <w:t xml:space="preserve">É importante também salientar que esse é um processo muito dinâmico e permanentemente mutável, porque a questão tecnológica, a própria existência de acidentes faz com que as caracterizações desse processo sejam alteradas. Um exemplo típico é a aviação. Infelizmente, cada vez que ocorre um acidente, esse acidente é averiguado e, da averiguação, novas providências são tomadas e se aprende em relação a isso para que novos acidentes não ocorram. Não é diferente no caso da Plataforma P-36. </w:t>
      </w:r>
    </w:p>
    <w:p>
      <w:pPr>
        <w:pStyle w:val="Normal"/>
        <w:bidi w:val="0"/>
        <w:ind w:left="0" w:right="0" w:hanging="0"/>
        <w:jc w:val="left"/>
        <w:rPr/>
      </w:pPr>
      <w:r>
        <w:rPr/>
        <w:t>Temos mantido contato - e vale ressaltar a existência deste órgão - com um fórum internacional de reguladores dessa atividade offshore, que congrega os grandes países operadores de plataformas, onde o único agente de países em desenvolvimento é a ANP. Desde o primeiro momento, temos mantido contatos técnicos, especialmente com o MMS americano, que é responsável pelo controle de algumas milhares de instalações. O que eles nos colocam claramente é que esse acidente poderia ter ocorrido em qualquer lugar do mundo e que temos que prestar atenção não tanto nos nossos sucessos, mas, principalmente, onde houve a falha nesse processo para que não volte a acontecer.</w:t>
      </w:r>
    </w:p>
    <w:p>
      <w:pPr>
        <w:pStyle w:val="Normal"/>
        <w:bidi w:val="0"/>
        <w:ind w:left="0" w:right="0" w:hanging="0"/>
        <w:jc w:val="left"/>
        <w:rPr/>
      </w:pPr>
      <w:r>
        <w:rPr/>
        <w:t>Temos uma farta documentação sobre isso e temos dialogado bastante, inclusive com quem tem uma experiência quase centenária nesse processo, levando em consideração que esse processo leva tempo e, volto a insistir, é dinâmico, porque está em constante transformação. Mais ainda em uma agência que tem três anos de vida e que já tem, eu diria, condições absolutamente aceitáveis para poder apurar o acidente e chegar a conclusões que atendam à sociedade.</w:t>
      </w:r>
    </w:p>
    <w:p>
      <w:pPr>
        <w:pStyle w:val="Normal"/>
        <w:bidi w:val="0"/>
        <w:ind w:left="0" w:right="0" w:hanging="0"/>
        <w:jc w:val="left"/>
        <w:rPr/>
      </w:pPr>
      <w:r>
        <w:rPr/>
        <w:t>Na questão específica da P-36, o atendimento de todos os requisitos de segurança exigidos no regulamento do plano de desenvolvimento - esse plano que mostrei agora aqui - foi assegurado pela Petrobras, com o gerenciamento de risco, os planos de contingência, os procedimentos de inspeção e manutenção, o manuseio de produtos químicos, a identificação das áreas da plataforma que exigiam requisitos especiais de segurança. Tudo isso está claramente listado, notificado e foi sendo acompanhado.</w:t>
      </w:r>
    </w:p>
    <w:p>
      <w:pPr>
        <w:pStyle w:val="Normal"/>
        <w:bidi w:val="0"/>
        <w:ind w:left="0" w:right="0" w:hanging="0"/>
        <w:jc w:val="left"/>
        <w:rPr/>
      </w:pPr>
      <w:r>
        <w:rPr/>
        <w:t xml:space="preserve">Por fim, foram consideradas normas aplicáveis a todos os aspectos do projeto, construção, instalação, manutenção e operação, consistindo de normas internas da Petrobras, normas da Associação Brasileira de Normas Técnicas, do Ministério do Trabalho e da autoridade marítima. Além disso, as instalações, como falei anteriormente, foram submetidas à certificação por entidades classificadoras internacionais, que o fazem no mundo inteiro, para se adequarem a seus padrões internos de avaliação e de conformidade, atenderem a normas marítimas internacionais adotadas pelo Brasil e cumprirem as exigências das instituições seguradoras. </w:t>
      </w:r>
    </w:p>
    <w:p>
      <w:pPr>
        <w:pStyle w:val="Normal"/>
        <w:bidi w:val="0"/>
        <w:ind w:left="0" w:right="0" w:hanging="0"/>
        <w:jc w:val="left"/>
        <w:rPr/>
      </w:pPr>
      <w:r>
        <w:rPr/>
        <w:t>Então, como já falei, desde a manhã do dia 15 de março, quando ocorreram as explosões na plataforma, estávamos presentes. Se não saímos dando declarações bombásticas ou não fomos correndo pousar com uma presença maciça, nós, discretamente - acho que esse tem que ser o papel de um órgão regulador, no caso -, mantivemos o pessoal nosso lá, como mantemos o pessoal nosso cada vez que ocorre um vazamento. Não só isso. Nos vazamentos anteriores, todas as apurações foram feitas e resultados já temos em relação a isso.</w:t>
      </w:r>
    </w:p>
    <w:p>
      <w:pPr>
        <w:pStyle w:val="Normal"/>
        <w:bidi w:val="0"/>
        <w:ind w:left="0" w:right="0" w:hanging="0"/>
        <w:jc w:val="left"/>
        <w:rPr/>
      </w:pPr>
      <w:r>
        <w:rPr/>
        <w:t>Com base nisso - temos a Lei do Petróleo, a Lei nº 9.478, e a Lei nº 9.966, decorrente de um acordo internacional -, formamos com a Marinha uma comissão de investigação para apurar as responsabilidades no acidente ocorrido na Plataforma P-36.</w:t>
      </w:r>
    </w:p>
    <w:p>
      <w:pPr>
        <w:pStyle w:val="Normal"/>
        <w:bidi w:val="0"/>
        <w:ind w:left="0" w:right="0" w:hanging="0"/>
        <w:jc w:val="left"/>
        <w:rPr/>
      </w:pPr>
      <w:r>
        <w:rPr/>
        <w:t>Também essa comissão da Marinha, da Diretoria de Portos e Costa, já começou a trabalhar e a nossa estimativa é de que, no prazo máximo de 60 dias - 60 dias porque temos que aguardar os resultados da investigação da Petrobras para, paralelamente, nos primeiros 30 dias e depois nos 30 dias seguintes, confrontar os resultados dessa comissão com os da Petrobras -, possamos ter os resultados em relação a isso.</w:t>
      </w:r>
    </w:p>
    <w:p>
      <w:pPr>
        <w:pStyle w:val="Normal"/>
        <w:bidi w:val="0"/>
        <w:ind w:left="0" w:right="0" w:hanging="0"/>
        <w:jc w:val="left"/>
        <w:rPr/>
      </w:pPr>
      <w:r>
        <w:rPr/>
        <w:t xml:space="preserve">Encurtei muito a minha exposição porque gostaria de falar alguma coisa sobre as exposições anteriores. </w:t>
      </w:r>
    </w:p>
    <w:p>
      <w:pPr>
        <w:pStyle w:val="Normal"/>
        <w:bidi w:val="0"/>
        <w:ind w:left="0" w:right="0" w:hanging="0"/>
        <w:jc w:val="left"/>
        <w:rPr/>
      </w:pPr>
      <w:r>
        <w:rPr/>
        <w:t xml:space="preserve">Primeiro, sobre a Lei do Petróleo, sobre artigos inconstitucionais. Essa lei completou três anos em 2000, tem pouco mais de três anos. Acho estranho haver artigos inconstitucionais na lei que até agora não foram contestados, ou, se foram, não tenham sido, dentro do regime democrático, do regime normal, derrubados. Se são inconstitucionais, existem mecanismos legais e formais para questioná-los. Mas não acho que sejam inconstitucionais. </w:t>
      </w:r>
    </w:p>
    <w:p>
      <w:pPr>
        <w:pStyle w:val="Normal"/>
        <w:bidi w:val="0"/>
        <w:ind w:left="0" w:right="0" w:hanging="0"/>
        <w:jc w:val="left"/>
        <w:rPr/>
      </w:pPr>
      <w:r>
        <w:rPr/>
        <w:t>Segundo, fala-se do monopólio da União. O monopólio da União está assegurado pela ANP a partir do momento que ela é a representante da União na concessão da exploração de petróleo. O que houve, quando se falou em flexibilização do petróleo, foi a mudança, foi a transformação da Petrobras como único agente e a abertura do setor para outros agentes, onde, através de licitações, a ANP faria licitações em novas áreas. Tínhamos até então 7% do território nacional explorado. Aumentamos, com tudo isso que se falou - abertura para as multinacionais etc. -, mais 1,5%, até agora. A Petrobras detinha, até então, a maior área de concessão já concedida a uma empresa de petróleo no mundo.</w:t>
      </w:r>
    </w:p>
    <w:p>
      <w:pPr>
        <w:pStyle w:val="Normal"/>
        <w:bidi w:val="0"/>
        <w:ind w:left="0" w:right="0" w:hanging="0"/>
        <w:jc w:val="left"/>
        <w:rPr/>
      </w:pPr>
      <w:r>
        <w:rPr/>
        <w:t>Então, é impossível, não é questão de dizer, com toda a competência instalada da Petrobras, com todas nossas capacidades, não existe capacidade financeira, não existe capacidade humana, não existe capacidade tecnológica que dote o Brasil de efetivamente explorar o seu petróleo. O que acontece é que damos, além da Petrobras, através de processos licitatórios, que são transparentes... Para que V. Exas tenham idéia, isso foi colocado na minha sabatina quando estive há pouco tempo nesta Casa. Pela primeira vez, num processo de concessão no Brasil, desde o início dos anos 90, não tivemos nenhuma ação judicial. Não diria que tivemos de contestar e derrubar liminares nem do próprio sindicato, nem da própria Aepet. Se havia qualquer irregularidade, não tivemos ação judicial alguma. Acho realmente estranho que, se alguma irregularidade houvesse, alguma ação, pelo menos, não tivesse entrado. Não foi feito, não sei por que, não perguntei também e acho que é muito bom que continue assim.</w:t>
      </w:r>
    </w:p>
    <w:p>
      <w:pPr>
        <w:pStyle w:val="Normal"/>
        <w:bidi w:val="0"/>
        <w:ind w:left="0" w:right="0" w:hanging="0"/>
        <w:jc w:val="left"/>
        <w:rPr/>
      </w:pPr>
      <w:r>
        <w:rPr/>
        <w:t xml:space="preserve">A questão de os royalties serem extintos. Foram lançadas coisas no ar, aqui, de que os royalties seriam extintos, como nos outros países. Existe uma lei de royalties. Cumprimos a lei. Nunca se ouviram </w:t>
      </w:r>
      <w:r>
        <w:rPr>
          <w:rFonts w:ascii="Times New Roman" w:hAnsi="Times New Roman"/>
        </w:rPr>
        <w:t xml:space="preserve">﷓ </w:t>
      </w:r>
      <w:r>
        <w:rPr/>
        <w:t xml:space="preserve">estou ouvindo aqui pela primeira vez </w:t>
      </w:r>
      <w:r>
        <w:rPr>
          <w:rFonts w:ascii="Times New Roman" w:hAnsi="Times New Roman"/>
        </w:rPr>
        <w:t xml:space="preserve">﷓ </w:t>
      </w:r>
      <w:r>
        <w:rPr/>
        <w:t>inferências sobre royalties extintos.</w:t>
      </w:r>
    </w:p>
    <w:p>
      <w:pPr>
        <w:pStyle w:val="Normal"/>
        <w:bidi w:val="0"/>
        <w:ind w:left="0" w:right="0" w:hanging="0"/>
        <w:jc w:val="left"/>
        <w:rPr/>
      </w:pPr>
      <w:r>
        <w:rPr/>
        <w:t>Ouvi também pela primeira vez que existe pressão do Governo para aumentar a produção. E estamos provando que é impossível fazermos qualquer coisa que possa aumentar a produção além do que já está escrito no plano de desenvolvimento.</w:t>
      </w:r>
    </w:p>
    <w:p>
      <w:pPr>
        <w:pStyle w:val="Normal"/>
        <w:bidi w:val="0"/>
        <w:ind w:left="0" w:right="0" w:hanging="0"/>
        <w:jc w:val="left"/>
        <w:rPr/>
      </w:pPr>
      <w:r>
        <w:rPr/>
        <w:t xml:space="preserve">Eu ouvi – não me contaram </w:t>
      </w:r>
      <w:r>
        <w:rPr>
          <w:rFonts w:ascii="Times New Roman" w:hAnsi="Times New Roman"/>
        </w:rPr>
        <w:t xml:space="preserve">﷓ </w:t>
      </w:r>
      <w:r>
        <w:rPr/>
        <w:t xml:space="preserve">o Dr. Fernando Siqueira falar num programa de televisão que a plataforma afundou porque teve de ser construída a toque de caixa – quando ela começou muito antes até da quebra do monopólio </w:t>
      </w:r>
      <w:r>
        <w:rPr>
          <w:rFonts w:ascii="Times New Roman" w:hAnsi="Times New Roman"/>
        </w:rPr>
        <w:t>﷓</w:t>
      </w:r>
      <w:r>
        <w:rPr/>
        <w:t xml:space="preserve">, senão a ANP tomaria a área de Roncador e a licitaria por R$53 mil. Isso é um absoluto delírio, em primeiro lugar porque a lei não permite a retomada de Roncador. Roncador era um campo que começou a produzir em 99; no momento da lei do petróleo, a Petrobras já tinha o direito assegurado a Roncador, e isso jamais foi contestado, em momento algum. Aliás, desafio quem quer que seja que se tenha falado que Roncador poderia ser retirado da Petrobras; e, principalmente, não sei de onde veio esse número de R$53 mil </w:t>
      </w:r>
      <w:r>
        <w:rPr>
          <w:rFonts w:ascii="Times New Roman" w:hAnsi="Times New Roman"/>
        </w:rPr>
        <w:t xml:space="preserve">﷓ </w:t>
      </w:r>
      <w:r>
        <w:rPr/>
        <w:t>devem ser aqueles documentos secretos...</w:t>
      </w:r>
    </w:p>
    <w:p>
      <w:pPr>
        <w:pStyle w:val="Normal"/>
        <w:bidi w:val="0"/>
        <w:ind w:left="0" w:right="0" w:hanging="0"/>
        <w:jc w:val="left"/>
        <w:rPr/>
      </w:pPr>
      <w:r>
        <w:rPr/>
        <w:t>O que mais ouvi foi: “temos informações de companheiros... temos informações...” Acho que essas informações têm de ser documentadas e denunciadas, porque é algo muito grave. Acho que informações vazias têm mais o objetivo de confundir ou de demonstrar que os argumentos são inconsistentes.</w:t>
      </w:r>
    </w:p>
    <w:p>
      <w:pPr>
        <w:pStyle w:val="Normal"/>
        <w:bidi w:val="0"/>
        <w:ind w:left="0" w:right="0" w:hanging="0"/>
        <w:jc w:val="left"/>
        <w:rPr/>
      </w:pPr>
      <w:r>
        <w:rPr/>
        <w:t>Produção predatória. Também já demonstrei que não existe produção predatória. Esse contrato aqui, o plano de desenvolvimento está sujeito a qualquer alteração se a Aepet ou quem quer que seja achar que esteja havendo produção predatória do campo de Roncador. Trata-se também de uma acusação muito grave, que tem de ser fundamentada. E não há fundamentação.</w:t>
      </w:r>
    </w:p>
    <w:p>
      <w:pPr>
        <w:pStyle w:val="Normal"/>
        <w:bidi w:val="0"/>
        <w:ind w:left="0" w:right="0" w:hanging="0"/>
        <w:jc w:val="left"/>
        <w:rPr/>
      </w:pPr>
      <w:r>
        <w:rPr/>
        <w:t>Outra coisa foi colocada aqui: que, no México, se sugeriu a retirada de válvula de segurança, o que, no futuro, vai acontecer aqui também. É outra acusação muito grave.</w:t>
      </w:r>
    </w:p>
    <w:p>
      <w:pPr>
        <w:pStyle w:val="Normal"/>
        <w:bidi w:val="0"/>
        <w:ind w:left="0" w:right="0" w:hanging="0"/>
        <w:jc w:val="left"/>
        <w:rPr/>
      </w:pPr>
      <w:r>
        <w:rPr/>
        <w:t>Pediria ao Sr. Presidente que solicitasse à Aepet a comprovação disso, porque isso joga contra a ANP; de alguma maneira, soltam-se informações esparsas e sem fundamento, de modo que fica muito difícil responder sobre coisas que não conseguimos distinguir e avaliar a origem. Então, proceder à retirada de válvula para aumentar a pressão, ou afirmar coisas a esse respeito é uma irresponsabilidade tamanha.</w:t>
      </w:r>
    </w:p>
    <w:p>
      <w:pPr>
        <w:pStyle w:val="Normal"/>
        <w:bidi w:val="0"/>
        <w:ind w:left="0" w:right="0" w:hanging="0"/>
        <w:jc w:val="left"/>
        <w:rPr/>
      </w:pPr>
      <w:r>
        <w:rPr/>
        <w:t>Falou-se, aqui, do Conselho de Administração. Trata-se de questão intrínseca à Petrobras, mas eu queria lembrar que o Conselho de Administração da Petrobras anteriormente era formado por seus próprios diretores. Assim, fazia-se uma reunião de diretores, passava-se para a sala do lado e, em minutos, os diretores viravam conselheiros de administração, referendando o que os diretores tinham feito. Isso não existe em lugar algum do mundo; não existe em qualquer empresa nacional, nem mesmo em empresas familiares, um conselho de administração composto por seus diretores.</w:t>
      </w:r>
    </w:p>
    <w:p>
      <w:pPr>
        <w:pStyle w:val="Normal"/>
        <w:bidi w:val="0"/>
        <w:ind w:left="0" w:right="0" w:hanging="0"/>
        <w:jc w:val="left"/>
        <w:rPr/>
      </w:pPr>
      <w:r>
        <w:rPr/>
        <w:t xml:space="preserve">Houve uma transformação: hoje, há um Conselho de Administração legalmente composto </w:t>
      </w:r>
      <w:r>
        <w:rPr>
          <w:rFonts w:ascii="Times New Roman" w:hAnsi="Times New Roman"/>
        </w:rPr>
        <w:t xml:space="preserve">﷓ </w:t>
      </w:r>
      <w:r>
        <w:rPr/>
        <w:t>o senhor pode discordar da composição do Conselho, mas é um direito que não me assiste. No entanto, a transformação é importante: o Governo, pela primeira vez, tem uma independência em relação à atividade da diretoria. Cabe à diretoria da empresa verificar o melhor desempenho da empresa; cabe à assembléia de acionistas o direito dos acionistas e cabe ao conselho de administração fazer exatamente essa intermediação entre a direção da empresa e o conselho de acionistas. Então, pela primeira vez, na história da Petrobras, temos um conselho efetivamente funcionando como uma empresa, uma sociedade anônima.</w:t>
      </w:r>
    </w:p>
    <w:p>
      <w:pPr>
        <w:pStyle w:val="Normal"/>
        <w:bidi w:val="0"/>
        <w:ind w:left="0" w:right="0" w:hanging="0"/>
        <w:jc w:val="left"/>
        <w:rPr/>
      </w:pPr>
      <w:r>
        <w:rPr/>
        <w:t>Agora, uma coisa me deixou extremamente surpreso: o senhor disse que na minha posse havia predominantemente membros de multinacionais. Eu não me lembro disso, não fiz essa contabilidade, não sei, mas havia diversos Parlamentares... O senhor disse que eu apontei para os representantes das empresas dizendo “ o petróleo é vosso”. Ou o senhor não leu o meu discurso, ou leu e esqueceu, ou leu, não esqueceu e resolveu deturpar as minhas palavras. O senhor descontextualizou o que eu disse. O que eu falei, na época, foi: “Eu tenho uma mensagem à sociedade brasileira: o petróleo é vosso”. O espírito que predomina dentro de uma estrutura corporativista é enrolar-se na Bandeira Nacional, como se uma única empresa representasse o interesse nacional. Eu jamais falei isso e gostaria, inclusive, que fosse retificado. A íntegra do que eu falei é: “Eu gostaria de passar uma mensagem à sociedade brasileira: o petróleo é vosso.” Reitero o que eu falei e espero, mais uma vez, como já foi escrito até pelo senhor também, que isso não seja confundido, porque creio que não há necessidade de uma associação de engenheiros usar isso.</w:t>
      </w:r>
    </w:p>
    <w:p>
      <w:pPr>
        <w:pStyle w:val="Normal"/>
        <w:bidi w:val="0"/>
        <w:ind w:left="0" w:right="0" w:hanging="0"/>
        <w:jc w:val="left"/>
        <w:rPr/>
      </w:pPr>
      <w:r>
        <w:rPr/>
        <w:t>Isso me lembra um pouco Eça de Queiroz, quando, na introdução de “O Crime do Padre Amaro”, dizia que algumas coisas ele não sabia se era má-fé cínica ou obtusidade córnea. Eu creio que talvez seja um pouco dos dois, e é muito grave o que o senhor colocou aqui.</w:t>
      </w:r>
    </w:p>
    <w:p>
      <w:pPr>
        <w:pStyle w:val="Normal"/>
        <w:bidi w:val="0"/>
        <w:ind w:left="0" w:right="0" w:hanging="0"/>
        <w:jc w:val="left"/>
        <w:rPr/>
      </w:pPr>
      <w:r>
        <w:rPr/>
        <w:t>O livre acesso – o senhor falou do gasoduto da Bolívia – é uma questão que está configurada na lei, que não faz distinção alguma de gasoduto Brasil-Bolívia. É um gasoduto que está com uma imensa capacidade ociosa. Temos grandes discussões com a Petrobras em relação a isso. Um dos grandes focos de divergência hoje com a Petrobras é o gás. Temos diversas divergências, a Petrobras defendendo seus interesses, e nós, como órgão regulador, com opinião divergente. Não tem nada a ver se é BG, se é outra empresa. Se o senhor tem problema com a BG, qualquer outra empresa poderia tê-lo. E o gasoduto, que, como o senhor falou, era para estar transportando 16 milhões de metros cúbicos, com capacidade de 30 milhões, está transportando 7 milhões. Pensamos que a sociedade está perdendo com isso, tendo em vista o investimento feito pela Petrobras.</w:t>
      </w:r>
    </w:p>
    <w:p>
      <w:pPr>
        <w:pStyle w:val="Normal"/>
        <w:bidi w:val="0"/>
        <w:ind w:left="0" w:right="0" w:hanging="0"/>
        <w:jc w:val="left"/>
        <w:rPr/>
      </w:pPr>
      <w:r>
        <w:rPr/>
        <w:t>Há outro ponto que eu gostaria também que o senhor explicasse melhor: que a Petrobras recebeu instruções para não participar do leilão da ANP. Fico muito preocupado com isso, porque é do nosso maior interesse que a Petrobras participe, porque, nos dois leilões anteriores, foi ela quem mais arrecadou áreas.</w:t>
      </w:r>
    </w:p>
    <w:p>
      <w:pPr>
        <w:pStyle w:val="Normal"/>
        <w:bidi w:val="0"/>
        <w:ind w:left="0" w:right="0" w:hanging="0"/>
        <w:jc w:val="left"/>
        <w:rPr/>
      </w:pPr>
      <w:r>
        <w:rPr/>
        <w:t>Assim, enquanto o senhor tem essa informação, eu não a tenho e gostaria que o senhor me ajudasse nessa história, porque a Petrobras não participar é um sinal muito ruim para a licitação, tanto que foi a Petrobras quem mais arrecadou áreas nos leilões anteriores. Espero, inclusive, que continue assim nos leilões seguintes.</w:t>
      </w:r>
    </w:p>
    <w:p>
      <w:pPr>
        <w:pStyle w:val="Normal"/>
        <w:bidi w:val="0"/>
        <w:ind w:left="0" w:right="0" w:hanging="0"/>
        <w:jc w:val="left"/>
        <w:rPr/>
      </w:pPr>
      <w:r>
        <w:rPr/>
        <w:t>Nem vou comentar muito sobre o capital mínimo de empresas de distribuição, a que o senhor se referiu. O senhor falou das Sete Irmãs, e temos hoje duzentas empresas de distribuição, sendo 90% delas nacionais. Das Sete Irmãs, quase 60% do mercado são de duas empresas nacionais: a BR e a Ipiranga. Então, se houver cartel, como havia no passado, trata-se de um cartel nacional, e nada há de multinacional, um discurso que ouço muito também.</w:t>
      </w:r>
    </w:p>
    <w:p>
      <w:pPr>
        <w:pStyle w:val="Normal"/>
        <w:bidi w:val="0"/>
        <w:ind w:left="0" w:right="0" w:hanging="0"/>
        <w:jc w:val="left"/>
        <w:rPr/>
      </w:pPr>
      <w:r>
        <w:rPr/>
        <w:t xml:space="preserve">Vou concluir, Sr. Presidente. Mudei a ordem da minha exposição, como falei, em função de questões importantes aqui levantadas. Fizemos a apuração dos acidentes ocorridos, e isso se repete também na Petrobras. Infelizmente, houve vítimas fatais e, como já falei, para todos nós, ver aquela plataforma afundar foi algo que mexeu com a nossa auto-estima, especialmente quando se leva em conta o esforço das pessoas que estavam trabalhando lá. Falo isso não como dirigente da ANP, mas como alguém que acompanhou permanentemente o desenrolar dos acontecimentos tanto pela televisão quanto por meio de informes diários que nos eram enviados por pessoal nosso que esteve lá todos os dias – inclusive, essas pessoas encontram-se aqui. </w:t>
      </w:r>
    </w:p>
    <w:p>
      <w:pPr>
        <w:pStyle w:val="Normal"/>
        <w:bidi w:val="0"/>
        <w:ind w:left="0" w:right="0" w:hanging="0"/>
        <w:jc w:val="left"/>
        <w:rPr/>
      </w:pPr>
      <w:r>
        <w:rPr/>
        <w:t>Nesses acidentes as operações eram sempre comandadas e executadas por funcionários da Petrobras. Não se trata de atribuir culpa a quem quer que seja - não quero antecipar culpas -, mas em todos os acidentes, sem exceção, eram funcionários da Petrobras operando. Acho que esse assunto pode ser discutido, temos que pegar indicadores internacionais e fazer comparações com outras empresas do mundo. De qualquer forma, quero dizer que me espantou muito ouvir que legislação avançada foi aquela de antes da quebra do monopólio.</w:t>
      </w:r>
    </w:p>
    <w:p>
      <w:pPr>
        <w:pStyle w:val="Normal"/>
        <w:bidi w:val="0"/>
        <w:ind w:left="0" w:right="0" w:hanging="0"/>
        <w:jc w:val="left"/>
        <w:rPr/>
      </w:pPr>
      <w:r>
        <w:rPr/>
        <w:t xml:space="preserve">Lembro-me de uma pergunta feita pelo Senador Geraldo Cândido por ocasião de minha sabatina: S. Exª perguntou se eu reafirmava a minha posição contrária ao monopólio que eu havia declarado em alguma revista. Disse que não me lembrava da revista, mas que, se não havia falado para aquela revista, teria falado em outra, porque acho que o monopólio só é bom para quem o detém. Não conheço nenhum caso de monopólio a favor de alguém, a não ser de quem o detém. </w:t>
      </w:r>
    </w:p>
    <w:p>
      <w:pPr>
        <w:pStyle w:val="Normal"/>
        <w:bidi w:val="0"/>
        <w:ind w:left="0" w:right="0" w:hanging="0"/>
        <w:jc w:val="left"/>
        <w:rPr/>
      </w:pPr>
      <w:r>
        <w:rPr/>
        <w:t xml:space="preserve">Temos hoje no Brasil uma dinâmica de desenvolvimento: anteriormente não tínhamos sequer um curso de engenharia do petróleo no país e hoje sete universidades brasileiras estão oferecendo esse curso; temos diversas empresas começando a exportar, inclusive para Cingapura. No Rio de Janeiro, por exemplo, todos os estaleiros navais estão voltando a produzir e o PIB – estou falando mais do Rio de Janeiro porque é o Estado cujos dados tenho mais presentes – só cresce por causa da indústria do petróleo e por causa da abertura desse setor. Isso incomoda corporações – e nós já sabíamos que isso ia acontecer. </w:t>
      </w:r>
    </w:p>
    <w:p>
      <w:pPr>
        <w:pStyle w:val="Normal"/>
        <w:bidi w:val="0"/>
        <w:ind w:left="0" w:right="0" w:hanging="0"/>
        <w:jc w:val="left"/>
        <w:rPr/>
      </w:pPr>
      <w:r>
        <w:rPr/>
        <w:t>Essas corporações têm o dever de se adaptar às novas condições. É nosso dever legal - não é uma posição ideológica, é um dever legal nosso -, baseados numa lei que foi votada pelo Congresso Nacional, estimular a concorrência, a competição no setor petróleo em prol da sociedade brasileira.</w:t>
      </w:r>
    </w:p>
    <w:p>
      <w:pPr>
        <w:pStyle w:val="Normal"/>
        <w:bidi w:val="0"/>
        <w:ind w:left="0" w:right="0" w:hanging="0"/>
        <w:jc w:val="left"/>
        <w:rPr/>
      </w:pPr>
      <w:r>
        <w:rPr/>
        <w:t>Antes do afundamento da plataforma P-36 - se pegarmos os jornais desse período comprovaremos –, a pergunta que mais me faziam era quando é que iríamos nos tornar auto-suficientes em petróleo – a pergunta refletia um certo ufanismo nacional. Agora o que se ouve é que estávamos forçando o aumento da produção. Pelo contrário: uma das questões que nós temos com a Petrobras em relação ao campo de Roncador diz respeito à cobrança de royalties de gás, gás que é queimado e não é aproveitado. Fazer esse gás ser reinjetado significaria, inclusive, reduzir a produção do campo de Roncador.</w:t>
      </w:r>
    </w:p>
    <w:p>
      <w:pPr>
        <w:pStyle w:val="Normal"/>
        <w:bidi w:val="0"/>
        <w:ind w:left="0" w:right="0" w:hanging="0"/>
        <w:jc w:val="left"/>
        <w:rPr/>
      </w:pPr>
      <w:r>
        <w:rPr/>
        <w:t>Nós não podemos defender que, em detrimento da segurança operacional, das pessoas que estão lá, da questão ambiental, a produção tenha que aumentar ou diminuir. O que nós queremos é um crescimento equilibrado do setor, queremos cumprir a lei - cumprimos a lei.</w:t>
      </w:r>
    </w:p>
    <w:p>
      <w:pPr>
        <w:pStyle w:val="Normal"/>
        <w:bidi w:val="0"/>
        <w:ind w:left="0" w:right="0" w:hanging="0"/>
        <w:jc w:val="left"/>
        <w:rPr/>
      </w:pPr>
      <w:r>
        <w:rPr/>
        <w:t xml:space="preserve">V. Exªs podem ter a certeza de que a Agência, apesar de ter apenas três anos de vida, avançou muito - a ponto de hoje, como eu falei, ser reconhecida internacionalmente como sendo um dos pontos de referência na parte de regulação tanto no setor de petróleo, do upstream, que é essa parte de exploração e produção, quanto no setor de downstream, de distribuição. Nesse setor temos um imenso número de empresas que cometem fraudes, mas, cada vez mais, esses números da qualidade do produto melhoram. Diria mais: das agências reguladoras, é a única no mundo em que se vai do poço ao posto, pois no mundo inteiro separam-se as atividades de varejo das atividades de atacado. </w:t>
      </w:r>
    </w:p>
    <w:p>
      <w:pPr>
        <w:pStyle w:val="Normal"/>
        <w:bidi w:val="0"/>
        <w:ind w:left="0" w:right="0" w:hanging="0"/>
        <w:jc w:val="left"/>
        <w:rPr/>
      </w:pPr>
      <w:r>
        <w:rPr/>
        <w:t xml:space="preserve">Estou à disposição para aprofundar essas questões e responder a qualquer tipo de pergunta dos Srs. Parlamentares. </w:t>
      </w:r>
    </w:p>
    <w:p>
      <w:pPr>
        <w:pStyle w:val="Normal"/>
        <w:bidi w:val="0"/>
        <w:ind w:left="0" w:right="0" w:hanging="0"/>
        <w:jc w:val="left"/>
        <w:rPr/>
      </w:pPr>
      <w:r>
        <w:rPr/>
        <w:t>Muito obrigado.</w:t>
      </w:r>
    </w:p>
    <w:p>
      <w:pPr>
        <w:pStyle w:val="Normal"/>
        <w:bidi w:val="0"/>
        <w:ind w:left="0" w:right="0" w:hanging="0"/>
        <w:jc w:val="left"/>
        <w:rPr/>
      </w:pPr>
      <w:r>
        <w:rPr/>
        <w:t xml:space="preserve">O SR. PRESIDENTE (José Alencar) – Ouvimos os quatro convidados e agora vamos passar aos debates. </w:t>
      </w:r>
    </w:p>
    <w:p>
      <w:pPr>
        <w:pStyle w:val="Normal"/>
        <w:bidi w:val="0"/>
        <w:ind w:left="0" w:right="0" w:hanging="0"/>
        <w:jc w:val="left"/>
        <w:rPr/>
      </w:pPr>
      <w:r>
        <w:rPr/>
        <w:t xml:space="preserve">O primeiro senador inscrito é o Senador Paulo Hartung, a quem passo a palavra. Lembro-lhe que o seu tempo é de cinco minutos. </w:t>
      </w:r>
    </w:p>
    <w:p>
      <w:pPr>
        <w:pStyle w:val="Normal"/>
        <w:bidi w:val="0"/>
        <w:ind w:left="0" w:right="0" w:hanging="0"/>
        <w:jc w:val="left"/>
        <w:rPr/>
      </w:pPr>
      <w:r>
        <w:rPr/>
        <w:t>O SR. PAULO HARTUNG – Sr. Presidente, Srªs e Srs. Senadores, nossos convidados, assinei o requerimento de convite acompanhado da Senadora Heloisa Helena, do Senador Geraldo Cândido e, posteriormente, de parlamentares de todas as bancadas que têm assento no Senado. Faço esse esclarecimento por considerá-lo importante para os anais da Casa, para a história e para os convidados. O nosso interesse fundamental é preservar a Petrobras, é fortalecer a nossa indústria de petróleo, é desenvolver o nosso país. Conseqüentemente, o nosso interesse maior é esclarecer os fatos. Acredito na democracia e no Parlamento e penso que a exposição - ela foi questionada, mas acredito que hoje isso não vá acontecer – de quatro atores do processo melhorou muito o debate em torno do assunto. Tenho certeza de que, se tivéssemos convidado só o presidente da Petrobras, não teríamos a riqueza e a contradição das informações que já nos foram prestadas.</w:t>
      </w:r>
    </w:p>
    <w:p>
      <w:pPr>
        <w:pStyle w:val="Normal"/>
        <w:bidi w:val="0"/>
        <w:ind w:left="0" w:right="0" w:hanging="0"/>
        <w:jc w:val="left"/>
        <w:rPr/>
      </w:pPr>
      <w:r>
        <w:rPr/>
        <w:t xml:space="preserve">Preparei algumas perguntas dirigidas ao presidente da Petrobras. Sinceramente – e acho que os telespectadores da TV Senado também comungam do meu pensamento –, penso que já avançamos em torno do assunto. Observamos uma nítida divisão entre aqueles que acham que foi uma tragédia anunciada e aqueles que acham que foi uma fatalidade. Espero que o inquérito consiga aprofundar e trazer à luz os fatos concretos. </w:t>
      </w:r>
    </w:p>
    <w:p>
      <w:pPr>
        <w:pStyle w:val="Normal"/>
        <w:bidi w:val="0"/>
        <w:ind w:left="0" w:right="0" w:hanging="0"/>
        <w:jc w:val="left"/>
        <w:rPr/>
      </w:pPr>
      <w:r>
        <w:rPr/>
        <w:t>Observamos uma outra divisão clara: entre aqueles que acham que o antigo modelo gerencial da Petrobras não daria conta das tarefas da Petrobras no presente e aqueles que questionam a mudança do antigo modelo gerencial para o novo modelo que está se implantando. Acho que a sociedade, que é dona da Petrobras, tem direito de conhecer esses fatos.</w:t>
      </w:r>
    </w:p>
    <w:p>
      <w:pPr>
        <w:pStyle w:val="Normal"/>
        <w:bidi w:val="0"/>
        <w:ind w:left="0" w:right="0" w:hanging="0"/>
        <w:jc w:val="left"/>
        <w:rPr/>
      </w:pPr>
      <w:r>
        <w:rPr/>
        <w:t>As minhas perguntas são mais direcionadas ao presidente, quero fazê-las e depois passá-las às suas mãos, esperando que, se possível, elas sejam respondidas posteriormente à apresentação.</w:t>
      </w:r>
    </w:p>
    <w:p>
      <w:pPr>
        <w:pStyle w:val="Normal"/>
        <w:bidi w:val="0"/>
        <w:ind w:left="0" w:right="0" w:hanging="0"/>
        <w:jc w:val="left"/>
        <w:rPr/>
      </w:pPr>
      <w:r>
        <w:rPr/>
        <w:t>A primeira questão é que, discordando de V. Sª, acho que alguma coisa está acontecendo com a Petrobras. Não é normal quatro acidentes acontecerem um atrás do outro – em 13 ou 14 meses, se não me falha a memória. No momento em que a diretoria se conscientizar disso, as coisas ficarão mais fáceis, porque vamos encontrar as causas que têm levado a acidentes tão graves, com gravíssimos impactos ambientais e, agora, humanos. A questão financeira é uma outra questão; ela está muito abaixo da questão humana e da ambiental, que beiram o irreparável.</w:t>
      </w:r>
    </w:p>
    <w:p>
      <w:pPr>
        <w:pStyle w:val="Normal"/>
        <w:bidi w:val="0"/>
        <w:ind w:left="0" w:right="0" w:hanging="0"/>
        <w:jc w:val="left"/>
        <w:rPr/>
      </w:pPr>
      <w:r>
        <w:rPr/>
        <w:t>A segunda questão: tendo lido jornais e revistas, ainda não entendi por que, ao segurar essa plataforma, não foram tomadas providências, pela Petrobras, em relação aos lucros cessantes. Não entendi, dentre várias outras coisas, essa decisão - e acho que a opinião pública também ainda não a entendeu.</w:t>
      </w:r>
    </w:p>
    <w:p>
      <w:pPr>
        <w:pStyle w:val="Normal"/>
        <w:bidi w:val="0"/>
        <w:ind w:left="0" w:right="0" w:hanging="0"/>
        <w:jc w:val="left"/>
        <w:rPr/>
      </w:pPr>
      <w:r>
        <w:rPr/>
        <w:t>Outra questão foi levantada pelo nosso companheiro Maurício França Rubem, da FUP – digo companheiro, porque, de certa forma, já entrei no linguajar do representante da FUP. Ela diz respeito ao número de trabalhadores na plataforma no momento do acidente. Nem eu nem ninguém entendeu até agora o que estava acontecendo e acho que este debate de hoje precisa esclarecer se havia serviços sendo executados na plataforma simultaneamente com a produção de petróleo e se isso é uma coisa normal.</w:t>
      </w:r>
    </w:p>
    <w:p>
      <w:pPr>
        <w:pStyle w:val="Normal"/>
        <w:bidi w:val="0"/>
        <w:ind w:left="0" w:right="0" w:hanging="0"/>
        <w:jc w:val="left"/>
        <w:rPr/>
      </w:pPr>
      <w:r>
        <w:rPr/>
        <w:t xml:space="preserve">A quarta pergunta, Sr. Presidente, é em relação a esses relatórios. </w:t>
      </w:r>
    </w:p>
    <w:p>
      <w:pPr>
        <w:pStyle w:val="Normal"/>
        <w:bidi w:val="0"/>
        <w:ind w:left="0" w:right="0" w:hanging="0"/>
        <w:jc w:val="left"/>
        <w:rPr/>
      </w:pPr>
      <w:r>
        <w:rPr/>
        <w:t>A quarta pergunta, Sr. Presidente, é relativa a esses relatórios. Alguns esclarecimentos foram dados aqui, mas nada está muito claro nem para mim, nem para o cidadão da rua que me abordou nesse final de semana querendo informações sobre essa questão. Inclusive, recebi vários e-mails querendo informações sobre essa mesma questão.</w:t>
      </w:r>
    </w:p>
    <w:p>
      <w:pPr>
        <w:pStyle w:val="Normal"/>
        <w:bidi w:val="0"/>
        <w:ind w:left="0" w:right="0" w:hanging="0"/>
        <w:jc w:val="left"/>
        <w:rPr/>
      </w:pPr>
      <w:r>
        <w:rPr/>
        <w:t>Por que esse relatório ficou guardado quase uma semana e, de repente, aparece? A impressão que tive é que V. Sª também ficou surpreso quando esses relatórios vazaram. Estou usando a expressão “vazamento”; não sei se é um ato perfeito em termos de raciocínio, mas o fato é que esses relatórios vazaram, e, de repente, o Presidente também se surpreendeu. No caso de um acidente dessa natureza, esse é um procedimento normal?</w:t>
      </w:r>
    </w:p>
    <w:p>
      <w:pPr>
        <w:pStyle w:val="Normal"/>
        <w:bidi w:val="0"/>
        <w:ind w:left="0" w:right="0" w:hanging="0"/>
        <w:jc w:val="left"/>
        <w:rPr/>
      </w:pPr>
      <w:r>
        <w:rPr/>
        <w:t>A outra questão sobre a qual o povo, que é o verdadeiro dono da Petrobras – o dono da Petrobras não é o Governo, mas sim o povo –, está se perguntando é relativa ao histórico dessa plataforma. Embora algumas informações tenham sido prestadas aqui de forma rarefeita, o histórico é, no mínimo, tumultuado. A plataforma começa a ser construída por um estaleiro italiano, esse estaleiro quebra, a plataforma vai para o Canadá, a empresa de lá quebra, e entra uma nova empresa: a Marítima. Quero saber, então, qual a visão de V. Sª, qual a visão da diretoria em relação a essa plataforma. Pergunto isso porque, como leigo que sou – não entendo nada da indústria do petróleo e fui obrigado a ler e a aprender muita coisa, porque sou representante da população –, sinto uma certa insegurança.</w:t>
      </w:r>
    </w:p>
    <w:p>
      <w:pPr>
        <w:pStyle w:val="Normal"/>
        <w:bidi w:val="0"/>
        <w:ind w:left="0" w:right="0" w:hanging="0"/>
        <w:jc w:val="left"/>
        <w:rPr/>
      </w:pPr>
      <w:r>
        <w:rPr/>
        <w:t>Antes, porém, de fazer a última pergunta, vou ler uma matéria da revista Época, em sua edição desta semana, que considero muito importante:</w:t>
      </w:r>
    </w:p>
    <w:p>
      <w:pPr>
        <w:pStyle w:val="Normal"/>
        <w:bidi w:val="0"/>
        <w:ind w:left="0" w:right="0" w:hanging="0"/>
        <w:jc w:val="left"/>
        <w:rPr/>
      </w:pPr>
      <w:r>
        <w:rPr/>
        <w:t>Desde a chegada à baía de Guanabara, em novembro de 1999, a P-36 foi vista na Petrobras como sinônimo de problemas, causados por uma sucessão de fraudes, erros e omissões do comando da estatal nas relações obscuras com o principal fornecedor de equipamentos estratégicos, a Marítima. Antes disso, a empresa nunca construíra ou tinha operado uma só plataforma de petróleo.</w:t>
      </w:r>
    </w:p>
    <w:p>
      <w:pPr>
        <w:pStyle w:val="Normal"/>
        <w:bidi w:val="0"/>
        <w:ind w:left="0" w:right="0" w:hanging="0"/>
        <w:jc w:val="left"/>
        <w:rPr/>
      </w:pPr>
      <w:r>
        <w:rPr/>
        <w:t>Não sei se é desconhecimento da minha parte, mas considerei isso gravíssimo.</w:t>
      </w:r>
    </w:p>
    <w:p>
      <w:pPr>
        <w:pStyle w:val="Normal"/>
        <w:bidi w:val="0"/>
        <w:ind w:left="0" w:right="0" w:hanging="0"/>
        <w:jc w:val="left"/>
        <w:rPr/>
      </w:pPr>
      <w:r>
        <w:rPr/>
        <w:t>Por último, Sr. Presidente, qual a sua avaliação daquilo que a imprensa está chamando de “relação obscura” da antiga direção da Petrobras com o seu principal fornecedor de equipamentos estratégicos, a Marítima? Qual é a responsabilidade em todo esse episódio da diretoria que antecedeu a atual e que tinha como Presidente o Sr. Joel Rennó?</w:t>
      </w:r>
    </w:p>
    <w:p>
      <w:pPr>
        <w:pStyle w:val="Normal"/>
        <w:bidi w:val="0"/>
        <w:ind w:left="0" w:right="0" w:hanging="0"/>
        <w:jc w:val="left"/>
        <w:rPr/>
      </w:pPr>
      <w:r>
        <w:rPr/>
        <w:t>São essas as perguntas que eu gostaria de fazer, Sr. Presidente. Vou entregá-las ao nosso Presidente da Petrobras.</w:t>
      </w:r>
    </w:p>
    <w:p>
      <w:pPr>
        <w:pStyle w:val="Normal"/>
        <w:bidi w:val="0"/>
        <w:ind w:left="0" w:right="0" w:hanging="0"/>
        <w:jc w:val="left"/>
        <w:rPr/>
      </w:pPr>
      <w:r>
        <w:rPr/>
        <w:t>O SR. PRESIDENTE (José Alencar) – Concedo a palavra ao Dr. Henri Philippe Reichstul, por cinco minutos.</w:t>
      </w:r>
    </w:p>
    <w:p>
      <w:pPr>
        <w:pStyle w:val="Normal"/>
        <w:bidi w:val="0"/>
        <w:ind w:left="0" w:right="0" w:hanging="0"/>
        <w:jc w:val="left"/>
        <w:rPr/>
      </w:pPr>
      <w:r>
        <w:rPr/>
        <w:t>O SR. HENRI PHILIPPE REICHSTUL – São amplas as perguntas do Senador Paulo Hartung. É difícil responder, de forma sucinta, em cinco minutos, questões tão complexas e tão longas. Vou tentar ser o mais breve e o mais preciso possível. Caso haja necessidade, vou pedir a algum diretor ou superintendente que preste algum esclarecimento adicional. E, se isso ainda não for suficiente, tenho condições de enviar mais informações ao Senado ou, se me derem mais tempo, posso dá-las aqui mesmo.</w:t>
      </w:r>
    </w:p>
    <w:p>
      <w:pPr>
        <w:pStyle w:val="Normal"/>
        <w:bidi w:val="0"/>
        <w:ind w:left="0" w:right="0" w:hanging="0"/>
        <w:jc w:val="left"/>
        <w:rPr/>
      </w:pPr>
      <w:r>
        <w:rPr/>
        <w:t>Com relação à questão da seqüência de acidentes, o Senador Paulo Hartung pergunta se a não aceitação dessa seqüência de acidentes por parte da diretoria não estaria dificultando a tomada de ações. Discordo disso, Senador Paulo Hartung. Em minha primeira exposição, separei as questões. Os acidentes do Rio de Janeiro, em primeiro lugar, e do Paraná têm alguma correlação. Até agora, não temos uma identificação da razão do acidente da P-36. Estamos aguardando o resultado da investigação da comissão.</w:t>
      </w:r>
    </w:p>
    <w:p>
      <w:pPr>
        <w:pStyle w:val="Normal"/>
        <w:bidi w:val="0"/>
        <w:ind w:left="0" w:right="0" w:hanging="0"/>
        <w:jc w:val="left"/>
        <w:rPr/>
      </w:pPr>
      <w:r>
        <w:rPr/>
        <w:t>Assim, parece-me que qualquer ilação sobre a terceirização ou o modelo de gestão é uma forma de se discutir o assunto utilizando o acidente da P-36 e até enfraquecendo a qualidade e a riqueza de uma discussão que não temos nenhum problema em travar, já que não temos vergonha da nossa terceirização. Temos condições de discutir isso abertamente. Podemos até nos convencer de que há rumos novos a serem tomados, e isso faz parte, inclusive, como foi dito pelo companheiro Maurício, do último acordo que assinamos: uma discussão do efetivo mínimo. E estamos travando essa discussão e dela não fugimos de forma nenhuma, assim também como não temos nenhum problema em discutir o modelo de gestão em si, o que está acontecendo.</w:t>
      </w:r>
    </w:p>
    <w:p>
      <w:pPr>
        <w:pStyle w:val="Normal"/>
        <w:bidi w:val="0"/>
        <w:ind w:left="0" w:right="0" w:hanging="0"/>
        <w:jc w:val="left"/>
        <w:rPr/>
      </w:pPr>
      <w:r>
        <w:rPr/>
        <w:t>Eu separaria claramente os acidentes ambientais na baía da Guanabara e no Paraná e atribuiria a isso um pouco de fatalidade, sem sombra de dúvida. Na baía da Guanabara, houve o rompimento brutal de uma tubulação devido à movimentação de terra. Eu diria até que a Petrobras, nos últimos 20 ou 30 anos, não foi cobrada suficientemente pela sociedade no tocante à questão ambiental, e, portanto, a preocupação com a questão ambiental não tinha urgência e não era uma questão tão aguda.</w:t>
      </w:r>
    </w:p>
    <w:p>
      <w:pPr>
        <w:pStyle w:val="Normal"/>
        <w:bidi w:val="0"/>
        <w:ind w:left="0" w:right="0" w:hanging="0"/>
        <w:jc w:val="left"/>
        <w:rPr/>
      </w:pPr>
      <w:r>
        <w:rPr/>
        <w:t>Considero importante, portanto, a revisão do planejamento estratégico, a colocação da empresa em um ambiente competitivo e a clareza de que essa empresa só pode continuar como vencedora se tiver os mesmos padrões de segurança e meio ambiente de seus concorrentes, que são privados e que visam ao lucro como objetivo final, mas que, nem por isso, deixam-se descuidar da segurança operacional, do meio ambiente e das metas de produção.</w:t>
      </w:r>
    </w:p>
    <w:p>
      <w:pPr>
        <w:pStyle w:val="Normal"/>
        <w:bidi w:val="0"/>
        <w:ind w:left="0" w:right="0" w:hanging="0"/>
        <w:jc w:val="left"/>
        <w:rPr/>
      </w:pPr>
      <w:r>
        <w:rPr/>
        <w:t>Por isso, penso que está existindo uma confusão nesse debate, já que as questões, como estão sendo expostas, ou seja, de uma forma um pouco arriscada, colocam em dúvida a segurança operacional e o cuidado com o meio ambiente, considerando que só há esse cuidado com empresas que não visam ao lucro ou com empresas monopolistas. As empresas que atuam em um ambiente competitivo, incluídas aí todas as empresas brasileiras não estatais, estariam sacrificando medidas de segurança operacional ou sacrificando segurança versus metas de produção.</w:t>
      </w:r>
    </w:p>
    <w:p>
      <w:pPr>
        <w:pStyle w:val="Normal"/>
        <w:bidi w:val="0"/>
        <w:ind w:left="0" w:right="0" w:hanging="0"/>
        <w:jc w:val="left"/>
        <w:rPr/>
      </w:pPr>
      <w:r>
        <w:rPr/>
        <w:t>Eu diria, então, que os acidentes ambientais, primeiro o do Rio de Janeiro – penso que já descrevi todas as medidas que a Companhia tomou –, fizeram com que houvesse uma verdadeira revolução na área de meio ambiente e segurança operacional, o que foi complementado depois do acidente em julho com os Centros de Defesa Ambientais.</w:t>
      </w:r>
    </w:p>
    <w:p>
      <w:pPr>
        <w:pStyle w:val="Normal"/>
        <w:bidi w:val="0"/>
        <w:ind w:left="0" w:right="0" w:hanging="0"/>
        <w:jc w:val="left"/>
        <w:rPr/>
      </w:pPr>
      <w:r>
        <w:rPr/>
        <w:t>Desde o dia 31 de dezembro de 2000, os nove centros estão absolutamente operacionais. Ou seja, cinco meses depois do acidente do Paraná, dois ou três mil metros quadrados de galpões já foram construídos para cada um dos CDAs, com todo o equipamento e com gente trabalhando por 24 horas. Tenho aqui, inclusive, o cartão dos nove CDAs, o qual é distribuído; há o telefone 24 horas de cada um dos CDAs. Se quiserem, V. Exªs podem ligar agora para qualquer um dos CDAs e ouvir as recomendações, o que se quer, os procedimentos que devem ser tomados em uma questão de emergência.</w:t>
      </w:r>
    </w:p>
    <w:p>
      <w:pPr>
        <w:pStyle w:val="Normal"/>
        <w:bidi w:val="0"/>
        <w:ind w:left="0" w:right="0" w:hanging="0"/>
        <w:jc w:val="left"/>
        <w:rPr/>
      </w:pPr>
      <w:r>
        <w:rPr/>
        <w:t>Esses são fatos concretos. Tudo isso já é conseqüência do que foi aprendido com os acidentes. Ou seja, além das terríveis conseqüências no caso das mortes ou da questão ambiental, apuram-se as responsabilidades, mas se aprende com o erro para que ele não se repita no futuro.</w:t>
      </w:r>
    </w:p>
    <w:p>
      <w:pPr>
        <w:pStyle w:val="Normal"/>
        <w:bidi w:val="0"/>
        <w:ind w:left="0" w:right="0" w:hanging="0"/>
        <w:jc w:val="left"/>
        <w:rPr/>
      </w:pPr>
      <w:r>
        <w:rPr/>
        <w:t>Tanto na questão do Paraná quanto na da baía de Guanabara, só para V. Exªs terem uma idéia, chamamos as ONGs, já que a relação da Petrobras com a comunidade ambiental, pública ou privada, era muito ruim, e perguntamos o que elas gostariam de ver na Petrobras, o que seria excelência ambiental para elas. Assinamos, então, um termo de compromisso – eu, pessoalmente, assinei -, com todas as medidas que as ONGs achavam que deveriam ser adotadas pela Petrobras. Assinei-o com a maior tranqüilidade e disse: vamos fazer três vezes mais do que vocês estão pedindo.</w:t>
      </w:r>
    </w:p>
    <w:p>
      <w:pPr>
        <w:pStyle w:val="Normal"/>
        <w:bidi w:val="0"/>
        <w:ind w:left="0" w:right="0" w:hanging="0"/>
        <w:jc w:val="left"/>
        <w:rPr/>
      </w:pPr>
      <w:r>
        <w:rPr/>
        <w:t>A Petrobras e esta gestão têm o compromisso de chegar à excelência ambiental em 2003 e de assumir a liderança da discussão ambiental no Brasil, que passa por aquecimento global, emissões de carbono, balanço de emissões da Companhia, fontes de energia renováveis. Tudo isso é fruto dessa nova gestão, dessa nova forma de encarar a questão ambiental.</w:t>
      </w:r>
    </w:p>
    <w:p>
      <w:pPr>
        <w:pStyle w:val="Normal"/>
        <w:bidi w:val="0"/>
        <w:ind w:left="0" w:right="0" w:hanging="0"/>
        <w:jc w:val="left"/>
        <w:rPr/>
      </w:pPr>
      <w:r>
        <w:rPr/>
        <w:t>Fazemos parte de uma indústria na qual é impossível afirmar que não haverá acidentes. Porém, há documentos, atos de gestão, ações concretas, muito concretas, visíveis, que mostram que não há uma sugestão sobre essa questão de meio ambiente que não tenha sido adotada na Petrobras. As pessoas que acompanham a questão ambiental, lideranças deste Congresso, como Fernando Gabeira, a Comissão de Meio Ambiente da Câmara, que acompanham muito de perto o trabalho da Petrobras nessa área, podem avaliar, de forma independente, essa posição.</w:t>
      </w:r>
    </w:p>
    <w:p>
      <w:pPr>
        <w:pStyle w:val="Normal"/>
        <w:bidi w:val="0"/>
        <w:ind w:left="0" w:right="0" w:hanging="0"/>
        <w:jc w:val="left"/>
        <w:rPr/>
      </w:pPr>
      <w:r>
        <w:rPr/>
        <w:t>A contratação da Price Waterhouse, à qual eu havia me referido, também faz parte desse esforço de contar o que a Petrobras está fazendo nessa questão.</w:t>
      </w:r>
    </w:p>
    <w:p>
      <w:pPr>
        <w:pStyle w:val="Normal"/>
        <w:bidi w:val="0"/>
        <w:ind w:left="0" w:right="0" w:hanging="0"/>
        <w:jc w:val="left"/>
        <w:rPr/>
      </w:pPr>
      <w:r>
        <w:rPr/>
        <w:t>Não sabemos a causa do acidente da P-36. Precisamos saber a causa, para tomarmos as medidas adequadas de correção, mudarmos o rumo da gestão, se for o caso, a partir das conclusões da Comissão.</w:t>
      </w:r>
    </w:p>
    <w:p>
      <w:pPr>
        <w:pStyle w:val="Normal"/>
        <w:bidi w:val="0"/>
        <w:ind w:left="0" w:right="0" w:hanging="0"/>
        <w:jc w:val="left"/>
        <w:rPr/>
      </w:pPr>
      <w:r>
        <w:rPr/>
        <w:t>Desculpem-me por ter-me alongado, mas são questões da maior relevância.</w:t>
      </w:r>
    </w:p>
    <w:p>
      <w:pPr>
        <w:pStyle w:val="Normal"/>
        <w:bidi w:val="0"/>
        <w:ind w:left="0" w:right="0" w:hanging="0"/>
        <w:jc w:val="left"/>
        <w:rPr/>
      </w:pPr>
      <w:r>
        <w:rPr/>
        <w:t>A questão é que a Companhia não tinha lucro cessante relativo ao seguro da plataforma. Existem algumas companhias de petróleo que, pelo fato de terem várias plataformas, várias unidades de produção, têm um seguro de lucro cessante extremamente caro. Então, se você é dono de apenas uma planta - uma empresa siderúrgica tem uma planta siderúrgica -, precisa fazer um seguro de lucro cessante. Quando você tem uma empresa como a de petróleo, que tem 42 plataformas, o lucro cessante tem menos eficácia, digamos, do que no caso anterior que mencionei, e é muito caro. No entanto, depois desse acidente, vamos rever essa questão com mais profundidade.</w:t>
      </w:r>
    </w:p>
    <w:p>
      <w:pPr>
        <w:pStyle w:val="Normal"/>
        <w:bidi w:val="0"/>
        <w:ind w:left="0" w:right="0" w:hanging="0"/>
        <w:jc w:val="left"/>
        <w:rPr/>
      </w:pPr>
      <w:r>
        <w:rPr/>
        <w:t>Quantos funcionários operavam normalmente a P-36? A P-36 ainda não estava em operação normal. Ela foi construída para produzir 180 mil barris/dia e estava com uma produção de mais ou menos 84 mil barris/dia. Existe uma série de trabalhos ao redor da plataforma, nos poços e na própria plataforma que vão ajustando-a até chegar à produção de 180 mil barris/dia – acho que isso iria demorar pelo menos um ano. Portanto, havia uma série de trabalhos extras de funcionários terceirizados, não só os da própria operação da plataforma. Mas todos estavam trabalhando dentro dos níveis de segurança, com licença da Capitania, perfeitamente adequados, até acima dos 175 que estavam na própria plataforma.</w:t>
      </w:r>
    </w:p>
    <w:p>
      <w:pPr>
        <w:pStyle w:val="Normal"/>
        <w:bidi w:val="0"/>
        <w:ind w:left="0" w:right="0" w:hanging="0"/>
        <w:jc w:val="left"/>
        <w:rPr/>
      </w:pPr>
      <w:r>
        <w:rPr/>
        <w:t>Quanto à falha no sistema de ventilação, tive acesso ao boletim, que é um documento bem técnico, onde são listadas, ao final, dez observações em relação à passagem de turno e ao que estava acontecendo na plataforma. Há uma linha – são dez linhas – que é o sistema vent. Eu fiquei surpreso, pois o meu primeiro entendimento da questão foi o de que teria havido negligência, pelo fato de não ter havido uma ação, pois a plataforma deveria ter sido parada três dias antes. Essas 24 horas de investigação da Comissão deram-me as garantias e o entendimento de que esse serviço deveria ter sido feito com a plataforma parada. Como falei na minha exposição, montam-se paradas programadas na plataforma e acumulam-se uma série de mudanças de serviços técnicos que devem ser feitos durante essa parada.</w:t>
      </w:r>
    </w:p>
    <w:p>
      <w:pPr>
        <w:pStyle w:val="Normal"/>
        <w:bidi w:val="0"/>
        <w:ind w:left="0" w:right="0" w:hanging="0"/>
        <w:jc w:val="left"/>
        <w:rPr/>
      </w:pPr>
      <w:r>
        <w:rPr/>
        <w:t>Quero também dizer que tenho aqui vários boletins que mostram que os trabalhos nas plataformas são interrompidos. A própria P-36 parou a produção por uma decisão da própria plataforma; não foi uma parada programada. Isso é comum e corrente. Portanto, discordo do que foi apresentado aqui. Plataformas param, por decisão dos seus operadores, por um dia, por seis horas, dependendo do tipo de risco que surgir no momento. Tenho vários boletins que mostram a própria P-36 interrompendo a produção.</w:t>
      </w:r>
    </w:p>
    <w:p>
      <w:pPr>
        <w:pStyle w:val="Normal"/>
        <w:bidi w:val="0"/>
        <w:ind w:left="0" w:right="0" w:hanging="0"/>
        <w:jc w:val="left"/>
        <w:rPr/>
      </w:pPr>
      <w:r>
        <w:rPr/>
        <w:t>Para dar uma idéia a V. Exªs, tenho aqui o Boletim nº 976, de 8 de agosto de 2000, sobre a P-19, em que se diz: fechamento dos postos às 9h30min, com reinício de abertura gradativa às 14h45min, devido à suspeita de vazamento de óleo no mar pelo oleoduto norte. Esse é um item. A plataforma foi parada em razão dessa questão.</w:t>
      </w:r>
    </w:p>
    <w:p>
      <w:pPr>
        <w:pStyle w:val="Normal"/>
        <w:bidi w:val="0"/>
        <w:ind w:left="0" w:right="0" w:hanging="0"/>
        <w:jc w:val="left"/>
        <w:rPr/>
      </w:pPr>
      <w:r>
        <w:rPr/>
        <w:t>Quanto à própria P-36, em 15 de janeiro de 2001, o mesmo boletim, na observação nº 12, diz: ocorreu vazamento na válvula jusante da SDV de condensado da Torre de Glicol B, sendo necessária a parada completa da produção para possibilitar a troca. Em outro boletim, do dia 19 de agosto de 2000, no item 12, é dito: produção paralisada das 14h15min às 18 horas, em atendimento ao PP 310684, devido à diferença de medição de mais 6,9%, em Cabiúnas.</w:t>
      </w:r>
    </w:p>
    <w:p>
      <w:pPr>
        <w:pStyle w:val="Normal"/>
        <w:bidi w:val="0"/>
        <w:ind w:left="0" w:right="0" w:hanging="0"/>
        <w:jc w:val="left"/>
        <w:rPr/>
      </w:pPr>
      <w:r>
        <w:rPr/>
        <w:t>Ou seja, essas são práticas comuns. O gerente da plataforma funciona como um comandante de um avião: se sente que a segurança está em risco, ele interrompe os trabalhos.</w:t>
      </w:r>
    </w:p>
    <w:p>
      <w:pPr>
        <w:pStyle w:val="Normal"/>
        <w:bidi w:val="0"/>
        <w:ind w:left="0" w:right="0" w:hanging="0"/>
        <w:jc w:val="left"/>
        <w:rPr/>
      </w:pPr>
      <w:r>
        <w:rPr/>
        <w:t>Repito: uma das coisas mais sagradas numa plataforma com 100 a 150 pessoas a bordo, a 100 ou 200 quilômetros de distância da terra, é a questão da segurança.</w:t>
      </w:r>
    </w:p>
    <w:p>
      <w:pPr>
        <w:pStyle w:val="Normal"/>
        <w:bidi w:val="0"/>
        <w:ind w:left="0" w:right="0" w:hanging="0"/>
        <w:jc w:val="left"/>
        <w:rPr/>
      </w:pPr>
      <w:r>
        <w:rPr/>
        <w:t>Portanto, entendi como totalmente aceitável o relatório da Comissão de 24 horas. A retirada na rede Intranet e a criação de um arquivo próprio para reservar todas as informações em relação à P-36, e não aos três últimos dias, como apareceu, foram muito justificadas. De qualquer forma, até esse procedimento fará parte da análise da Comissão de investigação. Não só a causa do acidente como o procedimento tomado pelos gestores do problema farão parte da própria Comissão de investigação e serão analisados e julgados com toda transparência e serenidade, num momento tão grave como o que estamos vivendo agora.</w:t>
      </w:r>
    </w:p>
    <w:p>
      <w:pPr>
        <w:pStyle w:val="Normal"/>
        <w:bidi w:val="0"/>
        <w:ind w:left="0" w:right="0" w:hanging="0"/>
        <w:jc w:val="left"/>
        <w:rPr/>
      </w:pPr>
      <w:r>
        <w:rPr/>
        <w:t>As duas últimas perguntas de V. Exª dizem respeito à questão da P-36 e da relação entre a Petrobras e a Marítima.</w:t>
      </w:r>
    </w:p>
    <w:p>
      <w:pPr>
        <w:pStyle w:val="Normal"/>
        <w:bidi w:val="0"/>
        <w:ind w:left="0" w:right="0" w:hanging="0"/>
        <w:jc w:val="left"/>
        <w:rPr/>
      </w:pPr>
      <w:r>
        <w:rPr/>
        <w:t>A P-36, de fato, teve uma história comercial conturbada. A história industrial também foi conturbada do ponto de vista dos estaleiros que participaram da sua construção - começou na Itália e, depois, foi para o Canadá.</w:t>
      </w:r>
    </w:p>
    <w:p>
      <w:pPr>
        <w:pStyle w:val="Normal"/>
        <w:bidi w:val="0"/>
        <w:ind w:left="0" w:right="0" w:hanging="0"/>
        <w:jc w:val="left"/>
        <w:rPr/>
      </w:pPr>
      <w:r>
        <w:rPr/>
        <w:t>A informação que tenho dos técnicos da Petrobras e do pessoal de engenharia é a de que a conturbação comercial e a disputa que temos com a Marítima não teriam afetado os padrões da Petrobras de acompanhamento de uma obra. Portanto, independentemente dessa disputa comercial, todos os padrões técnicos de engenharia da Petrobras foram utilizados tanto no acompanhamento da obra como no momento de recebimento dessa plataforma. A Petrobras não aceitaria receber uma plataforma que tivesse algum problema.</w:t>
      </w:r>
    </w:p>
    <w:p>
      <w:pPr>
        <w:pStyle w:val="Normal"/>
        <w:bidi w:val="0"/>
        <w:ind w:left="0" w:right="0" w:hanging="0"/>
        <w:jc w:val="left"/>
        <w:rPr/>
      </w:pPr>
      <w:r>
        <w:rPr/>
        <w:t>De qualquer jeito, essa questão será analisada com profundidade pela comissão de investigação. Uma plataforma como essa, supermoderna, não deve explodir; e, mesmo explodindo, não deveria afundar. Então, há algum problema com ela. É um problema de desenho, ou de projeto, ou de construção ou de operação. E temos esperança de que a comissão possa averiguar isso com a maior exatidão, para termos subsídios e definirmos responsabilidades.</w:t>
      </w:r>
    </w:p>
    <w:p>
      <w:pPr>
        <w:pStyle w:val="Normal"/>
        <w:bidi w:val="0"/>
        <w:ind w:left="0" w:right="0" w:hanging="0"/>
        <w:jc w:val="left"/>
        <w:rPr/>
      </w:pPr>
      <w:r>
        <w:rPr/>
        <w:t>Em relação à questão da Marítima, eu queria dizer que na primeira vez que vim a este Congresso Nacional, eu devia estar há dois ou três meses na Petrobras. Era a primeira vez que eu comparecia ao Congresso Nacional, a uma  comissão da Câmara dos Deputados, se não me engano a Comissão de Infra-Estrutura e Meio Ambiente, onde fui chamado para explicar como eu justificava ter  uma posição contrária a uma empresa genuinamente brasileira que empregava mais de 50 funcionários brasileiros. Eu estava tendo a atitude de cancelar contratos. Passei quatro horas tendo que defender, nessa gestão, os cancelamentos das seis plataformas ametistas e a atitude rigorosa que estávamos tomando em relação aos atrasos das plataformas e aos aumentos de custo.</w:t>
      </w:r>
    </w:p>
    <w:p>
      <w:pPr>
        <w:pStyle w:val="Normal"/>
        <w:bidi w:val="0"/>
        <w:ind w:left="0" w:right="0" w:hanging="0"/>
        <w:jc w:val="left"/>
        <w:rPr/>
      </w:pPr>
      <w:r>
        <w:rPr/>
        <w:t xml:space="preserve">Devo dizer também que em várias conversas com a AEPET, num momento inicial, quando essas conversas tinham mais fluidez, quando se discutiam questões substanciais, eu perguntava como ela aceitava ou tinha aceitado, por tanto tempo, que uma empresa como a Petrobras, a maior empresa do Brasil, que tem nas plataformas o coração do seu funcionamento – é como o computador  para o Banco do Brasil, hoje, um instrumento fundamental –, tinha concentrado 85%, 90% das suas encomendas em um só fornecedor, que tinha um patrimônio líquido de R$10 milhões, ou de R$15 milhões, e um volume de encomendas da ordem de US$2,5 bilhões? </w:t>
      </w:r>
    </w:p>
    <w:p>
      <w:pPr>
        <w:pStyle w:val="Normal"/>
        <w:bidi w:val="0"/>
        <w:ind w:left="0" w:right="0" w:hanging="0"/>
        <w:jc w:val="left"/>
        <w:rPr/>
      </w:pPr>
      <w:r>
        <w:rPr/>
        <w:t>Saí com a camisa toda suada – eu me lembro dessa experiência –, foi a primeira vez que vim ao Congresso Nacional, e eu não estava entendendo nada.  Não estava entendendo nada, assim como também não entendo algumas posições colocadas aqui pela AEPET em relação à Marítima.</w:t>
      </w:r>
    </w:p>
    <w:p>
      <w:pPr>
        <w:pStyle w:val="Normal"/>
        <w:bidi w:val="0"/>
        <w:ind w:left="0" w:right="0" w:hanging="0"/>
        <w:jc w:val="left"/>
        <w:rPr/>
      </w:pPr>
      <w:r>
        <w:rPr/>
        <w:t>Mas o que quero dizer é que existem os anais da comissão e a gravação, e tomamos todas as providências. Não identificamos nenhuma ilegalidade na contratação havida entre a Petrobras e a Marítima. Cancelamos tudo o que estava fora de prazo, e não reconhecemos a carta – que não tinha passado pela diretoria – de um funcionário da Petrobras estendendo o prazo de validade e o contrato, infinitamente, com a Marítima, porque não faz parte da indústria. Não reconhecíamos isso. Cancelamos o contrato das seis ametistas, mais ou menos o equivalente a um bilhão e pouco de dólares, e com relação às plataformas  P-36, P-37, P-38, P-40, passamos a intervir nos contratos – o que nos era permitido, pelo atraso na obra e pelo estouro no orçamento.</w:t>
      </w:r>
    </w:p>
    <w:p>
      <w:pPr>
        <w:pStyle w:val="Normal"/>
        <w:bidi w:val="0"/>
        <w:ind w:left="0" w:right="0" w:hanging="0"/>
        <w:jc w:val="left"/>
        <w:rPr/>
      </w:pPr>
      <w:r>
        <w:rPr/>
        <w:t>Temos hoje uma disputa judicial, comercial, com a Marítima, que é de grande monta, mas estamos com a consciência absolutamente tranqüila de que fizemos o certo, ao contrário de outros players nessa situação, sobre os quais essa não é a minha opinião.</w:t>
      </w:r>
    </w:p>
    <w:p>
      <w:pPr>
        <w:pStyle w:val="Normal"/>
        <w:bidi w:val="0"/>
        <w:ind w:left="0" w:right="0" w:hanging="0"/>
        <w:jc w:val="left"/>
        <w:rPr/>
      </w:pPr>
      <w:r>
        <w:rPr/>
        <w:t>Quero também dizer que identificamos uma irregularidade interna na Petrobras, numa das plataformas encomendadas à Marítima, que dizia respeito à ausência do sistema de ancoragem e geração. Fizemos uma sindicância interna,  identificamos a irregularidade no processo de aprovação, dentro da Petrobras. A comissão de sindicância recomendou que houvesse demissão, por justa causa, de dois engenheiros que estavam envolvidos nessa questão – eles foram demitidos por justa causa –, e enviamos todo o dossiê ao Ministério Público, como manda a lei.</w:t>
      </w:r>
    </w:p>
    <w:p>
      <w:pPr>
        <w:pStyle w:val="Normal"/>
        <w:bidi w:val="0"/>
        <w:ind w:left="0" w:right="0" w:hanging="0"/>
        <w:jc w:val="left"/>
        <w:rPr/>
      </w:pPr>
      <w:r>
        <w:rPr/>
        <w:t>Essa é minha posição em relação às perguntas do Senador. Se não for suficiente, posso tentar mandar documentos adicionais. Estão aqui presentes o Superintendente do Departamento Jurídico e o Diretor de Engenharia, que podem esclarecer mais coisas, se for necessário.</w:t>
      </w:r>
    </w:p>
    <w:p>
      <w:pPr>
        <w:pStyle w:val="Normal"/>
        <w:bidi w:val="0"/>
        <w:ind w:left="0" w:right="0" w:hanging="0"/>
        <w:jc w:val="left"/>
        <w:rPr/>
      </w:pPr>
      <w:r>
        <w:rPr/>
        <w:t>O SR. PRESIDENTE (José Alencar) – Como pudemos ver, a resposta do Dr. Henri Philippe Reichstul demorou 22 minutos. Se nós mantivermos esse critério, provavelmente o aproveitamento não será tão bom como nós gostaríamos que fosse.</w:t>
      </w:r>
    </w:p>
    <w:p>
      <w:pPr>
        <w:pStyle w:val="Normal"/>
        <w:bidi w:val="0"/>
        <w:ind w:left="0" w:right="0" w:hanging="0"/>
        <w:jc w:val="left"/>
        <w:rPr/>
      </w:pPr>
      <w:r>
        <w:rPr/>
        <w:t>O SR. PAULO HARTUNG – É sobre isso que quero falar.</w:t>
      </w:r>
    </w:p>
    <w:p>
      <w:pPr>
        <w:pStyle w:val="Normal"/>
        <w:bidi w:val="0"/>
        <w:ind w:left="0" w:right="0" w:hanging="0"/>
        <w:jc w:val="left"/>
        <w:rPr/>
      </w:pPr>
      <w:r>
        <w:rPr/>
        <w:t>O SR. PRESIDENTE (José Alencar) – Eu gostaria de aproveitar esta oportunidade...</w:t>
      </w:r>
    </w:p>
    <w:p>
      <w:pPr>
        <w:pStyle w:val="Normal"/>
        <w:bidi w:val="0"/>
        <w:ind w:left="0" w:right="0" w:hanging="0"/>
        <w:jc w:val="left"/>
        <w:rPr/>
      </w:pPr>
      <w:r>
        <w:rPr/>
        <w:t>O SR. PAULO HARTUNG – Sr. Presidente, quero abrir mão da réplica.</w:t>
      </w:r>
    </w:p>
    <w:p>
      <w:pPr>
        <w:pStyle w:val="Normal"/>
        <w:bidi w:val="0"/>
        <w:ind w:left="0" w:right="0" w:hanging="0"/>
        <w:jc w:val="left"/>
        <w:rPr/>
      </w:pPr>
      <w:r>
        <w:rPr/>
        <w:t xml:space="preserve">O SR. PRESIDENTE (José Alencar) – Um momento. Eu gostaria de aproveitar a oportunidade para dar o máximo de tempo possível para todos os Srs. Senadores. Razão pela qual eu gostaria de sugerir que respondessem no final as pessoas a quem fossem dirigidas perguntas, mesmo porque nós temos um limite de tempo. Às 14 horas e 30 minutos terá início a nossa sessão deliberativa ordinária. </w:t>
      </w:r>
    </w:p>
    <w:p>
      <w:pPr>
        <w:pStyle w:val="Normal"/>
        <w:bidi w:val="0"/>
        <w:ind w:left="0" w:right="0" w:hanging="0"/>
        <w:jc w:val="left"/>
        <w:rPr/>
      </w:pPr>
      <w:r>
        <w:rPr/>
        <w:t>Assim, eu gostaria que todos fossem objetivos. Até mesmo porque eu penso que os dirigentes da Petrobras que foram convidados gostariam de sentir o que pensa a sociedade brasileira aqui também representada, e muito bem representada, por todos os senhores.</w:t>
      </w:r>
    </w:p>
    <w:p>
      <w:pPr>
        <w:pStyle w:val="Normal"/>
        <w:bidi w:val="0"/>
        <w:ind w:left="0" w:right="0" w:hanging="0"/>
        <w:jc w:val="left"/>
        <w:rPr/>
      </w:pPr>
      <w:r>
        <w:rPr/>
        <w:t>O SR. PAULO HARTUNG – Estou acatando a sugestão de V. Exª.</w:t>
      </w:r>
    </w:p>
    <w:p>
      <w:pPr>
        <w:pStyle w:val="Normal"/>
        <w:bidi w:val="0"/>
        <w:ind w:left="0" w:right="0" w:hanging="0"/>
        <w:jc w:val="left"/>
        <w:rPr/>
      </w:pPr>
      <w:r>
        <w:rPr/>
        <w:t>O SR. PRESIDENTE (José Alencar) – Nesse caso, passo a palavra ao segundo orador inscrito, o eminente Senador Geraldo Cândido.</w:t>
      </w:r>
    </w:p>
    <w:p>
      <w:pPr>
        <w:pStyle w:val="Normal"/>
        <w:bidi w:val="0"/>
        <w:ind w:left="0" w:right="0" w:hanging="0"/>
        <w:jc w:val="left"/>
        <w:rPr/>
      </w:pPr>
      <w:r>
        <w:rPr/>
        <w:t>Solicito a V. Exª que seja bastante objetivo, Senador.</w:t>
      </w:r>
    </w:p>
    <w:p>
      <w:pPr>
        <w:pStyle w:val="Normal"/>
        <w:bidi w:val="0"/>
        <w:ind w:left="0" w:right="0" w:hanging="0"/>
        <w:jc w:val="left"/>
        <w:rPr/>
      </w:pPr>
      <w:r>
        <w:rPr/>
        <w:t>O SR. GERALDO CÂNDIDO – Vou tentar, Sr. Presidente.</w:t>
      </w:r>
    </w:p>
    <w:p>
      <w:pPr>
        <w:pStyle w:val="Normal"/>
        <w:bidi w:val="0"/>
        <w:ind w:left="0" w:right="0" w:hanging="0"/>
        <w:jc w:val="left"/>
        <w:rPr/>
      </w:pPr>
      <w:r>
        <w:rPr/>
        <w:t xml:space="preserve">Sr. Presidente, Srªs e Srs. Senadores, Srs. componentes da Mesa, o universo de problemas envolvendo a Petrobras, tornado público com o acidente na P-36, permite-nos discutir tantas questões que, fazendo isso com rigor, ficaríamos aqui hoje toda a tarde e a noite e, mesmo assim, não chegaríamos ao final das discussões. Portanto, quero ser bastante objetivo e sucinto, tendo em vista também  o adiantado da hora. </w:t>
      </w:r>
    </w:p>
    <w:p>
      <w:pPr>
        <w:pStyle w:val="Normal"/>
        <w:bidi w:val="0"/>
        <w:ind w:left="0" w:right="0" w:hanging="0"/>
        <w:jc w:val="left"/>
        <w:rPr/>
      </w:pPr>
      <w:r>
        <w:rPr/>
        <w:t>Mas quero fazer algumas perguntas aos quatro participantes da Mesa.</w:t>
      </w:r>
    </w:p>
    <w:p>
      <w:pPr>
        <w:pStyle w:val="Normal"/>
        <w:bidi w:val="0"/>
        <w:ind w:left="0" w:right="0" w:hanging="0"/>
        <w:jc w:val="left"/>
        <w:rPr/>
      </w:pPr>
      <w:r>
        <w:rPr/>
        <w:t xml:space="preserve">Primeiro, pergunto ao Dr. Henri Philippe Reichstul sobre questão que ele já respondeu em parte, a questão da Marítima, que é muito polêmica. A revista Época, na edição de 12/02/2001, afirma que dez funcionários antigos e atuais da Petrobras teriam sido beneficiados por fornecedores de plataformas. Eu não entrarei em detalhe com relação a nomes e bens, mas a revista afirma que existem pessoas que possuem bens cujos valores estão muito além dos seus ganhos. </w:t>
      </w:r>
    </w:p>
    <w:p>
      <w:pPr>
        <w:pStyle w:val="Normal"/>
        <w:bidi w:val="0"/>
        <w:ind w:left="0" w:right="0" w:hanging="0"/>
        <w:jc w:val="left"/>
        <w:rPr/>
      </w:pPr>
      <w:r>
        <w:rPr/>
        <w:t xml:space="preserve">O fato é que o Presidente da Petrobras reconhece que, quando entrou para a empresa, em 1999, havia indícios de uma relação não-defensável entre a Marítima e a Petrobras. </w:t>
      </w:r>
    </w:p>
    <w:p>
      <w:pPr>
        <w:pStyle w:val="Normal"/>
        <w:bidi w:val="0"/>
        <w:ind w:left="0" w:right="0" w:hanging="0"/>
        <w:jc w:val="left"/>
        <w:rPr/>
      </w:pPr>
      <w:r>
        <w:rPr/>
        <w:t>Sr. Reichstul, tendo em vista a sua afirmação de que havia indícios de vício na relação Marítima-Petrobras, o que foi até publicado pela revista Época, gostaria de saber que providências foram adotadas para saná-los. Quais os resultados efetivos de tais medidas?</w:t>
      </w:r>
    </w:p>
    <w:p>
      <w:pPr>
        <w:pStyle w:val="Normal"/>
        <w:bidi w:val="0"/>
        <w:ind w:left="0" w:right="0" w:hanging="0"/>
        <w:jc w:val="left"/>
        <w:rPr/>
      </w:pPr>
      <w:r>
        <w:rPr/>
        <w:t xml:space="preserve">O outro ponto a que o Senador Paulo Hartung se referiu - eu diria que, talvez, o Senador não tenha informações mais profundas – diz respeito à quantidade de acidentes ocorridos nos últimos dois anos, período de sua gestão, não por sua culpa, num total de nove acidentes, sendo quatro de grandes proporções e cinco menores. </w:t>
      </w:r>
    </w:p>
    <w:p>
      <w:pPr>
        <w:pStyle w:val="Normal"/>
        <w:bidi w:val="0"/>
        <w:ind w:left="0" w:right="0" w:hanging="0"/>
        <w:jc w:val="left"/>
        <w:rPr/>
      </w:pPr>
      <w:r>
        <w:rPr/>
        <w:t xml:space="preserve">Quanto às informações da plataforma, os boletins diários de produção, os chamados BDP, dos dias 12, 13 e 14 de março recomendavam a parada da produção. Mas isso não aconteceu. Pergunto a V. Sª: se os boletins dos dias 12, 13 e 14 recomendavam a parada da produção, por que a plataforma continuou produzindo? E o resultado foi um acidente com conseqüências graves, nas proporções em que ocorreu. </w:t>
      </w:r>
    </w:p>
    <w:p>
      <w:pPr>
        <w:pStyle w:val="Normal"/>
        <w:bidi w:val="0"/>
        <w:ind w:left="0" w:right="0" w:hanging="0"/>
        <w:jc w:val="left"/>
        <w:rPr/>
      </w:pPr>
      <w:r>
        <w:rPr/>
        <w:t xml:space="preserve">A outra questão, sobre a qual V. Sª já falou em parte, diz respeito à equipe que trabalha na plataforma. A informação que temos é que, numa plataforma do porte da P-36, uma plataforma grande, aliás, a maior que tínhamos, opera com 60 a 70 funcionários, no máximo, e, no dia do acidente, lá estavam 175 trabalhadores. Eu gostaria que V. Sª nos explicasse que tarefas executavam esses 110 trabalhadores excedentes, quantidade além do normal em uma equipe de operação de plataforma. </w:t>
      </w:r>
    </w:p>
    <w:p>
      <w:pPr>
        <w:pStyle w:val="Normal"/>
        <w:bidi w:val="0"/>
        <w:ind w:left="0" w:right="0" w:hanging="0"/>
        <w:jc w:val="left"/>
        <w:rPr/>
      </w:pPr>
      <w:r>
        <w:rPr/>
        <w:t xml:space="preserve">Essas são as perguntas para o Dr. Reichstul. </w:t>
      </w:r>
    </w:p>
    <w:p>
      <w:pPr>
        <w:pStyle w:val="Normal"/>
        <w:bidi w:val="0"/>
        <w:ind w:left="0" w:right="0" w:hanging="0"/>
        <w:jc w:val="left"/>
        <w:rPr/>
      </w:pPr>
      <w:r>
        <w:rPr/>
        <w:t>Para o Dr. David Zylbersztajn faço as seguintes considerações:</w:t>
      </w:r>
    </w:p>
    <w:p>
      <w:pPr>
        <w:pStyle w:val="Normal"/>
        <w:bidi w:val="0"/>
        <w:ind w:left="0" w:right="0" w:hanging="0"/>
        <w:jc w:val="left"/>
        <w:rPr/>
      </w:pPr>
      <w:r>
        <w:rPr/>
        <w:t>1)</w:t>
        <w:tab/>
        <w:t>Considerando que, em janeiro de 2001, um vazamento de gás na P-37, em Campos-RJ, provocou a  morte de duas pessoas; em fevereiro de 2001, um incêndio na Namorado I, Bacia de Campos-RJ, deixou quatro feridos; e, em março de 2001, uma explosão na P-36, matou 11 trabalhadores mortos;</w:t>
      </w:r>
    </w:p>
    <w:p>
      <w:pPr>
        <w:pStyle w:val="Normal"/>
        <w:bidi w:val="0"/>
        <w:ind w:left="0" w:right="0" w:hanging="0"/>
        <w:jc w:val="left"/>
        <w:rPr/>
      </w:pPr>
      <w:r>
        <w:rPr/>
        <w:t>2)</w:t>
        <w:tab/>
        <w:t>Considerando que, segundo técnicos da Petrobras, serão necessários pelos menos dois anos e meio para que uma nova plataforma seja instalada, dando reinício à exploração;</w:t>
      </w:r>
    </w:p>
    <w:p>
      <w:pPr>
        <w:pStyle w:val="Normal"/>
        <w:bidi w:val="0"/>
        <w:ind w:left="0" w:right="0" w:hanging="0"/>
        <w:jc w:val="left"/>
        <w:rPr/>
      </w:pPr>
      <w:r>
        <w:rPr/>
        <w:t>3)</w:t>
        <w:tab/>
        <w:t xml:space="preserve">O Jornal do Commercio, em sua matéria de 16 de março, teria dito que o Diretor-Presidente da ANP teria mencionado que o acidente da P-36 não prejudicará o plano de auto-suficiência produtiva da estatal, que deverá ocorrer em 2005 e que “a única certeza que se tem com essa parada de produção é que o País terá que importar 80 mil barris/dia a mais de petróleo, o que causará impacto na balança comercial”. </w:t>
      </w:r>
    </w:p>
    <w:p>
      <w:pPr>
        <w:pStyle w:val="Normal"/>
        <w:bidi w:val="0"/>
        <w:ind w:left="0" w:right="0" w:hanging="0"/>
        <w:jc w:val="left"/>
        <w:rPr/>
      </w:pPr>
      <w:r>
        <w:rPr/>
        <w:t>Pergunto:</w:t>
      </w:r>
    </w:p>
    <w:p>
      <w:pPr>
        <w:pStyle w:val="Normal"/>
        <w:bidi w:val="0"/>
        <w:ind w:left="0" w:right="0" w:hanging="0"/>
        <w:jc w:val="left"/>
        <w:rPr/>
      </w:pPr>
      <w:r>
        <w:rPr/>
        <w:t>1)</w:t>
        <w:tab/>
        <w:t xml:space="preserve">Com base em que é feita essa afirmação? </w:t>
      </w:r>
    </w:p>
    <w:p>
      <w:pPr>
        <w:pStyle w:val="Normal"/>
        <w:bidi w:val="0"/>
        <w:ind w:left="0" w:right="0" w:hanging="0"/>
        <w:jc w:val="left"/>
        <w:rPr/>
      </w:pPr>
      <w:r>
        <w:rPr/>
        <w:t>2)</w:t>
        <w:tab/>
        <w:t>Não seria mais apropriado a ANP tratar de “fazer cumprir as boas práticas de conservação e uso racional do petróleo...”, como determina a Lei nº 9.478?</w:t>
      </w:r>
    </w:p>
    <w:p>
      <w:pPr>
        <w:pStyle w:val="Normal"/>
        <w:bidi w:val="0"/>
        <w:ind w:left="0" w:right="0" w:hanging="0"/>
        <w:jc w:val="left"/>
        <w:rPr/>
      </w:pPr>
      <w:r>
        <w:rPr/>
        <w:t>3)</w:t>
        <w:tab/>
        <w:t>O que fez a ANP em todo esse episódio?</w:t>
      </w:r>
    </w:p>
    <w:p>
      <w:pPr>
        <w:pStyle w:val="Normal"/>
        <w:bidi w:val="0"/>
        <w:ind w:left="0" w:right="0" w:hanging="0"/>
        <w:jc w:val="left"/>
        <w:rPr/>
      </w:pPr>
      <w:r>
        <w:rPr/>
        <w:t>4) Por que V. Sª, logo após o acidente da P-36, declarou que era falha humana a causa da tragédia?</w:t>
      </w:r>
    </w:p>
    <w:p>
      <w:pPr>
        <w:pStyle w:val="Normal"/>
        <w:bidi w:val="0"/>
        <w:ind w:left="0" w:right="0" w:hanging="0"/>
        <w:jc w:val="left"/>
        <w:rPr/>
      </w:pPr>
      <w:r>
        <w:rPr/>
        <w:t xml:space="preserve">V. Sª também disse, quando se referiu à questão do monopólio do petróleo, que não existia no Brasil sequer um curso universitário de formação de engenheiros de petróleo, que esse tipo de formação na área do petróleo só passou a existir após a quebra do monopólio estatal. V. Sª não sabia, então, que a Universidade da Bahia já possuía curso de formação de engenheiro de petróleo muito antes da quebra do monopólio? Pelo menos há quinze anos já havia essa disciplina na Universidade da Bahia. </w:t>
      </w:r>
    </w:p>
    <w:p>
      <w:pPr>
        <w:pStyle w:val="Normal"/>
        <w:bidi w:val="0"/>
        <w:ind w:left="0" w:right="0" w:hanging="0"/>
        <w:jc w:val="left"/>
        <w:rPr/>
      </w:pPr>
      <w:r>
        <w:rPr/>
        <w:t>Essas eram as perguntas que faria ao Diretor da ANP.</w:t>
      </w:r>
    </w:p>
    <w:p>
      <w:pPr>
        <w:pStyle w:val="Normal"/>
        <w:bidi w:val="0"/>
        <w:ind w:left="0" w:right="0" w:hanging="0"/>
        <w:jc w:val="left"/>
        <w:rPr/>
      </w:pPr>
      <w:r>
        <w:rPr/>
        <w:t>Ao Dr. Fernando Siqueira, da Aepet: V. Sª, naturalmente, tomou conhecimento da afirmação do Secretário de Energia, Indústria Naval e Petróleo, do Rio de Janeiro, Sr. Wagner Victer, que levantou suspeita de falha na execução do projeto da P-36, segundo a revista Época do dia 12/3/01.</w:t>
      </w:r>
    </w:p>
    <w:p>
      <w:pPr>
        <w:pStyle w:val="Normal"/>
        <w:bidi w:val="0"/>
        <w:ind w:left="0" w:right="0" w:hanging="0"/>
        <w:jc w:val="left"/>
        <w:rPr/>
      </w:pPr>
      <w:r>
        <w:rPr/>
        <w:t xml:space="preserve">Quanto ao teor dos boletins da produção dos três dias anteriores ao acidente da P-36, em relação aos resultados da primeira comissão formada para avaliar o acidente, pergunto: </w:t>
      </w:r>
    </w:p>
    <w:p>
      <w:pPr>
        <w:pStyle w:val="Normal"/>
        <w:bidi w:val="0"/>
        <w:ind w:left="0" w:right="0" w:hanging="0"/>
        <w:jc w:val="left"/>
        <w:rPr/>
      </w:pPr>
      <w:r>
        <w:rPr/>
        <w:t>1)</w:t>
        <w:tab/>
        <w:t xml:space="preserve">Qual a posição da Aepet em relação ao acidente na P-36? </w:t>
      </w:r>
    </w:p>
    <w:p>
      <w:pPr>
        <w:pStyle w:val="Normal"/>
        <w:bidi w:val="0"/>
        <w:ind w:left="0" w:right="0" w:hanging="0"/>
        <w:jc w:val="left"/>
        <w:rPr/>
      </w:pPr>
      <w:r>
        <w:rPr/>
        <w:t>2)</w:t>
        <w:tab/>
        <w:t xml:space="preserve">Qual a avaliação preliminar que a associação faz dos resultados até agora apresentados pela direção da empresa? </w:t>
      </w:r>
    </w:p>
    <w:p>
      <w:pPr>
        <w:pStyle w:val="Normal"/>
        <w:bidi w:val="0"/>
        <w:ind w:left="0" w:right="0" w:hanging="0"/>
        <w:jc w:val="left"/>
        <w:rPr/>
      </w:pPr>
      <w:r>
        <w:rPr/>
        <w:t>3)</w:t>
        <w:tab/>
        <w:t>Que consideração cabe fazer quanto aos posicionamentos assumidos pela direção da empresa em todo o processo?</w:t>
      </w:r>
    </w:p>
    <w:p>
      <w:pPr>
        <w:pStyle w:val="Normal"/>
        <w:bidi w:val="0"/>
        <w:ind w:left="0" w:right="0" w:hanging="0"/>
        <w:jc w:val="left"/>
        <w:rPr/>
      </w:pPr>
      <w:r>
        <w:rPr/>
        <w:t>4)</w:t>
        <w:tab/>
        <w:t>O Dr. Davi disse que não fez esta afirmação aos representantes de empresas multinacionais: “O petróleo é vosso”. Então, perguntaria a V. Sª se o Dr. Zylbertsztajn foi autor ou não dessa expressão.</w:t>
      </w:r>
    </w:p>
    <w:p>
      <w:pPr>
        <w:pStyle w:val="Normal"/>
        <w:bidi w:val="0"/>
        <w:ind w:left="0" w:right="0" w:hanging="0"/>
        <w:jc w:val="left"/>
        <w:rPr/>
      </w:pPr>
      <w:r>
        <w:rPr/>
        <w:t xml:space="preserve">Por último, pergunto ao companheiro Maurício Rubem, da FUP: </w:t>
      </w:r>
    </w:p>
    <w:p>
      <w:pPr>
        <w:pStyle w:val="Normal"/>
        <w:bidi w:val="0"/>
        <w:ind w:left="0" w:right="0" w:hanging="0"/>
        <w:jc w:val="left"/>
        <w:rPr/>
      </w:pPr>
      <w:r>
        <w:rPr/>
        <w:t xml:space="preserve">1) Como é muito comum em um local de trabalho, principalmente em uma plataforma de petróleo, a presença de representantes da Cipa - Comissão Interna de Prevenção de Acidentes, havia na P-36 representantes da Cipa? </w:t>
      </w:r>
    </w:p>
    <w:p>
      <w:pPr>
        <w:pStyle w:val="Normal"/>
        <w:bidi w:val="0"/>
        <w:ind w:left="0" w:right="0" w:hanging="0"/>
        <w:jc w:val="left"/>
        <w:rPr/>
      </w:pPr>
      <w:r>
        <w:rPr/>
        <w:t xml:space="preserve">2) A FUP foi procurada oficialmente pela diretoria da Petrobras, em algum momento, após o acidente na P-36, para participar de algum trabalho de avaliação do acidente com a plataforma? </w:t>
      </w:r>
    </w:p>
    <w:p>
      <w:pPr>
        <w:pStyle w:val="Normal"/>
        <w:bidi w:val="0"/>
        <w:ind w:left="0" w:right="0" w:hanging="0"/>
        <w:jc w:val="left"/>
        <w:rPr/>
      </w:pPr>
      <w:r>
        <w:rPr/>
        <w:t>3) Qual a avaliação que a FUP tem de todo o processo, do acidente com a P-36, em especial da causa do acidente? Foi um acidente que poderia ser evitado?</w:t>
      </w:r>
    </w:p>
    <w:p>
      <w:pPr>
        <w:pStyle w:val="Normal"/>
        <w:bidi w:val="0"/>
        <w:ind w:left="0" w:right="0" w:hanging="0"/>
        <w:jc w:val="left"/>
        <w:rPr/>
      </w:pPr>
      <w:r>
        <w:rPr/>
        <w:t>4) Por último, uma questão que já foi levantada, mas gostaria de ouvir sua opinião: se a contratação de empresa terceirizada, com trabalhadores sem  treinamento adequado não seria um dos fatores que contribuíram para a grande quantidade de acidentes nas plataformas da Petrobras e nas refinarias também, ou seja, nos vazamentos de óleos e nos acidentes nas plataformas.</w:t>
      </w:r>
    </w:p>
    <w:p>
      <w:pPr>
        <w:pStyle w:val="Normal"/>
        <w:bidi w:val="0"/>
        <w:ind w:left="0" w:right="0" w:hanging="0"/>
        <w:jc w:val="left"/>
        <w:rPr/>
      </w:pPr>
      <w:r>
        <w:rPr/>
        <w:t>Eram essas as perguntas que gostaria de fazer.</w:t>
      </w:r>
    </w:p>
    <w:p>
      <w:pPr>
        <w:pStyle w:val="Normal"/>
        <w:bidi w:val="0"/>
        <w:ind w:left="0" w:right="0" w:hanging="0"/>
        <w:jc w:val="left"/>
        <w:rPr/>
      </w:pPr>
      <w:r>
        <w:rPr/>
        <w:t>Muito obrigado.</w:t>
      </w:r>
    </w:p>
    <w:p>
      <w:pPr>
        <w:pStyle w:val="Normal"/>
        <w:bidi w:val="0"/>
        <w:ind w:left="0" w:right="0" w:hanging="0"/>
        <w:jc w:val="left"/>
        <w:rPr/>
      </w:pPr>
      <w:r>
        <w:rPr/>
        <w:t>O SR. PRESIDENTE (José Alencar) – Como V. Exªs vêem, o eminente Senador Geraldo Cândido demorou doze minutos. Estou permitindo propositadamente, para que todos compreendam que não poderíamos seguir aquele critério; do contrário, o aproveitamento seria baixo. Penso que todas essas perguntas estão sendo anotadas pelos convidados e, no fim, vamos ver se eles todos poderão responder.</w:t>
      </w:r>
    </w:p>
    <w:p>
      <w:pPr>
        <w:pStyle w:val="Normal"/>
        <w:bidi w:val="0"/>
        <w:ind w:left="0" w:right="0" w:hanging="0"/>
        <w:jc w:val="left"/>
        <w:rPr/>
      </w:pPr>
      <w:r>
        <w:rPr/>
        <w:t xml:space="preserve">Continuo sugerindo que sejamos bastante objetivos. </w:t>
      </w:r>
    </w:p>
    <w:p>
      <w:pPr>
        <w:pStyle w:val="Normal"/>
        <w:bidi w:val="0"/>
        <w:ind w:left="0" w:right="0" w:hanging="0"/>
        <w:jc w:val="left"/>
        <w:rPr/>
      </w:pPr>
      <w:r>
        <w:rPr/>
        <w:t>Prosseguindo nesse critério que foi aprovado, concedo a palavra a eminente Senadora Maria do Carmo Alves.</w:t>
      </w:r>
    </w:p>
    <w:p>
      <w:pPr>
        <w:pStyle w:val="Normal"/>
        <w:bidi w:val="0"/>
        <w:ind w:left="0" w:right="0" w:hanging="0"/>
        <w:jc w:val="left"/>
        <w:rPr/>
      </w:pPr>
      <w:r>
        <w:rPr/>
        <w:t>Em seguida estão escritos os Senadores Tião Viana, José Eduardo Dutra e Leomar Quintanilha.</w:t>
      </w:r>
    </w:p>
    <w:p>
      <w:pPr>
        <w:pStyle w:val="Normal"/>
        <w:bidi w:val="0"/>
        <w:ind w:left="0" w:right="0" w:hanging="0"/>
        <w:jc w:val="left"/>
        <w:rPr/>
      </w:pPr>
      <w:r>
        <w:rPr/>
        <w:t xml:space="preserve">A SRª MARIA DO CARMO ALVES - Sr. Presidente da Comissão de Infra-Estrutura, Senador José Alencar; Srªs e Srs. Senadores, Srs. convidados, Dr. Henri Philippe Reichstul, cada povo tem suas características próprias. Os anglo-saxões, por exemplo, cultivam admiração pelos seus líderes empresariais, que se destacam como grandes vencedores. Não foi por acaso que os americanos, na década de 30, quiseram que Henry Ford, na época o maior  businessman, fosse candidato a Presidente dos Estados Unidos. </w:t>
      </w:r>
    </w:p>
    <w:p>
      <w:pPr>
        <w:pStyle w:val="Normal"/>
        <w:bidi w:val="0"/>
        <w:ind w:left="0" w:right="0" w:hanging="0"/>
        <w:jc w:val="left"/>
        <w:rPr/>
      </w:pPr>
      <w:r>
        <w:rPr/>
        <w:t xml:space="preserve">Em tempos mais recentes, outro notável executivo, Lee Yacocca, que salvou da falência a Chrysler, um dos ícones empresariais americanos, foi guindado à surpreendente condição de líder nas pesquisas de opinião, quando da eleição para a presidência dos Estados Unidos. </w:t>
      </w:r>
    </w:p>
    <w:p>
      <w:pPr>
        <w:pStyle w:val="Normal"/>
        <w:bidi w:val="0"/>
        <w:ind w:left="0" w:right="0" w:hanging="0"/>
        <w:jc w:val="left"/>
        <w:rPr/>
      </w:pPr>
      <w:r>
        <w:rPr/>
        <w:t xml:space="preserve">É claro que um procedimento desses, aqui, no Brasil, seria inimaginável. No fundo, entre nós, prevalece sempre a desconfiança de que jamais alguém teria chegado ao sucesso simplesmente pelos caminhos da correção. Há sempre a suspeita de que se deve ter prevaricado, de que deve ter havido alguma tramóia. Enfim, entre nós, brasileiros, lamentavelmente, isso é algo, como eu disse inicialmente, inimaginável. </w:t>
      </w:r>
    </w:p>
    <w:p>
      <w:pPr>
        <w:pStyle w:val="Normal"/>
        <w:bidi w:val="0"/>
        <w:ind w:left="0" w:right="0" w:hanging="0"/>
        <w:jc w:val="left"/>
        <w:rPr/>
      </w:pPr>
      <w:r>
        <w:rPr/>
        <w:t>Seguramente, esse traço da personalidade é um ranço da nossa formação católica, que considerava o lucro como algo pecaminoso, como também a cobrança de juros era considerada pecado. Diferentemente, os luteranos e os calvinistas  consideravam o sucesso e a riqueza como uma graça de Deus aos seus preferidos.</w:t>
      </w:r>
    </w:p>
    <w:p>
      <w:pPr>
        <w:pStyle w:val="Normal"/>
        <w:bidi w:val="0"/>
        <w:ind w:left="0" w:right="0" w:hanging="0"/>
        <w:jc w:val="left"/>
        <w:rPr/>
      </w:pPr>
      <w:r>
        <w:rPr/>
        <w:t xml:space="preserve">Sr. Presidente, faço aqui essas considerações a propósito da tentativa de alguns setores da imprensa - eu não diria preconceituosos -, que não conhecem as entranhas de uma empresa, e de alguns que fazem parte da classe política em crucificar o Presidente da Petrobras, Dr. Henri Philippe Reichstul, desenvolvendo as mais estrambóticas teorias para incriminá-lo pelo lamentável acidente da P-36. </w:t>
      </w:r>
    </w:p>
    <w:p>
      <w:pPr>
        <w:pStyle w:val="Normal"/>
        <w:bidi w:val="0"/>
        <w:ind w:left="0" w:right="0" w:hanging="0"/>
        <w:jc w:val="left"/>
        <w:rPr/>
      </w:pPr>
      <w:r>
        <w:rPr/>
        <w:t>Não tenho nenhuma razão particular para defendê-lo, Sr. Presidente. Apenas como brasileira, como Senadora da República e como mulher, eu o admiro pelo seu extraordinário êxito à frente da nossa empresa de petróleo. Não é demais se afirmar que S. Sª foi o melhor Presidente que teve a Petrobras nessa última década. E são vários os indicadores que comprovam essa minha assertiva. Bastaria citar que, em sua gestão, o valor da Petrobras, na Bolsa de Valores, quase triplicou, passando de R$11 bilhões para R$33, enquanto que a Shell, sua poderosa concorrente, teve apenas um aumento de 10%. E vou mais além: a empresa alcançou o fantástico lucro, no ano passado, de R$10 bilhões, cifra nem de longe  - repito: nem de longe! – atingida por ela ou por nenhuma outra companhia nacional. E o mais importante de tudo: sua produção alcançou índices tais que a tão sonhada auto-suficiência passa a ser vislumbrada de forma consistente.</w:t>
      </w:r>
    </w:p>
    <w:p>
      <w:pPr>
        <w:pStyle w:val="Normal"/>
        <w:bidi w:val="0"/>
        <w:ind w:left="0" w:right="0" w:hanging="0"/>
        <w:jc w:val="left"/>
        <w:rPr/>
      </w:pPr>
      <w:r>
        <w:rPr/>
        <w:t xml:space="preserve">Pois bem! Em meio a essa excepcional performance, acontece um acidente gravíssimo, é claro, e que tristemente vitimou preciosas vidas humanas, inclusive de quatro sergipanos. O último deles foi Sérgio, enterrado na sexta-feira passada. Sua vida profissional na Petrobras começou aos 19 anos e terminou aos 41, quando faleceu. </w:t>
      </w:r>
    </w:p>
    <w:p>
      <w:pPr>
        <w:pStyle w:val="Normal"/>
        <w:bidi w:val="0"/>
        <w:ind w:left="0" w:right="0" w:hanging="0"/>
        <w:jc w:val="left"/>
        <w:rPr/>
      </w:pPr>
      <w:r>
        <w:rPr/>
        <w:t>O acidente enche de dor, Sr. Presidente, a alma da Nação brasileira. Isso poderia ter acontecido com qualquer outra empresa petrolífera ou com qualquer outra empresa que trabalhe sabidamente com questões de alto risco, como é o caso da Petrobras.</w:t>
      </w:r>
    </w:p>
    <w:p>
      <w:pPr>
        <w:pStyle w:val="Normal"/>
        <w:bidi w:val="0"/>
        <w:ind w:left="0" w:right="0" w:hanging="0"/>
        <w:jc w:val="left"/>
        <w:rPr/>
      </w:pPr>
      <w:r>
        <w:rPr/>
        <w:t>Cabe-nos, aqui, cobrar a consecução de rigorosa auditoria técnica para identificar o agente causador do desastre e proteger melhor a vida dos nossos petroleiros. Cabe, aqui, uma auditoria, conforme ouvimos neste plenário, para que não haja na sua empresa contratos sem licitação, sem concorrência.</w:t>
      </w:r>
    </w:p>
    <w:p>
      <w:pPr>
        <w:pStyle w:val="Normal"/>
        <w:bidi w:val="0"/>
        <w:ind w:left="0" w:right="0" w:hanging="0"/>
        <w:jc w:val="left"/>
        <w:rPr/>
      </w:pPr>
      <w:r>
        <w:rPr/>
        <w:t>Entretanto, isso não pode servir de pretexto para inibir o ritmo de trabalho da Petrobras, muito menos para desestimular a sua Diretoria e, em especial, o seu Presidente, que é o gestor maior da Casa; desestimulá-lo com idéias derrotistas, pregando que o acidente ocorreu em função da pressa em alcançar a auto-suficiência. Ao contrário. É preciso ver justiça, reconhecer e aplaudir aqui, Srs. Senadores, os méritos do Presidente da Petrobras, os méritos dos seus diretores, os méritos do seu excelente corpo técnico, sem embargo de se perseguir o objetivo de se alcançar melhor produtividade sem sacrificar a busca de maior segurança para os nossos petroleiros, que são, de fato, os grandes heróis do sucesso da Petrobras.</w:t>
      </w:r>
    </w:p>
    <w:p>
      <w:pPr>
        <w:pStyle w:val="Normal"/>
        <w:bidi w:val="0"/>
        <w:ind w:left="0" w:right="0" w:hanging="0"/>
        <w:jc w:val="left"/>
        <w:rPr/>
      </w:pPr>
      <w:r>
        <w:rPr/>
        <w:t xml:space="preserve">Sr. Presidente, Srªs e Srs. Senadores, não tenho questionamentos a fazer. Tenho acompanhado pela imprensa e por amigos que trabalham na Petrobras o desenrolar de toda essa tragédia. Tenho apenas algo a dizer aos meus nobres Pares: a hora é de solidariedade. A Nação brasileira precisa ser solidária com os que se foram, com a família dos que ficaram, com os filhos dos que ficaram e com a sua empresa, Sr. Presidente, que é orgulho dos brasileiros. </w:t>
      </w:r>
    </w:p>
    <w:p>
      <w:pPr>
        <w:pStyle w:val="Normal"/>
        <w:bidi w:val="0"/>
        <w:ind w:left="0" w:right="0" w:hanging="0"/>
        <w:jc w:val="left"/>
        <w:rPr/>
      </w:pPr>
      <w:r>
        <w:rPr/>
        <w:t>Uma empresa, Srªs e Srs. Senadores, é um organismo vivo, feito de almas humanas; e, nesse momento, chora. Portanto, temos que ser solidários com essa empresa.</w:t>
      </w:r>
    </w:p>
    <w:p>
      <w:pPr>
        <w:pStyle w:val="Normal"/>
        <w:bidi w:val="0"/>
        <w:ind w:left="0" w:right="0" w:hanging="0"/>
        <w:jc w:val="left"/>
        <w:rPr/>
      </w:pPr>
      <w:r>
        <w:rPr/>
        <w:t>O Brasil vive uma momento peculiar. Os Estados Unidos estão com indícios de uma recessão. O nosso vizinho, a Argentina, vive uma turbulência. O valor das ações da Petrobras despencaram, embora tivessem uma ligeira reação, e a taxa de juros aumentou. Então, o cenário que os brasileiros vivem é preocupante. Todos aqueles de bom senso estão atentos, estão acompanhando tudo que acontece no País e no mundo.</w:t>
      </w:r>
    </w:p>
    <w:p>
      <w:pPr>
        <w:pStyle w:val="Normal"/>
        <w:bidi w:val="0"/>
        <w:ind w:left="0" w:right="0" w:hanging="0"/>
        <w:jc w:val="left"/>
        <w:rPr/>
      </w:pPr>
      <w:r>
        <w:rPr/>
        <w:t>Portanto, Sr. Presidente, Srªs e Srs. Senadores, só tenho a dizer que o momento é de unidade da Nação brasileira com a sua empresa, orgulho de todos nós, e com as famílias dos que se foram.</w:t>
      </w:r>
    </w:p>
    <w:p>
      <w:pPr>
        <w:pStyle w:val="Normal"/>
        <w:bidi w:val="0"/>
        <w:ind w:left="0" w:right="0" w:hanging="0"/>
        <w:jc w:val="left"/>
        <w:rPr/>
      </w:pPr>
      <w:r>
        <w:rPr/>
        <w:t>Era o que tinha a dizer, Sr. Presidente.</w:t>
      </w:r>
    </w:p>
    <w:p>
      <w:pPr>
        <w:pStyle w:val="Normal"/>
        <w:bidi w:val="0"/>
        <w:ind w:left="0" w:right="0" w:hanging="0"/>
        <w:jc w:val="left"/>
        <w:rPr/>
      </w:pPr>
      <w:r>
        <w:rPr/>
        <w:t>Muito obrigada.</w:t>
      </w:r>
    </w:p>
    <w:p>
      <w:pPr>
        <w:pStyle w:val="Normal"/>
        <w:bidi w:val="0"/>
        <w:ind w:left="0" w:right="0" w:hanging="0"/>
        <w:jc w:val="left"/>
        <w:rPr/>
      </w:pPr>
      <w:r>
        <w:rPr/>
        <w:t>O SR. PRESIDENTE (José Alencar) – Concedo a palavra ao eminente Senador Tião Viana. (Pausa)</w:t>
      </w:r>
    </w:p>
    <w:p>
      <w:pPr>
        <w:pStyle w:val="Normal"/>
        <w:bidi w:val="0"/>
        <w:ind w:left="0" w:right="0" w:hanging="0"/>
        <w:jc w:val="left"/>
        <w:rPr/>
      </w:pPr>
      <w:r>
        <w:rPr/>
        <w:t>Concedo a palavra ao Senador José Eduardo Dutra.</w:t>
      </w:r>
    </w:p>
    <w:p>
      <w:pPr>
        <w:pStyle w:val="Normal"/>
        <w:bidi w:val="0"/>
        <w:ind w:left="0" w:right="0" w:hanging="0"/>
        <w:jc w:val="left"/>
        <w:rPr/>
      </w:pPr>
      <w:r>
        <w:rPr/>
        <w:t>O SR. JOSÉ EDUARDO DUTRA – Sr. Presidente, Srªs e Srs. Senadores, senhores presidentes da Petrobras, da ANP, da Aepet e da FUP, todos temos muito orgulho da Petrobras. Todos sofremos ao ver a cena da P-36 afundando. Eu, além de brasileiro, sou ex-empregado do Sistema Petrobras. No entanto, esse orgulho que todos temos não diminui a nossa obrigação como parlamentares de tentar contribuir para que esse episódio não se repita, sem nenhuma preocupação, a priori, de estabelecer Cristos.</w:t>
      </w:r>
    </w:p>
    <w:p>
      <w:pPr>
        <w:pStyle w:val="Normal"/>
        <w:bidi w:val="0"/>
        <w:ind w:left="0" w:right="0" w:hanging="0"/>
        <w:jc w:val="left"/>
        <w:rPr/>
      </w:pPr>
      <w:r>
        <w:rPr/>
        <w:t xml:space="preserve">Farei, primeiramente, uma pergunta para o Dr. Henri Philippe, insistindo numa indagação do Senador Paulo Hartung - que, a meu ver, não foi esclarecida - baseada na exposição do Maurício, da FUP, e que diz respeito ao número de trabalhadores que estavam na P-36. </w:t>
      </w:r>
    </w:p>
    <w:p>
      <w:pPr>
        <w:pStyle w:val="Normal"/>
        <w:bidi w:val="0"/>
        <w:ind w:left="0" w:right="0" w:hanging="0"/>
        <w:jc w:val="left"/>
        <w:rPr/>
      </w:pPr>
      <w:r>
        <w:rPr/>
        <w:t>V. Sª disse: “Estavam fazendo uma série de trabalhos extras.” Gostaria que V. Sª explicitasse melhor que outros trabalhos extras estavam sendo feitos.</w:t>
      </w:r>
    </w:p>
    <w:p>
      <w:pPr>
        <w:pStyle w:val="Normal"/>
        <w:bidi w:val="0"/>
        <w:ind w:left="0" w:right="0" w:hanging="0"/>
        <w:jc w:val="left"/>
        <w:rPr/>
      </w:pPr>
      <w:r>
        <w:rPr/>
        <w:t>É fato que aquela era uma plataforma de perfuração adaptada para a produção, com alguns problemas que agora são levantados, como o fato de o queimador ficar no centro e de o tanque de lama ser transformado em tanque para separação de resíduos. A minha pergunta é baseada na ignorância, mesmo: há algum exemplo, no mundo, de uma plataforma desse porte – não de adaptação de plataforma de perfuração para produção -, que era originalmente de perfuração e que foi adaptada para produção?</w:t>
      </w:r>
    </w:p>
    <w:p>
      <w:pPr>
        <w:pStyle w:val="Normal"/>
        <w:bidi w:val="0"/>
        <w:ind w:left="0" w:right="0" w:hanging="0"/>
        <w:jc w:val="left"/>
        <w:rPr/>
      </w:pPr>
      <w:r>
        <w:rPr/>
        <w:t>As outras perguntas qualquer um poderá responder, se tiver conhecimento, e poderia até consultar os diretores.</w:t>
      </w:r>
    </w:p>
    <w:p>
      <w:pPr>
        <w:pStyle w:val="Normal"/>
        <w:bidi w:val="0"/>
        <w:ind w:left="0" w:right="0" w:hanging="0"/>
        <w:jc w:val="left"/>
        <w:rPr/>
      </w:pPr>
      <w:r>
        <w:rPr/>
        <w:t>As causas do acidente, naturalmente, vão ser investigadas pela Comissão, mas tive informações de que alguns problemas na plataforma, independentemente da causa do acidente, podem ter levado à perda de vidas ou poderiam, em outras situações diferentes, provocar um resultado pior. Como disse o presidente, a plataforma não foi feita nem para explodir, nem para afundar. Se aconteceram as duas coisas, alguns problemas havia.</w:t>
      </w:r>
    </w:p>
    <w:p>
      <w:pPr>
        <w:pStyle w:val="Normal"/>
        <w:bidi w:val="0"/>
        <w:ind w:left="0" w:right="0" w:hanging="0"/>
        <w:jc w:val="left"/>
        <w:rPr/>
      </w:pPr>
      <w:r>
        <w:rPr/>
        <w:t xml:space="preserve">Eu queria saber se é verdade que nessa plataforma, embora ela fosse nova e, teoricamente, moderna, não havia câmeras de vídeo nas colunas, ao contrário do que acontece em outras plataformas. </w:t>
      </w:r>
    </w:p>
    <w:p>
      <w:pPr>
        <w:pStyle w:val="Normal"/>
        <w:bidi w:val="0"/>
        <w:ind w:left="0" w:right="0" w:hanging="0"/>
        <w:jc w:val="left"/>
        <w:rPr/>
      </w:pPr>
      <w:r>
        <w:rPr/>
        <w:t>Em segundo lugar, queria saber se é verdade que a navegabilidade da baleeira daquela plataforma nunca foi testada. Felizmente, o acidente foi em uma coluna do canto oposto ao heliporto, o que possibilitou que todo mundo fosse retirado a tempo, mas, se tivesse acontecido numa coluna do lado do heliporto e se é verdadeira essa informação de que a baleeira nunca foi testada na sua navegabilidade, talvez pudesse ter resultados em que não gostaria nem de pensar.</w:t>
      </w:r>
    </w:p>
    <w:p>
      <w:pPr>
        <w:pStyle w:val="Normal"/>
        <w:bidi w:val="0"/>
        <w:ind w:left="0" w:right="0" w:hanging="0"/>
        <w:jc w:val="left"/>
        <w:rPr/>
      </w:pPr>
      <w:r>
        <w:rPr/>
        <w:t>É verdade que o combate ao incêndio se iniciou pelas embarcações da Petrobras porque todas as bombas de incêndio da plataforma eram alimentadas por bombas elétricas e não foi possível a obtenção de água para se iniciar o combate de dentro da plataforma?</w:t>
      </w:r>
    </w:p>
    <w:p>
      <w:pPr>
        <w:pStyle w:val="Normal"/>
        <w:bidi w:val="0"/>
        <w:ind w:left="0" w:right="0" w:hanging="0"/>
        <w:jc w:val="left"/>
        <w:rPr/>
      </w:pPr>
      <w:r>
        <w:rPr/>
        <w:t>A última pergunta é para o Dr. David Zylbersztajn, a respeito de produção predatória. Há produção predatória em toda indústria extrativa. A gravidade dessa produção depende, naturalmente, da importância da substância e a quanto monta essa produção. No caso do petróleo, que não é um simples commodity, essa produção predatória pode ser grave. V. Sª disse que não procede a acusação, porque no contrato de concessão feito entre a ANP e a Petrobras – e vale para as outras também, suponho – a empresa concessionária informa de quanto vai ser a produção e cabe à ANP fiscalizar se esta produção está nos conformes, podendo ter uma variação de 10 a 15%.</w:t>
      </w:r>
    </w:p>
    <w:p>
      <w:pPr>
        <w:pStyle w:val="Normal"/>
        <w:bidi w:val="0"/>
        <w:ind w:left="0" w:right="0" w:hanging="0"/>
        <w:jc w:val="left"/>
        <w:rPr/>
      </w:pPr>
      <w:r>
        <w:rPr/>
        <w:t xml:space="preserve">Quero saber se a ANP tem instrumentos para avaliar se a produção informada pela concessionária pode vir ou não a se tornar predatória. A única forma de se estabelecer uma avaliação consistente desse aspecto é acompanhando-a ou antecedendo-a de uma política energética, então pergunto: o Conselho Nacional de Política Energética já deu alguma orientação para a ANP utilizar como critério na análise dos contratos de concessões, ou seja, se os valores de produção informados pelas concessionárias podem ou não se transformar numa produção predatória, levando- se em consideração que o petróleo não é commodity e que sua extinção ocorrerá num futuro que não podemos definir com precisão, mas que, sabemos, será nas próximas décadas? </w:t>
      </w:r>
    </w:p>
    <w:p>
      <w:pPr>
        <w:pStyle w:val="Normal"/>
        <w:bidi w:val="0"/>
        <w:ind w:left="0" w:right="0" w:hanging="0"/>
        <w:jc w:val="left"/>
        <w:rPr/>
      </w:pPr>
      <w:r>
        <w:rPr/>
        <w:t>Muito obrigado.</w:t>
      </w:r>
    </w:p>
    <w:p>
      <w:pPr>
        <w:pStyle w:val="Normal"/>
        <w:bidi w:val="0"/>
        <w:ind w:left="0" w:right="0" w:hanging="0"/>
        <w:jc w:val="left"/>
        <w:rPr/>
      </w:pPr>
      <w:r>
        <w:rPr/>
        <w:t xml:space="preserve">O SR. PRESIDENTE (José Alencar) – Quero avisar que teremos que terminar a nossa reunião às 14 horas e 30 minutos, impreterivelmente, para o início da sessão deliberativa de hoje. Assim, gostaria que todos fossem bastante objetivos para que pudéssemos ouvir a palavra final do Dr. Fernando Siqueira, mesmo porque S. Sª foi citado várias vezes e me pediu a oportunidade de responder um dos itens. E S. Sª precisa ter essa oportunidade. Além disso, há as respostas que também são devidas pelo Dr. Reichstul e pelo Presidente da ANP, Dr. David Zylbersztajn. </w:t>
      </w:r>
    </w:p>
    <w:p>
      <w:pPr>
        <w:pStyle w:val="Normal"/>
        <w:bidi w:val="0"/>
        <w:ind w:left="0" w:right="0" w:hanging="0"/>
        <w:jc w:val="left"/>
        <w:rPr/>
      </w:pPr>
      <w:r>
        <w:rPr/>
        <w:t xml:space="preserve">O SR. EDUARDO SIQUEIRA CAMPOS – Sr. Presidente, peço a palavra para uma questão de ordem sobre o comentário da Mesa. </w:t>
      </w:r>
    </w:p>
    <w:p>
      <w:pPr>
        <w:pStyle w:val="Normal"/>
        <w:bidi w:val="0"/>
        <w:ind w:left="0" w:right="0" w:hanging="0"/>
        <w:jc w:val="left"/>
        <w:rPr/>
      </w:pPr>
      <w:r>
        <w:rPr/>
        <w:t>O SR. PRESIDENTE (José Alencar) – Concedo a palavra ao Senador Eduardo Siqueira Campos.</w:t>
      </w:r>
    </w:p>
    <w:p>
      <w:pPr>
        <w:pStyle w:val="Normal"/>
        <w:bidi w:val="0"/>
        <w:ind w:left="0" w:right="0" w:hanging="0"/>
        <w:jc w:val="left"/>
        <w:rPr/>
      </w:pPr>
      <w:r>
        <w:rPr/>
        <w:t xml:space="preserve">O SR. EDUARDO SIQUEIRA CAMPOS - Sr. Presidente, para mim já ficou claro, e acho que para o Plenário como um todo, pela profundidade das perguntas e tendo em vista que temos mais de dez inquiridores inscritos, que haverá prejuízo das respostas. Assim, sugiro que seja dada continuidade a esta reunião no âmbito do plenário da Comissão. Do contrário, repito, haverá um prejuízo muito grande – não que isso tenha sido causado pela Presidência, ao contrário, pois S. Exª foi democrático, sempre respeitando o tempo de todos. </w:t>
      </w:r>
    </w:p>
    <w:p>
      <w:pPr>
        <w:pStyle w:val="Normal"/>
        <w:bidi w:val="0"/>
        <w:ind w:left="0" w:right="0" w:hanging="0"/>
        <w:jc w:val="left"/>
        <w:rPr/>
      </w:pPr>
      <w:r>
        <w:rPr/>
        <w:t xml:space="preserve">Quem sabe, após a Ordem do Dia de hoje, aproveitando a presença de todos que estão aqui, pudéssemos ir para a Comissão de Infra-Estrutura, a fim de que não houvesse prejuízo para o debate, que considero extremamente importante. </w:t>
      </w:r>
    </w:p>
    <w:p>
      <w:pPr>
        <w:pStyle w:val="Normal"/>
        <w:bidi w:val="0"/>
        <w:ind w:left="0" w:right="0" w:hanging="0"/>
        <w:jc w:val="left"/>
        <w:rPr/>
      </w:pPr>
      <w:r>
        <w:rPr/>
        <w:t>Era esta, Sr. Presidente, a minha colaboração.</w:t>
      </w:r>
    </w:p>
    <w:p>
      <w:pPr>
        <w:pStyle w:val="Normal"/>
        <w:bidi w:val="0"/>
        <w:ind w:left="0" w:right="0" w:hanging="0"/>
        <w:jc w:val="left"/>
        <w:rPr/>
      </w:pPr>
      <w:r>
        <w:rPr/>
        <w:t>O SR. PRESIDENTE (José Alencar) – Tudo bem, mas temos, naturalmente, que respeitar também a agenda dos convidados, além da nossa própria, que hoje é complicada. É muito judiciosa a proposta de V. Exª, mas talvez devêssemos encurtar o tempo agora e aproveitar para fazer o grand finale até às 14 horas e 30 minutos.</w:t>
      </w:r>
    </w:p>
    <w:p>
      <w:pPr>
        <w:pStyle w:val="Normal"/>
        <w:bidi w:val="0"/>
        <w:ind w:left="0" w:right="0" w:hanging="0"/>
        <w:jc w:val="left"/>
        <w:rPr/>
      </w:pPr>
      <w:r>
        <w:rPr/>
        <w:t xml:space="preserve">Concedo a palavra ao eminente Senador Leomar Quintanilha. </w:t>
      </w:r>
    </w:p>
    <w:p>
      <w:pPr>
        <w:pStyle w:val="Normal"/>
        <w:bidi w:val="0"/>
        <w:ind w:left="0" w:right="0" w:hanging="0"/>
        <w:jc w:val="left"/>
        <w:rPr/>
      </w:pPr>
      <w:r>
        <w:rPr/>
        <w:t>O SR. LEOMAR QUINTANILHA - Sr. Presidente, Srªs e Srs. Senadores, eminentes convidados, ilustre Presidente da Petrobras, Dr. Henri Philippe Reichstul, eminente Presidente da ANP, Dr. David Zylbersztajn, Presidente da Aepet, Dr. Fernando Siqueira, e Diretor da FUP, Sr. Maurício França, também tive um sentimento melancólico, como todos os brasileiros, com aquela imagem que não nos sai do pensamento, a Plataforma P–36 indo a pique. Levou a plataforma seguramente consigo, para as profundezas, o sonho de todos nós brasileiros, creio que também o da Petrobras, em  ver conquistada, em um espaço relativamente curto, a sua auto-suficiência na produção de petróleo.</w:t>
      </w:r>
    </w:p>
    <w:p>
      <w:pPr>
        <w:pStyle w:val="Normal"/>
        <w:bidi w:val="0"/>
        <w:ind w:left="0" w:right="0" w:hanging="0"/>
        <w:jc w:val="left"/>
        <w:rPr/>
      </w:pPr>
      <w:r>
        <w:rPr/>
        <w:t>Sr. Presidente, concordo plenamente com eminente Colega Paulo Hartung, que hierarquizou os danos e as perdas que o Brasil sofreu com esse acidente, com essa fatalidade. Naturalmente, as perdas humanas foram as mais relevantes e as mais preciosas – estou seguro de que a Petrobras, diligenciosa que é, está adotando todas as providências necessárias para dar amparo legal às famílias daqueles brasileiros que sacrificaram suas vidas no cumprimento do dever. Seguramente, as perdas ambientais vêm em segundo plano, também nos trazendo preocupação relevante. Em seguida, vêm as perdas de natureza financeira, e respondem por elas não só a Petrobras, mas o Brasil, em razão das suas relações comerciais e da necessidade de ter que importar mais petróleo.</w:t>
      </w:r>
    </w:p>
    <w:p>
      <w:pPr>
        <w:pStyle w:val="Normal"/>
        <w:bidi w:val="0"/>
        <w:ind w:left="0" w:right="0" w:hanging="0"/>
        <w:jc w:val="left"/>
        <w:rPr/>
      </w:pPr>
      <w:r>
        <w:rPr/>
        <w:t xml:space="preserve">Sr. Presidente, somos testemunhas e temos acompanhado a evolução e o crescimento tecnológico que a Petrobras vem experimentando nos últimos anos, ao ponto de ampliar sobremodo a sua capacidade de prospecção, ao ponto de desenvolver uma tecnologia inusitada, exemplo para o resto do mundo,  de prospecção em águas profundas, o que a coloca na crista das empresas que operam nessa área. </w:t>
      </w:r>
    </w:p>
    <w:p>
      <w:pPr>
        <w:pStyle w:val="Normal"/>
        <w:bidi w:val="0"/>
        <w:ind w:left="0" w:right="0" w:hanging="0"/>
        <w:jc w:val="left"/>
        <w:rPr/>
      </w:pPr>
      <w:r>
        <w:rPr/>
        <w:t xml:space="preserve">Mas, para colaborar com o tempo, Sr. Presidente, eu passaria imediatamente a algumas colocações que gostaria de fazer, em observação até aos questionamentos que foram levantados pelos eminentes representantes da FUP e da própria Aepet. </w:t>
      </w:r>
    </w:p>
    <w:p>
      <w:pPr>
        <w:pStyle w:val="Normal"/>
        <w:bidi w:val="0"/>
        <w:ind w:left="0" w:right="0" w:hanging="0"/>
        <w:jc w:val="left"/>
        <w:rPr/>
      </w:pPr>
      <w:r>
        <w:rPr/>
        <w:t xml:space="preserve">Eu gostaria de ter uma idéia – e acho que todos os brasileiros gostariam de ter essa informação, Sr. Presidente, porque, com o afundamento da P–36, a escalada de crescimento de produção de petróleo sofreu um baque, uma interrupção e até um pequeno retrocesso – do tempo que a Petrobras estima para recuperar a produção de petróleo brasileiro aos níveis atuais? Essa seria a primeira pergunta. </w:t>
      </w:r>
    </w:p>
    <w:p>
      <w:pPr>
        <w:pStyle w:val="Normal"/>
        <w:bidi w:val="0"/>
        <w:ind w:left="0" w:right="0" w:hanging="0"/>
        <w:jc w:val="left"/>
        <w:rPr/>
      </w:pPr>
      <w:r>
        <w:rPr/>
        <w:t xml:space="preserve">A segunda pergunta, Sr. Presidente, refere-se aos riscos ambientais. É sabido que a plataforma levou consigo um volume enorme de petróleo e é sabido que os tanques reservatórios desse petróleo, na plataforma, não foram projetados para suportar a pressão do fundo do mar, seguramente muito superior à pressão da quase superfície onde ela atuava. É sabido, portanto, que o óleo vai vazar. Eu gostaria de ter a informação de V. Sª de qual seria o vulto, a expressão desse acidente ambiental, que seguramente vai acontecer, se outros acidentes, em decorrência do afundamento da P-36, poderiam acontecer, e quais providências preventivas a Petrobras estaria adotando para minimizar esses acidentes. </w:t>
      </w:r>
    </w:p>
    <w:p>
      <w:pPr>
        <w:pStyle w:val="Normal"/>
        <w:bidi w:val="0"/>
        <w:ind w:left="0" w:right="0" w:hanging="0"/>
        <w:jc w:val="left"/>
        <w:rPr/>
      </w:pPr>
      <w:r>
        <w:rPr/>
        <w:t xml:space="preserve">Também ouvi aqui, Sr. Presidente, um questionamento muito intenso, muito forte, referente à mão-de-obra terceirizada. Pareceu-me, a princípio, que a Petrobras vinha adotando uma política de recursos humanos moderna. Tanto é que enxugou os seus quadros, conseguiu aumentar o seu nível de eficiência e a sua capacidade de produção e acabou utilizando mão-de-obra terceirizada em alguns segmentos. Mas ouvi questionamentos, aqui, de que os repetidos acidentes poderiam ter a causa nessa mão-de-obra terceirizada, que não detém, ou que não deteria, a mesma qualificação profissional que têm os servidores dos quadros da Petrobras. Eu gostaria de saber se essa mão-de-obra terceirizada efetivamente compromete as atividades e os serviços da Petrobras. </w:t>
      </w:r>
    </w:p>
    <w:p>
      <w:pPr>
        <w:pStyle w:val="Normal"/>
        <w:bidi w:val="0"/>
        <w:ind w:left="0" w:right="0" w:hanging="0"/>
        <w:jc w:val="left"/>
        <w:rPr/>
      </w:pPr>
      <w:r>
        <w:rPr/>
        <w:t xml:space="preserve">Por último, Sr. Presidente, em razão dos sucessivos acidentes que temos observado envolvendo a Petrobras, apesar de todos os esforços que a sua diretoria tem tido para alcançar uma qualidade cada vez melhor, um desempenho cada vez maior dos seus serviços, se a diretoria da Petrobras, na avaliação que está fazendo desse acidente e dos demais, teria levado em consideração a possibilidade de sabotagem dentro do serviço da Petrobras. </w:t>
      </w:r>
    </w:p>
    <w:p>
      <w:pPr>
        <w:pStyle w:val="Normal"/>
        <w:bidi w:val="0"/>
        <w:ind w:left="0" w:right="0" w:hanging="0"/>
        <w:jc w:val="left"/>
        <w:rPr/>
      </w:pPr>
      <w:r>
        <w:rPr/>
        <w:t>Eram esses os questionamentos que gostaria de fazer, Sr. Presidente.</w:t>
      </w:r>
    </w:p>
    <w:p>
      <w:pPr>
        <w:pStyle w:val="Normal"/>
        <w:bidi w:val="0"/>
        <w:ind w:left="0" w:right="0" w:hanging="0"/>
        <w:jc w:val="left"/>
        <w:rPr/>
      </w:pPr>
      <w:r>
        <w:rPr/>
        <w:t xml:space="preserve">O SR. PRESIDENTE (José Alencar) – A Presidência solicita aos oradores inscritos que sejam rápidos, porque os 15 minutos finais serão concedidos aos convidados. </w:t>
      </w:r>
    </w:p>
    <w:p>
      <w:pPr>
        <w:pStyle w:val="Normal"/>
        <w:bidi w:val="0"/>
        <w:ind w:left="0" w:right="0" w:hanging="0"/>
        <w:jc w:val="left"/>
        <w:rPr/>
      </w:pPr>
      <w:r>
        <w:rPr/>
        <w:t>Concederei a palavra aos Senadores Luiz Otávio, Eduardo Suplicy e Wellington Roberto, respectivamente.</w:t>
      </w:r>
    </w:p>
    <w:p>
      <w:pPr>
        <w:pStyle w:val="Normal"/>
        <w:bidi w:val="0"/>
        <w:ind w:left="0" w:right="0" w:hanging="0"/>
        <w:jc w:val="left"/>
        <w:rPr/>
      </w:pPr>
      <w:r>
        <w:rPr/>
        <w:t xml:space="preserve">O SR. LUIZ OTÁVIO – Sr. Presidente; Srªs e Srs. Senadores, senhores convidados, primeiramente usarei do tempo regulamentar para adiantar e encerrar esta sessão muito importante, dizendo da minha satisfação de estar aqui e ouvir as explicações dadas por todos os convidados, em especial as do Dr. David Zylbersztajn, pela forma bastante direta e objetiva ao responder todos os questionamentos, principalmente os dos convidados, tais como os do Presidente da Associação dos Engenheiros da Petrobras e os dos próprios funcionários, fazendo com que fique bem clara toda e qualquer dúvida que este Plenário, esta Casa e o Congresso Nacional possam ter com relação à sua atividade, performance e seus objetivos. Da mesma forma, refiro-me ao Sr. Henri Philippe Reichstul, Presidente da Petrobras, que também foi bastante claro no que se refere a todos os questionamentos. </w:t>
      </w:r>
    </w:p>
    <w:p>
      <w:pPr>
        <w:pStyle w:val="Normal"/>
        <w:bidi w:val="0"/>
        <w:ind w:left="0" w:right="0" w:hanging="0"/>
        <w:jc w:val="left"/>
        <w:rPr/>
      </w:pPr>
      <w:r>
        <w:rPr/>
        <w:t>Sr. Presidente, faço minhas as palavras da Senadora Maria do Carmo Alves que expressou a consternação sentida pela população brasileira neste momento. No entanto, sabemos que temos que caminhar para frente e buscar a auto-suficiência em petróleo.</w:t>
      </w:r>
    </w:p>
    <w:p>
      <w:pPr>
        <w:pStyle w:val="Normal"/>
        <w:bidi w:val="0"/>
        <w:ind w:left="0" w:right="0" w:hanging="0"/>
        <w:jc w:val="left"/>
        <w:rPr/>
      </w:pPr>
      <w:r>
        <w:rPr/>
        <w:t xml:space="preserve">No meu Estado, o Pará, e no Estado vizinho, o Amapá, estamos perfurando também em águas profundas, a 250 quilômetros da costa de Salinas – área licitada pela Agência Nacional de Petróleo. Esse empreendimento dará as condições necessárias para que, da mesma forma, os Estados do Norte, que, por tantas e tantas décadas, buscaram essa oportunidade, possam não apenas participar da nossa balança comercial com o minério de ferro, o cobre e outros minerais, com a pesca e com a madeira, mas também tornando-se produtores de petróleo. </w:t>
      </w:r>
    </w:p>
    <w:p>
      <w:pPr>
        <w:pStyle w:val="Normal"/>
        <w:bidi w:val="0"/>
        <w:ind w:left="0" w:right="0" w:hanging="0"/>
        <w:jc w:val="left"/>
        <w:rPr/>
      </w:pPr>
      <w:r>
        <w:rPr/>
        <w:t>Ficamos satisfeitos com a explicação dada pelo Dr. David sobre os royalties, assunto que foi levantado também pelo Presidente do Sindicato dos Engenheiros, já que havia uma expectativa de limitação e até de cancelamento de pagamento dessa comissão. A nossa região fica satisfeita em ver a confirmação, visto que a Lei dos Royalties tem de ser respeitada.</w:t>
      </w:r>
    </w:p>
    <w:p>
      <w:pPr>
        <w:pStyle w:val="Normal"/>
        <w:bidi w:val="0"/>
        <w:ind w:left="0" w:right="0" w:hanging="0"/>
        <w:jc w:val="left"/>
        <w:rPr/>
      </w:pPr>
      <w:r>
        <w:rPr/>
        <w:t xml:space="preserve">Finalmente, corroboro as palavras do Senador Leomar Quintanilha, do Estado do Tocantins, pois também representam a minha opinião. Deixo claro aqui que não vi, em nenhum momento, a não ser pelo que disse o Senador Leomar Quintanilha, a hipótese levantada de uma sabotagem. Acredito que isso deve ser pesquisado e investigado, porque não somos pessoas com pouca sensibilidade para avaliar o que isso significa nacional e internacionalmente e os interesses que essas grandes empresas têm no que se refere a petróleo, pela própria sistemática e falta de conhecimento. </w:t>
      </w:r>
    </w:p>
    <w:p>
      <w:pPr>
        <w:pStyle w:val="Normal"/>
        <w:bidi w:val="0"/>
        <w:ind w:left="0" w:right="0" w:hanging="0"/>
        <w:jc w:val="left"/>
        <w:rPr/>
      </w:pPr>
      <w:r>
        <w:rPr/>
        <w:t>Fico satisfeito de ver também a solicitação da ANP de trazer a Marinha de Guerra do Brasil, por meio da diretoria de Portos e Costas, para investigação em conjunto com a Petrobras, a fim de decifrarmos esse enigma e podermos continuar a trabalhar.</w:t>
      </w:r>
    </w:p>
    <w:p>
      <w:pPr>
        <w:pStyle w:val="Normal"/>
        <w:bidi w:val="0"/>
        <w:ind w:left="0" w:right="0" w:hanging="0"/>
        <w:jc w:val="left"/>
        <w:rPr/>
      </w:pPr>
      <w:r>
        <w:rPr/>
        <w:t>Muito obrigado, Sr. Presidente.</w:t>
      </w:r>
    </w:p>
    <w:p>
      <w:pPr>
        <w:pStyle w:val="Normal"/>
        <w:bidi w:val="0"/>
        <w:ind w:left="0" w:right="0" w:hanging="0"/>
        <w:jc w:val="left"/>
        <w:rPr/>
      </w:pPr>
      <w:r>
        <w:rPr/>
        <w:t>O SR. PRESIDENTE (José Alencar) – Pondero que todos os companheiros poderão dirigir as perguntas que não puderam ser feitas oralmente, por escrito, aos nossos convidados, que já me prometeram respondê-las.</w:t>
      </w:r>
    </w:p>
    <w:p>
      <w:pPr>
        <w:pStyle w:val="Normal"/>
        <w:bidi w:val="0"/>
        <w:ind w:left="0" w:right="0" w:hanging="0"/>
        <w:jc w:val="left"/>
        <w:rPr/>
      </w:pPr>
      <w:r>
        <w:rPr/>
        <w:t>Como faltam ainda três minutos para as 14h30min, gostaria que esses quinze minutos finais fossem utilizados para as respostas.</w:t>
      </w:r>
    </w:p>
    <w:p>
      <w:pPr>
        <w:pStyle w:val="Normal"/>
        <w:bidi w:val="0"/>
        <w:ind w:left="0" w:right="0" w:hanging="0"/>
        <w:jc w:val="left"/>
        <w:rPr/>
      </w:pPr>
      <w:r>
        <w:rPr/>
        <w:t>Passo a palavra, se S. Exª assim o desejar, por três minutos, compreensivamente, ao eminente Senador Eduardo Suplicy.</w:t>
      </w:r>
    </w:p>
    <w:p>
      <w:pPr>
        <w:pStyle w:val="Normal"/>
        <w:bidi w:val="0"/>
        <w:ind w:left="0" w:right="0" w:hanging="0"/>
        <w:jc w:val="left"/>
        <w:rPr/>
      </w:pPr>
      <w:r>
        <w:rPr/>
        <w:t>O SR. EDUARDO SUPLICY – Sr. Presidente, procurarei respeitar o tempo, até porque grande parte das perguntas já foram formuladas.</w:t>
      </w:r>
    </w:p>
    <w:p>
      <w:pPr>
        <w:pStyle w:val="Normal"/>
        <w:bidi w:val="0"/>
        <w:ind w:left="0" w:right="0" w:hanging="0"/>
        <w:jc w:val="left"/>
        <w:rPr/>
      </w:pPr>
      <w:r>
        <w:rPr/>
        <w:t>Em primeiro lugar, brevemente, quero um esclarecimento do Dr. Reichstul sobre a indenização às vítimas. Quais providências estão sendo tomadas em relação à indenização aos trabalhadores que foram mortos ou vitimados pelo acidente? Em segundo lugar, como fica a questão do seguro. A Petrobras terá, pela perda da plataforma, uma restituição ou um seguro será pago? Como está a situação, qual é a previsão e o prejuízo líquido e como  ficará, em decorrência disso, o pagamento desse seguro?</w:t>
      </w:r>
    </w:p>
    <w:p>
      <w:pPr>
        <w:pStyle w:val="Normal"/>
        <w:bidi w:val="0"/>
        <w:ind w:left="0" w:right="0" w:hanging="0"/>
        <w:jc w:val="left"/>
        <w:rPr/>
      </w:pPr>
      <w:r>
        <w:rPr/>
        <w:t>No que diz respeito às questões já levantadas e que foram objeto de consideração, quero reforçar aquilo que diz respeito à questão da Marítima.</w:t>
      </w:r>
    </w:p>
    <w:p>
      <w:pPr>
        <w:pStyle w:val="Normal"/>
        <w:bidi w:val="0"/>
        <w:ind w:left="0" w:right="0" w:hanging="0"/>
        <w:jc w:val="left"/>
        <w:rPr/>
      </w:pPr>
      <w:r>
        <w:rPr/>
        <w:t>Em 1998, fiz um requerimento de informações ao Ministro de Minas e Energia, o qual a Petrobras respondeu. Na justificativa, em decorrência de observações que haviam sido feitas pela Abimaq, registrei que, até 1995, a Petrobras exigia para aquisições de suas máquinas elevados padrões tecnológicos. Entretanto, uma série de acidentes estão ocorrendo. Assim fica demonstrado que a empresa vem colocando de lado tais exigências, frente a desculpa de melhorar a competitividade internacional.</w:t>
      </w:r>
    </w:p>
    <w:p>
      <w:pPr>
        <w:pStyle w:val="Normal"/>
        <w:bidi w:val="0"/>
        <w:ind w:left="0" w:right="0" w:hanging="0"/>
        <w:jc w:val="left"/>
        <w:rPr/>
      </w:pPr>
      <w:r>
        <w:rPr/>
        <w:t>Em verdade, o que eu gostaria que o Presidente da Petrobras, Henri Philippe Reichstul, o Presidente da Associação dos Engenheiros da Petrobrás, Fernando Siqueira, bem como o Diretor da Federação Única dos Petroleiros, Maurício França Rubem, possam esclarecer é que, em decorrência do episódio, se houver possibilidade de ação de sabotagem contra a Petrobras, poderá ter qualquer relação com respeito ao episódio ocorrido com a Marítima ou poderia haver qualquer suspeita de sabotagem em função dos competidores internacionais da Petrobras. E gostaria também de saber se esse ponto está sendo objeto de averiguação por parte de todos os interessados, inclusive da Agência Nacional do Petróleo.</w:t>
      </w:r>
    </w:p>
    <w:p>
      <w:pPr>
        <w:pStyle w:val="Normal"/>
        <w:bidi w:val="0"/>
        <w:ind w:left="0" w:right="0" w:hanging="0"/>
        <w:jc w:val="left"/>
        <w:rPr/>
      </w:pPr>
      <w:r>
        <w:rPr/>
        <w:t>Era o que tinha a perguntar, Sr. Presidente.</w:t>
      </w:r>
    </w:p>
    <w:p>
      <w:pPr>
        <w:pStyle w:val="Normal"/>
        <w:bidi w:val="0"/>
        <w:ind w:left="0" w:right="0" w:hanging="0"/>
        <w:jc w:val="left"/>
        <w:rPr/>
      </w:pPr>
      <w:r>
        <w:rPr/>
        <w:t>O SR. PRESIDENTE (José Alencar) – A Presidência agradece a compreensão do eminente Senador Eduardo Suplicy.</w:t>
      </w:r>
    </w:p>
    <w:p>
      <w:pPr>
        <w:pStyle w:val="Normal"/>
        <w:bidi w:val="0"/>
        <w:ind w:left="0" w:right="0" w:hanging="0"/>
        <w:jc w:val="left"/>
        <w:rPr/>
      </w:pPr>
      <w:r>
        <w:rPr/>
        <w:t>Estão ainda inscritos os Senadores Wellington Roberto, Lauro Campos, José Fogaça e José Roberto Arruda, os quais não estão presentes no momento.</w:t>
      </w:r>
    </w:p>
    <w:p>
      <w:pPr>
        <w:pStyle w:val="Normal"/>
        <w:bidi w:val="0"/>
        <w:ind w:left="0" w:right="0" w:hanging="0"/>
        <w:jc w:val="left"/>
        <w:rPr/>
      </w:pPr>
      <w:r>
        <w:rPr/>
        <w:t>Os Senadores Romeu Tuma, Heloísa Helena, Pedro Simon, Roberto Requião, Romero Jucá e Siqueira Campos também estão inscritos. Pergunto: V. Exªs concordam em mandar as perguntas por escrito, para que esses quinze minutos de que ainda dispomos sejam oferecidos aos convidados para as respostas finais.</w:t>
      </w:r>
    </w:p>
    <w:p>
      <w:pPr>
        <w:pStyle w:val="Normal"/>
        <w:bidi w:val="0"/>
        <w:ind w:left="0" w:right="0" w:hanging="0"/>
        <w:jc w:val="left"/>
        <w:rPr/>
      </w:pPr>
      <w:r>
        <w:rPr/>
        <w:t>O SR. ROMEU TUMA – Sr. Presidente, peço um minuto.</w:t>
      </w:r>
    </w:p>
    <w:p>
      <w:pPr>
        <w:pStyle w:val="Normal"/>
        <w:bidi w:val="0"/>
        <w:ind w:left="0" w:right="0" w:hanging="0"/>
        <w:jc w:val="left"/>
        <w:rPr/>
      </w:pPr>
      <w:r>
        <w:rPr/>
        <w:t>O SR. PRESIDENTE (José Alencar) – Concedo a palavra ao Senador Romeu Tuma.</w:t>
      </w:r>
    </w:p>
    <w:p>
      <w:pPr>
        <w:pStyle w:val="Normal"/>
        <w:bidi w:val="0"/>
        <w:ind w:left="0" w:right="0" w:hanging="0"/>
        <w:jc w:val="left"/>
        <w:rPr/>
      </w:pPr>
      <w:r>
        <w:rPr/>
        <w:t xml:space="preserve">O SR. ROMEU TUMA – Sei que estamos em cima do horário. Quero apenas para cumprimentar o professor David Zylbersztajn, os membros do Sindicato e da Federação e o Dr. Henri Philippe Reichstul. </w:t>
      </w:r>
    </w:p>
    <w:p>
      <w:pPr>
        <w:pStyle w:val="Normal"/>
        <w:bidi w:val="0"/>
        <w:ind w:left="0" w:right="0" w:hanging="0"/>
        <w:jc w:val="left"/>
        <w:rPr/>
      </w:pPr>
      <w:r>
        <w:rPr/>
        <w:t>Na alma e no coração de todos nós, brasileiros, existem duas coisas importantes: a Amazônia e a Petrobrás. Então, ninguém aqui duvida que os membros da Mesa, os componentes deste Plenário, os assistentes, todos conhecem a fundo e lamentam qualquer incidente, qualquer ocorrência nessas áreas, fatos que machucam o brasileiro de norte a sul, de leste a oeste.</w:t>
      </w:r>
    </w:p>
    <w:p>
      <w:pPr>
        <w:pStyle w:val="Normal"/>
        <w:bidi w:val="0"/>
        <w:ind w:left="0" w:right="0" w:hanging="0"/>
        <w:jc w:val="left"/>
        <w:rPr/>
      </w:pPr>
      <w:r>
        <w:rPr/>
        <w:t xml:space="preserve">Sei que tanto o Dr. David quanto o Dr. Reichstul têm feito um trabalho bastante sério à frente da Agência Nacional de Petróleo e da Petrobras, respectivamente.  Conheço um pouco do passado do Dr. Henri Reichstul, conheço mesmo. Ninguém pode pôr em dúvida sua personalidade, sua formação. Ninguém pode dizer que ele não tem o espírito de brasilidade. Isso porque ele lutou pela preservação da democracia em nosso País e em defesa dos interesses nacionais. Não tenho dúvida disso. Já lhe disse uma vez que minha grande preocupação é que a Petrobras, dentre em breve, estará com meio século de existência e ainda não se sabe o que há debaixo da terra. Muita coisa vem da época da fundação da Petrobras. Por isso mesmo estouram um monte de coisas. </w:t>
      </w:r>
    </w:p>
    <w:p>
      <w:pPr>
        <w:pStyle w:val="Normal"/>
        <w:bidi w:val="0"/>
        <w:ind w:left="0" w:right="0" w:hanging="0"/>
        <w:jc w:val="left"/>
        <w:rPr/>
      </w:pPr>
      <w:r>
        <w:rPr/>
        <w:t>Hoje, fico contente ao verificar a existência de projetos como o de preservação do meio ambiente, o de mudança da filosofia da Petrobras, o de terceirização, o do corpo próprio da Petrobras. Tudo isso são coisas que estão sendo discutidas e não tenho o que perguntar porque já há uma preocupação da própria direção da empresa a respeito.</w:t>
      </w:r>
    </w:p>
    <w:p>
      <w:pPr>
        <w:pStyle w:val="Normal"/>
        <w:bidi w:val="0"/>
        <w:ind w:left="0" w:right="0" w:hanging="0"/>
        <w:jc w:val="left"/>
        <w:rPr/>
      </w:pPr>
      <w:r>
        <w:rPr/>
        <w:t xml:space="preserve">Quanto à questão da sabotagem, o Senador Suplicy fez uma pergunta a respeito. Ela pode existir. Falei com alguns militares sobre isso e eles acham que não é difícil hoje se fazer uma sabotagem até com dinamite, porque estão ocorrendo muitos furtos desse explosivo. </w:t>
      </w:r>
    </w:p>
    <w:p>
      <w:pPr>
        <w:pStyle w:val="Normal"/>
        <w:bidi w:val="0"/>
        <w:ind w:left="0" w:right="0" w:hanging="0"/>
        <w:jc w:val="left"/>
        <w:rPr/>
      </w:pPr>
      <w:r>
        <w:rPr/>
        <w:t>O Dr. David disse que há um acordo com a Marinha no sentido de que a comissão faça essa investigação. Eles terão uma visão militar no aprofundamento dessas investigações. Então, não há que nos preocuparmos em apurar, realmente, o que aconteceu. Com a expedição dos atestados de óbito, que as famílias daqueles que morreram heroicamente – todos funcionários concursados, de carreira da Petrobras – tenham providências adiantadas, para que não sofram, pelo menos, as conseqüências econômico-financeiras da perda dessas vidas. Todos nós, sem dúvida, sentimos, choramos, lamentamos o fato e vamos orar, para que, realmente, fatos como esses não se repitam.</w:t>
      </w:r>
    </w:p>
    <w:p>
      <w:pPr>
        <w:pStyle w:val="Normal"/>
        <w:bidi w:val="0"/>
        <w:ind w:left="0" w:right="0" w:hanging="0"/>
        <w:jc w:val="left"/>
        <w:rPr/>
      </w:pPr>
      <w:r>
        <w:rPr/>
        <w:t>Não tenho o que perguntar, Sr. Presidente.</w:t>
      </w:r>
    </w:p>
    <w:p>
      <w:pPr>
        <w:pStyle w:val="Normal"/>
        <w:bidi w:val="0"/>
        <w:ind w:left="0" w:right="0" w:hanging="0"/>
        <w:jc w:val="left"/>
        <w:rPr/>
      </w:pPr>
      <w:r>
        <w:rPr/>
        <w:t>O SR. PRESIDENTE (José Alencar) – Muito bem.</w:t>
      </w:r>
    </w:p>
    <w:p>
      <w:pPr>
        <w:pStyle w:val="Normal"/>
        <w:bidi w:val="0"/>
        <w:ind w:left="0" w:right="0" w:hanging="0"/>
        <w:jc w:val="left"/>
        <w:rPr/>
      </w:pPr>
      <w:r>
        <w:rPr/>
        <w:t>O SR. ROMEU TUMA – Devemos ter a esperança de que a continuidade desta administração possa apagar, de vez, a possibilidade de se repetirem esses fatos.</w:t>
      </w:r>
    </w:p>
    <w:p>
      <w:pPr>
        <w:pStyle w:val="Normal"/>
        <w:bidi w:val="0"/>
        <w:ind w:left="0" w:right="0" w:hanging="0"/>
        <w:jc w:val="left"/>
        <w:rPr/>
      </w:pPr>
      <w:r>
        <w:rPr/>
        <w:t xml:space="preserve">O SR. PRESIDENTE (José Alencar) – Se fizermos assim, ainda que tomemos os primeiros cinco minutos da sessão deliberativa, talvez possamos passar a palavra aos companheiros que não falaram: a Senadora Heloísa Helena e o Senador Pedro Simon. </w:t>
      </w:r>
    </w:p>
    <w:p>
      <w:pPr>
        <w:pStyle w:val="Normal"/>
        <w:bidi w:val="0"/>
        <w:ind w:left="0" w:right="0" w:hanging="0"/>
        <w:jc w:val="left"/>
        <w:rPr/>
      </w:pPr>
      <w:r>
        <w:rPr/>
        <w:t>Como ambos são objetivos, concedo a palavra à Senadora Heloísa Helena, por um minuto.</w:t>
      </w:r>
    </w:p>
    <w:p>
      <w:pPr>
        <w:pStyle w:val="Normal"/>
        <w:bidi w:val="0"/>
        <w:ind w:left="0" w:right="0" w:hanging="0"/>
        <w:jc w:val="left"/>
        <w:rPr/>
      </w:pPr>
      <w:r>
        <w:rPr/>
        <w:t>A SRª HELOÍSA HELENA – Qualquer predisposição à objetividade nesse caso seria associada à irresponsabilidade, por isso não a tenho, embora entenda e compartilhe da preocupação de V. Exª.</w:t>
      </w:r>
    </w:p>
    <w:p>
      <w:pPr>
        <w:pStyle w:val="Normal"/>
        <w:bidi w:val="0"/>
        <w:ind w:left="0" w:right="0" w:hanging="0"/>
        <w:jc w:val="left"/>
        <w:rPr/>
      </w:pPr>
      <w:r>
        <w:rPr/>
        <w:t>Apenas quero dizer, Sr. Presidente, que nós, da Oposição, que fizemos o requerimento da audiência, não aceitamos este debate como findo, e tenho certeza de que V. Exª e os Senadores desta Casa também não; na verdade, ele foi iniciado. S. Sas serão reconvocados, certamente já na próxima semana, uma vez que hoje será apreciado, na Comissão de Assuntos Econômicos, um requerimento do Senador Paulo Hartung para viabilizar a vinda do Ministro de Minas e Energia, que deverá tratar das hidrelétricas, porque, infelizmente, esta Casa não tem tido a competência necessária de analisar projetos que tratam do tema. Furnas vai ser privatizada; o Governo está dizendo que vai privatizá-la.</w:t>
      </w:r>
    </w:p>
    <w:p>
      <w:pPr>
        <w:pStyle w:val="Normal"/>
        <w:bidi w:val="0"/>
        <w:ind w:left="0" w:right="0" w:hanging="0"/>
        <w:jc w:val="left"/>
        <w:rPr/>
      </w:pPr>
      <w:r>
        <w:rPr/>
        <w:t>S. Sas, então, virão ao Senado, nesta semana ou na próxima, porque, além da agenda de qualquer uma das personalidades cuja presença saudamos, há o interesse público. E é obrigação desta Casa defendê-lo, assim como fiscalizar as ações do Executivo ou de qualquer empresa deste País.</w:t>
      </w:r>
    </w:p>
    <w:p>
      <w:pPr>
        <w:pStyle w:val="Normal"/>
        <w:bidi w:val="0"/>
        <w:ind w:left="0" w:right="0" w:hanging="0"/>
        <w:jc w:val="left"/>
        <w:rPr/>
      </w:pPr>
      <w:r>
        <w:rPr/>
        <w:t>Quero dizer, também, que a Oposição, Sr. Presidente, está apresentando dois requerimentos, solicitando informações sobre o Plano Nacional de Política Energética. O Plano Nacional de Política Energética não são frases feitas, aleatórias, ditas por qualquer uma das personalidades ou apresentadas numa legislação: é algo muito sério. Existe, portanto, a necessidade de esta Casa – especialmente esta Comissão, conduzida por V. Exª – discutir qual é a política nacional energética deste País; não se trata apenas da questão do petróleo. Precisamos discutir isso, até para pensarmos o petróleo do ponto de vista estratégico, algo que não estamos fazendo.</w:t>
      </w:r>
    </w:p>
    <w:p>
      <w:pPr>
        <w:pStyle w:val="Normal"/>
        <w:bidi w:val="0"/>
        <w:ind w:left="0" w:right="0" w:hanging="0"/>
        <w:jc w:val="left"/>
        <w:rPr/>
      </w:pPr>
      <w:r>
        <w:rPr/>
        <w:t>Outra questão, Sr. Presidente, é a necessidade da presença do Ministro e de S. Sas, para que possamos rediscutir a terceira rodada de licitações. Antes de debater a política energética, esta Casa não pode aceitar a terceira rodada de política de licitações. A Oposição está apresentando modificações na legislação, para prorrogar os prazos de concessão de blocos ou campos da Petrobras concedidos em agosto de 1998, cuja extinção se dará em agosto de 2001. Não aceitaremos que isso seja feito sem a discussão de uma política nacional energética para o País.</w:t>
      </w:r>
    </w:p>
    <w:p>
      <w:pPr>
        <w:pStyle w:val="Normal"/>
        <w:bidi w:val="0"/>
        <w:ind w:left="0" w:right="0" w:hanging="0"/>
        <w:jc w:val="left"/>
        <w:rPr/>
      </w:pPr>
      <w:r>
        <w:rPr/>
        <w:t>É evidente que eu não poderia ser irresponsável e tratar desse tema com tanta agilidade. Apenas quero deixar claro que o debate foi iniciado. Tenho certeza absoluta de que todas as personalidades aqui presentes adequarão sua agenda, por mais responsabilidades que tenham – nós também temos muitas –, para, à luz do que for aprovado, hoje, na Comissão de Assuntos Econômicos, voltarem ao Senado, já que existem várias contradições. A cada momento, chegam por fax, do Ministério Público, ações contra a ANP, e precisamos ter tempo suficiente para discutir.</w:t>
      </w:r>
    </w:p>
    <w:p>
      <w:pPr>
        <w:pStyle w:val="Normal"/>
        <w:bidi w:val="0"/>
        <w:ind w:left="0" w:right="0" w:hanging="0"/>
        <w:jc w:val="left"/>
        <w:rPr/>
      </w:pPr>
      <w:r>
        <w:rPr/>
        <w:t>Agradeço a sensibilidade de V. Exª, Senador José Alencar, mas quero deixar claro que a Oposição já está protocolando um novo requerimento, para que S. Sas estejam aqui presentes, a fim de dar continuidade a este debate, que é importantíssimo para o povo brasileiro. Não adiantam referências elogiosas, com a imagem da plataforma afundando. Não adiantam referências elogiosas, com as frias estatísticas oficiais mostrando uma morte a cada 37 dias.</w:t>
      </w:r>
    </w:p>
    <w:p>
      <w:pPr>
        <w:pStyle w:val="Normal"/>
        <w:bidi w:val="0"/>
        <w:ind w:left="0" w:right="0" w:hanging="0"/>
        <w:jc w:val="left"/>
        <w:rPr/>
      </w:pPr>
      <w:r>
        <w:rPr/>
        <w:t>É de fundamental importância aprender com os erros – esses que a Oposição, efetivamente, não compartilha –, e, se existem problemas na Petrobras, esta terá que dizer. Ainda bem que existem os deuses, porque, quando a Petrobras era caracterizada pelo Presidente como um totem – prefiro, realmente, imaginar que isso seja só força de expressão, o que espero que V. Exas considerem das minhas palavras – do clã ou das tribos indígenas brasileiras, não havia tantos problemas, que, agora, estão acontecendo.</w:t>
      </w:r>
    </w:p>
    <w:p>
      <w:pPr>
        <w:pStyle w:val="Normal"/>
        <w:bidi w:val="0"/>
        <w:ind w:left="0" w:right="0" w:hanging="0"/>
        <w:jc w:val="left"/>
        <w:rPr/>
      </w:pPr>
      <w:r>
        <w:rPr/>
        <w:t>Repito que a Oposição está protocolizando requerimentos de informações e solicitando a reconvocação das personalidades cuja presença aqui saudamos, como também do Ministro de Minas e Energia, de preferência, ainda nesta semana.</w:t>
      </w:r>
    </w:p>
    <w:p>
      <w:pPr>
        <w:pStyle w:val="Normal"/>
        <w:bidi w:val="0"/>
        <w:ind w:left="0" w:right="0" w:hanging="0"/>
        <w:jc w:val="left"/>
        <w:rPr/>
      </w:pPr>
      <w:r>
        <w:rPr/>
        <w:t>O SR. PRESIDENTE (José Alencar) – Concedo a palavra ao Senador Pedro Simon.</w:t>
      </w:r>
    </w:p>
    <w:p>
      <w:pPr>
        <w:pStyle w:val="Normal"/>
        <w:bidi w:val="0"/>
        <w:ind w:left="0" w:right="0" w:hanging="0"/>
        <w:jc w:val="left"/>
        <w:rPr/>
      </w:pPr>
      <w:r>
        <w:rPr/>
        <w:t>O SR. PEDRO SIMON – Sr. Presidente, em primeiro lugar, se V. Exª me permitisse, eu sugeriria – e teria absoluta convicção de que não haveria problema – que entrássemos na primeira parte da sessão, a Hora do Expediente, suspendendo os oradores inscritos, para que fossem substituídos pelo debate dos ilustres representantes da Petrobras. Em vez de terminarmos em 10 minutos – por várias vezes se fez isso –, poderíamos continuar o debate até o início da Ordem do Dia, isto é, até as quatro horas.</w:t>
      </w:r>
    </w:p>
    <w:p>
      <w:pPr>
        <w:pStyle w:val="Normal"/>
        <w:bidi w:val="0"/>
        <w:ind w:left="0" w:right="0" w:hanging="0"/>
        <w:jc w:val="left"/>
        <w:rPr/>
      </w:pPr>
      <w:r>
        <w:rPr/>
        <w:t>Se os membros da Petrobras e V. Exª concordarem, creio que isso seria altamente positivo. E não falo apenas com relação às perguntas: foram tantas as contradições entre os membros da Mesa, e são tantas as perguntas. Eu vim com muitas interrogações, mas, depois de ouvir os representantes e os engenheiros da Petrobras, depois das divergências apresentadas, penso, com toda sinceridade, que, se fosse possível fazer isso, seria realmente importante.</w:t>
      </w:r>
    </w:p>
    <w:p>
      <w:pPr>
        <w:pStyle w:val="Normal"/>
        <w:bidi w:val="0"/>
        <w:ind w:left="0" w:right="0" w:hanging="0"/>
        <w:jc w:val="left"/>
        <w:rPr/>
      </w:pPr>
      <w:r>
        <w:rPr/>
        <w:t>De minha parte, apenas diria – neste minuto que V. Exª me concede, na sua grandiosidade de benevolência – que hoje é um dia muito sério para nós. Talvez seja o dia em que estejamos discutindo um dos momentos mais dramáticos do País. Estamos no auge do endeusamento daquilo que é uma das coisas positivas que a nação brasileira tem: a Petrobrás. Podemos queixar-nos aqui, ali, acolá, mas a Petrobras, em águas profundas, é o nosso orgulho. É aquilo em que mostramos ser gente, ter capacidade; é aquilo que mostra que os nossos técnicos existem, que o brasileiro tem condições de chegar lá.</w:t>
      </w:r>
    </w:p>
    <w:p>
      <w:pPr>
        <w:pStyle w:val="Normal"/>
        <w:bidi w:val="0"/>
        <w:ind w:left="0" w:right="0" w:hanging="0"/>
        <w:jc w:val="left"/>
        <w:rPr/>
      </w:pPr>
      <w:r>
        <w:rPr/>
        <w:t>E, de repente, não mais que de repente, acontece isso. Naquilo em que somos os melhores do mundo, acontece algo dessa maneira? E com essas explicações? Desde que se recebeu o relatório, foram tantos dias sem ler. São tantas as complexidades, que, com toda sinceridade, isso não pode ficar com uma explicação singela ou com uma reunião que não deu para levar adiante, porque já estava na hora da Ordem do Dia.</w:t>
      </w:r>
    </w:p>
    <w:p>
      <w:pPr>
        <w:pStyle w:val="Normal"/>
        <w:bidi w:val="0"/>
        <w:ind w:left="0" w:right="0" w:hanging="0"/>
        <w:jc w:val="left"/>
        <w:rPr/>
      </w:pPr>
      <w:r>
        <w:rPr/>
        <w:t>Concordo com a Senadora Heloísa Helena. Acho que, independentemente do que disse a Senadora, uma das coisas que já devem estar marcadas e que estamos ansiosos para saber, para nos reunirmos de novo, com base no relatório que se vai votar. Quando vier esse relatório – não sei quando fica pronto, talvez, no dia 20 de abril –, vamos debatê-lo, porque as afirmativas foram feitas. E, com todo respeito, essas afirmativas seriam ótimas, nota dez, se tivéssemos salvo a plataforma, se não tivessem morrido 11 pessoas, se tivesse havido um susto e pelo resultado dele estivéssemos aqui. Não! Estamos aqui pelo resultado de um fracasso!</w:t>
      </w:r>
    </w:p>
    <w:p>
      <w:pPr>
        <w:pStyle w:val="Normal"/>
        <w:bidi w:val="0"/>
        <w:ind w:left="0" w:right="0" w:hanging="0"/>
        <w:jc w:val="left"/>
        <w:rPr/>
      </w:pPr>
      <w:r>
        <w:rPr/>
        <w:t xml:space="preserve">De repente, aconteceu algo que tem que ser explicado com mais vagar. E o doloroso disso tudo é que se nota – eu, por exemplo, não sou dos que dizem que há sabotagem, mas não duvidaria em dizer que isso pode estar acontecendo, porque vemos pela palavra da direção da Petrobras e pela palavra do chefe dos engenheiros que são duas pessoas que pensam completamente diferente. Eu me atreveria a dizer que o Presidente da Petrobras gostaria de dizer que a equipe técnica dos engenheiros é um fracasso, não é correta, está toda errada, prefere diferente; e a recíproca é verdadeira. Sinto que a direção da Petrobras gostaria de ver um outro Presidente. Quer dizer, são duas pessoas completamente incompatíveis, com pensamentos completamente diferentes, que pensam totalmente diferente sobre a mesma matéria e estão trabalhando juntas. Então é algo realmente muito difícil. E não se pode dizer que, entre as várias razões existentes para que as coisas estejam acontecendo, uma é essa: se a Petrobras fosse uma empresa particular, privada, o seu Presidente já teria demitido aqueles engenheiros e colocado gente nova, da confiança dele, mas, como ele não pode fazer isso, ele tem que trabalhar com aquela gente que está ali – há gente com cinqüenta anos que trabalha ali. E esses engenheiros, se fosse uma empresa deles, em que eles pudessem designar, seria um membro deles, da equipe deles – aliás, ele disse que antigamente era entre os membros técnicos que eram escolhidas as pessoas responsáveis. Ao contrário, vemos que foram escolhidas para o conselho todas as pessoas que têm um outro pensamento na Petrobras, que querem mudá-la, que têm uma filosofia diferente da Petrobras. E eu estranho, a primeira coisa que realmente estranho, não consigo entender, se há uma lei que diz que de tantos membros que há hoje deverá haver um que deve ser representante dos funcionários, por que, há dois anos, esse representante não está integrando? Com toda a honestidade, é um item pequeno, singelo, mas demonstra como é o ambiente que lá existe, a falta de confiabilidade recíproca que existe. </w:t>
      </w:r>
    </w:p>
    <w:p>
      <w:pPr>
        <w:pStyle w:val="Normal"/>
        <w:bidi w:val="0"/>
        <w:ind w:left="0" w:right="0" w:hanging="0"/>
        <w:jc w:val="left"/>
        <w:rPr/>
      </w:pPr>
      <w:r>
        <w:rPr/>
        <w:t xml:space="preserve">V. Exª, que é um grande empresário, Sr. Presidente, diz que a razão de ser das vitórias das suas empresas é exatamente o clima de entendimento que há entre todos. Nós vemos que aqui isso não existe. Então, se aqui isso não existe, está certo, não é obrigado a existir, mas tem que haver um mínimo de determinação. E aí entram o Presidente da Agência, o Presidente da Petrobras, o Ministro e o Presidente da República, na determinação de que deve haver um entendimento mínimo. </w:t>
      </w:r>
    </w:p>
    <w:p>
      <w:pPr>
        <w:pStyle w:val="Normal"/>
        <w:bidi w:val="0"/>
        <w:ind w:left="0" w:right="0" w:hanging="0"/>
        <w:jc w:val="left"/>
        <w:rPr/>
      </w:pPr>
      <w:r>
        <w:rPr/>
        <w:t xml:space="preserve">O SR. PRESIDENTE (José Alencar) – Eminente Senador Pedro Simon, está aqui ao meu lado o nosso Vice-Presidente, Senador Edison Lobão. São 14 horas e 32 minutos. Nós estamos dentro do horário da sessão deliberativa. Agradeço a compreensão de V. Exª. E, por generosidade do Vice-Presidente, vamos ter um tempo para ouvir os nossos convidados. Os demais companheiros que estavam inscritos vão compreender que não foi possível atender a todos como gostaríamos. </w:t>
      </w:r>
    </w:p>
    <w:p>
      <w:pPr>
        <w:pStyle w:val="Normal"/>
        <w:bidi w:val="0"/>
        <w:ind w:left="0" w:right="0" w:hanging="0"/>
        <w:jc w:val="left"/>
        <w:rPr/>
      </w:pPr>
      <w:r>
        <w:rPr/>
        <w:t xml:space="preserve">Devolvo a palavra ao Presidente Henri Philippe Reichstul, certo de que teria que haver, a pedido, um tempo para o Dr. Fernando Siqueira, que foi citado por várias vezes e que também precisa dar uma resposta final. </w:t>
      </w:r>
    </w:p>
    <w:p>
      <w:pPr>
        <w:pStyle w:val="Normal"/>
        <w:bidi w:val="0"/>
        <w:ind w:left="0" w:right="0" w:hanging="0"/>
        <w:jc w:val="left"/>
        <w:rPr/>
      </w:pPr>
      <w:r>
        <w:rPr/>
        <w:t xml:space="preserve">O tempo que me deu o Senador Edison Lobão foi de dez minutos. Passo a palavra, então, ao Presidente Reichstul. </w:t>
      </w:r>
    </w:p>
    <w:p>
      <w:pPr>
        <w:pStyle w:val="Normal"/>
        <w:bidi w:val="0"/>
        <w:ind w:left="0" w:right="0" w:hanging="0"/>
        <w:jc w:val="left"/>
        <w:rPr/>
      </w:pPr>
      <w:r>
        <w:rPr/>
        <w:t xml:space="preserve">O SR. HENRI PHILIPPE REICHSTUL - Obrigado, Sr. Presidente. </w:t>
      </w:r>
    </w:p>
    <w:p>
      <w:pPr>
        <w:pStyle w:val="Normal"/>
        <w:bidi w:val="0"/>
        <w:ind w:left="0" w:right="0" w:hanging="0"/>
        <w:jc w:val="left"/>
        <w:rPr/>
      </w:pPr>
      <w:r>
        <w:rPr/>
        <w:t xml:space="preserve">Eu queria, rapidamente, responder às perguntas que foram colocadas e, se necessário, encaminhar explicações mais detalhadas aos Srs. Senadores e Senadoras em relação aos itens perguntados. </w:t>
      </w:r>
    </w:p>
    <w:p>
      <w:pPr>
        <w:pStyle w:val="Normal"/>
        <w:bidi w:val="0"/>
        <w:ind w:left="0" w:right="0" w:hanging="0"/>
        <w:jc w:val="left"/>
        <w:rPr/>
      </w:pPr>
      <w:r>
        <w:rPr/>
        <w:t>Respondendo ao Senador Geraldo Cândido, não dei nenhuma entrevista à Época, portanto, essa expressão não defensável não é minha. Eu argüi, durante quatro horas, na Comissão de Infra-Estrutura e de Meio Ambiente da Câmara sobre a questão da Marítima. Todas as minhas declarações estão disponíveis lá. Esqueci de mencionar que a Lei nº 866, que era obrigação da Petrobras acompanhar na questão das plataformas, apareceu como item importante na escolha da Marítima.</w:t>
      </w:r>
    </w:p>
    <w:p>
      <w:pPr>
        <w:pStyle w:val="Normal"/>
        <w:bidi w:val="0"/>
        <w:ind w:left="0" w:right="0" w:hanging="0"/>
        <w:jc w:val="left"/>
        <w:rPr/>
      </w:pPr>
      <w:r>
        <w:rPr/>
        <w:t>Na questão do boletim, acho que o boletim surgiu em vários momentos. O boletim não recomendou a parada, recomendou que, quando houvesse a troca da peça, fosse feita durante uma parada da plataforma, o que é totalmente diferente.</w:t>
      </w:r>
    </w:p>
    <w:p>
      <w:pPr>
        <w:pStyle w:val="Normal"/>
        <w:bidi w:val="0"/>
        <w:ind w:left="0" w:right="0" w:hanging="0"/>
        <w:jc w:val="left"/>
        <w:rPr/>
      </w:pPr>
      <w:r>
        <w:rPr/>
        <w:t>Quanto ao número de trabalhadores, havia 175 trabalhando. A plataforma normalmente trabalha com 100. Se ela estivesse em operação plena, a produção seria de 180 mil barris; naquele momento, ela estava com 80 mil barris, portanto, havia uma série de completações necessárias a serem feitas na plataforma, exigindo pessoal adicional. Essas pessoas podiam se hospedar na plataforma, havia condições de segurança, autorizada pela capitania em relação a esse número.</w:t>
      </w:r>
    </w:p>
    <w:p>
      <w:pPr>
        <w:pStyle w:val="Normal"/>
        <w:bidi w:val="0"/>
        <w:ind w:left="0" w:right="0" w:hanging="0"/>
        <w:jc w:val="left"/>
        <w:rPr/>
      </w:pPr>
      <w:r>
        <w:rPr/>
        <w:t>Em relação às perguntas do Senador José Eduardo Dutra, o número de trabalhadores também, acho que mencionei essa questão; havia uma série de trabalhos na plataforma, Senador. Depois poderíamos mandar uma correspondência detalhando o que esses 175 trabalhadores estavam fazendo na plataforma. Entendo que essa plataforma, pelo serviço de engenharia, era uma plataforma de perfuração e de produção desde a origem.</w:t>
      </w:r>
    </w:p>
    <w:p>
      <w:pPr>
        <w:pStyle w:val="Normal"/>
        <w:bidi w:val="0"/>
        <w:ind w:left="0" w:right="0" w:hanging="0"/>
        <w:jc w:val="left"/>
        <w:rPr/>
      </w:pPr>
      <w:r>
        <w:rPr/>
        <w:t>Em relação às câmeras de vídeo nas colunas, eu recebi a informação de que existe uma série de câmeras de vídeo em toda a plataforma, mas que elas não são aplicáveis nas colunas.</w:t>
      </w:r>
    </w:p>
    <w:p>
      <w:pPr>
        <w:pStyle w:val="Normal"/>
        <w:bidi w:val="0"/>
        <w:ind w:left="0" w:right="0" w:hanging="0"/>
        <w:jc w:val="left"/>
        <w:rPr/>
      </w:pPr>
      <w:r>
        <w:rPr/>
        <w:t>A baleeira, eu não tenho informação. Vou tentar obtê-la.</w:t>
      </w:r>
    </w:p>
    <w:p>
      <w:pPr>
        <w:pStyle w:val="Normal"/>
        <w:bidi w:val="0"/>
        <w:ind w:left="0" w:right="0" w:hanging="0"/>
        <w:jc w:val="left"/>
        <w:rPr/>
      </w:pPr>
      <w:r>
        <w:rPr/>
        <w:t>Sobre o início do combate do incêndio, eu também tenho uma informação de que havia água e que havia possibilidade de bombear água na plataforma. Houve um pequeno problema, não tenho o detalhe dele, também vou lhe dar a informação.</w:t>
      </w:r>
    </w:p>
    <w:p>
      <w:pPr>
        <w:pStyle w:val="Normal"/>
        <w:bidi w:val="0"/>
        <w:ind w:left="0" w:right="0" w:hanging="0"/>
        <w:jc w:val="left"/>
        <w:rPr/>
      </w:pPr>
      <w:r>
        <w:rPr/>
        <w:t>Em relação à questão sobre produção, levantada pelo Senador Leomar Quintanilha, a Petrobras produziu, no ano passado, 1 milhão e 270 mil barris de petróleo. Ela vai aumentar a produção este ano, não para a meta de 1 milhão e 420 mil barris, mas um número abaixo disso. E nós estamos com um grupo de trabalho, já desde o início do acidente, trabalhando dia e noite, praticamente, para tentar montar soluções alternativas que vão mitigar essa perda de produção. Então aqueles 84 mil barris que, na média do ano, chegariam a 90 mil barris este ano vão ser compensados, parcialmente, mas nós não temos ainda esse número, porque toda parte debaixo d’água está funcionando. Existe a possibilidade de usar plataformas que estão em áreas declinantes de produção e adaptá-las. Obviamente, nós não vamos chegar à produção da Plataforma P-36, mas esperamos em 15 dias ter uma idéia de quanto conseguiremos mitigar dessa perda.</w:t>
      </w:r>
    </w:p>
    <w:p>
      <w:pPr>
        <w:pStyle w:val="Normal"/>
        <w:bidi w:val="0"/>
        <w:ind w:left="0" w:right="0" w:hanging="0"/>
        <w:jc w:val="left"/>
        <w:rPr/>
      </w:pPr>
      <w:r>
        <w:rPr/>
        <w:t>O afundamento da plataforma não altera as datas de metas de produção de auto-suficiência em 2005, de 1 milhão e 900 mil barris de petróleo da Petrobras. Nem as metas de 2004. No pior dos casos, vamos ter que construir uma nova plataforma, isso vai demorar dois anos e meio ou três anos, e em 2004 vamos estar recuperando.</w:t>
      </w:r>
    </w:p>
    <w:p>
      <w:pPr>
        <w:pStyle w:val="Normal"/>
        <w:bidi w:val="0"/>
        <w:ind w:left="0" w:right="0" w:hanging="0"/>
        <w:jc w:val="left"/>
        <w:rPr/>
      </w:pPr>
      <w:r>
        <w:rPr/>
        <w:t xml:space="preserve">O óleo está no chão. O óleo não se perdeu, está lá, e os poços estão lá. Nós, então, nos anos de 2001, 2002 e 2003 vamos ter perda de produção e vamos recuperar isso integralmente. Em 2004 e 2005 não teremos as nossas metas de produção afetadas. </w:t>
      </w:r>
    </w:p>
    <w:p>
      <w:pPr>
        <w:pStyle w:val="Normal"/>
        <w:bidi w:val="0"/>
        <w:ind w:left="0" w:right="0" w:hanging="0"/>
        <w:jc w:val="left"/>
        <w:rPr/>
      </w:pPr>
      <w:r>
        <w:rPr/>
        <w:t xml:space="preserve">Em relação à balança comercial, vamos reduzir a dependência de petróleo estrangeiro em 2001. Não vamos reduzir no montante que queríamos, mas vamos reduzir ainda mais, ou seja, a produção brasileira vai aumentar além do 1 milhão e 270 mil barris que foram produzidos no ano passado. </w:t>
      </w:r>
    </w:p>
    <w:p>
      <w:pPr>
        <w:pStyle w:val="Normal"/>
        <w:bidi w:val="0"/>
        <w:ind w:left="0" w:right="0" w:hanging="0"/>
        <w:jc w:val="left"/>
        <w:rPr/>
      </w:pPr>
      <w:r>
        <w:rPr/>
        <w:t xml:space="preserve">Na questão dos riscos ambientais, a plataforma era de passagem, uma planta de processamento, e não comportava depósito de óleo cru, o óleo ia para uma outra plataforma, que era a P-47. Quando a P-36 afundou, todos os tanques de óleo diesel estouraram por causa da pressão. Nós, juntamente com o Ibama, estamos tendo a avaliação de que todo o óleo diesel - 1 milhão e 200 mil litros - já vazou, e portanto já foi combatido, e 60 mil litros de óleo cru também vazaram. Resta um pouquinho de óleo nas mangueiras, nos risers que ligavam a plataforma aos poços. Portanto, na situação de hoje, sob o ponto de vista ambiental, não vemos nenhuma situação crítica. </w:t>
      </w:r>
    </w:p>
    <w:p>
      <w:pPr>
        <w:pStyle w:val="Normal"/>
        <w:bidi w:val="0"/>
        <w:ind w:left="0" w:right="0" w:hanging="0"/>
        <w:jc w:val="left"/>
        <w:rPr/>
      </w:pPr>
      <w:r>
        <w:rPr/>
        <w:t>Na questão da mão-de-obra terceirizada, é uma discussão que estamos tendo com o Sindicato e estamos dispostos a tê-la com a sociedade em geral. Não temos vergonha da nossa terceirização. Ela vai nos dois extremos. Historicamente, tentamos terceirizar os serviços mais simples de restaurante, limpeza e manutenção; serviços de empresas muito especializadas, especializações que a Petrobras não quer desenvolver; e também terceirizamos serviços temporários. Usamos mão-de-obra terceirizada em obras que vão demorar 6 a 8 meses.</w:t>
      </w:r>
    </w:p>
    <w:p>
      <w:pPr>
        <w:pStyle w:val="Normal"/>
        <w:bidi w:val="0"/>
        <w:ind w:left="0" w:right="0" w:hanging="0"/>
        <w:jc w:val="left"/>
        <w:rPr/>
      </w:pPr>
      <w:r>
        <w:rPr/>
        <w:t>Acrescento apenas um dado: a Petrobras é uma das grandes empresas de petróleo que tem o menor índice de terceirização. Os nossos concorrentes têm níveis de terceirização muito mais elevados que a própria Petrobras.</w:t>
      </w:r>
    </w:p>
    <w:p>
      <w:pPr>
        <w:pStyle w:val="Normal"/>
        <w:bidi w:val="0"/>
        <w:ind w:left="0" w:right="0" w:hanging="0"/>
        <w:jc w:val="left"/>
        <w:rPr/>
      </w:pPr>
      <w:r>
        <w:rPr/>
        <w:t xml:space="preserve">Quanto à idéia de sabotagem, que surgiu no caso da baía de Guanabara, no do Paraná e neste, não temos até hoje indícios de que houve algum tipo de sabotagem. A nossa posição tem sido de que temos de fazer o necessário para corrigir os problemas que temos. Essa hipótese pode ser uma avenida muito conveniente, muito fácil para encontrarmos um bode expiatório e não fazermos o que é necessário ser feito. Estamos fazendo uma verdadeira revolução ambiental na questão dos acidentes da baía da Guanabara e do Paraná. Mesmo que tenha sido sabotagem </w:t>
      </w:r>
      <w:r>
        <w:rPr>
          <w:rFonts w:ascii="Times New Roman" w:hAnsi="Times New Roman"/>
        </w:rPr>
        <w:t xml:space="preserve">﷓ </w:t>
      </w:r>
      <w:r>
        <w:rPr/>
        <w:t xml:space="preserve">não temos qualquer evidência disso </w:t>
      </w:r>
      <w:r>
        <w:rPr>
          <w:rFonts w:ascii="Times New Roman" w:hAnsi="Times New Roman"/>
        </w:rPr>
        <w:t>﷓</w:t>
      </w:r>
      <w:r>
        <w:rPr/>
        <w:t>, temos de fazer o que estamos fazendo. No caso da P-36, temos que aguardar com serenidade os resultados da comissão. Essa é a nossa visão.</w:t>
      </w:r>
    </w:p>
    <w:p>
      <w:pPr>
        <w:pStyle w:val="Normal"/>
        <w:bidi w:val="0"/>
        <w:ind w:left="0" w:right="0" w:hanging="0"/>
        <w:jc w:val="left"/>
        <w:rPr/>
      </w:pPr>
      <w:r>
        <w:rPr/>
        <w:t>Senador Eduardo Suplicy, quanto à indenização às vítimas, estamos dando toda a assistência às viúvas e aos familiares dos nossos companheiros que perderam a vida no episódio. Tiveram hotel, diárias, todo suporte da Petrobras durante esse período. Conseguimos junto ao Judiciário de Macaé que os atestados de óbito fossem emitidos, o que vai permitir que elas passem a receber as pensões e as indenizações devidas de acordo com a legislação e as regras da Petrobras.</w:t>
      </w:r>
    </w:p>
    <w:p>
      <w:pPr>
        <w:pStyle w:val="Normal"/>
        <w:bidi w:val="0"/>
        <w:ind w:left="0" w:right="0" w:hanging="0"/>
        <w:jc w:val="left"/>
        <w:rPr/>
      </w:pPr>
      <w:r>
        <w:rPr/>
        <w:t>Em função desse acidente, estamos aprovando, em nossa diretoria, uma nova política em relação a companheiros que, eventualmente, venham a ser vítimas fatais em acidentes de trabalho. É uma providência que atende o desejo de qualquer pai de família: se houver algum problema, os estudos dos filhos serão garantidos. Independentemente das compensações financeiras que já está dando, a companhia propõe-se a pagar os estudos de todos os filhos de nossos companheiros mortos, até vinte e um anos ou vinte e quatro anos, chegando a curso superior. Não vai apenas arcar com os custos financeiros, mas acompanhar a vida escolar dessas crianças.</w:t>
      </w:r>
    </w:p>
    <w:p>
      <w:pPr>
        <w:pStyle w:val="Normal"/>
        <w:bidi w:val="0"/>
        <w:ind w:left="0" w:right="0" w:hanging="0"/>
        <w:jc w:val="left"/>
        <w:rPr/>
      </w:pPr>
      <w:r>
        <w:rPr/>
        <w:t>A companhia é grande, é poderosa e tem condições de dar essas garantias. É algo que eu desejaria, no meu caso, para minha família. Penso que, também, dá uma tranqüilidade adicional para os nossos funcionários saber que a companhia vai cuidar de seus filhos se, porventura, ocorrer esse tipo de fatalidade.</w:t>
      </w:r>
    </w:p>
    <w:p>
      <w:pPr>
        <w:pStyle w:val="Normal"/>
        <w:bidi w:val="0"/>
        <w:ind w:left="0" w:right="0" w:hanging="0"/>
        <w:jc w:val="left"/>
        <w:rPr/>
      </w:pPr>
      <w:r>
        <w:rPr/>
        <w:t>Em relação à Marítima, recebi o seu requerimento.</w:t>
      </w:r>
    </w:p>
    <w:p>
      <w:pPr>
        <w:pStyle w:val="Normal"/>
        <w:bidi w:val="0"/>
        <w:ind w:left="0" w:right="0" w:hanging="0"/>
        <w:jc w:val="left"/>
        <w:rPr/>
      </w:pPr>
      <w:r>
        <w:rPr/>
        <w:t>A Senadora Heloísa Helena comentou a respeito da expressão totem. Creio que me expressei mal. Quando se olha a estrutura administrativa de uma empresa estatal tradicional, ela parece uma árvore de Natal, um totem. Ela é vertical. Todas as grandes empresas, hoje, e principalmente as empresas de petróleo, têm uma estrutura horizontal. Em vários momentos, quando fizemos uma análise da estrutura organizacional da companhia, vimos que ela se parece um totem; é reta. Não há nenhum tipo de ilação em relação à simbologia. Nessa reorganização, conseguimos abrir mais a estrutura da companhia, reduzindo o nível de hierarquias para dar mais agilidade e autonomia, e o pessoal na ponta poder gerir melhor os seus negócios. Essa era a questão.</w:t>
      </w:r>
    </w:p>
    <w:p>
      <w:pPr>
        <w:pStyle w:val="Normal"/>
        <w:bidi w:val="0"/>
        <w:ind w:left="0" w:right="0" w:hanging="0"/>
        <w:jc w:val="left"/>
        <w:rPr/>
      </w:pPr>
      <w:r>
        <w:rPr/>
        <w:t>O SR. PRESIDENTE (José Alencar) – Temos mais dois minutos, um dos minutos para o Sr. Fernando Siqueira e o outro para o Sr. Maurício França.</w:t>
      </w:r>
    </w:p>
    <w:p>
      <w:pPr>
        <w:pStyle w:val="Normal"/>
        <w:bidi w:val="0"/>
        <w:ind w:left="0" w:right="0" w:hanging="0"/>
        <w:jc w:val="left"/>
        <w:rPr/>
      </w:pPr>
      <w:r>
        <w:rPr/>
        <w:t>Com a palavra o Sr. Fernando Siqueira.</w:t>
      </w:r>
    </w:p>
    <w:p>
      <w:pPr>
        <w:pStyle w:val="Normal"/>
        <w:bidi w:val="0"/>
        <w:ind w:left="0" w:right="0" w:hanging="0"/>
        <w:jc w:val="left"/>
        <w:rPr/>
      </w:pPr>
      <w:r>
        <w:rPr/>
        <w:t>O SR. FERNANDO SIQUEIRA – Sr. Presidente, é impossível usar somente esse tempo, porque tive algumas informações aqui que põem em risco a credibilidade da minha entidade e sou obrigado a zelar por ela. Conceda-me, pelo menos, cinco minutos, por favor.</w:t>
      </w:r>
    </w:p>
    <w:p>
      <w:pPr>
        <w:pStyle w:val="Normal"/>
        <w:bidi w:val="0"/>
        <w:ind w:left="0" w:right="0" w:hanging="0"/>
        <w:jc w:val="left"/>
        <w:rPr/>
      </w:pPr>
      <w:r>
        <w:rPr/>
        <w:t>O SR. PRESIDENTE (José Alencar) – São 14 horas e 44 minutos, e já estamos no horário da sessão deliberativa.</w:t>
      </w:r>
    </w:p>
    <w:p>
      <w:pPr>
        <w:pStyle w:val="Normal"/>
        <w:bidi w:val="0"/>
        <w:ind w:left="0" w:right="0" w:hanging="0"/>
        <w:jc w:val="left"/>
        <w:rPr/>
      </w:pPr>
      <w:r>
        <w:rPr/>
        <w:t>O SR. FERNANDO SIQUEIRA – Até agora falei 20 minutos, Sr. Presidente. O Sr. David falou 42 minutos.</w:t>
      </w:r>
    </w:p>
    <w:p>
      <w:pPr>
        <w:pStyle w:val="Normal"/>
        <w:bidi w:val="0"/>
        <w:ind w:left="0" w:right="0" w:hanging="0"/>
        <w:jc w:val="left"/>
        <w:rPr/>
      </w:pPr>
      <w:r>
        <w:rPr/>
        <w:t>O SR. PRESIDENTE (José Alencar) – Peço que compreenda. V. Sª vai ser convidado novamente para a próxima reunião que esta Comissão vai realizar para dar prosseguimento a esse trabalho ligado à Petrobras. Por favor, só mais dois minutos.</w:t>
      </w:r>
    </w:p>
    <w:p>
      <w:pPr>
        <w:pStyle w:val="Normal"/>
        <w:bidi w:val="0"/>
        <w:ind w:left="0" w:right="0" w:hanging="0"/>
        <w:jc w:val="left"/>
        <w:rPr/>
      </w:pPr>
      <w:r>
        <w:rPr/>
        <w:t>O SR. FERNANDO SIQUEIRA – Primeiro, Sr. Presidente, o monopólio foi efetivamente quebrado, pois o art. 26 da lei do petróleo diz que a empresa que produzir petróleo é proprietária dele. Portanto, pode fazer com ele o que quiser.</w:t>
      </w:r>
    </w:p>
    <w:p>
      <w:pPr>
        <w:pStyle w:val="Normal"/>
        <w:bidi w:val="0"/>
        <w:ind w:left="0" w:right="0" w:hanging="0"/>
        <w:jc w:val="left"/>
        <w:rPr/>
      </w:pPr>
      <w:r>
        <w:rPr/>
        <w:t>Segundo, a produção predatória na Argentina foi mostrada pelo engenheiro Vitor Bravo, da Fundação Bariloche, num debate que a Coppe promoveu no Rio de Janeiro. As reservas e os investimentos caíram após a privatização, mas a produção aumentou 30%. Portanto, produção predatória.</w:t>
      </w:r>
    </w:p>
    <w:p>
      <w:pPr>
        <w:pStyle w:val="Normal"/>
        <w:bidi w:val="0"/>
        <w:ind w:left="0" w:right="0" w:hanging="0"/>
        <w:jc w:val="left"/>
        <w:rPr/>
      </w:pPr>
      <w:r>
        <w:rPr/>
        <w:t>A extinção dos royalties no Mar do Norte, na Costa da Califórnia, foi publicada por revistas especializadas que a Petrobras tem na sua biblioteca.</w:t>
      </w:r>
    </w:p>
    <w:p>
      <w:pPr>
        <w:pStyle w:val="Normal"/>
        <w:bidi w:val="0"/>
        <w:ind w:left="0" w:right="0" w:hanging="0"/>
        <w:jc w:val="left"/>
        <w:rPr/>
      </w:pPr>
      <w:r>
        <w:rPr/>
        <w:t>O plano energético da Petrobras e do País, Dr. Zylbersztain, não é o plano de operação do Campo Roncador. Refiro-me a uma estratégia de, por exemplo, produzir apenas 75% do consumo nacional e guardar o petróleo para quando ele for mais caro e estiver próximo da extinção. Esse é um tipo de estratégia.</w:t>
      </w:r>
    </w:p>
    <w:p>
      <w:pPr>
        <w:pStyle w:val="Normal"/>
        <w:bidi w:val="0"/>
        <w:ind w:left="0" w:right="0" w:hanging="0"/>
        <w:jc w:val="left"/>
        <w:rPr/>
      </w:pPr>
      <w:r>
        <w:rPr/>
        <w:t>Não usar um gasoduto Brasil/Bolívia, desprezando o potencial hidráulico brasileiro, que é cerca de 90% do atual, deixando o risco de as empresas dominarem os nossos rios, comprando as nossas hidrelétricas e colocando o País na iminência de um possível desabastecimento ou de um blecaute, porque as empresas que deveriam fazer as termoeléctricas não o fizeram. Esperam que a Petrobras ou o Governo o faça.</w:t>
      </w:r>
    </w:p>
    <w:p>
      <w:pPr>
        <w:pStyle w:val="Normal"/>
        <w:bidi w:val="0"/>
        <w:ind w:left="0" w:right="0" w:hanging="0"/>
        <w:jc w:val="left"/>
        <w:rPr/>
      </w:pPr>
      <w:r>
        <w:rPr/>
        <w:t>O Sr. David questionou, se tudo é ilegal, por que a Aepet não entrou na Justiça?</w:t>
      </w:r>
    </w:p>
    <w:p>
      <w:pPr>
        <w:pStyle w:val="Normal"/>
        <w:bidi w:val="0"/>
        <w:ind w:left="0" w:right="0" w:hanging="0"/>
        <w:jc w:val="left"/>
        <w:rPr/>
      </w:pPr>
      <w:r>
        <w:rPr/>
        <w:t xml:space="preserve">Trouxe aqui uma pasta que deixei com os Senadores onde estão as ações da Aepet </w:t>
      </w:r>
      <w:r>
        <w:rPr>
          <w:rFonts w:ascii="Times New Roman" w:hAnsi="Times New Roman"/>
        </w:rPr>
        <w:t xml:space="preserve">﷓ </w:t>
      </w:r>
      <w:r>
        <w:rPr/>
        <w:t xml:space="preserve">as cartas, tudo dentro da lei </w:t>
      </w:r>
      <w:r>
        <w:rPr>
          <w:rFonts w:ascii="Times New Roman" w:hAnsi="Times New Roman"/>
        </w:rPr>
        <w:t xml:space="preserve">﷓ </w:t>
      </w:r>
      <w:r>
        <w:rPr/>
        <w:t>para o Ministério Público, para a ANP e para a Petrobras. Muitas não foram respondidas, algumas foram respondidas por parte, como mostrei aqui.</w:t>
      </w:r>
    </w:p>
    <w:p>
      <w:pPr>
        <w:pStyle w:val="Normal"/>
        <w:bidi w:val="0"/>
        <w:ind w:left="0" w:right="0" w:hanging="0"/>
        <w:jc w:val="left"/>
        <w:rPr/>
      </w:pPr>
      <w:r>
        <w:rPr/>
        <w:t xml:space="preserve">Finalmente, Dr. David, o senhor disse que a Aepet não entrou na Justiça, se há tantas irregularidades. Talvez o senhor tenha tido um lapso de memória, porque a Aepet entrou com uma Adin para derrubar o art. 64. Perdemos a liminar. Imagino que ainda ela esteja para ser julgada, mas entramos, sim, com uma ação contra a segunda licitação da ANP, e o juiz negou a liminar, mas a ação continua. O senhor ligou para o Dr. Marcelo Cerqueira quando eu estava no escritório dele. Portanto, sabe que essa ação foi movida, porque ele falou que lutaria pelo seu cliente </w:t>
      </w:r>
      <w:r>
        <w:rPr>
          <w:rFonts w:ascii="Times New Roman" w:hAnsi="Times New Roman"/>
        </w:rPr>
        <w:t xml:space="preserve">﷓ </w:t>
      </w:r>
      <w:r>
        <w:rPr/>
        <w:t>palavras do Dr. Marcelo Cerqueira, advogado de altíssima reputação. O Dr. Marcelo falou que o Dr. David havia ligado, mas não disse o porquê. O fato é que o senhor ligou no momento em que estávamos preparando essa ação contra a segunda licitação, porque cinco irregularidades foram apontadas pelo Tribunal de Contas da União; também não havia o estudo de Eia-Rima. Era, portanto, ilegal e, lamentavelmente, o juiz negou a liminar com argumentos bastante discutíveis, mas a ação continua valendo.</w:t>
      </w:r>
    </w:p>
    <w:p>
      <w:pPr>
        <w:pStyle w:val="Normal"/>
        <w:bidi w:val="0"/>
        <w:ind w:left="0" w:right="0" w:hanging="0"/>
        <w:jc w:val="left"/>
        <w:rPr/>
      </w:pPr>
      <w:r>
        <w:rPr/>
        <w:t>Quanto à ação contra o art. 26, que é, sim, inconstitucional, estamos com dois advogados de alto nível, um deles o Dr. Marcelo Cerqueira, analisando o melhor momento de entrar com essa ação, que muda a situação do País no setor de petróleo. É de uma gravidade e de uma importância fundamental. Não podemos correr o risco enquanto os Ministros do Supremo Tribunal Federal não estiverem absolutamente seguros do que pode acontecer com a derrubada deste artigo, porque eles foram convencidos na ocasião de que, se isso não acontecesse, a nossa auto-suficiência ficaria prejudicada. Há uma série de argumentos, os mesmos usados para que o Congresso Nacional aprovasse esse artigo.</w:t>
      </w:r>
    </w:p>
    <w:p>
      <w:pPr>
        <w:pStyle w:val="Normal"/>
        <w:bidi w:val="0"/>
        <w:ind w:left="0" w:right="0" w:hanging="0"/>
        <w:jc w:val="left"/>
        <w:rPr/>
      </w:pPr>
      <w:r>
        <w:rPr/>
        <w:t xml:space="preserve">Os Senadores e Deputados afirmaram ter trabalhado três anos aqui, fazendo 330 emendas e que só conseguiram colocar duas ou três; uma delas cercava os campos da Petrobras com um quilômetro </w:t>
      </w:r>
      <w:r>
        <w:rPr>
          <w:rFonts w:ascii="Times New Roman" w:hAnsi="Times New Roman"/>
        </w:rPr>
        <w:t xml:space="preserve">﷓ </w:t>
      </w:r>
      <w:r>
        <w:rPr/>
        <w:t>a partir de um quilômetro, as empresas poderiam explorar. Sabe-se que uma perfuração direcional avança até nove quilômetros por um campo de petróleo, e a ANP, mesmo não tendo passado isso, colocou no comentário da sua portaria reguladora depois do setor essa proposta. Comentei contrariamente, dizendo que ela tinha sido derrubada no Congresso e, portanto, a ANP não deveria...</w:t>
      </w:r>
    </w:p>
    <w:p>
      <w:pPr>
        <w:pStyle w:val="Normal"/>
        <w:bidi w:val="0"/>
        <w:ind w:left="0" w:right="0" w:hanging="0"/>
        <w:jc w:val="left"/>
        <w:rPr/>
      </w:pPr>
      <w:r>
        <w:rPr/>
        <w:t>O SR. PRESIDENTE (José Alencar) – Dr. Fernando Siqueira...</w:t>
      </w:r>
    </w:p>
    <w:p>
      <w:pPr>
        <w:pStyle w:val="Normal"/>
        <w:bidi w:val="0"/>
        <w:ind w:left="0" w:right="0" w:hanging="0"/>
        <w:jc w:val="left"/>
        <w:rPr/>
      </w:pPr>
      <w:r>
        <w:rPr/>
        <w:t>O SR. FERNANDO SIQUEIRA – Obrigado, Sr. Presidente. Desculpe-me, mas são pontos fundamentais.</w:t>
      </w:r>
    </w:p>
    <w:p>
      <w:pPr>
        <w:pStyle w:val="Normal"/>
        <w:bidi w:val="0"/>
        <w:ind w:left="0" w:right="0" w:hanging="0"/>
        <w:jc w:val="left"/>
        <w:rPr/>
      </w:pPr>
      <w:r>
        <w:rPr/>
        <w:t>O SR. PRESIDENTE (José Alencar) – Dr. Siqueira, esteja certo do interesse desta Casa em continuar ouvindo os depoimentos que V. Sª trouxe. O contraditório é absolutamente essencial para que se tome uma posição em relação ao caso Petrobras, que é, obviamente, de grande interesse para todo o Brasil.</w:t>
      </w:r>
    </w:p>
    <w:p>
      <w:pPr>
        <w:pStyle w:val="Normal"/>
        <w:bidi w:val="0"/>
        <w:ind w:left="0" w:right="0" w:hanging="0"/>
        <w:jc w:val="left"/>
        <w:rPr/>
      </w:pPr>
      <w:r>
        <w:rPr/>
        <w:t xml:space="preserve">Vou dar a palavra, por um minuto, a cada um dos convidados. </w:t>
      </w:r>
    </w:p>
    <w:p>
      <w:pPr>
        <w:pStyle w:val="Normal"/>
        <w:bidi w:val="0"/>
        <w:ind w:left="0" w:right="0" w:hanging="0"/>
        <w:jc w:val="left"/>
        <w:rPr/>
      </w:pPr>
      <w:r>
        <w:rPr/>
        <w:t>O primeiro a ser ouvido será o Sr. Maurício França Rubem e, depois, o Sr. David Zylbersztajn.</w:t>
      </w:r>
    </w:p>
    <w:p>
      <w:pPr>
        <w:pStyle w:val="Normal"/>
        <w:bidi w:val="0"/>
        <w:ind w:left="0" w:right="0" w:hanging="0"/>
        <w:jc w:val="left"/>
        <w:rPr/>
      </w:pPr>
      <w:r>
        <w:rPr/>
        <w:t xml:space="preserve">O SR. MAURÍCIO FRANÇA RUBEM – Sr. Presidente, Srs. Senadores, não vou me alongar, porque também tenho uma audiência pública na Comissão de Meio Ambiente da Câmara. </w:t>
      </w:r>
    </w:p>
    <w:p>
      <w:pPr>
        <w:pStyle w:val="Normal"/>
        <w:bidi w:val="0"/>
        <w:ind w:left="0" w:right="0" w:hanging="0"/>
        <w:jc w:val="left"/>
        <w:rPr/>
      </w:pPr>
      <w:r>
        <w:rPr/>
        <w:t xml:space="preserve">Antes de mais nada, gostaria de dizer que a direção da Federação coloca-se à disposição desta Casa para novos debates. Encaminharei, por escrito, todas as solicitações feitas pelos Srs. Senadores. </w:t>
      </w:r>
    </w:p>
    <w:p>
      <w:pPr>
        <w:pStyle w:val="Normal"/>
        <w:bidi w:val="0"/>
        <w:ind w:left="0" w:right="0" w:hanging="0"/>
        <w:jc w:val="left"/>
        <w:rPr/>
      </w:pPr>
      <w:r>
        <w:rPr/>
        <w:t xml:space="preserve">Não posso deixar de fazer um esclarecimento diante do que foi dito pelo Sr. David Zylbersztain – S. Sª disse desta tribuna que não tínhamos entrado com uma ação. Quero dizer que propusemos duas ações populares – uma, inclusive, em meu nome - contra a primeira rodada de licitações na Agência Nacional de Petróleo, na 11ª Vara. A ignorância em relação a esse fato deve-se – acredito que não foi falha dele – à incompetência da sua assessoria jurídica que não lhe forneceu essas informações. Temos essas ações e entraremos com ações desse tipo sempre que isso for necessário. </w:t>
      </w:r>
    </w:p>
    <w:p>
      <w:pPr>
        <w:pStyle w:val="Normal"/>
        <w:bidi w:val="0"/>
        <w:ind w:left="0" w:right="0" w:hanging="0"/>
        <w:jc w:val="left"/>
        <w:rPr/>
      </w:pPr>
      <w:r>
        <w:rPr/>
        <w:t>Portanto, desejava retificar o que ele deliberadamente colocou aqui; ou seja, que nós não tínhamos entrado com essas ações. Nós temos duas ações na 11ª Vara Federal. Posso, inclusive, passar-lhe o número, em particular, se ele assim quiser.</w:t>
      </w:r>
    </w:p>
    <w:p>
      <w:pPr>
        <w:pStyle w:val="Normal"/>
        <w:bidi w:val="0"/>
        <w:ind w:left="0" w:right="0" w:hanging="0"/>
        <w:jc w:val="left"/>
        <w:rPr/>
      </w:pPr>
      <w:r>
        <w:rPr/>
        <w:t>Muito obrigado pela oportunidade.</w:t>
      </w:r>
    </w:p>
    <w:p>
      <w:pPr>
        <w:pStyle w:val="Normal"/>
        <w:bidi w:val="0"/>
        <w:ind w:left="0" w:right="0" w:hanging="0"/>
        <w:jc w:val="left"/>
        <w:rPr/>
      </w:pPr>
      <w:r>
        <w:rPr/>
        <w:t>O SR. PRESIDENTE (José Alencar)  - Concedo a palavra ao Dr. David Zylbersztajn.</w:t>
      </w:r>
    </w:p>
    <w:p>
      <w:pPr>
        <w:pStyle w:val="Normal"/>
        <w:bidi w:val="0"/>
        <w:ind w:left="0" w:right="0" w:hanging="0"/>
        <w:jc w:val="left"/>
        <w:rPr/>
      </w:pPr>
      <w:r>
        <w:rPr/>
        <w:t>O SR. DAVID ZYLBERSZTAJN - Acho importante esclarecer que eu falei da segunda rodada de licitações. Reafirmo que a minha assessoria é bastante competente e não existe nenhuma ação em relação a essa segunda rodada. Em relação à primeira rodada, efetivamente, houve uma ação. Ligou-me – só para esclarecer – o ex-Deputado Marcelo Cerqueira para me dizer que ia entrar com a ação.</w:t>
      </w:r>
    </w:p>
    <w:p>
      <w:pPr>
        <w:pStyle w:val="Normal"/>
        <w:bidi w:val="0"/>
        <w:ind w:left="0" w:right="0" w:hanging="0"/>
        <w:jc w:val="left"/>
        <w:rPr/>
      </w:pPr>
      <w:r>
        <w:rPr/>
        <w:t xml:space="preserve">Eu não vim aqui para polemizar ou bater boca. Eu só queria dizer que, como engenheiro, de acordo com minha formação, prezo a exatidão, os fundamentos e os conceitos. O que eu ouvi aqui – como engenheiro isso me causou certa pena – foi uma associação de engenheiros falar vagamente sobre supostas ilações, supostas questões. Isso não coaduna exatamente com o espírito de quem pratica engenharia. </w:t>
      </w:r>
    </w:p>
    <w:p>
      <w:pPr>
        <w:pStyle w:val="Normal"/>
        <w:bidi w:val="0"/>
        <w:ind w:left="0" w:right="0" w:hanging="0"/>
        <w:jc w:val="left"/>
        <w:rPr/>
      </w:pPr>
      <w:r>
        <w:rPr/>
        <w:t>Muito obrigado.</w:t>
      </w:r>
    </w:p>
    <w:p>
      <w:pPr>
        <w:pStyle w:val="Normal"/>
        <w:bidi w:val="0"/>
        <w:ind w:left="0" w:right="0" w:hanging="0"/>
        <w:jc w:val="left"/>
        <w:rPr/>
      </w:pPr>
      <w:r>
        <w:rPr/>
        <w:t>O SR. PRESIDENTE (José Alencar) – Meus amigos, vamos terminar nossa reunião. Antes, porém, quero agradecer ao eminente Senador Edison Lobão pela generosidade com que agiu, oferecendo-nos esse preciosos minutos para que concluíssemos nossos trabalhos.</w:t>
      </w:r>
    </w:p>
    <w:p>
      <w:pPr>
        <w:pStyle w:val="Normal"/>
        <w:bidi w:val="0"/>
        <w:ind w:left="0" w:right="0" w:hanging="0"/>
        <w:jc w:val="left"/>
        <w:rPr/>
      </w:pPr>
      <w:r>
        <w:rPr/>
        <w:t xml:space="preserve">Quero também dizer que as propostas feitas por vários colegas serão levadas a efeito. Vamos discutir na próxima reunião da nossa Comissão a questão da data. Vamos acertar com o presidente da Petrobras, com o presidente da Agência Nacional de Petróleo, com o representante da diretoria da Federação Única dos Petroleiros e com o representante da Associação dos Engenheiros da Petrobras, pois com as informações que trouxeram estabeleceram aqui o contraditório que, repito, é absolutamente essencial em questões dessa natureza. Todos gostamos da Petrobras e a queremos forte. </w:t>
      </w:r>
    </w:p>
    <w:p>
      <w:pPr>
        <w:pStyle w:val="Normal"/>
        <w:bidi w:val="0"/>
        <w:ind w:left="0" w:right="0" w:hanging="0"/>
        <w:jc w:val="left"/>
        <w:rPr/>
      </w:pPr>
      <w:r>
        <w:rPr/>
        <w:t>Queremos também nos congratular com a maneira pela qual todos os quatro convidados participaram desta reunião, trazendo informações valiosas. Quero dizer que esta Comissão nasce agora, sob a minha presidência, homenageada por esta reunião, que foi realmente muito proveitosa.</w:t>
      </w:r>
    </w:p>
    <w:p>
      <w:pPr>
        <w:pStyle w:val="Normal"/>
        <w:bidi w:val="0"/>
        <w:ind w:left="0" w:right="0" w:hanging="0"/>
        <w:jc w:val="left"/>
        <w:rPr/>
      </w:pPr>
      <w:r>
        <w:rPr/>
        <w:t>Finalmente, agradeço a compreensão de todos os Srs. Senadores que não tiveram a oportunidade de ir à tribuna. V. Exas poderão fazê-lo na próxima reunião.</w:t>
      </w:r>
    </w:p>
    <w:p>
      <w:pPr>
        <w:pStyle w:val="Normal"/>
        <w:bidi w:val="0"/>
        <w:ind w:left="0" w:right="0" w:hanging="0"/>
        <w:jc w:val="left"/>
        <w:rPr/>
      </w:pPr>
      <w:r>
        <w:rPr/>
        <w:t>Muito obrigado.</w:t>
      </w:r>
    </w:p>
    <w:p>
      <w:pPr>
        <w:pStyle w:val="Normal"/>
        <w:bidi w:val="0"/>
        <w:ind w:left="0" w:right="0" w:hanging="0"/>
        <w:jc w:val="left"/>
        <w:rPr/>
      </w:pPr>
      <w:r>
        <w:rPr/>
        <w:t>Está encerrada a presente reunião.</w:t>
      </w:r>
    </w:p>
    <w:p>
      <w:pPr>
        <w:pStyle w:val="Normal"/>
        <w:bidi w:val="0"/>
        <w:ind w:left="0" w:right="0" w:hanging="0"/>
        <w:jc w:val="left"/>
        <w:rPr/>
      </w:pPr>
      <w:r>
        <w:rPr/>
        <w:t>(Levanta-se a reunião às 14 h54 mi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O SR. PRESIDENTE (José Alencar) – Sr. Presidente do Senado Federal, Senador Jader Barbalho; Sr. Presidente da Petrobras, Dr. Henri Philippe Reichstul; Sr. Presidente da Agência Nacional do Petróleo, Sr. David Zylbersztajn; Sr. Presidente da Associação dos Engenheiros da Petrobras, Dr. Fernando Siqueira; Sr. Diretor da Federação Única dos Petroleiros, Sr. Maurício França Rubem; Srªs e Srs. Senadores, vamos dar início à reunião, uma audiência pública da Comissão de Serviços de Infra-Estrutura, que foi convocada para que a Casa, por meio dela, tomasse conhecimento das questões levadas a efeito na administração da Petrobras, as quais culminaram, agora, recentemente, com esse terrível acontecimento, que foi o afundamento da Plataforma 36 no litoral do Estado do Rio de Janeiro.</w:t>
      </w:r>
    </w:p>
    <w:p>
      <w:pPr>
        <w:pStyle w:val="Normal"/>
        <w:bidi w:val="0"/>
        <w:ind w:left="0" w:right="0" w:hanging="0"/>
        <w:jc w:val="left"/>
        <w:rPr/>
      </w:pPr>
      <w:r>
        <w:rPr/>
        <w:t>Naturalmente, nossa primeira palavra é de solidariedade à Petrobras e a todos que nela militam, desde a sua alta direção até o mais simples trabalhador daquela grande empresa brasileira. Nós todos, brasileiros, somos, direta ou indiretamente, acionistas da Petrobras. Somos seus aliados e queremos que essa empresa cresça e se desenvolva, que seja sempre administrada zelosamente, para que cumpra não só os seus objetivos econômicos, que são importantíssimos, mas também os sociais. A Petrobras significa uma verdadeira bandeira do nosso País.</w:t>
      </w:r>
    </w:p>
    <w:p>
      <w:pPr>
        <w:pStyle w:val="Normal"/>
        <w:bidi w:val="0"/>
        <w:ind w:left="0" w:right="0" w:hanging="0"/>
        <w:jc w:val="left"/>
        <w:rPr/>
      </w:pPr>
      <w:r>
        <w:rPr/>
        <w:t>É com grande responsabilidade, então, que assumo a Presidência desta Comissão. E, logo no primeiro momento, presido, com muita honra, esta audiência pública, que tem como objetivo prestar informações ao Senado Federal e à Nação brasileira e trocar idéias no sentido de que possamos contribuir para o aprimoramento da administração da Petrobras.</w:t>
      </w:r>
    </w:p>
    <w:p>
      <w:pPr>
        <w:pStyle w:val="Normal"/>
        <w:bidi w:val="0"/>
        <w:ind w:left="0" w:right="0" w:hanging="0"/>
        <w:jc w:val="left"/>
        <w:rPr/>
      </w:pPr>
      <w:r>
        <w:rPr/>
        <w:t>Havendo número regimental, declaro aberta a reunião.</w:t>
      </w:r>
    </w:p>
    <w:p>
      <w:pPr>
        <w:pStyle w:val="Normal"/>
        <w:bidi w:val="0"/>
        <w:ind w:left="0" w:right="0" w:hanging="0"/>
        <w:jc w:val="left"/>
        <w:rPr/>
      </w:pPr>
      <w:r>
        <w:rPr/>
        <w:t>As Srªs e os Srs. Senadores que estiverem de acordo com a dispensa da leitura da ata da reunião anterior queiram permanecer sentados. (Pausa)</w:t>
      </w:r>
    </w:p>
    <w:p>
      <w:pPr>
        <w:pStyle w:val="Normal"/>
        <w:bidi w:val="0"/>
        <w:ind w:left="0" w:right="0" w:hanging="0"/>
        <w:jc w:val="left"/>
        <w:rPr/>
      </w:pPr>
      <w:r>
        <w:rPr/>
        <w:t>Aprovado.</w:t>
      </w:r>
    </w:p>
    <w:p>
      <w:pPr>
        <w:pStyle w:val="Normal"/>
        <w:bidi w:val="0"/>
        <w:ind w:left="0" w:right="0" w:hanging="0"/>
        <w:jc w:val="left"/>
        <w:rPr/>
      </w:pPr>
      <w:r>
        <w:rPr/>
        <w:t>A Presidência vai anunciar o nome das Srªs e dos Srs. Senadores que foram indicados para compor a subcomissão permanente destinada a analisar acidentes que acarretem danos ao meio ambiente, os sete membros titulares e os sete suplentes. São titulares os Senadores Alberto Silva, Roberto Requião e Gerson Camata, do PMDB; Paulo Souto e Jonas Pinheiro, do PFL; Fernando Matusalém, do Bloco PSDB/PPB; e Geraldo Cândido, do PT. São suplentes os Senadores Iris Rezende, Valmir Amaral e Gilberto Mestrinho, do PMDB; Maria do Carmo Alves e Bello Parga, do PFL; Luiz Pontes, do Bloco PSDB/PPB; e, ainda, o Senador Roberto Saturnino, do PSB.</w:t>
      </w:r>
    </w:p>
    <w:p>
      <w:pPr>
        <w:pStyle w:val="Normal"/>
        <w:bidi w:val="0"/>
        <w:ind w:left="0" w:right="0" w:hanging="0"/>
        <w:jc w:val="left"/>
        <w:rPr/>
      </w:pPr>
      <w:r>
        <w:rPr/>
        <w:t>Esclareço ainda aos membros da subcomissão permanente que marcaremos, de imediato, uma reunião, para que sejam eleitos o Presidente e o Vice-Presidente da referida subcomissão.</w:t>
      </w:r>
    </w:p>
    <w:p>
      <w:pPr>
        <w:pStyle w:val="Normal"/>
        <w:bidi w:val="0"/>
        <w:ind w:left="0" w:right="0" w:hanging="0"/>
        <w:jc w:val="left"/>
        <w:rPr/>
      </w:pPr>
      <w:r>
        <w:rPr/>
        <w:t>Comunico ainda o recebimento de vários comunicados da Petrobras relativos ao acidente da Plataforma P-36, bem como da Agência Nacional de Petróleo, e ainda de outras correspondências tratando dos seguintes assuntos:</w:t>
      </w:r>
    </w:p>
    <w:p>
      <w:pPr>
        <w:pStyle w:val="Normal"/>
        <w:bidi w:val="0"/>
        <w:ind w:left="0" w:right="0" w:hanging="0"/>
        <w:jc w:val="left"/>
        <w:rPr/>
      </w:pPr>
      <w:r>
        <w:rPr/>
        <w:t>No dia 26 de janeiro de 2001, foi recebido ofício proveniente do ex-Diretor-Presidente da Eletrobrás Termonuclear S. A., Dr. Firmino Ferreira Sampaio Neto, convidando a Presidência e a todos os Senadores que compõem a Comissão de Serviços de Infra-Estrutura para visitarem as instalações da usina nuclear de Angra II, em Angra dos Reis, Rio de Janeiro, em data que for julgada de melhor conveniência.</w:t>
      </w:r>
    </w:p>
    <w:p>
      <w:pPr>
        <w:pStyle w:val="Normal"/>
        <w:bidi w:val="0"/>
        <w:ind w:left="0" w:right="0" w:hanging="0"/>
        <w:jc w:val="left"/>
        <w:rPr/>
      </w:pPr>
      <w:r>
        <w:rPr/>
        <w:t>Esta Presidência marcará a visita em data oportuna.</w:t>
      </w:r>
    </w:p>
    <w:p>
      <w:pPr>
        <w:pStyle w:val="Normal"/>
        <w:bidi w:val="0"/>
        <w:ind w:left="0" w:right="0" w:hanging="0"/>
        <w:jc w:val="left"/>
        <w:rPr/>
      </w:pPr>
      <w:r>
        <w:rPr/>
        <w:t>No dia 23 de fevereiro de 2001, foi recebida carta com artigos de jornais e revistas proveniente de Fábio Pereira, da Associação Comunitária de Chonim de Cima, Minas Gerais, solicitando providências com relação ao asfaltamento da BR-451, nos trechos Governador Valadares a Peçanha, via Chonim-Marilac, no Estado de Minas Gerais.</w:t>
      </w:r>
    </w:p>
    <w:p>
      <w:pPr>
        <w:pStyle w:val="Normal"/>
        <w:bidi w:val="0"/>
        <w:ind w:left="0" w:right="0" w:hanging="0"/>
        <w:jc w:val="left"/>
        <w:rPr/>
      </w:pPr>
      <w:r>
        <w:rPr/>
        <w:t>Serão tomadas as devidas providências junto ao Exmº Sr. Ministro dos Transportes, e será encaminhada cópia ao interessado.</w:t>
      </w:r>
    </w:p>
    <w:p>
      <w:pPr>
        <w:pStyle w:val="Normal"/>
        <w:bidi w:val="0"/>
        <w:ind w:left="0" w:right="0" w:hanging="0"/>
        <w:jc w:val="left"/>
        <w:rPr/>
      </w:pPr>
      <w:r>
        <w:rPr/>
        <w:t>Com relação à nossa reunião que daremos início agora, devo esclarecer que os Srs. convidados terão, segundo o Regimento, meia hora para fazer suas exposições. Abrir-se-á a fase de interpelação pelos Senadores inscritos, dentro do assunto tratado, dispondo o Senador de cinco minutos, assegurado igual prazo para resposta do interpelado. Após isso, poderá esse interpelado ser contraditado pelo prazo máximo de dois minutos pelo Senador que o interpelou, concedendo-se aos Srs. convidados o mesmo tempo para a tréplica.</w:t>
      </w:r>
    </w:p>
    <w:p>
      <w:pPr>
        <w:pStyle w:val="Normal"/>
        <w:bidi w:val="0"/>
        <w:ind w:left="0" w:right="0" w:hanging="0"/>
        <w:jc w:val="left"/>
        <w:rPr/>
      </w:pPr>
      <w:r>
        <w:rPr/>
        <w:t>A palavra das Srªs e dos Srs. Senadores será concedida na ordem de inscrição. O Regimento fala também em se intercalarem os oradores de cada partido, mas há sempre um consenso no sentido de que se obedeça à ordem de inscrição. Se todos estiverem de acordo, assim será feito.</w:t>
      </w:r>
    </w:p>
    <w:p>
      <w:pPr>
        <w:pStyle w:val="Normal"/>
        <w:bidi w:val="0"/>
        <w:ind w:left="0" w:right="0" w:hanging="0"/>
        <w:jc w:val="left"/>
        <w:rPr/>
      </w:pPr>
      <w:r>
        <w:rPr/>
        <w:t>Quero agradecer a presença de todos os convidados, das Srªs e dos Srs. Senadores, das demais autoridades presentes. Quero agradecer especialmente a presença do nosso Presidente, Senador Jader Barbalho. E gostaria de dizer que esta reunião terá a maior objetividade na medida em que obedecermos ao Regimento, especialmente no que diz respeito à elevação no uso das palavras que serão aqui trazidas.</w:t>
      </w:r>
    </w:p>
    <w:p>
      <w:pPr>
        <w:pStyle w:val="Normal"/>
        <w:bidi w:val="0"/>
        <w:ind w:left="0" w:right="0" w:hanging="0"/>
        <w:jc w:val="left"/>
        <w:rPr/>
      </w:pPr>
      <w:r>
        <w:rPr/>
        <w:t>O primeiro orador é o ilustre Presidente da Petrobras, Dr. Henri Philippe Reichstul, e o último orador, o ilustre Presidente da Agência Nacional de Petróleo, Dr. David Zylbersztajn.</w:t>
      </w:r>
    </w:p>
    <w:p>
      <w:pPr>
        <w:pStyle w:val="Normal"/>
        <w:bidi w:val="0"/>
        <w:ind w:left="0" w:right="0" w:hanging="0"/>
        <w:jc w:val="left"/>
        <w:rPr/>
      </w:pPr>
      <w:r>
        <w:rPr/>
        <w:t>Passo a palavra ao Dr. Henri Philippe Reichstul.</w:t>
      </w:r>
    </w:p>
    <w:p>
      <w:pPr>
        <w:pStyle w:val="Normal"/>
        <w:bidi w:val="0"/>
        <w:ind w:left="0" w:right="0" w:hanging="0"/>
        <w:jc w:val="left"/>
        <w:rPr/>
      </w:pPr>
      <w:r>
        <w:rPr/>
        <w:t>O SR. HENRI PHILIPPE REICHSTUL – Muito obrigado, Sr. Presidente da Comissão de Serviços de Infra-Estrutura, pelo convite recebido desta Comissão para que a Petrobras pudesse vir ao Senado, como já o fez por cinco ou seis vezes neste Congresso nos momentos em que foi convidada para apresentar informações e explicações acerca das questões relativas à companhia.</w:t>
      </w:r>
    </w:p>
    <w:p>
      <w:pPr>
        <w:pStyle w:val="Normal"/>
        <w:bidi w:val="0"/>
        <w:ind w:left="0" w:right="0" w:hanging="0"/>
        <w:jc w:val="left"/>
        <w:rPr/>
      </w:pPr>
      <w:r>
        <w:rPr/>
        <w:t>Hoje estou acompanhado de toda a diretoria da Petrobras, além do Superintendente de Serviços Jurídicos, do Superintendente da Área Ambiental e do Superintendente de Recursos Humanos, para que, caso haja uma pergunta ou um pedido de esclarecimento adicional, as Srªs e os Srs. Senadores possam obter a resposta imediatamente.</w:t>
      </w:r>
    </w:p>
    <w:p>
      <w:pPr>
        <w:pStyle w:val="Normal"/>
        <w:bidi w:val="0"/>
        <w:ind w:left="0" w:right="0" w:hanging="0"/>
        <w:jc w:val="left"/>
        <w:rPr/>
      </w:pPr>
      <w:r>
        <w:rPr/>
        <w:t>Na medida em que várias ilações foram feitas a respeito do afundamento da Plataforma P-36, relativamente ao processo de transformação que a Petrobras vem sofrendo, eu pediria licença para expor, de uma forma bastante breve, esse processo de transformação da Petrobras.</w:t>
      </w:r>
    </w:p>
    <w:p>
      <w:pPr>
        <w:pStyle w:val="Normal"/>
        <w:bidi w:val="0"/>
        <w:ind w:left="0" w:right="0" w:hanging="0"/>
        <w:jc w:val="left"/>
        <w:rPr/>
      </w:pPr>
      <w:r>
        <w:rPr/>
        <w:t>Como V. Exªs sabem, o setor de energia, óleo e gás no mundo inteiro passou por um processo de consolidação enorme, onde empresas estão se tornando cada vez maiores, gigantes do petróleo e do gás. Esse movimento de transformação, de consolidação, teve também um reflexo no Brasil a partir da perda do monopólio da Petrobras e da necessidade de a companhia tomar um rumo em relação ao mercado aberto competitivo. A companhia tinha passado por 45 anos de monopólio, de uma certa forma protegida do mercado, e teve que enfrentar uma concorrência aqui no Brasil, no seu mercado principal, e também no exterior.</w:t>
      </w:r>
    </w:p>
    <w:p>
      <w:pPr>
        <w:pStyle w:val="Normal"/>
        <w:bidi w:val="0"/>
        <w:ind w:left="0" w:right="0" w:hanging="0"/>
        <w:jc w:val="left"/>
        <w:rPr/>
      </w:pPr>
      <w:r>
        <w:rPr/>
        <w:t>Essa situação fez com que a empresa tivesse dois caminhos a trilhar: ou continuava desenvolvendo seus negócios, operando, levando adiante suas operações e mantendo sua organização como uma empresa estatal, tradicional - e isso, certamente, com o tempo, representaria dificuldades cada vez maiores num ambiente totalmente competitivo, que seria o mercado brasileiro -, ou passava por um processo de transformação, visando dotar-se das mesmas armas e das mesmas capacidades de concorrência e ser vencedora no mercado competitivo.</w:t>
      </w:r>
    </w:p>
    <w:p>
      <w:pPr>
        <w:pStyle w:val="Normal"/>
        <w:bidi w:val="0"/>
        <w:ind w:left="0" w:right="0" w:hanging="0"/>
        <w:jc w:val="left"/>
        <w:rPr/>
      </w:pPr>
      <w:r>
        <w:rPr/>
        <w:t>O modelo escolhido pelo Governo, pelo Presidente da República, que me convidou para assumir a Petrobras há dois anos, foi o de manter uma empresa de controle estatal, dotando-a de instrumentos e capacitações para ser vencedora no mercado competitivo. E temos, nesses dois anos, trabalhado nesse sentido, com profundas transformações - às vezes criticadas, às vezes contestadas -, mas nunca deixamos de colocar com muita clareza qual eram os objetivos, qual era a filosofia que nos estava conduzindo nesse processo de mudança.</w:t>
      </w:r>
    </w:p>
    <w:p>
      <w:pPr>
        <w:pStyle w:val="Normal"/>
        <w:bidi w:val="0"/>
        <w:ind w:left="0" w:right="0" w:hanging="0"/>
        <w:jc w:val="left"/>
        <w:rPr/>
      </w:pPr>
      <w:r>
        <w:rPr/>
        <w:t>Num primeiro momento, recolocamos a estratégia empresarial da companhia nesse mundo competitivo - passava por ser uma companhia de energia integrada, onde as subsidiárias deveriam fazer parte da integração da companhia - e também definimos que a empresa deveria ter uma estratégia internacional importante. A empresa tinha todas as vantagens comparativas de tecnologia e de conhecimento de mercado brasileiro que a permitiam expandir-se fora do Brasil. Enfim, adotamos uma série de redefinições estratégicas da companhia que terminavam por um programa bastante agressivo de investimentos da ordem de US$30 bilhões até 2005, com uma definição clara de recursos financeiros para isso e com um equacionamento bastante adequado desse programa de investimento.</w:t>
      </w:r>
    </w:p>
    <w:p>
      <w:pPr>
        <w:pStyle w:val="Normal"/>
        <w:bidi w:val="0"/>
        <w:ind w:left="0" w:right="0" w:hanging="0"/>
        <w:jc w:val="left"/>
        <w:rPr/>
      </w:pPr>
      <w:r>
        <w:rPr/>
        <w:t>A Petrobras, como V. Exªs sabem, é a maior empresa do País. É uma multinacional brasileira, que tem uma capacidade clara de ser vencedora fora do Brasil também. E, uma vez feito esse reposicionamento estratégico, nós nos perguntamos se a companhia tinha organização e gestão adequadas para alcançar essas metas ambiciosas, porém factíveis. Chegamos à conclusão de que a companhia não tinha a organização adequada, ou seja, tinha a estrutura organizacional de um totem, com níveis excessivos de hierarquia; tinha um problema de responsabilização e uma estrutura de gestão de seus negócios muito dispersa, por meio das subsidiárias, que tinham vida própria. Passamos por um processo longo de discussão da nova organização da companhia, organização essa que começou a ser implantada em novembro do ano passado e que ainda está em curso. Essa reorganização, que esperamos terminar mais ou menos até junho ou julho, passa pela criação de 40 unidades de negócios, em que as responsabilizações, a condução dos negócios de cada unidade fica a critério de um gerente, com muito mais condições e autonomia de operar os negócios da companhia; passa também pela criação de 20 unidades de serviço; e passou por uma redução de um nível hierárquico na companhia: tínhamos nove níveis hierárquicos entre o presidente e o funcionário operador. Reduzimos a estrutura de superintendentes, superintendentes adjuntos, diretores adjuntos, consultores de diretores, secretarias de cada diretor, unificando-os em um andar só. Decidimos integrar todas as subsidiárias que legalmente poderiam ser integradas dentro da estrutura organizacional da companhia. Esse processo está em curso ainda, como disse, até junho.</w:t>
      </w:r>
    </w:p>
    <w:p>
      <w:pPr>
        <w:pStyle w:val="Normal"/>
        <w:bidi w:val="0"/>
        <w:ind w:left="0" w:right="0" w:hanging="0"/>
        <w:jc w:val="left"/>
        <w:rPr/>
      </w:pPr>
      <w:r>
        <w:rPr/>
        <w:t>Uma terceira questão surgiu desde o início do planejamento estratégico, a área de segurança e meio ambiente, que tomou uma urgência terrível com o primeiro desastre ambiental que tivemos, em janeiro de 2000: o vazamento na baía de Guanabara. A partir desse vazamento, pedimos ao nosso centro de pesquisa – Cenpes</w:t>
      </w:r>
      <w:r>
        <w:rPr>
          <w:rFonts w:ascii="Times New Roman" w:hAnsi="Times New Roman"/>
        </w:rPr>
        <w:t>﷓</w:t>
      </w:r>
      <w:r>
        <w:rPr/>
        <w:t>, que detém toda a tecnologia da Petrobras e a tecnologia de águas profundas, em todos os processos da Petrobras, que trabalhasse em um plano que trouxesse a companhia ao estado da arte de excelência ambiental.</w:t>
      </w:r>
    </w:p>
    <w:p>
      <w:pPr>
        <w:pStyle w:val="Normal"/>
        <w:bidi w:val="0"/>
        <w:ind w:left="0" w:right="0" w:hanging="0"/>
        <w:jc w:val="left"/>
        <w:rPr/>
      </w:pPr>
      <w:r>
        <w:rPr/>
        <w:t>Ficou muito claro, no nosso planejamento estratégico e depois do primeiro desastre, que o sucesso empresarial da Petrobras passava necessariamente, como condição de negócios, pela excelência ambiental. Se o mercado brasileiro está-se abrindo, se as maiores empresas do mundo estão vindo para cá, se a Petrobras quer internacionalizar-se e chegar a outros países, precisa, por razão de negócios, ter as mesmas excelências ambiental e de segurança operacional que as suas concorrentes.</w:t>
      </w:r>
    </w:p>
    <w:p>
      <w:pPr>
        <w:pStyle w:val="Normal"/>
        <w:bidi w:val="0"/>
        <w:ind w:left="0" w:right="0" w:hanging="0"/>
        <w:jc w:val="left"/>
        <w:rPr/>
      </w:pPr>
      <w:r>
        <w:rPr/>
        <w:t>A partir daí, esse grupo do Cenpes emitiu um plano de excelência ambiental com cronograma até início de 2003, envolvendo volume de recursos de US$1 bilhão, reajustados para US$1,3 bilhão, R$2,6 bilhões, sem qualquer corte no orçamento. O orçamento foi aprovado em conselho pelo Governo no sentido de dotar, entre 2000 e 2003, a companhia de padrões de excelência ambiental e de segurança operacional. Quando uma empresa de petróleo e de energia fala de excelência ambiental, fala de segurança operacional. A recuperação de um mangue inundado por petróleo ocorre depois do acidente. É claro que a companhia precisa desenvolver tecnologia de recuperação de mangue, mas o que ela precisa é evitar que haja vazamentos. Isso só se consegue com melhoria de segurança operacional. Um acidente ambiental está ligado a um acidente de trabalho e, portanto, a processo de trabalho e a segurança operacional.</w:t>
      </w:r>
    </w:p>
    <w:p>
      <w:pPr>
        <w:pStyle w:val="Normal"/>
        <w:bidi w:val="0"/>
        <w:ind w:left="0" w:right="0" w:hanging="0"/>
        <w:jc w:val="left"/>
        <w:rPr/>
      </w:pPr>
      <w:r>
        <w:rPr/>
        <w:t xml:space="preserve">Por essa questão ter passado a ser tão crucial para a companhia </w:t>
      </w:r>
      <w:r>
        <w:rPr>
          <w:rFonts w:ascii="Times New Roman" w:hAnsi="Times New Roman"/>
        </w:rPr>
        <w:t xml:space="preserve">﷓ </w:t>
      </w:r>
      <w:r>
        <w:rPr/>
        <w:t xml:space="preserve">que já tinha, de certa forma, equacionado a sua estratégia de negócios, a sua estratégia financeira e a sua estratégia organizacional </w:t>
      </w:r>
      <w:r>
        <w:rPr>
          <w:rFonts w:ascii="Times New Roman" w:hAnsi="Times New Roman"/>
        </w:rPr>
        <w:t>﷓</w:t>
      </w:r>
      <w:r>
        <w:rPr/>
        <w:t>, avoquei à presidência a área ambiental e solicitei que o diretor do centro de pesquisa assumisse, junto com o grupo do Cenpes, a condução da nova área ambiental da Petrobras e de segurança operacional. Isso aconteceu há menos de um ano, há oito meses, e esse programa está em curso. Ele visa ao treinamento, licenciamento e certificações de todas as unidades da companhia em termos de segurança operacional, que é a norma BS-8.800, e de segurança ambiental, que é o ISO – 14.001. Passa pela certificação e licenciamento de todas as unidades da Petrobras, inclusive antes da legislação ambiental, e por um processo de treinamento e de mudança de cultura fortíssimo nessa questão.</w:t>
      </w:r>
    </w:p>
    <w:p>
      <w:pPr>
        <w:pStyle w:val="Normal"/>
        <w:bidi w:val="0"/>
        <w:ind w:left="0" w:right="0" w:hanging="0"/>
        <w:jc w:val="left"/>
        <w:rPr/>
      </w:pPr>
      <w:r>
        <w:rPr/>
        <w:t>Para V. Exas saberem, há 12 anos a companhia não procede a um concurso de admissão de pessoas, e quero falar um pouco sobre capacitações também.</w:t>
      </w:r>
    </w:p>
    <w:p>
      <w:pPr>
        <w:pStyle w:val="Normal"/>
        <w:bidi w:val="0"/>
        <w:ind w:left="0" w:right="0" w:hanging="0"/>
        <w:jc w:val="left"/>
        <w:rPr/>
      </w:pPr>
      <w:r>
        <w:rPr/>
        <w:t>Está havendo, há cerca de um ano, uma verdadeira revolução ambiental e de segurança operacional, com um programa muito bem delineado e um volume de recursos assegurado. Creio que uma semana antes do acidente da P-36, dada a dificuldade de comunicar à sociedade o que a Petrobras estava fazendo em relação à questão ambiental e de segurança operacional, chegamos a contratar a Price Waterhouse para fazer uma auditoria da gestão do programa ambiental. Que nos auditasse, a nós, gestores, para constatar se o que estávamos propondo fazer estava sendo feito, como forma de aumentar a transparência e comunicar à sociedade que a maior empresa do Brasil estava aprendendo com os vários problemas que estava enfrentando e que estava propondo soluções concretas, efetivas e firmes em relação a esses problemas.</w:t>
      </w:r>
    </w:p>
    <w:p>
      <w:pPr>
        <w:pStyle w:val="Normal"/>
        <w:bidi w:val="0"/>
        <w:ind w:left="0" w:right="0" w:hanging="0"/>
        <w:jc w:val="left"/>
        <w:rPr/>
      </w:pPr>
      <w:r>
        <w:rPr/>
        <w:t>Com o segundo acidente que tivemos no Paraná, em julho, percebemos que, entre os anos 2000 e 2003, quando atingiríamos essa excelência ambiental e de segurança operacional, tínhamos de montar uma rede de proteção. Desenvolvemos, então, o conceito de centros de defesa ambiental. Em um prazo recorde de cinco meses, foram instalados nove centros no Brasil inteiro, de Itajaí a Manaus e São Luís, com todo o equipamento, pessoal, barcos, embarcações, material absorvente, bombas e barreiras, para que pudessem atuar rapidamente em uma situação de emergência ou de acidente. O CDA – Centro de Defesa Ambiental - de Macaé foi extremamente útil no caso da Plataforma P-36, ao montar todo um programa de contingência em relação à questão ambiental, caso isso atingisse uma gravidade que, felizmente, não atingiu.</w:t>
      </w:r>
    </w:p>
    <w:p>
      <w:pPr>
        <w:pStyle w:val="Normal"/>
        <w:bidi w:val="0"/>
        <w:ind w:left="0" w:right="0" w:hanging="0"/>
        <w:jc w:val="left"/>
        <w:rPr/>
      </w:pPr>
      <w:r>
        <w:rPr/>
        <w:t xml:space="preserve">Além dessa questão ambiental, que está muito ligada, repito, à questão de segurança operacional, ficou claro também </w:t>
      </w:r>
      <w:r>
        <w:rPr>
          <w:rFonts w:ascii="Times New Roman" w:hAnsi="Times New Roman"/>
        </w:rPr>
        <w:t xml:space="preserve">﷓ </w:t>
      </w:r>
      <w:r>
        <w:rPr/>
        <w:t xml:space="preserve">em face da concorrência com as maiores empresas do mundo, de um lado, e em face da situação quase cultural da empresa, pelo fato de não contratar pessoas há mais de 12 anos </w:t>
      </w:r>
      <w:r>
        <w:rPr>
          <w:rFonts w:ascii="Times New Roman" w:hAnsi="Times New Roman"/>
        </w:rPr>
        <w:t xml:space="preserve">﷓ </w:t>
      </w:r>
      <w:r>
        <w:rPr/>
        <w:t xml:space="preserve">que tínhamos de também nos preocupar fortemente com a área de recursos humanos. Avoquei também a mim mesmo – à Presidência </w:t>
      </w:r>
      <w:r>
        <w:rPr>
          <w:rFonts w:ascii="Times New Roman" w:hAnsi="Times New Roman"/>
        </w:rPr>
        <w:t xml:space="preserve">﷓ </w:t>
      </w:r>
      <w:r>
        <w:rPr/>
        <w:t xml:space="preserve">a área de recursos humanos. Quero assegurar a V. Exas que, ultimamente, tanto a área ambiental e de segurança operacional como a área de recursos humanos têm ocupado boa parte do meu tempo, porque acho que são questões cruciais para a empresa, que, neste momento, atravessa um ponto de inflexão muito importante – acho que é dos mais importantes –, já que ela tem diante de si todas as condições de ser uma empresa vencedora, num mercado competitivo, aberto. A empresa precisa completar essa transformação, mas acho que os resultados já apresentados – muito mais financeiros do que na área ambiental ou na área de segurança operacional - mostram que ela tem todas as condições de ser uma empresa de excelência e ganhadora ao competir com as melhores empresas do mundo, sem necessariamente ser monopolista e protegida. </w:t>
      </w:r>
    </w:p>
    <w:p>
      <w:pPr>
        <w:pStyle w:val="Normal"/>
        <w:bidi w:val="0"/>
        <w:ind w:left="0" w:right="0" w:hanging="0"/>
        <w:jc w:val="left"/>
        <w:rPr/>
      </w:pPr>
      <w:r>
        <w:rPr/>
        <w:t>A Petrobras tem uma história de vencer desafios, tem um desenvolvimento tecnológico que foi preservadíssimo ao longo de sua história, e tem uma tradição de excelência que lhe permitiu ter hoje o reconhecimento internacional da sua expertise em águas profundas. Enfim, é uma empresa de altíssimo nível. Dentro da Petrobras há reservas e uma experiência acumulada que fazem com que ela possa, claramente, ser vencedora.</w:t>
      </w:r>
    </w:p>
    <w:p>
      <w:pPr>
        <w:pStyle w:val="Normal"/>
        <w:bidi w:val="0"/>
        <w:ind w:left="0" w:right="0" w:hanging="0"/>
        <w:jc w:val="left"/>
        <w:rPr/>
      </w:pPr>
      <w:r>
        <w:rPr/>
        <w:t>No entanto, essa mudança, principalmente cultural, na área ambiental e de segurança operacional e a reposição da capacidade de recursos humanos não se faz de um dia para o outro. Qualquer que seja o volume de recursos alocado – estamos alocando todo o volume de recursos necessários -, teremos que esperar um certo tempo. Acreditamos, porém, que a companhia vá alcançar essa excelência e vá conseguir fazer essa reposição de recursos humanos até 2003. Essa área de capacitação de pessoal – que tem sido, inclusive, apontada como uma das razões do acidente - tem sido alvo de uma grande concentração de recursos e esforços. Nós, finalmente, conseguimos fazer o primeiro concurso – depois de doze anos – e admitimos quinhentos funcionários novos. Essa companhia não tem jovens; nos corredores não se encontra ninguém abaixo dos 35 anos. Precisamos dos jovens que estão sendo formados todos os anos nas faculdades, que têm uma consciência ambiental diferente da nossa – vejo isso pelas cobranças que recebo na minha família – e que, portanto, são o oxigênio necessário na transformação dessa companhia.</w:t>
      </w:r>
    </w:p>
    <w:p>
      <w:pPr>
        <w:pStyle w:val="Normal"/>
        <w:bidi w:val="0"/>
        <w:ind w:left="0" w:right="0" w:hanging="0"/>
        <w:jc w:val="left"/>
        <w:rPr/>
      </w:pPr>
      <w:r>
        <w:rPr/>
        <w:t xml:space="preserve">Quis traçar esse quadro para situar a questão do acidente em si. Tenho visto ser estabelecida uma correlação entre o acidente ocorrido com a plataforma P-36 e os outros acidentes ambientais envolvendo a companhia. Não existe essa correlação. Os acidentes ambientais que a companhia teve representam, de fato, uma série de fatores culturais antigos em relação à questão ambiental, que passam por um processo bastante complexo do qual faz parte a ausência de cobrança por parte da sociedade, reveladora de uma preocupação não tão aguda com relação a essas questões no passado. </w:t>
      </w:r>
    </w:p>
    <w:p>
      <w:pPr>
        <w:pStyle w:val="Normal"/>
        <w:bidi w:val="0"/>
        <w:ind w:left="0" w:right="0" w:hanging="0"/>
        <w:jc w:val="left"/>
        <w:rPr/>
      </w:pPr>
      <w:r>
        <w:rPr/>
        <w:t xml:space="preserve">Com relação ao acidente da P-36, ainda não temos uma resposta. A Bacia de Campos é explorada de forma muito moderna - temos 42 plataformas em operação - e conta com tecnologia de ponta nessa área. O último acidente grave foi Anchova, há mais de quinze anos. Essa plataforma é nova, moderníssima, e a equipe que a operava era de primeiríssimo nível - temos testemunho de que era das melhores equipes na operação de plataformas. </w:t>
      </w:r>
    </w:p>
    <w:p>
      <w:pPr>
        <w:pStyle w:val="Normal"/>
        <w:bidi w:val="0"/>
        <w:ind w:left="0" w:right="0" w:hanging="0"/>
        <w:jc w:val="left"/>
        <w:rPr/>
      </w:pPr>
      <w:r>
        <w:rPr/>
        <w:t>A exploração da Bacia de Campos envolve uma operação muito complexa e muito eficiente. Para os senhores terem uma idéia: nós fazemos 33 mil viagens por mês de helicóptero levando pessoas para trabalhar nessas 42 plataformas na Bacia de Campos. É uma operação muito, muito complexa, muito rigorosa e que tem padrões de qualidade que foram certificados com o ISO-14.000, e pela BS-8.800 no ano passado. Toda a Bacia de Campos está certificada. Portanto, para nós, as razões desse acidente ainda são uma grande incógnita.</w:t>
      </w:r>
    </w:p>
    <w:p>
      <w:pPr>
        <w:pStyle w:val="Normal"/>
        <w:bidi w:val="0"/>
        <w:ind w:left="0" w:right="0" w:hanging="0"/>
        <w:jc w:val="left"/>
        <w:rPr/>
      </w:pPr>
      <w:r>
        <w:rPr/>
        <w:t>No acidente morreram onze funcionários da Petrobras. Esse acidente tem sido associado com a questão da terceirização. No entanto, nenhum operário terceirizado dessa plataforma perdeu a vida. Onze funcionários da brigada de incêndio da Petrobras salvaram a vida dos seus colegas restantes - tanto terceirizados como funcionários da Petrobras. Esses fatos, portanto, não me parecem ser suficientes para relacionar a terceirização à ocorrência do acidente. Não temos nenhuma vergonha de discutir a questão da terceirização, de abrir os números da terceirização, de enfrentar a questão com toda a clareza e transparência. Acredito, no entanto, que essa associação é prematura e, antes de a comissão se reunir e chegar às suas conclusões - esperamos que em 30 dias isso ocorra -, é muito difícil fazer alguma ilação em relação às razões desse acidente.</w:t>
      </w:r>
    </w:p>
    <w:p>
      <w:pPr>
        <w:pStyle w:val="Normal"/>
        <w:bidi w:val="0"/>
        <w:ind w:left="0" w:right="0" w:hanging="0"/>
        <w:jc w:val="left"/>
        <w:rPr/>
      </w:pPr>
      <w:r>
        <w:rPr/>
        <w:t xml:space="preserve">A mudança da governança da companhia - a transparência tem sido algo batalhado dia a dia – permitiu que, imediatamente depois do acidente, passássemos a madrugada a ligar para todas as lideranças do País, do Senado, da Câmara dos Deputados, avisando um por um da ocorrência do acidente. Colocamos aviões à disposição de qualquer parlamentar que quisesse se deslocar até Macaé e acompanhar os trabalhos, oferecemos acesso à forma pela qual a Petrobras estava tratando desse acidente. Tivemos vários parlamentares presentes, que ficaram lá vários dias. </w:t>
      </w:r>
    </w:p>
    <w:p>
      <w:pPr>
        <w:pStyle w:val="Normal"/>
        <w:bidi w:val="0"/>
        <w:ind w:left="0" w:right="0" w:hanging="0"/>
        <w:jc w:val="left"/>
        <w:rPr/>
      </w:pPr>
      <w:r>
        <w:rPr/>
        <w:t>Tentamos a todo custo, numa situação de enorme risco, salvar a plataforma - mobilizamos duas equipes internacionais, além de todo o nosso pessoal, que foi voluntariamente tentar salvar a plataforma. Tinha-se como principal objetivo resgatar os corpos dos onze companheiros da Petrobras que estavam desaparecidos e tinha-se também o objetivo de, salvando a plataforma, descobrir com mais apuro as razões do acidente, da explosão que o causou e evitar um desastre ambiental maior, pois havia combustível dentro dessa plataforma.</w:t>
      </w:r>
    </w:p>
    <w:p>
      <w:pPr>
        <w:pStyle w:val="Normal"/>
        <w:bidi w:val="0"/>
        <w:ind w:left="0" w:right="0" w:hanging="0"/>
        <w:jc w:val="left"/>
        <w:rPr/>
      </w:pPr>
      <w:r>
        <w:rPr/>
        <w:t xml:space="preserve">Essa batalha na tentativa de resgatar os corpos e salvar a plataforma durou até terça-feira – tivemos um acidente na madrugada de quinta-feira. Quero dar o meu testemunho – estive lá diariamente – do esforço enorme que a equipe da Petrobras fez; muitos de seus componentes trabalharam correndo risco de vida para tentar abordar aquela plataforma. Em determinado momento, quando as equipes internacionais chegaram à conclusão de que não podiam prosseguir, alguns companheiros nossos foram adiante numa tentativa desesperada de salvar a plataforma. Ela era o símbolo da qualidade tecnológica da Petrobras e o acidente feriu o amor próprio da companhia. Pior do que isso, tirou a vida de onze companheiros nossos. </w:t>
      </w:r>
    </w:p>
    <w:p>
      <w:pPr>
        <w:pStyle w:val="Normal"/>
        <w:bidi w:val="0"/>
        <w:ind w:left="0" w:right="0" w:hanging="0"/>
        <w:jc w:val="left"/>
        <w:rPr/>
      </w:pPr>
      <w:r>
        <w:rPr/>
        <w:t>Quero dizer ao Senado que estamos fazendo todos os esforços para que se possa chegar, com toda a clareza, às razões desse acidente. Toda a sociedade brasileira, o Congresso Nacional e a companhia têm interesse em chegar às razões desse acidente. Isso é importante para a segurança dos nossos projetos futuros e é importante para a segurança de todas as pessoas que trabalham em plataforma. Além disso, para nós, é uma questão de honra colocar todos os recursos disponíveis para que essa investigação seja bem sucedida.</w:t>
      </w:r>
    </w:p>
    <w:p>
      <w:pPr>
        <w:pStyle w:val="Normal"/>
        <w:bidi w:val="0"/>
        <w:ind w:left="0" w:right="0" w:hanging="0"/>
        <w:jc w:val="left"/>
        <w:rPr/>
      </w:pPr>
      <w:r>
        <w:rPr/>
        <w:t>Hoje estamos assinando um contrato com uma companhia internacional, a Bureau Veritas. Ela vai se juntar à comissão de investigação, vai acompanhar todos os trabalhos e vai ter poderes para pedir análises adicionais da própria comissão para, ao final, emitir um relatório independente daquele a ser emitido pela comissão.</w:t>
      </w:r>
    </w:p>
    <w:p>
      <w:pPr>
        <w:pStyle w:val="Normal"/>
        <w:bidi w:val="0"/>
        <w:ind w:left="0" w:right="0" w:hanging="0"/>
        <w:jc w:val="left"/>
        <w:rPr/>
      </w:pPr>
      <w:r>
        <w:rPr/>
        <w:t xml:space="preserve">Quanto à questão que surgiu envolvendo os boletins, decidimos, nessa comissão formada por pessoas da área de exploração e produção de Macaé, pessoas da área ambiental, da área de engenharia da companhia, convidar um professor da Universidade Federal do Rio de Janeiro, da COP, para que fizesse parte da comissão. E estamos negociando com o sindicato para que ele também, em função do episódio do boletim, possa ter um membro dentro dessa comissão. A minha resistência inicial quanto a colocar uma pessoa do sindicato na comissão - desejo legítimo do sindicato quanto à apuração - era porque o sindicato havia colocado a questão, desde o início, como um problema de terceirização. Eu entendia que essa comissão precisava ser o mais neutra possível para apurar o acidente. A terceirização é um item em discussão corrente com o sindicato. Não estamos evitando essa discussão, mas achamos que a correlação entre o acidente e a terceirização traria um preconceito para uma comissão que precisava ter o máximo de neutralidade para apurar o que realmente tinha dado causa à explosão, principalmente porque onze companheiros da Petrobras perderam a vida salvando a vida dos terceirizados e de outros colegas da Petrobras. </w:t>
      </w:r>
    </w:p>
    <w:p>
      <w:pPr>
        <w:pStyle w:val="Normal"/>
        <w:bidi w:val="0"/>
        <w:ind w:left="0" w:right="0" w:hanging="0"/>
        <w:jc w:val="left"/>
        <w:rPr/>
      </w:pPr>
      <w:r>
        <w:rPr/>
        <w:t xml:space="preserve">Essa comissão, se não me engano, tem até o dia 20 de abril para esclarecer totalmente – o que espero ocorra – as razões do acidente nessa plataforma. Também quero dizer que não vamos medir esforços para apurar o que aconteceu e, caso haja responsabilidades claras, não vamos deixar de punir os responsáveis por um acidente de tamanha gravidade. </w:t>
      </w:r>
    </w:p>
    <w:p>
      <w:pPr>
        <w:pStyle w:val="Normal"/>
        <w:bidi w:val="0"/>
        <w:ind w:left="0" w:right="0" w:hanging="0"/>
        <w:jc w:val="left"/>
        <w:rPr/>
      </w:pPr>
      <w:r>
        <w:rPr/>
        <w:t>Devido ao tempo, vou fazer uma menção rápida do episódio da quinta-feira sobre o boletim. Na quinta-feira, pela manhã, fui informado pelo Sr. Maurício, diretor do sindicato, que se encontra aqui conosco e que procurou a área de recursos humanos na véspera, à noite, da existência de um boletim diário da plataforma que apontaria um problema, problema esse que não teria sido resolvido, o que poderia significar algum tipo de negligência. Associado a isso, há um claro procedimento do gerente-geral da bacia de Campos de juntar todo o material sobre a P-36 para fornecê-lo à comissão de investigação. Incluídos nesse material estão as fitas que estavam na plataforma, o livro de bordo e vários dados que estavam no coração da plataforma. Na medida em que a plataforma foi abandonada com calma, tendo sido seguidos todos os procedimentos de segurança, houve tempo de retirar todo esse material informativo, que foi colocado em um cofre em Macaé e foi disponibilizado para a comissão – inclusive o tal boletim.</w:t>
      </w:r>
    </w:p>
    <w:p>
      <w:pPr>
        <w:pStyle w:val="Normal"/>
        <w:bidi w:val="0"/>
        <w:ind w:left="0" w:right="0" w:hanging="0"/>
        <w:jc w:val="left"/>
        <w:rPr/>
      </w:pPr>
      <w:r>
        <w:rPr/>
        <w:t>O conjunto dessas coisas, ou seja, a retirada desse boletim do sistema da Intranet da companhia e a criação de um arquivo próprio da P-36 – não apenas dos três dias, mas de tudo o que fosse relacionado com a plataforma e que estava na Intranet, preservado no arquivo, e os dizeres do boletim – levou a uma informação que chegou às minhas mãos na quinta-feira de manhã, pouco antes de receber uma Comissão de Deputados da Câmara que tinha vindo acompanhar os trabalhos, e daria a entender que teria havido um problema, apontado no boletim, que teria sido negligenciado, já que em função dele a plataforma teria que ser parada; e que, depois do acidente, teria havido uma tentativa de ocultar os dados sobre o acidente por parte da gestão da bacia de Campos.</w:t>
      </w:r>
    </w:p>
    <w:p>
      <w:pPr>
        <w:pStyle w:val="Normal"/>
        <w:bidi w:val="0"/>
        <w:ind w:left="0" w:right="0" w:hanging="0"/>
        <w:jc w:val="left"/>
        <w:rPr/>
      </w:pPr>
      <w:r>
        <w:rPr/>
        <w:t>De posse dessa informação, comuniquei-a imediatamente à Comissão de Deputados que estava na Petrobras, pois como a recebi, parecia-me de muita gravidade. Além disso, pedi que a imprensa fosse informada imediatamente, para que houvesse conhecimento público disso. A experiência que tivemos nos acidentes ocorridos na baía da Guanabara e no Paraná nos diz que a sociedade brasileira deve ter acesso imediato a qualquer informação relevante. Essa é uma cultura de comunicação que preserva a companhia em um momento de crise. E esse tem sido o nosso procedimento, custe o que custar, aconteça o que acontecer. Não temos nada a esconder.</w:t>
      </w:r>
    </w:p>
    <w:p>
      <w:pPr>
        <w:pStyle w:val="Normal"/>
        <w:bidi w:val="0"/>
        <w:ind w:left="0" w:right="0" w:hanging="0"/>
        <w:jc w:val="left"/>
        <w:rPr/>
      </w:pPr>
      <w:r>
        <w:rPr/>
        <w:t>Também formei uma comissão para apurar, em 24 horas, por que motivo esse boletim, que teria essa relevância, não teria sido comunicado. A comissão trabalhou durante 24 horas, interrogou e conversou com as pessoas da plataforma da bacia de Campos, dos vários turnos, e chegou às seguintes conclusões:</w:t>
      </w:r>
    </w:p>
    <w:p>
      <w:pPr>
        <w:pStyle w:val="Normal"/>
        <w:bidi w:val="0"/>
        <w:ind w:left="0" w:right="0" w:hanging="0"/>
        <w:jc w:val="left"/>
        <w:rPr/>
      </w:pPr>
      <w:r>
        <w:rPr/>
        <w:t>1 - que esse boletim apontava um defeito que tinha sido resolvido provisoriamente por uma equipe de engenheiros da plataforma;</w:t>
      </w:r>
    </w:p>
    <w:p>
      <w:pPr>
        <w:pStyle w:val="Normal"/>
        <w:bidi w:val="0"/>
        <w:ind w:left="0" w:right="0" w:hanging="0"/>
        <w:jc w:val="left"/>
        <w:rPr/>
      </w:pPr>
      <w:r>
        <w:rPr/>
        <w:t xml:space="preserve">2 - que não tinha havido nem dolo nem um processo de ocultação de informação em relação à P-36. </w:t>
      </w:r>
    </w:p>
    <w:p>
      <w:pPr>
        <w:pStyle w:val="Normal"/>
        <w:bidi w:val="0"/>
        <w:ind w:left="0" w:right="0" w:hanging="0"/>
        <w:jc w:val="left"/>
        <w:rPr/>
      </w:pPr>
      <w:r>
        <w:rPr/>
        <w:t xml:space="preserve">Sr. Presidente, gostaria que V. Exª me desse mais cinco minutos apenas, pois eu gostaria de explicar alguma coisa sobre segurança em plataforma, o que considero importante. Estamos enfrentando uma situação muito grave e a informação precisa chegar a V. Exªs e à opinião pública o mais rapidamente possível. </w:t>
      </w:r>
    </w:p>
    <w:p>
      <w:pPr>
        <w:pStyle w:val="Normal"/>
        <w:bidi w:val="0"/>
        <w:ind w:left="0" w:right="0" w:hanging="0"/>
        <w:jc w:val="left"/>
        <w:rPr/>
      </w:pPr>
      <w:r>
        <w:rPr/>
        <w:t>São 42 as plataformas na bacia de Campos. Uma plataforma é uma planta industrial que fica em uma espécie de navio. Existe um conjunto industrial. A P-36, no caso, tinha 100 metros por 100 metros, ou seja, era um quarteirão, uma fábrica. E tinha uma peculiaridade: havia 100 ou 150 pessoas morando lá.</w:t>
      </w:r>
    </w:p>
    <w:p>
      <w:pPr>
        <w:pStyle w:val="Normal"/>
        <w:bidi w:val="0"/>
        <w:ind w:left="0" w:right="0" w:hanging="0"/>
        <w:jc w:val="left"/>
        <w:rPr/>
      </w:pPr>
      <w:r>
        <w:rPr/>
        <w:t xml:space="preserve">Por ocasião da cerimônia de luto que fizemos na quinta-feira passada, com as viúvas e com os colegas da P-36, um dos colegas, representando todos os demais que se salvaram, dizia na sua declaração que a P-36 era a segunda casa para eles. De fato, essas pessoas moram lá dia e noite; elas têm dois turnos de 12 horas. E o que une fundamentalmente o pessoal, na plataforma, é a segurança. </w:t>
      </w:r>
    </w:p>
    <w:p>
      <w:pPr>
        <w:pStyle w:val="Normal"/>
        <w:bidi w:val="0"/>
        <w:ind w:left="0" w:right="0" w:hanging="0"/>
        <w:jc w:val="left"/>
        <w:rPr/>
      </w:pPr>
      <w:r>
        <w:rPr/>
        <w:t>Portanto, a segurança é a coisa mais importante em uma planta industrial, distante 200 quilômetros de Macaé, em alto-mar. O que faz que a condução da segurança, que o procedimento de parar ou não a produção seja tomado pelos gerentes da plataforma, que têm a autonomia que um comandante de um Boeing 747 ou de qualquer outro avião tem. Se houver algum problema em um avião, o comandante não decola. Se houver algum problema que coloque em risco, qualquer risco, alguma plataforma, ela é automaticamente parada pelo pessoal da plataforma. Essa decisão não é tomada em terra, a 200 quilômetros, mas sim por quem está operando a plataforma, que é quem conhece aquela planta industrial e sabe sobre a sua segurança.</w:t>
      </w:r>
    </w:p>
    <w:p>
      <w:pPr>
        <w:pStyle w:val="Normal"/>
        <w:bidi w:val="0"/>
        <w:ind w:left="0" w:right="0" w:hanging="0"/>
        <w:jc w:val="left"/>
        <w:rPr/>
      </w:pPr>
      <w:r>
        <w:rPr/>
        <w:t xml:space="preserve">O que consta desse boletim foi que eles identificaram uma subida de pressão, foram ver o que era e, aparentemente, constataram que havia um defeito em uma peça, que precisaria ser trocada. Os engenheiros identificaram isso e uma solução provisória foi encontrada, que fez que a pressão voltasse ao normal. Eles, então, passaram a fazer constar esse fato diariamente do boletim, dizendo que quando houvesse a troca definitiva da peça a plataforma deveria estar parada. Essa instrução, pelas normas de segurança, precisa constar diariamente no boletim, até haver de fato a troca da peça. </w:t>
      </w:r>
    </w:p>
    <w:p>
      <w:pPr>
        <w:pStyle w:val="Normal"/>
        <w:bidi w:val="0"/>
        <w:ind w:left="0" w:right="0" w:hanging="0"/>
        <w:jc w:val="left"/>
        <w:rPr/>
      </w:pPr>
      <w:r>
        <w:rPr/>
        <w:t xml:space="preserve">Sendo assim, se V. Exªs lerem outros boletins, poderão verificar que o problema é repetido diariamente, para que não se perca o seu registro, que só é retirado quando há o conserto definitivo do problema apontado. A pressão, então, foi reduzida e esse fato foi passado de turno em turno, constando no boletim que a peça teria que ser trocada, mas o problema em si teria sido resolvido. Portanto, o boletim não teve a relevância que lhe foi dada. </w:t>
      </w:r>
    </w:p>
    <w:p>
      <w:pPr>
        <w:pStyle w:val="Normal"/>
        <w:bidi w:val="0"/>
        <w:ind w:left="0" w:right="0" w:hanging="0"/>
        <w:jc w:val="left"/>
        <w:rPr/>
      </w:pPr>
      <w:r>
        <w:rPr/>
        <w:t>Todo esse material, portanto, já está com a comissão de investigação e espero que até dia 20 de abril consigamos ter uma apuração a mais completa e a mais correta possível das razões desse acidente.</w:t>
      </w:r>
    </w:p>
    <w:p>
      <w:pPr>
        <w:pStyle w:val="Normal"/>
        <w:bidi w:val="0"/>
        <w:ind w:left="0" w:right="0" w:hanging="0"/>
        <w:jc w:val="left"/>
        <w:rPr/>
      </w:pPr>
      <w:r>
        <w:rPr/>
        <w:t>Desculpem-me por ter demorado, mas penso que, dada a relevância  das questões, eu deveria me alongar.</w:t>
      </w:r>
    </w:p>
    <w:p>
      <w:pPr>
        <w:pStyle w:val="Normal"/>
        <w:bidi w:val="0"/>
        <w:ind w:left="0" w:right="0" w:hanging="0"/>
        <w:jc w:val="left"/>
        <w:rPr/>
      </w:pPr>
      <w:r>
        <w:rPr/>
        <w:t xml:space="preserve">Muito obrigado. </w:t>
      </w:r>
    </w:p>
    <w:p>
      <w:pPr>
        <w:pStyle w:val="Normal"/>
        <w:bidi w:val="0"/>
        <w:ind w:left="0" w:right="0" w:hanging="0"/>
        <w:jc w:val="left"/>
        <w:rPr/>
      </w:pPr>
      <w:r>
        <w:rPr/>
        <w:t>O SR. PRESIDENTE (José Alencar) – Gostaria de solicitar que fosse  inserido em Ata desta reunião não somente voto de solidariedade da Comissão como de profundo pesar pela perda de 11 cidadãos brasileiros, petroleiros que residiam naquela plataforma da Petrobras. Todos eram casados e deixaram, no total, 25 filhos – alguns tinham três filhos, outros, dois, outros, um; apenas um não tinha filho.</w:t>
      </w:r>
    </w:p>
    <w:p>
      <w:pPr>
        <w:pStyle w:val="Normal"/>
        <w:bidi w:val="0"/>
        <w:ind w:left="0" w:right="0" w:hanging="0"/>
        <w:jc w:val="left"/>
        <w:rPr/>
      </w:pPr>
      <w:r>
        <w:rPr/>
        <w:t>Concedo a palavra ao segundo convidado, Dr. Fernando Siqueira, Presidente da Associação dos Engenheiros da Petrobras.</w:t>
      </w:r>
    </w:p>
    <w:p>
      <w:pPr>
        <w:pStyle w:val="Normal"/>
        <w:bidi w:val="0"/>
        <w:ind w:left="0" w:right="0" w:hanging="0"/>
        <w:jc w:val="left"/>
        <w:rPr/>
      </w:pPr>
      <w:r>
        <w:rPr/>
        <w:t>V. Sª tem 30 minutos. Todavia, se puder fazer sua exposição em tempo menor, esta Comissão agradece.</w:t>
      </w:r>
    </w:p>
    <w:p>
      <w:pPr>
        <w:pStyle w:val="Normal"/>
        <w:bidi w:val="0"/>
        <w:ind w:left="0" w:right="0" w:hanging="0"/>
        <w:jc w:val="left"/>
        <w:rPr/>
      </w:pPr>
      <w:r>
        <w:rPr/>
        <w:t>O SR. FERNANDO SIQUEIRA – Eu tentarei, Sr. Presidente.</w:t>
      </w:r>
    </w:p>
    <w:p>
      <w:pPr>
        <w:pStyle w:val="Normal"/>
        <w:bidi w:val="0"/>
        <w:ind w:left="0" w:right="0" w:hanging="0"/>
        <w:jc w:val="left"/>
        <w:rPr/>
      </w:pPr>
      <w:r>
        <w:rPr/>
        <w:t>Em primeiro lugar, gostaria de agradecer a oportunidade de falar  aos Srs. Senadores num momento em que a opinião pública brasileira, por meio do DataFolha, dá um crédito de confiança ao Parlamento nacional, mostrando que esta instituição é também um ponto de esperança do povo brasileiro para a retomada do nosso destino de País mais viável do mundo, embora, lamentavelmente, haja 60 bilhões de brasileiros vivendo abaixo da linha da pobreza.</w:t>
      </w:r>
    </w:p>
    <w:p>
      <w:pPr>
        <w:pStyle w:val="Normal"/>
        <w:bidi w:val="0"/>
        <w:ind w:left="0" w:right="0" w:hanging="0"/>
        <w:jc w:val="left"/>
        <w:rPr/>
      </w:pPr>
      <w:r>
        <w:rPr/>
        <w:t xml:space="preserve">Sr. Presidente, quero oferecer aos Srs. Parlamentares – também estaremos falando na Comissão de Minas e Energia da Câmara dos Deputados – informações que os ajudem a buscar respostas para a grande pergunta que estarrece hoje os brasileiros: por que a Petrobras está tendo tantos problemas? A Petrobras é uma empresa que, em 1992 e em 2000, conseguiu o prêmio máximo de tecnologia da indústria, por sua competência tecnológica, e, em outubro, ganhou um título publicado pela revista Fortune – tenho um exemplar em minhas mãos, onde o nome da Petrobras está escrito em português, com acento. </w:t>
      </w:r>
    </w:p>
    <w:p>
      <w:pPr>
        <w:pStyle w:val="Normal"/>
        <w:bidi w:val="0"/>
        <w:ind w:left="0" w:right="0" w:hanging="0"/>
        <w:jc w:val="left"/>
        <w:rPr/>
      </w:pPr>
      <w:r>
        <w:rPr/>
        <w:t>De maneira geral, Sr. Presidente, Srªs e Srs. Senadores, acidentes dessa envergadura não são fatos isolados, mas fruto de uma série de fatores conjugados – e, no caso da Petrobras, há inúmeros. Selecionei alguns, neste fim de semana, e vou passá-los a V. Exªs.</w:t>
      </w:r>
    </w:p>
    <w:p>
      <w:pPr>
        <w:pStyle w:val="Normal"/>
        <w:bidi w:val="0"/>
        <w:ind w:left="0" w:right="0" w:hanging="0"/>
        <w:jc w:val="left"/>
        <w:rPr/>
      </w:pPr>
      <w:r>
        <w:rPr/>
        <w:t>Acredito que este processo seja o começo de uma análise, de uma participação mais profunda do Parlamento brasileiro no patrimônio público do povo desta Nação, que merece um pouco mais de atenção.</w:t>
      </w:r>
    </w:p>
    <w:p>
      <w:pPr>
        <w:pStyle w:val="Normal"/>
        <w:bidi w:val="0"/>
        <w:ind w:left="0" w:right="0" w:hanging="0"/>
        <w:jc w:val="left"/>
        <w:rPr/>
      </w:pPr>
      <w:r>
        <w:rPr/>
        <w:t xml:space="preserve">Em março de 1990, o banco Credit Suisse First Boston apresentou ao Governo Collor um plano para privatização da Petrobras. Considerando-a uma empresa emblemática, que dificultaria a privatização, o banco apresentou duas estratégias principais. Primeiro, privatizar as estatais existentes. E assim foi feito. Foram vendidas a Petroquisa, a Petrofértil, a Petromisa e a Interbrás. Em seguida, dividir a Petrobras em novas subsidiárias, para privatizá-las. </w:t>
      </w:r>
    </w:p>
    <w:p>
      <w:pPr>
        <w:pStyle w:val="Normal"/>
        <w:bidi w:val="0"/>
        <w:ind w:left="0" w:right="0" w:hanging="0"/>
        <w:jc w:val="left"/>
        <w:rPr/>
      </w:pPr>
      <w:r>
        <w:rPr/>
        <w:t>Naquela época, criou-se na Petrobras uma assessoria para isso, uma comissão conduzida pelo Sr. Carlos Alberto Novaes. Combatemos a principal meta dessa comissão, que era dividir a Petrobras em unidades de negócios. Fomos felizes naquela ocasião, porque essa divisão levou a IBM, em um ano, ao maior prejuízo da sua história, US$4 bilhões, de que até hoje ela se ressente. E a British Petroleum, na mesma ocasião, aplicando a mesma estrutura, teve um prejuízo de US$3 bilhões em um ano. Portanto, as duas acabaram com aquela loucura com a mesma festa e banda de música que implantaram os seus novos presidentes.</w:t>
      </w:r>
    </w:p>
    <w:p>
      <w:pPr>
        <w:pStyle w:val="Normal"/>
        <w:bidi w:val="0"/>
        <w:ind w:left="0" w:right="0" w:hanging="0"/>
        <w:jc w:val="left"/>
        <w:rPr/>
      </w:pPr>
      <w:r>
        <w:rPr/>
        <w:t xml:space="preserve">Pois bem, estamos agora implantando a mesma estrutura na Petrobras. E estou falando isso porque acredito que esse foi um dos fatores que contribuiu para essa série de acidentes na empresa. </w:t>
      </w:r>
    </w:p>
    <w:p>
      <w:pPr>
        <w:pStyle w:val="Normal"/>
        <w:bidi w:val="0"/>
        <w:ind w:left="0" w:right="0" w:hanging="0"/>
        <w:jc w:val="left"/>
        <w:rPr/>
      </w:pPr>
      <w:r>
        <w:rPr/>
        <w:t>O Presidente disse que precisava transformar a Petrobras para que ela pudesse competir, uma vez que ela é uma empresa estatal. Lembro a V. Exªs que as estatais européias funcionam com independência em relação aos seus governos e são tão eficientes e competitivas que vêm aqui comprar as nossas estatais.</w:t>
      </w:r>
    </w:p>
    <w:p>
      <w:pPr>
        <w:pStyle w:val="Normal"/>
        <w:bidi w:val="0"/>
        <w:ind w:left="0" w:right="0" w:hanging="0"/>
        <w:jc w:val="left"/>
        <w:rPr/>
      </w:pPr>
      <w:r>
        <w:rPr/>
        <w:t>O Sr. Novaes, o reestruturador da Petrobras, aposentou-se e foi trabalhar na Arthur de Little, a mesma empresa que hoje faz o planejamento estratégico da Petrobras e que recomenda a divisão da empresa por unidade de negócio. Essa empresa foi contratada, sem concorrência, pelo Presidente da Petrobras.</w:t>
      </w:r>
    </w:p>
    <w:p>
      <w:pPr>
        <w:pStyle w:val="Normal"/>
        <w:bidi w:val="0"/>
        <w:ind w:left="0" w:right="0" w:hanging="0"/>
        <w:jc w:val="left"/>
        <w:rPr/>
      </w:pPr>
      <w:r>
        <w:rPr/>
        <w:t>Em 1997, o Congresso Nacional transformou em lei o projeto do Governo para regulamentação do setor petróleo, que resultou na Lei nº 9.478. Essa lei contém vários artigos que, além de inconstitucionais, quebram efetivamente o monopólio da União – e vou mostrar isso em seguida – e facilitam a privatização e a desnacionalização da Petrobras.</w:t>
      </w:r>
    </w:p>
    <w:p>
      <w:pPr>
        <w:pStyle w:val="Normal"/>
        <w:bidi w:val="0"/>
        <w:ind w:left="0" w:right="0" w:hanging="0"/>
        <w:jc w:val="left"/>
        <w:rPr/>
      </w:pPr>
      <w:r>
        <w:rPr/>
        <w:t>O art. 64 da Lei nº 9.478 é o que permite a divisão da Petrobras em novas subsidiárias. É inconstitucional, porque fere o art. 37, incisos XIX e XX, da Constituição, que diz que cada subsidiária, para ser criada, exige uma lei específica, uma consulta específica ao Congresso Nacional.</w:t>
      </w:r>
    </w:p>
    <w:p>
      <w:pPr>
        <w:pStyle w:val="Normal"/>
        <w:bidi w:val="0"/>
        <w:ind w:left="0" w:right="0" w:hanging="0"/>
        <w:jc w:val="left"/>
        <w:rPr/>
      </w:pPr>
      <w:r>
        <w:rPr/>
        <w:t xml:space="preserve">O Presidente Reichstul dividiu a Petrobras em quarenta unidades de negócio. Começou criando a Refinaria Alberto Pasqualini SA, em sociedade com a Repsol. Como contribuição da Petrobras, os ativos da Refap, refinaria do Rio Grande do Sul estrategicamente situada no centro do Mercosul. Portanto, além do mercado do sul do Brasil, ainda há todos os países do Mercosul onde colocar os  combustíveis. Além disso, colocou 10% do campo de Albacora Leste, que tem uma reserva prevista de dez bilhões de barris, e mais alguns postos da BR. Alguns companheiros nossos estimaram esse patrimônio em US$2 bilhões, considerando o mercado e a posição estratégica da refinaria. </w:t>
      </w:r>
    </w:p>
    <w:p>
      <w:pPr>
        <w:pStyle w:val="Normal"/>
        <w:bidi w:val="0"/>
        <w:ind w:left="0" w:right="0" w:hanging="0"/>
        <w:jc w:val="left"/>
        <w:rPr/>
      </w:pPr>
      <w:r>
        <w:rPr/>
        <w:t>Em contrapartida, os ativos da Argentina foram estimados em US$700 milhões, porque é uma refinaria velha e os postos de gasolina estão num país que está economicamente abalado.</w:t>
      </w:r>
    </w:p>
    <w:p>
      <w:pPr>
        <w:pStyle w:val="Normal"/>
        <w:bidi w:val="0"/>
        <w:ind w:left="0" w:right="0" w:hanging="0"/>
        <w:jc w:val="left"/>
        <w:rPr/>
      </w:pPr>
      <w:r>
        <w:rPr/>
        <w:t>Tudo isso foi feito sem uma avaliação pública do patrimônio do povo brasileiro – do meu, do seu, do nosso patrimônio –, que está sendo envolvido nessa negociação. Os dispositivos legais exigem uma avaliação pública disso</w:t>
      </w:r>
    </w:p>
    <w:p>
      <w:pPr>
        <w:pStyle w:val="Normal"/>
        <w:bidi w:val="0"/>
        <w:ind w:left="0" w:right="0" w:hanging="0"/>
        <w:jc w:val="left"/>
        <w:rPr/>
      </w:pPr>
      <w:r>
        <w:rPr/>
        <w:t>Essa divisão em Unidades de Negócio, a meu ver, Sr. Presidente, Srªs e Srs. Senadores, mostrou o seu efeito devastador no acidente com a P-36. Ocorrido o sinistro, levaram-se cerca de 24 horas para acertar as providências que seriam tomadas. Um dos principais atores responsáveis pela tentativa de resgatar a plataforma chegou lá 14 horas depois, enquanto todos os procedimentos demostravam que era preciso haver alguém que a referendasse – e quem referendava a Unidade de Negócio que dirigia a plataforma estava no Rio, estava no edifício sede.</w:t>
      </w:r>
    </w:p>
    <w:p>
      <w:pPr>
        <w:pStyle w:val="Normal"/>
        <w:bidi w:val="0"/>
        <w:ind w:left="0" w:right="0" w:hanging="0"/>
        <w:jc w:val="left"/>
        <w:rPr/>
      </w:pPr>
      <w:r>
        <w:rPr/>
        <w:t>A pulverização dos técnicos, a pulverização de responsabilidades, faz com que empresas como a IBM cheguem àquela situação de ter o maior prejuízo da sua história. Além da competição predatória que se instala entre as empresas, onde uma plataforma compete com a outra – e aí se exige bônus de produtividade –, há uma escamoteação natural de dados. Isso é do ser humano, e foi o que aconteceu com a IBM e com a British Petroleum.</w:t>
      </w:r>
    </w:p>
    <w:p>
      <w:pPr>
        <w:pStyle w:val="Normal"/>
        <w:bidi w:val="0"/>
        <w:ind w:left="0" w:right="0" w:hanging="0"/>
        <w:jc w:val="left"/>
        <w:rPr/>
      </w:pPr>
      <w:r>
        <w:rPr/>
        <w:t>O gerente da Unidade de Negócios da Bacia de Campos, outrora superintendente da região de produção de Macaé, Bellot, que é um engenheiro competente, um engenheiro sério, acabou tendo que assumir a condução do processo, fazendo valer o ranço da estrutura anterior – aí todo mundo lhe obedeceu como superintendente da região. A partir daí, a coisa se acertou. Mas o que funcionou foi a estrutura antiga, onde as atribuições e as responsabilidades eram perfeitamente definidas; não que aquela fosse a estrutura ideal, porque achar a estrutura ideal é difícil – a reengenharia que apareceu como a tecnologia de administração de ponta já foi jogada no lixo rapidamente. Então, é difícil dizer qual a melhor: se a administração moderna ou a antiga. É melhor a gente usar aquela que funciona, e foi a que acabou sendo utilizada em Macaé.</w:t>
      </w:r>
    </w:p>
    <w:p>
      <w:pPr>
        <w:pStyle w:val="Normal"/>
        <w:bidi w:val="0"/>
        <w:ind w:left="0" w:right="0" w:hanging="0"/>
        <w:jc w:val="left"/>
        <w:rPr/>
      </w:pPr>
      <w:r>
        <w:rPr/>
        <w:t>Mas eu falava que, na Lei do Petróleo, havia artigos inconstitucionais. O art. 26 da Lei nº 9.478/97, um dos responsáveis por essa questão, é inconstitucional, porque quebra de fato o monopólio estatal da União ao dar à concessionária que produzir o petróleo a propriedade dele após a extração. Isso foi votado aqui, mas V. Exªs foram enganados na ocasião. Quem produz o petróleo hoje é proprietário dele. E o art. 60 dessa mesma lei permite que esse petróleo seja exportado. O que vai ficar para o Brasil são os royalties, antes de serem extintos – eles foram extintos em todas as regiões do mundo onde se produz em águas profundas.</w:t>
      </w:r>
    </w:p>
    <w:p>
      <w:pPr>
        <w:pStyle w:val="Normal"/>
        <w:bidi w:val="0"/>
        <w:ind w:left="0" w:right="0" w:hanging="0"/>
        <w:jc w:val="left"/>
        <w:rPr/>
      </w:pPr>
      <w:r>
        <w:rPr/>
        <w:t>Portanto, esse fato acima relacionado e mais a determinação do Governo de que os poços descobertos são obrigados a entrar em operação num prazo de três anos – pela lei, as concessões que a Petrobras conseguiu manter têm que ser postas em produção em três anos, senão ela perde, mesmo em águas profundas, onde dificilmente se consegue colocar em produção um campo racional e economicamente correto – foram motivos que contribuíram para o desastre da P-36.</w:t>
      </w:r>
    </w:p>
    <w:p>
      <w:pPr>
        <w:pStyle w:val="Normal"/>
        <w:bidi w:val="0"/>
        <w:ind w:left="0" w:right="0" w:hanging="0"/>
        <w:jc w:val="left"/>
        <w:rPr/>
      </w:pPr>
      <w:r>
        <w:rPr/>
        <w:t>Desde que assumiu a direção da ANP, em 1997, o Dr. David Zylbersztajn só tem se preocupado em licitar as áreas que a Petrobras havia descoberto. E tenho aqui uma publicação da ANP, onde foi colocada a Bandeira do Brasil, dos Estados Unidos e da Inglaterra representando o tamanho da unidades licitadas. As unidades licitadas na Inglaterra são cerca de vinte vezes menores do que as do Brasil, e as dos Estados Unidos são cerca de 200 vezes menores do que as que são licitadas no Brasil. Daí a ânsia de entregar, rapidamente, essas áreas que a Petrobras descobriu para as empresas concessionárias, que se tornaram donas do petróleo que produzirem, de acordo com o art. 26 da Lei do Petróleo.</w:t>
      </w:r>
    </w:p>
    <w:p>
      <w:pPr>
        <w:pStyle w:val="Normal"/>
        <w:bidi w:val="0"/>
        <w:ind w:left="0" w:right="0" w:hanging="0"/>
        <w:jc w:val="left"/>
        <w:rPr/>
      </w:pPr>
      <w:r>
        <w:rPr/>
        <w:t>Já houve duas licitações, haverá a terceira, com cinqüenta e três áreas, e recebi denúncia de companheiros de que a Petrobras será instada a não participar das áreas que descobriu, como foi instada a não participar da compra da Comgás, em São Paulo. Até hoje o Presidente da BR não conseguiu me explicar por que ele não participou da licitação. Se a Petrobras tem que ser competitiva, se a Petrobras tem que participar com igualdade, por que lhe cercear o direito de participar das licitações das coisas que ela produziu, criou e descobriu?</w:t>
      </w:r>
    </w:p>
    <w:p>
      <w:pPr>
        <w:pStyle w:val="Normal"/>
        <w:bidi w:val="0"/>
        <w:ind w:left="0" w:right="0" w:hanging="0"/>
        <w:jc w:val="left"/>
        <w:rPr/>
      </w:pPr>
      <w:r>
        <w:rPr/>
        <w:t>Tendo descoberto o Campo de Roncador, o melhor campo brasileiro, a Petrobras sentia a ameaça de perdê-lo. Em 1998, durante a Copa do Mundo na França, contrariando a Lei nº 9.478/97, a ANP tomou mais 30% das áreas que a Petrobras havia garantido. À empresa, só restaram 7% das áreas potencialmente produtoras. E, com apenas três anos para produzir em águas profundas, seria muito provável que o Campo de Roncador, a segunda maior reserva brasileira, onde há o melhor óleo brasileiro, com grau API em torno de 30, estivesse correndo um risco sério. O Sr. David Zylbersztajn chegou a anunciar na imprensa que incluiria o Campo de Roncador nas licitações.</w:t>
      </w:r>
    </w:p>
    <w:p>
      <w:pPr>
        <w:pStyle w:val="Normal"/>
        <w:bidi w:val="0"/>
        <w:ind w:left="0" w:right="0" w:hanging="0"/>
        <w:jc w:val="left"/>
        <w:rPr/>
      </w:pPr>
      <w:r>
        <w:rPr/>
        <w:t>Essa situação obrigou uma corrida em busca de uma plataforma que permitisse a colocação do campo em produção dentro do prazo de três – prazo inteiramente inadequado, como dito, tratando-se de águas profundas. A P-36 acabou sendo uma adaptação da Plataforma Spirit of Columbus, transformada de plataforma de perfuração para plataforma de produção, mediante projeto de empresas inglesas e construção no estaleiro Davies, no Canadá, que faliu antes de completar a reforma.</w:t>
      </w:r>
    </w:p>
    <w:p>
      <w:pPr>
        <w:pStyle w:val="Normal"/>
        <w:bidi w:val="0"/>
        <w:ind w:left="0" w:right="0" w:hanging="0"/>
        <w:jc w:val="left"/>
        <w:rPr/>
      </w:pPr>
      <w:r>
        <w:rPr/>
        <w:t>O fato de o projeto e a construção terem sido executados no exterior dificultou a realização da atividade de pré-operação na sua íntegra, porque essa pré-operação consiste, entre outras coisas, na implantação da equipe operadora nos seis meses finais da construção. E aqui foram usados só quatro, e não foram colocados todos os que deveriam.</w:t>
      </w:r>
    </w:p>
    <w:p>
      <w:pPr>
        <w:pStyle w:val="Normal"/>
        <w:bidi w:val="0"/>
        <w:ind w:left="0" w:right="0" w:hanging="0"/>
        <w:jc w:val="left"/>
        <w:rPr/>
      </w:pPr>
      <w:r>
        <w:rPr/>
        <w:t>Essa equipe sana qualquer defeito de projeto ou construção, que normalmente ocorrem apesar da certificação por empresas sérias como a americana ABS, a norueguesa DNV ou a francesa Bureau Veritas – apesar disso, é previsto erro de construção ou de projeto.</w:t>
      </w:r>
    </w:p>
    <w:p>
      <w:pPr>
        <w:pStyle w:val="Normal"/>
        <w:bidi w:val="0"/>
        <w:ind w:left="0" w:right="0" w:hanging="0"/>
        <w:jc w:val="left"/>
        <w:rPr/>
      </w:pPr>
      <w:r>
        <w:rPr/>
        <w:t>Essa pré-operação possibilita a familiarização rápida dos operadores com os equipamentos. Manuais de operação são discutidos e elaborados com a ajuda dos fabricantes, principalmente se forem nacionais. Eu diria que isso não aconteceu de forma ideal, no caso da P-36. Pode não ser também a causa do acidente, mas, certamente, tira a segurança da equipe de operação.</w:t>
      </w:r>
    </w:p>
    <w:p>
      <w:pPr>
        <w:pStyle w:val="Normal"/>
        <w:bidi w:val="0"/>
        <w:ind w:left="0" w:right="0" w:hanging="0"/>
        <w:jc w:val="left"/>
        <w:rPr/>
      </w:pPr>
      <w:r>
        <w:rPr/>
        <w:t>Há, ainda, um outro ponto: produção a todo o vapor. Em função dos problema da balança comercial brasileira, há uma pressão muito grande para que se aumente a produção, pois é preciso ajudar a restaurar a balança de pagamentos e a abalada popularidade do Presidente, cujo Governo enfrenta seguidas denúncias de corrupção que não são investigadas. Essa pressa pode comprometer a segurança operacional.</w:t>
      </w:r>
    </w:p>
    <w:p>
      <w:pPr>
        <w:pStyle w:val="Normal"/>
        <w:bidi w:val="0"/>
        <w:ind w:left="0" w:right="0" w:hanging="0"/>
        <w:jc w:val="left"/>
        <w:rPr/>
      </w:pPr>
      <w:r>
        <w:rPr/>
        <w:t>A empresa estatal mexicana Pemex foi pressionada a retirar as válvulas de segurança de fundo de poço para aumentar a produção. Isso já foi cogitado para ser feito no Brasil.</w:t>
      </w:r>
    </w:p>
    <w:p>
      <w:pPr>
        <w:pStyle w:val="Normal"/>
        <w:bidi w:val="0"/>
        <w:ind w:left="0" w:right="0" w:hanging="0"/>
        <w:jc w:val="left"/>
        <w:rPr/>
      </w:pPr>
      <w:r>
        <w:rPr/>
        <w:t>Acrescente-se que foi mostrado no Fórum Social Mundial de Porto Alegre que os Estados Unidos acabam de liberar para as empresas americanas que ajudaram a eleger o Presidente Bush a exploração de petróleo no Refúgio Natural da Vida Selvagem, no Alasca, reserva que era cultuada como um santuário ecológico. Isso mostra a dificuldade financeira e a necessidade absoluta de petróleo que os Estados Unidos enfrentam.</w:t>
      </w:r>
    </w:p>
    <w:p>
      <w:pPr>
        <w:pStyle w:val="Normal"/>
        <w:bidi w:val="0"/>
        <w:ind w:left="0" w:right="0" w:hanging="0"/>
        <w:jc w:val="left"/>
        <w:rPr/>
      </w:pPr>
      <w:r>
        <w:rPr/>
        <w:t>Quando as empresas que adquiriram as áreas descobertas pela Petrobras passarem a produzir seus campos, será previsto que se faça uma produção predatória, como fizeram na Argentina recentemente: produzir mais do que o poço permite, danificando as jazidas. É o mesmo estilo de produção. Lá e cá, os atores são os mesmos.</w:t>
      </w:r>
    </w:p>
    <w:p>
      <w:pPr>
        <w:pStyle w:val="Normal"/>
        <w:bidi w:val="0"/>
        <w:ind w:left="0" w:right="0" w:hanging="0"/>
        <w:jc w:val="left"/>
        <w:rPr/>
      </w:pPr>
      <w:r>
        <w:rPr/>
        <w:t>Ontem, houve a Assembléia da Petrobras, e, embora em dezembro os relatórios da empresa apontassem reservas de 17,5 bilhões de barris, o Presidente anunciou 9,8 bilhões de barris. A diferença é que o relatório anterior considerava as reservas provadas e prováveis – que são muito prováveis mesmo – e, hoje, são apenas as reservas provadas. E isso aconteceu na Argentina, na privatização. A Gaffney Cline, auditoria americana, reduziu as reservas em 30% durante a privatização, e, passada a privatização, sem descoberta de nenhum novo campo, as reservas foram restauradas aos valores anteriores, mostrando a clara manipulação. A Gaffney Cline e a Merrill Lynch, que conduziram o processo na privatização da Argentina, passaram um ano no 12º andar da Petrobras, com mais quatro empresas, examinando todos os dados confidenciais, técnicos e estratégicos da Petrobras, com o motivo alegado da venda das ações. Aliás, seria bom verificar para onde foi o dinheiro da venda das ações - nós não sabemos. Isso começou em agosto de 1998, e essas empresas ficaram por um ano na Petrobras.</w:t>
      </w:r>
    </w:p>
    <w:p>
      <w:pPr>
        <w:pStyle w:val="Normal"/>
        <w:bidi w:val="0"/>
        <w:ind w:left="0" w:right="0" w:hanging="0"/>
        <w:jc w:val="left"/>
        <w:rPr/>
      </w:pPr>
      <w:r>
        <w:rPr/>
        <w:t>Outro ponto, Sr. Presidente, é que a Petrobras virou uma empresa financeira, em vez de uma empresa de petróleo. A alta gerência da Petrobras está empenhada em transações financeiras o tempo todo. Project finance, swap de ativos, internacionalização, esses são os jargões que predominam nos diálogos dos gerentes. Acompanhamento das operações e busca de novas soluções técnicas não são mais as prioridades. Conversei com mais de dez gerentes, tentando trocar idéias sobre a causa dessa troca de ativos, dessa reestruturação, e todos falavam a mesma língua: “A Petrobras é uma empresa de energia, tem que se internacionalizar, tem que se reestruturar para ser competitiva”.</w:t>
      </w:r>
    </w:p>
    <w:p>
      <w:pPr>
        <w:pStyle w:val="Normal"/>
        <w:bidi w:val="0"/>
        <w:ind w:left="0" w:right="0" w:hanging="0"/>
        <w:jc w:val="left"/>
        <w:rPr/>
      </w:pPr>
      <w:r>
        <w:rPr/>
        <w:t>Na área de Exploração e Produção (E&amp;P), por exemplo, constatamos o desmonte das equipes de engenharia que formamos quando éramos, há cinco anos, engenheiros daquele departamento. As duas divisões técnicas da sede, a Denge, Divisão de Engenharia, e a Divap, Divisão de Águas Profundas, não existem mais. Foram desbaratadas. Essas equipes, junto com a área de engenharia básica do Centro de Pesquisas e Desenvolvimento – Cenpes – e o Serviço de Engenharia – Segen, apoiadas pelo feedback operacional, desenvolveram e consolidaram a tecnologia conhecida e respeitada internacionalmente e simplesmente desapareceram.</w:t>
      </w:r>
    </w:p>
    <w:p>
      <w:pPr>
        <w:pStyle w:val="Normal"/>
        <w:bidi w:val="0"/>
        <w:ind w:left="0" w:right="0" w:hanging="0"/>
        <w:jc w:val="left"/>
        <w:rPr/>
      </w:pPr>
      <w:r>
        <w:rPr/>
        <w:t>Questionamos esse desmonte e fomos informados de que todo o trabalho de tecnologia seria agora transferido para coordenadores da Região de Produção. Argumentamos que havíamos levado vinte anos para acertar a função engenharia na Petrobras e que, quando tudo estava funcionando, pessoas que não são da área vêm e desmontam tudo sem nenhuma certeza de sucesso. Disseram-nos que ficássemos tranqüilos e que tudo daria certo.</w:t>
      </w:r>
    </w:p>
    <w:p>
      <w:pPr>
        <w:pStyle w:val="Normal"/>
        <w:bidi w:val="0"/>
        <w:ind w:left="0" w:right="0" w:hanging="0"/>
        <w:jc w:val="left"/>
        <w:rPr/>
      </w:pPr>
      <w:r>
        <w:rPr/>
        <w:t>Em Macaé, o que há hoje é uma desestruturação total da capacidade tecnológica. Técnicos estão pulverizados por uma estrutura confusa e amorfa. O diretor da área de E&amp;P, Dr. Coutinho, que aqui está, tentou extinguir o Serviço de Engenharia (Segen), e houve protestos. Agora este mesmo diretor patrocina a compra de pacotes para o exterior no regime turn key (vira-chave), o que, na prática, acaba com a Engenharia (Segen) e o desenvolvimento tecnológico (Cenpes) na Petrobras de uma só canetada. A proposta é a compra de caixas-pretas, com os nossos engenheiros – os melhores do mundo no ramo – regredindo para a condição de simples leitores de manuais de operação e manutenção produzidos no exterior.</w:t>
      </w:r>
    </w:p>
    <w:p>
      <w:pPr>
        <w:pStyle w:val="Normal"/>
        <w:bidi w:val="0"/>
        <w:ind w:left="0" w:right="0" w:hanging="0"/>
        <w:jc w:val="left"/>
        <w:rPr/>
      </w:pPr>
      <w:r>
        <w:rPr/>
        <w:t>As mais recentes declarações do Presidente da Petrobras, que deixou a batata quente na mão da alta gerência da Companhia, representaram uma seqüência de erros. Denunciamos à imprensa a tentativa de arranjar logo um bode expiatório para culpar e demitir.</w:t>
      </w:r>
    </w:p>
    <w:p>
      <w:pPr>
        <w:pStyle w:val="Normal"/>
        <w:bidi w:val="0"/>
        <w:ind w:left="0" w:right="0" w:hanging="0"/>
        <w:jc w:val="left"/>
        <w:rPr/>
      </w:pPr>
      <w:r>
        <w:rPr/>
        <w:t>Os relatórios dos dias 11 a 14 acusavam ter havido sobrepressão no sistema de segurança (“vent”), e a suspeita era de que a causa seria o abafador de chamas. Acusava ainda que estava sendo especificado um novo e que a sua futura troca exigiria parada de produção, porque ele se localizava próximo da chama do queimador de gás. A futura troca do abafador é que exigiria uma parada de produção; não que fosse necessário naquele momento fazer uma parada de produção.</w:t>
      </w:r>
    </w:p>
    <w:p>
      <w:pPr>
        <w:pStyle w:val="Normal"/>
        <w:bidi w:val="0"/>
        <w:ind w:left="0" w:right="0" w:hanging="0"/>
        <w:jc w:val="left"/>
        <w:rPr/>
      </w:pPr>
      <w:r>
        <w:rPr/>
        <w:t>Não se preocupou em saber de quanto era a sobrepressão, nem se o problema tinha sido resolvido. Foram para a televisão com informações que aduziam estar descoberta a causa do problema e apontando nomes que supostamente não tomaram as providências adequadas.</w:t>
      </w:r>
    </w:p>
    <w:p>
      <w:pPr>
        <w:pStyle w:val="Normal"/>
        <w:bidi w:val="0"/>
        <w:ind w:left="0" w:right="0" w:hanging="0"/>
        <w:jc w:val="left"/>
        <w:rPr/>
      </w:pPr>
      <w:r>
        <w:rPr/>
        <w:t>Surpreendida com essas informações e sem conhecer o relatório, a Aepet alertou que essa poderia ser uma tentativa de imputar erros aos escalões inferiores, pois o assunto requeria uma investigação mais profunda, por uma comissão independente, para o bem da Petrobras e da própria diretoria. Pedi ao Presidente publicamente que criasse uma comissão independente formada pelo CREA, Clube de Engenharia, Cope, Sindicatos dos Engenheiros, uma comissão que não sofresse pressões, que apurasse. Precisamos saber o que aconteceu na realidade, sem subterfúgios, para que assuntos desse tipo, lamentáveis, que envolvem vidas humanas, não ocorram novamente. Temos que apurar seja qual for a causa. Esse é um aprendizado. Acidentes acontecem no mundo todo, mas acidentes com mortes são irreparáveis.</w:t>
      </w:r>
    </w:p>
    <w:p>
      <w:pPr>
        <w:pStyle w:val="Normal"/>
        <w:bidi w:val="0"/>
        <w:ind w:left="0" w:right="0" w:hanging="0"/>
        <w:jc w:val="left"/>
        <w:rPr/>
      </w:pPr>
      <w:r>
        <w:rPr/>
        <w:t>Os gerentes da empresa, como falei, estão voltados para gestão financeira, não tiveram condição sequer de analisar os relatórios de operação e evitar o vexame ou, pior, não quiseram contrariar o Presidente e não o alertaram. Esse seria o pior perigo da submissão funcional.</w:t>
      </w:r>
    </w:p>
    <w:p>
      <w:pPr>
        <w:pStyle w:val="Normal"/>
        <w:bidi w:val="0"/>
        <w:ind w:left="0" w:right="0" w:hanging="0"/>
        <w:jc w:val="left"/>
        <w:rPr/>
      </w:pPr>
      <w:r>
        <w:rPr/>
        <w:t>V. Exªs vêem que o Presidente diz que a empresa tem estrutura financeira, organizacional e ambiental, mas não tem estrutura industrial - e é uma indústria -, nem uma estrutura energética. Se é uma empresa de energia, deve ter uma orientação de energia. O nosso Conselho Nacional de Política Energética foi criado há dois anos e até hoje reuniu-se uma vez. Não temos uma política energética no País.</w:t>
      </w:r>
    </w:p>
    <w:p>
      <w:pPr>
        <w:pStyle w:val="Normal"/>
        <w:bidi w:val="0"/>
        <w:ind w:left="0" w:right="0" w:hanging="0"/>
        <w:jc w:val="left"/>
        <w:rPr/>
      </w:pPr>
      <w:r>
        <w:rPr/>
        <w:t>Quanto à cooptação dos gerentes, para não ser contestado, o Presidente da Petrobras concedeu um aumento de 100% para os gerentes e de 5% para os demais trabalhadores. Hoje, se um gerente contestar qualquer política da empresa, corre o risco de perder o cargo, saindo de um salário mensal de R$20 mil para um salário de menos de R$5 mil.</w:t>
      </w:r>
    </w:p>
    <w:p>
      <w:pPr>
        <w:pStyle w:val="Normal"/>
        <w:bidi w:val="0"/>
        <w:ind w:left="0" w:right="0" w:hanging="0"/>
        <w:jc w:val="left"/>
        <w:rPr/>
      </w:pPr>
      <w:r>
        <w:rPr/>
        <w:t>O Presidente contratou, sem concorrência, a Consultoria Arthur D. Little, dirigida por um amigo seu, o Sr. Paulo Absten, para fazer o planejamento estratégico da empresa. Nesse planejamento, foram estabelecidas diretrizes como troca de ativos, reestruturação organizacional e “enxugamento” da Companhia. Está previsto nesse planejamento estratégico uma redução de mais de 50%. A Petrobras saiu de 60 mil para 34 mil trabalhadores, e está previsto mais 50%, o que cria uma total insegurança no corpo técnico. O pior inimigo do desempenho de uma empresa é o medo, e é o que estamos implantando dentro da empresa.</w:t>
      </w:r>
    </w:p>
    <w:p>
      <w:pPr>
        <w:pStyle w:val="Normal"/>
        <w:bidi w:val="0"/>
        <w:ind w:left="0" w:right="0" w:hanging="0"/>
        <w:jc w:val="left"/>
        <w:rPr/>
      </w:pPr>
      <w:r>
        <w:rPr/>
        <w:t>Além da anomalia salarial, a direção da Petrobras criou alguns outros meios de cooptação dos empregados: o bônus por produtividade e o cargo de consultor técnico. Subjetivos, por serem concedidos pelo chefe imediato, são mais uma forma de cooptação. Se o empregado segue tudo que o seu chefe quer, ele ganha o bônus ou pode ser nomeado consultor técnico e ter o salário elevado em até 100%. Isso pode ser devastador para a empresa, porque ninguém discute ordens. Apenas as cumpre.</w:t>
      </w:r>
    </w:p>
    <w:p>
      <w:pPr>
        <w:pStyle w:val="Normal"/>
        <w:bidi w:val="0"/>
        <w:ind w:left="0" w:right="0" w:hanging="0"/>
        <w:jc w:val="left"/>
        <w:rPr/>
      </w:pPr>
      <w:r>
        <w:rPr/>
        <w:t>Ademais a direção da Petrobras vem praticando uma política salarial predatória concedendo “abonos” (gratificação contingente e participações nos resultados), durante o período de negociação salarial, em substituição a aumentos fixos dos salários. Tal prática resulta em achatamento salarial daqueles que não são “agraciados” com cargos de gerência, bônus ou títulos de consultores, promovendo o êxodo dos mais capazes, insatisfação dos que ficam e postura de falta de participação – é o lema “obedece quem tem juízo”.</w:t>
      </w:r>
    </w:p>
    <w:p>
      <w:pPr>
        <w:pStyle w:val="Normal"/>
        <w:bidi w:val="0"/>
        <w:ind w:left="0" w:right="0" w:hanging="0"/>
        <w:jc w:val="left"/>
        <w:rPr/>
      </w:pPr>
      <w:r>
        <w:rPr/>
        <w:t>Administrativamente, isso é um perigo, como falei, porque surgem as “vacas de presépio”, ou mais modernamente conhecidos como yes men, que proliferam. E os verdadeiros gerentes, atuantes defensores da empresa, desaparecem, cedendo lugar aos defensores do chefe.</w:t>
      </w:r>
    </w:p>
    <w:p>
      <w:pPr>
        <w:pStyle w:val="Normal"/>
        <w:bidi w:val="0"/>
        <w:ind w:left="0" w:right="0" w:hanging="0"/>
        <w:jc w:val="left"/>
        <w:rPr/>
      </w:pPr>
      <w:r>
        <w:rPr/>
        <w:t>O clima organizacional está péssimo, a insegurança é gritante. Além disso o Governo publicou o Decreto nº 3.721/00, que aumenta o tempo de aposentadoria e põe em perigo o fundo de pensão. Enfim, é um plano de irritação dos funcionários, o “PIF”.</w:t>
      </w:r>
    </w:p>
    <w:p>
      <w:pPr>
        <w:pStyle w:val="Normal"/>
        <w:bidi w:val="0"/>
        <w:ind w:left="0" w:right="0" w:hanging="0"/>
        <w:jc w:val="left"/>
        <w:rPr/>
      </w:pPr>
      <w:r>
        <w:rPr/>
        <w:t>O nível de cooptação é tão dramático que, pelo fato de a Aepet, minha entidade, ter discordado e apontado algumas atitudes do Presidente como erradas, levou a que 21 gerentes pedissem desligamento da entidade. Tenho as cartas, se V. Exªs quiserem. Não vou divulgá-las, porque eu não gostaria. Mas, para o Senado, estão à disposição.</w:t>
      </w:r>
    </w:p>
    <w:p>
      <w:pPr>
        <w:pStyle w:val="Normal"/>
        <w:bidi w:val="0"/>
        <w:ind w:left="0" w:right="0" w:hanging="0"/>
        <w:jc w:val="left"/>
        <w:rPr/>
      </w:pPr>
      <w:r>
        <w:rPr/>
        <w:t>Não foram todos os gerentes, porque alguns não eram associados da Aepet. Alguns dos missivistas, por conhecerem a seriedade com que a entidade procura tratar os assuntos, nos ligaram para tentar justificar a saída. E nós os consolamos, dizendo que compreendíamos que perder ¾ do salário era um preço alto demais. Um deles ainda brincou: “Não temos mais gerentes com a coragem do Fernando Siqueira ou do Leonel para contestar uma ordem superior errada”. Retruquei, também, brincando: “Lembre aos nossos companheiros que quem paga o salário é a Petrobras”. Quem dá o aumento é o presidente, mas quem paga é a empresa; portanto, ela tem que ser considerada.</w:t>
      </w:r>
    </w:p>
    <w:p>
      <w:pPr>
        <w:pStyle w:val="Normal"/>
        <w:bidi w:val="0"/>
        <w:ind w:left="0" w:right="0" w:hanging="0"/>
        <w:jc w:val="left"/>
        <w:rPr/>
      </w:pPr>
      <w:r>
        <w:rPr/>
        <w:t>Outro ponto que criou insegurança, e que mostra o caminho da privatização, é a mudança do Conselho da Administração. Esse Conselho era integrado pelos antigos diretores e mais três conselheiros externos eleitos. Foram substituídos por conselheiros eminentemente privatistas como Rodolpho Tourinho, José Pio Borges (depois substituído por Francisco Grossi), Pedro Parente, Maria Sílvia Bastos Marques (representando o Sr. Benjamim Steinbruch), Jayme Rotstein (pretenso defensor dos alcooleiros, que os têm jogado contra a Petrobras) e o Sr. Henri Philippe Reichstul.</w:t>
      </w:r>
    </w:p>
    <w:p>
      <w:pPr>
        <w:pStyle w:val="Normal"/>
        <w:bidi w:val="0"/>
        <w:ind w:left="0" w:right="0" w:hanging="0"/>
        <w:jc w:val="left"/>
        <w:rPr/>
      </w:pPr>
      <w:r>
        <w:rPr/>
        <w:t>Nesse conselho, está prevista uma vaga para um empregado da empresa, eleito pelos empregados. Mesmo essa vaga - 1/7 ou um 1/9 do Conselho - criada há dois anos, até hoje não foi cogitada de ser preenchida. Já cobramos isso do presidente, mas, até agora, nada! Tentou-se nomear um presidente do PSDB de um Estado, mas fomos sondados e dissemos que repeliríamos profundamente, apesar de amigo, conhecedor, de ele ter feito uma defesa da Petrobras no passado, mas repeliríamos, porque essa vaga tinha sido para funcionário eleito, escolhido pelos companheiros, pois é a única voz que teríamos desse Conselho. Essa voz foi sufocada, porque não foi escolhido o Conselheiro para essa vaga.</w:t>
      </w:r>
    </w:p>
    <w:p>
      <w:pPr>
        <w:pStyle w:val="Normal"/>
        <w:bidi w:val="0"/>
        <w:ind w:left="0" w:right="0" w:hanging="0"/>
        <w:jc w:val="left"/>
        <w:rPr/>
      </w:pPr>
      <w:r>
        <w:rPr/>
        <w:t xml:space="preserve">O enxugamento e a terceirização da empresa é outro fator que contribui para o desmantelamento e geração de problemas. Há oito anos, a Petrobras tinha um quadro de 60 mil empregados, pessoal treinado e qualificado para as atividades de operação das suas instalações. Hoje, esse quadro foi reduzido para 34 mil, enquanto as atividades quase triplicaram. Foram substituídos por empregados terceirizados e mal treinados, porque as empresas que alugam a sua mão-de-obra têm interesse em investir o mínimo possível para ganhar o máximo possível; e eles entram em concorrência, quando o preço não pode ser muito elevado. Portanto, eles têm que fazer o seu lucro por meio de um custo, o menor possível, desse pessoal. </w:t>
      </w:r>
    </w:p>
    <w:p>
      <w:pPr>
        <w:pStyle w:val="Normal"/>
        <w:bidi w:val="0"/>
        <w:ind w:left="0" w:right="0" w:hanging="0"/>
        <w:jc w:val="left"/>
        <w:rPr/>
      </w:pPr>
      <w:r>
        <w:rPr/>
        <w:t>Na Bacia de Campos, responsável por 80% da produção nacional de petróleo, segundo os dados divulgados nesse evento, há 30 mil terceirizados  para 6 mil empregados da Petrobras. Tirando desse número gerentes e chefes de unidades de negócio, restam poucos petroleiros para fazer as operações de risco. Fui informado de que, desses 30 mil, 20% são estrangeiros. É bom que o Senado saiba que muitos desses estrangeiros não são registrados no País, pois a lei ainda exige que, para cada estrangeiro contratado, a empresa teria que empregar 5 brasileiros. Então, cada estrangeiro que ela esconde e não registra, 5 brasileiros deixam de ser empregados por essa empresa.</w:t>
      </w:r>
    </w:p>
    <w:p>
      <w:pPr>
        <w:pStyle w:val="Normal"/>
        <w:bidi w:val="0"/>
        <w:ind w:left="0" w:right="0" w:hanging="0"/>
        <w:jc w:val="left"/>
        <w:rPr/>
      </w:pPr>
      <w:r>
        <w:rPr/>
        <w:t>Atividades como instrumentação (o cérebro da plataforma), manutenção, operação de alguns equipamentos são terceirizadas (a General Electric, hoje, opera os turbogeradores da P-35). O problema dos empregados terceirizados não é que eles sejam pessoas inferiores aos técnicos da Petrobras. De forma alguma! É que eles jamais recebem o mesmo nível de treinamento que a Petrobras oferecia aos seus empregados. E há ainda uma grande rotatividade de pessoal, porque, cada vez que uma empreiteira chega ao fim do contrato e perde uma concorrência, ela procura sempre levar os melhores empregados para a sua nova atividade, perdendo-se todo aquele conhecimento que se tinha adquirido e repassado pelos funcionários.</w:t>
      </w:r>
    </w:p>
    <w:p>
      <w:pPr>
        <w:pStyle w:val="Normal"/>
        <w:bidi w:val="0"/>
        <w:ind w:left="0" w:right="0" w:hanging="0"/>
        <w:jc w:val="left"/>
        <w:rPr/>
      </w:pPr>
      <w:r>
        <w:rPr/>
        <w:t xml:space="preserve">Finalizando, Sr. Presidente, eu gostaria de abordar alguns fatos estranhos, mas relevantes. O caso Marítima, por exemplo. </w:t>
      </w:r>
    </w:p>
    <w:p>
      <w:pPr>
        <w:pStyle w:val="Normal"/>
        <w:bidi w:val="0"/>
        <w:ind w:left="0" w:right="0" w:hanging="0"/>
        <w:jc w:val="left"/>
        <w:rPr/>
      </w:pPr>
      <w:r>
        <w:rPr/>
        <w:t>Logo após assumir, o Presidente da Petrobras, intempestivamente, suspendeu os contratos com a empresa marítima, com argumentos tão inconsistentes que nos deixou em dúvida se ele estava ao lado da Marítima ou do lado da Petrobras. O fato é que ele deu munição à Marítima para processar a Petrobras. Eu acho que esse acidente, que teve um preço muito alto, deve ter derrubado essa munição; mas o preço foi alto demais.</w:t>
      </w:r>
    </w:p>
    <w:p>
      <w:pPr>
        <w:pStyle w:val="Normal"/>
        <w:bidi w:val="0"/>
        <w:ind w:left="0" w:right="0" w:hanging="0"/>
        <w:jc w:val="left"/>
        <w:rPr/>
      </w:pPr>
      <w:r>
        <w:rPr/>
        <w:t xml:space="preserve">As seguradoras americanas, que buscam um pretexto para não honrar o seguro de “performance bond” das contratações da Marítima, estão contestando, judicialmente, nos Estados Unidos, alegando corrupção no processo de contratação e tiveram uma ajuda considerável. O presidente demitiu da função gerencial quatro técnicos de altíssima respeitabilidade e demitiu por justa causa da empresa dois deles: Alceu Barroso Lima e Roberto Orzechowiski. Isso foi em agosto do ano passado. Em janeiro deste ano, o presidente envia o Alceu Barroso Lima, na condição de demitido, para ir aos Estados Unidos defender a Petrobras nessa ação de não pagamento. </w:t>
      </w:r>
    </w:p>
    <w:p>
      <w:pPr>
        <w:pStyle w:val="Normal"/>
        <w:bidi w:val="0"/>
        <w:ind w:left="0" w:right="0" w:hanging="0"/>
        <w:jc w:val="left"/>
        <w:rPr/>
      </w:pPr>
      <w:r>
        <w:rPr/>
        <w:t xml:space="preserve">Senhores, o que pensaria um juiz, ao ter uma testemunha de defesa de uma empresa da qual foi demitido? Se o Alceu fosse um cara louco, iria chegar lá, fazer um desabafo e meter o malho na empresa; falar um monte de bobagem. Como explicar isso, Srs. Senadores? </w:t>
      </w:r>
    </w:p>
    <w:p>
      <w:pPr>
        <w:pStyle w:val="Normal"/>
        <w:bidi w:val="0"/>
        <w:ind w:left="0" w:right="0" w:hanging="0"/>
        <w:jc w:val="left"/>
        <w:rPr/>
      </w:pPr>
      <w:r>
        <w:rPr/>
        <w:t xml:space="preserve">Eu gostaria que o presidente depois explicasse. Consta do seu currículo: membro do Conselho de Administração de Lion, desde 1995, e Vice-Presidente Executivo do Banco Interamerican Express, desde 1986. As demais atividades têm data de entrada e saída. Essas duas referências estão em aberto, Sr. Presidente, não sei se o senhor ainda exerce essas funções ou não. </w:t>
      </w:r>
    </w:p>
    <w:p>
      <w:pPr>
        <w:pStyle w:val="Normal"/>
        <w:bidi w:val="0"/>
        <w:ind w:left="0" w:right="0" w:hanging="0"/>
        <w:jc w:val="left"/>
        <w:rPr/>
      </w:pPr>
      <w:r>
        <w:rPr/>
        <w:t xml:space="preserve">E há alguns fatos estranhos com a questão da ANP. Ao assumir a direção da ANP, o Dr. David Zybersztajn deu uma declaração inusitada para uma platéia predominantemente formada por representantes de empresas multinacionais. “O petróleo agora é vosso” - não entendi até hoje o sentido dessa declaração! </w:t>
      </w:r>
    </w:p>
    <w:p>
      <w:pPr>
        <w:pStyle w:val="Normal"/>
        <w:bidi w:val="0"/>
        <w:ind w:left="0" w:right="0" w:hanging="0"/>
        <w:jc w:val="left"/>
        <w:rPr/>
      </w:pPr>
      <w:r>
        <w:rPr/>
        <w:t>Quando a Petrobras foi obrigada a construir o gasoduto Bolívia/Brasil, projeto anti-econômico, que visava a viabilizar as reservas de empresas multinacionais, como a Total, a BP/Amoco, a British Petroleum, a da Shell, no Peru, descoberta 1983, e até hoje não foi colocada em produção, a Petrobras foi obrigada a deslocar recursos da Bacia de Campos, onde a rentabilidade é de 80% ao ano, e aplicá-los num projeto cuja rentabilidade é de 10% ao ano e o custo financeiro é de 12%. Portanto, o projeto não se paga, mas a Petrobras assumiu, tirou recurso, pegou empréstimos, foi avalista dos empréstimos, assumiu contratos take or pay, ou seja, se ela não conseguir vender o gás, ela paga assim mesmo - e está pagando hoje, porque ela tinha que trazer 10 milhões e 300 mil m³/dia e está trazendo só 7. Portanto, está pagando US$1, 14 por milhão de BTU.</w:t>
      </w:r>
    </w:p>
    <w:p>
      <w:pPr>
        <w:pStyle w:val="Normal"/>
        <w:bidi w:val="0"/>
        <w:ind w:left="0" w:right="0" w:hanging="0"/>
        <w:jc w:val="left"/>
        <w:rPr/>
      </w:pPr>
      <w:r>
        <w:rPr/>
        <w:t>O SR. PRESIDENTE (José Alencar) – Dr. Siqueira, peço a V. Sª que conclua, porque já ultrapassou o tempo.</w:t>
      </w:r>
    </w:p>
    <w:p>
      <w:pPr>
        <w:pStyle w:val="Normal"/>
        <w:bidi w:val="0"/>
        <w:ind w:left="0" w:right="0" w:hanging="0"/>
        <w:jc w:val="left"/>
        <w:rPr/>
      </w:pPr>
      <w:r>
        <w:rPr/>
        <w:t>O SR. FERNANDO SIQUEIRA – Em dois minutos, concluirei, Sr. Presidente.</w:t>
      </w:r>
    </w:p>
    <w:p>
      <w:pPr>
        <w:pStyle w:val="Normal"/>
        <w:bidi w:val="0"/>
        <w:ind w:left="0" w:right="0" w:hanging="0"/>
        <w:jc w:val="left"/>
        <w:rPr/>
      </w:pPr>
      <w:r>
        <w:rPr/>
        <w:t xml:space="preserve">O Dr. David Zylbersztajn acaba de conceder o direito ao uso do gasoduto da Petrobras antes de ela atingir uma quantidade mínima acertada entre o Ministro Raimundo de Brito e o FMI, com um preço menor, com um preço proporcional. A Petrobras é obrigada a pagar tarifa cheia, como se o gás fosse até o Rio Grande do Sul. E as outras empresas, a British Gas, que comprou a Comgás, em São Paulo - que o Dr. David transformou em monopólio, como a Constituição permitia, mas vendeu no processo de privatização nacional -, hoje ganhou o direito, assim como a Enron, de usar o gasoduto por um preço menor do que o da Petrobras. </w:t>
      </w:r>
    </w:p>
    <w:p>
      <w:pPr>
        <w:pStyle w:val="Normal"/>
        <w:bidi w:val="0"/>
        <w:ind w:left="0" w:right="0" w:hanging="0"/>
        <w:jc w:val="left"/>
        <w:rPr/>
      </w:pPr>
      <w:r>
        <w:rPr/>
        <w:t xml:space="preserve">A ANP já fez duas licitações com preço mínimo de R$53 mil das áreas que a Petrobras descobriu. A AEPET entrou na justiça, mostrando sérias irregularidades, inclusive algumas apontadas pelo TCU que estão sub judice, mas o juiz negou a liminar com argumentos completamente estranhos. Ainda falta julgar o mérito e eu recebi a denúncia de que ela será instada a não participar da licitação das cinqüenta e três áreas. </w:t>
      </w:r>
    </w:p>
    <w:p>
      <w:pPr>
        <w:pStyle w:val="Normal"/>
        <w:bidi w:val="0"/>
        <w:ind w:left="0" w:right="0" w:hanging="0"/>
        <w:jc w:val="left"/>
        <w:rPr/>
      </w:pPr>
      <w:r>
        <w:rPr/>
        <w:t>A ANP criou uma série de exigências para a criação de distribuidoras nacionais, entre elas, a exigência de capital mínimo de 1,5 milhão. Então, as empresas nacionais que iriam concorrer com as Seis Irmãs estão tendo dificuldades.</w:t>
      </w:r>
    </w:p>
    <w:p>
      <w:pPr>
        <w:pStyle w:val="Normal"/>
        <w:bidi w:val="0"/>
        <w:ind w:left="0" w:right="0" w:hanging="0"/>
        <w:jc w:val="left"/>
        <w:rPr/>
      </w:pPr>
      <w:r>
        <w:rPr/>
        <w:t>A Lei 9.478/97 concedeu às refinarias privadas uma prorrogação por cinco anos de um subsídio absurdo, criado antes e durante a gestão de Fernando Henrique no Ministério da Fazenda. Pelo art. 72 da Lei do Petróleo, esse subsídio deveria cair se a produção aumentasse. A ANP emitiu uma portaria mantendo esses subsídios; a AEPET contestou; a ANP respondeu perguntando quanto cada empresa recebia; A ANP informou que as refinarias privadas recebiam U$17 por barril, mas omitiu a margem da Petrobras, que é de U$3. Pelos mesmos decretos, pela mesma legislação, como pode haver preços tão diferentes, com a Petrobras ganhando U$3 pela remuneração do refino e as empresas privadas, U$17?</w:t>
      </w:r>
    </w:p>
    <w:p>
      <w:pPr>
        <w:pStyle w:val="Normal"/>
        <w:bidi w:val="0"/>
        <w:ind w:left="0" w:right="0" w:hanging="0"/>
        <w:jc w:val="left"/>
        <w:rPr/>
      </w:pPr>
      <w:r>
        <w:rPr/>
        <w:t>Essas são algumas informações, Sr. Presidente, que pelo tempo que me foi dado estou colocando. Devemos discutir bastante as questões do petróleo e das privatizações, mas, presentemente, devemos chegar a uma solução, a um consenso do que houve para que fatos tão tristes e lamentáveis não ocorram novamente no nosso País.</w:t>
      </w:r>
    </w:p>
    <w:p>
      <w:pPr>
        <w:pStyle w:val="Normal"/>
        <w:bidi w:val="0"/>
        <w:ind w:left="0" w:right="0" w:hanging="0"/>
        <w:jc w:val="left"/>
        <w:rPr/>
      </w:pPr>
      <w:r>
        <w:rPr/>
        <w:t>Muito obrigado.</w:t>
      </w:r>
    </w:p>
    <w:p>
      <w:pPr>
        <w:pStyle w:val="Normal"/>
        <w:bidi w:val="0"/>
        <w:ind w:left="0" w:right="0" w:hanging="0"/>
        <w:jc w:val="left"/>
        <w:rPr/>
      </w:pPr>
      <w:r>
        <w:rPr/>
        <w:t xml:space="preserve">O SR. PRESIDENTE (José Alencar) – Concedo a palavra ao Sr. Maurício França Rubem, Diretor da Federação Única dos Petroleiros, por 30 minutos. </w:t>
      </w:r>
    </w:p>
    <w:p>
      <w:pPr>
        <w:pStyle w:val="Normal"/>
        <w:bidi w:val="0"/>
        <w:ind w:left="0" w:right="0" w:hanging="0"/>
        <w:jc w:val="left"/>
        <w:rPr/>
      </w:pPr>
      <w:r>
        <w:rPr/>
        <w:t>Sr. Maurício, repito-lhe o mesmo apelo que fiz ao Dr. Fernando Siqueira: se V. Sª puder usar menos tempo, melhor.</w:t>
      </w:r>
    </w:p>
    <w:p>
      <w:pPr>
        <w:pStyle w:val="Normal"/>
        <w:bidi w:val="0"/>
        <w:ind w:left="0" w:right="0" w:hanging="0"/>
        <w:jc w:val="left"/>
        <w:rPr/>
      </w:pPr>
      <w:r>
        <w:rPr/>
        <w:t>Muito obrigado.</w:t>
      </w:r>
    </w:p>
    <w:p>
      <w:pPr>
        <w:pStyle w:val="Normal"/>
        <w:bidi w:val="0"/>
        <w:ind w:left="0" w:right="0" w:hanging="0"/>
        <w:jc w:val="left"/>
        <w:rPr/>
      </w:pPr>
      <w:r>
        <w:rPr/>
        <w:t>O SR. MAURÍCIO FRANÇA RUBEM – Sr. Presidente da Comissão de Serviços e Infra-estrutura, Senador José Alencar, Exmºs Srs. Senadores e Senadoras, convidados, companheiros diretores do Sindicado da Federação presentes, vou procurar ser o mais breve possível, até porque o companheiro Siqueira, que me antecedeu, já antecipou muitas daquelas coisas que eu gostaria de trazer. Quero registrar, entretanto, a oportunidade que o Senado Federal, e particularmente a Comissão que V. Exª preside, deram-me de trazer alguns problemas que a categoria petroleira enfrenta e de poder falar para o País não só dos recordes que a Petrobras produz, não só dos benefícios que ela traz para o País, que reconhecemos e pelos quais trabalhamos, mas também dos problemas que enfrentamos no dia-a-dia dos trabalhadores, não só na bacia de Campos, onde lamentavelmente ocorreu o acidente, mas também no Amazonas e nas refinarias.</w:t>
      </w:r>
    </w:p>
    <w:p>
      <w:pPr>
        <w:pStyle w:val="Normal"/>
        <w:bidi w:val="0"/>
        <w:ind w:left="0" w:right="0" w:hanging="0"/>
        <w:jc w:val="left"/>
        <w:rPr/>
      </w:pPr>
      <w:r>
        <w:rPr/>
        <w:t>Começaria dizendo que a tragédia ocorrida na P-36 foi uma tragédia anunciada. Já há algum tempo vínhamos denunciando ao Ministério Público, em todo o País, à própria direção da Petrobras e a várias outras autoridades uma escalada no número de acidentes na empresa e no setor petróleo. Nos últimos três anos, levantamentos da federação trazem registros, anteriores ao acidente com a P-36, de cerca de oitenta e uma mortes, sendo que de cada dez delas, oito envolveram trabalhadores terceirizados. Posteriormente, na bacia de Campos, especificamente, antes do acidente, já no ano de 2001, contabilizávamos quatro mortes de trabalhadores terceirizados. Depois do acidente da P-36, ainda no sábado e, mais recentemente, nesta semana, dois trabalhadores terceirizados foram internados com traumatismo craniano, em razão de acidente em plataformas da Petrobras.</w:t>
      </w:r>
    </w:p>
    <w:p>
      <w:pPr>
        <w:pStyle w:val="Normal"/>
        <w:bidi w:val="0"/>
        <w:ind w:left="0" w:right="0" w:hanging="0"/>
        <w:jc w:val="left"/>
        <w:rPr/>
      </w:pPr>
      <w:r>
        <w:rPr/>
        <w:t>Eu poderia citar vários números, tanto da Petrobras quanto da Federação e dos sindicatos, mas fica claro que alguma coisa precisa ser feita, que algo precisar alertar a Agência Nacional de Petróleo, órgão também fiscalizador do setor petróleo, a direção da Petrobras e, principalmente, os parlamentares deste País no sentido de que precisamos tomar providências para que cessem essas mortes e esses acidentes ambientais.</w:t>
      </w:r>
    </w:p>
    <w:p>
      <w:pPr>
        <w:pStyle w:val="Normal"/>
        <w:bidi w:val="0"/>
        <w:ind w:left="0" w:right="0" w:hanging="0"/>
        <w:jc w:val="left"/>
        <w:rPr/>
      </w:pPr>
      <w:r>
        <w:rPr/>
        <w:t xml:space="preserve">Várias causas contribuem para os acidentes, tanto os ambientais quanto os fatais. Ater-me-ei a algumas. </w:t>
      </w:r>
    </w:p>
    <w:p>
      <w:pPr>
        <w:pStyle w:val="Normal"/>
        <w:bidi w:val="0"/>
        <w:ind w:left="0" w:right="0" w:hanging="0"/>
        <w:jc w:val="left"/>
        <w:rPr/>
      </w:pPr>
      <w:r>
        <w:rPr/>
        <w:t>A primeira delas, já relatada pelo companheiro Siqueira, é a brutal redução do efetivo próprio da companhia. Saímos de um efetivo de cerca de sessenta mil trabalhadores, em 1990, para cerca de trinta e quatro mil trabalhadores nos dias de hoje. Trabalhadores que tinham o cérebro, tinham informações da companhia, por uma política de incentivo à demissão voluntária e à aposentadoria antecipada, saíram da empresa. Muitos deles, hoje, têm empresas que prestam serviços à Petrobras; muitos deles foram trabalhar em outras empresas de petróleo, mesmo aposentados. Então, para nós, a redução do efetivo é um fator de risco que gera os acidentes. Hoje, nas refinarias, nas plataformas e nos terminais, o número excessivo de horas extras está presente em razão da redução desses efetivos. Companheiros que, segundo a Constituição, deveriam trabalhar até, no máximo, seis horas, ficam mais de dezesseis horas em uma refinaria, em uma plataforma, porque o trabalhador que iria rendê-lo no trabalho não vem. Então, para nós, a redução do efetivo é um dos pontos que causam acidentes.</w:t>
      </w:r>
    </w:p>
    <w:p>
      <w:pPr>
        <w:pStyle w:val="Normal"/>
        <w:bidi w:val="0"/>
        <w:ind w:left="0" w:right="0" w:hanging="0"/>
        <w:jc w:val="left"/>
        <w:rPr/>
      </w:pPr>
      <w:r>
        <w:rPr/>
        <w:t>Em contraponto à redução do efetivo, há o aumento de trabalhadores terceirizados, principalmente na área de manutenção. Podemos dizer que praticamente todo o trabalho de manutenção da Petrobras foi entregue a empresas prestadoras de serviço. Hoje, não há uma diferença na qualificação ou no conhecimento desses trabalhadores terceirizados, como disse o companheiro Siqueira, mas as condições em que esses trabalhadores labutam são um diferencial muito grande em relação aos trabalhadores da Petrobras. Um técnico em mecânica, um técnico caldeireiro, um instrumentista recebem a metade dos salários pagos pela Petrobras. Benefícios que, hoje, temos na Petrobras, como direito à assistência médica, à previdência pública, esses trabalhadores não têm. A rotatividade da mão-de-obra, em função dos contratos de um ano ou seis meses, também é geradora das causas desse enorme número de acidentes.</w:t>
      </w:r>
    </w:p>
    <w:p>
      <w:pPr>
        <w:pStyle w:val="Normal"/>
        <w:bidi w:val="0"/>
        <w:ind w:left="0" w:right="0" w:hanging="0"/>
        <w:jc w:val="left"/>
        <w:rPr/>
      </w:pPr>
      <w:r>
        <w:rPr/>
        <w:t>Para se ter uma idéia, foi citado que, na bacia de Campos, no dia do acidente da P-36, segundo dados da própria gerência da Petrobras na bacia de Campos, lá estavam sete mil trabalhadores da Petrobras e trinta mil trabalhadores terceirizados. Não acredito, como tentou insinuar algum gerente, que esses trinta mil trabalhadores terceirizados eram padeiros ou garçonetes que davam apoio à plataforma. Existe um grande número de trabalhadores na área de manutenção, que operam na bacia de Campos.</w:t>
      </w:r>
    </w:p>
    <w:p>
      <w:pPr>
        <w:pStyle w:val="Normal"/>
        <w:bidi w:val="0"/>
        <w:ind w:left="0" w:right="0" w:hanging="0"/>
        <w:jc w:val="left"/>
        <w:rPr/>
      </w:pPr>
      <w:r>
        <w:rPr/>
        <w:t xml:space="preserve">Os trabalhadores terceirizados, além de desconhecerem o trabalho em uma indústria periculosa como a do petróleo, não recebem os treinamentos devidos de conhecimento do seu local de trabalho, das substâncias que irão manipular e o do tipo e risco do trabalho que irão desenvolver. Isso está garantido no Acordo Coletivo dos Trabalhadores da Petrobras, mas não está estendido aos trabalhadores terceirizados. Na verdade, eles apenas recebem treinamento de combate a incêndios e de salvatagem. Aliás, esses treinamentos hoje estão sendo terceirizados pela própria Petrobras. </w:t>
      </w:r>
    </w:p>
    <w:p>
      <w:pPr>
        <w:pStyle w:val="Normal"/>
        <w:bidi w:val="0"/>
        <w:ind w:left="0" w:right="0" w:hanging="0"/>
        <w:jc w:val="left"/>
        <w:rPr/>
      </w:pPr>
      <w:r>
        <w:rPr/>
        <w:t xml:space="preserve">Sr. Presidente, Srªs e Srs. Senadores, portanto, desde o momento do acidente da P–36, a Federação Única dos Petroleiros e o Sindicato dos Petroleiros Norte-Fluminense tiveram o cuidado de não associar a terceirização como causa do acidente da P–36 como aqui se tentou colocar. Tivemos esse cuidado porque sabemos que a causa do acidente só será apurada depois que a Comissão concluir seus trabalhos. No entanto, não podemos negar que a causa de outros acidentes tenha sido a terceirização. Fica, inclusive, uma pergunta no ar para ser respondida pela gerência da Petrobras: por que, naquele momento, na P-36, existiam 175 trabalhadores - 60 funcionários da Petrobras, sendo que os demais eram trabalhadores terceirizados? Tirando-se daí em torno de 20 trabalhadores de apoio à plataforma, esses outros trabalhadores estariam fazendo o quê na plataforma – tendo em vista se tratar de uma plataforma de última ponta, nova? Por que havia lá tantos trabalhadores terceirizados naquele momento? </w:t>
      </w:r>
    </w:p>
    <w:p>
      <w:pPr>
        <w:pStyle w:val="Normal"/>
        <w:bidi w:val="0"/>
        <w:ind w:left="0" w:right="0" w:hanging="0"/>
        <w:jc w:val="left"/>
        <w:rPr/>
      </w:pPr>
      <w:r>
        <w:rPr/>
        <w:t xml:space="preserve">Sr. Presidente, por conta do ritmo imposto pelo Governo em busca de mais e mais novos poços de petróleo e do aumento da produção, talvez tenhamos produzido, na Bacia de Campos e também em outras regiões do País, riscos à vida do trabalhador e das comunidades, porque, ao mesmo tempo em que se dava prosseguimento à produção, obras eram realizadas nas plataformas e refinarias – eu poderia, aqui, citar outros locais onde isso está acontecendo. Há uma outra questão que se coloca como possível causa dos acidentes, e que aqui foi comentada: é que o gerente da Petrobras, hoje, trabalha com o que chamamos de risco assumido. Por várias razões, inclusive salariais, os trabalhadores não ousam parar uma unidade de refino, parar uma plataforma por conta da pressão pelo aumento da produção e de sua eficiência. Um diretor da Petrobras chegou a dizer que o gerente da plataforma poderia parar a produção. Mas, Srªs e Srs. Senadores, naquele momento, parar significaria subtrair 6% da produção de um dos melhores petróleos deste País, causando enorme impacto na balança comercial e, principalmente, nas contas públicas. Não tenho isso como certo, mas não estaria no âmbito do gerente daquela plataforma parar a produção naquele momento. Isso vem se traduzindo, ao longo do tempo, em aumento da produção com o mesmo número de trabalhadores da Petrobras. Portanto, trazemos, aqui, também esse risco assumido como um dos pontos a ser destacado no gerenciamento dessa empresa. </w:t>
      </w:r>
    </w:p>
    <w:p>
      <w:pPr>
        <w:pStyle w:val="Normal"/>
        <w:bidi w:val="0"/>
        <w:ind w:left="0" w:right="0" w:hanging="0"/>
        <w:jc w:val="left"/>
        <w:rPr/>
      </w:pPr>
      <w:r>
        <w:rPr/>
        <w:t>Cito três exemplos dentre os maiores desastres acontecidos recentemente. No acidente ocorrido na Baía de Guanabara, o Sindicato dos Petroleiros de Duque de Caixas, do qual faço parte, já havia feito denúncias com relação a um outro acidente também ocorrido no mesmo duto – este acidente não foi divulgado para a sociedade porque o óleo ficou dentro da refinaria. No entanto, a partir daquele acidente, fizemos várias denúncias ao Ministério Público, à Polícia Federal, à Delegacia Regional do Trabalho, para que se apurassem as condições daqueles dutos e as da refinaria. Nada foi feito. Depois tivemos o acidente ocorrido em janeiro de 2000. Foi um corre-corre entre Procuradores e Delegados Federais para apurarem as causas do acidente. No entanto, já havíamos apontado as mesmas causas, as quais tinham provocado um outro acidente, que também já tinha sido apontado. Também, na refinaria do Paraná, aconteceu aquele desastre em Araucária. Na área do acidente, área de bombeio da refinaria, chamado Setor de Transferência e Estocagem, no passado, cinco trabalhadores operavam naquele setor. No entanto, no dia do acidente, apenas um trabalhador estava responsável por várias atividades naquele momento.</w:t>
      </w:r>
    </w:p>
    <w:p>
      <w:pPr>
        <w:pStyle w:val="Normal"/>
        <w:bidi w:val="0"/>
        <w:ind w:left="0" w:right="0" w:hanging="0"/>
        <w:jc w:val="left"/>
        <w:rPr/>
      </w:pPr>
      <w:r>
        <w:rPr/>
        <w:t>No acidente ocorrido com a P–36, tivemos o cuidado de buscar mais dados e elementos para que pudéssemos encaminhá-los à Comissão. Na sexta-feira posterior ao acidente, eu e diretores do Sindicato dos Petroleiros Norte-Fluminense solicitamos verbalmente à gerência da Bacia de Campos –, até porque reivindicávamos, naquele momento, a participação de um representante do sindicato na Comissão, o que, diga-se de passagem, já tinha sido negado na quinta-feira perante Parlamentares presentes, e tem sido sempre negado nos acidente –, os 10 últimos relatórios de produção da refinaria. Solicitamos também a planta da refinaria, o livro de ocorrências da refinaria. Porém, até a manhã de segunda-feira, nada nos havia sido entregue, nenhuma palavra ou comunicação da gerência. Aí oficializamos, aí sim, à gerência de produção. Podemos aqui dizer que na quarta-feira nos dirigimos à gerência de recursos humanos da Petrobras, no Rio de Janeiro, quando nos informaram que os boletins de produção tinham “saído” do sistema da Petrobrás. Quero dizer a V. Exªs que se trata de um sistema disponível para todo o País. Um operador do Urucu, no Amazonas, pode perfeitamente saber a produção das plataformas, ou a de um poço específico na Bacia de Campos. Mas, os boletins haviam sido retirado do sistema –  até aquele momento ninguém sabia disso. Isso era quarta-feira. Estranhamos que a comissão, formada por diretores da Petrobras, tenha chegado à conclusão de que não houve dolo ou tentativa de ocultação. Quero dizer que estamos apurando ainda. Temos informações de que já na noite de sexta-feira, depois de solicitarmos esse boletim, - a comissão de sindicância presumidamente orientou a retirada dos boletins de produção do sistema interno –, na sexta-feira posterior ao dia do acidente, tinham retirado esses boletins do ar. Pergunto – e creio que a mesma interrogação deva ser feita também pelas comissões – o porquê dessa saída se não havia nada para esconder. Fizemos questão de dizer que poderia ser um indício, mas não a causa do acidente, porque levantávamos outras questões. Naquele momento não apontávamos a causa do acidente, como tentou a Petrobras colocar, responsabilizando o operador da plataforma; tentamos, a todo momento, cobrar transparência. Quanto à proposta de integrar a comissão que apurava as causas do acidente, só foi possível chegarmos a um entendimento ontem, por meio de um acordo com a Petrobras, depois que conseguimos uma liminar na Justiça de Macaé, que garantia a participação de um representante do sindicato na comissão.</w:t>
      </w:r>
    </w:p>
    <w:p>
      <w:pPr>
        <w:pStyle w:val="Normal"/>
        <w:bidi w:val="0"/>
        <w:ind w:left="0" w:right="0" w:hanging="0"/>
        <w:jc w:val="left"/>
        <w:rPr/>
      </w:pPr>
      <w:r>
        <w:rPr/>
        <w:t>O Presidente disse, aqui, que a presença de sindicalistas traria um pré-julgamento à Comissão, mas não disse que o professor indicado para fazer parte desta Comissão declarou em um programa de televisão que o que tinha ocorrido era uma fatalidade. Isso seria também um preconceito sobre o acidente, e, portanto, estaria também sob suspeição. Admiro muito a COP, mas os companheiros da COP - posso chamá-los de companheiros - prestam serviços à Petrobras e, naquele momento, um trabalhador da COP estava na plataforma prestando serviços à Petrobras. Portanto, precisamos de transparência. E por isso queríamos a possibilidade de termos um trabalhador na Comissão que investiga os acidentes - não só esse acidente, porque solicitamos também a participação no acidente da Baía de Guanabara, no acidente do Paraná e muitos outros acidentes, o que sempre nos foi negado.</w:t>
      </w:r>
    </w:p>
    <w:p>
      <w:pPr>
        <w:pStyle w:val="Normal"/>
        <w:bidi w:val="0"/>
        <w:ind w:left="0" w:right="0" w:hanging="0"/>
        <w:jc w:val="left"/>
        <w:rPr/>
      </w:pPr>
      <w:r>
        <w:rPr/>
        <w:t xml:space="preserve">O companheiro Siqueira citou aqui como uma das causas – e que nós a refutamos como verdadeira – a mudança na política de recursos humanos da Petrobras. Nos últimos anos, o espírito de equipe – marca registrada entre os funcionários da Petrobras por vestirem a camisa da Empresa, por defendê-la enquanto patrimônio público – tenha sido relegado a segundo plano, transformando a política de recursos humanos da Petrobras em uma política de remuneração variável, onde o predomínio do individual se sobrepõe ao da cooperação de equipe. E, como citado aqui, foram criados bônus-desempenho, cargo de consultoria, arrocho salarial dos empregados de nível médio e um brutal aumento do salário dos gerentes. </w:t>
      </w:r>
    </w:p>
    <w:p>
      <w:pPr>
        <w:pStyle w:val="Normal"/>
        <w:bidi w:val="0"/>
        <w:ind w:left="0" w:right="0" w:hanging="0"/>
        <w:jc w:val="left"/>
        <w:rPr/>
      </w:pPr>
      <w:r>
        <w:rPr/>
        <w:t>Uma outra questão dispõe que o arrocho salarial incentiva a saída. Tenho 24 anos de Petrobras. Entrei na Refinaria Duque de Caxias em 1976, como técnico. Entrei na Petrobras por concurso, mas poderia ter entrado na CSN, na Petroflex. Entretanto, optei pela Petrobras, e não poderia imaginar que companheiros meus tivessem de sair da maior empresa deste País por conta de salários e condições de trabalho.</w:t>
      </w:r>
    </w:p>
    <w:p>
      <w:pPr>
        <w:pStyle w:val="Normal"/>
        <w:bidi w:val="0"/>
        <w:ind w:left="0" w:right="0" w:hanging="0"/>
        <w:jc w:val="left"/>
        <w:rPr/>
      </w:pPr>
      <w:r>
        <w:rPr/>
        <w:t>Portanto, essa questão da mudança na política de recursos humanos, que privilegia o individual em detrimento do coletivo, também para nós é causa de desmotivação, de fazer com que trabalhadores qualificados da Petrobras venham a sair da empresa.</w:t>
      </w:r>
    </w:p>
    <w:p>
      <w:pPr>
        <w:pStyle w:val="Normal"/>
        <w:bidi w:val="0"/>
        <w:ind w:left="0" w:right="0" w:hanging="0"/>
        <w:jc w:val="left"/>
        <w:rPr/>
      </w:pPr>
      <w:r>
        <w:rPr/>
        <w:t>A reestruturação da companhia aqui citada, neste momento também é motivo de preocupação para nós. A disputa entre as unidades pela redução do custo de produção e aumento da produtividade pode estar levando ao que chamei de risco assumido por vários gerentes e é também motivo de um possível incremento nos acidentes.</w:t>
      </w:r>
    </w:p>
    <w:p>
      <w:pPr>
        <w:pStyle w:val="Normal"/>
        <w:bidi w:val="0"/>
        <w:ind w:left="0" w:right="0" w:hanging="0"/>
        <w:jc w:val="left"/>
        <w:rPr/>
      </w:pPr>
      <w:r>
        <w:rPr/>
        <w:t>Srªs e Srs. Parlamentares – vejo que também há Deputados presentes aqui nesta reunião –, uma questão que preocupa deveras a Federação dos Sindicatos dos Petroleiros é o futuro. Com a abertura do setor do petróleo, várias empresas multinacionais estão vindo para prospectar, refinar e transportar petróleo e derivados em nosso País. Podemos aqui dizer que, até antes da quebra do monopólio estatal da Petrobras, tínhamos no setor a legislação das mais avançadas do mundo, só comparada à dos trabalhadores da Noruega. Hoje, os empregados da Petrobras trabalham num regime de plataforma, em uma jornada de 14 dias de trabalho para 21 de folga. Antes da Constituição Federal de 1988, trabalhávamos 14 por 14, ou seja, 14 dias de trabalho para 14 dias de folga. Com a conquista de 1988, reduzimos essa jornada para 14 dias de trabalho para 21 de folga. Esse tipo de jornada só é praticada na Noruega, porque a legislação assim o define.</w:t>
      </w:r>
    </w:p>
    <w:p>
      <w:pPr>
        <w:pStyle w:val="Normal"/>
        <w:bidi w:val="0"/>
        <w:ind w:left="0" w:right="0" w:hanging="0"/>
        <w:jc w:val="left"/>
        <w:rPr/>
      </w:pPr>
      <w:r>
        <w:rPr/>
        <w:t>No Brasil, os trabalhadores da Petrobrás cumpriam a jornada de um dia de trabalho para um dia e meio de folga. Mas os trabalhadores terceirizados trabalhavam, e trabalham, 14 por 14. O Presidente da Petrobrás, várias vezes, já sinalizou e uma vez tentou, inclusive, indenizar essa jornada, comprando-a, porque virou prática na Petrobrás a compra de direitos. Foi assim com relação ao trabalho em feriado, no qual se ganha dobrado. Eles indenizaram. E os trabalhadores, por conta do arroxo, venderam esse dia. Mais recentemente, tentaram comprar o adicional por tempo de serviço, mas a esmagadora maioria da categoria disse não à venda desse direito. Num passado recente, a direção da Petrobras tentou comprar essa jornada de 14  por 14.</w:t>
      </w:r>
    </w:p>
    <w:p>
      <w:pPr>
        <w:pStyle w:val="Normal"/>
        <w:bidi w:val="0"/>
        <w:ind w:left="0" w:right="0" w:hanging="0"/>
        <w:jc w:val="left"/>
        <w:rPr/>
      </w:pPr>
      <w:r>
        <w:rPr/>
        <w:t>A minha maior preocupação é com essas empresas multinacionais, porque elas praticam, no Mar do Norte, no Golfo do México, na Costa Africana e nos países asiáticos, o que chamamos de “jornada de 28 por 28”. Isso, para nós, é escravidão. Não dá para concordar nem aceitar, e sabemos que a categoria petroleira não vai aceitar se tentarem impor essa jornada, porque, para nós, já é penosa a de 14 por 21. Temos discutido em plenárias que o ideal seria, a cada 10 dias de jornada, 20 dias de folga. Caso seja implantada neste País a jornada de 28 por 28 teremos uma regressão para antes da Constituição. E, por conta de brechas legais, as empresas terceirizadas têm praticado jornadas diferentes da Petrobras. A falta de organização sindical desses trabalhadores, por conta de uma legislação sindical ultrapassada, deve permitir e apontar aqui uma pressão muito grande nos trabalhadores da Petrobras para o aumento da jornada.</w:t>
      </w:r>
    </w:p>
    <w:p>
      <w:pPr>
        <w:pStyle w:val="Normal"/>
        <w:bidi w:val="0"/>
        <w:ind w:left="0" w:right="0" w:hanging="0"/>
        <w:jc w:val="left"/>
        <w:rPr/>
      </w:pPr>
      <w:r>
        <w:rPr/>
        <w:t>Portanto, para o futuro que se avizinha – e V. Exªs têm responsabilidade nisso – fica aqui o desafio para buscarmos acelerar o processo. Existe um projeto de lei, que está parado na Câmara dos Deputados, de autoria do Deputado Inácio Arruda, que prevê uma legislação própria para o regime off shore. Portanto, esse é um desafio que trazemos aqui e que representa uma preocupação nossa.</w:t>
      </w:r>
    </w:p>
    <w:p>
      <w:pPr>
        <w:pStyle w:val="Normal"/>
        <w:bidi w:val="0"/>
        <w:ind w:left="0" w:right="0" w:hanging="0"/>
        <w:jc w:val="left"/>
        <w:rPr/>
      </w:pPr>
      <w:r>
        <w:rPr/>
        <w:t xml:space="preserve">Para encerrar, Sr. Presidente, Srªs e Srs. Senadores, eu poderia descrever várias das mazelas que surgiram a partir da quebra do monopólio estatal do petróleo, mas o companheiro Siqueira já as expôs aqui, brilhantemente. E não quero cansar V. Exªs expondo-as novamente. Mas informo que temos proposições e pleitos a fazer, fruto de várias discussões entre os trabalhadores, por tudo o que temos visto ao longo desses anos e, mais recentemente, na Petrobras: </w:t>
      </w:r>
    </w:p>
    <w:p>
      <w:pPr>
        <w:pStyle w:val="Normal"/>
        <w:bidi w:val="0"/>
        <w:ind w:left="0" w:right="0" w:hanging="0"/>
        <w:jc w:val="left"/>
        <w:rPr/>
      </w:pPr>
      <w:r>
        <w:rPr/>
        <w:t>Queremos o fim das terceirizações das atividades-fim. E, quando me refiro a essas atividades, é porque temos notícias de que plataformas de produção já operam com trabalhadores terceirizados, com empresas prestadoras de serviços. Atividades tais como manutenção e operação de tubos compressores de plataforma também já são desenvolvidas por trabalhadores terceirizados.</w:t>
      </w:r>
    </w:p>
    <w:p>
      <w:pPr>
        <w:pStyle w:val="Normal"/>
        <w:bidi w:val="0"/>
        <w:ind w:left="0" w:right="0" w:hanging="0"/>
        <w:jc w:val="left"/>
        <w:rPr/>
      </w:pPr>
      <w:r>
        <w:rPr/>
        <w:t>Queremos discutir com a direção da Petrobras, sim, quais funções devem ser terceirizadas. Não queremos transformar todo o contingente de uma plataforma ou de uma refinaria  em efetivo próprio.</w:t>
      </w:r>
    </w:p>
    <w:p>
      <w:pPr>
        <w:pStyle w:val="Normal"/>
        <w:bidi w:val="0"/>
        <w:ind w:left="0" w:right="0" w:hanging="0"/>
        <w:jc w:val="left"/>
        <w:rPr/>
      </w:pPr>
      <w:r>
        <w:rPr/>
        <w:t>Queremos a reposição imediata dos efetivos, em uma discussão tripartite, com a participação do sindicato, da gerência e do Ministério Público, fruto inclusive de uma reivindicação nossa por ocasião da data-base da categoria, em setembro. Até porque o Ministério Público – em algumas poucas iniciativas, digamos assim –, na maioria das vezes, tem silenciado face às denúncias. Essas discussões têm como objetivo buscar definir, no local de trabalho, qual o efetivo ideal para se operar com segurança uma planta ou uma plataforma. Portanto, essa é uma das reivindicações que fazemos e já a encaminhamos à Petrobras.</w:t>
      </w:r>
    </w:p>
    <w:p>
      <w:pPr>
        <w:pStyle w:val="Normal"/>
        <w:bidi w:val="0"/>
        <w:ind w:left="0" w:right="0" w:hanging="0"/>
        <w:jc w:val="left"/>
        <w:rPr/>
      </w:pPr>
      <w:r>
        <w:rPr/>
        <w:t>Queremos que representantes dos sindicatos, seja diretores ou pessoas qualificadas indicadas pelo sindicato, participem das comissões que investigam os acidentes.</w:t>
      </w:r>
    </w:p>
    <w:p>
      <w:pPr>
        <w:pStyle w:val="Normal"/>
        <w:bidi w:val="0"/>
        <w:ind w:left="0" w:right="0" w:hanging="0"/>
        <w:jc w:val="left"/>
        <w:rPr/>
      </w:pPr>
      <w:r>
        <w:rPr/>
        <w:t>Queremos mudanças na política de recursos humanos. V. Exªs, volta e meia, vêem notícias nos jornais de paralisações de trabalhadores, de greve de petroleiros. Nos últimos cinco anos, vivemos a situação de já termos sido empregados da Petrobras, da empresa de que nos orgulhamos. Hoje, as declarações dos trabalhadores, inclusive daquele que chorou ao ver a plataforma P-36 afundar, são as de que os salários estão bastante defasados e as condições de trabalho, precárias;</w:t>
      </w:r>
    </w:p>
    <w:p>
      <w:pPr>
        <w:pStyle w:val="Normal"/>
        <w:bidi w:val="0"/>
        <w:ind w:left="0" w:right="0" w:hanging="0"/>
        <w:jc w:val="left"/>
        <w:rPr/>
      </w:pPr>
      <w:r>
        <w:rPr/>
        <w:t>Queremos, por fim, uma Petrobras mais pública e transparente, em cujo Conselho de Administração a sociedade possa estar presente não apenas com representantes dos trabalhadores – foi uma promessa feita pelo Governo quando mudou o Estatuto da empresa, da qual depois engabelou-se, esqueceu-se –, mas, principalmente, com a participação da sociedade, do Congresso Nacional, para permitir uma maior transparência e para que saibamos para onde estão indo os recursos da Petrobras. Não é possível que se coloque, em atividade característica de off shore, 80% de suas encomendas numa única empresa, que, na época, era considerada, face as outras, de fundo de quintal.</w:t>
      </w:r>
    </w:p>
    <w:p>
      <w:pPr>
        <w:pStyle w:val="Normal"/>
        <w:bidi w:val="0"/>
        <w:ind w:left="0" w:right="0" w:hanging="0"/>
        <w:jc w:val="left"/>
        <w:rPr/>
      </w:pPr>
      <w:r>
        <w:rPr/>
        <w:t>Por fim, não posso deixar de dizer a Agência Nacional do Petróleo deveria se ater mais à fiscalização das condições de trabalho e do meio ambiente, em vez de se preocupar em entregar blocos de petróleo às empresas multinacionais.</w:t>
      </w:r>
    </w:p>
    <w:p>
      <w:pPr>
        <w:pStyle w:val="Normal"/>
        <w:bidi w:val="0"/>
        <w:ind w:left="0" w:right="0" w:hanging="0"/>
        <w:jc w:val="left"/>
        <w:rPr/>
      </w:pPr>
      <w:r>
        <w:rPr/>
        <w:t>Portanto, Sr. Presidente, como eu disse, quis ser o mais breve possível. Agradeço a oportunidade de vir ao Senado Federal, particularmente à Comissão de Serviços de Infra-Estrutura, o que me permitiu divulgar os problemas enfrentados pela categoria ao País e às Srªs e aos Srs. Senadores e Deputados.</w:t>
      </w:r>
    </w:p>
    <w:p>
      <w:pPr>
        <w:pStyle w:val="Normal"/>
        <w:bidi w:val="0"/>
        <w:ind w:left="0" w:right="0" w:hanging="0"/>
        <w:jc w:val="left"/>
        <w:rPr/>
      </w:pPr>
      <w:r>
        <w:rPr/>
        <w:t>Muito obrigado.</w:t>
      </w:r>
    </w:p>
    <w:p>
      <w:pPr>
        <w:pStyle w:val="Normal"/>
        <w:bidi w:val="0"/>
        <w:ind w:left="0" w:right="0" w:hanging="0"/>
        <w:jc w:val="left"/>
        <w:rPr/>
      </w:pPr>
      <w:r>
        <w:rPr/>
        <w:t>O SR. PRESIDENTE (José de Alencar) – Concedo a palavra ao último convidado, Dr. David Zylbersztajn, Diretor Presidente da Agência Nacional do Petróleo.</w:t>
      </w:r>
    </w:p>
    <w:p>
      <w:pPr>
        <w:pStyle w:val="Normal"/>
        <w:bidi w:val="0"/>
        <w:ind w:left="0" w:right="0" w:hanging="0"/>
        <w:jc w:val="left"/>
        <w:rPr/>
      </w:pPr>
      <w:r>
        <w:rPr/>
        <w:t>O SR. DAVID ZYLBERSZTAJN – Sr. Presidente, Senador José de Alencar, em nome de quem cumprimento os demais Senadores e Parlamentares aqui presentes, demais componentes da Mesa, eu havia preparado uma apresentação sobre a ANP de uma maneira geral. Vou cortar uma boa parte dela por causa do tempo e, com o que já foi falado aqui, não vou me ater especificamente às questões vinculadas à Petrobras, uma vez que o Presidente daquela empresa seguramente vai ter oportunidade de responder, mas às vinculadas à ANP.</w:t>
      </w:r>
    </w:p>
    <w:p>
      <w:pPr>
        <w:pStyle w:val="Normal"/>
        <w:bidi w:val="0"/>
        <w:ind w:left="0" w:right="0" w:hanging="0"/>
        <w:jc w:val="left"/>
        <w:rPr/>
      </w:pPr>
      <w:r>
        <w:rPr/>
        <w:t>Como todos aqui sabem, passou por esta Casa a votação do projeto que gerou a Lei nº 9.478, a própria quebra do monopólio, dentro de um movimento democrático de transformação do art. 177 da Constituição Federal, gerando, depois, a citada lei. Essa legislação que regulamenta a concessão da exploração e produção de petróleo no Brasil estabeleceu a ANP como representante da União, devendo esta atuar segundo o princípio de garantias de conservação de recursos petrolíferos, segurança operacional e proteção ambiental.</w:t>
      </w:r>
    </w:p>
    <w:p>
      <w:pPr>
        <w:pStyle w:val="Normal"/>
        <w:bidi w:val="0"/>
        <w:ind w:left="0" w:right="0" w:hanging="0"/>
        <w:jc w:val="left"/>
        <w:rPr/>
      </w:pPr>
      <w:r>
        <w:rPr/>
        <w:t>Na fase de transição do monopólio para o regime de concessões, em que os mecanismos para permitir o efetivo controle das operações necessitam ser criados e aperfeiçoados, a ANP iniciou suas atividades elaborando regras e procedimentos a serem observados pelos concessionários na execução das atividades petrolíferas. Assim, foram elaborados os regulamentos do plano de desenvolvimento de um campo, dos programas anuais de produção e trabalho, da metodologia de classificação e apropriação de reservas petrolíferas, os critérios para queima de gás natural e os procedimentos para medição dos produtos, entre outros.</w:t>
      </w:r>
    </w:p>
    <w:p>
      <w:pPr>
        <w:pStyle w:val="Normal"/>
        <w:bidi w:val="0"/>
        <w:ind w:left="0" w:right="0" w:hanging="0"/>
        <w:jc w:val="left"/>
        <w:rPr/>
      </w:pPr>
      <w:r>
        <w:rPr/>
        <w:t>E aqui nos interessa a segurança operacional e a proteção ambiental. A ANP tem pautado a sua conduta de forma a incluir o componente ambiental e de segurança em seus projetos e regulamentos. Para se ter uma idéia, além desses regulamentos, hoje, diretamente por meio da ANP ou do Fundo do Petróleo, CTPetro, 75 projetos estão sendo financiados. Falou-se aqui do Cenpes. Eu disse que não falaria da Petrobras, mas é uma coisa importante: desses 75 projetos, vinte e cinco são realizados pelo Cenpes, o que não denota, nem caracteriza destruição da engenharia ou da capacitação do Cenpes; pelo contrário, os investimentos são feitos pela Petrobras.</w:t>
      </w:r>
    </w:p>
    <w:p>
      <w:pPr>
        <w:pStyle w:val="Normal"/>
        <w:bidi w:val="0"/>
        <w:ind w:left="0" w:right="0" w:hanging="0"/>
        <w:jc w:val="left"/>
        <w:rPr/>
      </w:pPr>
      <w:r>
        <w:rPr/>
        <w:t>Temos contribuído também para promover o desenvolvimento sustentável e a racionalidade econômica no setor petrolífero nacional. Assim, a política da ANP nessa área tem como diretrizes básicas a colaboração com os órgãos ambientais para aperfeiçoar os mecanismos de controle das atividades petrolíferas; o incentivo a iniciativas visando à redução do custo de controle ambiental, sem, contudo, afetar sua eficácia; e o fomento à cooperação da indústria na realização de projetos ambientais. Aliás, se tivermos oportunidade, há uma série de ações em curso de apoio à indústria nacional, à ciência e tecnologia nacionais – posso citá-las mais na frente, se houver interesse –, que faz com que a indústria nacional do petróleo nunca tenha tido, depois da quebra do monopólio, tantas encomendas e empregos gerados, como atualmente.</w:t>
      </w:r>
    </w:p>
    <w:p>
      <w:pPr>
        <w:pStyle w:val="Normal"/>
        <w:bidi w:val="0"/>
        <w:ind w:left="0" w:right="0" w:hanging="0"/>
        <w:jc w:val="left"/>
        <w:rPr/>
      </w:pPr>
      <w:r>
        <w:rPr/>
        <w:t>A estimativa de investimento no setor de petróleo é de US$100 bilhões nos próximos 10 anos, com a geração de 250 mil empregos, pelo menos, nessa área, ao passo que hoje não existe nenhum projeto de qualidade nas universidades brasileiras, o que é reconhecido por elas próprias. Isso ocorre pelo Brasil inteiro; são 27 Estados participando desse processo. E não existe um projeto de qualidade que não esteja sendo financiado na atividade de petróleo, sem contar os cursos que estão sendo formados, sobre os quais também tenho dados; se for necessário explicitá-los, eu o farei.</w:t>
      </w:r>
    </w:p>
    <w:p>
      <w:pPr>
        <w:pStyle w:val="Normal"/>
        <w:bidi w:val="0"/>
        <w:ind w:left="0" w:right="0" w:hanging="0"/>
        <w:jc w:val="left"/>
        <w:rPr/>
      </w:pPr>
      <w:r>
        <w:rPr/>
        <w:t>No caso específico do regulamento do plano de desenvolvimento, ele requer apresentação de procedimentos de gerenciamento de riscos, resposta a emergências, manuseio de substâncias tóxicas e perigosas, garantia de integridade estrutural de equipamentos, minimização de impactos diretos, conservação de recursos naturais e preservação de ecossistemas sensíveis.</w:t>
      </w:r>
    </w:p>
    <w:p>
      <w:pPr>
        <w:pStyle w:val="Normal"/>
        <w:bidi w:val="0"/>
        <w:ind w:left="0" w:right="0" w:hanging="0"/>
        <w:jc w:val="left"/>
        <w:rPr/>
      </w:pPr>
      <w:r>
        <w:rPr/>
        <w:t xml:space="preserve">Vou fazer algumas interrupções do que havia preparado. O engenheiro Fernando Siqueira fala da inexistência de planos e que estarmos incentivando a produção de petróleo a qualquer custo. Eu diria que essa é uma posição que não corresponde à realidade; talvez demonstre ignorância do processo ou, determinadamente, o desejo ou a necessidade da AEPET de se manifestar dessa maneira. </w:t>
      </w:r>
    </w:p>
    <w:p>
      <w:pPr>
        <w:pStyle w:val="Normal"/>
        <w:bidi w:val="0"/>
        <w:ind w:left="0" w:right="0" w:hanging="0"/>
        <w:jc w:val="left"/>
        <w:rPr/>
      </w:pPr>
      <w:r>
        <w:rPr/>
        <w:t>Queria apresentar aos Srs. Senadores o plano de desenvolvimento do campo de Roncador, onde se encontra a plataforma P-36. É um documento extremamente detalhado, de cunho técnico extremamente aprofundado, que está vinculado a um contrato de concessão. Nesse plano de desenvolvimento, existem todas as curvas de produção propostas pela Petrobras, que são avaliadas mensalmente, a partir de um boletim mensal de produção. Esse boletim é analisado em função do pagamento de royalties e tem uma faixa que pode variar em 15% para mais, em função da produção prevista e proposta pela Petrobras. Os desvios máximos admitidos são de 15%, o que faz com que a ANP tenha dois tipos de preocupação: que não haja exploração predatória e que não haja essa acusação completamente infundada. Gostaria, inclusive, de obter provas disso. Não interpelarei judicialmente, mas interpelo publicamente, em um fórum mais adequado, que é o Senado, que o senhor comprove as suas afirmações.</w:t>
      </w:r>
    </w:p>
    <w:p>
      <w:pPr>
        <w:pStyle w:val="Normal"/>
        <w:bidi w:val="0"/>
        <w:ind w:left="0" w:right="0" w:hanging="0"/>
        <w:jc w:val="left"/>
        <w:rPr/>
      </w:pPr>
      <w:r>
        <w:rPr/>
        <w:t>Esse plano de desenvolvimento está no contrato de concessão, que está vinculado ao programa de produção. Existe um programa anual de trabalho vinculado a esse plano de desenvolvimento, que pode ter uma variação de mais ou menos 10%. Ou seja, ao final de cada ano, vinculado ao plano de desenvolvimento, que leva em consideração a vida útil do campo – trata-se de uma proposta da Petrobras, discutida com a ANP, que se transforma depois num contrato de concessão –, esse plano de trabalho estabelece claramente – e é público o documento – os níveis de produção que a Petrobras ou qualquer empresa têm que praticar.</w:t>
      </w:r>
    </w:p>
    <w:p>
      <w:pPr>
        <w:pStyle w:val="Normal"/>
        <w:bidi w:val="0"/>
        <w:ind w:left="0" w:right="0" w:hanging="0"/>
        <w:jc w:val="left"/>
        <w:rPr/>
      </w:pPr>
      <w:r>
        <w:rPr/>
        <w:t>Então, são absolutamente infundadas as acusações de que existem pressões para aumentar a produção ou a balança comercial a qualquer custo. Não nos interessa, como órgão regulador, o impacto sobre a balança comercial. O que importa, efetivamente, é o interesse da sociedade, o interesse público e o cumprimento do contrato de concessão, que pode ser alterado. A Petrobras, amanhã, pode pedir uma alteração do contrato de concessão. Sendo este uma relação bilateral, exige uma discussão permanente e, em um processo de 30 anos, evidentemente, pode sofrer alterações.</w:t>
      </w:r>
    </w:p>
    <w:p>
      <w:pPr>
        <w:pStyle w:val="Normal"/>
        <w:bidi w:val="0"/>
        <w:ind w:left="0" w:right="0" w:hanging="0"/>
        <w:jc w:val="left"/>
        <w:rPr/>
      </w:pPr>
      <w:r>
        <w:rPr/>
        <w:t>Gostaria, em primeiro lugar, de refutar essa consideração, que é totalmente descabida de qualquer conhecimento técnico, ou de algum tipo de segundas intenções ou de primeiras intenções, que, em minha opinião, ficaram muito claras.</w:t>
      </w:r>
    </w:p>
    <w:p>
      <w:pPr>
        <w:pStyle w:val="Normal"/>
        <w:bidi w:val="0"/>
        <w:ind w:left="0" w:right="0" w:hanging="0"/>
        <w:jc w:val="left"/>
        <w:rPr/>
      </w:pPr>
      <w:r>
        <w:rPr/>
        <w:t>Esse contrato de concessão da ANP estabelece que a concessionária é responsável por obter todas as licenças, autorizações e permissões exigidas pelas autoridades competentes, necessárias à execução das operações de exploração e produção de petróleo e gás natural. Estão incluídas nessas exigências as licenças ambientais, as obrigações trabalhistas e as certificações exigidas pela autoridade marítima. A ANP formou uma comissão, e a Marinha também. Nos próximos dias, estaremos formalizando com a Marinha uma comissão conjunta – que já está trabalhando –, por meio de uma portaria.</w:t>
      </w:r>
    </w:p>
    <w:p>
      <w:pPr>
        <w:pStyle w:val="Normal"/>
        <w:bidi w:val="0"/>
        <w:ind w:left="0" w:right="0" w:hanging="0"/>
        <w:jc w:val="left"/>
        <w:rPr/>
      </w:pPr>
      <w:r>
        <w:rPr/>
        <w:t>Essa plataforma, além de todas as licenças ambientais, das licenças do Ministério do Trabalho, ao qual deve ser dirigida boa parte dessas questões aqui levantadas, e das licenças do Ibama, foi certificada por duas certificadoras internacionais. Quanto às questões da plataforma, que levam em consideração o casco, a estrutura e a planta, ela foi certificada por uma empresa classificadora internacional italiana, a Rina. Em relação ao que chamamos no jargão de top-site facilities, ou seja, toda a parte que fica acima da plataforma, ela foi certificada também por uma certificadora internacional, a ABS. Ou seja, essa plataforma cumpria com as certificações necessárias ao seu pleno funcionamento.</w:t>
      </w:r>
    </w:p>
    <w:p>
      <w:pPr>
        <w:pStyle w:val="Normal"/>
        <w:bidi w:val="0"/>
        <w:ind w:left="0" w:right="0" w:hanging="0"/>
        <w:jc w:val="left"/>
        <w:rPr/>
      </w:pPr>
      <w:r>
        <w:rPr/>
        <w:t>Também, com isso, temos mantido contato permanente com o Ibama, porque, sendo a nossa obrigação legal a preservação ambiental, existe uma zona cinzenta, uma zona de interface com o Ibama em relação a isso, e, em vez de brigarmos com o Ibama para ver quem é que tem competência efetiva para alguma coisa, fazemos um convênio com o Ibama. Então, temos uma cooperação estreita com o Ibama e com ele trabalhamos em perfeita consonância, inclusive num processo que se desenvolve diariamente.</w:t>
      </w:r>
    </w:p>
    <w:p>
      <w:pPr>
        <w:pStyle w:val="Normal"/>
        <w:bidi w:val="0"/>
        <w:ind w:left="0" w:right="0" w:hanging="0"/>
        <w:jc w:val="left"/>
        <w:rPr/>
      </w:pPr>
      <w:r>
        <w:rPr/>
        <w:t>A ANP também tem atuado sistematicamente na avaliação dos acidentes operacionais ocorridos na exploração e produção no País e também na questão do transporte por dutos, os chamados vazamentos. Essa avaliação se inicia imediatamente a partir da comunicação de ocorrência. Existe uma portaria que estabelece inclusive prazos máximos em que as empresas são obrigadas a comunicar à ANP, que toma as providências necessárias. Normalmente, a primeira delas é o envio de técnicos in loco para avaliação.</w:t>
      </w:r>
    </w:p>
    <w:p>
      <w:pPr>
        <w:pStyle w:val="Normal"/>
        <w:bidi w:val="0"/>
        <w:ind w:left="0" w:right="0" w:hanging="0"/>
        <w:jc w:val="left"/>
        <w:rPr/>
      </w:pPr>
      <w:r>
        <w:rPr/>
        <w:t xml:space="preserve">Ouvi, ultimamente, algumas críticas - até uma revista falou em silêncio tumular da Agência - em relação ao acidente da P-36. Gostaria de dizer que às 4 horas da manhã do mesmo dia, poucas horas depois, antes da evacuação inclusive completa da plataforma, técnicos da Agência já estavam mobilizados, dirigindo- se a Macaé para acompanhar, e ficaram todos os dias, inclusive embarcados, acompanhando esse acidente e recolhendo informações. Essas informações são necessárias para a investigação que a Agência vem realizando, inclusive como organismo não interessado diretamente. No caso da Petrobras, ela está fazendo a sua investigação. E caberá à ANP, por parte do Governo, poder avalizar essa investigação. </w:t>
      </w:r>
    </w:p>
    <w:p>
      <w:pPr>
        <w:pStyle w:val="Normal"/>
        <w:bidi w:val="0"/>
        <w:ind w:left="0" w:right="0" w:hanging="0"/>
        <w:jc w:val="left"/>
        <w:rPr/>
      </w:pPr>
      <w:r>
        <w:rPr/>
        <w:t xml:space="preserve">Então, a ANP participou desde o primeiro momento. O que eu declarei e venho declarando é que nós não vamos cometer o que, na minha opinião, é uma grande irresponsabilidade: ficar no primeiro momento atribuindo culpas a pessoas, ou culpas a fatos, ou culpas a questões estruturais que podem ter causado a morte de onze pessoas e que afetaram a auto-estima de cada brasileiro. O afundamento dessa Plataforma transformou-se, também, num desastre não só humano, num desastre para a nossa consciência nacional, mas também para a economia brasileira. </w:t>
      </w:r>
    </w:p>
    <w:p>
      <w:pPr>
        <w:pStyle w:val="Normal"/>
        <w:bidi w:val="0"/>
        <w:ind w:left="0" w:right="0" w:hanging="0"/>
        <w:jc w:val="left"/>
        <w:rPr/>
      </w:pPr>
      <w:r>
        <w:rPr/>
        <w:t xml:space="preserve">Volto a insistir: a Agência não é um órgão para ficar dando palpites. Nós não vamos dar palpites sobre o que nós achamos que pode ter ocorrido. Nós temos uma comissão, e a Agência se compromete a, num prazo adequado, oferecer à sociedade brasileira o que pode ter acontecido e, se for possível, o que efetivamente aconteceu. Existem dificuldades. A plataforma afundou. Ao contrário de um avião, nós não temos caixa-preta de uma plataforma, mas temos indícios e, com a participação dos nossos técnicos em todo o processo, alguma coisa poderemos informar à sociedade, evidentemente o máximo possível de informações em relação a isso. </w:t>
      </w:r>
    </w:p>
    <w:p>
      <w:pPr>
        <w:pStyle w:val="Normal"/>
        <w:bidi w:val="0"/>
        <w:ind w:left="0" w:right="0" w:hanging="0"/>
        <w:jc w:val="left"/>
        <w:rPr/>
      </w:pPr>
      <w:r>
        <w:rPr/>
        <w:t xml:space="preserve">É importante também salientar que esse é um processo muito dinâmico e permanentemente mutável, porque a questão tecnológica, a própria existência de acidentes faz com que as caracterizações desse processo sejam alteradas. Um exemplo típico é a aviação. Infelizmente, cada vez que ocorre um acidente, esse acidente é averiguado e, da averiguação, novas providências são tomadas e se aprende em relação a isso para que novos acidentes não ocorram. Não é diferente no caso da Plataforma P-36. </w:t>
      </w:r>
    </w:p>
    <w:p>
      <w:pPr>
        <w:pStyle w:val="Normal"/>
        <w:bidi w:val="0"/>
        <w:ind w:left="0" w:right="0" w:hanging="0"/>
        <w:jc w:val="left"/>
        <w:rPr/>
      </w:pPr>
      <w:r>
        <w:rPr/>
        <w:t>Temos mantido contato - e vale ressaltar a existência deste órgão - com um fórum internacional de reguladores dessa atividade offshore, que congrega os grandes países operadores de plataformas, onde o único agente de países em desenvolvimento é a ANP. Desde o primeiro momento, temos mantido contatos técnicos, especialmente com o MMS americano, que é responsável pelo controle de algumas milhares de instalações. O que eles nos colocam claramente é que esse acidente poderia ter ocorrido em qualquer lugar do mundo e que temos que prestar atenção não tanto nos nossos sucessos, mas, principalmente, onde houve a falha nesse processo para que não volte a acontecer.</w:t>
      </w:r>
    </w:p>
    <w:p>
      <w:pPr>
        <w:pStyle w:val="Normal"/>
        <w:bidi w:val="0"/>
        <w:ind w:left="0" w:right="0" w:hanging="0"/>
        <w:jc w:val="left"/>
        <w:rPr/>
      </w:pPr>
      <w:r>
        <w:rPr/>
        <w:t>Temos uma farta documentação sobre isso e temos dialogado bastante, inclusive com quem tem uma experiência quase centenária nesse processo, levando em consideração que esse processo leva tempo e, volto a insistir, é dinâmico, porque está em constante transformação. Mais ainda em uma agência que tem três anos de vida e que já tem, eu diria, condições absolutamente aceitáveis para poder apurar o acidente e chegar a conclusões que atendam à sociedade.</w:t>
      </w:r>
    </w:p>
    <w:p>
      <w:pPr>
        <w:pStyle w:val="Normal"/>
        <w:bidi w:val="0"/>
        <w:ind w:left="0" w:right="0" w:hanging="0"/>
        <w:jc w:val="left"/>
        <w:rPr/>
      </w:pPr>
      <w:r>
        <w:rPr/>
        <w:t>Na questão específica da P-36, o atendimento de todos os requisitos de segurança exigidos no regulamento do plano de desenvolvimento - esse plano que mostrei agora aqui - foi assegurado pela Petrobras, com o gerenciamento de risco, os planos de contingência, os procedimentos de inspeção e manutenção, o manuseio de produtos químicos, a identificação das áreas da plataforma que exigiam requisitos especiais de segurança. Tudo isso está claramente listado, notificado e foi sendo acompanhado.</w:t>
      </w:r>
    </w:p>
    <w:p>
      <w:pPr>
        <w:pStyle w:val="Normal"/>
        <w:bidi w:val="0"/>
        <w:ind w:left="0" w:right="0" w:hanging="0"/>
        <w:jc w:val="left"/>
        <w:rPr/>
      </w:pPr>
      <w:r>
        <w:rPr/>
        <w:t xml:space="preserve">Por fim, foram consideradas normas aplicáveis a todos os aspectos do projeto, construção, instalação, manutenção e operação, consistindo de normas internas da Petrobras, normas da Associação Brasileira de Normas Técnicas, do Ministério do Trabalho e da autoridade marítima. Além disso, as instalações, como falei anteriormente, foram submetidas à certificação por entidades classificadoras internacionais, que o fazem no mundo inteiro, para se adequarem a seus padrões internos de avaliação e de conformidade, atenderem a normas marítimas internacionais adotadas pelo Brasil e cumprirem as exigências das instituições seguradoras. </w:t>
      </w:r>
    </w:p>
    <w:p>
      <w:pPr>
        <w:pStyle w:val="Normal"/>
        <w:bidi w:val="0"/>
        <w:ind w:left="0" w:right="0" w:hanging="0"/>
        <w:jc w:val="left"/>
        <w:rPr/>
      </w:pPr>
      <w:r>
        <w:rPr/>
        <w:t>Então, como já falei, desde a manhã do dia 15 de março, quando ocorreram as explosões na plataforma, estávamos presentes. Se não saímos dando declarações bombásticas ou não fomos correndo pousar com uma presença maciça, nós, discretamente - acho que esse tem que ser o papel de um órgão regulador, no caso -, mantivemos o pessoal nosso lá, como mantemos o pessoal nosso cada vez que ocorre um vazamento. Não só isso. Nos vazamentos anteriores, todas as apurações foram feitas e resultados já temos em relação a isso.</w:t>
      </w:r>
    </w:p>
    <w:p>
      <w:pPr>
        <w:pStyle w:val="Normal"/>
        <w:bidi w:val="0"/>
        <w:ind w:left="0" w:right="0" w:hanging="0"/>
        <w:jc w:val="left"/>
        <w:rPr/>
      </w:pPr>
      <w:r>
        <w:rPr/>
        <w:t>Com base nisso - temos a Lei do Petróleo, a Lei nº 9.478, e a Lei nº 9.966, decorrente de um acordo internacional -, formamos com a Marinha uma comissão de investigação para apurar as responsabilidades no acidente ocorrido na Plataforma P-36.</w:t>
      </w:r>
    </w:p>
    <w:p>
      <w:pPr>
        <w:pStyle w:val="Normal"/>
        <w:bidi w:val="0"/>
        <w:ind w:left="0" w:right="0" w:hanging="0"/>
        <w:jc w:val="left"/>
        <w:rPr/>
      </w:pPr>
      <w:r>
        <w:rPr/>
        <w:t>Também essa comissão da Marinha, da Diretoria de Portos e Costa, já começou a trabalhar e a nossa estimativa é de que, no prazo máximo de 60 dias - 60 dias porque temos que aguardar os resultados da investigação da Petrobras para, paralelamente, nos primeiros 30 dias e depois nos 30 dias seguintes, confrontar os resultados dessa comissão com os da Petrobras -, possamos ter os resultados em relação a isso.</w:t>
      </w:r>
    </w:p>
    <w:p>
      <w:pPr>
        <w:pStyle w:val="Normal"/>
        <w:bidi w:val="0"/>
        <w:ind w:left="0" w:right="0" w:hanging="0"/>
        <w:jc w:val="left"/>
        <w:rPr/>
      </w:pPr>
      <w:r>
        <w:rPr/>
        <w:t xml:space="preserve">Encurtei muito a minha exposição porque gostaria de falar alguma coisa sobre as exposições anteriores. </w:t>
      </w:r>
    </w:p>
    <w:p>
      <w:pPr>
        <w:pStyle w:val="Normal"/>
        <w:bidi w:val="0"/>
        <w:ind w:left="0" w:right="0" w:hanging="0"/>
        <w:jc w:val="left"/>
        <w:rPr/>
      </w:pPr>
      <w:r>
        <w:rPr/>
        <w:t xml:space="preserve">Primeiro, sobre a Lei do Petróleo, sobre artigos inconstitucionais. Essa lei completou três anos em 2000, tem pouco mais de três anos. Acho estranho haver artigos inconstitucionais na lei que até agora não foram contestados, ou, se foram, não tenham sido, dentro do regime democrático, do regime normal, derrubados. Se são inconstitucionais, existem mecanismos legais e formais para questioná-los. Mas não acho que sejam inconstitucionais. </w:t>
      </w:r>
    </w:p>
    <w:p>
      <w:pPr>
        <w:pStyle w:val="Normal"/>
        <w:bidi w:val="0"/>
        <w:ind w:left="0" w:right="0" w:hanging="0"/>
        <w:jc w:val="left"/>
        <w:rPr/>
      </w:pPr>
      <w:r>
        <w:rPr/>
        <w:t>Segundo, fala-se do monopólio da União. O monopólio da União está assegurado pela ANP a partir do momento que ela é a representante da União na concessão da exploração de petróleo. O que houve, quando se falou em flexibilização do petróleo, foi a mudança, foi a transformação da Petrobras como único agente e a abertura do setor para outros agentes, onde, através de licitações, a ANP faria licitações em novas áreas. Tínhamos até então 7% do território nacional explorado. Aumentamos, com tudo isso que se falou - abertura para as multinacionais etc. -, mais 1,5%, até agora. A Petrobras detinha, até então, a maior área de concessão já concedida a uma empresa de petróleo no mundo.</w:t>
      </w:r>
    </w:p>
    <w:p>
      <w:pPr>
        <w:pStyle w:val="Normal"/>
        <w:bidi w:val="0"/>
        <w:ind w:left="0" w:right="0" w:hanging="0"/>
        <w:jc w:val="left"/>
        <w:rPr/>
      </w:pPr>
      <w:r>
        <w:rPr/>
        <w:t>Então, é impossível, não é questão de dizer, com toda a competência instalada da Petrobras, com todas nossas capacidades, não existe capacidade financeira, não existe capacidade humana, não existe capacidade tecnológica que dote o Brasil de efetivamente explorar o seu petróleo. O que acontece é que damos, além da Petrobras, através de processos licitatórios, que são transparentes... Para que V. Exas tenham idéia, isso foi colocado na minha sabatina quando estive há pouco tempo nesta Casa. Pela primeira vez, num processo de concessão no Brasil, desde o início dos anos 90, não tivemos nenhuma ação judicial. Não diria que tivemos de contestar e derrubar liminares nem do próprio sindicato, nem da própria Aepet. Se havia qualquer irregularidade, não tivemos ação judicial alguma. Acho realmente estranho que, se alguma irregularidade houvesse, alguma ação, pelo menos, não tivesse entrado. Não foi feito, não sei por que, não perguntei também e acho que é muito bom que continue assim.</w:t>
      </w:r>
    </w:p>
    <w:p>
      <w:pPr>
        <w:pStyle w:val="Normal"/>
        <w:bidi w:val="0"/>
        <w:ind w:left="0" w:right="0" w:hanging="0"/>
        <w:jc w:val="left"/>
        <w:rPr/>
      </w:pPr>
      <w:r>
        <w:rPr/>
        <w:t xml:space="preserve">A questão de os royalties serem extintos. Foram lançadas coisas no ar, aqui, de que os royalties seriam extintos, como nos outros países. Existe uma lei de royalties. Cumprimos a lei. Nunca se ouviram </w:t>
      </w:r>
      <w:r>
        <w:rPr>
          <w:rFonts w:ascii="Times New Roman" w:hAnsi="Times New Roman"/>
        </w:rPr>
        <w:t xml:space="preserve">﷓ </w:t>
      </w:r>
      <w:r>
        <w:rPr/>
        <w:t xml:space="preserve">estou ouvindo aqui pela primeira vez </w:t>
      </w:r>
      <w:r>
        <w:rPr>
          <w:rFonts w:ascii="Times New Roman" w:hAnsi="Times New Roman"/>
        </w:rPr>
        <w:t xml:space="preserve">﷓ </w:t>
      </w:r>
      <w:r>
        <w:rPr/>
        <w:t>inferências sobre royalties extintos.</w:t>
      </w:r>
    </w:p>
    <w:p>
      <w:pPr>
        <w:pStyle w:val="Normal"/>
        <w:bidi w:val="0"/>
        <w:ind w:left="0" w:right="0" w:hanging="0"/>
        <w:jc w:val="left"/>
        <w:rPr/>
      </w:pPr>
      <w:r>
        <w:rPr/>
        <w:t>Ouvi também pela primeira vez que existe pressão do Governo para aumentar a produção. E estamos provando que é impossível fazermos qualquer coisa que possa aumentar a produção além do que já está escrito no plano de desenvolvimento.</w:t>
      </w:r>
    </w:p>
    <w:p>
      <w:pPr>
        <w:pStyle w:val="Normal"/>
        <w:bidi w:val="0"/>
        <w:ind w:left="0" w:right="0" w:hanging="0"/>
        <w:jc w:val="left"/>
        <w:rPr/>
      </w:pPr>
      <w:r>
        <w:rPr/>
        <w:t xml:space="preserve">Eu ouvi – não me contaram </w:t>
      </w:r>
      <w:r>
        <w:rPr>
          <w:rFonts w:ascii="Times New Roman" w:hAnsi="Times New Roman"/>
        </w:rPr>
        <w:t xml:space="preserve">﷓ </w:t>
      </w:r>
      <w:r>
        <w:rPr/>
        <w:t xml:space="preserve">o Dr. Fernando Siqueira falar num programa de televisão que a plataforma afundou porque teve de ser construída a toque de caixa – quando ela começou muito antes até da quebra do monopólio </w:t>
      </w:r>
      <w:r>
        <w:rPr>
          <w:rFonts w:ascii="Times New Roman" w:hAnsi="Times New Roman"/>
        </w:rPr>
        <w:t>﷓</w:t>
      </w:r>
      <w:r>
        <w:rPr/>
        <w:t xml:space="preserve">, senão a ANP tomaria a área de Roncador e a licitaria por R$53 mil. Isso é um absoluto delírio, em primeiro lugar porque a lei não permite a retomada de Roncador. Roncador era um campo que começou a produzir em 99; no momento da lei do petróleo, a Petrobras já tinha o direito assegurado a Roncador, e isso jamais foi contestado, em momento algum. Aliás, desafio quem quer que seja que se tenha falado que Roncador poderia ser retirado da Petrobras; e, principalmente, não sei de onde veio esse número de R$53 mil </w:t>
      </w:r>
      <w:r>
        <w:rPr>
          <w:rFonts w:ascii="Times New Roman" w:hAnsi="Times New Roman"/>
        </w:rPr>
        <w:t xml:space="preserve">﷓ </w:t>
      </w:r>
      <w:r>
        <w:rPr/>
        <w:t>devem ser aqueles documentos secretos...</w:t>
      </w:r>
    </w:p>
    <w:p>
      <w:pPr>
        <w:pStyle w:val="Normal"/>
        <w:bidi w:val="0"/>
        <w:ind w:left="0" w:right="0" w:hanging="0"/>
        <w:jc w:val="left"/>
        <w:rPr/>
      </w:pPr>
      <w:r>
        <w:rPr/>
        <w:t>O que mais ouvi foi: “temos informações de companheiros... temos informações...” Acho que essas informações têm de ser documentadas e denunciadas, porque é algo muito grave. Acho que informações vazias têm mais o objetivo de confundir ou de demonstrar que os argumentos são inconsistentes.</w:t>
      </w:r>
    </w:p>
    <w:p>
      <w:pPr>
        <w:pStyle w:val="Normal"/>
        <w:bidi w:val="0"/>
        <w:ind w:left="0" w:right="0" w:hanging="0"/>
        <w:jc w:val="left"/>
        <w:rPr/>
      </w:pPr>
      <w:r>
        <w:rPr/>
        <w:t>Produção predatória. Também já demonstrei que não existe produção predatória. Esse contrato aqui, o plano de desenvolvimento está sujeito a qualquer alteração se a Aepet ou quem quer que seja achar que esteja havendo produção predatória do campo de Roncador. Trata-se também de uma acusação muito grave, que tem de ser fundamentada. E não há fundamentação.</w:t>
      </w:r>
    </w:p>
    <w:p>
      <w:pPr>
        <w:pStyle w:val="Normal"/>
        <w:bidi w:val="0"/>
        <w:ind w:left="0" w:right="0" w:hanging="0"/>
        <w:jc w:val="left"/>
        <w:rPr/>
      </w:pPr>
      <w:r>
        <w:rPr/>
        <w:t>Outra coisa foi colocada aqui: que, no México, se sugeriu a retirada de válvula de segurança, o que, no futuro, vai acontecer aqui também. É outra acusação muito grave.</w:t>
      </w:r>
    </w:p>
    <w:p>
      <w:pPr>
        <w:pStyle w:val="Normal"/>
        <w:bidi w:val="0"/>
        <w:ind w:left="0" w:right="0" w:hanging="0"/>
        <w:jc w:val="left"/>
        <w:rPr/>
      </w:pPr>
      <w:r>
        <w:rPr/>
        <w:t>Pediria ao Sr. Presidente que solicitasse à Aepet a comprovação disso, porque isso joga contra a ANP; de alguma maneira, soltam-se informações esparsas e sem fundamento, de modo que fica muito difícil responder sobre coisas que não conseguimos distinguir e avaliar a origem. Então, proceder à retirada de válvula para aumentar a pressão, ou afirmar coisas a esse respeito é uma irresponsabilidade tamanha.</w:t>
      </w:r>
    </w:p>
    <w:p>
      <w:pPr>
        <w:pStyle w:val="Normal"/>
        <w:bidi w:val="0"/>
        <w:ind w:left="0" w:right="0" w:hanging="0"/>
        <w:jc w:val="left"/>
        <w:rPr/>
      </w:pPr>
      <w:r>
        <w:rPr/>
        <w:t>Falou-se, aqui, do Conselho de Administração. Trata-se de questão intrínseca à Petrobras, mas eu queria lembrar que o Conselho de Administração da Petrobras anteriormente era formado por seus próprios diretores. Assim, fazia-se uma reunião de diretores, passava-se para a sala do lado e, em minutos, os diretores viravam conselheiros de administração, referendando o que os diretores tinham feito. Isso não existe em lugar algum do mundo; não existe em qualquer empresa nacional, nem mesmo em empresas familiares, um conselho de administração composto por seus diretores.</w:t>
      </w:r>
    </w:p>
    <w:p>
      <w:pPr>
        <w:pStyle w:val="Normal"/>
        <w:bidi w:val="0"/>
        <w:ind w:left="0" w:right="0" w:hanging="0"/>
        <w:jc w:val="left"/>
        <w:rPr/>
      </w:pPr>
      <w:r>
        <w:rPr/>
        <w:t xml:space="preserve">Houve uma transformação: hoje, há um Conselho de Administração legalmente composto </w:t>
      </w:r>
      <w:r>
        <w:rPr>
          <w:rFonts w:ascii="Times New Roman" w:hAnsi="Times New Roman"/>
        </w:rPr>
        <w:t xml:space="preserve">﷓ </w:t>
      </w:r>
      <w:r>
        <w:rPr/>
        <w:t>o senhor pode discordar da composição do Conselho, mas é um direito que não me assiste. No entanto, a transformação é importante: o Governo, pela primeira vez, tem uma independência em relação à atividade da diretoria. Cabe à diretoria da empresa verificar o melhor desempenho da empresa; cabe à assembléia de acionistas o direito dos acionistas e cabe ao conselho de administração fazer exatamente essa intermediação entre a direção da empresa e o conselho de acionistas. Então, pela primeira vez, na história da Petrobras, temos um conselho efetivamente funcionando como uma empresa, uma sociedade anônima.</w:t>
      </w:r>
    </w:p>
    <w:p>
      <w:pPr>
        <w:pStyle w:val="Normal"/>
        <w:bidi w:val="0"/>
        <w:ind w:left="0" w:right="0" w:hanging="0"/>
        <w:jc w:val="left"/>
        <w:rPr/>
      </w:pPr>
      <w:r>
        <w:rPr/>
        <w:t>Agora, uma coisa me deixou extremamente surpreso: o senhor disse que na minha posse havia predominantemente membros de multinacionais. Eu não me lembro disso, não fiz essa contabilidade, não sei, mas havia diversos Parlamentares... O senhor disse que eu apontei para os representantes das empresas dizendo “ o petróleo é vosso”. Ou o senhor não leu o meu discurso, ou leu e esqueceu, ou leu, não esqueceu e resolveu deturpar as minhas palavras. O senhor descontextualizou o que eu disse. O que eu falei, na época, foi: “Eu tenho uma mensagem à sociedade brasileira: o petróleo é vosso”. O espírito que predomina dentro de uma estrutura corporativista é enrolar-se na Bandeira Nacional, como se uma única empresa representasse o interesse nacional. Eu jamais falei isso e gostaria, inclusive, que fosse retificado. A íntegra do que eu falei é: “Eu gostaria de passar uma mensagem à sociedade brasileira: o petróleo é vosso.” Reitero o que eu falei e espero, mais uma vez, como já foi escrito até pelo senhor também, que isso não seja confundido, porque creio que não há necessidade de uma associação de engenheiros usar isso.</w:t>
      </w:r>
    </w:p>
    <w:p>
      <w:pPr>
        <w:pStyle w:val="Normal"/>
        <w:bidi w:val="0"/>
        <w:ind w:left="0" w:right="0" w:hanging="0"/>
        <w:jc w:val="left"/>
        <w:rPr/>
      </w:pPr>
      <w:r>
        <w:rPr/>
        <w:t>Isso me lembra um pouco Eça de Queiroz, quando, na introdução de “O Crime do Padre Amaro”, dizia que algumas coisas ele não sabia se era má-fé cínica ou obtusidade córnea. Eu creio que talvez seja um pouco dos dois, e é muito grave o que o senhor colocou aqui.</w:t>
      </w:r>
    </w:p>
    <w:p>
      <w:pPr>
        <w:pStyle w:val="Normal"/>
        <w:bidi w:val="0"/>
        <w:ind w:left="0" w:right="0" w:hanging="0"/>
        <w:jc w:val="left"/>
        <w:rPr/>
      </w:pPr>
      <w:r>
        <w:rPr/>
        <w:t>O livre acesso – o senhor falou do gasoduto da Bolívia – é uma questão que está configurada na lei, que não faz distinção alguma de gasoduto Brasil-Bolívia. É um gasoduto que está com uma imensa capacidade ociosa. Temos grandes discussões com a Petrobras em relação a isso. Um dos grandes focos de divergência hoje com a Petrobras é o gás. Temos diversas divergências, a Petrobras defendendo seus interesses, e nós, como órgão regulador, com opinião divergente. Não tem nada a ver se é BG, se é outra empresa. Se o senhor tem problema com a BG, qualquer outra empresa poderia tê-lo. E o gasoduto, que, como o senhor falou, era para estar transportando 16 milhões de metros cúbicos, com capacidade de 30 milhões, está transportando 7 milhões. Pensamos que a sociedade está perdendo com isso, tendo em vista o investimento feito pela Petrobras.</w:t>
      </w:r>
    </w:p>
    <w:p>
      <w:pPr>
        <w:pStyle w:val="Normal"/>
        <w:bidi w:val="0"/>
        <w:ind w:left="0" w:right="0" w:hanging="0"/>
        <w:jc w:val="left"/>
        <w:rPr/>
      </w:pPr>
      <w:r>
        <w:rPr/>
        <w:t>Há outro ponto que eu gostaria também que o senhor explicasse melhor: que a Petrobras recebeu instruções para não participar do leilão da ANP. Fico muito preocupado com isso, porque é do nosso maior interesse que a Petrobras participe, porque, nos dois leilões anteriores, foi ela quem mais arrecadou áreas.</w:t>
      </w:r>
    </w:p>
    <w:p>
      <w:pPr>
        <w:pStyle w:val="Normal"/>
        <w:bidi w:val="0"/>
        <w:ind w:left="0" w:right="0" w:hanging="0"/>
        <w:jc w:val="left"/>
        <w:rPr/>
      </w:pPr>
      <w:r>
        <w:rPr/>
        <w:t>Assim, enquanto o senhor tem essa informação, eu não a tenho e gostaria que o senhor me ajudasse nessa história, porque a Petrobras não participar é um sinal muito ruim para a licitação, tanto que foi a Petrobras quem mais arrecadou áreas nos leilões anteriores. Espero, inclusive, que continue assim nos leilões seguintes.</w:t>
      </w:r>
    </w:p>
    <w:p>
      <w:pPr>
        <w:pStyle w:val="Normal"/>
        <w:bidi w:val="0"/>
        <w:ind w:left="0" w:right="0" w:hanging="0"/>
        <w:jc w:val="left"/>
        <w:rPr/>
      </w:pPr>
      <w:r>
        <w:rPr/>
        <w:t>Nem vou comentar muito sobre o capital mínimo de empresas de distribuição, a que o senhor se referiu. O senhor falou das Sete Irmãs, e temos hoje duzentas empresas de distribuição, sendo 90% delas nacionais. Das Sete Irmãs, quase 60% do mercado são de duas empresas nacionais: a BR e a Ipiranga. Então, se houver cartel, como havia no passado, trata-se de um cartel nacional, e nada há de multinacional, um discurso que ouço muito também.</w:t>
      </w:r>
    </w:p>
    <w:p>
      <w:pPr>
        <w:pStyle w:val="Normal"/>
        <w:bidi w:val="0"/>
        <w:ind w:left="0" w:right="0" w:hanging="0"/>
        <w:jc w:val="left"/>
        <w:rPr/>
      </w:pPr>
      <w:r>
        <w:rPr/>
        <w:t xml:space="preserve">Vou concluir, Sr. Presidente. Mudei a ordem da minha exposição, como falei, em função de questões importantes aqui levantadas. Fizemos a apuração dos acidentes ocorridos, e isso se repete também na Petrobras. Infelizmente, houve vítimas fatais e, como já falei, para todos nós, ver aquela plataforma afundar foi algo que mexeu com a nossa auto-estima, especialmente quando se leva em conta o esforço das pessoas que estavam trabalhando lá. Falo isso não como dirigente da ANP, mas como alguém que acompanhou permanentemente o desenrolar dos acontecimentos tanto pela televisão quanto por meio de informes diários que nos eram enviados por pessoal nosso que esteve lá todos os dias – inclusive, essas pessoas encontram-se aqui. </w:t>
      </w:r>
    </w:p>
    <w:p>
      <w:pPr>
        <w:pStyle w:val="Normal"/>
        <w:bidi w:val="0"/>
        <w:ind w:left="0" w:right="0" w:hanging="0"/>
        <w:jc w:val="left"/>
        <w:rPr/>
      </w:pPr>
      <w:r>
        <w:rPr/>
        <w:t>Nesses acidentes as operações eram sempre comandadas e executadas por funcionários da Petrobras. Não se trata de atribuir culpa a quem quer que seja - não quero antecipar culpas -, mas em todos os acidentes, sem exceção, eram funcionários da Petrobras operando. Acho que esse assunto pode ser discutido, temos que pegar indicadores internacionais e fazer comparações com outras empresas do mundo. De qualquer forma, quero dizer que me espantou muito ouvir que legislação avançada foi aquela de antes da quebra do monopólio.</w:t>
      </w:r>
    </w:p>
    <w:p>
      <w:pPr>
        <w:pStyle w:val="Normal"/>
        <w:bidi w:val="0"/>
        <w:ind w:left="0" w:right="0" w:hanging="0"/>
        <w:jc w:val="left"/>
        <w:rPr/>
      </w:pPr>
      <w:r>
        <w:rPr/>
        <w:t xml:space="preserve">Lembro-me de uma pergunta feita pelo Senador Geraldo Cândido por ocasião de minha sabatina: S. Exª perguntou se eu reafirmava a minha posição contrária ao monopólio que eu havia declarado em alguma revista. Disse que não me lembrava da revista, mas que, se não havia falado para aquela revista, teria falado em outra, porque acho que o monopólio só é bom para quem o detém. Não conheço nenhum caso de monopólio a favor de alguém, a não ser de quem o detém. </w:t>
      </w:r>
    </w:p>
    <w:p>
      <w:pPr>
        <w:pStyle w:val="Normal"/>
        <w:bidi w:val="0"/>
        <w:ind w:left="0" w:right="0" w:hanging="0"/>
        <w:jc w:val="left"/>
        <w:rPr/>
      </w:pPr>
      <w:r>
        <w:rPr/>
        <w:t xml:space="preserve">Temos hoje no Brasil uma dinâmica de desenvolvimento: anteriormente não tínhamos sequer um curso de engenharia do petróleo no país e hoje sete universidades brasileiras estão oferecendo esse curso; temos diversas empresas começando a exportar, inclusive para Cingapura. No Rio de Janeiro, por exemplo, todos os estaleiros navais estão voltando a produzir e o PIB – estou falando mais do Rio de Janeiro porque é o Estado cujos dados tenho mais presentes – só cresce por causa da indústria do petróleo e por causa da abertura desse setor. Isso incomoda corporações – e nós já sabíamos que isso ia acontecer. </w:t>
      </w:r>
    </w:p>
    <w:p>
      <w:pPr>
        <w:pStyle w:val="Normal"/>
        <w:bidi w:val="0"/>
        <w:ind w:left="0" w:right="0" w:hanging="0"/>
        <w:jc w:val="left"/>
        <w:rPr/>
      </w:pPr>
      <w:r>
        <w:rPr/>
        <w:t>Essas corporações têm o dever de se adaptar às novas condições. É nosso dever legal - não é uma posição ideológica, é um dever legal nosso -, baseados numa lei que foi votada pelo Congresso Nacional, estimular a concorrência, a competição no setor petróleo em prol da sociedade brasileira.</w:t>
      </w:r>
    </w:p>
    <w:p>
      <w:pPr>
        <w:pStyle w:val="Normal"/>
        <w:bidi w:val="0"/>
        <w:ind w:left="0" w:right="0" w:hanging="0"/>
        <w:jc w:val="left"/>
        <w:rPr/>
      </w:pPr>
      <w:r>
        <w:rPr/>
        <w:t>Antes do afundamento da plataforma P-36 - se pegarmos os jornais desse período comprovaremos –, a pergunta que mais me faziam era quando é que iríamos nos tornar auto-suficientes em petróleo – a pergunta refletia um certo ufanismo nacional. Agora o que se ouve é que estávamos forçando o aumento da produção. Pelo contrário: uma das questões que nós temos com a Petrobras em relação ao campo de Roncador diz respeito à cobrança de royalties de gás, gás que é queimado e não é aproveitado. Fazer esse gás ser reinjetado significaria, inclusive, reduzir a produção do campo de Roncador.</w:t>
      </w:r>
    </w:p>
    <w:p>
      <w:pPr>
        <w:pStyle w:val="Normal"/>
        <w:bidi w:val="0"/>
        <w:ind w:left="0" w:right="0" w:hanging="0"/>
        <w:jc w:val="left"/>
        <w:rPr/>
      </w:pPr>
      <w:r>
        <w:rPr/>
        <w:t>Nós não podemos defender que, em detrimento da segurança operacional, das pessoas que estão lá, da questão ambiental, a produção tenha que aumentar ou diminuir. O que nós queremos é um crescimento equilibrado do setor, queremos cumprir a lei - cumprimos a lei.</w:t>
      </w:r>
    </w:p>
    <w:p>
      <w:pPr>
        <w:pStyle w:val="Normal"/>
        <w:bidi w:val="0"/>
        <w:ind w:left="0" w:right="0" w:hanging="0"/>
        <w:jc w:val="left"/>
        <w:rPr/>
      </w:pPr>
      <w:r>
        <w:rPr/>
        <w:t xml:space="preserve">V. Exªs podem ter a certeza de que a Agência, apesar de ter apenas três anos de vida, avançou muito - a ponto de hoje, como eu falei, ser reconhecida internacionalmente como sendo um dos pontos de referência na parte de regulação tanto no setor de petróleo, do upstream, que é essa parte de exploração e produção, quanto no setor de downstream, de distribuição. Nesse setor temos um imenso número de empresas que cometem fraudes, mas, cada vez mais, esses números da qualidade do produto melhoram. Diria mais: das agências reguladoras, é a única no mundo em que se vai do poço ao posto, pois no mundo inteiro separam-se as atividades de varejo das atividades de atacado. </w:t>
      </w:r>
    </w:p>
    <w:p>
      <w:pPr>
        <w:pStyle w:val="Normal"/>
        <w:bidi w:val="0"/>
        <w:ind w:left="0" w:right="0" w:hanging="0"/>
        <w:jc w:val="left"/>
        <w:rPr/>
      </w:pPr>
      <w:r>
        <w:rPr/>
        <w:t xml:space="preserve">Estou à disposição para aprofundar essas questões e responder a qualquer tipo de pergunta dos Srs. Parlamentares. </w:t>
      </w:r>
    </w:p>
    <w:p>
      <w:pPr>
        <w:pStyle w:val="Normal"/>
        <w:bidi w:val="0"/>
        <w:ind w:left="0" w:right="0" w:hanging="0"/>
        <w:jc w:val="left"/>
        <w:rPr/>
      </w:pPr>
      <w:r>
        <w:rPr/>
        <w:t>Muito obrigado.</w:t>
      </w:r>
    </w:p>
    <w:p>
      <w:pPr>
        <w:pStyle w:val="Normal"/>
        <w:bidi w:val="0"/>
        <w:ind w:left="0" w:right="0" w:hanging="0"/>
        <w:jc w:val="left"/>
        <w:rPr/>
      </w:pPr>
      <w:r>
        <w:rPr/>
        <w:t xml:space="preserve">O SR. PRESIDENTE (José Alencar) – Ouvimos os quatro convidados e agora vamos passar aos debates. </w:t>
      </w:r>
    </w:p>
    <w:p>
      <w:pPr>
        <w:pStyle w:val="Normal"/>
        <w:bidi w:val="0"/>
        <w:ind w:left="0" w:right="0" w:hanging="0"/>
        <w:jc w:val="left"/>
        <w:rPr/>
      </w:pPr>
      <w:r>
        <w:rPr/>
        <w:t xml:space="preserve">O primeiro senador inscrito é o Senador Paulo Hartung, a quem passo a palavra. Lembro-lhe que o seu tempo é de cinco minutos. </w:t>
      </w:r>
    </w:p>
    <w:p>
      <w:pPr>
        <w:pStyle w:val="Normal"/>
        <w:bidi w:val="0"/>
        <w:ind w:left="0" w:right="0" w:hanging="0"/>
        <w:jc w:val="left"/>
        <w:rPr/>
      </w:pPr>
      <w:r>
        <w:rPr/>
        <w:t>O SR. PAULO HARTUNG – Sr. Presidente, Srªs e Srs. Senadores, nossos convidados, assinei o requerimento de convite acompanhado da Senadora Heloisa Helena, do Senador Geraldo Cândido e, posteriormente, de parlamentares de todas as bancadas que têm assento no Senado. Faço esse esclarecimento por considerá-lo importante para os anais da Casa, para a história e para os convidados. O nosso interesse fundamental é preservar a Petrobras, é fortalecer a nossa indústria de petróleo, é desenvolver o nosso país. Conseqüentemente, o nosso interesse maior é esclarecer os fatos. Acredito na democracia e no Parlamento e penso que a exposição - ela foi questionada, mas acredito que hoje isso não vá acontecer – de quatro atores do processo melhorou muito o debate em torno do assunto. Tenho certeza de que, se tivéssemos convidado só o presidente da Petrobras, não teríamos a riqueza e a contradição das informações que já nos foram prestadas.</w:t>
      </w:r>
    </w:p>
    <w:p>
      <w:pPr>
        <w:pStyle w:val="Normal"/>
        <w:bidi w:val="0"/>
        <w:ind w:left="0" w:right="0" w:hanging="0"/>
        <w:jc w:val="left"/>
        <w:rPr/>
      </w:pPr>
      <w:r>
        <w:rPr/>
        <w:t xml:space="preserve">Preparei algumas perguntas dirigidas ao presidente da Petrobras. Sinceramente – e acho que os telespectadores da TV Senado também comungam do meu pensamento –, penso que já avançamos em torno do assunto. Observamos uma nítida divisão entre aqueles que acham que foi uma tragédia anunciada e aqueles que acham que foi uma fatalidade. Espero que o inquérito consiga aprofundar e trazer à luz os fatos concretos. </w:t>
      </w:r>
    </w:p>
    <w:p>
      <w:pPr>
        <w:pStyle w:val="Normal"/>
        <w:bidi w:val="0"/>
        <w:ind w:left="0" w:right="0" w:hanging="0"/>
        <w:jc w:val="left"/>
        <w:rPr/>
      </w:pPr>
      <w:r>
        <w:rPr/>
        <w:t>Observamos uma outra divisão clara: entre aqueles que acham que o antigo modelo gerencial da Petrobras não daria conta das tarefas da Petrobras no presente e aqueles que questionam a mudança do antigo modelo gerencial para o novo modelo que está se implantando. Acho que a sociedade, que é dona da Petrobras, tem direito de conhecer esses fatos.</w:t>
      </w:r>
    </w:p>
    <w:p>
      <w:pPr>
        <w:pStyle w:val="Normal"/>
        <w:bidi w:val="0"/>
        <w:ind w:left="0" w:right="0" w:hanging="0"/>
        <w:jc w:val="left"/>
        <w:rPr/>
      </w:pPr>
      <w:r>
        <w:rPr/>
        <w:t>As minhas perguntas são mais direcionadas ao presidente, quero fazê-las e depois passá-las às suas mãos, esperando que, se possível, elas sejam respondidas posteriormente à apresentação.</w:t>
      </w:r>
    </w:p>
    <w:p>
      <w:pPr>
        <w:pStyle w:val="Normal"/>
        <w:bidi w:val="0"/>
        <w:ind w:left="0" w:right="0" w:hanging="0"/>
        <w:jc w:val="left"/>
        <w:rPr/>
      </w:pPr>
      <w:r>
        <w:rPr/>
        <w:t>A primeira questão é que, discordando de V. Sª, acho que alguma coisa está acontecendo com a Petrobras. Não é normal quatro acidentes acontecerem um atrás do outro – em 13 ou 14 meses, se não me falha a memória. No momento em que a diretoria se conscientizar disso, as coisas ficarão mais fáceis, porque vamos encontrar as causas que têm levado a acidentes tão graves, com gravíssimos impactos ambientais e, agora, humanos. A questão financeira é uma outra questão; ela está muito abaixo da questão humana e da ambiental, que beiram o irreparável.</w:t>
      </w:r>
    </w:p>
    <w:p>
      <w:pPr>
        <w:pStyle w:val="Normal"/>
        <w:bidi w:val="0"/>
        <w:ind w:left="0" w:right="0" w:hanging="0"/>
        <w:jc w:val="left"/>
        <w:rPr/>
      </w:pPr>
      <w:r>
        <w:rPr/>
        <w:t>A segunda questão: tendo lido jornais e revistas, ainda não entendi por que, ao segurar essa plataforma, não foram tomadas providências, pela Petrobras, em relação aos lucros cessantes. Não entendi, dentre várias outras coisas, essa decisão - e acho que a opinião pública também ainda não a entendeu.</w:t>
      </w:r>
    </w:p>
    <w:p>
      <w:pPr>
        <w:pStyle w:val="Normal"/>
        <w:bidi w:val="0"/>
        <w:ind w:left="0" w:right="0" w:hanging="0"/>
        <w:jc w:val="left"/>
        <w:rPr/>
      </w:pPr>
      <w:r>
        <w:rPr/>
        <w:t>Outra questão foi levantada pelo nosso companheiro Maurício França Rubem, da FUP – digo companheiro, porque, de certa forma, já entrei no linguajar do representante da FUP. Ela diz respeito ao número de trabalhadores na plataforma no momento do acidente. Nem eu nem ninguém entendeu até agora o que estava acontecendo e acho que este debate de hoje precisa esclarecer se havia serviços sendo executados na plataforma simultaneamente com a produção de petróleo e se isso é uma coisa normal.</w:t>
      </w:r>
    </w:p>
    <w:p>
      <w:pPr>
        <w:pStyle w:val="Normal"/>
        <w:bidi w:val="0"/>
        <w:ind w:left="0" w:right="0" w:hanging="0"/>
        <w:jc w:val="left"/>
        <w:rPr/>
      </w:pPr>
      <w:r>
        <w:rPr/>
        <w:t xml:space="preserve">A quarta pergunta, Sr. Presidente, é em relação a esses relatórios. </w:t>
      </w:r>
    </w:p>
    <w:p>
      <w:pPr>
        <w:pStyle w:val="Normal"/>
        <w:bidi w:val="0"/>
        <w:ind w:left="0" w:right="0" w:hanging="0"/>
        <w:jc w:val="left"/>
        <w:rPr/>
      </w:pPr>
      <w:r>
        <w:rPr/>
        <w:t>A quarta pergunta, Sr. Presidente, é relativa a esses relatórios. Alguns esclarecimentos foram dados aqui, mas nada está muito claro nem para mim, nem para o cidadão da rua que me abordou nesse final de semana querendo informações sobre essa questão. Inclusive, recebi vários e-mails querendo informações sobre essa mesma questão.</w:t>
      </w:r>
    </w:p>
    <w:p>
      <w:pPr>
        <w:pStyle w:val="Normal"/>
        <w:bidi w:val="0"/>
        <w:ind w:left="0" w:right="0" w:hanging="0"/>
        <w:jc w:val="left"/>
        <w:rPr/>
      </w:pPr>
      <w:r>
        <w:rPr/>
        <w:t>Por que esse relatório ficou guardado quase uma semana e, de repente, aparece? A impressão que tive é que V. Sª também ficou surpreso quando esses relatórios vazaram. Estou usando a expressão “vazamento”; não sei se é um ato perfeito em termos de raciocínio, mas o fato é que esses relatórios vazaram, e, de repente, o Presidente também se surpreendeu. No caso de um acidente dessa natureza, esse é um procedimento normal?</w:t>
      </w:r>
    </w:p>
    <w:p>
      <w:pPr>
        <w:pStyle w:val="Normal"/>
        <w:bidi w:val="0"/>
        <w:ind w:left="0" w:right="0" w:hanging="0"/>
        <w:jc w:val="left"/>
        <w:rPr/>
      </w:pPr>
      <w:r>
        <w:rPr/>
        <w:t>A outra questão sobre a qual o povo, que é o verdadeiro dono da Petrobras – o dono da Petrobras não é o Governo, mas sim o povo –, está se perguntando é relativa ao histórico dessa plataforma. Embora algumas informações tenham sido prestadas aqui de forma rarefeita, o histórico é, no mínimo, tumultuado. A plataforma começa a ser construída por um estaleiro italiano, esse estaleiro quebra, a plataforma vai para o Canadá, a empresa de lá quebra, e entra uma nova empresa: a Marítima. Quero saber, então, qual a visão de V. Sª, qual a visão da diretoria em relação a essa plataforma. Pergunto isso porque, como leigo que sou – não entendo nada da indústria do petróleo e fui obrigado a ler e a aprender muita coisa, porque sou representante da população –, sinto uma certa insegurança.</w:t>
      </w:r>
    </w:p>
    <w:p>
      <w:pPr>
        <w:pStyle w:val="Normal"/>
        <w:bidi w:val="0"/>
        <w:ind w:left="0" w:right="0" w:hanging="0"/>
        <w:jc w:val="left"/>
        <w:rPr/>
      </w:pPr>
      <w:r>
        <w:rPr/>
        <w:t>Antes, porém, de fazer a última pergunta, vou ler uma matéria da revista Época, em sua edição desta semana, que considero muito importante:</w:t>
      </w:r>
    </w:p>
    <w:p>
      <w:pPr>
        <w:pStyle w:val="Normal"/>
        <w:bidi w:val="0"/>
        <w:ind w:left="0" w:right="0" w:hanging="0"/>
        <w:jc w:val="left"/>
        <w:rPr/>
      </w:pPr>
      <w:r>
        <w:rPr/>
        <w:t>Desde a chegada à baía de Guanabara, em novembro de 1999, a P-36 foi vista na Petrobras como sinônimo de problemas, causados por uma sucessão de fraudes, erros e omissões do comando da estatal nas relações obscuras com o principal fornecedor de equipamentos estratégicos, a Marítima. Antes disso, a empresa nunca construíra ou tinha operado uma só plataforma de petróleo.</w:t>
      </w:r>
    </w:p>
    <w:p>
      <w:pPr>
        <w:pStyle w:val="Normal"/>
        <w:bidi w:val="0"/>
        <w:ind w:left="0" w:right="0" w:hanging="0"/>
        <w:jc w:val="left"/>
        <w:rPr/>
      </w:pPr>
      <w:r>
        <w:rPr/>
        <w:t>Não sei se é desconhecimento da minha parte, mas considerei isso gravíssimo.</w:t>
      </w:r>
    </w:p>
    <w:p>
      <w:pPr>
        <w:pStyle w:val="Normal"/>
        <w:bidi w:val="0"/>
        <w:ind w:left="0" w:right="0" w:hanging="0"/>
        <w:jc w:val="left"/>
        <w:rPr/>
      </w:pPr>
      <w:r>
        <w:rPr/>
        <w:t>Por último, Sr. Presidente, qual a sua avaliação daquilo que a imprensa está chamando de “relação obscura” da antiga direção da Petrobras com o seu principal fornecedor de equipamentos estratégicos, a Marítima? Qual é a responsabilidade em todo esse episódio da diretoria que antecedeu a atual e que tinha como Presidente o Sr. Joel Rennó?</w:t>
      </w:r>
    </w:p>
    <w:p>
      <w:pPr>
        <w:pStyle w:val="Normal"/>
        <w:bidi w:val="0"/>
        <w:ind w:left="0" w:right="0" w:hanging="0"/>
        <w:jc w:val="left"/>
        <w:rPr/>
      </w:pPr>
      <w:r>
        <w:rPr/>
        <w:t>São essas as perguntas que eu gostaria de fazer, Sr. Presidente. Vou entregá-las ao nosso Presidente da Petrobras.</w:t>
      </w:r>
    </w:p>
    <w:p>
      <w:pPr>
        <w:pStyle w:val="Normal"/>
        <w:bidi w:val="0"/>
        <w:ind w:left="0" w:right="0" w:hanging="0"/>
        <w:jc w:val="left"/>
        <w:rPr/>
      </w:pPr>
      <w:r>
        <w:rPr/>
        <w:t>O SR. PRESIDENTE (José Alencar) – Concedo a palavra ao Dr. Henri Philippe Reichstul, por cinco minutos.</w:t>
      </w:r>
    </w:p>
    <w:p>
      <w:pPr>
        <w:pStyle w:val="Normal"/>
        <w:bidi w:val="0"/>
        <w:ind w:left="0" w:right="0" w:hanging="0"/>
        <w:jc w:val="left"/>
        <w:rPr/>
      </w:pPr>
      <w:r>
        <w:rPr/>
        <w:t>O SR. HENRI PHILIPPE REICHSTUL – São amplas as perguntas do Senador Paulo Hartung. É difícil responder, de forma sucinta, em cinco minutos, questões tão complexas e tão longas. Vou tentar ser o mais breve e o mais preciso possível. Caso haja necessidade, vou pedir a algum diretor ou superintendente que preste algum esclarecimento adicional. E, se isso ainda não for suficiente, tenho condições de enviar mais informações ao Senado ou, se me derem mais tempo, posso dá-las aqui mesmo.</w:t>
      </w:r>
    </w:p>
    <w:p>
      <w:pPr>
        <w:pStyle w:val="Normal"/>
        <w:bidi w:val="0"/>
        <w:ind w:left="0" w:right="0" w:hanging="0"/>
        <w:jc w:val="left"/>
        <w:rPr/>
      </w:pPr>
      <w:r>
        <w:rPr/>
        <w:t>Com relação à questão da seqüência de acidentes, o Senador Paulo Hartung pergunta se a não aceitação dessa seqüência de acidentes por parte da diretoria não estaria dificultando a tomada de ações. Discordo disso, Senador Paulo Hartung. Em minha primeira exposição, separei as questões. Os acidentes do Rio de Janeiro, em primeiro lugar, e do Paraná têm alguma correlação. Até agora, não temos uma identificação da razão do acidente da P-36. Estamos aguardando o resultado da investigação da comissão.</w:t>
      </w:r>
    </w:p>
    <w:p>
      <w:pPr>
        <w:pStyle w:val="Normal"/>
        <w:bidi w:val="0"/>
        <w:ind w:left="0" w:right="0" w:hanging="0"/>
        <w:jc w:val="left"/>
        <w:rPr/>
      </w:pPr>
      <w:r>
        <w:rPr/>
        <w:t>Assim, parece-me que qualquer ilação sobre a terceirização ou o modelo de gestão é uma forma de se discutir o assunto utilizando o acidente da P-36 e até enfraquecendo a qualidade e a riqueza de uma discussão que não temos nenhum problema em travar, já que não temos vergonha da nossa terceirização. Temos condições de discutir isso abertamente. Podemos até nos convencer de que há rumos novos a serem tomados, e isso faz parte, inclusive, como foi dito pelo companheiro Maurício, do último acordo que assinamos: uma discussão do efetivo mínimo. E estamos travando essa discussão e dela não fugimos de forma nenhuma, assim também como não temos nenhum problema em discutir o modelo de gestão em si, o que está acontecendo.</w:t>
      </w:r>
    </w:p>
    <w:p>
      <w:pPr>
        <w:pStyle w:val="Normal"/>
        <w:bidi w:val="0"/>
        <w:ind w:left="0" w:right="0" w:hanging="0"/>
        <w:jc w:val="left"/>
        <w:rPr/>
      </w:pPr>
      <w:r>
        <w:rPr/>
        <w:t>Eu separaria claramente os acidentes ambientais na baía da Guanabara e no Paraná e atribuiria a isso um pouco de fatalidade, sem sombra de dúvida. Na baía da Guanabara, houve o rompimento brutal de uma tubulação devido à movimentação de terra. Eu diria até que a Petrobras, nos últimos 20 ou 30 anos, não foi cobrada suficientemente pela sociedade no tocante à questão ambiental, e, portanto, a preocupação com a questão ambiental não tinha urgência e não era uma questão tão aguda.</w:t>
      </w:r>
    </w:p>
    <w:p>
      <w:pPr>
        <w:pStyle w:val="Normal"/>
        <w:bidi w:val="0"/>
        <w:ind w:left="0" w:right="0" w:hanging="0"/>
        <w:jc w:val="left"/>
        <w:rPr/>
      </w:pPr>
      <w:r>
        <w:rPr/>
        <w:t>Considero importante, portanto, a revisão do planejamento estratégico, a colocação da empresa em um ambiente competitivo e a clareza de que essa empresa só pode continuar como vencedora se tiver os mesmos padrões de segurança e meio ambiente de seus concorrentes, que são privados e que visam ao lucro como objetivo final, mas que, nem por isso, deixam-se descuidar da segurança operacional, do meio ambiente e das metas de produção.</w:t>
      </w:r>
    </w:p>
    <w:p>
      <w:pPr>
        <w:pStyle w:val="Normal"/>
        <w:bidi w:val="0"/>
        <w:ind w:left="0" w:right="0" w:hanging="0"/>
        <w:jc w:val="left"/>
        <w:rPr/>
      </w:pPr>
      <w:r>
        <w:rPr/>
        <w:t>Por isso, penso que está existindo uma confusão nesse debate, já que as questões, como estão sendo expostas, ou seja, de uma forma um pouco arriscada, colocam em dúvida a segurança operacional e o cuidado com o meio ambiente, considerando que só há esse cuidado com empresas que não visam ao lucro ou com empresas monopolistas. As empresas que atuam em um ambiente competitivo, incluídas aí todas as empresas brasileiras não estatais, estariam sacrificando medidas de segurança operacional ou sacrificando segurança versus metas de produção.</w:t>
      </w:r>
    </w:p>
    <w:p>
      <w:pPr>
        <w:pStyle w:val="Normal"/>
        <w:bidi w:val="0"/>
        <w:ind w:left="0" w:right="0" w:hanging="0"/>
        <w:jc w:val="left"/>
        <w:rPr/>
      </w:pPr>
      <w:r>
        <w:rPr/>
        <w:t>Eu diria, então, que os acidentes ambientais, primeiro o do Rio de Janeiro – penso que já descrevi todas as medidas que a Companhia tomou –, fizeram com que houvesse uma verdadeira revolução na área de meio ambiente e segurança operacional, o que foi complementado depois do acidente em julho com os Centros de Defesa Ambientais.</w:t>
      </w:r>
    </w:p>
    <w:p>
      <w:pPr>
        <w:pStyle w:val="Normal"/>
        <w:bidi w:val="0"/>
        <w:ind w:left="0" w:right="0" w:hanging="0"/>
        <w:jc w:val="left"/>
        <w:rPr/>
      </w:pPr>
      <w:r>
        <w:rPr/>
        <w:t>Desde o dia 31 de dezembro de 2000, os nove centros estão absolutamente operacionais. Ou seja, cinco meses depois do acidente do Paraná, dois ou três mil metros quadrados de galpões já foram construídos para cada um dos CDAs, com todo o equipamento e com gente trabalhando por 24 horas. Tenho aqui, inclusive, o cartão dos nove CDAs, o qual é distribuído; há o telefone 24 horas de cada um dos CDAs. Se quiserem, V. Exªs podem ligar agora para qualquer um dos CDAs e ouvir as recomendações, o que se quer, os procedimentos que devem ser tomados em uma questão de emergência.</w:t>
      </w:r>
    </w:p>
    <w:p>
      <w:pPr>
        <w:pStyle w:val="Normal"/>
        <w:bidi w:val="0"/>
        <w:ind w:left="0" w:right="0" w:hanging="0"/>
        <w:jc w:val="left"/>
        <w:rPr/>
      </w:pPr>
      <w:r>
        <w:rPr/>
        <w:t>Esses são fatos concretos. Tudo isso já é conseqüência do que foi aprendido com os acidentes. Ou seja, além das terríveis conseqüências no caso das mortes ou da questão ambiental, apuram-se as responsabilidades, mas se aprende com o erro para que ele não se repita no futuro.</w:t>
      </w:r>
    </w:p>
    <w:p>
      <w:pPr>
        <w:pStyle w:val="Normal"/>
        <w:bidi w:val="0"/>
        <w:ind w:left="0" w:right="0" w:hanging="0"/>
        <w:jc w:val="left"/>
        <w:rPr/>
      </w:pPr>
      <w:r>
        <w:rPr/>
        <w:t>Tanto na questão do Paraná quanto na da baía de Guanabara, só para V. Exªs terem uma idéia, chamamos as ONGs, já que a relação da Petrobras com a comunidade ambiental, pública ou privada, era muito ruim, e perguntamos o que elas gostariam de ver na Petrobras, o que seria excelência ambiental para elas. Assinamos, então, um termo de compromisso – eu, pessoalmente, assinei -, com todas as medidas que as ONGs achavam que deveriam ser adotadas pela Petrobras. Assinei-o com a maior tranqüilidade e disse: vamos fazer três vezes mais do que vocês estão pedindo.</w:t>
      </w:r>
    </w:p>
    <w:p>
      <w:pPr>
        <w:pStyle w:val="Normal"/>
        <w:bidi w:val="0"/>
        <w:ind w:left="0" w:right="0" w:hanging="0"/>
        <w:jc w:val="left"/>
        <w:rPr/>
      </w:pPr>
      <w:r>
        <w:rPr/>
        <w:t>A Petrobras e esta gestão têm o compromisso de chegar à excelência ambiental em 2003 e de assumir a liderança da discussão ambiental no Brasil, que passa por aquecimento global, emissões de carbono, balanço de emissões da Companhia, fontes de energia renováveis. Tudo isso é fruto dessa nova gestão, dessa nova forma de encarar a questão ambiental.</w:t>
      </w:r>
    </w:p>
    <w:p>
      <w:pPr>
        <w:pStyle w:val="Normal"/>
        <w:bidi w:val="0"/>
        <w:ind w:left="0" w:right="0" w:hanging="0"/>
        <w:jc w:val="left"/>
        <w:rPr/>
      </w:pPr>
      <w:r>
        <w:rPr/>
        <w:t>Fazemos parte de uma indústria na qual é impossível afirmar que não haverá acidentes. Porém, há documentos, atos de gestão, ações concretas, muito concretas, visíveis, que mostram que não há uma sugestão sobre essa questão de meio ambiente que não tenha sido adotada na Petrobras. As pessoas que acompanham a questão ambiental, lideranças deste Congresso, como Fernando Gabeira, a Comissão de Meio Ambiente da Câmara, que acompanham muito de perto o trabalho da Petrobras nessa área, podem avaliar, de forma independente, essa posição.</w:t>
      </w:r>
    </w:p>
    <w:p>
      <w:pPr>
        <w:pStyle w:val="Normal"/>
        <w:bidi w:val="0"/>
        <w:ind w:left="0" w:right="0" w:hanging="0"/>
        <w:jc w:val="left"/>
        <w:rPr/>
      </w:pPr>
      <w:r>
        <w:rPr/>
        <w:t>A contratação da Price Waterhouse, à qual eu havia me referido, também faz parte desse esforço de contar o que a Petrobras está fazendo nessa questão.</w:t>
      </w:r>
    </w:p>
    <w:p>
      <w:pPr>
        <w:pStyle w:val="Normal"/>
        <w:bidi w:val="0"/>
        <w:ind w:left="0" w:right="0" w:hanging="0"/>
        <w:jc w:val="left"/>
        <w:rPr/>
      </w:pPr>
      <w:r>
        <w:rPr/>
        <w:t>Não sabemos a causa do acidente da P-36. Precisamos saber a causa, para tomarmos as medidas adequadas de correção, mudarmos o rumo da gestão, se for o caso, a partir das conclusões da Comissão.</w:t>
      </w:r>
    </w:p>
    <w:p>
      <w:pPr>
        <w:pStyle w:val="Normal"/>
        <w:bidi w:val="0"/>
        <w:ind w:left="0" w:right="0" w:hanging="0"/>
        <w:jc w:val="left"/>
        <w:rPr/>
      </w:pPr>
      <w:r>
        <w:rPr/>
        <w:t>Desculpem-me por ter-me alongado, mas são questões da maior relevância.</w:t>
      </w:r>
    </w:p>
    <w:p>
      <w:pPr>
        <w:pStyle w:val="Normal"/>
        <w:bidi w:val="0"/>
        <w:ind w:left="0" w:right="0" w:hanging="0"/>
        <w:jc w:val="left"/>
        <w:rPr/>
      </w:pPr>
      <w:r>
        <w:rPr/>
        <w:t>A questão é que a Companhia não tinha lucro cessante relativo ao seguro da plataforma. Existem algumas companhias de petróleo que, pelo fato de terem várias plataformas, várias unidades de produção, têm um seguro de lucro cessante extremamente caro. Então, se você é dono de apenas uma planta - uma empresa siderúrgica tem uma planta siderúrgica -, precisa fazer um seguro de lucro cessante. Quando você tem uma empresa como a de petróleo, que tem 42 plataformas, o lucro cessante tem menos eficácia, digamos, do que no caso anterior que mencionei, e é muito caro. No entanto, depois desse acidente, vamos rever essa questão com mais profundidade.</w:t>
      </w:r>
    </w:p>
    <w:p>
      <w:pPr>
        <w:pStyle w:val="Normal"/>
        <w:bidi w:val="0"/>
        <w:ind w:left="0" w:right="0" w:hanging="0"/>
        <w:jc w:val="left"/>
        <w:rPr/>
      </w:pPr>
      <w:r>
        <w:rPr/>
        <w:t>Quantos funcionários operavam normalmente a P-36? A P-36 ainda não estava em operação normal. Ela foi construída para produzir 180 mil barris/dia e estava com uma produção de mais ou menos 84 mil barris/dia. Existe uma série de trabalhos ao redor da plataforma, nos poços e na própria plataforma que vão ajustando-a até chegar à produção de 180 mil barris/dia – acho que isso iria demorar pelo menos um ano. Portanto, havia uma série de trabalhos extras de funcionários terceirizados, não só os da própria operação da plataforma. Mas todos estavam trabalhando dentro dos níveis de segurança, com licença da Capitania, perfeitamente adequados, até acima dos 175 que estavam na própria plataforma.</w:t>
      </w:r>
    </w:p>
    <w:p>
      <w:pPr>
        <w:pStyle w:val="Normal"/>
        <w:bidi w:val="0"/>
        <w:ind w:left="0" w:right="0" w:hanging="0"/>
        <w:jc w:val="left"/>
        <w:rPr/>
      </w:pPr>
      <w:r>
        <w:rPr/>
        <w:t>Quanto à falha no sistema de ventilação, tive acesso ao boletim, que é um documento bem técnico, onde são listadas, ao final, dez observações em relação à passagem de turno e ao que estava acontecendo na plataforma. Há uma linha – são dez linhas – que é o sistema vent. Eu fiquei surpreso, pois o meu primeiro entendimento da questão foi o de que teria havido negligência, pelo fato de não ter havido uma ação, pois a plataforma deveria ter sido parada três dias antes. Essas 24 horas de investigação da Comissão deram-me as garantias e o entendimento de que esse serviço deveria ter sido feito com a plataforma parada. Como falei na minha exposição, montam-se paradas programadas na plataforma e acumulam-se uma série de mudanças de serviços técnicos que devem ser feitos durante essa parada.</w:t>
      </w:r>
    </w:p>
    <w:p>
      <w:pPr>
        <w:pStyle w:val="Normal"/>
        <w:bidi w:val="0"/>
        <w:ind w:left="0" w:right="0" w:hanging="0"/>
        <w:jc w:val="left"/>
        <w:rPr/>
      </w:pPr>
      <w:r>
        <w:rPr/>
        <w:t>Quero também dizer que tenho aqui vários boletins que mostram que os trabalhos nas plataformas são interrompidos. A própria P-36 parou a produção por uma decisão da própria plataforma; não foi uma parada programada. Isso é comum e corrente. Portanto, discordo do que foi apresentado aqui. Plataformas param, por decisão dos seus operadores, por um dia, por seis horas, dependendo do tipo de risco que surgir no momento. Tenho vários boletins que mostram a própria P-36 interrompendo a produção.</w:t>
      </w:r>
    </w:p>
    <w:p>
      <w:pPr>
        <w:pStyle w:val="Normal"/>
        <w:bidi w:val="0"/>
        <w:ind w:left="0" w:right="0" w:hanging="0"/>
        <w:jc w:val="left"/>
        <w:rPr/>
      </w:pPr>
      <w:r>
        <w:rPr/>
        <w:t>Para dar uma idéia a V. Exªs, tenho aqui o Boletim nº 976, de 8 de agosto de 2000, sobre a P-19, em que se diz: fechamento dos postos às 9h30min, com reinício de abertura gradativa às 14h45min, devido à suspeita de vazamento de óleo no mar pelo oleoduto norte. Esse é um item. A plataforma foi parada em razão dessa questão.</w:t>
      </w:r>
    </w:p>
    <w:p>
      <w:pPr>
        <w:pStyle w:val="Normal"/>
        <w:bidi w:val="0"/>
        <w:ind w:left="0" w:right="0" w:hanging="0"/>
        <w:jc w:val="left"/>
        <w:rPr/>
      </w:pPr>
      <w:r>
        <w:rPr/>
        <w:t>Quanto à própria P-36, em 15 de janeiro de 2001, o mesmo boletim, na observação nº 12, diz: ocorreu vazamento na válvula jusante da SDV de condensado da Torre de Glicol B, sendo necessária a parada completa da produção para possibilitar a troca. Em outro boletim, do dia 19 de agosto de 2000, no item 12, é dito: produção paralisada das 14h15min às 18 horas, em atendimento ao PP 310684, devido à diferença de medição de mais 6,9%, em Cabiúnas.</w:t>
      </w:r>
    </w:p>
    <w:p>
      <w:pPr>
        <w:pStyle w:val="Normal"/>
        <w:bidi w:val="0"/>
        <w:ind w:left="0" w:right="0" w:hanging="0"/>
        <w:jc w:val="left"/>
        <w:rPr/>
      </w:pPr>
      <w:r>
        <w:rPr/>
        <w:t>Ou seja, essas são práticas comuns. O gerente da plataforma funciona como um comandante de um avião: se sente que a segurança está em risco, ele interrompe os trabalhos.</w:t>
      </w:r>
    </w:p>
    <w:p>
      <w:pPr>
        <w:pStyle w:val="Normal"/>
        <w:bidi w:val="0"/>
        <w:ind w:left="0" w:right="0" w:hanging="0"/>
        <w:jc w:val="left"/>
        <w:rPr/>
      </w:pPr>
      <w:r>
        <w:rPr/>
        <w:t>Repito: uma das coisas mais sagradas numa plataforma com 100 a 150 pessoas a bordo, a 100 ou 200 quilômetros de distância da terra, é a questão da segurança.</w:t>
      </w:r>
    </w:p>
    <w:p>
      <w:pPr>
        <w:pStyle w:val="Normal"/>
        <w:bidi w:val="0"/>
        <w:ind w:left="0" w:right="0" w:hanging="0"/>
        <w:jc w:val="left"/>
        <w:rPr/>
      </w:pPr>
      <w:r>
        <w:rPr/>
        <w:t>Portanto, entendi como totalmente aceitável o relatório da Comissão de 24 horas. A retirada na rede Intranet e a criação de um arquivo próprio para reservar todas as informações em relação à P-36, e não aos três últimos dias, como apareceu, foram muito justificadas. De qualquer forma, até esse procedimento fará parte da análise da Comissão de investigação. Não só a causa do acidente como o procedimento tomado pelos gestores do problema farão parte da própria Comissão de investigação e serão analisados e julgados com toda transparência e serenidade, num momento tão grave como o que estamos vivendo agora.</w:t>
      </w:r>
    </w:p>
    <w:p>
      <w:pPr>
        <w:pStyle w:val="Normal"/>
        <w:bidi w:val="0"/>
        <w:ind w:left="0" w:right="0" w:hanging="0"/>
        <w:jc w:val="left"/>
        <w:rPr/>
      </w:pPr>
      <w:r>
        <w:rPr/>
        <w:t>As duas últimas perguntas de V. Exª dizem respeito à questão da P-36 e da relação entre a Petrobras e a Marítima.</w:t>
      </w:r>
    </w:p>
    <w:p>
      <w:pPr>
        <w:pStyle w:val="Normal"/>
        <w:bidi w:val="0"/>
        <w:ind w:left="0" w:right="0" w:hanging="0"/>
        <w:jc w:val="left"/>
        <w:rPr/>
      </w:pPr>
      <w:r>
        <w:rPr/>
        <w:t>A P-36, de fato, teve uma história comercial conturbada. A história industrial também foi conturbada do ponto de vista dos estaleiros que participaram da sua construção - começou na Itália e, depois, foi para o Canadá.</w:t>
      </w:r>
    </w:p>
    <w:p>
      <w:pPr>
        <w:pStyle w:val="Normal"/>
        <w:bidi w:val="0"/>
        <w:ind w:left="0" w:right="0" w:hanging="0"/>
        <w:jc w:val="left"/>
        <w:rPr/>
      </w:pPr>
      <w:r>
        <w:rPr/>
        <w:t>A informação que tenho dos técnicos da Petrobras e do pessoal de engenharia é a de que a conturbação comercial e a disputa que temos com a Marítima não teriam afetado os padrões da Petrobras de acompanhamento de uma obra. Portanto, independentemente dessa disputa comercial, todos os padrões técnicos de engenharia da Petrobras foram utilizados tanto no acompanhamento da obra como no momento de recebimento dessa plataforma. A Petrobras não aceitaria receber uma plataforma que tivesse algum problema.</w:t>
      </w:r>
    </w:p>
    <w:p>
      <w:pPr>
        <w:pStyle w:val="Normal"/>
        <w:bidi w:val="0"/>
        <w:ind w:left="0" w:right="0" w:hanging="0"/>
        <w:jc w:val="left"/>
        <w:rPr/>
      </w:pPr>
      <w:r>
        <w:rPr/>
        <w:t>De qualquer jeito, essa questão será analisada com profundidade pela comissão de investigação. Uma plataforma como essa, supermoderna, não deve explodir; e, mesmo explodindo, não deveria afundar. Então, há algum problema com ela. É um problema de desenho, ou de projeto, ou de construção ou de operação. E temos esperança de que a comissão possa averiguar isso com a maior exatidão, para termos subsídios e definirmos responsabilidades.</w:t>
      </w:r>
    </w:p>
    <w:p>
      <w:pPr>
        <w:pStyle w:val="Normal"/>
        <w:bidi w:val="0"/>
        <w:ind w:left="0" w:right="0" w:hanging="0"/>
        <w:jc w:val="left"/>
        <w:rPr/>
      </w:pPr>
      <w:r>
        <w:rPr/>
        <w:t>Em relação à questão da Marítima, eu queria dizer que na primeira vez que vim a este Congresso Nacional, eu devia estar há dois ou três meses na Petrobras. Era a primeira vez que eu comparecia ao Congresso Nacional, a uma  comissão da Câmara dos Deputados, se não me engano a Comissão de Infra-Estrutura e Meio Ambiente, onde fui chamado para explicar como eu justificava ter  uma posição contrária a uma empresa genuinamente brasileira que empregava mais de 50 funcionários brasileiros. Eu estava tendo a atitude de cancelar contratos. Passei quatro horas tendo que defender, nessa gestão, os cancelamentos das seis plataformas ametistas e a atitude rigorosa que estávamos tomando em relação aos atrasos das plataformas e aos aumentos de custo.</w:t>
      </w:r>
    </w:p>
    <w:p>
      <w:pPr>
        <w:pStyle w:val="Normal"/>
        <w:bidi w:val="0"/>
        <w:ind w:left="0" w:right="0" w:hanging="0"/>
        <w:jc w:val="left"/>
        <w:rPr/>
      </w:pPr>
      <w:r>
        <w:rPr/>
        <w:t xml:space="preserve">Devo dizer também que em várias conversas com a AEPET, num momento inicial, quando essas conversas tinham mais fluidez, quando se discutiam questões substanciais, eu perguntava como ela aceitava ou tinha aceitado, por tanto tempo, que uma empresa como a Petrobras, a maior empresa do Brasil, que tem nas plataformas o coração do seu funcionamento – é como o computador  para o Banco do Brasil, hoje, um instrumento fundamental –, tinha concentrado 85%, 90% das suas encomendas em um só fornecedor, que tinha um patrimônio líquido de R$10 milhões, ou de R$15 milhões, e um volume de encomendas da ordem de US$2,5 bilhões? </w:t>
      </w:r>
    </w:p>
    <w:p>
      <w:pPr>
        <w:pStyle w:val="Normal"/>
        <w:bidi w:val="0"/>
        <w:ind w:left="0" w:right="0" w:hanging="0"/>
        <w:jc w:val="left"/>
        <w:rPr/>
      </w:pPr>
      <w:r>
        <w:rPr/>
        <w:t>Saí com a camisa toda suada – eu me lembro dessa experiência –, foi a primeira vez que vim ao Congresso Nacional, e eu não estava entendendo nada.  Não estava entendendo nada, assim como também não entendo algumas posições colocadas aqui pela AEPET em relação à Marítima.</w:t>
      </w:r>
    </w:p>
    <w:p>
      <w:pPr>
        <w:pStyle w:val="Normal"/>
        <w:bidi w:val="0"/>
        <w:ind w:left="0" w:right="0" w:hanging="0"/>
        <w:jc w:val="left"/>
        <w:rPr/>
      </w:pPr>
      <w:r>
        <w:rPr/>
        <w:t>Mas o que quero dizer é que existem os anais da comissão e a gravação, e tomamos todas as providências. Não identificamos nenhuma ilegalidade na contratação havida entre a Petrobras e a Marítima. Cancelamos tudo o que estava fora de prazo, e não reconhecemos a carta – que não tinha passado pela diretoria – de um funcionário da Petrobras estendendo o prazo de validade e o contrato, infinitamente, com a Marítima, porque não faz parte da indústria. Não reconhecíamos isso. Cancelamos o contrato das seis ametistas, mais ou menos o equivalente a um bilhão e pouco de dólares, e com relação às plataformas  P-36, P-37, P-38, P-40, passamos a intervir nos contratos – o que nos era permitido, pelo atraso na obra e pelo estouro no orçamento.</w:t>
      </w:r>
    </w:p>
    <w:p>
      <w:pPr>
        <w:pStyle w:val="Normal"/>
        <w:bidi w:val="0"/>
        <w:ind w:left="0" w:right="0" w:hanging="0"/>
        <w:jc w:val="left"/>
        <w:rPr/>
      </w:pPr>
      <w:r>
        <w:rPr/>
        <w:t>Temos hoje uma disputa judicial, comercial, com a Marítima, que é de grande monta, mas estamos com a consciência absolutamente tranqüila de que fizemos o certo, ao contrário de outros players nessa situação, sobre os quais essa não é a minha opinião.</w:t>
      </w:r>
    </w:p>
    <w:p>
      <w:pPr>
        <w:pStyle w:val="Normal"/>
        <w:bidi w:val="0"/>
        <w:ind w:left="0" w:right="0" w:hanging="0"/>
        <w:jc w:val="left"/>
        <w:rPr/>
      </w:pPr>
      <w:r>
        <w:rPr/>
        <w:t>Quero também dizer que identificamos uma irregularidade interna na Petrobras, numa das plataformas encomendadas à Marítima, que dizia respeito à ausência do sistema de ancoragem e geração. Fizemos uma sindicância interna,  identificamos a irregularidade no processo de aprovação, dentro da Petrobras. A comissão de sindicância recomendou que houvesse demissão, por justa causa, de dois engenheiros que estavam envolvidos nessa questão – eles foram demitidos por justa causa –, e enviamos todo o dossiê ao Ministério Público, como manda a lei.</w:t>
      </w:r>
    </w:p>
    <w:p>
      <w:pPr>
        <w:pStyle w:val="Normal"/>
        <w:bidi w:val="0"/>
        <w:ind w:left="0" w:right="0" w:hanging="0"/>
        <w:jc w:val="left"/>
        <w:rPr/>
      </w:pPr>
      <w:r>
        <w:rPr/>
        <w:t>Essa é minha posição em relação às perguntas do Senador. Se não for suficiente, posso tentar mandar documentos adicionais. Estão aqui presentes o Superintendente do Departamento Jurídico e o Diretor de Engenharia, que podem esclarecer mais coisas, se for necessário.</w:t>
      </w:r>
    </w:p>
    <w:p>
      <w:pPr>
        <w:pStyle w:val="Normal"/>
        <w:bidi w:val="0"/>
        <w:ind w:left="0" w:right="0" w:hanging="0"/>
        <w:jc w:val="left"/>
        <w:rPr/>
      </w:pPr>
      <w:r>
        <w:rPr/>
        <w:t>O SR. PRESIDENTE (José Alencar) – Como pudemos ver, a resposta do Dr. Henri Philippe Reichstul demorou 22 minutos. Se nós mantivermos esse critério, provavelmente o aproveitamento não será tão bom como nós gostaríamos que fosse.</w:t>
      </w:r>
    </w:p>
    <w:p>
      <w:pPr>
        <w:pStyle w:val="Normal"/>
        <w:bidi w:val="0"/>
        <w:ind w:left="0" w:right="0" w:hanging="0"/>
        <w:jc w:val="left"/>
        <w:rPr/>
      </w:pPr>
      <w:r>
        <w:rPr/>
        <w:t>O SR. PAULO HARTUNG – É sobre isso que quero falar.</w:t>
      </w:r>
    </w:p>
    <w:p>
      <w:pPr>
        <w:pStyle w:val="Normal"/>
        <w:bidi w:val="0"/>
        <w:ind w:left="0" w:right="0" w:hanging="0"/>
        <w:jc w:val="left"/>
        <w:rPr/>
      </w:pPr>
      <w:r>
        <w:rPr/>
        <w:t>O SR. PRESIDENTE (José Alencar) – Eu gostaria de aproveitar esta oportunidade...</w:t>
      </w:r>
    </w:p>
    <w:p>
      <w:pPr>
        <w:pStyle w:val="Normal"/>
        <w:bidi w:val="0"/>
        <w:ind w:left="0" w:right="0" w:hanging="0"/>
        <w:jc w:val="left"/>
        <w:rPr/>
      </w:pPr>
      <w:r>
        <w:rPr/>
        <w:t>O SR. PAULO HARTUNG – Sr. Presidente, quero abrir mão da réplica.</w:t>
      </w:r>
    </w:p>
    <w:p>
      <w:pPr>
        <w:pStyle w:val="Normal"/>
        <w:bidi w:val="0"/>
        <w:ind w:left="0" w:right="0" w:hanging="0"/>
        <w:jc w:val="left"/>
        <w:rPr/>
      </w:pPr>
      <w:r>
        <w:rPr/>
        <w:t xml:space="preserve">O SR. PRESIDENTE (José Alencar) – Um momento. Eu gostaria de aproveitar a oportunidade para dar o máximo de tempo possível para todos os Srs. Senadores. Razão pela qual eu gostaria de sugerir que respondessem no final as pessoas a quem fossem dirigidas perguntas, mesmo porque nós temos um limite de tempo. Às 14 horas e 30 minutos terá início a nossa sessão deliberativa ordinária. </w:t>
      </w:r>
    </w:p>
    <w:p>
      <w:pPr>
        <w:pStyle w:val="Normal"/>
        <w:bidi w:val="0"/>
        <w:ind w:left="0" w:right="0" w:hanging="0"/>
        <w:jc w:val="left"/>
        <w:rPr/>
      </w:pPr>
      <w:r>
        <w:rPr/>
        <w:t>Assim, eu gostaria que todos fossem objetivos. Até mesmo porque eu penso que os dirigentes da Petrobras que foram convidados gostariam de sentir o que pensa a sociedade brasileira aqui também representada, e muito bem representada, por todos os senhores.</w:t>
      </w:r>
    </w:p>
    <w:p>
      <w:pPr>
        <w:pStyle w:val="Normal"/>
        <w:bidi w:val="0"/>
        <w:ind w:left="0" w:right="0" w:hanging="0"/>
        <w:jc w:val="left"/>
        <w:rPr/>
      </w:pPr>
      <w:r>
        <w:rPr/>
        <w:t>O SR. PAULO HARTUNG – Estou acatando a sugestão de V. Exª.</w:t>
      </w:r>
    </w:p>
    <w:p>
      <w:pPr>
        <w:pStyle w:val="Normal"/>
        <w:bidi w:val="0"/>
        <w:ind w:left="0" w:right="0" w:hanging="0"/>
        <w:jc w:val="left"/>
        <w:rPr/>
      </w:pPr>
      <w:r>
        <w:rPr/>
        <w:t>O SR. PRESIDENTE (José Alencar) – Nesse caso, passo a palavra ao segundo orador inscrito, o eminente Senador Geraldo Cândido.</w:t>
      </w:r>
    </w:p>
    <w:p>
      <w:pPr>
        <w:pStyle w:val="Normal"/>
        <w:bidi w:val="0"/>
        <w:ind w:left="0" w:right="0" w:hanging="0"/>
        <w:jc w:val="left"/>
        <w:rPr/>
      </w:pPr>
      <w:r>
        <w:rPr/>
        <w:t>Solicito a V. Exª que seja bastante objetivo, Senador.</w:t>
      </w:r>
    </w:p>
    <w:p>
      <w:pPr>
        <w:pStyle w:val="Normal"/>
        <w:bidi w:val="0"/>
        <w:ind w:left="0" w:right="0" w:hanging="0"/>
        <w:jc w:val="left"/>
        <w:rPr/>
      </w:pPr>
      <w:r>
        <w:rPr/>
        <w:t>O SR. GERALDO CÂNDIDO – Vou tentar, Sr. Presidente.</w:t>
      </w:r>
    </w:p>
    <w:p>
      <w:pPr>
        <w:pStyle w:val="Normal"/>
        <w:bidi w:val="0"/>
        <w:ind w:left="0" w:right="0" w:hanging="0"/>
        <w:jc w:val="left"/>
        <w:rPr/>
      </w:pPr>
      <w:r>
        <w:rPr/>
        <w:t xml:space="preserve">Sr. Presidente, Srªs e Srs. Senadores, Srs. componentes da Mesa, o universo de problemas envolvendo a Petrobras, tornado público com o acidente na P-36, permite-nos discutir tantas questões que, fazendo isso com rigor, ficaríamos aqui hoje toda a tarde e a noite e, mesmo assim, não chegaríamos ao final das discussões. Portanto, quero ser bastante objetivo e sucinto, tendo em vista também  o adiantado da hora. </w:t>
      </w:r>
    </w:p>
    <w:p>
      <w:pPr>
        <w:pStyle w:val="Normal"/>
        <w:bidi w:val="0"/>
        <w:ind w:left="0" w:right="0" w:hanging="0"/>
        <w:jc w:val="left"/>
        <w:rPr/>
      </w:pPr>
      <w:r>
        <w:rPr/>
        <w:t>Mas quero fazer algumas perguntas aos quatro participantes da Mesa.</w:t>
      </w:r>
    </w:p>
    <w:p>
      <w:pPr>
        <w:pStyle w:val="Normal"/>
        <w:bidi w:val="0"/>
        <w:ind w:left="0" w:right="0" w:hanging="0"/>
        <w:jc w:val="left"/>
        <w:rPr/>
      </w:pPr>
      <w:r>
        <w:rPr/>
        <w:t xml:space="preserve">Primeiro, pergunto ao Dr. Henri Philippe Reichstul sobre questão que ele já respondeu em parte, a questão da Marítima, que é muito polêmica. A revista Época, na edição de 12/02/2001, afirma que dez funcionários antigos e atuais da Petrobras teriam sido beneficiados por fornecedores de plataformas. Eu não entrarei em detalhe com relação a nomes e bens, mas a revista afirma que existem pessoas que possuem bens cujos valores estão muito além dos seus ganhos. </w:t>
      </w:r>
    </w:p>
    <w:p>
      <w:pPr>
        <w:pStyle w:val="Normal"/>
        <w:bidi w:val="0"/>
        <w:ind w:left="0" w:right="0" w:hanging="0"/>
        <w:jc w:val="left"/>
        <w:rPr/>
      </w:pPr>
      <w:r>
        <w:rPr/>
        <w:t xml:space="preserve">O fato é que o Presidente da Petrobras reconhece que, quando entrou para a empresa, em 1999, havia indícios de uma relação não-defensável entre a Marítima e a Petrobras. </w:t>
      </w:r>
    </w:p>
    <w:p>
      <w:pPr>
        <w:pStyle w:val="Normal"/>
        <w:bidi w:val="0"/>
        <w:ind w:left="0" w:right="0" w:hanging="0"/>
        <w:jc w:val="left"/>
        <w:rPr/>
      </w:pPr>
      <w:r>
        <w:rPr/>
        <w:t>Sr. Reichstul, tendo em vista a sua afirmação de que havia indícios de vício na relação Marítima-Petrobras, o que foi até publicado pela revista Época, gostaria de saber que providências foram adotadas para saná-los. Quais os resultados efetivos de tais medidas?</w:t>
      </w:r>
    </w:p>
    <w:p>
      <w:pPr>
        <w:pStyle w:val="Normal"/>
        <w:bidi w:val="0"/>
        <w:ind w:left="0" w:right="0" w:hanging="0"/>
        <w:jc w:val="left"/>
        <w:rPr/>
      </w:pPr>
      <w:r>
        <w:rPr/>
        <w:t xml:space="preserve">O outro ponto a que o Senador Paulo Hartung se referiu - eu diria que, talvez, o Senador não tenha informações mais profundas – diz respeito à quantidade de acidentes ocorridos nos últimos dois anos, período de sua gestão, não por sua culpa, num total de nove acidentes, sendo quatro de grandes proporções e cinco menores. </w:t>
      </w:r>
    </w:p>
    <w:p>
      <w:pPr>
        <w:pStyle w:val="Normal"/>
        <w:bidi w:val="0"/>
        <w:ind w:left="0" w:right="0" w:hanging="0"/>
        <w:jc w:val="left"/>
        <w:rPr/>
      </w:pPr>
      <w:r>
        <w:rPr/>
        <w:t xml:space="preserve">Quanto às informações da plataforma, os boletins diários de produção, os chamados BDP, dos dias 12, 13 e 14 de março recomendavam a parada da produção. Mas isso não aconteceu. Pergunto a V. Sª: se os boletins dos dias 12, 13 e 14 recomendavam a parada da produção, por que a plataforma continuou produzindo? E o resultado foi um acidente com conseqüências graves, nas proporções em que ocorreu. </w:t>
      </w:r>
    </w:p>
    <w:p>
      <w:pPr>
        <w:pStyle w:val="Normal"/>
        <w:bidi w:val="0"/>
        <w:ind w:left="0" w:right="0" w:hanging="0"/>
        <w:jc w:val="left"/>
        <w:rPr/>
      </w:pPr>
      <w:r>
        <w:rPr/>
        <w:t xml:space="preserve">A outra questão, sobre a qual V. Sª já falou em parte, diz respeito à equipe que trabalha na plataforma. A informação que temos é que, numa plataforma do porte da P-36, uma plataforma grande, aliás, a maior que tínhamos, opera com 60 a 70 funcionários, no máximo, e, no dia do acidente, lá estavam 175 trabalhadores. Eu gostaria que V. Sª nos explicasse que tarefas executavam esses 110 trabalhadores excedentes, quantidade além do normal em uma equipe de operação de plataforma. </w:t>
      </w:r>
    </w:p>
    <w:p>
      <w:pPr>
        <w:pStyle w:val="Normal"/>
        <w:bidi w:val="0"/>
        <w:ind w:left="0" w:right="0" w:hanging="0"/>
        <w:jc w:val="left"/>
        <w:rPr/>
      </w:pPr>
      <w:r>
        <w:rPr/>
        <w:t xml:space="preserve">Essas são as perguntas para o Dr. Reichstul. </w:t>
      </w:r>
    </w:p>
    <w:p>
      <w:pPr>
        <w:pStyle w:val="Normal"/>
        <w:bidi w:val="0"/>
        <w:ind w:left="0" w:right="0" w:hanging="0"/>
        <w:jc w:val="left"/>
        <w:rPr/>
      </w:pPr>
      <w:r>
        <w:rPr/>
        <w:t>Para o Dr. David Zylbersztajn faço as seguintes considerações:</w:t>
      </w:r>
    </w:p>
    <w:p>
      <w:pPr>
        <w:pStyle w:val="Normal"/>
        <w:bidi w:val="0"/>
        <w:ind w:left="0" w:right="0" w:hanging="0"/>
        <w:jc w:val="left"/>
        <w:rPr/>
      </w:pPr>
      <w:r>
        <w:rPr/>
        <w:t>4)</w:t>
        <w:tab/>
        <w:t>Considerando que, em janeiro de 2001, um vazamento de gás na P-37, em Campos-RJ, provocou a  morte de duas pessoas; em fevereiro de 2001, um incêndio na Namorado I, Bacia de Campos-RJ, deixou quatro feridos; e, em março de 2001, uma explosão na P-36, matou 11 trabalhadores mortos;</w:t>
      </w:r>
    </w:p>
    <w:p>
      <w:pPr>
        <w:pStyle w:val="Normal"/>
        <w:bidi w:val="0"/>
        <w:ind w:left="0" w:right="0" w:hanging="0"/>
        <w:jc w:val="left"/>
        <w:rPr/>
      </w:pPr>
      <w:r>
        <w:rPr/>
        <w:t>5)</w:t>
        <w:tab/>
        <w:t>Considerando que, segundo técnicos da Petrobras, serão necessários pelos menos dois anos e meio para que uma nova plataforma seja instalada, dando reinício à exploração;</w:t>
      </w:r>
    </w:p>
    <w:p>
      <w:pPr>
        <w:pStyle w:val="Normal"/>
        <w:bidi w:val="0"/>
        <w:ind w:left="0" w:right="0" w:hanging="0"/>
        <w:jc w:val="left"/>
        <w:rPr/>
      </w:pPr>
      <w:r>
        <w:rPr/>
        <w:t>6)</w:t>
        <w:tab/>
        <w:t xml:space="preserve">O Jornal do Commercio, em sua matéria de 16 de março, teria dito que o Diretor-Presidente da ANP teria mencionado que o acidente da P-36 não prejudicará o plano de auto-suficiência produtiva da estatal, que deverá ocorrer em 2005 e que “a única certeza que se tem com essa parada de produção é que o País terá que importar 80 mil barris/dia a mais de petróleo, o que causará impacto na balança comercial”. </w:t>
      </w:r>
    </w:p>
    <w:p>
      <w:pPr>
        <w:pStyle w:val="Normal"/>
        <w:bidi w:val="0"/>
        <w:ind w:left="0" w:right="0" w:hanging="0"/>
        <w:jc w:val="left"/>
        <w:rPr/>
      </w:pPr>
      <w:r>
        <w:rPr/>
        <w:t>Pergunto:</w:t>
      </w:r>
    </w:p>
    <w:p>
      <w:pPr>
        <w:pStyle w:val="Normal"/>
        <w:bidi w:val="0"/>
        <w:ind w:left="0" w:right="0" w:hanging="0"/>
        <w:jc w:val="left"/>
        <w:rPr/>
      </w:pPr>
      <w:r>
        <w:rPr/>
        <w:t>4)</w:t>
        <w:tab/>
        <w:t xml:space="preserve">Com base em que é feita essa afirmação? </w:t>
      </w:r>
    </w:p>
    <w:p>
      <w:pPr>
        <w:pStyle w:val="Normal"/>
        <w:bidi w:val="0"/>
        <w:ind w:left="0" w:right="0" w:hanging="0"/>
        <w:jc w:val="left"/>
        <w:rPr/>
      </w:pPr>
      <w:r>
        <w:rPr/>
        <w:t>5)</w:t>
        <w:tab/>
        <w:t>Não seria mais apropriado a ANP tratar de “fazer cumprir as boas práticas de conservação e uso racional do petróleo...”, como determina a Lei nº 9.478?</w:t>
      </w:r>
    </w:p>
    <w:p>
      <w:pPr>
        <w:pStyle w:val="Normal"/>
        <w:bidi w:val="0"/>
        <w:ind w:left="0" w:right="0" w:hanging="0"/>
        <w:jc w:val="left"/>
        <w:rPr/>
      </w:pPr>
      <w:r>
        <w:rPr/>
        <w:t>6)</w:t>
        <w:tab/>
        <w:t>O que fez a ANP em todo esse episódio?</w:t>
      </w:r>
    </w:p>
    <w:p>
      <w:pPr>
        <w:pStyle w:val="Normal"/>
        <w:bidi w:val="0"/>
        <w:ind w:left="0" w:right="0" w:hanging="0"/>
        <w:jc w:val="left"/>
        <w:rPr/>
      </w:pPr>
      <w:r>
        <w:rPr/>
        <w:t>4) Por que V. Sª, logo após o acidente da P-36, declarou que era falha humana a causa da tragédia?</w:t>
      </w:r>
    </w:p>
    <w:p>
      <w:pPr>
        <w:pStyle w:val="Normal"/>
        <w:bidi w:val="0"/>
        <w:ind w:left="0" w:right="0" w:hanging="0"/>
        <w:jc w:val="left"/>
        <w:rPr/>
      </w:pPr>
      <w:r>
        <w:rPr/>
        <w:t xml:space="preserve">V. Sª também disse, quando se referiu à questão do monopólio do petróleo, que não existia no Brasil sequer um curso universitário de formação de engenheiros de petróleo, que esse tipo de formação na área do petróleo só passou a existir após a quebra do monopólio estatal. V. Sª não sabia, então, que a Universidade da Bahia já possuía curso de formação de engenheiro de petróleo muito antes da quebra do monopólio? Pelo menos há quinze anos já havia essa disciplina na Universidade da Bahia. </w:t>
      </w:r>
    </w:p>
    <w:p>
      <w:pPr>
        <w:pStyle w:val="Normal"/>
        <w:bidi w:val="0"/>
        <w:ind w:left="0" w:right="0" w:hanging="0"/>
        <w:jc w:val="left"/>
        <w:rPr/>
      </w:pPr>
      <w:r>
        <w:rPr/>
        <w:t>Essas eram as perguntas que faria ao Diretor da ANP.</w:t>
      </w:r>
    </w:p>
    <w:p>
      <w:pPr>
        <w:pStyle w:val="Normal"/>
        <w:bidi w:val="0"/>
        <w:ind w:left="0" w:right="0" w:hanging="0"/>
        <w:jc w:val="left"/>
        <w:rPr/>
      </w:pPr>
      <w:r>
        <w:rPr/>
        <w:t>Ao Dr. Fernando Siqueira, da Aepet: V. Sª, naturalmente, tomou conhecimento da afirmação do Secretário de Energia, Indústria Naval e Petróleo, do Rio de Janeiro, Sr. Wagner Victer, que levantou suspeita de falha na execução do projeto da P-36, segundo a revista Época do dia 12/3/01.</w:t>
      </w:r>
    </w:p>
    <w:p>
      <w:pPr>
        <w:pStyle w:val="Normal"/>
        <w:bidi w:val="0"/>
        <w:ind w:left="0" w:right="0" w:hanging="0"/>
        <w:jc w:val="left"/>
        <w:rPr/>
      </w:pPr>
      <w:r>
        <w:rPr/>
        <w:t xml:space="preserve">Quanto ao teor dos boletins da produção dos três dias anteriores ao acidente da P-36, em relação aos resultados da primeira comissão formada para avaliar o acidente, pergunto: </w:t>
      </w:r>
    </w:p>
    <w:p>
      <w:pPr>
        <w:pStyle w:val="Normal"/>
        <w:bidi w:val="0"/>
        <w:ind w:left="0" w:right="0" w:hanging="0"/>
        <w:jc w:val="left"/>
        <w:rPr/>
      </w:pPr>
      <w:r>
        <w:rPr/>
        <w:t>5)</w:t>
        <w:tab/>
        <w:t xml:space="preserve">Qual a posição da Aepet em relação ao acidente na P-36? </w:t>
      </w:r>
    </w:p>
    <w:p>
      <w:pPr>
        <w:pStyle w:val="Normal"/>
        <w:bidi w:val="0"/>
        <w:ind w:left="0" w:right="0" w:hanging="0"/>
        <w:jc w:val="left"/>
        <w:rPr/>
      </w:pPr>
      <w:r>
        <w:rPr/>
        <w:t>6)</w:t>
        <w:tab/>
        <w:t xml:space="preserve">Qual a avaliação preliminar que a associação faz dos resultados até agora apresentados pela direção da empresa? </w:t>
      </w:r>
    </w:p>
    <w:p>
      <w:pPr>
        <w:pStyle w:val="Normal"/>
        <w:bidi w:val="0"/>
        <w:ind w:left="0" w:right="0" w:hanging="0"/>
        <w:jc w:val="left"/>
        <w:rPr/>
      </w:pPr>
      <w:r>
        <w:rPr/>
        <w:t>7)</w:t>
        <w:tab/>
        <w:t>Que consideração cabe fazer quanto aos posicionamentos assumidos pela direção da empresa em todo o processo?</w:t>
      </w:r>
    </w:p>
    <w:p>
      <w:pPr>
        <w:pStyle w:val="Normal"/>
        <w:bidi w:val="0"/>
        <w:ind w:left="0" w:right="0" w:hanging="0"/>
        <w:jc w:val="left"/>
        <w:rPr/>
      </w:pPr>
      <w:r>
        <w:rPr/>
        <w:t>8)</w:t>
        <w:tab/>
        <w:t>O Dr. Davi disse que não fez esta afirmação aos representantes de empresas multinacionais: “O petróleo é vosso”. Então, perguntaria a V. Sª se o Dr. Zylbertsztajn foi autor ou não dessa expressão.</w:t>
      </w:r>
    </w:p>
    <w:p>
      <w:pPr>
        <w:pStyle w:val="Normal"/>
        <w:bidi w:val="0"/>
        <w:ind w:left="0" w:right="0" w:hanging="0"/>
        <w:jc w:val="left"/>
        <w:rPr/>
      </w:pPr>
      <w:r>
        <w:rPr/>
        <w:t xml:space="preserve">Por último, pergunto ao companheiro Maurício Rubem, da FUP: </w:t>
      </w:r>
    </w:p>
    <w:p>
      <w:pPr>
        <w:pStyle w:val="Normal"/>
        <w:bidi w:val="0"/>
        <w:ind w:left="0" w:right="0" w:hanging="0"/>
        <w:jc w:val="left"/>
        <w:rPr/>
      </w:pPr>
      <w:r>
        <w:rPr/>
        <w:t xml:space="preserve">1) Como é muito comum em um local de trabalho, principalmente em uma plataforma de petróleo, a presença de representantes da Cipa - Comissão Interna de Prevenção de Acidentes, havia na P-36 representantes da Cipa? </w:t>
      </w:r>
    </w:p>
    <w:p>
      <w:pPr>
        <w:pStyle w:val="Normal"/>
        <w:bidi w:val="0"/>
        <w:ind w:left="0" w:right="0" w:hanging="0"/>
        <w:jc w:val="left"/>
        <w:rPr/>
      </w:pPr>
      <w:r>
        <w:rPr/>
        <w:t xml:space="preserve">2) A FUP foi procurada oficialmente pela diretoria da Petrobras, em algum momento, após o acidente na P-36, para participar de algum trabalho de avaliação do acidente com a plataforma? </w:t>
      </w:r>
    </w:p>
    <w:p>
      <w:pPr>
        <w:pStyle w:val="Normal"/>
        <w:bidi w:val="0"/>
        <w:ind w:left="0" w:right="0" w:hanging="0"/>
        <w:jc w:val="left"/>
        <w:rPr/>
      </w:pPr>
      <w:r>
        <w:rPr/>
        <w:t>3) Qual a avaliação que a FUP tem de todo o processo, do acidente com a P-36, em especial da causa do acidente? Foi um acidente que poderia ser evitado?</w:t>
      </w:r>
    </w:p>
    <w:p>
      <w:pPr>
        <w:pStyle w:val="Normal"/>
        <w:bidi w:val="0"/>
        <w:ind w:left="0" w:right="0" w:hanging="0"/>
        <w:jc w:val="left"/>
        <w:rPr/>
      </w:pPr>
      <w:r>
        <w:rPr/>
        <w:t>4) Por último, uma questão que já foi levantada, mas gostaria de ouvir sua opinião: se a contratação de empresa terceirizada, com trabalhadores sem  treinamento adequado não seria um dos fatores que contribuíram para a grande quantidade de acidentes nas plataformas da Petrobras e nas refinarias também, ou seja, nos vazamentos de óleos e nos acidentes nas plataformas.</w:t>
      </w:r>
    </w:p>
    <w:p>
      <w:pPr>
        <w:pStyle w:val="Normal"/>
        <w:bidi w:val="0"/>
        <w:ind w:left="0" w:right="0" w:hanging="0"/>
        <w:jc w:val="left"/>
        <w:rPr/>
      </w:pPr>
      <w:r>
        <w:rPr/>
        <w:t>Eram essas as perguntas que gostaria de fazer.</w:t>
      </w:r>
    </w:p>
    <w:p>
      <w:pPr>
        <w:pStyle w:val="Normal"/>
        <w:bidi w:val="0"/>
        <w:ind w:left="0" w:right="0" w:hanging="0"/>
        <w:jc w:val="left"/>
        <w:rPr/>
      </w:pPr>
      <w:r>
        <w:rPr/>
        <w:t>Muito obrigado.</w:t>
      </w:r>
    </w:p>
    <w:p>
      <w:pPr>
        <w:pStyle w:val="Normal"/>
        <w:bidi w:val="0"/>
        <w:ind w:left="0" w:right="0" w:hanging="0"/>
        <w:jc w:val="left"/>
        <w:rPr/>
      </w:pPr>
      <w:r>
        <w:rPr/>
        <w:t>O SR. PRESIDENTE (José Alencar) – Como V. Exªs vêem, o eminente Senador Geraldo Cândido demorou doze minutos. Estou permitindo propositadamente, para que todos compreendam que não poderíamos seguir aquele critério; do contrário, o aproveitamento seria baixo. Penso que todas essas perguntas estão sendo anotadas pelos convidados e, no fim, vamos ver se eles todos poderão responder.</w:t>
      </w:r>
    </w:p>
    <w:p>
      <w:pPr>
        <w:pStyle w:val="Normal"/>
        <w:bidi w:val="0"/>
        <w:ind w:left="0" w:right="0" w:hanging="0"/>
        <w:jc w:val="left"/>
        <w:rPr/>
      </w:pPr>
      <w:r>
        <w:rPr/>
        <w:t xml:space="preserve">Continuo sugerindo que sejamos bastante objetivos. </w:t>
      </w:r>
    </w:p>
    <w:p>
      <w:pPr>
        <w:pStyle w:val="Normal"/>
        <w:bidi w:val="0"/>
        <w:ind w:left="0" w:right="0" w:hanging="0"/>
        <w:jc w:val="left"/>
        <w:rPr/>
      </w:pPr>
      <w:r>
        <w:rPr/>
        <w:t>Prosseguindo nesse critério que foi aprovado, concedo a palavra a eminente Senadora Maria do Carmo Alves.</w:t>
      </w:r>
    </w:p>
    <w:p>
      <w:pPr>
        <w:pStyle w:val="Normal"/>
        <w:bidi w:val="0"/>
        <w:ind w:left="0" w:right="0" w:hanging="0"/>
        <w:jc w:val="left"/>
        <w:rPr/>
      </w:pPr>
      <w:r>
        <w:rPr/>
        <w:t>Em seguida estão escritos os Senadores Tião Viana, José Eduardo Dutra e Leomar Quintanilha.</w:t>
      </w:r>
    </w:p>
    <w:p>
      <w:pPr>
        <w:pStyle w:val="Normal"/>
        <w:bidi w:val="0"/>
        <w:ind w:left="0" w:right="0" w:hanging="0"/>
        <w:jc w:val="left"/>
        <w:rPr/>
      </w:pPr>
      <w:r>
        <w:rPr/>
        <w:t xml:space="preserve">A SRª MARIA DO CARMO ALVES - Sr. Presidente da Comissão de Infra-Estrutura, Senador José Alencar; Srªs e Srs. Senadores, Srs. convidados, Dr. Henri Philippe Reichstul, cada povo tem suas características próprias. Os anglo-saxões, por exemplo, cultivam admiração pelos seus líderes empresariais, que se destacam como grandes vencedores. Não foi por acaso que os americanos, na década de 30, quiseram que Henry Ford, na época o maior  businessman, fosse candidato a Presidente dos Estados Unidos. </w:t>
      </w:r>
    </w:p>
    <w:p>
      <w:pPr>
        <w:pStyle w:val="Normal"/>
        <w:bidi w:val="0"/>
        <w:ind w:left="0" w:right="0" w:hanging="0"/>
        <w:jc w:val="left"/>
        <w:rPr/>
      </w:pPr>
      <w:r>
        <w:rPr/>
        <w:t xml:space="preserve">Em tempos mais recentes, outro notável executivo, Lee Yacocca, que salvou da falência a Chrysler, um dos ícones empresariais americanos, foi guindado à surpreendente condição de líder nas pesquisas de opinião, quando da eleição para a presidência dos Estados Unidos. </w:t>
      </w:r>
    </w:p>
    <w:p>
      <w:pPr>
        <w:pStyle w:val="Normal"/>
        <w:bidi w:val="0"/>
        <w:ind w:left="0" w:right="0" w:hanging="0"/>
        <w:jc w:val="left"/>
        <w:rPr/>
      </w:pPr>
      <w:r>
        <w:rPr/>
        <w:t xml:space="preserve">É claro que um procedimento desses, aqui, no Brasil, seria inimaginável. No fundo, entre nós, prevalece sempre a desconfiança de que jamais alguém teria chegado ao sucesso simplesmente pelos caminhos da correção. Há sempre a suspeita de que se deve ter prevaricado, de que deve ter havido alguma tramóia. Enfim, entre nós, brasileiros, lamentavelmente, isso é algo, como eu disse inicialmente, inimaginável. </w:t>
      </w:r>
    </w:p>
    <w:p>
      <w:pPr>
        <w:pStyle w:val="Normal"/>
        <w:bidi w:val="0"/>
        <w:ind w:left="0" w:right="0" w:hanging="0"/>
        <w:jc w:val="left"/>
        <w:rPr/>
      </w:pPr>
      <w:r>
        <w:rPr/>
        <w:t>Seguramente, esse traço da personalidade é um ranço da nossa formação católica, que considerava o lucro como algo pecaminoso, como também a cobrança de juros era considerada pecado. Diferentemente, os luteranos e os calvinistas  consideravam o sucesso e a riqueza como uma graça de Deus aos seus preferidos.</w:t>
      </w:r>
    </w:p>
    <w:p>
      <w:pPr>
        <w:pStyle w:val="Normal"/>
        <w:bidi w:val="0"/>
        <w:ind w:left="0" w:right="0" w:hanging="0"/>
        <w:jc w:val="left"/>
        <w:rPr/>
      </w:pPr>
      <w:r>
        <w:rPr/>
        <w:t xml:space="preserve">Sr. Presidente, faço aqui essas considerações a propósito da tentativa de alguns setores da imprensa - eu não diria preconceituosos -, que não conhecem as entranhas de uma empresa, e de alguns que fazem parte da classe política em crucificar o Presidente da Petrobras, Dr. Henri Philippe Reichstul, desenvolvendo as mais estrambóticas teorias para incriminá-lo pelo lamentável acidente da P-36. </w:t>
      </w:r>
    </w:p>
    <w:p>
      <w:pPr>
        <w:pStyle w:val="Normal"/>
        <w:bidi w:val="0"/>
        <w:ind w:left="0" w:right="0" w:hanging="0"/>
        <w:jc w:val="left"/>
        <w:rPr/>
      </w:pPr>
      <w:r>
        <w:rPr/>
        <w:t>Não tenho nenhuma razão particular para defendê-lo, Sr. Presidente. Apenas como brasileira, como Senadora da República e como mulher, eu o admiro pelo seu extraordinário êxito à frente da nossa empresa de petróleo. Não é demais se afirmar que S. Sª foi o melhor Presidente que teve a Petrobras nessa última década. E são vários os indicadores que comprovam essa minha assertiva. Bastaria citar que, em sua gestão, o valor da Petrobras, na Bolsa de Valores, quase triplicou, passando de R$11 bilhões para R$33, enquanto que a Shell, sua poderosa concorrente, teve apenas um aumento de 10%. E vou mais além: a empresa alcançou o fantástico lucro, no ano passado, de R$10 bilhões, cifra nem de longe  - repito: nem de longe! – atingida por ela ou por nenhuma outra companhia nacional. E o mais importante de tudo: sua produção alcançou índices tais que a tão sonhada auto-suficiência passa a ser vislumbrada de forma consistente.</w:t>
      </w:r>
    </w:p>
    <w:p>
      <w:pPr>
        <w:pStyle w:val="Normal"/>
        <w:bidi w:val="0"/>
        <w:ind w:left="0" w:right="0" w:hanging="0"/>
        <w:jc w:val="left"/>
        <w:rPr/>
      </w:pPr>
      <w:r>
        <w:rPr/>
        <w:t xml:space="preserve">Pois bem! Em meio a essa excepcional performance, acontece um acidente gravíssimo, é claro, e que tristemente vitimou preciosas vidas humanas, inclusive de quatro sergipanos. O último deles foi Sérgio, enterrado na sexta-feira passada. Sua vida profissional na Petrobras começou aos 19 anos e terminou aos 41, quando faleceu. </w:t>
      </w:r>
    </w:p>
    <w:p>
      <w:pPr>
        <w:pStyle w:val="Normal"/>
        <w:bidi w:val="0"/>
        <w:ind w:left="0" w:right="0" w:hanging="0"/>
        <w:jc w:val="left"/>
        <w:rPr/>
      </w:pPr>
      <w:r>
        <w:rPr/>
        <w:t>O acidente enche de dor, Sr. Presidente, a alma da Nação brasileira. Isso poderia ter acontecido com qualquer outra empresa petrolífera ou com qualquer outra empresa que trabalhe sabidamente com questões de alto risco, como é o caso da Petrobras.</w:t>
      </w:r>
    </w:p>
    <w:p>
      <w:pPr>
        <w:pStyle w:val="Normal"/>
        <w:bidi w:val="0"/>
        <w:ind w:left="0" w:right="0" w:hanging="0"/>
        <w:jc w:val="left"/>
        <w:rPr/>
      </w:pPr>
      <w:r>
        <w:rPr/>
        <w:t>Cabe-nos, aqui, cobrar a consecução de rigorosa auditoria técnica para identificar o agente causador do desastre e proteger melhor a vida dos nossos petroleiros. Cabe, aqui, uma auditoria, conforme ouvimos neste plenário, para que não haja na sua empresa contratos sem licitação, sem concorrência.</w:t>
      </w:r>
    </w:p>
    <w:p>
      <w:pPr>
        <w:pStyle w:val="Normal"/>
        <w:bidi w:val="0"/>
        <w:ind w:left="0" w:right="0" w:hanging="0"/>
        <w:jc w:val="left"/>
        <w:rPr/>
      </w:pPr>
      <w:r>
        <w:rPr/>
        <w:t>Entretanto, isso não pode servir de pretexto para inibir o ritmo de trabalho da Petrobras, muito menos para desestimular a sua Diretoria e, em especial, o seu Presidente, que é o gestor maior da Casa; desestimulá-lo com idéias derrotistas, pregando que o acidente ocorreu em função da pressa em alcançar a auto-suficiência. Ao contrário. É preciso ver justiça, reconhecer e aplaudir aqui, Srs. Senadores, os méritos do Presidente da Petrobras, os méritos dos seus diretores, os méritos do seu excelente corpo técnico, sem embargo de se perseguir o objetivo de se alcançar melhor produtividade sem sacrificar a busca de maior segurança para os nossos petroleiros, que são, de fato, os grandes heróis do sucesso da Petrobras.</w:t>
      </w:r>
    </w:p>
    <w:p>
      <w:pPr>
        <w:pStyle w:val="Normal"/>
        <w:bidi w:val="0"/>
        <w:ind w:left="0" w:right="0" w:hanging="0"/>
        <w:jc w:val="left"/>
        <w:rPr/>
      </w:pPr>
      <w:r>
        <w:rPr/>
        <w:t xml:space="preserve">Sr. Presidente, Srªs e Srs. Senadores, não tenho questionamentos a fazer. Tenho acompanhado pela imprensa e por amigos que trabalham na Petrobras o desenrolar de toda essa tragédia. Tenho apenas algo a dizer aos meus nobres Pares: a hora é de solidariedade. A Nação brasileira precisa ser solidária com os que se foram, com a família dos que ficaram, com os filhos dos que ficaram e com a sua empresa, Sr. Presidente, que é orgulho dos brasileiros. </w:t>
      </w:r>
    </w:p>
    <w:p>
      <w:pPr>
        <w:pStyle w:val="Normal"/>
        <w:bidi w:val="0"/>
        <w:ind w:left="0" w:right="0" w:hanging="0"/>
        <w:jc w:val="left"/>
        <w:rPr/>
      </w:pPr>
      <w:r>
        <w:rPr/>
        <w:t>Uma empresa, Srªs e Srs. Senadores, é um organismo vivo, feito de almas humanas; e, nesse momento, chora. Portanto, temos que ser solidários com essa empresa.</w:t>
      </w:r>
    </w:p>
    <w:p>
      <w:pPr>
        <w:pStyle w:val="Normal"/>
        <w:bidi w:val="0"/>
        <w:ind w:left="0" w:right="0" w:hanging="0"/>
        <w:jc w:val="left"/>
        <w:rPr/>
      </w:pPr>
      <w:r>
        <w:rPr/>
        <w:t>O Brasil vive uma momento peculiar. Os Estados Unidos estão com indícios de uma recessão. O nosso vizinho, a Argentina, vive uma turbulência. O valor das ações da Petrobras despencaram, embora tivessem uma ligeira reação, e a taxa de juros aumentou. Então, o cenário que os brasileiros vivem é preocupante. Todos aqueles de bom senso estão atentos, estão acompanhando tudo que acontece no País e no mundo.</w:t>
      </w:r>
    </w:p>
    <w:p>
      <w:pPr>
        <w:pStyle w:val="Normal"/>
        <w:bidi w:val="0"/>
        <w:ind w:left="0" w:right="0" w:hanging="0"/>
        <w:jc w:val="left"/>
        <w:rPr/>
      </w:pPr>
      <w:r>
        <w:rPr/>
        <w:t>Portanto, Sr. Presidente, Srªs e Srs. Senadores, só tenho a dizer que o momento é de unidade da Nação brasileira com a sua empresa, orgulho de todos nós, e com as famílias dos que se foram.</w:t>
      </w:r>
    </w:p>
    <w:p>
      <w:pPr>
        <w:pStyle w:val="Normal"/>
        <w:bidi w:val="0"/>
        <w:ind w:left="0" w:right="0" w:hanging="0"/>
        <w:jc w:val="left"/>
        <w:rPr/>
      </w:pPr>
      <w:r>
        <w:rPr/>
        <w:t>Era o que tinha a dizer, Sr. Presidente.</w:t>
      </w:r>
    </w:p>
    <w:p>
      <w:pPr>
        <w:pStyle w:val="Normal"/>
        <w:bidi w:val="0"/>
        <w:ind w:left="0" w:right="0" w:hanging="0"/>
        <w:jc w:val="left"/>
        <w:rPr/>
      </w:pPr>
      <w:r>
        <w:rPr/>
        <w:t>Muito obrigada.</w:t>
      </w:r>
    </w:p>
    <w:p>
      <w:pPr>
        <w:pStyle w:val="Normal"/>
        <w:bidi w:val="0"/>
        <w:ind w:left="0" w:right="0" w:hanging="0"/>
        <w:jc w:val="left"/>
        <w:rPr/>
      </w:pPr>
      <w:r>
        <w:rPr/>
        <w:t>O SR. PRESIDENTE (José Alencar) – Concedo a palavra ao eminente Senador Tião Viana. (Pausa)</w:t>
      </w:r>
    </w:p>
    <w:p>
      <w:pPr>
        <w:pStyle w:val="Normal"/>
        <w:bidi w:val="0"/>
        <w:ind w:left="0" w:right="0" w:hanging="0"/>
        <w:jc w:val="left"/>
        <w:rPr/>
      </w:pPr>
      <w:r>
        <w:rPr/>
        <w:t>Concedo a palavra ao Senador José Eduardo Dutra.</w:t>
      </w:r>
    </w:p>
    <w:p>
      <w:pPr>
        <w:pStyle w:val="Normal"/>
        <w:bidi w:val="0"/>
        <w:ind w:left="0" w:right="0" w:hanging="0"/>
        <w:jc w:val="left"/>
        <w:rPr/>
      </w:pPr>
      <w:r>
        <w:rPr/>
        <w:t>O SR. JOSÉ EDUARDO DUTRA – Sr. Presidente, Srªs e Srs. Senadores, senhores presidentes da Petrobras, da ANP, da Aepet e da FUP, todos temos muito orgulho da Petrobras. Todos sofremos ao ver a cena da P-36 afundando. Eu, além de brasileiro, sou ex-empregado do Sistema Petrobras. No entanto, esse orgulho que todos temos não diminui a nossa obrigação como parlamentares de tentar contribuir para que esse episódio não se repita, sem nenhuma preocupação, a priori, de estabelecer Cristos.</w:t>
      </w:r>
    </w:p>
    <w:p>
      <w:pPr>
        <w:pStyle w:val="Normal"/>
        <w:bidi w:val="0"/>
        <w:ind w:left="0" w:right="0" w:hanging="0"/>
        <w:jc w:val="left"/>
        <w:rPr/>
      </w:pPr>
      <w:r>
        <w:rPr/>
        <w:t xml:space="preserve">Farei, primeiramente, uma pergunta para o Dr. Henri Philippe, insistindo numa indagação do Senador Paulo Hartung - que, a meu ver, não foi esclarecida - baseada na exposição do Maurício, da FUP, e que diz respeito ao número de trabalhadores que estavam na P-36. </w:t>
      </w:r>
    </w:p>
    <w:p>
      <w:pPr>
        <w:pStyle w:val="Normal"/>
        <w:bidi w:val="0"/>
        <w:ind w:left="0" w:right="0" w:hanging="0"/>
        <w:jc w:val="left"/>
        <w:rPr/>
      </w:pPr>
      <w:r>
        <w:rPr/>
        <w:t>V. Sª disse: “Estavam fazendo uma série de trabalhos extras.” Gostaria que V. Sª explicitasse melhor que outros trabalhos extras estavam sendo feitos.</w:t>
      </w:r>
    </w:p>
    <w:p>
      <w:pPr>
        <w:pStyle w:val="Normal"/>
        <w:bidi w:val="0"/>
        <w:ind w:left="0" w:right="0" w:hanging="0"/>
        <w:jc w:val="left"/>
        <w:rPr/>
      </w:pPr>
      <w:r>
        <w:rPr/>
        <w:t>É fato que aquela era uma plataforma de perfuração adaptada para a produção, com alguns problemas que agora são levantados, como o fato de o queimador ficar no centro e de o tanque de lama ser transformado em tanque para separação de resíduos. A minha pergunta é baseada na ignorância, mesmo: há algum exemplo, no mundo, de uma plataforma desse porte – não de adaptação de plataforma de perfuração para produção -, que era originalmente de perfuração e que foi adaptada para produção?</w:t>
      </w:r>
    </w:p>
    <w:p>
      <w:pPr>
        <w:pStyle w:val="Normal"/>
        <w:bidi w:val="0"/>
        <w:ind w:left="0" w:right="0" w:hanging="0"/>
        <w:jc w:val="left"/>
        <w:rPr/>
      </w:pPr>
      <w:r>
        <w:rPr/>
        <w:t>As outras perguntas qualquer um poderá responder, se tiver conhecimento, e poderia até consultar os diretores.</w:t>
      </w:r>
    </w:p>
    <w:p>
      <w:pPr>
        <w:pStyle w:val="Normal"/>
        <w:bidi w:val="0"/>
        <w:ind w:left="0" w:right="0" w:hanging="0"/>
        <w:jc w:val="left"/>
        <w:rPr/>
      </w:pPr>
      <w:r>
        <w:rPr/>
        <w:t>As causas do acidente, naturalmente, vão ser investigadas pela Comissão, mas tive informações de que alguns problemas na plataforma, independentemente da causa do acidente, podem ter levado à perda de vidas ou poderiam, em outras situações diferentes, provocar um resultado pior. Como disse o presidente, a plataforma não foi feita nem para explodir, nem para afundar. Se aconteceram as duas coisas, alguns problemas havia.</w:t>
      </w:r>
    </w:p>
    <w:p>
      <w:pPr>
        <w:pStyle w:val="Normal"/>
        <w:bidi w:val="0"/>
        <w:ind w:left="0" w:right="0" w:hanging="0"/>
        <w:jc w:val="left"/>
        <w:rPr/>
      </w:pPr>
      <w:r>
        <w:rPr/>
        <w:t xml:space="preserve">Eu queria saber se é verdade que nessa plataforma, embora ela fosse nova e, teoricamente, moderna, não havia câmeras de vídeo nas colunas, ao contrário do que acontece em outras plataformas. </w:t>
      </w:r>
    </w:p>
    <w:p>
      <w:pPr>
        <w:pStyle w:val="Normal"/>
        <w:bidi w:val="0"/>
        <w:ind w:left="0" w:right="0" w:hanging="0"/>
        <w:jc w:val="left"/>
        <w:rPr/>
      </w:pPr>
      <w:r>
        <w:rPr/>
        <w:t>Em segundo lugar, queria saber se é verdade que a navegabilidade da baleeira daquela plataforma nunca foi testada. Felizmente, o acidente foi em uma coluna do canto oposto ao heliporto, o que possibilitou que todo mundo fosse retirado a tempo, mas, se tivesse acontecido numa coluna do lado do heliporto e se é verdadeira essa informação de que a baleeira nunca foi testada na sua navegabilidade, talvez pudesse ter resultados em que não gostaria nem de pensar.</w:t>
      </w:r>
    </w:p>
    <w:p>
      <w:pPr>
        <w:pStyle w:val="Normal"/>
        <w:bidi w:val="0"/>
        <w:ind w:left="0" w:right="0" w:hanging="0"/>
        <w:jc w:val="left"/>
        <w:rPr/>
      </w:pPr>
      <w:r>
        <w:rPr/>
        <w:t>É verdade que o combate ao incêndio se iniciou pelas embarcações da Petrobras porque todas as bombas de incêndio da plataforma eram alimentadas por bombas elétricas e não foi possível a obtenção de água para se iniciar o combate de dentro da plataforma?</w:t>
      </w:r>
    </w:p>
    <w:p>
      <w:pPr>
        <w:pStyle w:val="Normal"/>
        <w:bidi w:val="0"/>
        <w:ind w:left="0" w:right="0" w:hanging="0"/>
        <w:jc w:val="left"/>
        <w:rPr/>
      </w:pPr>
      <w:r>
        <w:rPr/>
        <w:t>A última pergunta é para o Dr. David Zylbersztajn, a respeito de produção predatória. Há produção predatória em toda indústria extrativa. A gravidade dessa produção depende, naturalmente, da importância da substância e a quanto monta essa produção. No caso do petróleo, que não é um simples commodity, essa produção predatória pode ser grave. V. Sª disse que não procede a acusação, porque no contrato de concessão feito entre a ANP e a Petrobras – e vale para as outras também, suponho – a empresa concessionária informa de quanto vai ser a produção e cabe à ANP fiscalizar se esta produção está nos conformes, podendo ter uma variação de 10 a 15%.</w:t>
      </w:r>
    </w:p>
    <w:p>
      <w:pPr>
        <w:pStyle w:val="Normal"/>
        <w:bidi w:val="0"/>
        <w:ind w:left="0" w:right="0" w:hanging="0"/>
        <w:jc w:val="left"/>
        <w:rPr/>
      </w:pPr>
      <w:r>
        <w:rPr/>
        <w:t xml:space="preserve">Quero saber se a ANP tem instrumentos para avaliar se a produção informada pela concessionária pode vir ou não a se tornar predatória. A única forma de se estabelecer uma avaliação consistente desse aspecto é acompanhando-a ou antecedendo-a de uma política energética, então pergunto: o Conselho Nacional de Política Energética já deu alguma orientação para a ANP utilizar como critério na análise dos contratos de concessões, ou seja, se os valores de produção informados pelas concessionárias podem ou não se transformar numa produção predatória, levando- se em consideração que o petróleo não é commodity e que sua extinção ocorrerá num futuro que não podemos definir com precisão, mas que, sabemos, será nas próximas décadas? </w:t>
      </w:r>
    </w:p>
    <w:p>
      <w:pPr>
        <w:pStyle w:val="Normal"/>
        <w:bidi w:val="0"/>
        <w:ind w:left="0" w:right="0" w:hanging="0"/>
        <w:jc w:val="left"/>
        <w:rPr/>
      </w:pPr>
      <w:r>
        <w:rPr/>
        <w:t>Muito obrigado.</w:t>
      </w:r>
    </w:p>
    <w:p>
      <w:pPr>
        <w:pStyle w:val="Normal"/>
        <w:bidi w:val="0"/>
        <w:ind w:left="0" w:right="0" w:hanging="0"/>
        <w:jc w:val="left"/>
        <w:rPr/>
      </w:pPr>
      <w:r>
        <w:rPr/>
        <w:t xml:space="preserve">O SR. PRESIDENTE (José Alencar) – Quero avisar que teremos que terminar a nossa reunião às 14 horas e 30 minutos, impreterivelmente, para o início da sessão deliberativa de hoje. Assim, gostaria que todos fossem bastante objetivos para que pudéssemos ouvir a palavra final do Dr. Fernando Siqueira, mesmo porque S. Sª foi citado várias vezes e me pediu a oportunidade de responder um dos itens. E S. Sª precisa ter essa oportunidade. Além disso, há as respostas que também são devidas pelo Dr. Reichstul e pelo Presidente da ANP, Dr. David Zylbersztajn. </w:t>
      </w:r>
    </w:p>
    <w:p>
      <w:pPr>
        <w:pStyle w:val="Normal"/>
        <w:bidi w:val="0"/>
        <w:ind w:left="0" w:right="0" w:hanging="0"/>
        <w:jc w:val="left"/>
        <w:rPr/>
      </w:pPr>
      <w:r>
        <w:rPr/>
        <w:t xml:space="preserve">O SR. EDUARDO SIQUEIRA CAMPOS – Sr. Presidente, peço a palavra para uma questão de ordem sobre o comentário da Mesa. </w:t>
      </w:r>
    </w:p>
    <w:p>
      <w:pPr>
        <w:pStyle w:val="Normal"/>
        <w:bidi w:val="0"/>
        <w:ind w:left="0" w:right="0" w:hanging="0"/>
        <w:jc w:val="left"/>
        <w:rPr/>
      </w:pPr>
      <w:r>
        <w:rPr/>
        <w:t>O SR. PRESIDENTE (José Alencar) – Concedo a palavra ao Senador Eduardo Siqueira Campos.</w:t>
      </w:r>
    </w:p>
    <w:p>
      <w:pPr>
        <w:pStyle w:val="Normal"/>
        <w:bidi w:val="0"/>
        <w:ind w:left="0" w:right="0" w:hanging="0"/>
        <w:jc w:val="left"/>
        <w:rPr/>
      </w:pPr>
      <w:r>
        <w:rPr/>
        <w:t xml:space="preserve">O SR. EDUARDO SIQUEIRA CAMPOS - Sr. Presidente, para mim já ficou claro, e acho que para o Plenário como um todo, pela profundidade das perguntas e tendo em vista que temos mais de dez inquiridores inscritos, que haverá prejuízo das respostas. Assim, sugiro que seja dada continuidade a esta reunião no âmbito do plenário da Comissão. Do contrário, repito, haverá um prejuízo muito grande – não que isso tenha sido causado pela Presidência, ao contrário, pois S. Exª foi democrático, sempre respeitando o tempo de todos. </w:t>
      </w:r>
    </w:p>
    <w:p>
      <w:pPr>
        <w:pStyle w:val="Normal"/>
        <w:bidi w:val="0"/>
        <w:ind w:left="0" w:right="0" w:hanging="0"/>
        <w:jc w:val="left"/>
        <w:rPr/>
      </w:pPr>
      <w:r>
        <w:rPr/>
        <w:t xml:space="preserve">Quem sabe, após a Ordem do Dia de hoje, aproveitando a presença de todos que estão aqui, pudéssemos ir para a Comissão de Infra-Estrutura, a fim de que não houvesse prejuízo para o debate, que considero extremamente importante. </w:t>
      </w:r>
    </w:p>
    <w:p>
      <w:pPr>
        <w:pStyle w:val="Normal"/>
        <w:bidi w:val="0"/>
        <w:ind w:left="0" w:right="0" w:hanging="0"/>
        <w:jc w:val="left"/>
        <w:rPr/>
      </w:pPr>
      <w:r>
        <w:rPr/>
        <w:t>Era esta, Sr. Presidente, a minha colaboração.</w:t>
      </w:r>
    </w:p>
    <w:p>
      <w:pPr>
        <w:pStyle w:val="Normal"/>
        <w:bidi w:val="0"/>
        <w:ind w:left="0" w:right="0" w:hanging="0"/>
        <w:jc w:val="left"/>
        <w:rPr/>
      </w:pPr>
      <w:r>
        <w:rPr/>
        <w:t>O SR. PRESIDENTE (José Alencar) – Tudo bem, mas temos, naturalmente, que respeitar também a agenda dos convidados, além da nossa própria, que hoje é complicada. É muito judiciosa a proposta de V. Exª, mas talvez devêssemos encurtar o tempo agora e aproveitar para fazer o grand finale até às 14 horas e 30 minutos.</w:t>
      </w:r>
    </w:p>
    <w:p>
      <w:pPr>
        <w:pStyle w:val="Normal"/>
        <w:bidi w:val="0"/>
        <w:ind w:left="0" w:right="0" w:hanging="0"/>
        <w:jc w:val="left"/>
        <w:rPr/>
      </w:pPr>
      <w:r>
        <w:rPr/>
        <w:t xml:space="preserve">Concedo a palavra ao eminente Senador Leomar Quintanilha. </w:t>
      </w:r>
    </w:p>
    <w:p>
      <w:pPr>
        <w:pStyle w:val="Normal"/>
        <w:bidi w:val="0"/>
        <w:ind w:left="0" w:right="0" w:hanging="0"/>
        <w:jc w:val="left"/>
        <w:rPr/>
      </w:pPr>
      <w:r>
        <w:rPr/>
        <w:t>O SR. LEOMAR QUINTANILHA - Sr. Presidente, Srªs e Srs. Senadores, eminentes convidados, ilustre Presidente da Petrobras, Dr. Henri Philippe Reichstul, eminente Presidente da ANP, Dr. David Zylbersztajn, Presidente da Aepet, Dr. Fernando Siqueira, e Diretor da FUP, Sr. Maurício França, também tive um sentimento melancólico, como todos os brasileiros, com aquela imagem que não nos sai do pensamento, a Plataforma P–36 indo a pique. Levou a plataforma seguramente consigo, para as profundezas, o sonho de todos nós brasileiros, creio que também o da Petrobras, em  ver conquistada, em um espaço relativamente curto, a sua auto-suficiência na produção de petróleo.</w:t>
      </w:r>
    </w:p>
    <w:p>
      <w:pPr>
        <w:pStyle w:val="Normal"/>
        <w:bidi w:val="0"/>
        <w:ind w:left="0" w:right="0" w:hanging="0"/>
        <w:jc w:val="left"/>
        <w:rPr/>
      </w:pPr>
      <w:r>
        <w:rPr/>
        <w:t>Sr. Presidente, concordo plenamente com eminente Colega Paulo Hartung, que hierarquizou os danos e as perdas que o Brasil sofreu com esse acidente, com essa fatalidade. Naturalmente, as perdas humanas foram as mais relevantes e as mais preciosas – estou seguro de que a Petrobras, diligenciosa que é, está adotando todas as providências necessárias para dar amparo legal às famílias daqueles brasileiros que sacrificaram suas vidas no cumprimento do dever. Seguramente, as perdas ambientais vêm em segundo plano, também nos trazendo preocupação relevante. Em seguida, vêm as perdas de natureza financeira, e respondem por elas não só a Petrobras, mas o Brasil, em razão das suas relações comerciais e da necessidade de ter que importar mais petróleo.</w:t>
      </w:r>
    </w:p>
    <w:p>
      <w:pPr>
        <w:pStyle w:val="Normal"/>
        <w:bidi w:val="0"/>
        <w:ind w:left="0" w:right="0" w:hanging="0"/>
        <w:jc w:val="left"/>
        <w:rPr/>
      </w:pPr>
      <w:r>
        <w:rPr/>
        <w:t xml:space="preserve">Sr. Presidente, somos testemunhas e temos acompanhado a evolução e o crescimento tecnológico que a Petrobras vem experimentando nos últimos anos, ao ponto de ampliar sobremodo a sua capacidade de prospecção, ao ponto de desenvolver uma tecnologia inusitada, exemplo para o resto do mundo,  de prospecção em águas profundas, o que a coloca na crista das empresas que operam nessa área. </w:t>
      </w:r>
    </w:p>
    <w:p>
      <w:pPr>
        <w:pStyle w:val="Normal"/>
        <w:bidi w:val="0"/>
        <w:ind w:left="0" w:right="0" w:hanging="0"/>
        <w:jc w:val="left"/>
        <w:rPr/>
      </w:pPr>
      <w:r>
        <w:rPr/>
        <w:t xml:space="preserve">Mas, para colaborar com o tempo, Sr. Presidente, eu passaria imediatamente a algumas colocações que gostaria de fazer, em observação até aos questionamentos que foram levantados pelos eminentes representantes da FUP e da própria Aepet. </w:t>
      </w:r>
    </w:p>
    <w:p>
      <w:pPr>
        <w:pStyle w:val="Normal"/>
        <w:bidi w:val="0"/>
        <w:ind w:left="0" w:right="0" w:hanging="0"/>
        <w:jc w:val="left"/>
        <w:rPr/>
      </w:pPr>
      <w:r>
        <w:rPr/>
        <w:t xml:space="preserve">Eu gostaria de ter uma idéia – e acho que todos os brasileiros gostariam de ter essa informação, Sr. Presidente, porque, com o afundamento da P–36, a escalada de crescimento de produção de petróleo sofreu um baque, uma interrupção e até um pequeno retrocesso – do tempo que a Petrobras estima para recuperar a produção de petróleo brasileiro aos níveis atuais? Essa seria a primeira pergunta. </w:t>
      </w:r>
    </w:p>
    <w:p>
      <w:pPr>
        <w:pStyle w:val="Normal"/>
        <w:bidi w:val="0"/>
        <w:ind w:left="0" w:right="0" w:hanging="0"/>
        <w:jc w:val="left"/>
        <w:rPr/>
      </w:pPr>
      <w:r>
        <w:rPr/>
        <w:t xml:space="preserve">A segunda pergunta, Sr. Presidente, refere-se aos riscos ambientais. É sabido que a plataforma levou consigo um volume enorme de petróleo e é sabido que os tanques reservatórios desse petróleo, na plataforma, não foram projetados para suportar a pressão do fundo do mar, seguramente muito superior à pressão da quase superfície onde ela atuava. É sabido, portanto, que o óleo vai vazar. Eu gostaria de ter a informação de V. Sª de qual seria o vulto, a expressão desse acidente ambiental, que seguramente vai acontecer, se outros acidentes, em decorrência do afundamento da P-36, poderiam acontecer, e quais providências preventivas a Petrobras estaria adotando para minimizar esses acidentes. </w:t>
      </w:r>
    </w:p>
    <w:p>
      <w:pPr>
        <w:pStyle w:val="Normal"/>
        <w:bidi w:val="0"/>
        <w:ind w:left="0" w:right="0" w:hanging="0"/>
        <w:jc w:val="left"/>
        <w:rPr/>
      </w:pPr>
      <w:r>
        <w:rPr/>
        <w:t xml:space="preserve">Também ouvi aqui, Sr. Presidente, um questionamento muito intenso, muito forte, referente à mão-de-obra terceirizada. Pareceu-me, a princípio, que a Petrobras vinha adotando uma política de recursos humanos moderna. Tanto é que enxugou os seus quadros, conseguiu aumentar o seu nível de eficiência e a sua capacidade de produção e acabou utilizando mão-de-obra terceirizada em alguns segmentos. Mas ouvi questionamentos, aqui, de que os repetidos acidentes poderiam ter a causa nessa mão-de-obra terceirizada, que não detém, ou que não deteria, a mesma qualificação profissional que têm os servidores dos quadros da Petrobras. Eu gostaria de saber se essa mão-de-obra terceirizada efetivamente compromete as atividades e os serviços da Petrobras. </w:t>
      </w:r>
    </w:p>
    <w:p>
      <w:pPr>
        <w:pStyle w:val="Normal"/>
        <w:bidi w:val="0"/>
        <w:ind w:left="0" w:right="0" w:hanging="0"/>
        <w:jc w:val="left"/>
        <w:rPr/>
      </w:pPr>
      <w:r>
        <w:rPr/>
        <w:t xml:space="preserve">Por último, Sr. Presidente, em razão dos sucessivos acidentes que temos observado envolvendo a Petrobras, apesar de todos os esforços que a sua diretoria tem tido para alcançar uma qualidade cada vez melhor, um desempenho cada vez maior dos seus serviços, se a diretoria da Petrobras, na avaliação que está fazendo desse acidente e dos demais, teria levado em consideração a possibilidade de sabotagem dentro do serviço da Petrobras. </w:t>
      </w:r>
    </w:p>
    <w:p>
      <w:pPr>
        <w:pStyle w:val="Normal"/>
        <w:bidi w:val="0"/>
        <w:ind w:left="0" w:right="0" w:hanging="0"/>
        <w:jc w:val="left"/>
        <w:rPr/>
      </w:pPr>
      <w:r>
        <w:rPr/>
        <w:t>Eram esses os questionamentos que gostaria de fazer, Sr. Presidente.</w:t>
      </w:r>
    </w:p>
    <w:p>
      <w:pPr>
        <w:pStyle w:val="Normal"/>
        <w:bidi w:val="0"/>
        <w:ind w:left="0" w:right="0" w:hanging="0"/>
        <w:jc w:val="left"/>
        <w:rPr/>
      </w:pPr>
      <w:r>
        <w:rPr/>
        <w:t xml:space="preserve">O SR. PRESIDENTE (José Alencar) – A Presidência solicita aos oradores inscritos que sejam rápidos, porque os 15 minutos finais serão concedidos aos convidados. </w:t>
      </w:r>
    </w:p>
    <w:p>
      <w:pPr>
        <w:pStyle w:val="Normal"/>
        <w:bidi w:val="0"/>
        <w:ind w:left="0" w:right="0" w:hanging="0"/>
        <w:jc w:val="left"/>
        <w:rPr/>
      </w:pPr>
      <w:r>
        <w:rPr/>
        <w:t>Concederei a palavra aos Senadores Luiz Otávio, Eduardo Suplicy e Wellington Roberto, respectivamente.</w:t>
      </w:r>
    </w:p>
    <w:p>
      <w:pPr>
        <w:pStyle w:val="Normal"/>
        <w:bidi w:val="0"/>
        <w:ind w:left="0" w:right="0" w:hanging="0"/>
        <w:jc w:val="left"/>
        <w:rPr/>
      </w:pPr>
      <w:r>
        <w:rPr/>
        <w:t xml:space="preserve">O SR. LUIZ OTÁVIO – Sr. Presidente; Srªs e Srs. Senadores, senhores convidados, primeiramente usarei do tempo regulamentar para adiantar e encerrar esta sessão muito importante, dizendo da minha satisfação de estar aqui e ouvir as explicações dadas por todos os convidados, em especial as do Dr. David Zylbersztajn, pela forma bastante direta e objetiva ao responder todos os questionamentos, principalmente os dos convidados, tais como os do Presidente da Associação dos Engenheiros da Petrobras e os dos próprios funcionários, fazendo com que fique bem clara toda e qualquer dúvida que este Plenário, esta Casa e o Congresso Nacional possam ter com relação à sua atividade, performance e seus objetivos. Da mesma forma, refiro-me ao Sr. Henri Philippe Reichstul, Presidente da Petrobras, que também foi bastante claro no que se refere a todos os questionamentos. </w:t>
      </w:r>
    </w:p>
    <w:p>
      <w:pPr>
        <w:pStyle w:val="Normal"/>
        <w:bidi w:val="0"/>
        <w:ind w:left="0" w:right="0" w:hanging="0"/>
        <w:jc w:val="left"/>
        <w:rPr/>
      </w:pPr>
      <w:r>
        <w:rPr/>
        <w:t>Sr. Presidente, faço minhas as palavras da Senadora Maria do Carmo Alves que expressou a consternação sentida pela população brasileira neste momento. No entanto, sabemos que temos que caminhar para frente e buscar a auto-suficiência em petróleo.</w:t>
      </w:r>
    </w:p>
    <w:p>
      <w:pPr>
        <w:pStyle w:val="Normal"/>
        <w:bidi w:val="0"/>
        <w:ind w:left="0" w:right="0" w:hanging="0"/>
        <w:jc w:val="left"/>
        <w:rPr/>
      </w:pPr>
      <w:r>
        <w:rPr/>
        <w:t xml:space="preserve">No meu Estado, o Pará, e no Estado vizinho, o Amapá, estamos perfurando também em águas profundas, a 250 quilômetros da costa de Salinas – área licitada pela Agência Nacional de Petróleo. Esse empreendimento dará as condições necessárias para que, da mesma forma, os Estados do Norte, que, por tantas e tantas décadas, buscaram essa oportunidade, possam não apenas participar da nossa balança comercial com o minério de ferro, o cobre e outros minerais, com a pesca e com a madeira, mas também tornando-se produtores de petróleo. </w:t>
      </w:r>
    </w:p>
    <w:p>
      <w:pPr>
        <w:pStyle w:val="Normal"/>
        <w:bidi w:val="0"/>
        <w:ind w:left="0" w:right="0" w:hanging="0"/>
        <w:jc w:val="left"/>
        <w:rPr/>
      </w:pPr>
      <w:r>
        <w:rPr/>
        <w:t>Ficamos satisfeitos com a explicação dada pelo Dr. David sobre os royalties, assunto que foi levantado também pelo Presidente do Sindicato dos Engenheiros, já que havia uma expectativa de limitação e até de cancelamento de pagamento dessa comissão. A nossa região fica satisfeita em ver a confirmação, visto que a Lei dos Royalties tem de ser respeitada.</w:t>
      </w:r>
    </w:p>
    <w:p>
      <w:pPr>
        <w:pStyle w:val="Normal"/>
        <w:bidi w:val="0"/>
        <w:ind w:left="0" w:right="0" w:hanging="0"/>
        <w:jc w:val="left"/>
        <w:rPr/>
      </w:pPr>
      <w:r>
        <w:rPr/>
        <w:t xml:space="preserve">Finalmente, corroboro as palavras do Senador Leomar Quintanilha, do Estado do Tocantins, pois também representam a minha opinião. Deixo claro aqui que não vi, em nenhum momento, a não ser pelo que disse o Senador Leomar Quintanilha, a hipótese levantada de uma sabotagem. Acredito que isso deve ser pesquisado e investigado, porque não somos pessoas com pouca sensibilidade para avaliar o que isso significa nacional e internacionalmente e os interesses que essas grandes empresas têm no que se refere a petróleo, pela própria sistemática e falta de conhecimento. </w:t>
      </w:r>
    </w:p>
    <w:p>
      <w:pPr>
        <w:pStyle w:val="Normal"/>
        <w:bidi w:val="0"/>
        <w:ind w:left="0" w:right="0" w:hanging="0"/>
        <w:jc w:val="left"/>
        <w:rPr/>
      </w:pPr>
      <w:r>
        <w:rPr/>
        <w:t>Fico satisfeito de ver também a solicitação da ANP de trazer a Marinha de Guerra do Brasil, por meio da diretoria de Portos e Costas, para investigação em conjunto com a Petrobras, a fim de decifrarmos esse enigma e podermos continuar a trabalhar.</w:t>
      </w:r>
    </w:p>
    <w:p>
      <w:pPr>
        <w:pStyle w:val="Normal"/>
        <w:bidi w:val="0"/>
        <w:ind w:left="0" w:right="0" w:hanging="0"/>
        <w:jc w:val="left"/>
        <w:rPr/>
      </w:pPr>
      <w:r>
        <w:rPr/>
        <w:t>Muito obrigado, Sr. Presidente.</w:t>
      </w:r>
    </w:p>
    <w:p>
      <w:pPr>
        <w:pStyle w:val="Normal"/>
        <w:bidi w:val="0"/>
        <w:ind w:left="0" w:right="0" w:hanging="0"/>
        <w:jc w:val="left"/>
        <w:rPr/>
      </w:pPr>
      <w:r>
        <w:rPr/>
        <w:t>O SR. PRESIDENTE (José Alencar) – Pondero que todos os companheiros poderão dirigir as perguntas que não puderam ser feitas oralmente, por escrito, aos nossos convidados, que já me prometeram respondê-las.</w:t>
      </w:r>
    </w:p>
    <w:p>
      <w:pPr>
        <w:pStyle w:val="Normal"/>
        <w:bidi w:val="0"/>
        <w:ind w:left="0" w:right="0" w:hanging="0"/>
        <w:jc w:val="left"/>
        <w:rPr/>
      </w:pPr>
      <w:r>
        <w:rPr/>
        <w:t>Como faltam ainda três minutos para as 14h30min, gostaria que esses quinze minutos finais fossem utilizados para as respostas.</w:t>
      </w:r>
    </w:p>
    <w:p>
      <w:pPr>
        <w:pStyle w:val="Normal"/>
        <w:bidi w:val="0"/>
        <w:ind w:left="0" w:right="0" w:hanging="0"/>
        <w:jc w:val="left"/>
        <w:rPr/>
      </w:pPr>
      <w:r>
        <w:rPr/>
        <w:t>Passo a palavra, se S. Exª assim o desejar, por três minutos, compreensivamente, ao eminente Senador Eduardo Suplicy.</w:t>
      </w:r>
    </w:p>
    <w:p>
      <w:pPr>
        <w:pStyle w:val="Normal"/>
        <w:bidi w:val="0"/>
        <w:ind w:left="0" w:right="0" w:hanging="0"/>
        <w:jc w:val="left"/>
        <w:rPr/>
      </w:pPr>
      <w:r>
        <w:rPr/>
        <w:t>O SR. EDUARDO SUPLICY – Sr. Presidente, procurarei respeitar o tempo, até porque grande parte das perguntas já foram formuladas.</w:t>
      </w:r>
    </w:p>
    <w:p>
      <w:pPr>
        <w:pStyle w:val="Normal"/>
        <w:bidi w:val="0"/>
        <w:ind w:left="0" w:right="0" w:hanging="0"/>
        <w:jc w:val="left"/>
        <w:rPr/>
      </w:pPr>
      <w:r>
        <w:rPr/>
        <w:t>Em primeiro lugar, brevemente, quero um esclarecimento do Dr. Reichstul sobre a indenização às vítimas. Quais providências estão sendo tomadas em relação à indenização aos trabalhadores que foram mortos ou vitimados pelo acidente? Em segundo lugar, como fica a questão do seguro. A Petrobras terá, pela perda da plataforma, uma restituição ou um seguro será pago? Como está a situação, qual é a previsão e o prejuízo líquido e como  ficará, em decorrência disso, o pagamento desse seguro?</w:t>
      </w:r>
    </w:p>
    <w:p>
      <w:pPr>
        <w:pStyle w:val="Normal"/>
        <w:bidi w:val="0"/>
        <w:ind w:left="0" w:right="0" w:hanging="0"/>
        <w:jc w:val="left"/>
        <w:rPr/>
      </w:pPr>
      <w:r>
        <w:rPr/>
        <w:t>No que diz respeito às questões já levantadas e que foram objeto de consideração, quero reforçar aquilo que diz respeito à questão da Marítima.</w:t>
      </w:r>
    </w:p>
    <w:p>
      <w:pPr>
        <w:pStyle w:val="Normal"/>
        <w:bidi w:val="0"/>
        <w:ind w:left="0" w:right="0" w:hanging="0"/>
        <w:jc w:val="left"/>
        <w:rPr/>
      </w:pPr>
      <w:r>
        <w:rPr/>
        <w:t>Em 1998, fiz um requerimento de informações ao Ministro de Minas e Energia, o qual a Petrobras respondeu. Na justificativa, em decorrência de observações que haviam sido feitas pela Abimaq, registrei que, até 1995, a Petrobras exigia para aquisições de suas máquinas elevados padrões tecnológicos. Entretanto, uma série de acidentes estão ocorrendo. Assim fica demonstrado que a empresa vem colocando de lado tais exigências, frente a desculpa de melhorar a competitividade internacional.</w:t>
      </w:r>
    </w:p>
    <w:p>
      <w:pPr>
        <w:pStyle w:val="Normal"/>
        <w:bidi w:val="0"/>
        <w:ind w:left="0" w:right="0" w:hanging="0"/>
        <w:jc w:val="left"/>
        <w:rPr/>
      </w:pPr>
      <w:r>
        <w:rPr/>
        <w:t>Em verdade, o que eu gostaria que o Presidente da Petrobras, Henri Philippe Reichstul, o Presidente da Associação dos Engenheiros da Petrobrás, Fernando Siqueira, bem como o Diretor da Federação Única dos Petroleiros, Maurício França Rubem, possam esclarecer é que, em decorrência do episódio, se houver possibilidade de ação de sabotagem contra a Petrobras, poderá ter qualquer relação com respeito ao episódio ocorrido com a Marítima ou poderia haver qualquer suspeita de sabotagem em função dos competidores internacionais da Petrobras. E gostaria também de saber se esse ponto está sendo objeto de averiguação por parte de todos os interessados, inclusive da Agência Nacional do Petróleo.</w:t>
      </w:r>
    </w:p>
    <w:p>
      <w:pPr>
        <w:pStyle w:val="Normal"/>
        <w:bidi w:val="0"/>
        <w:ind w:left="0" w:right="0" w:hanging="0"/>
        <w:jc w:val="left"/>
        <w:rPr/>
      </w:pPr>
      <w:r>
        <w:rPr/>
        <w:t>Era o que tinha a perguntar, Sr. Presidente.</w:t>
      </w:r>
    </w:p>
    <w:p>
      <w:pPr>
        <w:pStyle w:val="Normal"/>
        <w:bidi w:val="0"/>
        <w:ind w:left="0" w:right="0" w:hanging="0"/>
        <w:jc w:val="left"/>
        <w:rPr/>
      </w:pPr>
      <w:r>
        <w:rPr/>
        <w:t>O SR. PRESIDENTE (José Alencar) – A Presidência agradece a compreensão do eminente Senador Eduardo Suplicy.</w:t>
      </w:r>
    </w:p>
    <w:p>
      <w:pPr>
        <w:pStyle w:val="Normal"/>
        <w:bidi w:val="0"/>
        <w:ind w:left="0" w:right="0" w:hanging="0"/>
        <w:jc w:val="left"/>
        <w:rPr/>
      </w:pPr>
      <w:r>
        <w:rPr/>
        <w:t>Estão ainda inscritos os Senadores Wellington Roberto, Lauro Campos, José Fogaça e José Roberto Arruda, os quais não estão presentes no momento.</w:t>
      </w:r>
    </w:p>
    <w:p>
      <w:pPr>
        <w:pStyle w:val="Normal"/>
        <w:bidi w:val="0"/>
        <w:ind w:left="0" w:right="0" w:hanging="0"/>
        <w:jc w:val="left"/>
        <w:rPr/>
      </w:pPr>
      <w:r>
        <w:rPr/>
        <w:t>Os Senadores Romeu Tuma, Heloísa Helena, Pedro Simon, Roberto Requião, Romero Jucá e Siqueira Campos também estão inscritos. Pergunto: V. Exªs concordam em mandar as perguntas por escrito, para que esses quinze minutos de que ainda dispomos sejam oferecidos aos convidados para as respostas finais.</w:t>
      </w:r>
    </w:p>
    <w:p>
      <w:pPr>
        <w:pStyle w:val="Normal"/>
        <w:bidi w:val="0"/>
        <w:ind w:left="0" w:right="0" w:hanging="0"/>
        <w:jc w:val="left"/>
        <w:rPr/>
      </w:pPr>
      <w:r>
        <w:rPr/>
        <w:t>O SR. ROMEU TUMA – Sr. Presidente, peço um minuto.</w:t>
      </w:r>
    </w:p>
    <w:p>
      <w:pPr>
        <w:pStyle w:val="Normal"/>
        <w:bidi w:val="0"/>
        <w:ind w:left="0" w:right="0" w:hanging="0"/>
        <w:jc w:val="left"/>
        <w:rPr/>
      </w:pPr>
      <w:r>
        <w:rPr/>
        <w:t>O SR. PRESIDENTE (José Alencar) – Concedo a palavra ao Senador Romeu Tuma.</w:t>
      </w:r>
    </w:p>
    <w:p>
      <w:pPr>
        <w:pStyle w:val="Normal"/>
        <w:bidi w:val="0"/>
        <w:ind w:left="0" w:right="0" w:hanging="0"/>
        <w:jc w:val="left"/>
        <w:rPr/>
      </w:pPr>
      <w:r>
        <w:rPr/>
        <w:t xml:space="preserve">O SR. ROMEU TUMA – Sei que estamos em cima do horário. Quero apenas para cumprimentar o professor David Zylbersztajn, os membros do Sindicato e da Federação e o Dr. Henri Philippe Reichstul. </w:t>
      </w:r>
    </w:p>
    <w:p>
      <w:pPr>
        <w:pStyle w:val="Normal"/>
        <w:bidi w:val="0"/>
        <w:ind w:left="0" w:right="0" w:hanging="0"/>
        <w:jc w:val="left"/>
        <w:rPr/>
      </w:pPr>
      <w:r>
        <w:rPr/>
        <w:t>Na alma e no coração de todos nós, brasileiros, existem duas coisas importantes: a Amazônia e a Petrobrás. Então, ninguém aqui duvida que os membros da Mesa, os componentes deste Plenário, os assistentes, todos conhecem a fundo e lamentam qualquer incidente, qualquer ocorrência nessas áreas, fatos que machucam o brasileiro de norte a sul, de leste a oeste.</w:t>
      </w:r>
    </w:p>
    <w:p>
      <w:pPr>
        <w:pStyle w:val="Normal"/>
        <w:bidi w:val="0"/>
        <w:ind w:left="0" w:right="0" w:hanging="0"/>
        <w:jc w:val="left"/>
        <w:rPr/>
      </w:pPr>
      <w:r>
        <w:rPr/>
        <w:t xml:space="preserve">Sei que tanto o Dr. David quanto o Dr. Reichstul têm feito um trabalho bastante sério à frente da Agência Nacional de Petróleo e da Petrobras, respectivamente.  Conheço um pouco do passado do Dr. Henri Reichstul, conheço mesmo. Ninguém pode pôr em dúvida sua personalidade, sua formação. Ninguém pode dizer que ele não tem o espírito de brasilidade. Isso porque ele lutou pela preservação da democracia em nosso País e em defesa dos interesses nacionais. Não tenho dúvida disso. Já lhe disse uma vez que minha grande preocupação é que a Petrobras, dentre em breve, estará com meio século de existência e ainda não se sabe o que há debaixo da terra. Muita coisa vem da época da fundação da Petrobras. Por isso mesmo estouram um monte de coisas. </w:t>
      </w:r>
    </w:p>
    <w:p>
      <w:pPr>
        <w:pStyle w:val="Normal"/>
        <w:bidi w:val="0"/>
        <w:ind w:left="0" w:right="0" w:hanging="0"/>
        <w:jc w:val="left"/>
        <w:rPr/>
      </w:pPr>
      <w:r>
        <w:rPr/>
        <w:t>Hoje, fico contente ao verificar a existência de projetos como o de preservação do meio ambiente, o de mudança da filosofia da Petrobras, o de terceirização, o do corpo próprio da Petrobras. Tudo isso são coisas que estão sendo discutidas e não tenho o que perguntar porque já há uma preocupação da própria direção da empresa a respeito.</w:t>
      </w:r>
    </w:p>
    <w:p>
      <w:pPr>
        <w:pStyle w:val="Normal"/>
        <w:bidi w:val="0"/>
        <w:ind w:left="0" w:right="0" w:hanging="0"/>
        <w:jc w:val="left"/>
        <w:rPr/>
      </w:pPr>
      <w:r>
        <w:rPr/>
        <w:t xml:space="preserve">Quanto à questão da sabotagem, o Senador Suplicy fez uma pergunta a respeito. Ela pode existir. Falei com alguns militares sobre isso e eles acham que não é difícil hoje se fazer uma sabotagem até com dinamite, porque estão ocorrendo muitos furtos desse explosivo. </w:t>
      </w:r>
    </w:p>
    <w:p>
      <w:pPr>
        <w:pStyle w:val="Normal"/>
        <w:bidi w:val="0"/>
        <w:ind w:left="0" w:right="0" w:hanging="0"/>
        <w:jc w:val="left"/>
        <w:rPr/>
      </w:pPr>
      <w:r>
        <w:rPr/>
        <w:t>O Dr. David disse que há um acordo com a Marinha no sentido de que a comissão faça essa investigação. Eles terão uma visão militar no aprofundamento dessas investigações. Então, não há que nos preocuparmos em apurar, realmente, o que aconteceu. Com a expedição dos atestados de óbito, que as famílias daqueles que morreram heroicamente – todos funcionários concursados, de carreira da Petrobras – tenham providências adiantadas, para que não sofram, pelo menos, as conseqüências econômico-financeiras da perda dessas vidas. Todos nós, sem dúvida, sentimos, choramos, lamentamos o fato e vamos orar, para que, realmente, fatos como esses não se repitam.</w:t>
      </w:r>
    </w:p>
    <w:p>
      <w:pPr>
        <w:pStyle w:val="Normal"/>
        <w:bidi w:val="0"/>
        <w:ind w:left="0" w:right="0" w:hanging="0"/>
        <w:jc w:val="left"/>
        <w:rPr/>
      </w:pPr>
      <w:r>
        <w:rPr/>
        <w:t>Não tenho o que perguntar, Sr. Presidente.</w:t>
      </w:r>
    </w:p>
    <w:p>
      <w:pPr>
        <w:pStyle w:val="Normal"/>
        <w:bidi w:val="0"/>
        <w:ind w:left="0" w:right="0" w:hanging="0"/>
        <w:jc w:val="left"/>
        <w:rPr/>
      </w:pPr>
      <w:r>
        <w:rPr/>
        <w:t>O SR. PRESIDENTE (José Alencar) – Muito bem.</w:t>
      </w:r>
    </w:p>
    <w:p>
      <w:pPr>
        <w:pStyle w:val="Normal"/>
        <w:bidi w:val="0"/>
        <w:ind w:left="0" w:right="0" w:hanging="0"/>
        <w:jc w:val="left"/>
        <w:rPr/>
      </w:pPr>
      <w:r>
        <w:rPr/>
        <w:t>O SR. ROMEU TUMA – Devemos ter a esperança de que a continuidade desta administração possa apagar, de vez, a possibilidade de se repetirem esses fatos.</w:t>
      </w:r>
    </w:p>
    <w:p>
      <w:pPr>
        <w:pStyle w:val="Normal"/>
        <w:bidi w:val="0"/>
        <w:ind w:left="0" w:right="0" w:hanging="0"/>
        <w:jc w:val="left"/>
        <w:rPr/>
      </w:pPr>
      <w:r>
        <w:rPr/>
        <w:t xml:space="preserve">O SR. PRESIDENTE (José Alencar) – Se fizermos assim, ainda que tomemos os primeiros cinco minutos da sessão deliberativa, talvez possamos passar a palavra aos companheiros que não falaram: a Senadora Heloísa Helena e o Senador Pedro Simon. </w:t>
      </w:r>
    </w:p>
    <w:p>
      <w:pPr>
        <w:pStyle w:val="Normal"/>
        <w:bidi w:val="0"/>
        <w:ind w:left="0" w:right="0" w:hanging="0"/>
        <w:jc w:val="left"/>
        <w:rPr/>
      </w:pPr>
      <w:r>
        <w:rPr/>
        <w:t>Como ambos são objetivos, concedo a palavra à Senadora Heloísa Helena, por um minuto.</w:t>
      </w:r>
    </w:p>
    <w:p>
      <w:pPr>
        <w:pStyle w:val="Normal"/>
        <w:bidi w:val="0"/>
        <w:ind w:left="0" w:right="0" w:hanging="0"/>
        <w:jc w:val="left"/>
        <w:rPr/>
      </w:pPr>
      <w:r>
        <w:rPr/>
        <w:t>A SRª HELOÍSA HELENA – Qualquer predisposição à objetividade nesse caso seria associada à irresponsabilidade, por isso não a tenho, embora entenda e compartilhe da preocupação de V. Exª.</w:t>
      </w:r>
    </w:p>
    <w:p>
      <w:pPr>
        <w:pStyle w:val="Normal"/>
        <w:bidi w:val="0"/>
        <w:ind w:left="0" w:right="0" w:hanging="0"/>
        <w:jc w:val="left"/>
        <w:rPr/>
      </w:pPr>
      <w:r>
        <w:rPr/>
        <w:t>Apenas quero dizer, Sr. Presidente, que nós, da Oposição, que fizemos o requerimento da audiência, não aceitamos este debate como findo, e tenho certeza de que V. Exª e os Senadores desta Casa também não; na verdade, ele foi iniciado. S. Sas serão reconvocados, certamente já na próxima semana, uma vez que hoje será apreciado, na Comissão de Assuntos Econômicos, um requerimento do Senador Paulo Hartung para viabilizar a vinda do Ministro de Minas e Energia, que deverá tratar das hidrelétricas, porque, infelizmente, esta Casa não tem tido a competência necessária de analisar projetos que tratam do tema. Furnas vai ser privatizada; o Governo está dizendo que vai privatizá-la.</w:t>
      </w:r>
    </w:p>
    <w:p>
      <w:pPr>
        <w:pStyle w:val="Normal"/>
        <w:bidi w:val="0"/>
        <w:ind w:left="0" w:right="0" w:hanging="0"/>
        <w:jc w:val="left"/>
        <w:rPr/>
      </w:pPr>
      <w:r>
        <w:rPr/>
        <w:t>S. Sas, então, virão ao Senado, nesta semana ou na próxima, porque, além da agenda de qualquer uma das personalidades cuja presença saudamos, há o interesse público. E é obrigação desta Casa defendê-lo, assim como fiscalizar as ações do Executivo ou de qualquer empresa deste País.</w:t>
      </w:r>
    </w:p>
    <w:p>
      <w:pPr>
        <w:pStyle w:val="Normal"/>
        <w:bidi w:val="0"/>
        <w:ind w:left="0" w:right="0" w:hanging="0"/>
        <w:jc w:val="left"/>
        <w:rPr/>
      </w:pPr>
      <w:r>
        <w:rPr/>
        <w:t>Quero dizer, também, que a Oposição, Sr. Presidente, está apresentando dois requerimentos, solicitando informações sobre o Plano Nacional de Política Energética. O Plano Nacional de Política Energética não são frases feitas, aleatórias, ditas por qualquer uma das personalidades ou apresentadas numa legislação: é algo muito sério. Existe, portanto, a necessidade de esta Casa – especialmente esta Comissão, conduzida por V. Exª – discutir qual é a política nacional energética deste País; não se trata apenas da questão do petróleo. Precisamos discutir isso, até para pensarmos o petróleo do ponto de vista estratégico, algo que não estamos fazendo.</w:t>
      </w:r>
    </w:p>
    <w:p>
      <w:pPr>
        <w:pStyle w:val="Normal"/>
        <w:bidi w:val="0"/>
        <w:ind w:left="0" w:right="0" w:hanging="0"/>
        <w:jc w:val="left"/>
        <w:rPr/>
      </w:pPr>
      <w:r>
        <w:rPr/>
        <w:t>Outra questão, Sr. Presidente, é a necessidade da presença do Ministro e de S. Sas, para que possamos rediscutir a terceira rodada de licitações. Antes de debater a política energética, esta Casa não pode aceitar a terceira rodada de política de licitações. A Oposição está apresentando modificações na legislação, para prorrogar os prazos de concessão de blocos ou campos da Petrobras concedidos em agosto de 1998, cuja extinção se dará em agosto de 2001. Não aceitaremos que isso seja feito sem a discussão de uma política nacional energética para o País.</w:t>
      </w:r>
    </w:p>
    <w:p>
      <w:pPr>
        <w:pStyle w:val="Normal"/>
        <w:bidi w:val="0"/>
        <w:ind w:left="0" w:right="0" w:hanging="0"/>
        <w:jc w:val="left"/>
        <w:rPr/>
      </w:pPr>
      <w:r>
        <w:rPr/>
        <w:t>É evidente que eu não poderia ser irresponsável e tratar desse tema com tanta agilidade. Apenas quero deixar claro que o debate foi iniciado. Tenho certeza absoluta de que todas as personalidades aqui presentes adequarão sua agenda, por mais responsabilidades que tenham – nós também temos muitas –, para, à luz do que for aprovado, hoje, na Comissão de Assuntos Econômicos, voltarem ao Senado, já que existem várias contradições. A cada momento, chegam por fax, do Ministério Público, ações contra a ANP, e precisamos ter tempo suficiente para discutir.</w:t>
      </w:r>
    </w:p>
    <w:p>
      <w:pPr>
        <w:pStyle w:val="Normal"/>
        <w:bidi w:val="0"/>
        <w:ind w:left="0" w:right="0" w:hanging="0"/>
        <w:jc w:val="left"/>
        <w:rPr/>
      </w:pPr>
      <w:r>
        <w:rPr/>
        <w:t>Agradeço a sensibilidade de V. Exª, Senador José Alencar, mas quero deixar claro que a Oposição já está protocolando um novo requerimento, para que S. Sas estejam aqui presentes, a fim de dar continuidade a este debate, que é importantíssimo para o povo brasileiro. Não adiantam referências elogiosas, com a imagem da plataforma afundando. Não adiantam referências elogiosas, com as frias estatísticas oficiais mostrando uma morte a cada 37 dias.</w:t>
      </w:r>
    </w:p>
    <w:p>
      <w:pPr>
        <w:pStyle w:val="Normal"/>
        <w:bidi w:val="0"/>
        <w:ind w:left="0" w:right="0" w:hanging="0"/>
        <w:jc w:val="left"/>
        <w:rPr/>
      </w:pPr>
      <w:r>
        <w:rPr/>
        <w:t>É de fundamental importância aprender com os erros – esses que a Oposição, efetivamente, não compartilha –, e, se existem problemas na Petrobras, esta terá que dizer. Ainda bem que existem os deuses, porque, quando a Petrobras era caracterizada pelo Presidente como um totem – prefiro, realmente, imaginar que isso seja só força de expressão, o que espero que V. Exas considerem das minhas palavras – do clã ou das tribos indígenas brasileiras, não havia tantos problemas, que, agora, estão acontecendo.</w:t>
      </w:r>
    </w:p>
    <w:p>
      <w:pPr>
        <w:pStyle w:val="Normal"/>
        <w:bidi w:val="0"/>
        <w:ind w:left="0" w:right="0" w:hanging="0"/>
        <w:jc w:val="left"/>
        <w:rPr/>
      </w:pPr>
      <w:r>
        <w:rPr/>
        <w:t>Repito que a Oposição está protocolizando requerimentos de informações e solicitando a reconvocação das personalidades cuja presença aqui saudamos, como também do Ministro de Minas e Energia, de preferência, ainda nesta semana.</w:t>
      </w:r>
    </w:p>
    <w:p>
      <w:pPr>
        <w:pStyle w:val="Normal"/>
        <w:bidi w:val="0"/>
        <w:ind w:left="0" w:right="0" w:hanging="0"/>
        <w:jc w:val="left"/>
        <w:rPr/>
      </w:pPr>
      <w:r>
        <w:rPr/>
        <w:t>O SR. PRESIDENTE (José Alencar) – Concedo a palavra ao Senador Pedro Simon.</w:t>
      </w:r>
    </w:p>
    <w:p>
      <w:pPr>
        <w:pStyle w:val="Normal"/>
        <w:bidi w:val="0"/>
        <w:ind w:left="0" w:right="0" w:hanging="0"/>
        <w:jc w:val="left"/>
        <w:rPr/>
      </w:pPr>
      <w:r>
        <w:rPr/>
        <w:t>O SR. PEDRO SIMON – Sr. Presidente, em primeiro lugar, se V. Exª me permitisse, eu sugeriria – e teria absoluta convicção de que não haveria problema – que entrássemos na primeira parte da sessão, a Hora do Expediente, suspendendo os oradores inscritos, para que fossem substituídos pelo debate dos ilustres representantes da Petrobras. Em vez de terminarmos em 10 minutos – por várias vezes se fez isso –, poderíamos continuar o debate até o início da Ordem do Dia, isto é, até as quatro horas.</w:t>
      </w:r>
    </w:p>
    <w:p>
      <w:pPr>
        <w:pStyle w:val="Normal"/>
        <w:bidi w:val="0"/>
        <w:ind w:left="0" w:right="0" w:hanging="0"/>
        <w:jc w:val="left"/>
        <w:rPr/>
      </w:pPr>
      <w:r>
        <w:rPr/>
        <w:t>Se os membros da Petrobras e V. Exª concordarem, creio que isso seria altamente positivo. E não falo apenas com relação às perguntas: foram tantas as contradições entre os membros da Mesa, e são tantas as perguntas. Eu vim com muitas interrogações, mas, depois de ouvir os representantes e os engenheiros da Petrobras, depois das divergências apresentadas, penso, com toda sinceridade, que, se fosse possível fazer isso, seria realmente importante.</w:t>
      </w:r>
    </w:p>
    <w:p>
      <w:pPr>
        <w:pStyle w:val="Normal"/>
        <w:bidi w:val="0"/>
        <w:ind w:left="0" w:right="0" w:hanging="0"/>
        <w:jc w:val="left"/>
        <w:rPr/>
      </w:pPr>
      <w:r>
        <w:rPr/>
        <w:t>De minha parte, apenas diria – neste minuto que V. Exª me concede, na sua grandiosidade de benevolência – que hoje é um dia muito sério para nós. Talvez seja o dia em que estejamos discutindo um dos momentos mais dramáticos do País. Estamos no auge do endeusamento daquilo que é uma das coisas positivas que a nação brasileira tem: a Petrobrás. Podemos queixar-nos aqui, ali, acolá, mas a Petrobras, em águas profundas, é o nosso orgulho. É aquilo em que mostramos ser gente, ter capacidade; é aquilo que mostra que os nossos técnicos existem, que o brasileiro tem condições de chegar lá.</w:t>
      </w:r>
    </w:p>
    <w:p>
      <w:pPr>
        <w:pStyle w:val="Normal"/>
        <w:bidi w:val="0"/>
        <w:ind w:left="0" w:right="0" w:hanging="0"/>
        <w:jc w:val="left"/>
        <w:rPr/>
      </w:pPr>
      <w:r>
        <w:rPr/>
        <w:t>E, de repente, não mais que de repente, acontece isso. Naquilo em que somos os melhores do mundo, acontece algo dessa maneira? E com essas explicações? Desde que se recebeu o relatório, foram tantos dias sem ler. São tantas as complexidades, que, com toda sinceridade, isso não pode ficar com uma explicação singela ou com uma reunião que não deu para levar adiante, porque já estava na hora da Ordem do Dia.</w:t>
      </w:r>
    </w:p>
    <w:p>
      <w:pPr>
        <w:pStyle w:val="Normal"/>
        <w:bidi w:val="0"/>
        <w:ind w:left="0" w:right="0" w:hanging="0"/>
        <w:jc w:val="left"/>
        <w:rPr/>
      </w:pPr>
      <w:r>
        <w:rPr/>
        <w:t>Concordo com a Senadora Heloísa Helena. Acho que, independentemente do que disse a Senadora, uma das coisas que já devem estar marcadas e que estamos ansiosos para saber, para nos reunirmos de novo, com base no relatório que se vai votar. Quando vier esse relatório – não sei quando fica pronto, talvez, no dia 20 de abril –, vamos debatê-lo, porque as afirmativas foram feitas. E, com todo respeito, essas afirmativas seriam ótimas, nota dez, se tivéssemos salvo a plataforma, se não tivessem morrido 11 pessoas, se tivesse havido um susto e pelo resultado dele estivéssemos aqui. Não! Estamos aqui pelo resultado de um fracasso!</w:t>
      </w:r>
    </w:p>
    <w:p>
      <w:pPr>
        <w:pStyle w:val="Normal"/>
        <w:bidi w:val="0"/>
        <w:ind w:left="0" w:right="0" w:hanging="0"/>
        <w:jc w:val="left"/>
        <w:rPr/>
      </w:pPr>
      <w:r>
        <w:rPr/>
        <w:t xml:space="preserve">De repente, aconteceu algo que tem que ser explicado com mais vagar. E o doloroso disso tudo é que se nota – eu, por exemplo, não sou dos que dizem que há sabotagem, mas não duvidaria em dizer que isso pode estar acontecendo, porque vemos pela palavra da direção da Petrobras e pela palavra do chefe dos engenheiros que são duas pessoas que pensam completamente diferente. Eu me atreveria a dizer que o Presidente da Petrobras gostaria de dizer que a equipe técnica dos engenheiros é um fracasso, não é correta, está toda errada, prefere diferente; e a recíproca é verdadeira. Sinto que a direção da Petrobras gostaria de ver um outro Presidente. Quer dizer, são duas pessoas completamente incompatíveis, com pensamentos completamente diferentes, que pensam totalmente diferente sobre a mesma matéria e estão trabalhando juntas. Então é algo realmente muito difícil. E não se pode dizer que, entre as várias razões existentes para que as coisas estejam acontecendo, uma é essa: se a Petrobras fosse uma empresa particular, privada, o seu Presidente já teria demitido aqueles engenheiros e colocado gente nova, da confiança dele, mas, como ele não pode fazer isso, ele tem que trabalhar com aquela gente que está ali – há gente com cinqüenta anos que trabalha ali. E esses engenheiros, se fosse uma empresa deles, em que eles pudessem designar, seria um membro deles, da equipe deles – aliás, ele disse que antigamente era entre os membros técnicos que eram escolhidas as pessoas responsáveis. Ao contrário, vemos que foram escolhidas para o conselho todas as pessoas que têm um outro pensamento na Petrobras, que querem mudá-la, que têm uma filosofia diferente da Petrobras. E eu estranho, a primeira coisa que realmente estranho, não consigo entender, se há uma lei que diz que de tantos membros que há hoje deverá haver um que deve ser representante dos funcionários, por que, há dois anos, esse representante não está integrando? Com toda a honestidade, é um item pequeno, singelo, mas demonstra como é o ambiente que lá existe, a falta de confiabilidade recíproca que existe. </w:t>
      </w:r>
    </w:p>
    <w:p>
      <w:pPr>
        <w:pStyle w:val="Normal"/>
        <w:bidi w:val="0"/>
        <w:ind w:left="0" w:right="0" w:hanging="0"/>
        <w:jc w:val="left"/>
        <w:rPr/>
      </w:pPr>
      <w:r>
        <w:rPr/>
        <w:t xml:space="preserve">V. Exª, que é um grande empresário, Sr. Presidente, diz que a razão de ser das vitórias das suas empresas é exatamente o clima de entendimento que há entre todos. Nós vemos que aqui isso não existe. Então, se aqui isso não existe, está certo, não é obrigado a existir, mas tem que haver um mínimo de determinação. E aí entram o Presidente da Agência, o Presidente da Petrobras, o Ministro e o Presidente da República, na determinação de que deve haver um entendimento mínimo. </w:t>
      </w:r>
    </w:p>
    <w:p>
      <w:pPr>
        <w:pStyle w:val="Normal"/>
        <w:bidi w:val="0"/>
        <w:ind w:left="0" w:right="0" w:hanging="0"/>
        <w:jc w:val="left"/>
        <w:rPr/>
      </w:pPr>
      <w:r>
        <w:rPr/>
        <w:t xml:space="preserve">O SR. PRESIDENTE (José Alencar) – Eminente Senador Pedro Simon, está aqui ao meu lado o nosso Vice-Presidente, Senador Edison Lobão. São 14 horas e 32 minutos. Nós estamos dentro do horário da sessão deliberativa. Agradeço a compreensão de V. Exª. E, por generosidade do Vice-Presidente, vamos ter um tempo para ouvir os nossos convidados. Os demais companheiros que estavam inscritos vão compreender que não foi possível atender a todos como gostaríamos. </w:t>
      </w:r>
    </w:p>
    <w:p>
      <w:pPr>
        <w:pStyle w:val="Normal"/>
        <w:bidi w:val="0"/>
        <w:ind w:left="0" w:right="0" w:hanging="0"/>
        <w:jc w:val="left"/>
        <w:rPr/>
      </w:pPr>
      <w:r>
        <w:rPr/>
        <w:t xml:space="preserve">Devolvo a palavra ao Presidente Henri Philippe Reichstul, certo de que teria que haver, a pedido, um tempo para o Dr. Fernando Siqueira, que foi citado por várias vezes e que também precisa dar uma resposta final. </w:t>
      </w:r>
    </w:p>
    <w:p>
      <w:pPr>
        <w:pStyle w:val="Normal"/>
        <w:bidi w:val="0"/>
        <w:ind w:left="0" w:right="0" w:hanging="0"/>
        <w:jc w:val="left"/>
        <w:rPr/>
      </w:pPr>
      <w:r>
        <w:rPr/>
        <w:t xml:space="preserve">O tempo que me deu o Senador Edison Lobão foi de dez minutos. Passo a palavra, então, ao Presidente Reichstul. </w:t>
      </w:r>
    </w:p>
    <w:p>
      <w:pPr>
        <w:pStyle w:val="Normal"/>
        <w:bidi w:val="0"/>
        <w:ind w:left="0" w:right="0" w:hanging="0"/>
        <w:jc w:val="left"/>
        <w:rPr/>
      </w:pPr>
      <w:r>
        <w:rPr/>
        <w:t xml:space="preserve">O SR. HENRI PHILIPPE REICHSTUL - Obrigado, Sr. Presidente. </w:t>
      </w:r>
    </w:p>
    <w:p>
      <w:pPr>
        <w:pStyle w:val="Normal"/>
        <w:bidi w:val="0"/>
        <w:ind w:left="0" w:right="0" w:hanging="0"/>
        <w:jc w:val="left"/>
        <w:rPr/>
      </w:pPr>
      <w:r>
        <w:rPr/>
        <w:t xml:space="preserve">Eu queria, rapidamente, responder às perguntas que foram colocadas e, se necessário, encaminhar explicações mais detalhadas aos Srs. Senadores e Senadoras em relação aos itens perguntados. </w:t>
      </w:r>
    </w:p>
    <w:p>
      <w:pPr>
        <w:pStyle w:val="Normal"/>
        <w:bidi w:val="0"/>
        <w:ind w:left="0" w:right="0" w:hanging="0"/>
        <w:jc w:val="left"/>
        <w:rPr/>
      </w:pPr>
      <w:r>
        <w:rPr/>
        <w:t>Respondendo ao Senador Geraldo Cândido, não dei nenhuma entrevista à Época, portanto, essa expressão não defensável não é minha. Eu argüi, durante quatro horas, na Comissão de Infra-Estrutura e de Meio Ambiente da Câmara sobre a questão da Marítima. Todas as minhas declarações estão disponíveis lá. Esqueci de mencionar que a Lei nº 866, que era obrigação da Petrobras acompanhar na questão das plataformas, apareceu como item importante na escolha da Marítima.</w:t>
      </w:r>
    </w:p>
    <w:p>
      <w:pPr>
        <w:pStyle w:val="Normal"/>
        <w:bidi w:val="0"/>
        <w:ind w:left="0" w:right="0" w:hanging="0"/>
        <w:jc w:val="left"/>
        <w:rPr/>
      </w:pPr>
      <w:r>
        <w:rPr/>
        <w:t>Na questão do boletim, acho que o boletim surgiu em vários momentos. O boletim não recomendou a parada, recomendou que, quando houvesse a troca da peça, fosse feita durante uma parada da plataforma, o que é totalmente diferente.</w:t>
      </w:r>
    </w:p>
    <w:p>
      <w:pPr>
        <w:pStyle w:val="Normal"/>
        <w:bidi w:val="0"/>
        <w:ind w:left="0" w:right="0" w:hanging="0"/>
        <w:jc w:val="left"/>
        <w:rPr/>
      </w:pPr>
      <w:r>
        <w:rPr/>
        <w:t>Quanto ao número de trabalhadores, havia 175 trabalhando. A plataforma normalmente trabalha com 100. Se ela estivesse em operação plena, a produção seria de 180 mil barris; naquele momento, ela estava com 80 mil barris, portanto, havia uma série de completações necessárias a serem feitas na plataforma, exigindo pessoal adicional. Essas pessoas podiam se hospedar na plataforma, havia condições de segurança, autorizada pela capitania em relação a esse número.</w:t>
      </w:r>
    </w:p>
    <w:p>
      <w:pPr>
        <w:pStyle w:val="Normal"/>
        <w:bidi w:val="0"/>
        <w:ind w:left="0" w:right="0" w:hanging="0"/>
        <w:jc w:val="left"/>
        <w:rPr/>
      </w:pPr>
      <w:r>
        <w:rPr/>
        <w:t>Em relação às perguntas do Senador José Eduardo Dutra, o número de trabalhadores também, acho que mencionei essa questão; havia uma série de trabalhos na plataforma, Senador. Depois poderíamos mandar uma correspondência detalhando o que esses 175 trabalhadores estavam fazendo na plataforma. Entendo que essa plataforma, pelo serviço de engenharia, era uma plataforma de perfuração e de produção desde a origem.</w:t>
      </w:r>
    </w:p>
    <w:p>
      <w:pPr>
        <w:pStyle w:val="Normal"/>
        <w:bidi w:val="0"/>
        <w:ind w:left="0" w:right="0" w:hanging="0"/>
        <w:jc w:val="left"/>
        <w:rPr/>
      </w:pPr>
      <w:r>
        <w:rPr/>
        <w:t>Em relação às câmeras de vídeo nas colunas, eu recebi a informação de que existe uma série de câmeras de vídeo em toda a plataforma, mas que elas não são aplicáveis nas colunas.</w:t>
      </w:r>
    </w:p>
    <w:p>
      <w:pPr>
        <w:pStyle w:val="Normal"/>
        <w:bidi w:val="0"/>
        <w:ind w:left="0" w:right="0" w:hanging="0"/>
        <w:jc w:val="left"/>
        <w:rPr/>
      </w:pPr>
      <w:r>
        <w:rPr/>
        <w:t>A baleeira, eu não tenho informação. Vou tentar obtê-la.</w:t>
      </w:r>
    </w:p>
    <w:p>
      <w:pPr>
        <w:pStyle w:val="Normal"/>
        <w:bidi w:val="0"/>
        <w:ind w:left="0" w:right="0" w:hanging="0"/>
        <w:jc w:val="left"/>
        <w:rPr/>
      </w:pPr>
      <w:r>
        <w:rPr/>
        <w:t>Sobre o início do combate do incêndio, eu também tenho uma informação de que havia água e que havia possibilidade de bombear água na plataforma. Houve um pequeno problema, não tenho o detalhe dele, também vou lhe dar a informação.</w:t>
      </w:r>
    </w:p>
    <w:p>
      <w:pPr>
        <w:pStyle w:val="Normal"/>
        <w:bidi w:val="0"/>
        <w:ind w:left="0" w:right="0" w:hanging="0"/>
        <w:jc w:val="left"/>
        <w:rPr/>
      </w:pPr>
      <w:r>
        <w:rPr/>
        <w:t>Em relação à questão sobre produção, levantada pelo Senador Leomar Quintanilha, a Petrobras produziu, no ano passado, 1 milhão e 270 mil barris de petróleo. Ela vai aumentar a produção este ano, não para a meta de 1 milhão e 420 mil barris, mas um número abaixo disso. E nós estamos com um grupo de trabalho, já desde o início do acidente, trabalhando dia e noite, praticamente, para tentar montar soluções alternativas que vão mitigar essa perda de produção. Então aqueles 84 mil barris que, na média do ano, chegariam a 90 mil barris este ano vão ser compensados, parcialmente, mas nós não temos ainda esse número, porque toda parte debaixo d’água está funcionando. Existe a possibilidade de usar plataformas que estão em áreas declinantes de produção e adaptá-las. Obviamente, nós não vamos chegar à produção da Plataforma P-36, mas esperamos em 15 dias ter uma idéia de quanto conseguiremos mitigar dessa perda.</w:t>
      </w:r>
    </w:p>
    <w:p>
      <w:pPr>
        <w:pStyle w:val="Normal"/>
        <w:bidi w:val="0"/>
        <w:ind w:left="0" w:right="0" w:hanging="0"/>
        <w:jc w:val="left"/>
        <w:rPr/>
      </w:pPr>
      <w:r>
        <w:rPr/>
        <w:t>O afundamento da plataforma não altera as datas de metas de produção de auto-suficiência em 2005, de 1 milhão e 900 mil barris de petróleo da Petrobras. Nem as metas de 2004. No pior dos casos, vamos ter que construir uma nova plataforma, isso vai demorar dois anos e meio ou três anos, e em 2004 vamos estar recuperando.</w:t>
      </w:r>
    </w:p>
    <w:p>
      <w:pPr>
        <w:pStyle w:val="Normal"/>
        <w:bidi w:val="0"/>
        <w:ind w:left="0" w:right="0" w:hanging="0"/>
        <w:jc w:val="left"/>
        <w:rPr/>
      </w:pPr>
      <w:r>
        <w:rPr/>
        <w:t xml:space="preserve">O óleo está no chão. O óleo não se perdeu, está lá, e os poços estão lá. Nós, então, nos anos de 2001, 2002 e 2003 vamos ter perda de produção e vamos recuperar isso integralmente. Em 2004 e 2005 não teremos as nossas metas de produção afetadas. </w:t>
      </w:r>
    </w:p>
    <w:p>
      <w:pPr>
        <w:pStyle w:val="Normal"/>
        <w:bidi w:val="0"/>
        <w:ind w:left="0" w:right="0" w:hanging="0"/>
        <w:jc w:val="left"/>
        <w:rPr/>
      </w:pPr>
      <w:r>
        <w:rPr/>
        <w:t xml:space="preserve">Em relação à balança comercial, vamos reduzir a dependência de petróleo estrangeiro em 2001. Não vamos reduzir no montante que queríamos, mas vamos reduzir ainda mais, ou seja, a produção brasileira vai aumentar além do 1 milhão e 270 mil barris que foram produzidos no ano passado. </w:t>
      </w:r>
    </w:p>
    <w:p>
      <w:pPr>
        <w:pStyle w:val="Normal"/>
        <w:bidi w:val="0"/>
        <w:ind w:left="0" w:right="0" w:hanging="0"/>
        <w:jc w:val="left"/>
        <w:rPr/>
      </w:pPr>
      <w:r>
        <w:rPr/>
        <w:t xml:space="preserve">Na questão dos riscos ambientais, a plataforma era de passagem, uma planta de processamento, e não comportava depósito de óleo cru, o óleo ia para uma outra plataforma, que era a P-47. Quando a P-36 afundou, todos os tanques de óleo diesel estouraram por causa da pressão. Nós, juntamente com o Ibama, estamos tendo a avaliação de que todo o óleo diesel - 1 milhão e 200 mil litros - já vazou, e portanto já foi combatido, e 60 mil litros de óleo cru também vazaram. Resta um pouquinho de óleo nas mangueiras, nos risers que ligavam a plataforma aos poços. Portanto, na situação de hoje, sob o ponto de vista ambiental, não vemos nenhuma situação crítica. </w:t>
      </w:r>
    </w:p>
    <w:p>
      <w:pPr>
        <w:pStyle w:val="Normal"/>
        <w:bidi w:val="0"/>
        <w:ind w:left="0" w:right="0" w:hanging="0"/>
        <w:jc w:val="left"/>
        <w:rPr/>
      </w:pPr>
      <w:r>
        <w:rPr/>
        <w:t>Na questão da mão-de-obra terceirizada, é uma discussão que estamos tendo com o Sindicato e estamos dispostos a tê-la com a sociedade em geral. Não temos vergonha da nossa terceirização. Ela vai nos dois extremos. Historicamente, tentamos terceirizar os serviços mais simples de restaurante, limpeza e manutenção; serviços de empresas muito especializadas, especializações que a Petrobras não quer desenvolver; e também terceirizamos serviços temporários. Usamos mão-de-obra terceirizada em obras que vão demorar 6 a 8 meses.</w:t>
      </w:r>
    </w:p>
    <w:p>
      <w:pPr>
        <w:pStyle w:val="Normal"/>
        <w:bidi w:val="0"/>
        <w:ind w:left="0" w:right="0" w:hanging="0"/>
        <w:jc w:val="left"/>
        <w:rPr/>
      </w:pPr>
      <w:r>
        <w:rPr/>
        <w:t>Acrescento apenas um dado: a Petrobras é uma das grandes empresas de petróleo que tem o menor índice de terceirização. Os nossos concorrentes têm níveis de terceirização muito mais elevados que a própria Petrobras.</w:t>
      </w:r>
    </w:p>
    <w:p>
      <w:pPr>
        <w:pStyle w:val="Normal"/>
        <w:bidi w:val="0"/>
        <w:ind w:left="0" w:right="0" w:hanging="0"/>
        <w:jc w:val="left"/>
        <w:rPr/>
      </w:pPr>
      <w:r>
        <w:rPr/>
        <w:t xml:space="preserve">Quanto à idéia de sabotagem, que surgiu no caso da baía de Guanabara, no do Paraná e neste, não temos até hoje indícios de que houve algum tipo de sabotagem. A nossa posição tem sido de que temos de fazer o necessário para corrigir os problemas que temos. Essa hipótese pode ser uma avenida muito conveniente, muito fácil para encontrarmos um bode expiatório e não fazermos o que é necessário ser feito. Estamos fazendo uma verdadeira revolução ambiental na questão dos acidentes da baía da Guanabara e do Paraná. Mesmo que tenha sido sabotagem </w:t>
      </w:r>
      <w:r>
        <w:rPr>
          <w:rFonts w:ascii="Times New Roman" w:hAnsi="Times New Roman"/>
        </w:rPr>
        <w:t xml:space="preserve">﷓ </w:t>
      </w:r>
      <w:r>
        <w:rPr/>
        <w:t xml:space="preserve">não temos qualquer evidência disso </w:t>
      </w:r>
      <w:r>
        <w:rPr>
          <w:rFonts w:ascii="Times New Roman" w:hAnsi="Times New Roman"/>
        </w:rPr>
        <w:t>﷓</w:t>
      </w:r>
      <w:r>
        <w:rPr/>
        <w:t>, temos de fazer o que estamos fazendo. No caso da P-36, temos que aguardar com serenidade os resultados da comissão. Essa é a nossa visão.</w:t>
      </w:r>
    </w:p>
    <w:p>
      <w:pPr>
        <w:pStyle w:val="Normal"/>
        <w:bidi w:val="0"/>
        <w:ind w:left="0" w:right="0" w:hanging="0"/>
        <w:jc w:val="left"/>
        <w:rPr/>
      </w:pPr>
      <w:r>
        <w:rPr/>
        <w:t>Senador Eduardo Suplicy, quanto à indenização às vítimas, estamos dando toda a assistência às viúvas e aos familiares dos nossos companheiros que perderam a vida no episódio. Tiveram hotel, diárias, todo suporte da Petrobras durante esse período. Conseguimos junto ao Judiciário de Macaé que os atestados de óbito fossem emitidos, o que vai permitir que elas passem a receber as pensões e as indenizações devidas de acordo com a legislação e as regras da Petrobras.</w:t>
      </w:r>
    </w:p>
    <w:p>
      <w:pPr>
        <w:pStyle w:val="Normal"/>
        <w:bidi w:val="0"/>
        <w:ind w:left="0" w:right="0" w:hanging="0"/>
        <w:jc w:val="left"/>
        <w:rPr/>
      </w:pPr>
      <w:r>
        <w:rPr/>
        <w:t>Em função desse acidente, estamos aprovando, em nossa diretoria, uma nova política em relação a companheiros que, eventualmente, venham a ser vítimas fatais em acidentes de trabalho. É uma providência que atende o desejo de qualquer pai de família: se houver algum problema, os estudos dos filhos serão garantidos. Independentemente das compensações financeiras que já está dando, a companhia propõe-se a pagar os estudos de todos os filhos de nossos companheiros mortos, até vinte e um anos ou vinte e quatro anos, chegando a curso superior. Não vai apenas arcar com os custos financeiros, mas acompanhar a vida escolar dessas crianças.</w:t>
      </w:r>
    </w:p>
    <w:p>
      <w:pPr>
        <w:pStyle w:val="Normal"/>
        <w:bidi w:val="0"/>
        <w:ind w:left="0" w:right="0" w:hanging="0"/>
        <w:jc w:val="left"/>
        <w:rPr/>
      </w:pPr>
      <w:r>
        <w:rPr/>
        <w:t>A companhia é grande, é poderosa e tem condições de dar essas garantias. É algo que eu desejaria, no meu caso, para minha família. Penso que, também, dá uma tranqüilidade adicional para os nossos funcionários saber que a companhia vai cuidar de seus filhos se, porventura, ocorrer esse tipo de fatalidade.</w:t>
      </w:r>
    </w:p>
    <w:p>
      <w:pPr>
        <w:pStyle w:val="Normal"/>
        <w:bidi w:val="0"/>
        <w:ind w:left="0" w:right="0" w:hanging="0"/>
        <w:jc w:val="left"/>
        <w:rPr/>
      </w:pPr>
      <w:r>
        <w:rPr/>
        <w:t>Em relação à Marítima, recebi o seu requerimento.</w:t>
      </w:r>
    </w:p>
    <w:p>
      <w:pPr>
        <w:pStyle w:val="Normal"/>
        <w:bidi w:val="0"/>
        <w:ind w:left="0" w:right="0" w:hanging="0"/>
        <w:jc w:val="left"/>
        <w:rPr/>
      </w:pPr>
      <w:r>
        <w:rPr/>
        <w:t>A Senadora Heloísa Helena comentou a respeito da expressão totem. Creio que me expressei mal. Quando se olha a estrutura administrativa de uma empresa estatal tradicional, ela parece uma árvore de Natal, um totem. Ela é vertical. Todas as grandes empresas, hoje, e principalmente as empresas de petróleo, têm uma estrutura horizontal. Em vários momentos, quando fizemos uma análise da estrutura organizacional da companhia, vimos que ela se parece um totem; é reta. Não há nenhum tipo de ilação em relação à simbologia. Nessa reorganização, conseguimos abrir mais a estrutura da companhia, reduzindo o nível de hierarquias para dar mais agilidade e autonomia, e o pessoal na ponta poder gerir melhor os seus negócios. Essa era a questão.</w:t>
      </w:r>
    </w:p>
    <w:p>
      <w:pPr>
        <w:pStyle w:val="Normal"/>
        <w:bidi w:val="0"/>
        <w:ind w:left="0" w:right="0" w:hanging="0"/>
        <w:jc w:val="left"/>
        <w:rPr/>
      </w:pPr>
      <w:r>
        <w:rPr/>
        <w:t>O SR. PRESIDENTE (José Alencar) – Temos mais dois minutos, um dos minutos para o Sr. Fernando Siqueira e o outro para o Sr. Maurício França.</w:t>
      </w:r>
    </w:p>
    <w:p>
      <w:pPr>
        <w:pStyle w:val="Normal"/>
        <w:bidi w:val="0"/>
        <w:ind w:left="0" w:right="0" w:hanging="0"/>
        <w:jc w:val="left"/>
        <w:rPr/>
      </w:pPr>
      <w:r>
        <w:rPr/>
        <w:t>Com a palavra o Sr. Fernando Siqueira.</w:t>
      </w:r>
    </w:p>
    <w:p>
      <w:pPr>
        <w:pStyle w:val="Normal"/>
        <w:bidi w:val="0"/>
        <w:ind w:left="0" w:right="0" w:hanging="0"/>
        <w:jc w:val="left"/>
        <w:rPr/>
      </w:pPr>
      <w:r>
        <w:rPr/>
        <w:t>O SR. FERNANDO SIQUEIRA – Sr. Presidente, é impossível usar somente esse tempo, porque tive algumas informações aqui que põem em risco a credibilidade da minha entidade e sou obrigado a zelar por ela. Conceda-me, pelo menos, cinco minutos, por favor.</w:t>
      </w:r>
    </w:p>
    <w:p>
      <w:pPr>
        <w:pStyle w:val="Normal"/>
        <w:bidi w:val="0"/>
        <w:ind w:left="0" w:right="0" w:hanging="0"/>
        <w:jc w:val="left"/>
        <w:rPr/>
      </w:pPr>
      <w:r>
        <w:rPr/>
        <w:t>O SR. PRESIDENTE (José Alencar) – São 14 horas e 44 minutos, e já estamos no horário da sessão deliberativa.</w:t>
      </w:r>
    </w:p>
    <w:p>
      <w:pPr>
        <w:pStyle w:val="Normal"/>
        <w:bidi w:val="0"/>
        <w:ind w:left="0" w:right="0" w:hanging="0"/>
        <w:jc w:val="left"/>
        <w:rPr/>
      </w:pPr>
      <w:r>
        <w:rPr/>
        <w:t>O SR. FERNANDO SIQUEIRA – Até agora falei 20 minutos, Sr. Presidente. O Sr. David falou 42 minutos.</w:t>
      </w:r>
    </w:p>
    <w:p>
      <w:pPr>
        <w:pStyle w:val="Normal"/>
        <w:bidi w:val="0"/>
        <w:ind w:left="0" w:right="0" w:hanging="0"/>
        <w:jc w:val="left"/>
        <w:rPr/>
      </w:pPr>
      <w:r>
        <w:rPr/>
        <w:t>O SR. PRESIDENTE (José Alencar) – Peço que compreenda. V. Sª vai ser convidado novamente para a próxima reunião que esta Comissão vai realizar para dar prosseguimento a esse trabalho ligado à Petrobras. Por favor, só mais dois minutos.</w:t>
      </w:r>
    </w:p>
    <w:p>
      <w:pPr>
        <w:pStyle w:val="Normal"/>
        <w:bidi w:val="0"/>
        <w:ind w:left="0" w:right="0" w:hanging="0"/>
        <w:jc w:val="left"/>
        <w:rPr/>
      </w:pPr>
      <w:r>
        <w:rPr/>
        <w:t>O SR. FERNANDO SIQUEIRA – Primeiro, Sr. Presidente, o monopólio foi efetivamente quebrado, pois o art. 26 da lei do petróleo diz que a empresa que produzir petróleo é proprietária dele. Portanto, pode fazer com ele o que quiser.</w:t>
      </w:r>
    </w:p>
    <w:p>
      <w:pPr>
        <w:pStyle w:val="Normal"/>
        <w:bidi w:val="0"/>
        <w:ind w:left="0" w:right="0" w:hanging="0"/>
        <w:jc w:val="left"/>
        <w:rPr/>
      </w:pPr>
      <w:r>
        <w:rPr/>
        <w:t>Segundo, a produção predatória na Argentina foi mostrada pelo engenheiro Vitor Bravo, da Fundação Bariloche, num debate que a Coppe promoveu no Rio de Janeiro. As reservas e os investimentos caíram após a privatização, mas a produção aumentou 30%. Portanto, produção predatória.</w:t>
      </w:r>
    </w:p>
    <w:p>
      <w:pPr>
        <w:pStyle w:val="Normal"/>
        <w:bidi w:val="0"/>
        <w:ind w:left="0" w:right="0" w:hanging="0"/>
        <w:jc w:val="left"/>
        <w:rPr/>
      </w:pPr>
      <w:r>
        <w:rPr/>
        <w:t>A extinção dos royalties no Mar do Norte, na Costa da Califórnia, foi publicada por revistas especializadas que a Petrobras tem na sua biblioteca.</w:t>
      </w:r>
    </w:p>
    <w:p>
      <w:pPr>
        <w:pStyle w:val="Normal"/>
        <w:bidi w:val="0"/>
        <w:ind w:left="0" w:right="0" w:hanging="0"/>
        <w:jc w:val="left"/>
        <w:rPr/>
      </w:pPr>
      <w:r>
        <w:rPr/>
        <w:t>O plano energético da Petrobras e do País, Dr. Zylbersztain, não é o plano de operação do Campo Roncador. Refiro-me a uma estratégia de, por exemplo, produzir apenas 75% do consumo nacional e guardar o petróleo para quando ele for mais caro e estiver próximo da extinção. Esse é um tipo de estratégia.</w:t>
      </w:r>
    </w:p>
    <w:p>
      <w:pPr>
        <w:pStyle w:val="Normal"/>
        <w:bidi w:val="0"/>
        <w:ind w:left="0" w:right="0" w:hanging="0"/>
        <w:jc w:val="left"/>
        <w:rPr/>
      </w:pPr>
      <w:r>
        <w:rPr/>
        <w:t>Não usar um gasoduto Brasil/Bolívia, desprezando o potencial hidráulico brasileiro, que é cerca de 90% do atual, deixando o risco de as empresas dominarem os nossos rios, comprando as nossas hidrelétricas e colocando o País na iminência de um possível desabastecimento ou de um blecaute, porque as empresas que deveriam fazer as termoeléctricas não o fizeram. Esperam que a Petrobras ou o Governo o faça.</w:t>
      </w:r>
    </w:p>
    <w:p>
      <w:pPr>
        <w:pStyle w:val="Normal"/>
        <w:bidi w:val="0"/>
        <w:ind w:left="0" w:right="0" w:hanging="0"/>
        <w:jc w:val="left"/>
        <w:rPr/>
      </w:pPr>
      <w:r>
        <w:rPr/>
        <w:t>O Sr. David questionou, se tudo é ilegal, por que a Aepet não entrou na Justiça?</w:t>
      </w:r>
    </w:p>
    <w:p>
      <w:pPr>
        <w:pStyle w:val="Normal"/>
        <w:bidi w:val="0"/>
        <w:ind w:left="0" w:right="0" w:hanging="0"/>
        <w:jc w:val="left"/>
        <w:rPr/>
      </w:pPr>
      <w:r>
        <w:rPr/>
        <w:t xml:space="preserve">Trouxe aqui uma pasta que deixei com os Senadores onde estão as ações da Aepet </w:t>
      </w:r>
      <w:r>
        <w:rPr>
          <w:rFonts w:ascii="Times New Roman" w:hAnsi="Times New Roman"/>
        </w:rPr>
        <w:t xml:space="preserve">﷓ </w:t>
      </w:r>
      <w:r>
        <w:rPr/>
        <w:t xml:space="preserve">as cartas, tudo dentro da lei </w:t>
      </w:r>
      <w:r>
        <w:rPr>
          <w:rFonts w:ascii="Times New Roman" w:hAnsi="Times New Roman"/>
        </w:rPr>
        <w:t xml:space="preserve">﷓ </w:t>
      </w:r>
      <w:r>
        <w:rPr/>
        <w:t>para o Ministério Público, para a ANP e para a Petrobras. Muitas não foram respondidas, algumas foram respondidas por parte, como mostrei aqui.</w:t>
      </w:r>
    </w:p>
    <w:p>
      <w:pPr>
        <w:pStyle w:val="Normal"/>
        <w:bidi w:val="0"/>
        <w:ind w:left="0" w:right="0" w:hanging="0"/>
        <w:jc w:val="left"/>
        <w:rPr/>
      </w:pPr>
      <w:r>
        <w:rPr/>
        <w:t xml:space="preserve">Finalmente, Dr. David, o senhor disse que a Aepet não entrou na Justiça, se há tantas irregularidades. Talvez o senhor tenha tido um lapso de memória, porque a Aepet entrou com uma Adin para derrubar o art. 64. Perdemos a liminar. Imagino que ainda ela esteja para ser julgada, mas entramos, sim, com uma ação contra a segunda licitação da ANP, e o juiz negou a liminar, mas a ação continua. O senhor ligou para o Dr. Marcelo Cerqueira quando eu estava no escritório dele. Portanto, sabe que essa ação foi movida, porque ele falou que lutaria pelo seu cliente </w:t>
      </w:r>
      <w:r>
        <w:rPr>
          <w:rFonts w:ascii="Times New Roman" w:hAnsi="Times New Roman"/>
        </w:rPr>
        <w:t xml:space="preserve">﷓ </w:t>
      </w:r>
      <w:r>
        <w:rPr/>
        <w:t>palavras do Dr. Marcelo Cerqueira, advogado de altíssima reputação. O Dr. Marcelo falou que o Dr. David havia ligado, mas não disse o porquê. O fato é que o senhor ligou no momento em que estávamos preparando essa ação contra a segunda licitação, porque cinco irregularidades foram apontadas pelo Tribunal de Contas da União; também não havia o estudo de Eia-Rima. Era, portanto, ilegal e, lamentavelmente, o juiz negou a liminar com argumentos bastante discutíveis, mas a ação continua valendo.</w:t>
      </w:r>
    </w:p>
    <w:p>
      <w:pPr>
        <w:pStyle w:val="Normal"/>
        <w:bidi w:val="0"/>
        <w:ind w:left="0" w:right="0" w:hanging="0"/>
        <w:jc w:val="left"/>
        <w:rPr/>
      </w:pPr>
      <w:r>
        <w:rPr/>
        <w:t>Quanto à ação contra o art. 26, que é, sim, inconstitucional, estamos com dois advogados de alto nível, um deles o Dr. Marcelo Cerqueira, analisando o melhor momento de entrar com essa ação, que muda a situação do País no setor de petróleo. É de uma gravidade e de uma importância fundamental. Não podemos correr o risco enquanto os Ministros do Supremo Tribunal Federal não estiverem absolutamente seguros do que pode acontecer com a derrubada deste artigo, porque eles foram convencidos na ocasião de que, se isso não acontecesse, a nossa auto-suficiência ficaria prejudicada. Há uma série de argumentos, os mesmos usados para que o Congresso Nacional aprovasse esse artigo.</w:t>
      </w:r>
    </w:p>
    <w:p>
      <w:pPr>
        <w:pStyle w:val="Normal"/>
        <w:bidi w:val="0"/>
        <w:ind w:left="0" w:right="0" w:hanging="0"/>
        <w:jc w:val="left"/>
        <w:rPr/>
      </w:pPr>
      <w:r>
        <w:rPr/>
        <w:t xml:space="preserve">Os Senadores e Deputados afirmaram ter trabalhado três anos aqui, fazendo 330 emendas e que só conseguiram colocar duas ou três; uma delas cercava os campos da Petrobras com um quilômetro </w:t>
      </w:r>
      <w:r>
        <w:rPr>
          <w:rFonts w:ascii="Times New Roman" w:hAnsi="Times New Roman"/>
        </w:rPr>
        <w:t xml:space="preserve">﷓ </w:t>
      </w:r>
      <w:r>
        <w:rPr/>
        <w:t>a partir de um quilômetro, as empresas poderiam explorar. Sabe-se que uma perfuração direcional avança até nove quilômetros por um campo de petróleo, e a ANP, mesmo não tendo passado isso, colocou no comentário da sua portaria reguladora depois do setor essa proposta. Comentei contrariamente, dizendo que ela tinha sido derrubada no Congresso e, portanto, a ANP não deveria...</w:t>
      </w:r>
    </w:p>
    <w:p>
      <w:pPr>
        <w:pStyle w:val="Normal"/>
        <w:bidi w:val="0"/>
        <w:ind w:left="0" w:right="0" w:hanging="0"/>
        <w:jc w:val="left"/>
        <w:rPr/>
      </w:pPr>
      <w:r>
        <w:rPr/>
        <w:t>O SR. PRESIDENTE (José Alencar) – Dr. Fernando Siqueira...</w:t>
      </w:r>
    </w:p>
    <w:p>
      <w:pPr>
        <w:pStyle w:val="Normal"/>
        <w:bidi w:val="0"/>
        <w:ind w:left="0" w:right="0" w:hanging="0"/>
        <w:jc w:val="left"/>
        <w:rPr/>
      </w:pPr>
      <w:r>
        <w:rPr/>
        <w:t>O SR. FERNANDO SIQUEIRA – Obrigado, Sr. Presidente. Desculpe-me, mas são pontos fundamentais.</w:t>
      </w:r>
    </w:p>
    <w:p>
      <w:pPr>
        <w:pStyle w:val="Normal"/>
        <w:bidi w:val="0"/>
        <w:ind w:left="0" w:right="0" w:hanging="0"/>
        <w:jc w:val="left"/>
        <w:rPr/>
      </w:pPr>
      <w:r>
        <w:rPr/>
        <w:t>O SR. PRESIDENTE (José Alencar) – Dr. Siqueira, esteja certo do interesse desta Casa em continuar ouvindo os depoimentos que V. Sª trouxe. O contraditório é absolutamente essencial para que se tome uma posição em relação ao caso Petrobras, que é, obviamente, de grande interesse para todo o Brasil.</w:t>
      </w:r>
    </w:p>
    <w:p>
      <w:pPr>
        <w:pStyle w:val="Normal"/>
        <w:bidi w:val="0"/>
        <w:ind w:left="0" w:right="0" w:hanging="0"/>
        <w:jc w:val="left"/>
        <w:rPr/>
      </w:pPr>
      <w:r>
        <w:rPr/>
        <w:t xml:space="preserve">Vou dar a palavra, por um minuto, a cada um dos convidados. </w:t>
      </w:r>
    </w:p>
    <w:p>
      <w:pPr>
        <w:pStyle w:val="Normal"/>
        <w:bidi w:val="0"/>
        <w:ind w:left="0" w:right="0" w:hanging="0"/>
        <w:jc w:val="left"/>
        <w:rPr/>
      </w:pPr>
      <w:r>
        <w:rPr/>
        <w:t>O primeiro a ser ouvido será o Sr. Maurício França Rubem e, depois, o Sr. David Zylbersztajn.</w:t>
      </w:r>
    </w:p>
    <w:p>
      <w:pPr>
        <w:pStyle w:val="Normal"/>
        <w:bidi w:val="0"/>
        <w:ind w:left="0" w:right="0" w:hanging="0"/>
        <w:jc w:val="left"/>
        <w:rPr/>
      </w:pPr>
      <w:r>
        <w:rPr/>
        <w:t xml:space="preserve">O SR. MAURÍCIO FRANÇA RUBEM – Sr. Presidente, Srs. Senadores, não vou me alongar, porque também tenho uma audiência pública na Comissão de Meio Ambiente da Câmara. </w:t>
      </w:r>
    </w:p>
    <w:p>
      <w:pPr>
        <w:pStyle w:val="Normal"/>
        <w:bidi w:val="0"/>
        <w:ind w:left="0" w:right="0" w:hanging="0"/>
        <w:jc w:val="left"/>
        <w:rPr/>
      </w:pPr>
      <w:r>
        <w:rPr/>
        <w:t xml:space="preserve">Antes de mais nada, gostaria de dizer que a direção da Federação coloca-se à disposição desta Casa para novos debates. Encaminharei, por escrito, todas as solicitações feitas pelos Srs. Senadores. </w:t>
      </w:r>
    </w:p>
    <w:p>
      <w:pPr>
        <w:pStyle w:val="Normal"/>
        <w:bidi w:val="0"/>
        <w:ind w:left="0" w:right="0" w:hanging="0"/>
        <w:jc w:val="left"/>
        <w:rPr/>
      </w:pPr>
      <w:r>
        <w:rPr/>
        <w:t xml:space="preserve">Não posso deixar de fazer um esclarecimento diante do que foi dito pelo Sr. David Zylbersztain – S. Sª disse desta tribuna que não tínhamos entrado com uma ação. Quero dizer que propusemos duas ações populares – uma, inclusive, em meu nome - contra a primeira rodada de licitações na Agência Nacional de Petróleo, na 11ª Vara. A ignorância em relação a esse fato deve-se – acredito que não foi falha dele – à incompetência da sua assessoria jurídica que não lhe forneceu essas informações. Temos essas ações e entraremos com ações desse tipo sempre que isso for necessário. </w:t>
      </w:r>
    </w:p>
    <w:p>
      <w:pPr>
        <w:pStyle w:val="Normal"/>
        <w:bidi w:val="0"/>
        <w:ind w:left="0" w:right="0" w:hanging="0"/>
        <w:jc w:val="left"/>
        <w:rPr/>
      </w:pPr>
      <w:r>
        <w:rPr/>
        <w:t>Portanto, desejava retificar o que ele deliberadamente colocou aqui; ou seja, que nós não tínhamos entrado com essas ações. Nós temos duas ações na 11ª Vara Federal. Posso, inclusive, passar-lhe o número, em particular, se ele assim quiser.</w:t>
      </w:r>
    </w:p>
    <w:p>
      <w:pPr>
        <w:pStyle w:val="Normal"/>
        <w:bidi w:val="0"/>
        <w:ind w:left="0" w:right="0" w:hanging="0"/>
        <w:jc w:val="left"/>
        <w:rPr/>
      </w:pPr>
      <w:r>
        <w:rPr/>
        <w:t>Muito obrigado pela oportunidade.</w:t>
      </w:r>
    </w:p>
    <w:p>
      <w:pPr>
        <w:pStyle w:val="Normal"/>
        <w:bidi w:val="0"/>
        <w:ind w:left="0" w:right="0" w:hanging="0"/>
        <w:jc w:val="left"/>
        <w:rPr/>
      </w:pPr>
      <w:r>
        <w:rPr/>
        <w:t>O SR. PRESIDENTE (José Alencar)  - Concedo a palavra ao Dr. David Zylbersztajn.</w:t>
      </w:r>
    </w:p>
    <w:p>
      <w:pPr>
        <w:pStyle w:val="Normal"/>
        <w:bidi w:val="0"/>
        <w:ind w:left="0" w:right="0" w:hanging="0"/>
        <w:jc w:val="left"/>
        <w:rPr/>
      </w:pPr>
      <w:r>
        <w:rPr/>
        <w:t>O SR. DAVID ZYLBERSZTAJN - Acho importante esclarecer que eu falei da segunda rodada de licitações. Reafirmo que a minha assessoria é bastante competente e não existe nenhuma ação em relação a essa segunda rodada. Em relação à primeira rodada, efetivamente, houve uma ação. Ligou-me – só para esclarecer – o ex-Deputado Marcelo Cerqueira para me dizer que ia entrar com a ação.</w:t>
      </w:r>
    </w:p>
    <w:p>
      <w:pPr>
        <w:pStyle w:val="Normal"/>
        <w:bidi w:val="0"/>
        <w:ind w:left="0" w:right="0" w:hanging="0"/>
        <w:jc w:val="left"/>
        <w:rPr/>
      </w:pPr>
      <w:r>
        <w:rPr/>
        <w:t xml:space="preserve">Eu não vim aqui para polemizar ou bater boca. Eu só queria dizer que, como engenheiro, de acordo com minha formação, prezo a exatidão, os fundamentos e os conceitos. O que eu ouvi aqui – como engenheiro isso me causou certa pena – foi uma associação de engenheiros falar vagamente sobre supostas ilações, supostas questões. Isso não coaduna exatamente com o espírito de quem pratica engenharia. </w:t>
      </w:r>
    </w:p>
    <w:p>
      <w:pPr>
        <w:pStyle w:val="Normal"/>
        <w:bidi w:val="0"/>
        <w:ind w:left="0" w:right="0" w:hanging="0"/>
        <w:jc w:val="left"/>
        <w:rPr/>
      </w:pPr>
      <w:r>
        <w:rPr/>
        <w:t>Muito obrigado.</w:t>
      </w:r>
    </w:p>
    <w:p>
      <w:pPr>
        <w:pStyle w:val="Normal"/>
        <w:bidi w:val="0"/>
        <w:ind w:left="0" w:right="0" w:hanging="0"/>
        <w:jc w:val="left"/>
        <w:rPr/>
      </w:pPr>
      <w:r>
        <w:rPr/>
        <w:t>O SR. PRESIDENTE (José Alencar) – Meus amigos, vamos terminar nossa reunião. Antes, porém, quero agradecer ao eminente Senador Edison Lobão pela generosidade com que agiu, oferecendo-nos esse preciosos minutos para que concluíssemos nossos trabalhos.</w:t>
      </w:r>
    </w:p>
    <w:p>
      <w:pPr>
        <w:pStyle w:val="Normal"/>
        <w:bidi w:val="0"/>
        <w:ind w:left="0" w:right="0" w:hanging="0"/>
        <w:jc w:val="left"/>
        <w:rPr/>
      </w:pPr>
      <w:r>
        <w:rPr/>
        <w:t xml:space="preserve">Quero também dizer que as propostas feitas por vários colegas serão levadas a efeito. Vamos discutir na próxima reunião da nossa Comissão a questão da data. Vamos acertar com o presidente da Petrobras, com o presidente da Agência Nacional de Petróleo, com o representante da diretoria da Federação Única dos Petroleiros e com o representante da Associação dos Engenheiros da Petrobras, pois com as informações que trouxeram estabeleceram aqui o contraditório que, repito, é absolutamente essencial em questões dessa natureza. Todos gostamos da Petrobras e a queremos forte. </w:t>
      </w:r>
    </w:p>
    <w:p>
      <w:pPr>
        <w:pStyle w:val="Normal"/>
        <w:bidi w:val="0"/>
        <w:ind w:left="0" w:right="0" w:hanging="0"/>
        <w:jc w:val="left"/>
        <w:rPr/>
      </w:pPr>
      <w:r>
        <w:rPr/>
        <w:t>Queremos também nos congratular com a maneira pela qual todos os quatro convidados participaram desta reunião, trazendo informações valiosas. Quero dizer que esta Comissão nasce agora, sob a minha presidência, homenageada por esta reunião, que foi realmente muito proveitosa.</w:t>
      </w:r>
    </w:p>
    <w:p>
      <w:pPr>
        <w:pStyle w:val="Normal"/>
        <w:bidi w:val="0"/>
        <w:ind w:left="0" w:right="0" w:hanging="0"/>
        <w:jc w:val="left"/>
        <w:rPr/>
      </w:pPr>
      <w:r>
        <w:rPr/>
        <w:t>Finalmente, agradeço a compreensão de todos os Srs. Senadores que não tiveram a oportunidade de ir à tribuna. V. Exas poderão fazê-lo na próxima reunião.</w:t>
      </w:r>
    </w:p>
    <w:p>
      <w:pPr>
        <w:pStyle w:val="Normal"/>
        <w:bidi w:val="0"/>
        <w:ind w:left="0" w:right="0" w:hanging="0"/>
        <w:jc w:val="left"/>
        <w:rPr/>
      </w:pPr>
      <w:r>
        <w:rPr/>
        <w:t>Muito obrigado.</w:t>
      </w:r>
    </w:p>
    <w:p>
      <w:pPr>
        <w:pStyle w:val="Normal"/>
        <w:bidi w:val="0"/>
        <w:ind w:left="0" w:right="0" w:hanging="0"/>
        <w:jc w:val="left"/>
        <w:rPr/>
      </w:pPr>
      <w:r>
        <w:rPr/>
        <w:t>Está encerrada a presente reunião.</w:t>
      </w:r>
    </w:p>
    <w:p>
      <w:pPr>
        <w:pStyle w:val="Normal"/>
        <w:bidi w:val="0"/>
        <w:ind w:left="0" w:right="0" w:hanging="0"/>
        <w:jc w:val="left"/>
        <w:rPr/>
      </w:pPr>
      <w:r>
        <w:rPr/>
        <w:t>(Levanta-se a reunião às 14 h54 mi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12</Words>
  <Characters>395584</Characters>
  <CharactersWithSpaces>3221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34:00Z</dcterms:created>
  <dc:creator>Prodasen</dc:creator>
  <dc:description/>
  <dc:language>en-US</dc:language>
  <cp:lastModifiedBy/>
  <dcterms:modified xsi:type="dcterms:W3CDTF">2002-05-16T16:3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