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Times New Roman" w:hAnsi="Times New Roman"/>
        </w:rPr>
      </w:pPr>
      <w:r>
        <w:rPr>
          <w:rFonts w:ascii="Times New Roman" w:hAnsi="Times New Roman"/>
        </w:rPr>
      </w:r>
    </w:p>
    <w:p>
      <w:pPr>
        <w:pStyle w:val="Heading1"/>
        <w:keepNext w:val="true"/>
        <w:bidi w:val="0"/>
        <w:jc w:val="center"/>
        <w:rPr/>
      </w:pPr>
      <w:r>
        <w:rPr>
          <w:rFonts w:ascii="Times New Roman" w:hAnsi="Times New Roman"/>
          <w:b/>
          <w:sz w:val="32"/>
        </w:rPr>
        <w:t>SECRETARIA LEGISLATIVA</w:t>
      </w:r>
    </w:p>
    <w:p>
      <w:pPr>
        <w:pStyle w:val="Heading1"/>
        <w:keepNext w:val="true"/>
        <w:bidi w:val="0"/>
        <w:jc w:val="center"/>
        <w:rPr/>
      </w:pPr>
      <w:r>
        <w:rPr>
          <w:rFonts w:ascii="Times New Roman" w:hAnsi="Times New Roman"/>
          <w:b/>
          <w:sz w:val="32"/>
        </w:rPr>
        <w:t>SUBSECRETARIA DE COMISSÕES</w:t>
      </w:r>
    </w:p>
    <w:p>
      <w:pPr>
        <w:pStyle w:val="Heading1"/>
        <w:keepNext w:val="true"/>
        <w:bidi w:val="0"/>
        <w:jc w:val="center"/>
        <w:rPr/>
      </w:pPr>
      <w:r>
        <w:rPr>
          <w:rFonts w:ascii="Times New Roman" w:hAnsi="Times New Roman"/>
          <w:b/>
          <w:sz w:val="32"/>
        </w:rPr>
        <w:t>COMISSÃO DE SERVIÇOS DE INFRA-ESTRUTU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32"/>
        </w:rPr>
        <w:t>ATA DA 6</w:t>
      </w:r>
      <w:r>
        <w:rPr>
          <w:rFonts w:ascii="Times New Roman" w:hAnsi="Times New Roman"/>
          <w:b/>
          <w:sz w:val="32"/>
          <w:vertAlign w:val="superscript"/>
        </w:rPr>
        <w:t>ª</w:t>
      </w:r>
      <w:r>
        <w:rPr>
          <w:rFonts w:ascii="Times New Roman" w:hAnsi="Times New Roman"/>
          <w:b/>
          <w:sz w:val="32"/>
        </w:rPr>
        <w:t xml:space="preserve"> REUNIÃO EXTRAORDINÁRIA REALIZADA EM 16 MAIO DE 2000 ÀS 18:00 HORAS, NA 2</w:t>
      </w:r>
      <w:r>
        <w:rPr>
          <w:rFonts w:ascii="Times New Roman" w:hAnsi="Times New Roman"/>
          <w:b/>
          <w:sz w:val="32"/>
          <w:vertAlign w:val="superscript"/>
        </w:rPr>
        <w:t>ª</w:t>
      </w:r>
      <w:r>
        <w:rPr>
          <w:rFonts w:ascii="Times New Roman" w:hAnsi="Times New Roman"/>
          <w:b/>
          <w:sz w:val="32"/>
        </w:rPr>
        <w:t xml:space="preserve"> SESSÃO LEGISLATIVA ORDINÁRIA DA 51</w:t>
      </w:r>
      <w:r>
        <w:rPr>
          <w:rFonts w:ascii="Times New Roman" w:hAnsi="Times New Roman"/>
          <w:b/>
          <w:sz w:val="32"/>
          <w:vertAlign w:val="superscript"/>
        </w:rPr>
        <w:t>ª</w:t>
      </w:r>
      <w:r>
        <w:rPr>
          <w:rFonts w:ascii="Times New Roman" w:hAnsi="Times New Roman"/>
          <w:b/>
          <w:sz w:val="32"/>
        </w:rPr>
        <w:t xml:space="preserve"> LEGISLATURA.</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Heading2"/>
        <w:bidi w:val="0"/>
        <w:ind w:left="284" w:hanging="0"/>
        <w:jc w:val="both"/>
        <w:rPr/>
      </w:pPr>
      <w:r>
        <w:rPr>
          <w:rFonts w:ascii="Times New Roman" w:hAnsi="Times New Roman"/>
          <w:b/>
          <w:sz w:val="30"/>
        </w:rPr>
        <w:t xml:space="preserve">Às dezoito horas, do dia dezesseis de maio do ano de dois mil, na sala de reuniões da Comissão, na Ala Alexandre Costa, sob a Presidência, eventual, do Senhor Senador Arlindo Porto, presentes os (as) Senhores (as) Senadores(as) Mauro Miranda, Gérson Camata, Paulo Souto, Luis Pontes, Lúdio Coelho, José Eduardo Dutra, Geraldo Cândido, Mozarildo Cavalcanti e Osmar Dias, reúne-se extraordinariamente, a Comissão    Serviços de Infra-Estrutura. Deixam de comparecer os Senhores Senadores Marluce Pinto, Alberto Silva, Gilvan Borges, José Agripino, Emília Fernandes, Romero Jucá, José Roberto Arruda, Geraldo Lessa, Antônio Carlos Valadares e Roberto Freire. Havendo número regimental, o senhor presidente declara abertos os trabalhos, dispensando a leitura, da ata da reunião anterior, que é dada como aprovada. Passa-se à apreciação do Item n°. 01- Requerimento s/n, de 2000. Assunto: Audiência Pública com as seguintes autoridades e convidados: Dep. José Sarney Filho, Ministro de Estado do Meio Ambiente; Dra. Marília Marreco Cerqueira, Presidente do IBAMA; Dra. Gisele Elias Porto, Procuradora do Ministério Público Federal/ RJ; e Dr. José Chacon de Assis, Presidente do CREA/RJ, para prestarem esclarecimentos e informações das causas das causas e conseqüências bem como das providências tomadas sobre o desastre ambiental causado pelo vazamento de óleo ocorrido recentemente na Refinaria Duque de Caxias, na Baía de Guanabara, no Estado do Rio de Janeiro. Autor: Senador Geraldo Cândido. Iniciada a fase de interpelações, faz uso da palavra para tecer considerações sobre o assunto abordado o Senhor Senador Geraldo Cândido. Nada mais havendo a tratar, o Senhor Presidente agradece a presença de todos e declara encerrada a reunião, às vinte e três horas e trinta minutos, lavrando eu, Celso Antony Parente, Secretário da Comissão, a presente Ata que, após lida e aprovada será assinada pelo Senhor Presidente e publicada em conjunto com suas notas taquigráficas.        </w:t>
      </w:r>
    </w:p>
    <w:p>
      <w:pPr>
        <w:pStyle w:val="Normal"/>
        <w:bidi w:val="0"/>
        <w:jc w:val="both"/>
        <w:rPr>
          <w:rFonts w:ascii="Times New Roman" w:hAnsi="Times New Roman"/>
          <w:sz w:val="32"/>
        </w:rPr>
      </w:pPr>
      <w:r>
        <w:rPr>
          <w:rFonts w:ascii="Times New Roman" w:hAnsi="Times New Roman"/>
          <w:sz w:val="32"/>
        </w:rPr>
      </w:r>
    </w:p>
    <w:p>
      <w:pPr>
        <w:pStyle w:val="Normal"/>
        <w:bidi w:val="0"/>
        <w:jc w:val="both"/>
        <w:rPr/>
      </w:pPr>
      <w:r>
        <w:rPr>
          <w:rFonts w:ascii="Times New Roman" w:hAnsi="Times New Roman"/>
          <w:sz w:val="32"/>
        </w:rPr>
        <w:t xml:space="preserve">                                                                                              </w:t>
      </w:r>
      <w:r>
        <w:rPr>
          <w:rFonts w:ascii="Times New Roman" w:hAnsi="Times New Roman"/>
          <w:sz w:val="32"/>
        </w:rPr>
        <w:t>SENADOR ARLINDO PORTO</w:t>
      </w:r>
    </w:p>
    <w:p>
      <w:pPr>
        <w:pStyle w:val="Normal"/>
        <w:bidi w:val="0"/>
        <w:jc w:val="both"/>
        <w:rPr/>
      </w:pPr>
      <w:r>
        <w:rPr>
          <w:rFonts w:ascii="Times New Roman" w:hAnsi="Times New Roman"/>
          <w:sz w:val="32"/>
        </w:rPr>
        <w:t xml:space="preserve">                                                                                                  </w:t>
      </w:r>
      <w:r>
        <w:rPr>
          <w:rFonts w:ascii="Times New Roman" w:hAnsi="Times New Roman"/>
          <w:sz w:val="32"/>
        </w:rPr>
        <w:t>PRESIDENTE, EVENTUAL</w:t>
      </w:r>
    </w:p>
    <w:p>
      <w:pPr>
        <w:pStyle w:val="Normal"/>
        <w:bidi w:val="0"/>
        <w:jc w:val="both"/>
        <w:rPr>
          <w:rFonts w:ascii="Times New Roman" w:hAnsi="Times New Roman"/>
          <w:sz w:val="32"/>
        </w:rPr>
      </w:pPr>
      <w:r>
        <w:rPr>
          <w:rFonts w:ascii="Times New Roman" w:hAnsi="Times New Roman"/>
          <w:sz w:val="32"/>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Havendo número regimental, declaro aberta esta reunião.</w:t>
      </w:r>
    </w:p>
    <w:p>
      <w:pPr>
        <w:pStyle w:val="Normal"/>
        <w:bidi w:val="0"/>
        <w:ind w:firstLine="851"/>
        <w:jc w:val="both"/>
        <w:rPr/>
      </w:pPr>
      <w:r>
        <w:rPr>
          <w:rFonts w:ascii="Times New Roman" w:hAnsi="Times New Roman"/>
          <w:sz w:val="22"/>
        </w:rPr>
        <w:t>Consulto os Srs. Senadores se estão favoráveis à dispensa da leitura da Ata da reunião anterior. (Pausa)</w:t>
      </w:r>
    </w:p>
    <w:p>
      <w:pPr>
        <w:pStyle w:val="Normal"/>
        <w:bidi w:val="0"/>
        <w:ind w:firstLine="851"/>
        <w:jc w:val="both"/>
        <w:rPr/>
      </w:pPr>
      <w:r>
        <w:rPr>
          <w:rFonts w:ascii="Times New Roman" w:hAnsi="Times New Roman"/>
          <w:sz w:val="22"/>
        </w:rPr>
        <w:t xml:space="preserve">Aprovada. </w:t>
      </w:r>
    </w:p>
    <w:p>
      <w:pPr>
        <w:pStyle w:val="Normal"/>
        <w:bidi w:val="0"/>
        <w:ind w:firstLine="851"/>
        <w:jc w:val="both"/>
        <w:rPr/>
      </w:pPr>
      <w:r>
        <w:rPr>
          <w:rFonts w:ascii="Times New Roman" w:hAnsi="Times New Roman"/>
          <w:sz w:val="22"/>
        </w:rPr>
        <w:t xml:space="preserve">Esta reunião tem apenas um item na pauta, o Requerimento nº 01/2000, da Comissão de Infra-Estrutura, sobre os seguintes assuntos: esclarecimentos e informações das causas e conseqüências, bem como das providências tomadas sobre o desastre ambiental causado pelo vazamento de óleo ocorrido recentemente na refinaria Duque de Caxias, na Baía de Guanabara, no Estado do Rio de Janeiro. </w:t>
      </w:r>
    </w:p>
    <w:p>
      <w:pPr>
        <w:pStyle w:val="Normal"/>
        <w:bidi w:val="0"/>
        <w:ind w:firstLine="851"/>
        <w:jc w:val="both"/>
        <w:rPr/>
      </w:pPr>
      <w:r>
        <w:rPr>
          <w:rFonts w:ascii="Times New Roman" w:hAnsi="Times New Roman"/>
          <w:sz w:val="22"/>
        </w:rPr>
        <w:t>Foram convidadas as seguintes autoridades: o Deputado José Sarney Filho, Ministro de Estado do Meio Ambiente, que, neste momento, está representado pela Drª Gisela Dann Foratini; a Drª Marília Marreco Cerqueira, Presidente do Ibama; a Drª Gisele Elias Porto, Procuradora do Ministério Público Federal no Rio de Janeiro, e o Dr. Chacon de Assis, Presidente do CREA do Rio de Janeiro.</w:t>
      </w:r>
    </w:p>
    <w:p>
      <w:pPr>
        <w:pStyle w:val="Normal"/>
        <w:bidi w:val="0"/>
        <w:ind w:firstLine="851"/>
        <w:jc w:val="both"/>
        <w:rPr/>
      </w:pPr>
      <w:r>
        <w:rPr>
          <w:rFonts w:ascii="Times New Roman" w:hAnsi="Times New Roman"/>
          <w:sz w:val="22"/>
        </w:rPr>
        <w:t>Para informações e unificação dos procedimentos, informamos que os sabatinados terão o tempo de 15 minutos para suas exposições. Logo a seguir, terão o uso da palavra as Srªs e os Srs. Senadores inscritos, obedecida a ordem de inscrição, intercalando-se os Senadores de cada Partido, pelo prazo de 5 minutos, para as interpelações. Os interpelados disporão do mesmo tempo para suas respostas, podendo haver tréplica pelo prazo de 2 minutos.</w:t>
      </w:r>
    </w:p>
    <w:p>
      <w:pPr>
        <w:pStyle w:val="Normal"/>
        <w:bidi w:val="0"/>
        <w:ind w:firstLine="851"/>
        <w:jc w:val="both"/>
        <w:rPr/>
      </w:pPr>
      <w:r>
        <w:rPr>
          <w:rFonts w:ascii="Times New Roman" w:hAnsi="Times New Roman"/>
          <w:sz w:val="22"/>
        </w:rPr>
        <w:t>Nesta oportunidade, queremos agradecer a presença dos convidados e das autoridades que participam conosco. A nossa dinâmica será no sentido da maior eficiência possível, em função da importância do assunto, esclarecendo que a Subcomissão foi criada por requerimento do Senador Geraldo Cândido, que é o Relator e aqui está. Teremos a oportunidade de, após ouvir, buscar subsídios e, naturalmente, os Srs. Senadores que já registraram suas presenças estarão deslocando-se de outras Comissões e mesmo do plenário desta Casa, pois ainda estamos em reunião no plenário, onde estarão participando conosco.</w:t>
      </w:r>
    </w:p>
    <w:p>
      <w:pPr>
        <w:pStyle w:val="Normal"/>
        <w:bidi w:val="0"/>
        <w:ind w:firstLine="851"/>
        <w:jc w:val="both"/>
        <w:rPr/>
      </w:pPr>
      <w:r>
        <w:rPr>
          <w:rFonts w:ascii="Times New Roman" w:hAnsi="Times New Roman"/>
          <w:sz w:val="22"/>
        </w:rPr>
        <w:t xml:space="preserve">Em função disso, nosso objetivo é buscar subsídios para elaborarmos um relatório que possa consubstanciar os responsáveis pelo vazamento, mas especialmente para evitar ou buscar informações de como se evitar que outros desastres também aconteçam, além de destacar a relevância do Senado, o que o Senado entende da participação da sociedade civil organizada, das autoridades do Poder Executivo, do Poder Judiciário e do Poder Legislativo. </w:t>
      </w:r>
    </w:p>
    <w:p>
      <w:pPr>
        <w:pStyle w:val="Normal"/>
        <w:bidi w:val="0"/>
        <w:ind w:firstLine="851"/>
        <w:jc w:val="both"/>
        <w:rPr/>
      </w:pPr>
      <w:r>
        <w:rPr>
          <w:rFonts w:ascii="Times New Roman" w:hAnsi="Times New Roman"/>
          <w:sz w:val="22"/>
        </w:rPr>
        <w:t>Concedo a palavra, em primeiro momento, para a Drª Gisela Dan Foratini, em nome do Sr. Ministro de Estado do Meio Ambiente.</w:t>
      </w:r>
    </w:p>
    <w:p>
      <w:pPr>
        <w:pStyle w:val="Normal"/>
        <w:bidi w:val="0"/>
        <w:ind w:firstLine="851"/>
        <w:jc w:val="both"/>
        <w:rPr/>
      </w:pPr>
      <w:r>
        <w:rPr>
          <w:rFonts w:ascii="Times New Roman" w:hAnsi="Times New Roman"/>
          <w:b/>
          <w:sz w:val="22"/>
        </w:rPr>
        <w:t>A DRª GISELA DANN FORATINI</w:t>
      </w:r>
      <w:r>
        <w:rPr>
          <w:rFonts w:ascii="Times New Roman" w:hAnsi="Times New Roman"/>
          <w:sz w:val="22"/>
        </w:rPr>
        <w:t xml:space="preserve"> - Senador, queria só fazer uma correção: sou Diretora de Controle Ambiental do Ibama e, na verdade, vim subsidiando a Drª Marília, que é Presidente do Ibama e que estaria, então, representando o Ministro do Meio Ambient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Muito bem, com as devidas correções, talvez tenha sido um lapso da nossa Secretaria, agradecemos a presença da senhora aqui conosco. </w:t>
      </w:r>
    </w:p>
    <w:p>
      <w:pPr>
        <w:pStyle w:val="Normal"/>
        <w:bidi w:val="0"/>
        <w:ind w:firstLine="851"/>
        <w:jc w:val="both"/>
        <w:rPr/>
      </w:pPr>
      <w:r>
        <w:rPr>
          <w:rFonts w:ascii="Times New Roman" w:hAnsi="Times New Roman"/>
          <w:sz w:val="22"/>
        </w:rPr>
        <w:t xml:space="preserve">Concedo a palavra à Drª Marília Marreco Cerqueira, em nome do Ibama e também em nome do Sr. Ministro. </w:t>
      </w:r>
    </w:p>
    <w:p>
      <w:pPr>
        <w:pStyle w:val="Normal"/>
        <w:bidi w:val="0"/>
        <w:ind w:firstLine="851"/>
        <w:jc w:val="both"/>
        <w:rPr/>
      </w:pPr>
      <w:r>
        <w:rPr>
          <w:rFonts w:ascii="Times New Roman" w:hAnsi="Times New Roman"/>
          <w:b/>
          <w:sz w:val="22"/>
        </w:rPr>
        <w:t xml:space="preserve">A DRAª MARÍLIA MARRECO CERQUEIRA </w:t>
      </w:r>
      <w:r>
        <w:rPr>
          <w:rFonts w:ascii="Times New Roman" w:hAnsi="Times New Roman"/>
          <w:sz w:val="22"/>
        </w:rPr>
        <w:t>– Primeiro, gostaria de dar boa noite e me desculpar pela ausência do Sr. Ministro de Estado do Meio Ambiente, Deputado Sarney Filho. Infelizmente, S. Exª não pôde estar presente, mas trouxemos todas as informações e as ações que foram providenciadas, tanto por parte do Ministério do Meio Ambiente quanto por parte do Ibama, em relação ao derrame que ocorreu no início do ano na Baía de Guanabara, decorrente de um vazamento num oleoduto da Petrobrás.</w:t>
      </w:r>
    </w:p>
    <w:p>
      <w:pPr>
        <w:pStyle w:val="Normal"/>
        <w:bidi w:val="0"/>
        <w:ind w:firstLine="851"/>
        <w:jc w:val="both"/>
        <w:rPr/>
      </w:pPr>
      <w:r>
        <w:rPr>
          <w:rFonts w:ascii="Times New Roman" w:hAnsi="Times New Roman"/>
          <w:sz w:val="22"/>
        </w:rPr>
        <w:t xml:space="preserve">Vou fazer uso de algumas transparências: isto é um histórico das ações que foram adotadas pelo Ministério e pelo Ibama em relação ao derrame de óleo na Baía de Guanabara. </w:t>
      </w:r>
    </w:p>
    <w:p>
      <w:pPr>
        <w:pStyle w:val="Normal"/>
        <w:bidi w:val="0"/>
        <w:ind w:firstLine="851"/>
        <w:jc w:val="both"/>
        <w:rPr/>
      </w:pPr>
      <w:r>
        <w:rPr>
          <w:rFonts w:ascii="Times New Roman" w:hAnsi="Times New Roman"/>
          <w:sz w:val="22"/>
        </w:rPr>
        <w:t xml:space="preserve">Assim que tomamos conhecimento do vazamento de óleo, fizemos contato com o Governo estadual, por parte da Secretaria Estadual do Meio Ambiente e da Fundação Estadual de Engenharia do Meio Ambiente – FEEMA, no sentido de verificar que ações estavam sendo adotadas, e se elas haviam sido comunicadas oficialmente, por parte da Petrobras, quanto ao vazamento, se havia uma informação mais detalhada quanto à dimensão e as providências que já estariam sendo adotadas em termos de contenção e controle da mancha de óleo. Paralelamente, foi acionada a representação do Ibama, no Estado do Rio de Janeiro, para que a representação se colocasse à disposição do Governo estadual e acompanhasse o acidente e, com isso, pudesse, então, em parceria com o Governo do Estado, providenciar as ações necessárias em termos de contenção e controle.    </w:t>
      </w:r>
    </w:p>
    <w:p>
      <w:pPr>
        <w:pStyle w:val="Normal"/>
        <w:bidi w:val="0"/>
        <w:ind w:firstLine="851"/>
        <w:jc w:val="both"/>
        <w:rPr/>
      </w:pPr>
      <w:r>
        <w:rPr>
          <w:rFonts w:ascii="Times New Roman" w:hAnsi="Times New Roman"/>
          <w:sz w:val="22"/>
        </w:rPr>
        <w:t xml:space="preserve">Fizemos também contato com a Petrobras no sentido de oficializar a comunicação do vazamento, inclusive de obter detalhes verídicos, digamos assim, em relação ao vazamento, porque havia muita suposição, segundo matéria publicada em nível de imprensa. Então, isso foi feito no sentido de verificar realmente qual o volume de óleo vazado, quais suas causas e que providências haviam sido adotadas. Também foi providenciado um acompanhamento permanente, em termos da dispersão da mancha em direção à APA de Proteção Ambiental de Guapimirim - APA é uma unidade de conservação federal, enquanto isso está sob a responsabilidade do Ibama. </w:t>
      </w:r>
    </w:p>
    <w:p>
      <w:pPr>
        <w:pStyle w:val="Normal"/>
        <w:bidi w:val="0"/>
        <w:ind w:firstLine="851"/>
        <w:jc w:val="both"/>
        <w:rPr/>
      </w:pPr>
      <w:r>
        <w:rPr>
          <w:rFonts w:ascii="Times New Roman" w:hAnsi="Times New Roman"/>
          <w:sz w:val="22"/>
        </w:rPr>
        <w:t xml:space="preserve">Nos dias 20, 21 e 22 foram realizados sobrevôos na área atingida pelo vazamento. Foi feita uma vistoria na APA de Guapimirim por meio de barco. Nós deslocamos inclusive a equipe do Ibama, que trabalha especificamente com a questão de emergência, principalmente da parte de óleo, e técnicos também do Ministério do Meio Ambiente para o Rio de Janeiro. Eles acompanharam, então, de perto, tanto o trabalho da Petrobras quanto a questão da dispersão da mancha em relação à APA    de Guapimirim. Também foi feito um acompanhamento no centro da Petrobras quanto à questão de recolhimento e recuperação da fauna em Majé. E uma atuação permanente também da equipe técnica em relação à questão da avaliação do impacto na APA e Guapimirim, especialmente na parte dos mangues; um levantamento da situação do licenciamento da Refinaria Duque de Caxias – Reduc em articulação com a FEEMA - então, uma equipe, também da área do licenciamento, esteve, durante uma semana, no Rio de Janeiro junto com a FEEMA para verificar a questão do licenciamento -; uma avaliação das medidas de respostas ao acidente e controle da mancha e articulação junto às colônias, sindicatos e associações de pescadores, primeiro, sobre a própria questão do desenvolvimento da atividade, já que com aquela mancha eles já estavam impossibilitados de exercerem suas atividades; segundo, no sentido de um ressarcimento por parte da Petrobras quanto à paralisação das atividades dos pescadores. Inclusive, na época, nós colocamos à disposição da Petrobras o cadastro e o registro do Ibama que, vamos dizer assim, cadastra todas as pessoas físicas e jurídicas que exercem as atividades relacionadas às atividades pesqueiras. Então, isso também foi disponibilizado à Petrobras para que ela pudesse ter um cadastro desses profissionais e, com isso, então, fazer o ressarcimento e a compensação quanto aos dias parados. E uma avaliação quanto aos ecossistemas da Baía de Guanabara, já que o vazamento implicava na aplicação da Lei nº 9.605, a Lei de Crimes Ambientais, que pressupõe que haja um parecer técnico e, com este,    pode-se subsidiar não só a decisão quanto a que sanções seriam aplicadas, mas também em relação ao valor da multa. Essa decisão de ser aplicada a Lei de Crimes Ambientais do ponto de vista federal em relação à possibilidade de aplicação da legislação estadual, foi elaborado um laudo técnico e houve a aplicação das multas, conforme enquadramento previsto na Lei de Crimes Ambientais. Ao mesmo tempo em que também foi feita uma comunicação junto ao Ministério Público para o conseqüente acompanhamento e as providências em nível das sanções penais e criminais, previstas também na Lei nº 9.605. </w:t>
      </w:r>
    </w:p>
    <w:p>
      <w:pPr>
        <w:pStyle w:val="Normal"/>
        <w:bidi w:val="0"/>
        <w:ind w:firstLine="851"/>
        <w:jc w:val="both"/>
        <w:rPr/>
      </w:pPr>
      <w:r>
        <w:rPr>
          <w:rFonts w:ascii="Times New Roman" w:hAnsi="Times New Roman"/>
          <w:sz w:val="22"/>
        </w:rPr>
        <w:t xml:space="preserve">Foi feita também uma convocação de uma reunião extraordinária do Conama, no sentido de que houvesse uma exposição por parte da Petrobras quanto ao acidente, causas e providências adotadas, e também no sentido de que aquele acidente servisse de exemplo para a prevenção em relação a futuros acidentes e que pudesse haver, por parte dos órgãos de meio ambiente, um trabalho relativo à questão de prevenção e de necessidade de uma atuação emergencial quando da ocorrência de um acidente. </w:t>
      </w:r>
    </w:p>
    <w:p>
      <w:pPr>
        <w:pStyle w:val="Normal"/>
        <w:bidi w:val="0"/>
        <w:ind w:firstLine="851"/>
        <w:jc w:val="both"/>
        <w:rPr/>
      </w:pPr>
      <w:r>
        <w:rPr>
          <w:rFonts w:ascii="Times New Roman" w:hAnsi="Times New Roman"/>
          <w:sz w:val="22"/>
        </w:rPr>
        <w:t xml:space="preserve">Houve um relato por parte dos órgãos estaduais de meio ambiente na reunião do Conama, as ações que estavam sendo providenciadas e que já existiam em cada Estado em relação à questão de emergências ambientais, principalmente relacionada a derrame de óleo, e também uma exposição, por uma série de órgãos federais, no caso o comando da Marinha, do Ministério da Defesa, o próprio Ministério do Meio Ambiente e o Ibama, em relação ao Plano Nacional de Contingência de Derrame por Óleo, que está previsto nesta Convenção Internacional sobre Mobilização de Recursos, Resposta e Cooperação quanto à Poluição por Óleo, em que prevê a necessidade de um Plano de Contingência Nacional. Já existe um grupo de trabalho, criado por parte do Governo Federal, trabalhando neste plano de contingência. </w:t>
      </w:r>
    </w:p>
    <w:p>
      <w:pPr>
        <w:pStyle w:val="Normal"/>
        <w:bidi w:val="0"/>
        <w:ind w:firstLine="851"/>
        <w:jc w:val="both"/>
        <w:rPr/>
      </w:pPr>
      <w:r>
        <w:rPr>
          <w:rFonts w:ascii="Times New Roman" w:hAnsi="Times New Roman"/>
          <w:sz w:val="22"/>
        </w:rPr>
        <w:t>Na reunião do Conama foi feita uma apresentação e também adotada uma resolução específica no sentido de fazer um levantamento relacionado ao risco existente no País quanto à possibilidade de futuros acidentes envolvendo não só a questão de óleo, mas a questão de gás também.</w:t>
      </w:r>
    </w:p>
    <w:p>
      <w:pPr>
        <w:pStyle w:val="Normal"/>
        <w:bidi w:val="0"/>
        <w:ind w:firstLine="851"/>
        <w:jc w:val="both"/>
        <w:rPr/>
      </w:pPr>
      <w:r>
        <w:rPr>
          <w:rFonts w:ascii="Times New Roman" w:hAnsi="Times New Roman"/>
          <w:sz w:val="22"/>
        </w:rPr>
        <w:t>A resolução, sinteticamente, tem grandes linhas: uma, no sentido de que os órgãos ambientais licenciadores, tanto o Ibama quanto os órgãos estaduais realizassem uma avaliação daqueles empreendimentos já licenciados no âmbito de cada órgão para questões de óleo e gás; a obrigatoriedade de uma auditoria, por parte da Petrobras e de outras empresas que fazem o trabalho com o petróleo e gás, e um acompanhamento permanente por parte de um grupo de trabalho, no âmbito da Câmara Técnica de Controle Ambiental, no sentido de fazer uma avaliação dessas ações que seriam desenvolvidas e com isso montar uma estratégia no sentido de evitar futuros derrames.</w:t>
      </w:r>
    </w:p>
    <w:p>
      <w:pPr>
        <w:pStyle w:val="Normal"/>
        <w:bidi w:val="0"/>
        <w:ind w:firstLine="851"/>
        <w:jc w:val="both"/>
        <w:rPr/>
      </w:pPr>
      <w:r>
        <w:rPr>
          <w:rFonts w:ascii="Times New Roman" w:hAnsi="Times New Roman"/>
          <w:sz w:val="22"/>
        </w:rPr>
        <w:t xml:space="preserve">Isso é uma conclusão sintética do laudo técnico elaborado pelo Ibama. Podemos deixar uma cópia para a Comissão para subsidiar o relatório. </w:t>
      </w:r>
    </w:p>
    <w:p>
      <w:pPr>
        <w:pStyle w:val="Normal"/>
        <w:bidi w:val="0"/>
        <w:ind w:firstLine="851"/>
        <w:jc w:val="both"/>
        <w:rPr/>
      </w:pPr>
      <w:r>
        <w:rPr>
          <w:rFonts w:ascii="Times New Roman" w:hAnsi="Times New Roman"/>
          <w:sz w:val="22"/>
        </w:rPr>
        <w:t xml:space="preserve">A primeira conclusão foi em termos da extensão da área impactada pelo derrame, realmente de dimensões bastante significativas. A questão de ecossistemas sensíveis e de fundamental importância ecológica e sócio-econômica, que foram atingidos pelo derrame, principalmente a área de mangue. O mangue é uma área importantíssima do ponto de vista do meio ambiente, além de ser uma área de preservação permanente; na verdade, serve de reprodução para uma série de espécies; quer dizer, tem um elo importantíssimo do ponto de vista da cadeia alimentar. </w:t>
      </w:r>
    </w:p>
    <w:p>
      <w:pPr>
        <w:pStyle w:val="Normal"/>
        <w:bidi w:val="0"/>
        <w:ind w:firstLine="851"/>
        <w:jc w:val="both"/>
        <w:rPr/>
      </w:pPr>
      <w:r>
        <w:rPr>
          <w:rFonts w:ascii="Times New Roman" w:hAnsi="Times New Roman"/>
          <w:sz w:val="22"/>
        </w:rPr>
        <w:t>A questão de uma Unidade da Conservação Federal ter sido atingida, no caso Apa de Guapemerim, que é a maior área de mangue preservada no Estado do Rio de Janeiro e a questão relacionada à insuficiência dos recursos disponíveis, no sentido de controlar e minimizar o dano causado pelo acidente.</w:t>
      </w:r>
    </w:p>
    <w:p>
      <w:pPr>
        <w:pStyle w:val="Normal"/>
        <w:bidi w:val="0"/>
        <w:ind w:firstLine="851"/>
        <w:jc w:val="both"/>
        <w:rPr/>
      </w:pPr>
      <w:r>
        <w:rPr>
          <w:rFonts w:ascii="Times New Roman" w:hAnsi="Times New Roman"/>
          <w:sz w:val="22"/>
        </w:rPr>
        <w:t xml:space="preserve">Uma coisa que se observou muito, principalmente no sobrevôo, foi a extensão da mancha e a falta de infra-estrutura no combate e no controle dessa mancha. </w:t>
      </w:r>
    </w:p>
    <w:p>
      <w:pPr>
        <w:pStyle w:val="Normal"/>
        <w:bidi w:val="0"/>
        <w:ind w:firstLine="851"/>
        <w:jc w:val="both"/>
        <w:rPr/>
      </w:pPr>
      <w:r>
        <w:rPr>
          <w:rFonts w:ascii="Times New Roman" w:hAnsi="Times New Roman"/>
          <w:sz w:val="22"/>
        </w:rPr>
        <w:t>No dia seguinte tínhamos, na verdade, barreiras bastante diminutas, que em hipótese alguma poderiam, de alguma maneira, controlar aquela mancha.</w:t>
      </w:r>
    </w:p>
    <w:p>
      <w:pPr>
        <w:pStyle w:val="Normal"/>
        <w:bidi w:val="0"/>
        <w:ind w:firstLine="851"/>
        <w:jc w:val="both"/>
        <w:rPr/>
      </w:pPr>
      <w:r>
        <w:rPr>
          <w:rFonts w:ascii="Times New Roman" w:hAnsi="Times New Roman"/>
          <w:sz w:val="22"/>
        </w:rPr>
        <w:t>Então, o plano de emergência, que já havia sido elaborado para a Baía de Guanabara, mostrou-se falho nesse aspecto, justamente pela deficiência desses recursos e a falta de preparo nas instituições em relação à contenção dessa mancha.</w:t>
      </w:r>
    </w:p>
    <w:p>
      <w:pPr>
        <w:pStyle w:val="Normal"/>
        <w:bidi w:val="0"/>
        <w:ind w:firstLine="851"/>
        <w:jc w:val="both"/>
        <w:rPr/>
      </w:pPr>
      <w:r>
        <w:rPr>
          <w:rFonts w:ascii="Times New Roman" w:hAnsi="Times New Roman"/>
          <w:sz w:val="22"/>
        </w:rPr>
        <w:t xml:space="preserve">Esses foram os autos de infração que foram lavrados. Na verdade, foram lavrados três autos de infração, com base no Decreto nº 3.179/99, que regulamentou a Lei nº 9605. Foi enquadrado no art. 41, em termos de causar poluição ambiental, no valor máximo permitido pelo Decreto, que é de 50 milhões. </w:t>
      </w:r>
    </w:p>
    <w:p>
      <w:pPr>
        <w:pStyle w:val="Normal"/>
        <w:bidi w:val="0"/>
        <w:ind w:firstLine="851"/>
        <w:jc w:val="both"/>
        <w:rPr/>
      </w:pPr>
      <w:r>
        <w:rPr>
          <w:rFonts w:ascii="Times New Roman" w:hAnsi="Times New Roman"/>
          <w:sz w:val="22"/>
        </w:rPr>
        <w:t xml:space="preserve">O art. 27, relacionado a causar dano direito ou indireto à unidade de conservação ambiental, no valor máximo também previsto, que é de 50 mil. </w:t>
      </w:r>
    </w:p>
    <w:p>
      <w:pPr>
        <w:pStyle w:val="Normal"/>
        <w:bidi w:val="0"/>
        <w:ind w:firstLine="851"/>
        <w:jc w:val="both"/>
        <w:rPr/>
      </w:pPr>
      <w:r>
        <w:rPr>
          <w:rFonts w:ascii="Times New Roman" w:hAnsi="Times New Roman"/>
          <w:sz w:val="22"/>
        </w:rPr>
        <w:t xml:space="preserve">O art. 18, relacionado à emissão de afluentes e perecimento de espécies da fauna aquática, principalmente pela questão das aves que foram atingidas, também no valor máximo previsto de um milhão. </w:t>
      </w:r>
    </w:p>
    <w:p>
      <w:pPr>
        <w:pStyle w:val="Normal"/>
        <w:bidi w:val="0"/>
        <w:ind w:firstLine="851"/>
        <w:jc w:val="both"/>
        <w:rPr/>
      </w:pPr>
      <w:r>
        <w:rPr>
          <w:rFonts w:ascii="Times New Roman" w:hAnsi="Times New Roman"/>
          <w:sz w:val="22"/>
        </w:rPr>
        <w:t xml:space="preserve">Estamos ainda estudando a aplicação de mais um artigo que está previsto, que é a questão do mangue. É necessário que seja feita uma avaliação da área atingida para que se possa fazer uma avaliação do valor no qual o auto de infração seria enquadrado. </w:t>
      </w:r>
    </w:p>
    <w:p>
      <w:pPr>
        <w:pStyle w:val="Normal"/>
        <w:bidi w:val="0"/>
        <w:ind w:firstLine="851"/>
        <w:jc w:val="both"/>
        <w:rPr/>
      </w:pPr>
      <w:r>
        <w:rPr>
          <w:rFonts w:ascii="Times New Roman" w:hAnsi="Times New Roman"/>
          <w:sz w:val="22"/>
        </w:rPr>
        <w:t xml:space="preserve">Estamos justamente finalizando esse trabalho de avaliação e devemos emitir mais um auto de infração relacionado ao acidente. O que foi observado na aplicação dessa multa foram os valores máximos possíveis de serem aplicados. A Petrobras efetuou o pagamento dentro do prazo previsto. A legislação prevê que o pagamento efetuado no prazo previsto tem um desconto de 30%. Assim, o valor pago pela multa foi de R$51.050 milhões, descontados os 30% previstos na legislação. Em função da questão da multa, no sentido de complementar os R$50.050 milhões foi assinado um convênio entre a Petrobras e o Ibama e o recursos já foram repassados ao Ibama. </w:t>
      </w:r>
    </w:p>
    <w:p>
      <w:pPr>
        <w:pStyle w:val="Normal"/>
        <w:bidi w:val="0"/>
        <w:ind w:firstLine="851"/>
        <w:jc w:val="both"/>
        <w:rPr/>
      </w:pPr>
      <w:r>
        <w:rPr>
          <w:rFonts w:ascii="Times New Roman" w:hAnsi="Times New Roman"/>
          <w:sz w:val="22"/>
        </w:rPr>
        <w:t>Finalizamos uma negociação com o Governo Federal e com os municípios que foram atingidos pelo derrame no sentido do repasse desses recursos. Foram montados cinco grandes programas de trabalho: um deles relacionado à questão de resíduos nos municípios da Baixada Fluminense; outro relacionado à questão das unidades de conservação, principalmente a Apa de Guapimirim; outro relacionado à questão de proteção dos ecossistemas. Há uma série de ações relacionadas à questão dos ecossistemas, não só a questão de revegetação e recomposição do mangue mas também acompanhamento da Avifauna; um quarto projeto relacionado ao fortalecimento dos órgãos ambientais, principalmente da FEEMA, no sentido de equipá-la e capacitá-la no sentido da prevenção e controle de acidentes ambientais, principalmente no caso de óleo; um programa de educação ambiental e que vai ser desenvolvido com as ONGs do Estado, universidades e também com a comunidade, principalmente de pescadores, que foi afetada pelo derrame. Trata-se de fazer com que haja uma conscientização e uma possibilidade de participação da comunidade, não só em relação à questão da prevenção mas também do combate e do apoio. No último derrame, por exemplo, grande parte da população se mobilizou para tratar das aves que foram atingidas pelo derrame.</w:t>
      </w:r>
    </w:p>
    <w:p>
      <w:pPr>
        <w:pStyle w:val="Normal"/>
        <w:bidi w:val="0"/>
        <w:ind w:firstLine="851"/>
        <w:jc w:val="both"/>
        <w:rPr/>
      </w:pPr>
      <w:r>
        <w:rPr>
          <w:rFonts w:ascii="Times New Roman" w:hAnsi="Times New Roman"/>
          <w:sz w:val="22"/>
        </w:rPr>
        <w:t>Um ponto importante colocado pelo Senador foi a questão da prevenção. Desde que ocorreu esse derrame da Petrobras, a imprensa já noticiou uma série de cinco derrames de dimensões variáveis, todos eles decorrentes da Petrobras. Isso demonstra que há realmente uma deficiência em termos de prevenção e controle desses derrames.</w:t>
      </w:r>
    </w:p>
    <w:p>
      <w:pPr>
        <w:pStyle w:val="Normal"/>
        <w:bidi w:val="0"/>
        <w:ind w:firstLine="851"/>
        <w:jc w:val="both"/>
        <w:rPr/>
      </w:pPr>
      <w:r>
        <w:rPr>
          <w:rFonts w:ascii="Times New Roman" w:hAnsi="Times New Roman"/>
          <w:sz w:val="22"/>
        </w:rPr>
        <w:t xml:space="preserve">Na reunião do Conama, nós realizamos um levantamento das demandas existentes relacionadas à questão de derrame de óleo. Na época nós estávamos com o Projeto nº 37/96, que regulamentava a Marpol e que tinha sido encaminhado pelo Executivo ao Congresso 96. Esse projeto foi aprovado, foi sancionado pelo Presidente e agora é lei . </w:t>
      </w:r>
    </w:p>
    <w:p>
      <w:pPr>
        <w:pStyle w:val="Normal"/>
        <w:bidi w:val="0"/>
        <w:ind w:firstLine="851"/>
        <w:jc w:val="both"/>
        <w:rPr/>
      </w:pPr>
      <w:r>
        <w:rPr>
          <w:rFonts w:ascii="Times New Roman" w:hAnsi="Times New Roman"/>
          <w:sz w:val="22"/>
        </w:rPr>
        <w:t>Assim, aquele primeiro aspecto nós já vencemos e agora estamos trabalhando no sentido de implementar a legislação.</w:t>
      </w:r>
    </w:p>
    <w:p>
      <w:pPr>
        <w:pStyle w:val="Normal"/>
        <w:bidi w:val="0"/>
        <w:ind w:firstLine="851"/>
        <w:jc w:val="both"/>
        <w:rPr/>
      </w:pPr>
      <w:r>
        <w:rPr>
          <w:rFonts w:ascii="Times New Roman" w:hAnsi="Times New Roman"/>
          <w:sz w:val="22"/>
        </w:rPr>
        <w:t>A regulamentação da convenção que citei anteriormente, convenção internacional relacionada à questão de derrame de óleo, convenção que foi ratificada pelo Brasil recentemente. Há toda uma preparação no sentido de que o Brasil possa na verdade implementar a convenção.</w:t>
      </w:r>
    </w:p>
    <w:p>
      <w:pPr>
        <w:pStyle w:val="Normal"/>
        <w:bidi w:val="0"/>
        <w:ind w:firstLine="851"/>
        <w:jc w:val="both"/>
        <w:rPr/>
      </w:pPr>
      <w:r>
        <w:rPr>
          <w:rFonts w:ascii="Times New Roman" w:hAnsi="Times New Roman"/>
          <w:sz w:val="22"/>
        </w:rPr>
        <w:t>Ratificação dos Protocolos de 1992, as Convenções CLC/ 69 e a outra 71 são convenções relacionadas também a derrames de óleo. A Organização Marítima Internacional é a instituição internacional que trabalha diretamente nessas convenções e a CLC prevê a parte de ressarcimento. A segunda convenção está relacionada a um fundo marítimo para essa parte de prevenção, mas principalmente a derrame decorrente de transporte, o que não seria o caso que mais ocorre em nossa costa.</w:t>
      </w:r>
    </w:p>
    <w:p>
      <w:pPr>
        <w:pStyle w:val="Normal"/>
        <w:bidi w:val="0"/>
        <w:ind w:firstLine="851"/>
        <w:jc w:val="both"/>
        <w:rPr/>
      </w:pPr>
      <w:r>
        <w:rPr>
          <w:rFonts w:ascii="Times New Roman" w:hAnsi="Times New Roman"/>
          <w:sz w:val="22"/>
        </w:rPr>
        <w:t xml:space="preserve">Necessidade de revisão dos planos de emergência existentes. No caso da Baía de Guanabara isso foi claro. Na verdade não era suficiente; a revisão da Resolução Conama nº 23/94. Essa resolução é específica para a questão de licenciamento de atividade de exploração e lavra de jazidas de combustíveis líquidos e gás natural. Essa resolução é anterior à legislação que criou a Agência Nacional do Petróleo e o Plano Nacional de Energia. Então, ela tem que ser atualizada em função dessa legislação. Estamos trabalhando no sentido de encaminhar ao Conama uma atualização dessa Resolução, trabalhando principalmente na fase de licença prévia de prevenção de possibilidade de derrame, a regulamentação da metodologia de queima </w:t>
      </w:r>
      <w:r>
        <w:rPr>
          <w:rFonts w:ascii="Times New Roman" w:hAnsi="Times New Roman"/>
          <w:b/>
          <w:sz w:val="22"/>
        </w:rPr>
        <w:t>in situ</w:t>
      </w:r>
      <w:r>
        <w:rPr>
          <w:rFonts w:ascii="Times New Roman" w:hAnsi="Times New Roman"/>
          <w:sz w:val="22"/>
        </w:rPr>
        <w:t xml:space="preserve"> no controle de derrame de óleo em alto mar e a aplicação da Resolução Conama 02/96 e as atividades de exploração de petróleo </w:t>
      </w:r>
      <w:r>
        <w:rPr>
          <w:rFonts w:ascii="Times New Roman" w:hAnsi="Times New Roman"/>
          <w:b/>
          <w:sz w:val="22"/>
        </w:rPr>
        <w:t>offshore</w:t>
      </w:r>
      <w:r>
        <w:rPr>
          <w:rFonts w:ascii="Times New Roman" w:hAnsi="Times New Roman"/>
          <w:sz w:val="22"/>
        </w:rPr>
        <w:t xml:space="preserve">. A Resolução Conama 02/96 prevê a compensação, por parte do empreendedor, de possíveis danos ambientais decorrentes de determinada atividade. Essa Resolução é aplicada a toda atividade licenciada por parte do Ibama ou por parte dos órgãos de meio ambiente estaduais. No caso das atividades da exploração </w:t>
      </w:r>
      <w:r>
        <w:rPr>
          <w:rFonts w:ascii="Times New Roman" w:hAnsi="Times New Roman"/>
          <w:b/>
          <w:sz w:val="22"/>
        </w:rPr>
        <w:t>offshore</w:t>
      </w:r>
      <w:r>
        <w:rPr>
          <w:rFonts w:ascii="Times New Roman" w:hAnsi="Times New Roman"/>
          <w:sz w:val="22"/>
        </w:rPr>
        <w:t xml:space="preserve">, temos uma pequena discussão com a Petrobras, ainda não resolvida, sobre a aplicabilidade ou não da Resolução. Foi feito também um levantamento de licenciamentos da Petrobras, não só relativo a Reduc, mas outros também que estivessem em licenciamento no Ibama. Uma série de outras atividades da Petrobras estão sendo licenciadas pelo Estados, em função das competências diferenciadas em    termos de licenciamento por parte do Governo Federal e do governo estadual. </w:t>
      </w:r>
    </w:p>
    <w:p>
      <w:pPr>
        <w:pStyle w:val="Normal"/>
        <w:bidi w:val="0"/>
        <w:ind w:firstLine="851"/>
        <w:jc w:val="both"/>
        <w:rPr/>
      </w:pPr>
      <w:r>
        <w:rPr>
          <w:rFonts w:ascii="Times New Roman" w:hAnsi="Times New Roman"/>
          <w:sz w:val="22"/>
        </w:rPr>
        <w:t xml:space="preserve">Foi feito também na época uma contextualização do problema nacionalmente, em termos dos principais acidentes ocorridos no País, em termos de data, quantidade de óleo derramado e providências adotadas. </w:t>
      </w:r>
    </w:p>
    <w:p>
      <w:pPr>
        <w:pStyle w:val="Normal"/>
        <w:bidi w:val="0"/>
        <w:ind w:firstLine="851"/>
        <w:jc w:val="both"/>
        <w:rPr/>
      </w:pPr>
      <w:r>
        <w:rPr>
          <w:rFonts w:ascii="Times New Roman" w:hAnsi="Times New Roman"/>
          <w:sz w:val="22"/>
        </w:rPr>
        <w:t xml:space="preserve">Esta figura é educativa, para mostrar que a prevenção do ponto vista ambiental – é lógico que do ponto de vista ambiental o essencial é a prevenção e não a reparação – e do ponto de vista econômico é muito melhor    do que a reparação posterior do dano. Foi só um exemplo, como aquele acidente histórico do </w:t>
      </w:r>
      <w:r>
        <w:rPr>
          <w:rFonts w:ascii="Times New Roman" w:hAnsi="Times New Roman"/>
          <w:b/>
          <w:sz w:val="22"/>
        </w:rPr>
        <w:t>Exxon Valdez,</w:t>
      </w:r>
      <w:r>
        <w:rPr>
          <w:rFonts w:ascii="Times New Roman" w:hAnsi="Times New Roman"/>
          <w:sz w:val="22"/>
        </w:rPr>
        <w:t xml:space="preserve"> que ocorreu em 1989, dos recursos gastos pela empresa para reparação. Foram quarenta e cinco milhões de dólares em reabilitação de vida selvagem; dois milhões e meio, de bilhões, com limpeza ambiental; cem milhões de dólares em indenização; e cinco bilhões em punição por danos - sentença de júri. Aí seria justamente a parte penal e criminal, no caso nosso, da Petrobras. </w:t>
      </w:r>
    </w:p>
    <w:p>
      <w:pPr>
        <w:pStyle w:val="Normal"/>
        <w:bidi w:val="0"/>
        <w:ind w:firstLine="851"/>
        <w:jc w:val="both"/>
        <w:rPr/>
      </w:pPr>
      <w:r>
        <w:rPr>
          <w:rFonts w:ascii="Times New Roman" w:hAnsi="Times New Roman"/>
          <w:sz w:val="22"/>
        </w:rPr>
        <w:t xml:space="preserve">Há necessidade da identificação da área de risco de acidentes. Existe uma série de informações que possibilitam essa identificação. É uma das tarefas previstas no    Plano Nacional de Contingência. Então, o macrodiagnóstico da zona costeira brasileira, de 1996, realizado pelo Ministério do Meio Ambiente no âmbito do Programa de Gerenciamento Costeiro, mapeou essas áreas predispostas a acidentes, fez um mapeamento da sensibilidade, vamos dizer assim, ambiental existente nessas áreas, principalmente em função das condições ambientais, tipo de vegetação, fauna de cada uma dessas áreas. </w:t>
      </w:r>
    </w:p>
    <w:p>
      <w:pPr>
        <w:pStyle w:val="Normal"/>
        <w:bidi w:val="0"/>
        <w:ind w:firstLine="851"/>
        <w:jc w:val="both"/>
        <w:rPr/>
      </w:pPr>
      <w:r>
        <w:rPr>
          <w:rFonts w:ascii="Times New Roman" w:hAnsi="Times New Roman"/>
          <w:sz w:val="22"/>
        </w:rPr>
        <w:t xml:space="preserve">O grupo de trabalho interministerial foi criado pela Portaria Interministerial nº6, de 19 de agosto de 1998. A entidade líder é o Comando da Marinha e são componentes desse grupo de trabalho o Ministério do Meio Ambiente, o Ministério dos Transportes, o Ministério das Minas e Energia, o Ibama, o Ministério da Fazenda e a Defesa Civil. Foi realizado um </w:t>
      </w:r>
      <w:r>
        <w:rPr>
          <w:rFonts w:ascii="Times New Roman" w:hAnsi="Times New Roman"/>
          <w:b/>
          <w:sz w:val="22"/>
        </w:rPr>
        <w:t xml:space="preserve">workshop </w:t>
      </w:r>
      <w:r>
        <w:rPr>
          <w:rFonts w:ascii="Times New Roman" w:hAnsi="Times New Roman"/>
          <w:sz w:val="22"/>
        </w:rPr>
        <w:t xml:space="preserve">no Rio de Janeiro em 1998. Nesse </w:t>
      </w:r>
      <w:r>
        <w:rPr>
          <w:rFonts w:ascii="Times New Roman" w:hAnsi="Times New Roman"/>
          <w:b/>
          <w:sz w:val="22"/>
        </w:rPr>
        <w:t>workshop</w:t>
      </w:r>
      <w:r>
        <w:rPr>
          <w:rFonts w:ascii="Times New Roman" w:hAnsi="Times New Roman"/>
          <w:sz w:val="22"/>
        </w:rPr>
        <w:t xml:space="preserve"> foi obtido um texto preliminar do Plano Nacional de Contingências. Esta é a listagem de demandas adicionais necessárias    para a prevenção de derrame de óleo: a regulamentação do uso de dispersante de    queima </w:t>
      </w:r>
      <w:r>
        <w:rPr>
          <w:rFonts w:ascii="Times New Roman" w:hAnsi="Times New Roman"/>
          <w:b/>
          <w:sz w:val="22"/>
        </w:rPr>
        <w:t>in situ</w:t>
      </w:r>
      <w:r>
        <w:rPr>
          <w:rFonts w:ascii="Times New Roman" w:hAnsi="Times New Roman"/>
          <w:sz w:val="22"/>
        </w:rPr>
        <w:t xml:space="preserve">, o mapeamento de áreas sensíveis, a consolidação do texto do Plano Nacional de Contingência e estudos sobre a possibilidade de criação de um fundo para o Plano Nacional de Contingência. </w:t>
      </w:r>
    </w:p>
    <w:p>
      <w:pPr>
        <w:pStyle w:val="Normal"/>
        <w:bidi w:val="0"/>
        <w:ind w:firstLine="851"/>
        <w:jc w:val="both"/>
        <w:rPr/>
      </w:pPr>
      <w:r>
        <w:rPr>
          <w:rFonts w:ascii="Times New Roman" w:hAnsi="Times New Roman"/>
          <w:sz w:val="22"/>
        </w:rPr>
        <w:t>Posteriormente a essas ações, estamos agora justamente realizando essa avaliação, prevista na reunião do Conama. Foi também assinado um termo de ajustamento de conduta – depois a nossa procuradora poderá falar mais objetivamente sobre o termo conduta – junto com a Petrobrás, o governo estadual e o Ministério Público Federal, no Estado do Rio de Janeiro, em relação especificamente a esse acidente.</w:t>
      </w:r>
    </w:p>
    <w:p>
      <w:pPr>
        <w:pStyle w:val="Normal"/>
        <w:bidi w:val="0"/>
        <w:ind w:firstLine="851"/>
        <w:jc w:val="both"/>
        <w:rPr/>
      </w:pPr>
      <w:r>
        <w:rPr>
          <w:rFonts w:ascii="Times New Roman" w:hAnsi="Times New Roman"/>
          <w:sz w:val="22"/>
        </w:rPr>
        <w:t>Temos uma cópia também da resolução do Conama e das providências adotadas posteriormente à resolução. Colocamos à disposição da Comissão todas as informações e trabalhos disponíveis, tanto no Ministério quanto no Ibama, para melhor subsidiar o relatório da Comissão.</w:t>
      </w:r>
    </w:p>
    <w:p>
      <w:pPr>
        <w:pStyle w:val="Normal"/>
        <w:bidi w:val="0"/>
        <w:ind w:firstLine="851"/>
        <w:jc w:val="both"/>
        <w:rPr/>
      </w:pPr>
      <w:r>
        <w:rPr>
          <w:rFonts w:ascii="Times New Roman" w:hAnsi="Times New Roman"/>
          <w:sz w:val="22"/>
        </w:rPr>
        <w:t>Muito obrigad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Arlindo Porto) – Agradecemos à Drª Marília Cerqueira, Presidente do Ibama, pela sua exposição. Convidamos para que permaneça conosco.</w:t>
      </w:r>
    </w:p>
    <w:p>
      <w:pPr>
        <w:pStyle w:val="Normal"/>
        <w:bidi w:val="0"/>
        <w:ind w:firstLine="851"/>
        <w:jc w:val="both"/>
        <w:rPr/>
      </w:pPr>
      <w:r>
        <w:rPr>
          <w:rFonts w:ascii="Times New Roman" w:hAnsi="Times New Roman"/>
          <w:sz w:val="22"/>
        </w:rPr>
        <w:t>Passo a palavra à Drª Gisele Elias Porto, Procuradora do Ministério Público Federal, no Estado do Rio de Janeiro.</w:t>
      </w:r>
    </w:p>
    <w:p>
      <w:pPr>
        <w:pStyle w:val="Normal"/>
        <w:bidi w:val="0"/>
        <w:ind w:firstLine="851"/>
        <w:jc w:val="both"/>
        <w:rPr/>
      </w:pPr>
      <w:r>
        <w:rPr>
          <w:rFonts w:ascii="Times New Roman" w:hAnsi="Times New Roman"/>
          <w:b/>
          <w:sz w:val="22"/>
        </w:rPr>
        <w:t xml:space="preserve">A SRª GISELE ELIAS PORTO </w:t>
      </w:r>
      <w:r>
        <w:rPr>
          <w:rFonts w:ascii="Times New Roman" w:hAnsi="Times New Roman"/>
          <w:sz w:val="22"/>
        </w:rPr>
        <w:t>– Sr. Senador Arlindo Porto, Senador Relator Geraldo Cândido, demais Senadores, senhoras e senhores presentes. Boa noite. Acredito que, quanto ao histórico do incidente de poluição por óleo, ocorrido dia 18 de janeiro de 2000, já haja bastante informação. Realmente foi um desastre ecológico, não tendo havido uma resposta imediata a ele.</w:t>
      </w:r>
    </w:p>
    <w:p>
      <w:pPr>
        <w:pStyle w:val="Normal"/>
        <w:bidi w:val="0"/>
        <w:ind w:firstLine="851"/>
        <w:jc w:val="both"/>
        <w:rPr/>
      </w:pPr>
      <w:r>
        <w:rPr>
          <w:rFonts w:ascii="Times New Roman" w:hAnsi="Times New Roman"/>
          <w:sz w:val="22"/>
        </w:rPr>
        <w:t>Vou ater-me a mostrar quais as providências tomadas pelo Ministério Público Federal diante desse acontecimento.</w:t>
      </w:r>
    </w:p>
    <w:p>
      <w:pPr>
        <w:pStyle w:val="Normal"/>
        <w:bidi w:val="0"/>
        <w:ind w:firstLine="851"/>
        <w:jc w:val="both"/>
        <w:rPr/>
      </w:pPr>
      <w:r>
        <w:rPr>
          <w:rFonts w:ascii="Times New Roman" w:hAnsi="Times New Roman"/>
          <w:sz w:val="22"/>
        </w:rPr>
        <w:t>Na verdade, esse incidente teve um lado de tomar providências que já deveriam ter sido tomadas pela sociedade, pelos órgãos ambientais, pelo Ministério Público, por todos, ele chamou a questão da atividade de petróleo na Baía da Guanabara, que não estava sendo exercida da forma como deveria, dentro de um conceito de desenvolvimento sustentável.</w:t>
      </w:r>
    </w:p>
    <w:p>
      <w:pPr>
        <w:pStyle w:val="Normal"/>
        <w:bidi w:val="0"/>
        <w:ind w:firstLine="851"/>
        <w:jc w:val="both"/>
        <w:rPr/>
      </w:pPr>
      <w:r>
        <w:rPr>
          <w:rFonts w:ascii="Times New Roman" w:hAnsi="Times New Roman"/>
          <w:sz w:val="22"/>
        </w:rPr>
        <w:t>Na verdade, havia ocorrido, como mostrou a Drª Marília, um incidente com o mesmo duto em 1997, de proporções tão arrasadoras como esse de 2000, até porque, na época, o óleo voltou para o mangue. Quer dizer, o incidente não foi tão falado e chamado à questão ambiental na época porque não apareceu tanto, devido ao vento, o óleo voltou ao mangue. Tendo em vista também que o ecossistema que mais deve ser protegido é o mangue, quer dizer, as proporções foram tão graves. No caso esse se alastrou pela Baía de Guanabara, pintou de preto a Baía, então foi levantada a questão.</w:t>
      </w:r>
    </w:p>
    <w:p>
      <w:pPr>
        <w:pStyle w:val="Normal"/>
        <w:bidi w:val="0"/>
        <w:ind w:firstLine="851"/>
        <w:jc w:val="both"/>
        <w:rPr/>
      </w:pPr>
      <w:r>
        <w:rPr>
          <w:rFonts w:ascii="Times New Roman" w:hAnsi="Times New Roman"/>
          <w:sz w:val="22"/>
        </w:rPr>
        <w:t>Quanto à responsabilidade pelos danos causados pelo derramamento de óleo, existe um inquérito policial, que está em andamento, e a Procuradoria dividia em áreas, existe o Procurador da área cível, da área coletiva – que sou eu – que trata do inquérito civil e existe a procuradora que trata do inquérito policial, que provavelmente oferecerá a denúncia, de acordo com o resultado do inquérito, que ainda não está concluído.</w:t>
      </w:r>
    </w:p>
    <w:p>
      <w:pPr>
        <w:pStyle w:val="Normal"/>
        <w:bidi w:val="0"/>
        <w:ind w:firstLine="851"/>
        <w:jc w:val="both"/>
        <w:rPr/>
      </w:pPr>
      <w:r>
        <w:rPr>
          <w:rFonts w:ascii="Times New Roman" w:hAnsi="Times New Roman"/>
          <w:sz w:val="22"/>
        </w:rPr>
        <w:t>Na parte do inquérito civil, estamos dependendo de um laudo técnico que diga ao Ministério Público que não tem conhecimento técnico, para saber o que a Petrobrás deve reparar. Então, na verdade, foram criadas comissões na Secretaria de Meio Ambiente do Rio e estão fazendo trabalhos para apurar todos os danos em vários âmbitos, não só nos danos ambientais, quanto os impactos na pesca, houve um das penalidades administrativas, ao qual já foi dada a multa e encerrou-se.</w:t>
      </w:r>
    </w:p>
    <w:p>
      <w:pPr>
        <w:pStyle w:val="Normal"/>
        <w:bidi w:val="0"/>
        <w:ind w:firstLine="851"/>
        <w:jc w:val="both"/>
        <w:rPr/>
      </w:pPr>
      <w:r>
        <w:rPr>
          <w:rFonts w:ascii="Times New Roman" w:hAnsi="Times New Roman"/>
          <w:sz w:val="22"/>
        </w:rPr>
        <w:t xml:space="preserve">Como assistente técnico do Ministério do Público Federal, nesse inquérito civil que apura os danos, a Cetesb, de São Paulo, está fazendo um laudo que deverá ser entregue no final de junho. A partir desse laudo, quando poderemos saber o </w:t>
      </w:r>
      <w:r>
        <w:rPr>
          <w:rFonts w:ascii="Times New Roman" w:hAnsi="Times New Roman"/>
          <w:b/>
          <w:sz w:val="22"/>
        </w:rPr>
        <w:t>quantum</w:t>
      </w:r>
      <w:r>
        <w:rPr>
          <w:rFonts w:ascii="Times New Roman" w:hAnsi="Times New Roman"/>
          <w:sz w:val="22"/>
        </w:rPr>
        <w:t xml:space="preserve"> estimado ou as providências que a Petrobras deve tomar para reparar os danos, o Ministério Público vai dar continuidade a esse inquérito, tomando a providência adequada de acordo com o resultado do laudo.</w:t>
      </w:r>
    </w:p>
    <w:p>
      <w:pPr>
        <w:pStyle w:val="Normal"/>
        <w:bidi w:val="0"/>
        <w:ind w:firstLine="851"/>
        <w:jc w:val="both"/>
        <w:rPr/>
      </w:pPr>
      <w:r>
        <w:rPr>
          <w:rFonts w:ascii="Times New Roman" w:hAnsi="Times New Roman"/>
          <w:sz w:val="22"/>
        </w:rPr>
        <w:t>Ocorre que, como bem falou a Drª Marília, o que chamou a atenção nesse acidente foi a falta de cuidado e de exercício regular da atividade de petróleo. Então, a parte da prevenção aparece com maior importância ainda neste momento do que a parte da reparação. Para essa parte da prevenção, celebramos um termo de ajustamento de conduta com a Petrobras, não nos autos do inquérito civil, porque não houve acordo. A primeira minuta do termo de ajustamento de conduta previa algumas medidas já relacionadas à reparação de danos. Contudo, como não chegamos a um acordo, essas cláusulas foram retiradas e o termo foi assinado basicamente só com medidas preventivas que a Petrobras adotará para evitar novos acidentes, e fora dos autos do inquérito, porque o termo dá resposta ao inquérito civil. Ou o Ministério Público propõe a ação judicial ou faz um compromisso de ajustamento de conduta.</w:t>
      </w:r>
    </w:p>
    <w:p>
      <w:pPr>
        <w:pStyle w:val="Normal"/>
        <w:bidi w:val="0"/>
        <w:ind w:firstLine="851"/>
        <w:jc w:val="both"/>
        <w:rPr/>
      </w:pPr>
      <w:r>
        <w:rPr>
          <w:rFonts w:ascii="Times New Roman" w:hAnsi="Times New Roman"/>
          <w:sz w:val="22"/>
        </w:rPr>
        <w:t xml:space="preserve">Na verdade, o inquérito civil continua em aberto, e o Ministério Público tomará a medida adequada de acordo com a resposta do laudo. Esse termo foi assinado fora dos autos desse inquérito civil relativo ao incidente do dia 18 especificamente. Foi assinado num inquérito aberto a partir de uma denúncia do Sindipetro </w:t>
        <w:noBreakHyphen/>
        <w:t xml:space="preserve"> Sindicato dos Petroleiros de Duque de Caxias </w:t>
        <w:noBreakHyphen/>
        <w:t>, que denunciava a má qualidade de todos os equipamentos da Petrobras. É um inquérito preventivo, que foi comprovado, porque, quando o Sindicato encaminhou as denúncias, eram simplesmente denúncias, não havia provas. Foi necessária a auditoria, que está sendo feita, para comprovar que aquilo que ele estava dizendo era realmente verdadeiro e possuía base para que o Ministério Público adotasse alguma medida. Contudo, com a ocorrência do incidente no mesmo duto de três anos anteriores, comprovou-se que a denúncia tinha fundamento. Então, o termo de ajustamento de conduta foi assinado nesse inquérito preventivo.</w:t>
      </w:r>
    </w:p>
    <w:p>
      <w:pPr>
        <w:pStyle w:val="Normal"/>
        <w:bidi w:val="0"/>
        <w:ind w:firstLine="851"/>
        <w:jc w:val="both"/>
        <w:rPr/>
      </w:pPr>
      <w:r>
        <w:rPr>
          <w:rFonts w:ascii="Times New Roman" w:hAnsi="Times New Roman"/>
          <w:sz w:val="22"/>
        </w:rPr>
        <w:t>Eu trouxe uma transparência, um documento para mostrar.</w:t>
      </w:r>
    </w:p>
    <w:p>
      <w:pPr>
        <w:pStyle w:val="Normal"/>
        <w:bidi w:val="0"/>
        <w:ind w:firstLine="851"/>
        <w:jc w:val="both"/>
        <w:rPr/>
      </w:pPr>
      <w:r>
        <w:rPr>
          <w:rFonts w:ascii="Times New Roman" w:hAnsi="Times New Roman"/>
          <w:sz w:val="22"/>
        </w:rPr>
        <w:t xml:space="preserve">Na referência, os senhores podem notar que não se refere ao Inquérito Civil nº 01, de 2000, que é o inquérito sobre os danos. Cada procedimento daqueles diz respeito a uma unidade da Petrobras: DTSE, Reduc, Campos, Fronape. A Agência Nacional de Petróleo, o Ibama, a FEEMA e o Ministério Público firmaram esse documento, sendo a Petrobras compromissária de tudo o que os senhores verão no art. 1º </w:t>
        <w:noBreakHyphen/>
        <w:t xml:space="preserve"> onde ela se compromete a estabelecer aquelas medidas </w:t>
        <w:noBreakHyphen/>
        <w:t>, e a Agência Nacional de Petróleo, o Ibama e a FEEMA como intervenientes.</w:t>
      </w:r>
    </w:p>
    <w:p>
      <w:pPr>
        <w:pStyle w:val="Normal"/>
        <w:bidi w:val="0"/>
        <w:ind w:firstLine="851"/>
        <w:jc w:val="both"/>
        <w:rPr/>
      </w:pPr>
      <w:r>
        <w:rPr>
          <w:rFonts w:ascii="Times New Roman" w:hAnsi="Times New Roman"/>
          <w:sz w:val="22"/>
        </w:rPr>
        <w:t xml:space="preserve">Neste momento, gostaria de ressaltar aqui a ajuda que a Agência Nacional de Petróleo e o Ibama, especialmente, deram ao Ministério Público para que fosse possível se chegar à redação técnica adequada ao estabelecimento de todas essas medidas que estavam faltando para o exercício correto da atividade de petróleo. Então, na primeira cláusula foi exigido um plano de inspeção consolidado das atividades, linhas e instalações que por qualquer evento possam impactar a baía de Guanabara e as faixas litorâneas adjacentes, no qual deve constar um rol de medidas que prevêem, em primeiro lugar, o estabelecimento do que existe na baía da Guanabara, a determinação do estado das instalações, do que deve ser feito para que estas estejam em condições adequadas para operar – identificação, relação do parâmetros utilizados para identificar anormalidades. </w:t>
      </w:r>
    </w:p>
    <w:p>
      <w:pPr>
        <w:pStyle w:val="Normal"/>
        <w:bidi w:val="0"/>
        <w:ind w:firstLine="851"/>
        <w:jc w:val="both"/>
        <w:rPr/>
      </w:pPr>
      <w:r>
        <w:rPr>
          <w:rFonts w:ascii="Times New Roman" w:hAnsi="Times New Roman"/>
          <w:sz w:val="22"/>
        </w:rPr>
        <w:t xml:space="preserve">Proposta e cronograma para implantação de sistemas automáticos de controle e de modificação ou adição de redundâncias nos sistemas de medição e monitoramento. Na verdade, não foi detectado o incidente, o derramamento, logo de início. Então, é imprescindível que seja implantado um sistema automático que já existe em outras instalações, pelo que foi dito pela própria Petrobrás, o qual possa evitar que um possível novo incidente venha tomar as proporções do último. O incidente poderia ter ocorrido e não ter chegado a essa proporção, em virtude da desorganização, somada à falta de eficácia do plano de emergência que existia. </w:t>
      </w:r>
    </w:p>
    <w:p>
      <w:pPr>
        <w:pStyle w:val="Normal"/>
        <w:bidi w:val="0"/>
        <w:ind w:firstLine="851"/>
        <w:jc w:val="both"/>
        <w:rPr/>
      </w:pPr>
      <w:r>
        <w:rPr>
          <w:rFonts w:ascii="Times New Roman" w:hAnsi="Times New Roman"/>
          <w:sz w:val="22"/>
        </w:rPr>
        <w:t xml:space="preserve">Proposta e programa para implantação de planos de resposta eficazes, com previsão e discriminação de pessoal e material necessário ao seu acionamento, bem como da periodicidade de verificação da sua operacionalização e das ações de mitigação de todos os efeitos oriundos de situações de vazamento ou emergenciais. Ou seja, não adianta ter o plano no papel; tem-se que verificar se ele está funcionando, senão é a mesma coisa que nada. </w:t>
      </w:r>
    </w:p>
    <w:p>
      <w:pPr>
        <w:pStyle w:val="Normal"/>
        <w:bidi w:val="0"/>
        <w:ind w:firstLine="851"/>
        <w:jc w:val="both"/>
        <w:rPr/>
      </w:pPr>
      <w:r>
        <w:rPr>
          <w:rFonts w:ascii="Times New Roman" w:hAnsi="Times New Roman"/>
          <w:sz w:val="22"/>
        </w:rPr>
        <w:t xml:space="preserve">São dois itens: o número um é esse que mostrei; o número dois é o plano ambiental. A Petrobrás também se comprometeu a implementar um programa de monitoramento ambiental da baía de Guanabara – das águas, biota, sedimentos, mangues, guarda dos resíduos gerados pela atividade, incluindo-se o    acompanhamento dos resultados das medidas mitigadoras adotadas em decorrência dos incidentes de poluição por óleo, inclusive o do dia de 18, ou seja, todos os incidentes. </w:t>
      </w:r>
    </w:p>
    <w:p>
      <w:pPr>
        <w:pStyle w:val="Normal"/>
        <w:bidi w:val="0"/>
        <w:ind w:firstLine="851"/>
        <w:jc w:val="both"/>
        <w:rPr/>
      </w:pPr>
      <w:r>
        <w:rPr>
          <w:rFonts w:ascii="Times New Roman" w:hAnsi="Times New Roman"/>
          <w:sz w:val="22"/>
        </w:rPr>
        <w:t xml:space="preserve">Vou deixar aqui a cópia dessas medidas, que são muitas; não dá para comentar todas, porque demandaria muito tempo. O importante é que o § 1º prevê que a Petrobrás se obriga a implantar as propostas constantes da cláusula primeira nos prazos previstos nos respectivos cronogramas, após ouvidos os intervenientes, ou seja, após a aprovação da Agência Nacional de Petróleo, do Ibama e da FEEMA, bem como do compromitente, que é o Ministério Público Federal. Então, a Petrobrás vai apresentar o que tem que fazer de acordo com o que foi exigido, e, após a aprovação dos intervenientes, vai ter que implantar. </w:t>
      </w:r>
    </w:p>
    <w:p>
      <w:pPr>
        <w:pStyle w:val="Normal"/>
        <w:bidi w:val="0"/>
        <w:ind w:firstLine="851"/>
        <w:jc w:val="both"/>
        <w:rPr/>
      </w:pPr>
      <w:r>
        <w:rPr>
          <w:rFonts w:ascii="Times New Roman" w:hAnsi="Times New Roman"/>
          <w:sz w:val="22"/>
        </w:rPr>
        <w:t xml:space="preserve">A cláusula nona é bem específica no tocante ao que expliquei do caráter preventivo desse termo, que não dá resposta nenhuma ao que a Petrobrás tem que indenizar e reparar do que causou no dia 18. O presente compromisso de ajustamento de conduta tem caráter preventivo, não eximindo a compromissária da responsabilidade pela reparação, compensação e indenização dos danos efetivamente causados por qualquer incidente de poluição por óleo, envolvendo suas atividades, linhas e instalações, inclusive o ocorrido no dia 18. Isso porque existe um outro inquérito - que não está comigo - de 1997, para o qual, também, não há resposta, está em aberto. </w:t>
      </w:r>
    </w:p>
    <w:p>
      <w:pPr>
        <w:pStyle w:val="Normal"/>
        <w:bidi w:val="0"/>
        <w:ind w:firstLine="851"/>
        <w:jc w:val="both"/>
        <w:rPr/>
      </w:pPr>
      <w:r>
        <w:rPr>
          <w:rFonts w:ascii="Times New Roman" w:hAnsi="Times New Roman"/>
          <w:sz w:val="22"/>
        </w:rPr>
        <w:t>Então, não é só o que ela terá que reparar ou compensar pelo que foi causado no incidente do dia 18, mas também no incidente de 1997, sobre o qual há um laudo, como qualquer outro. Essas medidas são preventivas, para que não ocorra outro acidente.</w:t>
      </w:r>
    </w:p>
    <w:p>
      <w:pPr>
        <w:pStyle w:val="Normal"/>
        <w:bidi w:val="0"/>
        <w:ind w:firstLine="851"/>
        <w:jc w:val="both"/>
        <w:rPr/>
      </w:pPr>
      <w:r>
        <w:rPr>
          <w:rFonts w:ascii="Times New Roman" w:hAnsi="Times New Roman"/>
          <w:sz w:val="22"/>
        </w:rPr>
        <w:t>Basicamente, era o que tinha a apresentar no tocante às providências tomadas pelo Ministério Público Federal. Estamos no aguardo do laudo da Cetesb. Obriga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Agradecemos à Drª Gisele Elias Porto, Procuradora do Ministério Público Federal no Rio de Janeiro, pelos esclarecimentos.</w:t>
      </w:r>
    </w:p>
    <w:p>
      <w:pPr>
        <w:pStyle w:val="Normal"/>
        <w:bidi w:val="0"/>
        <w:ind w:firstLine="851"/>
        <w:jc w:val="both"/>
        <w:rPr/>
      </w:pPr>
      <w:r>
        <w:rPr>
          <w:rFonts w:ascii="Times New Roman" w:hAnsi="Times New Roman"/>
          <w:sz w:val="22"/>
        </w:rPr>
        <w:t>Passamos a palavra ao Dr. José Chacon de Assis, Presidente do CREA do Rio de Janeiro.</w:t>
      </w:r>
    </w:p>
    <w:p>
      <w:pPr>
        <w:pStyle w:val="Normal"/>
        <w:bidi w:val="0"/>
        <w:ind w:firstLine="851"/>
        <w:jc w:val="both"/>
        <w:rPr/>
      </w:pPr>
      <w:r>
        <w:rPr>
          <w:rFonts w:ascii="Times New Roman" w:hAnsi="Times New Roman"/>
          <w:b/>
          <w:sz w:val="22"/>
        </w:rPr>
        <w:t>O SR. JOSÉ CHACON DE ASSIS</w:t>
      </w:r>
      <w:r>
        <w:rPr>
          <w:rFonts w:ascii="Times New Roman" w:hAnsi="Times New Roman"/>
          <w:sz w:val="22"/>
        </w:rPr>
        <w:t xml:space="preserve"> – Cumprimento o Senador Arlindo Porto, Presidente desta Comissão, o Senador Geraldo Cândido, Relator, e todos aqui presentes. </w:t>
      </w:r>
    </w:p>
    <w:p>
      <w:pPr>
        <w:pStyle w:val="Normal"/>
        <w:bidi w:val="0"/>
        <w:ind w:firstLine="851"/>
        <w:jc w:val="both"/>
        <w:rPr/>
      </w:pPr>
      <w:r>
        <w:rPr>
          <w:rFonts w:ascii="Times New Roman" w:hAnsi="Times New Roman"/>
          <w:sz w:val="22"/>
        </w:rPr>
        <w:t>O CREA do Estado do Rio de Janeiro tem acompanhado todas as questões que envolvem as profissões a ele relacionadas e não há dúvida de que esse acidente poderia merecer, por conta de nossa averiguação, até mesmo punições administrativas a profissionais de nosso sistema que tivessem atuado nessa questão.</w:t>
      </w:r>
    </w:p>
    <w:p>
      <w:pPr>
        <w:pStyle w:val="Normal"/>
        <w:bidi w:val="0"/>
        <w:ind w:firstLine="851"/>
        <w:jc w:val="both"/>
        <w:rPr/>
      </w:pPr>
      <w:r>
        <w:rPr>
          <w:rFonts w:ascii="Times New Roman" w:hAnsi="Times New Roman"/>
          <w:sz w:val="22"/>
        </w:rPr>
        <w:t xml:space="preserve">Primeiro, gostaria de deixar claro que depois de várias audiências públicas, depois da criação de uma comissão, criada imediatamente após o acidente, que incluiu a presença do Sindipetros e da Fupe nas discussões, na organização da comissão, porque entendíamos que, depois das denúncias que o Sindipetro de Caxias - e a Drª Gisele até se referiu a elas aqui - feitas desde 1997, através de jornais, em grande quantidade e de grande volume, mostrando sérios problemas da Petrobras na operação da Reduc, não poderíamos deixar de ter esse pessoal, que já tinham estado em outras comissões, discutindo essas questões de vazamento e tudo o mais, para que nos desse um aporte de conhecimento da realidade dos acontecimentos. </w:t>
      </w:r>
    </w:p>
    <w:p>
      <w:pPr>
        <w:pStyle w:val="Normal"/>
        <w:bidi w:val="0"/>
        <w:ind w:firstLine="851"/>
        <w:jc w:val="both"/>
        <w:rPr/>
      </w:pPr>
      <w:r>
        <w:rPr>
          <w:rFonts w:ascii="Times New Roman" w:hAnsi="Times New Roman"/>
          <w:sz w:val="22"/>
        </w:rPr>
        <w:t xml:space="preserve">Essa comissão foi criada, fez inúmeras audiências, inúmeras reuniões, tomou inúmeros depoimentos, inclusive de representantes da Petrobras, que nos atenderam, em alguns momentos, com certo cuidado e em outros não. Temos documentos que até hoje não foram enviados à comissão e que foram solicitados à Petrobras - vou passar esse relatório depois à Comissão. Temos um relatório que mostra toda esse acompanhamento que foi feito por essa comissão. Tivemos também uma preocupação de conversar com os pescadores que ficaram em alguns momentos em péssima situação, de miséria. Porque pescador, mesmo na Baía de Guanabara, pasmemos todos, não ganham só o salário mínimo, o que foi até regulamentado agora pelo Código Florestal, ajudado pelo Código Florestal, possivelmente. Eles ganham quatro, cinco e até mais salários mínimos. E, de repente, tiveram cessada completamente sua atividade econômica, sua obtenção do ganha-pão diário. Como realmente é quase que diário, porque eles coletam o peixe e o vendem todo dia, há uma série de relações que levam à necessidade constante de obter esse ganho. A verdade é que eles passaram por uma dificuldade muito grande. Então, logo na primeira audiência pública, lançamos a campanha “SOS Pescadores”, na tentativa de chamara a atenção, mais chamar a atenção do que obter possibilidades de ajuda, apesar de que algumas ajudas, em termos de alimentos e tudo o mais foram dadas. </w:t>
      </w:r>
    </w:p>
    <w:p>
      <w:pPr>
        <w:pStyle w:val="Normal"/>
        <w:bidi w:val="0"/>
        <w:ind w:firstLine="851"/>
        <w:jc w:val="both"/>
        <w:rPr/>
      </w:pPr>
      <w:r>
        <w:rPr>
          <w:rFonts w:ascii="Times New Roman" w:hAnsi="Times New Roman"/>
          <w:sz w:val="22"/>
        </w:rPr>
        <w:t xml:space="preserve">Quanto ao tamanho, esse foi um grande acidente, um milhão e meio de litros de óleo derramados, óleo pesado, foi um grande acidente e como tal foi encarado pela comissão. </w:t>
      </w:r>
    </w:p>
    <w:p>
      <w:pPr>
        <w:pStyle w:val="Normal"/>
        <w:bidi w:val="0"/>
        <w:ind w:firstLine="851"/>
        <w:jc w:val="both"/>
        <w:rPr/>
      </w:pPr>
      <w:r>
        <w:rPr>
          <w:rFonts w:ascii="Times New Roman" w:hAnsi="Times New Roman"/>
          <w:sz w:val="22"/>
        </w:rPr>
        <w:t>Uma outra questão é a preocupação que tivemos de analisar a questão, porque, tecnicamente, na questão da culpa individual, vamos à possibilidade de até punir profissionais pudessem ter cometido erros. Alguns relatórios até técnicos,    de alto nível quase que têm levado a culpabilidade da natureza pelo que aconteceu. Não resta dúvida de que as ações naturais acontecem. A boa engenharia, a boa técnica, a tecnologia moderna no final do Milênio, tem todas as    condições de se garantir, de se precaver contra essas ações naturais. Só faltou realmente, ali, naquele caso, a tecnologia moderna, a tecnologia atual e    a boa engenharia.</w:t>
      </w:r>
    </w:p>
    <w:p>
      <w:pPr>
        <w:pStyle w:val="Normal"/>
        <w:bidi w:val="0"/>
        <w:ind w:firstLine="851"/>
        <w:jc w:val="both"/>
        <w:rPr/>
      </w:pPr>
      <w:r>
        <w:rPr>
          <w:rFonts w:ascii="Times New Roman" w:hAnsi="Times New Roman"/>
          <w:sz w:val="22"/>
        </w:rPr>
        <w:t>Então, ao analisarmos as questões, a Comissão foi unânime em entender que não havia condições de se procurar culpa individual. A    nossa visão    desse processo é que, antes de tudo, há um problema sistêmico, primeiro, de obsolescência, segundo, de falta de manutenção condizente com a necessidade de    uma unidade extremamente perigosa como é a Reduc. Entendemos que o anúncio, por exemplo, colocado pela Petrobrás nos jornais é meio coincidente com a realização desta    Audiência Pública aqui, hoje. Esse anúncio até livra algumas pessoas que foram punidas    pela Petrobrás, inclusive, o superintendente do meio ambiente.    Penso, até com base no próprio anúncio que está aqui, o superintendente pode rever todos seus direitos que foram agredidos    possivelmente, com    a sua exoneração do cargo, possível demissão e assim por diante.</w:t>
      </w:r>
    </w:p>
    <w:p>
      <w:pPr>
        <w:pStyle w:val="Normal"/>
        <w:bidi w:val="0"/>
        <w:ind w:firstLine="851"/>
        <w:jc w:val="both"/>
        <w:rPr/>
      </w:pPr>
      <w:r>
        <w:rPr>
          <w:rFonts w:ascii="Times New Roman" w:hAnsi="Times New Roman"/>
          <w:sz w:val="22"/>
        </w:rPr>
        <w:t>Só queria chamar a atenção, Drª. Gisele quando é dito aqui que agora, depois inclusive desse acordo com o Ministério Público, a Petrobrás    está totalmente empenhada no seu projeto mais ambicioso: o Programa de Excelência    em Gestão Ambiental e Segurança Operacional. Bem. Isso aqui livra, tenho certeza, qualquer culpa individual. E nos causa tristeza; e sou    defensor    ferrenho, profundo da nossa grande empresa pública, estatal, construída    pelo sangue, suor,    lágrima e grande conhecimento técnico do povo brasileiro. Quem olhar a nossa revista do CREA, Srs. Senadores, ela é distribuída para    660 mil brasileiros, a maioria no Estado do Rio, uma parte significativa fora do Estado do Rio. É praticamente impossível localizar, desde que estou no CREA há 3 anos e 4 meses, qualquer revista    do CREA que não tenha tratado da Petrobrás, no sentido de defesa, de enaltecer a nossa capacidade de exploração de petróleo em lâminas de águas profundas, a maior do mundo, a melhor do mundo.    Mas é também inadmissível que a nossa maior empresa, a nossa empresa mais competente a nível tecnológico tenha deixado acontecer o acidente que    aconteceu. E que não é o primeiro; se repete constantemente, e as soluções não são    encontradas. Por quê?    Porque, não se aplicou a boa tecnologia.</w:t>
      </w:r>
    </w:p>
    <w:p>
      <w:pPr>
        <w:pStyle w:val="Normal"/>
        <w:bidi w:val="0"/>
        <w:ind w:firstLine="851"/>
        <w:jc w:val="both"/>
        <w:rPr/>
      </w:pPr>
      <w:r>
        <w:rPr>
          <w:rFonts w:ascii="Times New Roman" w:hAnsi="Times New Roman"/>
          <w:sz w:val="22"/>
        </w:rPr>
        <w:t xml:space="preserve">Dra. Gisele mostrou também, no seu    acordo, que a Petrobrás se compromete a instalar sistemas de segurança nas suas linhas e nas suas instalações, inclusive, com redundâncias. Ora, existe tecnologia há mais de 20 anos que teria detectado tranqüilamente esse vazamento e impossibilitado sua continuidade. Não seria culpa de quem estivesse dormindo, de quem estivesse distraído, do Superintendente-geral do Meio Ambiente, a não ser pela falta de uma política de meio ambiente que levou ao acidente, que não deve ser só dele, mas uma proposta ampla da empresa. Quer dizer, realmente a nossa visão,    independentemente das conclusões a serem tiradas após a chegada dos últimos relatórios técnicos, tenho a certeza de que caminha não para culpa individual. Não vamos punir, no CREA, nenhum profissional de sistema, o que denota, que    não há culpa individual. </w:t>
      </w:r>
    </w:p>
    <w:p>
      <w:pPr>
        <w:pStyle w:val="Normal"/>
        <w:bidi w:val="0"/>
        <w:ind w:firstLine="851"/>
        <w:jc w:val="both"/>
        <w:rPr/>
      </w:pPr>
      <w:r>
        <w:rPr>
          <w:rFonts w:ascii="Times New Roman" w:hAnsi="Times New Roman"/>
          <w:sz w:val="22"/>
        </w:rPr>
        <w:t>No caso, existe um problema sistêmico que    precisa ser enfrentado. Parece que até publicamente a Petrobrás está se    comprometendo a chegar a essa conclusão, a essa proposta, principalmente, também depois da assinatura do acordo com    Ministério Público.</w:t>
      </w:r>
    </w:p>
    <w:p>
      <w:pPr>
        <w:pStyle w:val="Normal"/>
        <w:bidi w:val="0"/>
        <w:ind w:firstLine="851"/>
        <w:jc w:val="both"/>
        <w:rPr/>
      </w:pPr>
      <w:r>
        <w:rPr>
          <w:rFonts w:ascii="Times New Roman" w:hAnsi="Times New Roman"/>
          <w:sz w:val="22"/>
        </w:rPr>
        <w:t xml:space="preserve">Achei interessante também o laudo feito pelo Ibama – já tínhamos algum conhecimento da questão. Houve uma outra coisa que nos assustou também. Os órgãos de gerenciamento ambiental, como o Ibama, a FEEMA, no Estado do Rio, como a Serla e todos os órgãos ambientais, devemos fazer um trabalho importante no campo da prevenção, obrigando possíveis poluidores do grau do que aconteceu lá a terem condições objetivas de atenderem às necessidades de momento. Já estamos no terceiro volume – o Senado só recebeu o primeiro, mas vai receber os dois últimos agora, além de outros relatórios –, mas estou acompanhando aqui as notícias de imprensa, e vemos claramente o despreparo da nossa maior empresa em lidar com acidentes com óleo. É um problema sério, porque não resta dúvidas de que a Petrobrás, dado o seu tamanho, a sua extensão de operação, tem que ter capacitação de desenvolver rapidamente ações de proteção ambiental em cima dos possíveis acidentes que possam ocorrer, tem que ter esse material atualizado, tem que ter competência técnica, equipes destinadas a essa questão. E esse acidente mostrou claramente que ela não tinha. É fundamental que deixemos isso claro, que atuemos no sentido de fazer com que as possíveis empresas de grande operação intensiva e extensiva no meio ambiente tenham condições de resolver esses problemas que elas próprias podem criar. </w:t>
      </w:r>
    </w:p>
    <w:p>
      <w:pPr>
        <w:pStyle w:val="Normal"/>
        <w:bidi w:val="0"/>
        <w:ind w:firstLine="851"/>
        <w:jc w:val="both"/>
        <w:rPr/>
      </w:pPr>
      <w:r>
        <w:rPr>
          <w:rFonts w:ascii="Times New Roman" w:hAnsi="Times New Roman"/>
          <w:sz w:val="22"/>
        </w:rPr>
        <w:t xml:space="preserve">Outro ponto que nos deixou preocupado e que nos levou à comunicação ampla – Ministério Público, Polícia Federal e tudo o mais – foi o fato de uma certa campanha de propaganda pura e simples para se trazerem, para o Brasil, técnicos estrangeiros para falar besteira na imprensa e tentar enganar a população. Foi o caso da inglesa. Eu, inclusive, pedi a prisão da inglesa. Engraçado, não prenderam. Vamos ver se o Senado, da próxima vez, nos ajuda a prender profissionais estrangeiros que vêm ilegalmente trabalhar no Brasil e enganar a população. A inglesa Karen, que não tem – pode até ser que ela entenda de manguezais, mas não me parece que em países frios haja manguezais – vivência sobre manguezais. Ela pode conhecer teoria, pode ter lido belos livros, talvez de brasileiros competentes, sobre questões de manguezais. E a trouxeram ao Brasil para falar bobagem. Inclusive, ela falou uma bobagem. No mesmo dia, coincidentemente, tínhamos uma audiência pública em que ela disse, pouco mais de uma semana do acidente, que não havia problema, porque o óleo já fora recolhido ou evaporado. Mentira. Tínhamos uma professora de pós-graduação de Engenharia Sanitária e Ambiental da UERJ que questionou no ato. Saiu no jornal no mesmo dia. Nós tivemos uma audiência pública, em que ela trouxe estudos práticos e teóricos que demonstraram que esse tipo de óleo não evapora com facilidade e que ele estava no fundo mesmo. E a inglesa, um ou dois dias, meses depois, continua sendo desmentida pelos nossos pescadores da Baía da Guanabara, que continuam coletando embalagens </w:t>
      </w:r>
      <w:r>
        <w:rPr>
          <w:rFonts w:ascii="Times New Roman" w:hAnsi="Times New Roman"/>
          <w:b/>
          <w:sz w:val="22"/>
        </w:rPr>
        <w:t>pet</w:t>
      </w:r>
      <w:r>
        <w:rPr>
          <w:rFonts w:ascii="Times New Roman" w:hAnsi="Times New Roman"/>
          <w:sz w:val="22"/>
        </w:rPr>
        <w:t xml:space="preserve"> completas de óleo pesado que está no fundo da baía. Então, “conta outra”. Nós, inclusive, ficamos muito chateados, porque, além dessa inglesa trazida pela Petrobrás – o que foi um erro, até porque acho que contribuímos para demonstrar a mentira do processo –, o Governo do Estado, por intermédio da sua secretaria do meio ambiente, trouxe uma americana, que já deve ter pelo menos visto algum manguezal, que veio e também afirmou que não havia problema. Aliás, essa é uma questão importante que o tempo todo permeou a discussão. Não podemos mais aceitar, na sociedade brasileira, o encobrimento de realidades, quaisquer que elas sejam. Temos que, rapidamente, num processo democrático amplo, colocar com clareza os acidentes, até para que a sociedade ajude na resposta que se faz necessária. Esse negócio de trazer estranho para cá, americano ou inglês, que nunca conheceu nossa realidade, vai ver que nunca entrou numa refinaria, nunca viu a nossa realidade de operação e tudo o mais, venha opinar sobre questões que não entendem, apenas porque são regiamente pagos, falando besteira, bobagem, o que pega mal, o que queima a nossa empresa. Quer dizer, se queremos mostrar uma Petrobrás forte, até para atuar fora do País, ela tem que mostrar que, mesmo depois de cometer erros, tem técnicos nacionais competentes, e temos profissionais capazes de resolver todas essas questões sem nenhum problema. Então, ela tem que demonstrar para o exterior que, além de ser competente, não precisa contar com aporte estrangeiro para resolver seus problemas e que tem técnicos brasileiros competentes com condições de solucionar as dificuldades, e isso não foi feito. Lamentavelmente, a inglesa Karen esteve aqui, deu declarações equivocadas e foi embora. </w:t>
      </w:r>
    </w:p>
    <w:p>
      <w:pPr>
        <w:pStyle w:val="Normal"/>
        <w:bidi w:val="0"/>
        <w:ind w:firstLine="851"/>
        <w:jc w:val="both"/>
        <w:rPr/>
      </w:pPr>
      <w:r>
        <w:rPr>
          <w:rFonts w:ascii="Times New Roman" w:hAnsi="Times New Roman"/>
          <w:sz w:val="22"/>
        </w:rPr>
        <w:t>Era isso que gostaria de trazer aos senhores. Nós continuamos com o nosso trabalho e pretendemos, por volta do final de junho, ter o nosso relatório concluído. Informo ainda que estamos esperando alguns documentos da Petrobrás que não nos foram enviados até o momento. Não resta dúvida de que tivemos o aporte de muitas informações verbais através de uma série de depoimentos feitos por nossa Comissão. Disponibilizamos todo esse material ao Senado. Colocamo-nos também à disposição no apoio à finalização do relatório final dessa Comissão. O CREA do Estado do Rio de Janeiro também está à disposição até mesmo para alguma informação nova que venha aparecer para complementação do nosso relatório.</w:t>
      </w:r>
    </w:p>
    <w:p>
      <w:pPr>
        <w:pStyle w:val="Normal"/>
        <w:bidi w:val="0"/>
        <w:ind w:firstLine="851"/>
        <w:jc w:val="both"/>
        <w:rPr/>
      </w:pPr>
      <w:r>
        <w:rPr>
          <w:rFonts w:ascii="Times New Roman" w:hAnsi="Times New Roman"/>
          <w:sz w:val="22"/>
        </w:rPr>
        <w:t>Agradeço à Comissão e finalizo o meu relatóri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Arlindo Porto) – Agradecemos ao Dr. José Chacon de Assis, Presidente do CREA do Rio de Janeiro.</w:t>
      </w:r>
    </w:p>
    <w:p>
      <w:pPr>
        <w:pStyle w:val="Normal"/>
        <w:bidi w:val="0"/>
        <w:ind w:firstLine="851"/>
        <w:jc w:val="both"/>
        <w:rPr/>
      </w:pPr>
      <w:r>
        <w:rPr>
          <w:rFonts w:ascii="Times New Roman" w:hAnsi="Times New Roman"/>
          <w:sz w:val="22"/>
        </w:rPr>
        <w:t>Pergunto se algum dos Srs. Senadores deseja usar da palavra para esclarecer dúvidas a respeito do relatório. (Pausa)</w:t>
      </w:r>
    </w:p>
    <w:p>
      <w:pPr>
        <w:pStyle w:val="Normal"/>
        <w:bidi w:val="0"/>
        <w:ind w:firstLine="851"/>
        <w:jc w:val="both"/>
        <w:rPr/>
      </w:pPr>
      <w:r>
        <w:rPr>
          <w:rFonts w:ascii="Times New Roman" w:hAnsi="Times New Roman"/>
          <w:sz w:val="22"/>
        </w:rPr>
        <w:t>Concedo a palavra ao Senador Geraldo Cândido, Relator da matéria.</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Sr. Presidente, Srªs e Srs. Senadores, Dr. José Chacon, Drª Gisele Porto, Drª Marília, Drª Gisela e demais presentes, parece-me que não estamos com o tempo contra nós. Em sendo assim, disponho de um pouco mais de temp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Mesmo em desacordo com o Regimento, informo que V. Exª tem o tempo que necessitar e que lhe for conveniente.</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Muito obrigado.</w:t>
      </w:r>
    </w:p>
    <w:p>
      <w:pPr>
        <w:pStyle w:val="Normal"/>
        <w:bidi w:val="0"/>
        <w:ind w:firstLine="851"/>
        <w:jc w:val="both"/>
        <w:rPr/>
      </w:pPr>
      <w:r>
        <w:rPr>
          <w:rFonts w:ascii="Times New Roman" w:hAnsi="Times New Roman"/>
          <w:sz w:val="22"/>
        </w:rPr>
        <w:t>Essa questão do acidente foi um episódio que surpreendeu toda a sociedade, principalmente a sociedade carioca e fluminense. Foi o que chamamos de tragédia anunciada, porque o Sindicato dos Petroleiros de Caxias já havia denunciado o problema em 1.997, por ocasião de um grande vazamento de óleo, até mesmo maior do que esse, para dentro do manguezal. O Sindicato, na oportunidade, elaborou um relatório, denunciou para o Ministério Público e para o Ministério do Trabalho, elaborou um relatório, convocou a imprensa, mas ninguém tomou as devidas providências para evitar outros acidentes, como esse que aconteceu após dois anos no mesmo duto. O incrível é que esses dutos foram instalados em 1.991, inaugurados em 1.992 e tem uma previsão aproximada de uso mínimo de 40 anos. Deve, então, existir algum erro de projeto ou algo parecido que levou a esse desastre.</w:t>
      </w:r>
    </w:p>
    <w:p>
      <w:pPr>
        <w:pStyle w:val="Normal"/>
        <w:bidi w:val="0"/>
        <w:ind w:firstLine="851"/>
        <w:jc w:val="both"/>
        <w:rPr/>
      </w:pPr>
      <w:r>
        <w:rPr>
          <w:rFonts w:ascii="Times New Roman" w:hAnsi="Times New Roman"/>
          <w:sz w:val="22"/>
        </w:rPr>
        <w:t>Farei apenas algumas rápidas perguntas à Drª Marília, que está aqui representando o Ministro do Meio Ambiente e o IBAMA, mas gostaria de tecer algumas comentários.</w:t>
      </w:r>
    </w:p>
    <w:p>
      <w:pPr>
        <w:pStyle w:val="Normal"/>
        <w:bidi w:val="0"/>
        <w:ind w:firstLine="851"/>
        <w:jc w:val="both"/>
        <w:rPr/>
      </w:pPr>
      <w:r>
        <w:rPr>
          <w:rFonts w:ascii="Times New Roman" w:hAnsi="Times New Roman"/>
          <w:sz w:val="22"/>
        </w:rPr>
        <w:t xml:space="preserve">O Sindicato dos Petroleiros de Caxias nos enviou um relatório no qual são destacados alguns pontos importantes. Enviaram-nos um extenso documento, ao qual farei apenas algumas rápidas referências, mas consideraremos a denúncia feita no relatório final, informando que está ocorrendo no bombeio de outros dutos que passam pela Baia de Guanabara o mesmo problema de insegurança que originou os acidentes de março de 1.997 e de 18 de janeiro de 2.000, ou seja, por falta de um sistema de comunicação confiável. </w:t>
      </w:r>
    </w:p>
    <w:p>
      <w:pPr>
        <w:pStyle w:val="Normal"/>
        <w:bidi w:val="0"/>
        <w:ind w:firstLine="851"/>
        <w:jc w:val="both"/>
        <w:rPr/>
      </w:pPr>
      <w:r>
        <w:rPr>
          <w:rFonts w:ascii="Times New Roman" w:hAnsi="Times New Roman"/>
          <w:sz w:val="22"/>
        </w:rPr>
        <w:t xml:space="preserve">Quando visitamos, eu, o Senador Arlindo Porto e os demais Senadores da Subcomissão, a refinaria Reduc, questionamos o Superintendente e alguns engenheiros responsáveis do setor que nos informaram que estava sendo instalado um sistema de monitoramento mais moderno. Inclusive porque quando faziam o bombeamento eles checavam a cada duas horas se o óleo estava chegando no outro extremo, que é na ilha d’água. Então um cidadão estava no Reduque, outro na ilha d’água e a cada duas horas o cara ligava: Olha, como é que é? Está chegando óleo aí? Você imagina só. É um sistema, eu acho, para a nossa tecnologia, arcaico. Quer dizer, aí começou a vazar e como o duto rompeu na parte de baixo, um vazamento pequeno, quer dizer, o óleo não se esvaia todo por ali, passava então uma parte e saia outra parte como rebombeando, quer dizer, o cara não percebeu, mas é que houve queda de pressão. Tem que ter um instrumento de pressão, um manômetro, que pudesse constatar que estava havendo uma queda de pressão na bomba. Enfim, é uma série de aspectos, que são até, acho, um pouco elementares e que não existia. </w:t>
      </w:r>
    </w:p>
    <w:p>
      <w:pPr>
        <w:pStyle w:val="Normal"/>
        <w:bidi w:val="0"/>
        <w:ind w:firstLine="851"/>
        <w:jc w:val="both"/>
        <w:rPr/>
      </w:pPr>
      <w:r>
        <w:rPr>
          <w:rFonts w:ascii="Times New Roman" w:hAnsi="Times New Roman"/>
          <w:sz w:val="22"/>
        </w:rPr>
        <w:t>Então o sindicato está dizendo que existem problemas nos dutos que ainda estão hoje bombeando óleo no sistema da Baía de Guanabara.</w:t>
      </w:r>
    </w:p>
    <w:p>
      <w:pPr>
        <w:pStyle w:val="Normal"/>
        <w:bidi w:val="0"/>
        <w:ind w:firstLine="851"/>
        <w:jc w:val="both"/>
        <w:rPr/>
      </w:pPr>
      <w:r>
        <w:rPr>
          <w:rFonts w:ascii="Times New Roman" w:hAnsi="Times New Roman"/>
          <w:sz w:val="22"/>
        </w:rPr>
        <w:t xml:space="preserve">Acho que o sindicato, como tem acesso a essas informações, através do sistema de manutenção... E mais o seguinte, no relatório que ele nos mandou coloca o seguinte, outros detalhes ainda: “Em razão de uma profunda inspeção realizada, detectou-se e consta do referido relatório risco de incêndio, operação insegura, válvulas deterioradas, tanques sem manutenção, medidor de temperatura que não funciona, o sistema que mede a temperatura nos fornos não é confiável e o sistema de refrigeração está vulnerável. Então é só para citar alguns itens que estão no relatório do sindicato. Que é feito por pessoas que trabalham dentro da empresa, inclusive que fazem a manutenção preventiva. </w:t>
      </w:r>
    </w:p>
    <w:p>
      <w:pPr>
        <w:pStyle w:val="Normal"/>
        <w:bidi w:val="0"/>
        <w:ind w:firstLine="851"/>
        <w:jc w:val="both"/>
        <w:rPr/>
      </w:pPr>
      <w:r>
        <w:rPr>
          <w:rFonts w:ascii="Times New Roman" w:hAnsi="Times New Roman"/>
          <w:sz w:val="22"/>
        </w:rPr>
        <w:t>No relatório, inclusive, foram detectados problemas em alguns equipamentos em 1998. Em 1998 e 1999, está lá no relatório feito pelos técnicos da empresa. Já estamos no ano 2000 e continua ainda sem reparo. Então se já em 1998 e 1999 foram detectados problemas em alguns equipamentos, significa que agora está muito mais desgastado, quer dizer, a possibilidade de um acidente é muito maior. Não falo só em relação ao vazamento, existe o perigo de um acidente poder ocasionar o vazamento de gás ou de outro produto da Petrobras. São todos produtos tóxicos, inflamáveis, que podem, inclusive, atingir a população, a circunvizinhança da Reduc e os trabalhadores que trabalham na refinaria, conforme ocorreu há um tempo atrás, com a explosão de um tanque, em que morreram várias pessoas, inclusive a cidade de Duque de Caxias, que fica na proximidade, houve casas que as janelas de vidro foram estilhaçadas, paredes foram rachadas etc. Então o problema é muito grave, muito sério, acho que se tem que tomar medias urgentes.</w:t>
      </w:r>
    </w:p>
    <w:p>
      <w:pPr>
        <w:pStyle w:val="Normal"/>
        <w:bidi w:val="0"/>
        <w:ind w:firstLine="851"/>
        <w:jc w:val="both"/>
        <w:rPr/>
      </w:pPr>
      <w:r>
        <w:rPr>
          <w:rFonts w:ascii="Times New Roman" w:hAnsi="Times New Roman"/>
          <w:sz w:val="22"/>
        </w:rPr>
        <w:t xml:space="preserve">Então perguntaria à Drª Marília, aí, no caso, seria para o ministro, mas como ela está aqui, então o que fazer nesses casos, o que fazer e o que já foi feito, como já mostrou essa transparência, tomaram algumas iniciativas, mas acho que tem que se aprofundar muito mais essas questões. A Petrobras fez tudo que a imprensa divulgou ou é o efeito </w:t>
      </w:r>
      <w:r>
        <w:rPr>
          <w:rFonts w:ascii="Times New Roman" w:hAnsi="Times New Roman"/>
          <w:b/>
          <w:sz w:val="22"/>
        </w:rPr>
        <w:t>marketing</w:t>
      </w:r>
      <w:r>
        <w:rPr>
          <w:rFonts w:ascii="Times New Roman" w:hAnsi="Times New Roman"/>
          <w:sz w:val="22"/>
        </w:rPr>
        <w:t xml:space="preserve"> que no meio do caos ambiental da baía funcionou de fato. Uma outra questão que quero    perguntar é em relação à licença ambiental. Porque sabemos que a Petrobras funciona sem licença. Aliás, não só a Petrobras, mas outras refinarias também funcionam; a Drª Marília até falou sobre isso, que é um negócio, quer dizer, como é que vai ser a questão da licença ambiental para funcionamento da Petrobras? Quer dizer, se fosse cumprir a lei rigorosamente, ela teria que ser fechada, não queremos isso, mas queremos que ela continue funcionando de forma segura e com licença, porque não podemos permitir que uma empresa daquele porte funcione sem ter licença, porque já está comprovado o que ela representa em termos de perigo para a comunidade e para a região.</w:t>
      </w:r>
    </w:p>
    <w:p>
      <w:pPr>
        <w:pStyle w:val="Normal"/>
        <w:bidi w:val="0"/>
        <w:ind w:firstLine="851"/>
        <w:jc w:val="both"/>
        <w:rPr/>
      </w:pPr>
      <w:r>
        <w:rPr>
          <w:rFonts w:ascii="Times New Roman" w:hAnsi="Times New Roman"/>
          <w:sz w:val="22"/>
        </w:rPr>
        <w:t xml:space="preserve">Outro dia, Drª Marília, eu estava assistindo a uma reportagem na </w:t>
      </w:r>
      <w:r>
        <w:rPr>
          <w:rFonts w:ascii="Times New Roman" w:hAnsi="Times New Roman"/>
          <w:b/>
          <w:sz w:val="22"/>
        </w:rPr>
        <w:t>TV Globo.</w:t>
      </w:r>
      <w:r>
        <w:rPr>
          <w:rFonts w:ascii="Times New Roman" w:hAnsi="Times New Roman"/>
          <w:sz w:val="22"/>
        </w:rPr>
        <w:t xml:space="preserve"> Aparecia um cidadão, ali da região, com um barquinho pescando. O cidadão pegou um peixe, era uma tainha. Aí o repórter disse para ele: Escuta, aqui a pesca está liberada,    o peixe está normal? Ele respondeu: - O Ibama diz que está bom, mas vou mostrar.    Pegou, então, uma faquinha e cortou a barriga da tainha, apertou e o que saiu foi óleo. Então ele disse: "Estão vendo aqui – o Ibama liberou, mas está aqui."</w:t>
      </w:r>
    </w:p>
    <w:p>
      <w:pPr>
        <w:pStyle w:val="Normal"/>
        <w:bidi w:val="0"/>
        <w:ind w:firstLine="851"/>
        <w:jc w:val="both"/>
        <w:rPr/>
      </w:pPr>
      <w:r>
        <w:rPr>
          <w:rFonts w:ascii="Times New Roman" w:hAnsi="Times New Roman"/>
          <w:sz w:val="22"/>
        </w:rPr>
        <w:t>Na verdade, o Ibama liberou a pesca naquela região um mês após o acidente. Ocorre que o Ibama não havia proibido a pesca em toda a Baía de Guanabara, até porque o derramamento de óleo não atingiu toda a Baía, mas apenas uma parte dela. Na área atingida, a pesca foi suspensa porque, evidentemente, o peixe não resistia e, se resistisse, não seria próprio para a alimentação humana.</w:t>
      </w:r>
    </w:p>
    <w:p>
      <w:pPr>
        <w:pStyle w:val="Normal"/>
        <w:bidi w:val="0"/>
        <w:ind w:firstLine="851"/>
        <w:jc w:val="both"/>
        <w:rPr/>
      </w:pPr>
      <w:r>
        <w:rPr>
          <w:rFonts w:ascii="Times New Roman" w:hAnsi="Times New Roman"/>
          <w:sz w:val="22"/>
        </w:rPr>
        <w:t>Os cientistas, os biólogos, enfim, as pessoas que têm conhecimento desse tipo de acidente e do período que o meio ambiente leva para se restabelecer e se recuperar, ou ainda, o período que o peixe leva para se reproduzir afirmam que esse período é muito grande. Então, indago: apenas algo em torno de um mês para a liberação da pesca no local? Eu gostaria de saber qual foi o critério adotado pelo Ibama; baseado em que relatório o Ibama liberou a pesca naquela região.</w:t>
      </w:r>
    </w:p>
    <w:p>
      <w:pPr>
        <w:pStyle w:val="Normal"/>
        <w:bidi w:val="0"/>
        <w:ind w:firstLine="851"/>
        <w:jc w:val="both"/>
        <w:rPr/>
      </w:pPr>
      <w:r>
        <w:rPr>
          <w:rFonts w:ascii="Times New Roman" w:hAnsi="Times New Roman"/>
          <w:sz w:val="22"/>
        </w:rPr>
        <w:t>Ainda outro dia, vendo uma reportagem sobre um outro acidente causado pela Petrobras na Baía de Guanabara, ouvi um pescador dizer que, a contar do acidente, foram oito anos ate que se pudesse recuperar a pesca no local. E oito anos, Excelências, é um período muito grande; agora, dois meses é um espaço de tempo muito curto.</w:t>
      </w:r>
    </w:p>
    <w:p>
      <w:pPr>
        <w:pStyle w:val="Normal"/>
        <w:bidi w:val="0"/>
        <w:ind w:firstLine="851"/>
        <w:jc w:val="both"/>
        <w:rPr/>
      </w:pPr>
      <w:r>
        <w:rPr>
          <w:rFonts w:ascii="Times New Roman" w:hAnsi="Times New Roman"/>
          <w:sz w:val="22"/>
        </w:rPr>
        <w:t>Naquela ocasião, a Petrobras se obrigou a indenizar os pescadores curraleiros, os pescadores de siri e de camarão – e cada um na Baía tem uma atividade específica –, mas as pessoas que tinham os seus barzinhos, os seus quiosques na orla, as pessoas que trabalham na praia ficaram sem ter como sobreviver, uma vez que as pessoas se afastaram das praias que estavam sujas, impróprias ao banho. Os quiosques fecharam porque não havia ninguém para tomar uma cervejinha, para tomar um refrigerante ou comer um peixe – ainda porque não havia peixe para se vender. Então, todos tiveram que ser indenizados.</w:t>
      </w:r>
    </w:p>
    <w:p>
      <w:pPr>
        <w:pStyle w:val="Normal"/>
        <w:bidi w:val="0"/>
        <w:ind w:firstLine="851"/>
        <w:jc w:val="both"/>
        <w:rPr/>
      </w:pPr>
      <w:r>
        <w:rPr>
          <w:rFonts w:ascii="Times New Roman" w:hAnsi="Times New Roman"/>
          <w:sz w:val="22"/>
        </w:rPr>
        <w:t>Todavia, a partir do momento em que o Ibama autoriza a pesca, volta-se aparentemente à normalidade, o que faz com que a Petrobras, por sua vez, pare de pagar as indenizações aos pescadores e ao pessoal da orla. Então, por essa série de questões, temos que saber como é que se chegou a essa decisão tão rapidamente.</w:t>
      </w:r>
    </w:p>
    <w:p>
      <w:pPr>
        <w:pStyle w:val="Normal"/>
        <w:bidi w:val="0"/>
        <w:ind w:firstLine="851"/>
        <w:jc w:val="both"/>
        <w:rPr/>
      </w:pPr>
      <w:r>
        <w:rPr>
          <w:rFonts w:ascii="Times New Roman" w:hAnsi="Times New Roman"/>
          <w:sz w:val="22"/>
        </w:rPr>
        <w:t>Há ainda uma outra pergunta que eu gostaria de fazer à Drª Gisele, já que S. Sª disse haver também a questão do termo de ajustamento de conduta da Petrobras. Havia uma polêmica sobre os valores da Petrobras não concordarem com os valores que estavam sendo propostos pelo Ministério Público; depois, parece-me que, enfim, a Petrobras, que não concordava em assinar o acordo, porque entendia que o que Ministério Público estava propondo era muito alto, acabou assinando. Então, queria saber como isto está funcionando e se a Petrobras efetivamente pagará a multa devida no caso e, se houver algum problema, a quem serão destinados esses recursos.</w:t>
      </w:r>
    </w:p>
    <w:p>
      <w:pPr>
        <w:pStyle w:val="Normal"/>
        <w:bidi w:val="0"/>
        <w:ind w:firstLine="851"/>
        <w:jc w:val="both"/>
        <w:rPr/>
      </w:pPr>
      <w:r>
        <w:rPr>
          <w:rFonts w:ascii="Times New Roman" w:hAnsi="Times New Roman"/>
          <w:sz w:val="22"/>
        </w:rPr>
        <w:t>Outra coisa, Drª Gisele, que eu gostaria de saber é qual a sua avaliação sobre a importância do relatório da Cetesb, bem como gostaria de ouvir a avaliação do nosso companheiro do CREA, Dr. Luiz José Chacon. E, por último, perguntaria, também ao Dr. Chacon, já que, na verdade, com relação a este acontecimento, não dá para culpar a natureza, quem é culpado.</w:t>
      </w:r>
    </w:p>
    <w:p>
      <w:pPr>
        <w:pStyle w:val="Normal"/>
        <w:bidi w:val="0"/>
        <w:ind w:firstLine="851"/>
        <w:jc w:val="both"/>
        <w:rPr/>
      </w:pPr>
      <w:r>
        <w:rPr>
          <w:rFonts w:ascii="Times New Roman" w:hAnsi="Times New Roman"/>
          <w:sz w:val="22"/>
        </w:rPr>
        <w:t>Perguntaria, ainda, o seguinte: o Conselho Regional de Engenharia e Arquitetura é como se fosse o Cremege ou coisa assim; ele tem poderes, inclusive, para punir os maus profissionais por negligência no exercício da profissão. Se o CREA, por exemplo, constatar que houve negligência de algum engenheiro ou de algum afiliado seu ou que faz parte da categoria, poderá culpá-lo por negligência, por não ter exercido corretamente a sua profissão, enfim, por ter negligenciado? Por último, eu queria saber, também, sobre a questão...</w:t>
      </w:r>
    </w:p>
    <w:p>
      <w:pPr>
        <w:pStyle w:val="Normal"/>
        <w:bidi w:val="0"/>
        <w:ind w:firstLine="851"/>
        <w:jc w:val="both"/>
        <w:rPr/>
      </w:pPr>
      <w:r>
        <w:rPr>
          <w:rFonts w:ascii="Times New Roman" w:hAnsi="Times New Roman"/>
          <w:sz w:val="22"/>
        </w:rPr>
        <w:t>Eu gostaria de saber também qual a avaliação do CREA em relação ao que foi anunciado pela imprensa, ou seja, que a Petrobras estava apresentando uma proposta, o Programa de Excelência em Gestão Ambiental e Segurança Operacional. Foi, efetivamente, discutido esse programa da Petrobras? Eu queria saber se o CREA participou dessa proposta da Petrobras. Qual é a sua avaliação?</w:t>
      </w:r>
    </w:p>
    <w:p>
      <w:pPr>
        <w:pStyle w:val="Normal"/>
        <w:bidi w:val="0"/>
        <w:ind w:firstLine="851"/>
        <w:jc w:val="both"/>
        <w:rPr/>
      </w:pPr>
      <w:r>
        <w:rPr>
          <w:rFonts w:ascii="Times New Roman" w:hAnsi="Times New Roman"/>
          <w:sz w:val="22"/>
        </w:rPr>
        <w:t>Era apenas isso que eu queria perguntar aos senhores. Agradeço à Presidência pelo tempo que me concedeu.</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Arlindo Porto) – Concedo a palavra à Drª Marília, para responder às indagações do Senador.</w:t>
      </w:r>
    </w:p>
    <w:p>
      <w:pPr>
        <w:pStyle w:val="Normal"/>
        <w:bidi w:val="0"/>
        <w:ind w:firstLine="851"/>
        <w:jc w:val="both"/>
        <w:rPr/>
      </w:pPr>
      <w:r>
        <w:rPr>
          <w:rFonts w:ascii="Times New Roman" w:hAnsi="Times New Roman"/>
          <w:b/>
          <w:sz w:val="22"/>
        </w:rPr>
        <w:t>A SRª MARÍLIA MARRECO CERQUEIRA</w:t>
      </w:r>
      <w:r>
        <w:rPr>
          <w:rFonts w:ascii="Times New Roman" w:hAnsi="Times New Roman"/>
          <w:sz w:val="22"/>
        </w:rPr>
        <w:t xml:space="preserve"> - Primeiramente, quanto ao licenciamento ambiental, eu pediria à Drª Gisela para mostrar algumas transparências relativas ao levantamento que foi feito sobre essa questão. Quero prestar um esclarecimento sobre essa questão do licenciamento.</w:t>
      </w:r>
    </w:p>
    <w:p>
      <w:pPr>
        <w:pStyle w:val="Normal"/>
        <w:bidi w:val="0"/>
        <w:ind w:firstLine="851"/>
        <w:jc w:val="both"/>
        <w:rPr/>
      </w:pPr>
      <w:r>
        <w:rPr>
          <w:rFonts w:ascii="Times New Roman" w:hAnsi="Times New Roman"/>
          <w:sz w:val="22"/>
        </w:rPr>
        <w:t>Na verdade, a legislação ambiental, apesar da 9.605, de toda a questão de multas e infrações e da parte punitiva, é uma legislação essencialmente preventiva, e o licenciamento ambiental é o instrumento apropriado para isso, porque, com ele, é previsto que uma atividade, antes de ser implantada, deve sofrer um processo de avaliação. E essa avaliação ambiental inclui não só a parte ecológica, como também a parte social e econômica, para justamente poder prevenir-se quanto a possíveis danos ou à degradação do meio ambiente.</w:t>
      </w:r>
    </w:p>
    <w:p>
      <w:pPr>
        <w:pStyle w:val="Normal"/>
        <w:bidi w:val="0"/>
        <w:ind w:firstLine="851"/>
        <w:jc w:val="both"/>
        <w:rPr/>
      </w:pPr>
      <w:r>
        <w:rPr>
          <w:rFonts w:ascii="Times New Roman" w:hAnsi="Times New Roman"/>
          <w:sz w:val="22"/>
        </w:rPr>
        <w:t>No caso de atividades já implantadas, anteriores à legislação ambiental - como é o caso, por exemplo, da Reduc –, a legislação também prevê a possibilidade de que seja aplicado o licenciamento ambiental, no sentido de adequar o empreendimento àqueles requisitos de controle e de qualidade ambiental necessários a uma determinada região.</w:t>
      </w:r>
    </w:p>
    <w:p>
      <w:pPr>
        <w:pStyle w:val="Normal"/>
        <w:bidi w:val="0"/>
        <w:ind w:firstLine="851"/>
        <w:jc w:val="both"/>
        <w:rPr/>
      </w:pPr>
      <w:r>
        <w:rPr>
          <w:rFonts w:ascii="Times New Roman" w:hAnsi="Times New Roman"/>
          <w:sz w:val="22"/>
        </w:rPr>
        <w:t>No caso específico da Reduc, o que se verificou? Havia um processo de licenciamento em andamento na FEEMA. Inclusive, estava-se tentando ajustar um termo de compromisso com a Petrobras, a exemplo do que foi feito na Siderúrgica de Volta Redonda.</w:t>
      </w:r>
    </w:p>
    <w:p>
      <w:pPr>
        <w:pStyle w:val="Normal"/>
        <w:bidi w:val="0"/>
        <w:ind w:firstLine="851"/>
        <w:jc w:val="both"/>
        <w:rPr/>
      </w:pPr>
      <w:r>
        <w:rPr>
          <w:rFonts w:ascii="Times New Roman" w:hAnsi="Times New Roman"/>
          <w:sz w:val="22"/>
        </w:rPr>
        <w:t>Vamos apresentar algumas transparências. A primeira transparência mostra como é o entroncamento desses diversos dutos que passam pela Baía de Guanabara.</w:t>
      </w:r>
    </w:p>
    <w:p>
      <w:pPr>
        <w:pStyle w:val="Normal"/>
        <w:bidi w:val="0"/>
        <w:ind w:firstLine="851"/>
        <w:jc w:val="both"/>
        <w:rPr/>
      </w:pPr>
      <w:r>
        <w:rPr>
          <w:rFonts w:ascii="Times New Roman" w:hAnsi="Times New Roman"/>
          <w:b/>
          <w:sz w:val="22"/>
        </w:rPr>
        <w:t xml:space="preserve">A SRª GISELA DANN FORATINI </w:t>
      </w:r>
      <w:r>
        <w:rPr>
          <w:rFonts w:ascii="Times New Roman" w:hAnsi="Times New Roman"/>
          <w:sz w:val="22"/>
        </w:rPr>
        <w:t>- Este, na verdade, é um pequeno resumo do relatório que fizemos. Passamos uma semana na FEEMA levantando toda a situação do licenciamento da Reduc.</w:t>
      </w:r>
    </w:p>
    <w:p>
      <w:pPr>
        <w:pStyle w:val="Normal"/>
        <w:bidi w:val="0"/>
        <w:ind w:firstLine="851"/>
        <w:jc w:val="both"/>
        <w:rPr/>
      </w:pPr>
      <w:r>
        <w:rPr>
          <w:rFonts w:ascii="Times New Roman" w:hAnsi="Times New Roman"/>
          <w:sz w:val="22"/>
        </w:rPr>
        <w:t>Esta é uma caracterização do que seria a Refinaria Duque de Caxias – Reduc, mostrando a sua localização, a sua área total, que é de 13 milhões de metros quadrados. O início da construção se deu em setembro de 1957, e o início de operação, em setembro de 1961. A capacidade atual é de 226,4 barris/dia.</w:t>
      </w:r>
    </w:p>
    <w:p>
      <w:pPr>
        <w:pStyle w:val="Normal"/>
        <w:bidi w:val="0"/>
        <w:ind w:firstLine="851"/>
        <w:jc w:val="both"/>
        <w:rPr/>
      </w:pPr>
      <w:r>
        <w:rPr>
          <w:rFonts w:ascii="Times New Roman" w:hAnsi="Times New Roman"/>
          <w:sz w:val="22"/>
        </w:rPr>
        <w:t>Tiramos a cópia de algumas páginas do relatório final. Há o Sistema de Dutos e Terminais do Sudeste, DTSE, que foi criado em 1992, com a fusão dos antigos Terminais e Oleodutos do Rio de Janeiro e de Minas Gerais e do Terminal Marítimo da Ilha Grande. É um complexo operacional, constituído de terminais, oleodutos, gasodutos marítimos e terrestres e de armazenamento de petróleo, derivados líquidos, gasosos e álcool.</w:t>
      </w:r>
    </w:p>
    <w:p>
      <w:pPr>
        <w:pStyle w:val="Normal"/>
        <w:bidi w:val="0"/>
        <w:ind w:firstLine="851"/>
        <w:jc w:val="both"/>
        <w:rPr/>
      </w:pPr>
      <w:r>
        <w:rPr>
          <w:rFonts w:ascii="Times New Roman" w:hAnsi="Times New Roman"/>
          <w:sz w:val="22"/>
        </w:rPr>
        <w:t>Nesta transparência, está sendo mostrado o sistema dos dutos, o DTSE. Podemos ver a Reduc aqui, com os nove dutos que vão até a Ilha D’Água. Desses nove dutos, há aqui a linha de dutos entre Reduc e Ilha D’Água. Na verdade, o duto rompido foi este aqui, de 16 polegadas, de óleo combustível.</w:t>
      </w:r>
    </w:p>
    <w:p>
      <w:pPr>
        <w:pStyle w:val="Normal"/>
        <w:bidi w:val="0"/>
        <w:ind w:firstLine="851"/>
        <w:jc w:val="both"/>
        <w:rPr/>
      </w:pPr>
      <w:r>
        <w:rPr>
          <w:rFonts w:ascii="Times New Roman" w:hAnsi="Times New Roman"/>
          <w:sz w:val="22"/>
        </w:rPr>
        <w:t>Há o sistema de transferência de GLP, petróleo, óleo combustível, gasolina e produtos claros entre a Refinaria Duque de Caxias e o Terminal da Ilha D’Água, na Baía de Guanabara. Essa transferência é realizada por meio da faixa de domínio da empresa, a Faixa 11, composta por nove dutos com diâmetros de 8, 14, 16, 26 e 32 polegadas, com uma extensão de quase 14km. Esses dutos encontram-se enterrados a uma profundidade média de 1,5m ao longo da faixa de domínio, que possui 20m de largura, e são dotados de revestimento externo e sistema de produção catódica para prevenir a corrosão.</w:t>
      </w:r>
    </w:p>
    <w:p>
      <w:pPr>
        <w:pStyle w:val="Normal"/>
        <w:bidi w:val="0"/>
        <w:ind w:firstLine="851"/>
        <w:jc w:val="both"/>
        <w:rPr/>
      </w:pPr>
      <w:r>
        <w:rPr>
          <w:rFonts w:ascii="Times New Roman" w:hAnsi="Times New Roman"/>
          <w:b/>
          <w:sz w:val="22"/>
        </w:rPr>
        <w:t>A SRª MARÍLIA MARRECO CERQUEIRA</w:t>
      </w:r>
      <w:r>
        <w:rPr>
          <w:rFonts w:ascii="Times New Roman" w:hAnsi="Times New Roman"/>
          <w:sz w:val="22"/>
        </w:rPr>
        <w:t xml:space="preserve"> – A parte do licenciamento que diz se está com licença ou não.</w:t>
      </w:r>
    </w:p>
    <w:p>
      <w:pPr>
        <w:pStyle w:val="Normal"/>
        <w:bidi w:val="0"/>
        <w:ind w:firstLine="851"/>
        <w:jc w:val="both"/>
        <w:rPr/>
      </w:pPr>
      <w:r>
        <w:rPr>
          <w:rFonts w:ascii="Times New Roman" w:hAnsi="Times New Roman"/>
          <w:b/>
          <w:sz w:val="22"/>
        </w:rPr>
        <w:t>A SRª GISELA DANN FORATINI</w:t>
      </w:r>
      <w:r>
        <w:rPr>
          <w:rFonts w:ascii="Times New Roman" w:hAnsi="Times New Roman"/>
          <w:sz w:val="22"/>
        </w:rPr>
        <w:t xml:space="preserve"> - Na verdade, todas essas unidades estão sujeitas ao licenciamento, uma variedade enorme de unidades, algumas com licença, renovação de licença e de operação, da FEEMA.</w:t>
      </w:r>
    </w:p>
    <w:p>
      <w:pPr>
        <w:pStyle w:val="Normal"/>
        <w:bidi w:val="0"/>
        <w:ind w:firstLine="851"/>
        <w:jc w:val="both"/>
        <w:rPr/>
      </w:pPr>
      <w:r>
        <w:rPr>
          <w:rFonts w:ascii="Times New Roman" w:hAnsi="Times New Roman"/>
          <w:sz w:val="22"/>
        </w:rPr>
        <w:t>Aqui temos, então, a situação do licenciamento com a FEEMA. Dos nove dutos existentes, a Petrobras vinha licenciando apenas sua ampliação relativa à construção de dois novos dutos, dos nove, sob a alegação de que os outros sete foram construídos antes da 6.938.</w:t>
      </w:r>
    </w:p>
    <w:p>
      <w:pPr>
        <w:pStyle w:val="Normal"/>
        <w:bidi w:val="0"/>
        <w:ind w:firstLine="851"/>
        <w:jc w:val="both"/>
        <w:rPr/>
      </w:pPr>
      <w:r>
        <w:rPr>
          <w:rFonts w:ascii="Times New Roman" w:hAnsi="Times New Roman"/>
          <w:sz w:val="22"/>
        </w:rPr>
        <w:t>Como se pode verificar, o processo de licenciamento teve início em 84, recebendo a licença de implantação, a LI, em 88. Por interesse da própria Petrobras, essa licença foi renovada em 92, quando de fato a empresa iniciou a implantação dos dois dutos, e emitida a licença de operação em 94. Então, aqui temos a situação das licenças concedidas pela FEEMA para o conjunto de dutos.</w:t>
      </w:r>
    </w:p>
    <w:p>
      <w:pPr>
        <w:pStyle w:val="Normal"/>
        <w:bidi w:val="0"/>
        <w:ind w:firstLine="851"/>
        <w:jc w:val="both"/>
        <w:rPr/>
      </w:pPr>
      <w:r>
        <w:rPr>
          <w:rFonts w:ascii="Times New Roman" w:hAnsi="Times New Roman"/>
          <w:sz w:val="22"/>
        </w:rPr>
        <w:t>O processo de renovação dessa licença de operação, conforme informações da área técnica da FEEMA, aguardava solução global do licenciamento da REDUC, porque, na verdade, o que se sugeriu à época foi que o lienciamento fosse feito de forma global, e não dois dutos de uma vez, sete dutos de outra. Essa partição é que complica um pouco o processo de licenciamento.</w:t>
      </w:r>
    </w:p>
    <w:p>
      <w:pPr>
        <w:pStyle w:val="Normal"/>
        <w:bidi w:val="0"/>
        <w:ind w:firstLine="851"/>
        <w:jc w:val="both"/>
        <w:rPr/>
      </w:pPr>
      <w:r>
        <w:rPr>
          <w:rFonts w:ascii="Times New Roman" w:hAnsi="Times New Roman"/>
          <w:b/>
          <w:sz w:val="22"/>
        </w:rPr>
        <w:t>A SRª MARÍLIA MARRECO CERQUEIRA</w:t>
      </w:r>
      <w:r>
        <w:rPr>
          <w:rFonts w:ascii="Times New Roman" w:hAnsi="Times New Roman"/>
          <w:sz w:val="22"/>
        </w:rPr>
        <w:t>    - Então, o diagnóstico feito em relação ao licenciamento foi esse. O licenciamento está sendo conduzido pela FEEMA, no Rio de Janeiro. E, em função da determinação da resolução do Conama de que se faça a avaliação dos empreendimentos que estão na esfera de competência de cada órgão relacionado a petróleo e gás, acredito que se vai possibilitar uma discussão maior em relação a essa questão do licenciamento, à questão da anterioridade quanto à legislação – que nesse caso, desculpe, mas não é aplicável, porque temos “n” outros empreendimentos anteriores à 6.938 e que foram licenciados, inclusive pelo Ibama –, e a discussão também pela questão da competência do licenciamento nesse caso.</w:t>
      </w:r>
    </w:p>
    <w:p>
      <w:pPr>
        <w:pStyle w:val="Normal"/>
        <w:bidi w:val="0"/>
        <w:ind w:firstLine="851"/>
        <w:jc w:val="both"/>
        <w:rPr/>
      </w:pPr>
      <w:r>
        <w:rPr>
          <w:rFonts w:ascii="Times New Roman" w:hAnsi="Times New Roman"/>
          <w:sz w:val="22"/>
        </w:rPr>
        <w:t>Em relação à peça que foi liberada pelo Ibama, na verdade, quando o Ibama proíbe ou não permite a pesca numa determinada região, em um determinado corpo de água, ou águas anteriores ou área marítima, isso ocorre em função de haver o recurso pesqueiro, e não em função de o recurso estar próprio para o consumo ou não. Dizer se está próprio para o consumo ou não é competência do Ministério da Agricultura e do Ministério da Saúde, e não do Ibama. O Ibama, quando estabelece a defesa, o faz em função da necessidade de reprodução do estoque, daquele período justamente em que a espécie está se reproduzindo ou está muito jovem, e proíbe em função da manutenção do próprio estoque pesqueiro. Então, há recurso ou não há recurso, a pesca é permitida ou é proibida, e não em função do estado de qualidade daquele recurso, porque o Ibama não poderia não permitir que um determinado peixe ou qualquer outro tipo de alimento é permitido ou não para consumo.</w:t>
      </w:r>
    </w:p>
    <w:p>
      <w:pPr>
        <w:pStyle w:val="Normal"/>
        <w:bidi w:val="0"/>
        <w:ind w:firstLine="851"/>
        <w:jc w:val="both"/>
        <w:rPr/>
      </w:pPr>
      <w:r>
        <w:rPr>
          <w:rFonts w:ascii="Times New Roman" w:hAnsi="Times New Roman"/>
          <w:sz w:val="22"/>
        </w:rPr>
        <w:t xml:space="preserve">Não é que a pesca tenha sido liberada. A representação do Ibama no Rio de Janeiro solicitou estudos por parte da Universidade Federal do Rio de Janeiro, em relação a estar ocorrendo ou não recursos pesqueiros na Baía de Guanabara. Foi feito o estudo, que teve um laudo dizendo que havia disponibilidade de recursos, e, em função desse laudo, o Ibama disse que havia recurso pesqueiro, mas não dizendo que a pesca está liberada ou não está liberada, nesse caso, por exemplo, para consumo. A liberação foi feita em função justamente das questões que foram relacionadas à questão de estar próprio para consumo ou não. A representação ficou justamente de rever esse parecer e esse estudo que foi feito pela Universidade do Rio de Janeiro, e me parece que eles estão justamente agora atualmente revendo essa avaliação. Mas a questão de o Ibama ter dito que está liberada ou não a pesca na Baía de Guanabara não tem a ver com a questão da compensação ou do ressarcimento do prejuízo de quem sofreu algum tipo de dano ou de prejuízo em função do derrame ocorrido pela Petrobras. Principalmente porque o cadastro que o Ibama disponibilizou à Petrobras não foi utilizado pela Petrobras no sentido de relação daqueles profissionais relacionados a atividades de pesca, tanto que teve uma série de problemas em relação àqueles que foram ressarcidos ou não. E o ressarcimento é em função do prejuízo, quer dizer, tem inclusive na própria Lei nº 9.605 artigos específicos relacionados a isso, que independe de depois a pesca ter sido liberada ou não, mas em função do impacto do prejuízo ocorrido em função do acidente. Não sei como ficou essa questão legal das colônias e tudo mais no Rio de Janeiro, mas me parece que inclusive não sei se cabe aí uma ação judicial em relação à Petrobras, lucros cessantes, porque não houve... </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Drª Marília, quando eu falei para o Diretor da Petrobras em relação a essa questão da pesca, da qualidade do peixe para o consumo, que houve um ato dos pescadores em frente à Petrobras, quando houve a suspensão do pagamento da indenização que ela fazia mensalmente, fez em um ou dois meses, ele disse o seguinte: agora não precisa mais porque o Ibama liberou a pesca. Eu então citei o exemplo do peixe. E ele me disse que o cidadão preparou o peixe e fez um furo na guelra do peixe e encheu de óleo para mostrar na televisão aquela cena. Ele até falou isso. Disse que o cidadão furou o peixe, encheu de óleo, fez um acordo com a </w:t>
      </w:r>
      <w:r>
        <w:rPr>
          <w:rFonts w:ascii="Times New Roman" w:hAnsi="Times New Roman"/>
          <w:b/>
          <w:sz w:val="22"/>
        </w:rPr>
        <w:t>Globo</w:t>
      </w:r>
      <w:r>
        <w:rPr>
          <w:rFonts w:ascii="Times New Roman" w:hAnsi="Times New Roman"/>
          <w:sz w:val="22"/>
        </w:rPr>
        <w:t xml:space="preserve"> e foi lá fazer aquilo. Enfim, contou essa história. A Petrobras usou esse argumento para dizer que foi suspenso o pagamento da indenização para os pescadores em função da liberação da pesca, que não chegou nem a ser proibida. Acho que o Ibama não proibiu. O Ibama não poderia liberar porque não foi proibida. Então, essa história está mal contada. Foi o que aconteceu. Não sei como está a situação hoje. Deve haver alguma ação judicial mediante essa situação porque, na verdade, o estrago que causou ali, mesmo que haja peixe, é impróprio para o consumo. Logo, se o cidadão pescar ninguém vai comprar e ele vai continuar sem o seu meio de sobrevivênc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Arlindo Porto) – Com a palavra a Drª Gisele Elias Porto para responder às alegações do Senador.</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Vou começar pela questão da importância do laudo da Cetesb. É importante ressaltar a independência das três esferas de responsabilidade, ou seja, a multa já paga pelo Ibama na esfera da responsabilidade administrativa. Inclusive vou comentar aqui que foi boa essa explicação da possibilidade de emissão de um novo auto de infração com relação ao mangue, porque deu entrada na Procuradoria semana passada uma denúncia dizendo que havia omissão, que não teria sido emitido todos os laudos que seriam adequados no caso. Deu entrada na área criminal, inclusive. Então é até bom levar para os autos que está sendo estudada essa questão.</w:t>
      </w:r>
    </w:p>
    <w:p>
      <w:pPr>
        <w:pStyle w:val="Normal"/>
        <w:bidi w:val="0"/>
        <w:ind w:firstLine="851"/>
        <w:jc w:val="both"/>
        <w:rPr/>
      </w:pPr>
      <w:r>
        <w:rPr>
          <w:rFonts w:ascii="Times New Roman" w:hAnsi="Times New Roman"/>
          <w:b/>
          <w:sz w:val="22"/>
        </w:rPr>
        <w:t>A SRª MARÍLIA MARRECO CERQUEIRA</w:t>
      </w:r>
      <w:r>
        <w:rPr>
          <w:rFonts w:ascii="Times New Roman" w:hAnsi="Times New Roman"/>
          <w:sz w:val="22"/>
        </w:rPr>
        <w:t xml:space="preserve"> – Inclusive no laudo inicial do Ibama é abordada a questão da necessidade de um tempo para avaliação do dano do mangue para que então pudesse ser estimado o valor da multa em relação a esse quarto artigo que seria utilizada a Lei nº 9.605.</w:t>
      </w:r>
    </w:p>
    <w:p>
      <w:pPr>
        <w:pStyle w:val="Normal"/>
        <w:bidi w:val="0"/>
        <w:ind w:firstLine="851"/>
        <w:jc w:val="both"/>
        <w:rPr/>
      </w:pPr>
      <w:r>
        <w:rPr>
          <w:rFonts w:ascii="Times New Roman" w:hAnsi="Times New Roman"/>
          <w:b/>
          <w:sz w:val="22"/>
        </w:rPr>
        <w:t>A SRª GISELE ELIAS PORTO</w:t>
      </w:r>
      <w:r>
        <w:rPr>
          <w:rFonts w:ascii="Times New Roman" w:hAnsi="Times New Roman"/>
          <w:sz w:val="22"/>
        </w:rPr>
        <w:t xml:space="preserve"> – Então a questão do laudo da Cetesb é importante porque a reparação cível independe do que já foi pago. Esse laudo vai estabelecer um </w:t>
      </w:r>
      <w:r>
        <w:rPr>
          <w:rFonts w:ascii="Times New Roman" w:hAnsi="Times New Roman"/>
          <w:b/>
          <w:sz w:val="22"/>
        </w:rPr>
        <w:t>quantum</w:t>
      </w:r>
      <w:r>
        <w:rPr>
          <w:rFonts w:ascii="Times New Roman" w:hAnsi="Times New Roman"/>
          <w:sz w:val="22"/>
        </w:rPr>
        <w:t xml:space="preserve"> a partir de critérios que a Cetesb elaborou para serem usados para calcular os danos, que, quando não podem ser reparados, não existe um critério estabelecido sobre quanto a Petrobras tem que pagar por cada dano ocorrido naquele ecossistema. Então, acho extremamente importante esse laudo. Ele vai ser conjugado – é claro – com o laudo que está sendo feito pela Secretaria de Meio Ambiente, mas ele vai ser a peça-chave para que o Ministério Público Federal possa exigir, por meio de um termo de ajustamento de conduta ou, se for necessário, no Judiciário, por meio de uma ação civil pública, o ressarcimento pelo dano, que não tem nada a ver com o que já foi pago por questão administrativa, pela infração dos dispositivos que gerou aquela multa. </w:t>
      </w:r>
    </w:p>
    <w:p>
      <w:pPr>
        <w:pStyle w:val="Normal"/>
        <w:bidi w:val="0"/>
        <w:ind w:firstLine="851"/>
        <w:jc w:val="both"/>
        <w:rPr/>
      </w:pPr>
      <w:r>
        <w:rPr>
          <w:rFonts w:ascii="Times New Roman" w:hAnsi="Times New Roman"/>
          <w:sz w:val="22"/>
        </w:rPr>
        <w:t xml:space="preserve">Aproveito para comentar aqui, porque o Dr. Chacon falou da questão da impossibilidade de punição individual. Não está ao meu encargo o inquérito policial, porque na área criminal outra Procuradora está atuando nele, mas lembro que o art. 3º da Lei nº 9.605 prevê a responsabilidade da pessoa jurídica, e o seu parágrafo único prevê que a responsabilidade das pessoas jurídicas não exclui a das pessoas físicas autoras, co-autoras ou partícipes do mesmo fato. Então, isso vai ficar a cargo da Procuradora responsável pela área criminal, que vai analisar todos os elementos necessários para configurar a conduta criminosa. Mas isso não exclui que eventuais diretores ou até o Presidente da Petrobras possam responder criminalmente, junto com a empresa, pelos danos que ocorreram no dia 18. </w:t>
      </w:r>
    </w:p>
    <w:p>
      <w:pPr>
        <w:pStyle w:val="Normal"/>
        <w:bidi w:val="0"/>
        <w:ind w:firstLine="851"/>
        <w:jc w:val="both"/>
        <w:rPr/>
      </w:pPr>
      <w:r>
        <w:rPr>
          <w:rFonts w:ascii="Times New Roman" w:hAnsi="Times New Roman"/>
          <w:sz w:val="22"/>
        </w:rPr>
        <w:t xml:space="preserve">A segunda parte é relativa ao termo de ajustamento de conduta e à multa. Aqui é importante esclarecer, porque realmente é muita multa, muita divisão. A função da multa prevista num termo de ajustamento de conduta é simplesmente um “plus” para o caso de descumprimento daquele termo. Porque, aberto o inquérito civil, o Ministério Público tem duas opções: ou joga a questão para o Judiciário, numa ação civil pública e pede que o juiz determine o que a Petrobras vai fazer; ou ele faz um termo de ajustamento de conduta, que, para aquele caso, seria um acordo adequado. Acontece que o termo de ajustamento de conduta não pode servir de instrumento para adiar a propositura de uma ação judicial. Para um termo de ajustamento de conduta ser descumprido, e o Ministério Público simplesmente ter deixado de propor a ação antes, isso não serve. Então, a multa é um mecanismo para que, se houver o descumprimento, a ação será proposta. Além disso, o réu vai ter que pagar aquele valor diariamente, até que o resultado que será obtido na ação e que deixou de ser obtido com o descumprimento do termo seja alcançado. </w:t>
      </w:r>
    </w:p>
    <w:p>
      <w:pPr>
        <w:pStyle w:val="Normal"/>
        <w:bidi w:val="0"/>
        <w:ind w:firstLine="851"/>
        <w:jc w:val="both"/>
        <w:rPr/>
      </w:pPr>
      <w:r>
        <w:rPr>
          <w:rFonts w:ascii="Times New Roman" w:hAnsi="Times New Roman"/>
          <w:sz w:val="22"/>
        </w:rPr>
        <w:t xml:space="preserve">Então, o que ocorreu? A princípio, tentou-se firmar um termo de ajustamento de conduta nos autos do inquérito civil do derramamento de óleo do dia 18. Então, esse termo colocaria uma solução no inquérito. Só poderia haver a ação civil pública caso ele fosse descumprido. E a multa, diante daquele fato, embora ela não tenha caráter de indenização, teria que ser de um valor compatível com o evento danoso. Então, foi proposto pelo Ministério Público R$1 milhão por dia. Como não se chegou a um acordo – e por isso fico desesperançosa de que, quando vier o laudo da Cetesb no acordo relativo aos danos, chegue-se a um acordo; portanto, também vai ter que acabar parando no Judiciário –, não firmei o termo nesse inquérito, esse inquérito continua em aberto. Quer dizer, se a Petrobras descumprir, a multa fixada nesse termo que está no inquérito preventivo, que apenas denuncia as más condições gerais de toda a Petrobras no desrespeito a um dano ocorrido, é um inquérito preventivo, foi especificada em R$20 mil por dia, caso a Petrobras descumpra a implantação de todas essas medidas necessárias para evitar novos acidentes. Ocorre que, se ela descumpri-las, os senhores vão dizer: “Vai pagar só R$20 mil”. É, mas tenho inquérito civil aberto do derramamento de óleo e posso pedir ao juiz que determine R$5 milhões/dia nos autos, relativos a esse dano específico do dia 18. Portanto, é muito importante que isso fique bem claro. O Ministério Público não abriu mão de R$1 milhão para R$20 mil. O que ocorreu foi uma solução alternativa. Foi firmado um termo, além do inquérito do derramamento, que está em aberto, em outro inquérito e em compasso com o que a Petrobras vem dizendo na mídia, ou seja, que agora assumiu um compromisso ambiental e social. Acredito que o que os jornais veiculam hoje já seja uma preparação, pois o termo prevê que a compromissária se obriga a publicar os termos desse compromisso e o ajustamento de conduta no prazo de vinte dias, a contar da sua celebração em dois jornais de ampla circulação no Estado do Rio de Janeiro e no Diário Oficial da União. O termo foi assinado no dia 25 de abril de 2000. Logo, o prazo vence hoje. Quer dizer, não vi a publicação integral dos citados termos em nenhum jornal. Pode até ter havido a publicação, mas ainda não tomei conhecimento disso. Mas isso que está aí não supre esta obrigação que consta aqui de publicar na íntegra para a sociedade toda ficar sabendo, porque a participação da sociedade é importantíssima para que possamos avançar na prevenção de novos acidentes, na conscientização geral e educação ambiental. </w:t>
      </w:r>
    </w:p>
    <w:p>
      <w:pPr>
        <w:pStyle w:val="Normal"/>
        <w:bidi w:val="0"/>
        <w:ind w:firstLine="851"/>
        <w:jc w:val="both"/>
        <w:rPr/>
      </w:pPr>
      <w:r>
        <w:rPr>
          <w:rFonts w:ascii="Times New Roman" w:hAnsi="Times New Roman"/>
          <w:sz w:val="22"/>
        </w:rPr>
        <w:t>Por último, ressalto a importância dessas medidas de resposta a este evento, inclusive com a Lei nº 9.666, de 28 de abril de 2000, a Lei do Óleo, que acabou finalmente prevendo a auditoria ambiental bienal independente, que vai ser um instrumento por meio do qual se verificará se periodicamente as condições dos equipamentos das instalações não se deterioraram. Parece-me que esse duto tinha feito o exame do piggy instrumentado há um ano e detectou que estava tudo perfeito. Todavia, passado um ano, deteriorou, e aconteceu aquele episódio. Portanto, a prevenção é a coisa mais importante, pelo menos na minha opinião, como Procuradora do Meio Ambiente pelo Ministério Público Federal. Volto a ressaltar o que mostrou a Dr.ª Marília na transparência: os custos da repressão são infinitamente maiores e não são adequados, porque os danos ao meio ambiente são irreparáveis e terão de ser trocados por uma compensação, e não é o que a sociedade quer. A sociedade deseja o direito que lhe cabe de ter um meio ambiente ecologicamente equilibrado para as presentes e futuras geraçõ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Muito obrigado. </w:t>
      </w:r>
    </w:p>
    <w:p>
      <w:pPr>
        <w:pStyle w:val="Normal"/>
        <w:bidi w:val="0"/>
        <w:ind w:firstLine="851"/>
        <w:jc w:val="both"/>
        <w:rPr/>
      </w:pPr>
      <w:r>
        <w:rPr>
          <w:rFonts w:ascii="Times New Roman" w:hAnsi="Times New Roman"/>
          <w:sz w:val="22"/>
        </w:rPr>
        <w:t>Com a palavra para responder a intervenção do Senador Geraldo Cândido o Dr. José Chacon de Assis.</w:t>
      </w:r>
    </w:p>
    <w:p>
      <w:pPr>
        <w:pStyle w:val="Normal"/>
        <w:bidi w:val="0"/>
        <w:ind w:firstLine="851"/>
        <w:jc w:val="both"/>
        <w:rPr/>
      </w:pPr>
      <w:r>
        <w:rPr>
          <w:rFonts w:ascii="Times New Roman" w:hAnsi="Times New Roman"/>
          <w:b/>
          <w:sz w:val="22"/>
        </w:rPr>
        <w:t>O SR. JOSÉ CHACON DE ASSIS</w:t>
      </w:r>
      <w:r>
        <w:rPr>
          <w:rFonts w:ascii="Times New Roman" w:hAnsi="Times New Roman"/>
          <w:sz w:val="22"/>
        </w:rPr>
        <w:t xml:space="preserve"> – Senador Geraldo Cândido, a Cetesb é possivelmente uma das duas ou três maiores empresas de saneamento do mundo. Não é à toa que a Loenese Desour, empresa francesa que quer ser a maior do mundo, está louco para comprá-la. E eu também gostaria de comprar nas condições em que as empresas têm sido entregues neste País. </w:t>
      </w:r>
    </w:p>
    <w:p>
      <w:pPr>
        <w:pStyle w:val="Normal"/>
        <w:bidi w:val="0"/>
        <w:ind w:firstLine="851"/>
        <w:jc w:val="both"/>
        <w:rPr/>
      </w:pPr>
      <w:r>
        <w:rPr>
          <w:rFonts w:ascii="Times New Roman" w:hAnsi="Times New Roman"/>
          <w:sz w:val="22"/>
        </w:rPr>
        <w:t>Acredito que o relatório da Cetesb tem uma competência técnica que encontraríamos dificilmente em outro lugar do País. Esse relatório é de grande importância, sai um pouco do Estado do Rio de Janeiro que está meio contaminado de apoios aqui e lá da Petrobras, um dinheirinho aqui, outro ali. É meio complicado. Parece que os nossos relatórios, apesar de toda a competência dos nossos técnicos do Estado do Rio de Janeiro, estão um pouco contaminados com os apoios e as contratações que a Petrobras tem condições de fazer. Então é muito bom que venha de São Paulo, de uma das maiores empresas do mundo essa análise. Estamos esperando bastante esse resultado tendo em vista a conclusão dos nossos relatórios.</w:t>
      </w:r>
    </w:p>
    <w:p>
      <w:pPr>
        <w:pStyle w:val="Normal"/>
        <w:bidi w:val="0"/>
        <w:ind w:firstLine="851"/>
        <w:jc w:val="both"/>
        <w:rPr/>
      </w:pPr>
      <w:r>
        <w:rPr>
          <w:rFonts w:ascii="Times New Roman" w:hAnsi="Times New Roman"/>
          <w:sz w:val="22"/>
        </w:rPr>
        <w:t xml:space="preserve">Realmente, a questão que levantei foi uma questão administrativa e, de acordo com as nossas leis do sistema, diferentes da OAB, por exemplo, só podemos julgar de forma final questões éticas quando estão julgadas em transitado. </w:t>
      </w:r>
    </w:p>
    <w:p>
      <w:pPr>
        <w:pStyle w:val="Normal"/>
        <w:bidi w:val="0"/>
        <w:ind w:firstLine="851"/>
        <w:jc w:val="both"/>
        <w:rPr/>
      </w:pPr>
      <w:r>
        <w:rPr>
          <w:rFonts w:ascii="Times New Roman" w:hAnsi="Times New Roman"/>
          <w:sz w:val="22"/>
        </w:rPr>
        <w:t xml:space="preserve">Inauguramos </w:t>
        <w:noBreakHyphen/>
        <w:t xml:space="preserve"> melhor dizendo, o Conselho Regional de Engenharia, Arquitetura e Agronomia (Crea) do Rio de Janeiro inaugurou </w:t>
        <w:noBreakHyphen/>
        <w:t xml:space="preserve"> uma postura diferente no caso Nayer. Pegamos um pedacinho da lei que permitia uma saidinha bem difícil e fomos nela. Até hoje não tivemos nenhuma contestação judicial. Ao que parece, o acabamento foi razoável quando julgamos o Deputado Sérgio Nayer pelos crimes, ou melhor, pelo menos pelos erros éticos que entendemos que cometera no Estado do Rio de Janeiro. Porque somos apenas um tribunal ético, não temos condições de ir além disso, e qualquer um pode questionar uma decisão, aliás qualquer decisão judicial pode ser questionada, quanto mais ainda uma decisão administrativa, como no caso dos conselhos de fiscalização profissional. </w:t>
      </w:r>
    </w:p>
    <w:p>
      <w:pPr>
        <w:pStyle w:val="Normal"/>
        <w:bidi w:val="0"/>
        <w:ind w:firstLine="851"/>
        <w:jc w:val="both"/>
        <w:rPr/>
      </w:pPr>
      <w:r>
        <w:rPr>
          <w:rFonts w:ascii="Times New Roman" w:hAnsi="Times New Roman"/>
          <w:sz w:val="22"/>
        </w:rPr>
        <w:t xml:space="preserve">É importante, portanto, ter a clareza de que não temos nenhuma postura de proteção corporativa a quem quer que seja, quando colocamos a questão – e entendo até que foi mal colocado mesmo, por isso não foi claramente entendido, vou deixar isso claro agora – de que não há condições de punir por negligência direta, pois, mesmo que a pessoa tenha dormido lá, os mecanismos é que não permitiram a detecção do problema. E talvez se tal pessoa estivesse acordada, se é que ela dormiu, também teria acontecido o acidente. Quer dizer, o que acontece realmente é uma falha sistêmica, aquilo que o próprio Senador colocou, dos problemas de tecnologia atrasada, e vejam, a coisa já estava praticamente acontecendo. Agora, poucos meses depois, a Petrobras já está aplicando essas questões de supervisão, com qualidade, e assim por diante. Está falando de ISO 14.000*. Há cinco, seis anos, já podia ter sido feito um programa de ISO 14.000 dentro da empresa, que garantiria uma qualidade de atuação ambiental bastante importante. </w:t>
      </w:r>
    </w:p>
    <w:p>
      <w:pPr>
        <w:pStyle w:val="Normal"/>
        <w:bidi w:val="0"/>
        <w:ind w:firstLine="851"/>
        <w:jc w:val="both"/>
        <w:rPr/>
      </w:pPr>
      <w:r>
        <w:rPr>
          <w:rFonts w:ascii="Times New Roman" w:hAnsi="Times New Roman"/>
          <w:sz w:val="22"/>
        </w:rPr>
        <w:t xml:space="preserve">Então, na verdade, Senador, Dr.ª Gisela, quando colocamos essa questão do erro sistêmico, do problema sistêmico, não estamos aqui livrando ninguém da possibilidade de qualquer nível de julgamento. O que estamos colocando é que não reconhecemos uma culpa administrativa, ética, de um profissional do sistema diretamente ligado ao problema. Agora, temos clareza de que a coisa vem até de uma linha do Ministério, do Presidente da República, numa linha que entendemos que pode ser, alguns já levantaram isso, de degradação da nossa grande empresa para torná-la mais acessível àqueles que tendessem a querer comprá-la, adquiri-la, e assim por diante. </w:t>
      </w:r>
    </w:p>
    <w:p>
      <w:pPr>
        <w:pStyle w:val="Normal"/>
        <w:bidi w:val="0"/>
        <w:ind w:firstLine="851"/>
        <w:jc w:val="both"/>
        <w:rPr/>
      </w:pPr>
      <w:r>
        <w:rPr>
          <w:rFonts w:ascii="Times New Roman" w:hAnsi="Times New Roman"/>
          <w:sz w:val="22"/>
        </w:rPr>
        <w:t xml:space="preserve">Quer dizer, a degradação da Refinaria Duque de Caxias (Reduc) pode estar ligada à possível privatização vergonhosa que já atingiu a vários sistemas da Petrobras. Hoje o petróleo do Brasil já é privatizado, mas falta pegar a grande empresa e se utilizar dela. Acreditamos então que há realmente uma grande culpa, que vem de cima, que vem desde a Presidência da República, passando pelo Ministério e pela presidência e direção maior da Petrobrás. Não temos dúvida disso. Acreditamos que, do ponto de vista criminal, penal e tudo o mais, isso vai ser possível de ser encontrado. </w:t>
      </w:r>
    </w:p>
    <w:p>
      <w:pPr>
        <w:pStyle w:val="Normal"/>
        <w:bidi w:val="0"/>
        <w:ind w:firstLine="851"/>
        <w:jc w:val="both"/>
        <w:rPr/>
      </w:pPr>
      <w:r>
        <w:rPr>
          <w:rFonts w:ascii="Times New Roman" w:hAnsi="Times New Roman"/>
          <w:sz w:val="22"/>
        </w:rPr>
        <w:t xml:space="preserve">Quanto a esse programa, não fomos convidados para seu lançamento e, pelo que entendemos, não houve nenhuma discussão com a sociedade. Há um </w:t>
      </w:r>
      <w:r>
        <w:rPr>
          <w:rFonts w:ascii="Times New Roman" w:hAnsi="Times New Roman"/>
          <w:b/>
          <w:sz w:val="22"/>
        </w:rPr>
        <w:t>pool</w:t>
      </w:r>
      <w:r>
        <w:rPr>
          <w:rFonts w:ascii="Times New Roman" w:hAnsi="Times New Roman"/>
          <w:sz w:val="22"/>
        </w:rPr>
        <w:t xml:space="preserve"> de entidades ambientalistas no Estado. Nós inclusive, num primeiro momento, porque queríamos mediar junto à sociedade o que aconteceu, sentimos que a proposta não era de apoiar mediações, nada disso, mas realmente de cooptar um grupo de entidades, algumas até com trabalhos realizados na sociedade em termos da questão ambiental, e tudo o mais. Parece-me que é isso que anda acontecendo. Há um </w:t>
      </w:r>
      <w:r>
        <w:rPr>
          <w:rFonts w:ascii="Times New Roman" w:hAnsi="Times New Roman"/>
          <w:b/>
          <w:sz w:val="22"/>
        </w:rPr>
        <w:t>pool</w:t>
      </w:r>
      <w:r>
        <w:rPr>
          <w:rFonts w:ascii="Times New Roman" w:hAnsi="Times New Roman"/>
          <w:sz w:val="22"/>
        </w:rPr>
        <w:t xml:space="preserve"> de entidades que tem corroborado todas essas ações da Petrobras,    acredito que sejam convocadas para esse tipo de lançamento, de discussão, mas nós não fomos, e só vimos a conhecer o projeto, a proposta, hoje pelo jornal. Realmente, não me parece nem de longe uma resposta ao acordo feito que realmente exigiria a publicação integral do acordo, para que toda a sociedade tomasse conhecimento e pudesse cobrar os seus efeitos.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Com a palavra o Senador Geraldo Cândido.</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xml:space="preserve">- Pergunto à Drª Gisele que disse não ter tomado conhecimento se houve a publicação do edital do documento na grande imprensa conforme deveria ter sido publicado. </w:t>
      </w:r>
    </w:p>
    <w:p>
      <w:pPr>
        <w:pStyle w:val="Normal"/>
        <w:bidi w:val="0"/>
        <w:ind w:firstLine="851"/>
        <w:jc w:val="both"/>
        <w:rPr/>
      </w:pPr>
      <w:r>
        <w:rPr>
          <w:rFonts w:ascii="Times New Roman" w:hAnsi="Times New Roman"/>
          <w:sz w:val="22"/>
        </w:rPr>
        <w:t>Se não houve a Petrobrás está incorrendo em descumprimento e, portanto, cabe uma multa. Cabe haja a multa, esse recurso é revertido em benefício de quem, de alguma entidade, do Ministério Público?</w:t>
      </w:r>
    </w:p>
    <w:p>
      <w:pPr>
        <w:pStyle w:val="Normal"/>
        <w:bidi w:val="0"/>
        <w:ind w:firstLine="851"/>
        <w:jc w:val="both"/>
        <w:rPr/>
      </w:pPr>
      <w:r>
        <w:rPr>
          <w:rFonts w:ascii="Times New Roman" w:hAnsi="Times New Roman"/>
          <w:b/>
          <w:sz w:val="22"/>
        </w:rPr>
        <w:t>A SRA. GISELE ELIAS PORTO</w:t>
      </w:r>
      <w:r>
        <w:rPr>
          <w:rFonts w:ascii="Times New Roman" w:hAnsi="Times New Roman"/>
          <w:sz w:val="22"/>
        </w:rPr>
        <w:t xml:space="preserve"> – Existe um fundo previsto na Lei 7347/85 para onde vão todos os recursos oriundos das multas de descumprimento dos termos e que é aplicado às questões de interesses difusos da sociedade. Assim, o dinheiro iria para esse fundo previsto na lei.</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xml:space="preserve">– Pergunto à Dra. Marília com relação à questão da Petrobras e dos dutos, tendo em vista que somente dois estão legalizados. </w:t>
      </w:r>
    </w:p>
    <w:p>
      <w:pPr>
        <w:pStyle w:val="Normal"/>
        <w:bidi w:val="0"/>
        <w:ind w:firstLine="851"/>
        <w:jc w:val="both"/>
        <w:rPr/>
      </w:pPr>
      <w:r>
        <w:rPr>
          <w:rFonts w:ascii="Times New Roman" w:hAnsi="Times New Roman"/>
          <w:sz w:val="22"/>
        </w:rPr>
        <w:t xml:space="preserve">A Petrobras tem autoridade para legalizar quantos? Senão estará incorrendo também em...Na verdade, a entidade, o Ibama ou a FEEMA tem autoridade para dizer que são os órgãos fiscalizadores e queremos que seja legalizado para que a empresa possa funcionar com a licença. Se ela se opõe ou se cria caso está incorrendo no caso de ser multada por um órgão público que seja responsável pelo licenciamento. </w:t>
      </w:r>
    </w:p>
    <w:p>
      <w:pPr>
        <w:pStyle w:val="Normal"/>
        <w:bidi w:val="0"/>
        <w:ind w:firstLine="851"/>
        <w:jc w:val="both"/>
        <w:rPr/>
      </w:pPr>
      <w:r>
        <w:rPr>
          <w:rFonts w:ascii="Times New Roman" w:hAnsi="Times New Roman"/>
          <w:b/>
          <w:sz w:val="22"/>
        </w:rPr>
        <w:t>A SRA. GISELE ELIAS PORTO</w:t>
      </w:r>
      <w:r>
        <w:rPr>
          <w:rFonts w:ascii="Times New Roman" w:hAnsi="Times New Roman"/>
          <w:sz w:val="22"/>
        </w:rPr>
        <w:t xml:space="preserve"> – Quando fomos à Reduc verificamos que o Duto PE-2 que rompeu estava operando da mesma forma que no dia do acidente. Isto quer dizer que continua operando sem licenciamento e operando da mesma forma. </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xml:space="preserve">– Nesse caso, perguntaria à Drª Marília qual a autoridade para obrigar a Petrobras a obter o licenciamento para o seu funcionamento    adequado    dentro de seus padrões mínimos de segurança, se o Ibama e a Feema? </w:t>
      </w:r>
    </w:p>
    <w:p>
      <w:pPr>
        <w:pStyle w:val="Normal"/>
        <w:bidi w:val="0"/>
        <w:ind w:firstLine="851"/>
        <w:jc w:val="both"/>
        <w:rPr/>
      </w:pPr>
      <w:r>
        <w:rPr>
          <w:rFonts w:ascii="Times New Roman" w:hAnsi="Times New Roman"/>
          <w:b/>
          <w:sz w:val="22"/>
        </w:rPr>
        <w:t>A SRA. MARÍLIA</w:t>
      </w:r>
      <w:r>
        <w:rPr>
          <w:rFonts w:ascii="Times New Roman" w:hAnsi="Times New Roman"/>
          <w:sz w:val="22"/>
        </w:rPr>
        <w:t xml:space="preserve"> </w:t>
      </w:r>
      <w:r>
        <w:rPr>
          <w:rFonts w:ascii="Times New Roman" w:hAnsi="Times New Roman"/>
          <w:b/>
          <w:sz w:val="22"/>
        </w:rPr>
        <w:t>MARRECO CERQUEIRA</w:t>
      </w:r>
      <w:r>
        <w:rPr>
          <w:rFonts w:ascii="Times New Roman" w:hAnsi="Times New Roman"/>
          <w:sz w:val="22"/>
        </w:rPr>
        <w:t xml:space="preserve"> - A responsabilidade no caso é da Feema e, supletivamente, do Ibama e o órgão de meio ambiente tem autoridade para requerer um determinado licenciamento que seja devido por lei e, se por acaso, a empresa ou o empreendedor argumentar que não seria aplicável o licenciamento, o órgão pode aplicar a 9605, da qual cabe o embargo e entrar-se-ia em uma esfera de discussão mas em nível judicial em relação a caber ou não a aplicação da legislação.</w:t>
      </w:r>
    </w:p>
    <w:p>
      <w:pPr>
        <w:pStyle w:val="Normal"/>
        <w:bidi w:val="0"/>
        <w:ind w:firstLine="851"/>
        <w:jc w:val="both"/>
        <w:rPr/>
      </w:pPr>
      <w:r>
        <w:rPr>
          <w:rFonts w:ascii="Times New Roman" w:hAnsi="Times New Roman"/>
          <w:sz w:val="22"/>
        </w:rPr>
        <w:t>Normalmente quando um órgão de meio ambiente inicia um processo de licenciamento e notifica o empreendedor daquele licenciamento, pelo menos no Ibama não recordo de nenhum deles que tenha se recusado a procedê-lo. Discute-se prazo, como é que se vai dar o licenciamento e o termo de referência que vai ser utilizado para ele, mas inclusive empreendimentos bem anteriores à legislação ambiental estão ainda sendo licenciados por parte do Ibama e nunca se negou nenhum empresa ou empreendedor a se sujeitar ao licenciamento.</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Gostaria de fazer dois questionamentos à Drª Marília.</w:t>
      </w:r>
    </w:p>
    <w:p>
      <w:pPr>
        <w:pStyle w:val="Normal"/>
        <w:bidi w:val="0"/>
        <w:ind w:firstLine="851"/>
        <w:jc w:val="both"/>
        <w:rPr/>
      </w:pPr>
      <w:r>
        <w:rPr>
          <w:rFonts w:ascii="Times New Roman" w:hAnsi="Times New Roman"/>
          <w:sz w:val="22"/>
        </w:rPr>
        <w:t>Na audiência pública realizada no Rio de Janeiro, especificamente na Assembléia Legislativa daquele Estado, uma autoridade convidada a fazer uma exposição teria feito um comentário e, mais, uma denúncia de que, a cada três dias, a poluição que recebe a Baía da Guanabara especialmente com esgoto sanitário e industrial eqüivale ao derramamento de óleo ocorrido.</w:t>
      </w:r>
    </w:p>
    <w:p>
      <w:pPr>
        <w:pStyle w:val="Normal"/>
        <w:bidi w:val="0"/>
        <w:ind w:firstLine="851"/>
        <w:jc w:val="both"/>
        <w:rPr/>
      </w:pPr>
      <w:r>
        <w:rPr>
          <w:rFonts w:ascii="Times New Roman" w:hAnsi="Times New Roman"/>
          <w:sz w:val="22"/>
        </w:rPr>
        <w:t>Não pergunto apenas se é verdade ou não, mas gostaria de saber a quem compete, em nível federal, estadual ou municipal, evitar que haja a poluição e buscar sanar o que está acontecendo?</w:t>
      </w:r>
    </w:p>
    <w:p>
      <w:pPr>
        <w:pStyle w:val="Normal"/>
        <w:bidi w:val="0"/>
        <w:ind w:firstLine="851"/>
        <w:jc w:val="both"/>
        <w:rPr/>
      </w:pPr>
      <w:r>
        <w:rPr>
          <w:rFonts w:ascii="Times New Roman" w:hAnsi="Times New Roman"/>
          <w:sz w:val="22"/>
        </w:rPr>
        <w:t>Em um segundo momento, a senhora se manifestou sobre cinco novos vazamentos que ocorreram recentemente. Poderia nominá-los e identificar qual foi a quantidade vazada nesses cinco ponto levantados pela senhora?</w:t>
      </w:r>
    </w:p>
    <w:p>
      <w:pPr>
        <w:pStyle w:val="Normal"/>
        <w:bidi w:val="0"/>
        <w:ind w:firstLine="851"/>
        <w:jc w:val="both"/>
        <w:rPr/>
      </w:pPr>
      <w:r>
        <w:rPr>
          <w:rFonts w:ascii="Times New Roman" w:hAnsi="Times New Roman"/>
          <w:b/>
          <w:sz w:val="22"/>
        </w:rPr>
        <w:t xml:space="preserve">A SRª MARÍLIA MARRECO CERQUEIRA </w:t>
      </w:r>
      <w:r>
        <w:rPr>
          <w:rFonts w:ascii="Times New Roman" w:hAnsi="Times New Roman"/>
          <w:sz w:val="22"/>
        </w:rPr>
        <w:t>- Em relação à questão do esgoto sanitário na    Baía da Guanabara, isso foi bem noticiado pela imprensa. Em termos de controle, acredito que a responsabilidade seja do município, e em termos do licenciamento ambiental, a competência é do Estado, porque, inclusive, pela legislação referente ao licenciamento, órgãos estaduais e federais licenciam. Recentemente, inclusive, no Rio de Janeiro, saiu uma legislação instituindo o licenciamento municipal, que está sendo discutida, porque, pelas normas que temos hoje em dia, o licenciamento é repassado pelo Governo estadual por meio de convênio. Mas, no caso específico, seria competência do governo municipal e do governo estadual. Em termos do Ministério do Meio Ambiente, o Ministro, na última visita feita no Rio de Janeiro, quando levantou-se essa questão do esgotamento sanitário, o Ministro se comprometeu a verificar a possibilidade de aportar recursos para se tentar resolver o problema e o Governo Estadual ficou de apresentar um projeto ao Ministério do Meio Ambiente.</w:t>
      </w:r>
    </w:p>
    <w:p>
      <w:pPr>
        <w:pStyle w:val="Normal"/>
        <w:bidi w:val="0"/>
        <w:ind w:firstLine="851"/>
        <w:jc w:val="both"/>
        <w:rPr/>
      </w:pPr>
      <w:r>
        <w:rPr>
          <w:rFonts w:ascii="Times New Roman" w:hAnsi="Times New Roman"/>
          <w:sz w:val="22"/>
        </w:rPr>
        <w:t>Em relação à questão dos vazamentos, não tenho a quantidade vazada, mas podemos encaminhar à Comissão uma relação desses derrames, não só deste ano, mas os ocorridos no ano passado. Neste ano, tivemos, além do ocorrido na Baía da Guanabara, tivemos dois derrames em São Paulo. A Cetesb já tem tradição nessa área relacionada à questão de acidentes envolvendo óleo. Inclusive, já tivemos um programa de capacitação em que a Cetesb treinou profissionais da área de meio ambiente do Brasil inteiro. Principalmente na parte relacionada a mangue, eles têm toda uma equipe de biólogos que trabalham com isso. Este ano, tivemos, então, dois derrames em São Paulo, os dois da Petrobras, um na Bahia, um no Rio Grande do Sul, recentemente, em março, em Tramandaí, também da Petrobras, tivemos o problema de uma balsa que afundou, a balsa Miss Rondônia, no Pará, com uma carga de óleo, que era da Texaco, e tivemos, recentemente, na semana passada, um derrame de óleo da Vale do Rio Doce no Maranhão e mais um derrame, no Espírito Santo, da Vale do Rio Doce. Esses vazamentos todos foram de proporções diferenciadas, mas seria importante que se levantasse, por exemplo, se em algum deles houve o pagamento de multa por parte do responsáve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Arlindo Porto) – Muito obrigado.</w:t>
      </w:r>
    </w:p>
    <w:p>
      <w:pPr>
        <w:pStyle w:val="Normal"/>
        <w:bidi w:val="0"/>
        <w:ind w:firstLine="851"/>
        <w:jc w:val="both"/>
        <w:rPr/>
      </w:pPr>
      <w:r>
        <w:rPr>
          <w:rFonts w:ascii="Times New Roman" w:hAnsi="Times New Roman"/>
          <w:sz w:val="22"/>
        </w:rPr>
        <w:t>Eu gostaria de consultar, agora, a Drª Gisele.</w:t>
      </w:r>
    </w:p>
    <w:p>
      <w:pPr>
        <w:pStyle w:val="Normal"/>
        <w:bidi w:val="0"/>
        <w:ind w:firstLine="851"/>
        <w:jc w:val="both"/>
        <w:rPr/>
      </w:pPr>
      <w:r>
        <w:rPr>
          <w:rFonts w:ascii="Times New Roman" w:hAnsi="Times New Roman"/>
          <w:sz w:val="22"/>
        </w:rPr>
        <w:t>A senhora manifestou o anúncio do jornal. Eu gostaria de um esclarecimento se ao menos parte do que está colocado, não a essência legal, não se foi publicado na totalidade, mas se aquilo que está propondo a Petrobras, que está anunciando a Petrobras, que está identificado, se isso já compõe parte daquilo que foi feito no Termo de Ajustamento de Conduta e se esses pontos levantados, se atendidos, se começa a atender especialmente fazer com que haja possibilidade de evitar que novos vazamentos aconteçam.</w:t>
      </w:r>
    </w:p>
    <w:p>
      <w:pPr>
        <w:pStyle w:val="Normal"/>
        <w:bidi w:val="0"/>
        <w:ind w:firstLine="851"/>
        <w:jc w:val="both"/>
        <w:rPr/>
      </w:pPr>
      <w:r>
        <w:rPr>
          <w:rFonts w:ascii="Times New Roman" w:hAnsi="Times New Roman"/>
          <w:b/>
          <w:sz w:val="22"/>
        </w:rPr>
        <w:t xml:space="preserve">A SRª GISELE ELIAS PORTO </w:t>
      </w:r>
      <w:r>
        <w:rPr>
          <w:rFonts w:ascii="Times New Roman" w:hAnsi="Times New Roman"/>
          <w:sz w:val="22"/>
        </w:rPr>
        <w:t>– O que consta aqui é que, de hoje em diante, a Petrobras está totalmente empenhada no seu projeto mais ambicioso, que é o Programa de Excelência em Gestão Ambiental e Segurança Operacional.</w:t>
      </w:r>
    </w:p>
    <w:p>
      <w:pPr>
        <w:pStyle w:val="Normal"/>
        <w:bidi w:val="0"/>
        <w:ind w:firstLine="851"/>
        <w:jc w:val="both"/>
        <w:rPr/>
      </w:pPr>
      <w:r>
        <w:rPr>
          <w:rFonts w:ascii="Times New Roman" w:hAnsi="Times New Roman"/>
          <w:sz w:val="22"/>
        </w:rPr>
        <w:t>Aqui diz:</w:t>
      </w:r>
    </w:p>
    <w:p>
      <w:pPr>
        <w:pStyle w:val="Normal"/>
        <w:bidi w:val="0"/>
        <w:ind w:firstLine="851"/>
        <w:jc w:val="both"/>
        <w:rPr/>
      </w:pPr>
      <w:r>
        <w:rPr>
          <w:rFonts w:ascii="Times New Roman" w:hAnsi="Times New Roman"/>
          <w:sz w:val="22"/>
        </w:rPr>
        <w:t>“</w:t>
      </w:r>
      <w:r>
        <w:rPr>
          <w:rFonts w:ascii="Times New Roman" w:hAnsi="Times New Roman"/>
          <w:sz w:val="22"/>
        </w:rPr>
        <w:t>O compromisso da Petrobras é assegurar que suas instalações operem minimizando os riscos ambientais, contribuindo para o desenvolvimento sustentável”.</w:t>
      </w:r>
    </w:p>
    <w:p>
      <w:pPr>
        <w:pStyle w:val="Normal"/>
        <w:bidi w:val="0"/>
        <w:ind w:firstLine="851"/>
        <w:jc w:val="both"/>
        <w:rPr/>
      </w:pPr>
      <w:r>
        <w:rPr>
          <w:rFonts w:ascii="Times New Roman" w:hAnsi="Times New Roman"/>
          <w:sz w:val="22"/>
        </w:rPr>
        <w:t>Isso faz parte do projeto de vida da Petrobras, o projeto de continuar a ser uma referência internacional e a empresa brasileira que mais investe nesse setor. Para alguns, a recuperação da Baía da Guanabara pode ter marcado o fim do nosso compromisso; para a Petrobras, marca apenas o começo.</w:t>
      </w:r>
    </w:p>
    <w:p>
      <w:pPr>
        <w:pStyle w:val="Normal"/>
        <w:bidi w:val="0"/>
        <w:ind w:firstLine="851"/>
        <w:jc w:val="both"/>
        <w:rPr/>
      </w:pPr>
      <w:r>
        <w:rPr>
          <w:rFonts w:ascii="Times New Roman" w:hAnsi="Times New Roman"/>
          <w:sz w:val="22"/>
        </w:rPr>
        <w:t>Vejo esse anúncio de hoje no jornal como, novamente, a expressão da empresa de passar a cuidar do meio ambiente, assumir esse compromisso ambiental, mas, como diz aqui, na primeira fase, desde o dia do acidente na Baía da Guanabara. Até hoje a Petrobras fez muito. Até o acidente, é o que eu disse, não havia a prevenção. Isso aqui demonstra que ela pretende fazer o que firmou no Termo de Ajustamento de Conduta. Esse jornal é de hoje, o Termo foi firmado no dia 25 de abril. Se não publicar, já está descumprindo, pois a publicação integral dos termos do compromisso é uma das obrigações do compromisso. Aqui diz que há um compromisso. Espero encontrar em algum jornal a publicação do termo. Do contrário, isso significa o descumprimento e que são apenas palavr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Muito obrigado. Senador Geraldo Cândid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Com relação à Baía de Guanabara, a responsabilidade de fiscalizar a poluição é da Prefeitura e do Estado, não é isso? Na verdade, a Baía de Guanabara é poluída não apenas pelo vazamento que ocorre eventualmente. A poluição da área é muito pior, pois cerca de 12 mil pequenas, médias e grandes empresas sujam a baía diariamente. Ou seja, recebe por dia cerca de 600 mil toneladas de dejetos e esgoto. Imaginem o que isso representa. Quando sobrevoamos a baía é lamentável observar a sujeira. Tem que haver um projeto de despoluição a longo prazo. Não há possibilidade de que seja feito a curto prazo. Fora os vazamentos. É impressionante. Assim, é necessário que as entidades que cuidam do meio ambiente comecem a trabalhar com a questão. E a população do Estado do Rio de Janeiro tem que se mobilizar. A sociedade tem que defender a baía, que é um dos cartões postais da cidade.</w:t>
      </w:r>
    </w:p>
    <w:p>
      <w:pPr>
        <w:pStyle w:val="Normal"/>
        <w:bidi w:val="0"/>
        <w:ind w:firstLine="851"/>
        <w:jc w:val="both"/>
        <w:rPr/>
      </w:pPr>
      <w:r>
        <w:rPr>
          <w:rFonts w:ascii="Times New Roman" w:hAnsi="Times New Roman"/>
          <w:sz w:val="22"/>
        </w:rPr>
        <w:t>Estive no ano passado no aniversário dos dez anos da reserva biológica de Tinguá, que também é uma área muito importante. Existe um grande carinho com aquela região bonita que restou da Serra do Mar. Mas o que achei impressionante é que naquela reserva biológica não existe um telefone que possa ser utilizado pelos servidores do Ibama e do Ministério que ali trabalham. E por ali passa um duto da Petrobras. E uma placa diz que em caso de acidente ou de incêndio, telefone não sei para onde. Telefonar como, se não há telefone? Imaginem! Parece brincadeira. Enviei um ofício à Telemar solicitando a instalação de pelo menos um telefone público na região, que possui seis mil habitantes. Tinguá é uma região onde a população aumenta no verão por ser um lugar aprazível, com cachoeiras. Possui escola pública, associação de moradores, bares, restaurantes, e nem um telefone. O cidadão tem que se deslocar até um lugarejo chamado Miguel Couto, a 14Km, se quiser telefonar. E é na baixada fluminense, região próxima ao Rio de Janeiro. Imaginem a situação.</w:t>
      </w:r>
    </w:p>
    <w:p>
      <w:pPr>
        <w:pStyle w:val="Normal"/>
        <w:bidi w:val="0"/>
        <w:ind w:firstLine="851"/>
        <w:jc w:val="both"/>
        <w:rPr/>
      </w:pPr>
      <w:r>
        <w:rPr>
          <w:rFonts w:ascii="Times New Roman" w:hAnsi="Times New Roman"/>
          <w:sz w:val="22"/>
        </w:rPr>
        <w:t>É o que gostaria de dizer, para concluir.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Deseja falar, Drª Gisela Dann?</w:t>
      </w:r>
    </w:p>
    <w:p>
      <w:pPr>
        <w:pStyle w:val="Normal"/>
        <w:bidi w:val="0"/>
        <w:ind w:firstLine="851"/>
        <w:jc w:val="both"/>
        <w:rPr/>
      </w:pPr>
      <w:r>
        <w:rPr>
          <w:rFonts w:ascii="Times New Roman" w:hAnsi="Times New Roman"/>
          <w:b/>
          <w:sz w:val="22"/>
        </w:rPr>
        <w:t>A SRª GISELA DANN FORATINI</w:t>
      </w:r>
      <w:r>
        <w:rPr>
          <w:rFonts w:ascii="Times New Roman" w:hAnsi="Times New Roman"/>
          <w:sz w:val="22"/>
        </w:rPr>
        <w:t xml:space="preserve"> – Senador, na verdade, já existe o PDBG (Plano de Despoluição da Baía da Guanabara), que já vinha sendo realizado pela Secretaria, com recursos do BID. Gostaria apenas de fazer essa ressalva.</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Eu sei.</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CHACON DE ASSIS</w:t>
      </w:r>
      <w:r>
        <w:rPr>
          <w:rFonts w:ascii="Times New Roman" w:hAnsi="Times New Roman"/>
          <w:sz w:val="22"/>
        </w:rPr>
        <w:t xml:space="preserve"> – Se me permite, Sr. Presidente, posso fazer uma rápida interven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Arlindo Porto) – Pois não, Dr. Chacon.</w:t>
      </w:r>
    </w:p>
    <w:p>
      <w:pPr>
        <w:pStyle w:val="Normal"/>
        <w:bidi w:val="0"/>
        <w:ind w:firstLine="851"/>
        <w:jc w:val="both"/>
        <w:rPr/>
      </w:pPr>
      <w:r>
        <w:rPr>
          <w:rFonts w:ascii="Times New Roman" w:hAnsi="Times New Roman"/>
          <w:b/>
          <w:sz w:val="22"/>
        </w:rPr>
        <w:t>O SR. JOSÉ CHACON DE ASSIS</w:t>
      </w:r>
      <w:r>
        <w:rPr>
          <w:rFonts w:ascii="Times New Roman" w:hAnsi="Times New Roman"/>
          <w:sz w:val="22"/>
        </w:rPr>
        <w:t xml:space="preserve"> – O PDBG é outra história. Na prática, não é despoluição. É um plano de saneamento. O monitoramento das empresas poluentes, dos 500 grandes poluidores, nem isso é feito mais no Estado do Rio de Janeiro. E a Baía de Guanabara, em estudo realizado pelo </w:t>
      </w:r>
      <w:r>
        <w:rPr>
          <w:rFonts w:ascii="Times New Roman" w:hAnsi="Times New Roman"/>
          <w:b/>
          <w:sz w:val="22"/>
        </w:rPr>
        <w:t>Greenpeace</w:t>
      </w:r>
      <w:r>
        <w:rPr>
          <w:rFonts w:ascii="Times New Roman" w:hAnsi="Times New Roman"/>
          <w:sz w:val="22"/>
        </w:rPr>
        <w:t xml:space="preserve"> em 1982, já era apontada como um dos sete pontos mais poluídos do Planeta. Em 1982. Foi publicado na revista </w:t>
      </w:r>
      <w:r>
        <w:rPr>
          <w:rFonts w:ascii="Times New Roman" w:hAnsi="Times New Roman"/>
          <w:b/>
          <w:sz w:val="22"/>
        </w:rPr>
        <w:t>Newsweek</w:t>
      </w:r>
      <w:r>
        <w:rPr>
          <w:rFonts w:ascii="Times New Roman" w:hAnsi="Times New Roman"/>
          <w:sz w:val="22"/>
        </w:rPr>
        <w:t xml:space="preserve"> de agosto de 1982. Realmente, é sério. Não resta dúvida de que o óleo é algo mais drástico, mais radical. Mas a poluição por esgoto sanitário por diversos tipos de empresa é muito grande e precisa ser combatida. A Comissão do Senado poderia ajudar nesse sentido e relatar com clareza o problema, que é conhecido de todos e não encontra solução. A Feema (Fundação Estadual de Engenharia do Meio Ambiente), que também era um órgão bastante competente, com pessoal qualificado, com grande capacitação internacional e tudo mais, foi desmantelada nos últimos dez anos. E parece que agora há uma tentativa de reação, mas o pessoal já saiu. Havia profissionais técnicos ganhando R$200,00 por mês, e a pessoa saía para outros lugares e ia fazer outra coisa na vida. Não dava para continuar, por mais vontade patriótica que tinha de atuar no órgão, porque ainda há laboratórios, mas está tudo sucateado. É preciso um grande trabalho no Estado do Rio de Janeiro para que voltemos a ter a Feem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Arlindo Porto) – Eu gostaria de agradecer a participação e as exposições que foram feitas pela Drª Marília Cerqueira, Presidente do Ibama; pela Drª Gisele Elias Porto, Procuradora do Ministério Público Federal do Rio de Janeiro; e pelo Dr. José Chacon de Assis, Presidente do CREA do Rio de Janeiro. Eu quero também agradecer a presença da Drª Gisele Foratini, Diretora de Controle Ambiental do Ibama, dos Srs. Senadores e das senhoras e dos senhores.</w:t>
      </w:r>
    </w:p>
    <w:p>
      <w:pPr>
        <w:pStyle w:val="Normal"/>
        <w:bidi w:val="0"/>
        <w:ind w:firstLine="851"/>
        <w:jc w:val="both"/>
        <w:rPr/>
      </w:pPr>
      <w:r>
        <w:rPr>
          <w:rFonts w:ascii="Times New Roman" w:hAnsi="Times New Roman"/>
          <w:sz w:val="22"/>
        </w:rPr>
        <w:t>Tendo atingido a nossa pauta, declaro encerrada essa reunião.</w:t>
      </w:r>
    </w:p>
    <w:p>
      <w:pPr>
        <w:pStyle w:val="Normal"/>
        <w:bidi w:val="0"/>
        <w:ind w:firstLine="851"/>
        <w:jc w:val="both"/>
        <w:rPr/>
      </w:pPr>
      <w:r>
        <w:rPr>
          <w:rFonts w:ascii="Times New Roman" w:hAnsi="Times New Roman"/>
          <w:sz w:val="22"/>
        </w:rPr>
        <w:t>Boa noite e obrigado.</w:t>
      </w:r>
    </w:p>
    <w:p>
      <w:pPr>
        <w:pStyle w:val="Normal"/>
        <w:bidi w:val="0"/>
        <w:ind w:firstLine="851"/>
        <w:jc w:val="both"/>
        <w:rPr/>
      </w:pPr>
      <w:r>
        <w:rPr>
          <w:rFonts w:ascii="Times New Roman" w:hAnsi="Times New Roman"/>
          <w:b/>
          <w:i/>
          <w:sz w:val="22"/>
        </w:rPr>
        <w:t>(Levanta-se a sessão às 20h30min)</w:t>
      </w:r>
    </w:p>
    <w:p>
      <w:pPr>
        <w:pStyle w:val="Normal"/>
        <w:bidi w:val="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outlineLvl w:val="1"/>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2">
    <w:name w:val="Body Text 2"/>
    <w:basedOn w:val="Normal"/>
    <w:qFormat/>
    <w:pPr>
      <w:spacing w:lineRule="auto" w:line="36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8</Words>
  <Characters>91758</Characters>
  <CharactersWithSpaces>7471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57:00Z</dcterms:created>
  <dc:creator>Senado Federal</dc:creator>
  <dc:description/>
  <dc:language>en-US</dc:language>
  <cp:lastModifiedBy/>
  <cp:lastPrinted>2000-06-06T10:14:00Z</cp:lastPrinted>
  <dcterms:modified xsi:type="dcterms:W3CDTF">2000-06-29T15:31:00Z</dcterms:modified>
  <cp:revision>7</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