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keepNext w:val="true"/>
        <w:bidi w:val="0"/>
        <w:jc w:val="center"/>
        <w:rPr/>
      </w:pPr>
      <w:r>
        <w:rPr/>
        <w:t>SUBSECRETARIA DE COMISSÕES</w:t>
      </w:r>
    </w:p>
    <w:p>
      <w:pPr>
        <w:pStyle w:val="Heading4"/>
        <w:keepNext w:val="true"/>
        <w:bidi w:val="0"/>
        <w:jc w:val="center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5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3 DE OUTUBRO DE 2001, QUARTA - FEIRA, </w:t>
      </w:r>
      <w:r>
        <w:rPr>
          <w:b/>
          <w:i/>
          <w:color w:val="FF0000"/>
          <w:sz w:val="52"/>
          <w:u w:val="single"/>
        </w:rPr>
        <w:t>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/>
        <w:t>PAUTA: 03/10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1) PROJETO DE LEI DO SENADO Nº 184, DE 2000 -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EM 15/08, A APRECIAÇÃO DA MATÉRIA FOI ADIADA. </w:t>
      </w:r>
      <w:r>
        <w:rPr>
          <w:color w:val="FF0000"/>
        </w:rPr>
        <w:t>EM 22/08, FOI LIDO O PARECER E ENCERRADA A DISCUSSÃO,</w:t>
      </w:r>
      <w:r>
        <w:rPr/>
        <w:t xml:space="preserve"> MAS A VOTAÇÃO FOI ADIADA POR FALTA DE QUORUM.</w:t>
      </w:r>
      <w:r>
        <w:rPr>
          <w:b w:val="false"/>
        </w:rPr>
        <w:t xml:space="preserve"> </w:t>
      </w:r>
      <w:r>
        <w:rPr>
          <w:color w:val="FF0000"/>
        </w:rPr>
        <w:t>EM 05/09, 19/09 E 26/09, A VOTAÇÃO</w:t>
      </w:r>
      <w:r>
        <w:rPr/>
        <w:t xml:space="preserve"> TAMBÉM FOI ADIADA POR FALTA DE QUORUM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2) PROJETO DE LEI DO SENADO Nº 79, DE 2000 – </w:t>
      </w:r>
      <w:r>
        <w:rPr>
          <w:color w:val="FF0000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 xml:space="preserve">EM 06/06/2001, FOI CONCEDIDA VISTA À SENADORA MARINA SILVA. DEVOLVIDO SEM MANIFESTAÇÃO. O SENADOR TIÃO VIANA APRESENTA VOTO EM SEPARADO, CONCLUINDO PELA APROVAÇÃO DO PROJETO COM UMA EMENDA. EM 15/08, 22/08, 05/09 E 19/09, A APRECIAÇÃO DA MATÉRIA FOI ADIADA. </w:t>
      </w:r>
      <w:r>
        <w:rPr>
          <w:b/>
          <w:color w:val="FF0000"/>
          <w:sz w:val="24"/>
        </w:rPr>
        <w:t>EM 26/09,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ENCERRADA A DISCUSSÃO</w:t>
      </w:r>
      <w:r>
        <w:rPr>
          <w:b/>
          <w:sz w:val="24"/>
        </w:rPr>
        <w:t>, A VOTAÇÃO FOI ADIADA POR FALTA DE QUORU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3) APRECIAÇÃO EM TURNO SUPLEMENTAR DO SUBSTITUTIVO AO PROJETO DE LEI DO SENADO Nº 65, DE 2000 (ARTS. 92 E 282 – RISF) – </w:t>
      </w:r>
      <w:r>
        <w:rPr>
          <w:b/>
          <w:color w:val="FF0000"/>
          <w:sz w:val="24"/>
        </w:rPr>
        <w:t>VOTAÇÃO NOM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OBSERVAÇÃO: </w:t>
      </w:r>
      <w:r>
        <w:rPr>
          <w:color w:val="FF0000"/>
        </w:rPr>
        <w:t>EM 19/09, NA APRECIAÇÃO EM TURNO SUPLEMENTAR</w:t>
      </w:r>
      <w:r>
        <w:rPr/>
        <w:t xml:space="preserve">, A SENADORA EMÍLIA FERNANDES APRESENTA UMA EMENDA, ACOLHIDA ORALMENTE PELO RELATOR E A VOTAÇÃO FOI ADIADA POR FALTA DE QUORUM. </w:t>
      </w:r>
      <w:r>
        <w:rPr>
          <w:color w:val="FF0000"/>
        </w:rPr>
        <w:t>EM 26/09, A VOTAÇÃO TAMBÉM FOI ADIA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b/>
          <w:color w:val="FF0000"/>
          <w:sz w:val="24"/>
        </w:rPr>
        <w:t>EM 08/08, FOI CONCEDIDA VISTA,</w:t>
      </w:r>
      <w:r>
        <w:rPr>
          <w:b/>
          <w:sz w:val="24"/>
        </w:rPr>
        <w:t xml:space="preserve"> PELO PRAZO DE CINCO DIAS, AO SENADOR ROMERO JUCÁ E À SENADORA EMÍLIA FERNANDES (ART. 132, § 1º - RISF). DEVOLVIDO, PELO SENADOR ROMERO JUCÁ, COM </w:t>
      </w:r>
      <w:r>
        <w:rPr>
          <w:b/>
          <w:color w:val="FF0000"/>
          <w:sz w:val="24"/>
        </w:rPr>
        <w:t>VOTO EM SEPARADO, FAVORÁVEL AO SUBSTITUTIVO,</w:t>
      </w:r>
      <w:r>
        <w:rPr>
          <w:b/>
          <w:sz w:val="24"/>
        </w:rPr>
        <w:t xml:space="preserve"> OFERECIDO PELA CÂMARA DOS DEPUTADOS E SEM MANIFESTAÇÃO, PELA SENADORA EMÍLIA FERNANDES. </w:t>
      </w:r>
      <w:r>
        <w:rPr>
          <w:b/>
          <w:color w:val="FF0000"/>
          <w:sz w:val="24"/>
        </w:rPr>
        <w:t>EM 19/09 e 26/09,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5) PROJETO DE LEI DO SENADO Nº 258, DE 2000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</w:t>
      </w:r>
      <w:r>
        <w:rPr>
          <w:b w:val="false"/>
        </w:rPr>
        <w:t xml:space="preserve">: </w:t>
      </w:r>
      <w:r>
        <w:rPr>
          <w:color w:val="FF0000"/>
        </w:rPr>
        <w:t>EM 20/06, FOI CONCEDIDA VISTA</w:t>
      </w:r>
      <w:r>
        <w:rPr/>
        <w:t xml:space="preserve"> AO SENADOR EDUARDO SIQUEIRA CAMPOS PELO PRAZO DE CINCO DIAS (ART. 132 § 1º RISF). DEVOLVIDO, COM </w:t>
      </w:r>
      <w:r>
        <w:rPr>
          <w:color w:val="FF0000"/>
        </w:rPr>
        <w:t>VOTO EM SEPARADO, CONCLUINDO PELA APROVAÇÃO</w:t>
      </w:r>
      <w:r>
        <w:rPr/>
        <w:t xml:space="preserve"> </w:t>
      </w:r>
      <w:r>
        <w:rPr>
          <w:color w:val="FF0000"/>
        </w:rPr>
        <w:t>DO PROJETO, NA FORMA DE UM SUBSTITUTIVO. EM 19/09 E 26/09,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 DE LEI DA CÂMARA Nº 29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INDICAÇÃO DE EDULCORANTES NA EMBALAGEM DE PRODUTOS DIETÉTICOS E SIMILA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MORE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CINCO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color w:val="FF0000"/>
        </w:rPr>
        <w:t>EM 06/06, A MATÉRIA É RETIRADA DE PAUTA</w:t>
      </w:r>
      <w:r>
        <w:rPr/>
        <w:t xml:space="preserve">, A PEDIDO DA RELATORA, PARA REEXAME. </w:t>
      </w:r>
      <w:r>
        <w:rPr>
          <w:color w:val="FF0000"/>
        </w:rPr>
        <w:t>EM 26/09,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7) PROJETO DE LEI DO SENADO Nº 136, DE 2001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VOGA OS ARTIGOS 578 E 610 DA CONSOLIDAÇÃO DAS LEIS DO TRABALHO – CLT, APROVADA PELO DECRETO-LEI Nº 5.452, DE 1º DE MAIO DE 1943, PARA EXTINGUIR A CONTRIBUIÇÃO SINDICAL PREVISTA EM LEI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WALDECK ORNE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8) PROJETOS DE LEI DO SENADO NºS 5 E 68, DE 2000 – </w:t>
      </w:r>
      <w:r>
        <w:rPr>
          <w:b/>
          <w:color w:val="FF0000"/>
          <w:sz w:val="24"/>
        </w:rPr>
        <w:t>DECISÃO TERMINATIVA- TRAMITAÇÃO CONJUN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 E DÁ OUTRAS PROVIDÊNCIAS; DISPÕE SOBRE A CONCESSÃO DO BENEFÍCIO DO SEGURO-DESEMPREGO AO TRABALHADOR EXTRATIVISTA VEGETAL DURANTE O PERÍODO EM QUE ESTIVER IMPEDIDO DE EXERCER SUA ATIVIDADE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SEBASTIÃO ROCHA E</w:t>
      </w:r>
      <w:r>
        <w:rPr>
          <w:b/>
          <w:sz w:val="24"/>
        </w:rPr>
        <w:t xml:space="preserve"> </w:t>
      </w:r>
      <w:r>
        <w:rPr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LS Nº 68, DE 2000, PELA SUA MAIOR ABRANGÊNCIA E PELA APROVAÇÃO PARCIAL DO PLS Nº 5, DE 2000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644</Characters>
  <CharactersWithSpaces>45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44:00Z</dcterms:created>
  <dc:creator>Senado Federal</dc:creator>
  <dc:description/>
  <dc:language>en-US</dc:language>
  <cp:lastModifiedBy/>
  <dcterms:modified xsi:type="dcterms:W3CDTF">2001-09-27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