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SENADO FEDERAL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32"/>
        </w:rPr>
        <w:t>SERVIÇO DE APOIO ÀS COMISSÕES PERMANENTES</w:t>
      </w:r>
    </w:p>
    <w:p>
      <w:pPr>
        <w:pStyle w:val="Heading5"/>
        <w:keepNext w:val="true"/>
        <w:bidi w:val="0"/>
        <w:jc w:val="center"/>
        <w:rPr/>
      </w:pPr>
      <w:r>
        <w:rPr/>
        <w:t>COMISSÃO DE SERVIÇOS DE INFRA-ESTRUTUR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widowControl/>
        <w:bidi w:val="0"/>
        <w:jc w:val="both"/>
        <w:rPr/>
      </w:pPr>
      <w:r>
        <w:rPr/>
        <w:t>3ª Reunião Extraordinária da 4ª Sessão Legislativa Ordinária da 51ª Legislatura, a realizar-se em 23 de abril de 2002, Terça-feira, às 14:30 horas.</w:t>
      </w:r>
    </w:p>
    <w:p>
      <w:pPr>
        <w:pStyle w:val="Heading4"/>
        <w:bidi w:val="0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Heading4"/>
        <w:bidi w:val="0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sz w:val="44"/>
        </w:rPr>
        <w:t>PAUTA – 23/04/2002</w:t>
      </w:r>
    </w:p>
    <w:p>
      <w:pPr>
        <w:pStyle w:val="Heading4"/>
        <w:bidi w:val="0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709" w:hanging="0"/>
        <w:rPr/>
      </w:pPr>
      <w:r>
        <w:rPr>
          <w:sz w:val="36"/>
        </w:rPr>
        <w:t>REUNIÃO EXTRAORDINÁR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01 – MENSAGEM (SF) Nº 116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 xml:space="preserve">Submente à apreciação do Senado Federal    o nome do Senhor LUIZ GUILHERME SCHYMURA DE OLIVEIRA para exercer o cargo de Membro do Conselho Diretor da Agência Nacional de Telecomunicações – ANATEL, na vaga do Senhor Renato Navarro Guerreiro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utor: </w:t>
      </w:r>
      <w:r>
        <w:rPr>
          <w:sz w:val="28"/>
        </w:rPr>
        <w:t>Presidente da Repúblic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lator: </w:t>
      </w:r>
      <w:r>
        <w:rPr>
          <w:sz w:val="28"/>
        </w:rPr>
        <w:t>Senadora Marluce pint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latóri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02 – PROJETO DE LEI DO SENADO Nº 239, DE 2000.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                                           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8"/>
        </w:rPr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Veda a implantação do horário de verão nos Estados de Goiás, Tocantins e no Distrito Federal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Maguito Vilel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Mauro Mirand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Obs: Devolvido voto em separado do Senador Geraldo Melo, adotado também pelo Senador Eduardo Siqueira Campos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 </w:t>
      </w:r>
    </w:p>
    <w:p>
      <w:pPr>
        <w:pStyle w:val="Normal"/>
        <w:widowControl/>
        <w:bidi w:val="0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3 – PROJETO DE LEI DO SENADO N.º 099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9478 de 1997, que dispõe sobre a política energética nacional, as atividades relativas ao monopólio do petróleo, institui o Conselho Nacional de Política Energética e a Agência Nacional do Petróleo e dá outras providências.” 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berto Saturnin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Nabor Júnior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Pela rejeição do projeto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4 – PROJETO DE LEI DO SENADO N.º 210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 de 10 de setembro de 1973 (Plano Nacional de Viação), para modificar o traçado da BR-080.”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Carlos Bezerr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Íris Rezende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/>
      </w:pPr>
      <w:r>
        <w:rPr>
          <w:sz w:val="28"/>
        </w:rPr>
        <w:t xml:space="preserve">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N.º 05 – PROJETO DE LEI DO SENADO N.º 238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, de 10 de setembro de 1973 (Plano Nacional de Viação), para modificar o traçado da BR-242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Carlos Bezerr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Jonas Pinheir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/>
      </w:pPr>
      <w:r>
        <w:rPr>
          <w:sz w:val="28"/>
        </w:rPr>
        <w:t xml:space="preserve">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0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0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0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0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0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6 – PROJETO DE LEI DO SENADO    N.º 017, DE 2002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 xml:space="preserve"> </w:t>
      </w: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º 5917, de 10 de setembro de 1973, que aprova o Plano Nacional de Viação, de modo a incluir, na Relação Descritiva das Rodovias do Sistema Rodoviário Federal a rodovia que especifica, sob a designação de BR-438”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a Marluce Pin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7– PROJETO DE LEI DO SENADO    N.º 018, DE 2002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 xml:space="preserve"> </w:t>
      </w: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, de 10 de setembro de 1973, que aprova o Plano Nacional de Viação, de modo a incluir, na Relação Descritiva das Rodovias do Sistema Rodoviário Federal, a rodovia que especifica, sob a designação de BR-439.”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a Marluce Pin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8– PROJETO DE LEI DO SENADO    N.º 019, DE 2002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 xml:space="preserve"> </w:t>
      </w: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, de 10 de setembro de 1973, que aprova o Plano Nacional de Viação, de modo a incluir, na Relação Descritiva das Rodovias do Sistema Rodoviário Federal, a rodovia que especifica, sob a designação de BR-440.”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a Marluce Pin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ITEM Nº 09 – PROJETO DE LEI DA CÂMARA Nº 024, DE 2001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b/>
          <w:sz w:val="28"/>
        </w:rPr>
        <w:t>NÃO 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    </w:t>
      </w:r>
      <w:r>
        <w:rPr>
          <w:sz w:val="28"/>
        </w:rPr>
        <w:t>Dispõe sobre o estabelecimento da hora de verão no País em datas determinadas e nas regiões específica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</w:t>
      </w:r>
      <w:r>
        <w:rPr>
          <w:sz w:val="28"/>
        </w:rPr>
        <w:t>: Deputado Marcio Fortes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</w:t>
      </w:r>
      <w:r>
        <w:rPr>
          <w:sz w:val="28"/>
        </w:rPr>
        <w:t>: Senador Eduardo Siqueira Campos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</w:t>
      </w:r>
      <w:r>
        <w:rPr>
          <w:sz w:val="28"/>
        </w:rPr>
        <w:t>: Pela aprovação do Proje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10 – MENSAGEM (SF) Nº 003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 xml:space="preserve">Encaminha ao Senado Federal, nos termos do inciso XXIX do artigo 19 da Lei nº 9473, de 16 de junho de 1997, o Relatório Anual de Atividades da Agência Nacional de Telecomunicações, referente ao exercício de 2000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utor: </w:t>
      </w:r>
      <w:r>
        <w:rPr>
          <w:sz w:val="28"/>
        </w:rPr>
        <w:t>Presidente da Repúblic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lator: </w:t>
      </w:r>
      <w:r>
        <w:rPr>
          <w:sz w:val="28"/>
        </w:rPr>
        <w:t>Senador Romeu Tum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latório: </w:t>
      </w:r>
      <w:r>
        <w:rPr>
          <w:sz w:val="28"/>
        </w:rPr>
        <w:t>Favorável ao relatóri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11– PROJETO DE LEI DO SENADO    N.º 039, DE 2002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 xml:space="preserve"> </w:t>
      </w: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/>
        <w:t>EMENTA: Dispõe sobre a instalação de aparelho para a medição de pulsos telefônicos no Serviço Telefônico Fixo Comutado e do Serviço Móvel Celular.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Arlindo Porto 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a Mauro Mirand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 com emenda que apresenta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12 - REQUERIMENTO Nº 01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Requer nos termos regimentais, a realização de Audiência Pública, com Exmº Senhor Ministro de Estado dos Transportes, Dr. Alderico Jefferson da Silva Lima, com o objetivo de prestar esclarecimentos sobre as péssimas condições em que se encontram as Rodovias Federais no paí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utor: </w:t>
      </w:r>
      <w:r>
        <w:rPr>
          <w:sz w:val="28"/>
        </w:rPr>
        <w:t>Senador Mauro Miranda</w:t>
      </w:r>
    </w:p>
    <w:p>
      <w:pPr>
        <w:pStyle w:val="Normal"/>
        <w:widowControl/>
        <w:pBdr>
          <w:bottom w:val="single" w:sz="12" w:space="13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3" w:color="000000"/>
        </w:pBdr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13 – REQUERIMENTO Nº 02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Requer nos termos regimentais, a realização de Audiência Pública, com a finalidade de instruir o Projeto de Lei do Senado nº 130, de 2001, que    “ dispõe sobre o Adicional Tarifário para Linhas Aéreas Regionais Suplementadas”, com representantes das empresas de transporte aéreo regional</w:t>
      </w:r>
      <w:r>
        <w:rPr>
          <w:b/>
          <w:sz w:val="28"/>
        </w:rPr>
        <w:t xml:space="preserve"> META, PENTA, RICO, TAVAJ E TABA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</w:t>
      </w:r>
      <w:r>
        <w:rPr>
          <w:b/>
          <w:sz w:val="28"/>
        </w:rPr>
        <w:t xml:space="preserve"> </w:t>
      </w:r>
      <w:r>
        <w:rPr>
          <w:sz w:val="28"/>
        </w:rPr>
        <w:t>Mozarildo Cavalcanti</w:t>
      </w:r>
      <w:r>
        <w:rPr>
          <w:b/>
          <w:sz w:val="28"/>
        </w:rPr>
        <w:t xml:space="preserve">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------------------------------------------------------------------------------------------------------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14 – REQUERIMENTO Nº 03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 xml:space="preserve">Requer nos termos art. 90, inciso V, do Regimento Interno do Senado Federal, </w:t>
      </w:r>
      <w:r>
        <w:rPr>
          <w:b/>
          <w:sz w:val="28"/>
        </w:rPr>
        <w:t>FERNANDO PERRONE</w:t>
      </w:r>
      <w:r>
        <w:rPr>
          <w:sz w:val="28"/>
        </w:rPr>
        <w:t xml:space="preserve">, Presidente da Empresa Brasileira de Infra-Estrutura Aeroportuária – </w:t>
      </w:r>
      <w:r>
        <w:rPr>
          <w:b/>
          <w:sz w:val="28"/>
        </w:rPr>
        <w:t>INFRAERO</w:t>
      </w:r>
      <w:r>
        <w:rPr>
          <w:sz w:val="28"/>
        </w:rPr>
        <w:t>, com o objetivo de esclarecer as medidas que estão sendo tomadas visando à ampliação e melhoramentos nos aeroportos brasileiros, com vistas a incrementar o turismo no País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  <w:r>
        <w:rPr>
          <w:b/>
          <w:sz w:val="28"/>
        </w:rPr>
        <w:t xml:space="preserve">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15 – REQUERIMENTO Nº 04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 xml:space="preserve">Requeiro nos termos art. 90, inciso V, do Regimento Interno do Senado Federal, seja solicitado o comparecimento do Exmº Sr. Ministro de Minas e Energia, Dr. Francisco Luiz Sibut Gomide para, em audiência, prestar esclarecimentos sobre a atual situação do Programa Energético Nacional, em particular, da questão envolvendo as usinas termelétricas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berto Saturnino</w:t>
      </w:r>
      <w:r>
        <w:rPr>
          <w:b/>
          <w:sz w:val="28"/>
        </w:rPr>
        <w:t xml:space="preserve">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jc w:val="both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5</Words>
  <Characters>7180</Characters>
  <CharactersWithSpaces>584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0:38:00Z</dcterms:created>
  <dc:creator>o</dc:creator>
  <dc:description/>
  <dc:language>en-US</dc:language>
  <cp:lastModifiedBy/>
  <cp:lastPrinted>2002-04-18T11:09:00Z</cp:lastPrinted>
  <dcterms:modified xsi:type="dcterms:W3CDTF">2002-04-18T17:19:00Z</dcterms:modified>
  <cp:revision>7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