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27ª REUNIÃO EXTRAORDINÁRIA, DA 4ª SESSÃO LEGISLATIVA ORDINÁRIA DA 51ª LEGISLATURA, A REALIZAR-SE EM 05 DE NOVEMBRO DE 2002, TERÇA-FEIRA, ÀS 11:30 HO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180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LTERA A LEI Nº 8670, DE 30 DE JUNHO DE 1993, QUE DISPÕE SOBRE A CRIAÇÃO DE ESCOLAS TÉCNICAS E AGROTÉCNICAS FEDERAIS, E DÁ OUTRAS PROVIDÊNCIA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EDISON LOBÃO E OUTRO (S) SR(S) SENADOR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PAULO SOUT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169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CRESCENTA ALÍNEA AO INCISO I DO ARTIGO 23 DA LEI Nº 8977, DE 6 DE JANEIRO DE 1995, QUE DISPÕE SOBRE O SERVIÇO DE TV A CABO, PARA INCLUIR CANAL RESERVADO AO TRIBUNAL DE CONTAS DA UNIÃ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FRANCISCO ESCÓRC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PELA REJEIÇÃ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FOI CONCEDIDA VISTA AO SENADOR JUVÊNCIO DA FONSECA NO DIA 29/10/0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175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Á NOVA REDAÇÃO AO ARTIGO  7º DA LEI Nº 8977, DE 6 DE JANEIRO DE 1995, QUE "DISPÕE SOBRE O SERVIÇO DE TV A CABO E DÁ OUTRAS PROVIDÊNCIAS"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GERSON CAMAT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COM AS EMENDAS OFERECIDAS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FOI CONCEDIDA VISTA AO SENADOR EDUARDO SUPLICY NO DIA 18/06/0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236, DE 199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ISPÕE SOBRE A EDUCAÇÃO PROFISSIONAL EM NIVEL NACIONAL E DA OUTRAS PROVIDENCIA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JOSÉ EDUARDO DUT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RO JUCÁ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PELA REJEIÇÃ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1: FOI CONCEDIDA VISTA À SENADORA EMÍLIA FERNANDES NO DIA 01.09.99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2: A SENADORA EMÍLIA FERNANDES APRESENTA VOTO EM SEPARADO, CONCLUINDO PELA APROVAÇÃO DO PROJETO, NA FORMA DO SUBSTITUTIVO OFERECIDO.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3" w:hanging="0"/>
        <w:outlineLvl w:val="3"/>
        <w:rPr/>
      </w:pPr>
      <w:r>
        <w:rPr>
          <w:sz w:val="28"/>
        </w:rPr>
        <w:t>PROJETO DE LEI DO SENADO N.º 15, DE 19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LTERA OS ARTIGOS 121, 137, 147 E 288 DO DECRETO-LEI 2848, DE 07 DE DEZEMBRO DE 1940 - CODIGO PENAL, E O ARTIGO 75 DA LEI 8069, DE 13 DE JULHO DE 1990 - ESTATUTO DA CRIANÇA E DO ADOLESCENTE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LUIZ ESTEVÃ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DECISÃO TERMINATIVA NA CCJ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A CÂMARA N.º 4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AEROPORTO DE MONTES CLAROS/MÁRIO RIBEIRO" O AEROPORTO DA CIDADE DE MONTES CLAROS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AUTORIA: DEPUTADO </w:t>
      </w:r>
      <w:r>
        <w:rPr>
          <w:color w:val="000000"/>
          <w:sz w:val="22"/>
        </w:rPr>
        <w:t>WALFRIDO MARES GUI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3" w:hanging="0"/>
        <w:outlineLvl w:val="3"/>
        <w:rPr/>
      </w:pPr>
      <w:r>
        <w:rPr>
          <w:sz w:val="28"/>
        </w:rPr>
        <w:t>AVISO N.º 3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ENCAMINHA AO SENADO FEDERAL CÓPIA DA DECISÃO Nº 454, DE 2002 - TCU (PLENÁRIO), BEM COMO DOS RESPECTIVOS RELATÓRIO E VOTO QUE A FUNDAMENTAM, REFERENTE AO RELATÓRIO DE AUDITORIA OPERACIONAL REALIZADA NO FUNDO NACIONAL DE DESENVOLVIMENTO DA EDUCAÇÃO - FNDE, SECRETARIA DE EDUCAÇÃO MÉDIA E TECNOLÓGICA - SEMTEC/MEC, SECRETARIA DE EDUCAÇÃO FUNDAMENTAL - SEF/MEC E SUBSECRETARIA DE ASSUNTOS ADMINSTRATIVOS - SAA/MEC, NO PERÍODO DE 15.10.2001 A 14.12.2001, ABRANGENDO OS EXERCÍCIOS DE 1996 A 2001, COM A FINALIDADE DE AVALIAR A QUALIDADE DAS OBRAS EXECUTADAS EM ESCOLAS PÚBLICAS COM RECURSOS FEDERAIS (TC - 013.337/2001-2)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RES. TRIBUNAL DE CONTAS DA UNIÃ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UIZ PONTES</w:t>
      </w:r>
    </w:p>
    <w:p>
      <w:pPr>
        <w:pStyle w:val="BodyText2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2"/>
        </w:rPr>
        <w:t>PARECER: PELO CONHECIMENTO DESTA COMISSÃO E POSTERIOR ENCAMINHAMENTO À COMISSÃO DE FISCALIZAÇÃO E CONTROLE - CFC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FUNDAÇÃO CULTURAL E COMUNITÁRIA RIO NOVO A EXECUTAR SERVIÇO DE RADIODIFUSÃO COMUNITÁRIA NA CIDADE DE PAULINO NEVES, ESTADO DO MARANHÃ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 RURAL  DE  CONCÓRDIA  LTDA.,, PARA EXPLORAR SERVIÇO DE RADIODIFUSÃO SONORA EM ONDA MÉDIA NA CIDADE DE CONCÓRDIA, ESTADO DE SANTA CATARIN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DE COMUNICAÇÃO COMUNITÁRIA DE CAMPO ALEGRE - SC A EXECUTAR SERVIÇO DE RADIODIFUSÃO COMUNITÁRIA NA CIDADE DE CAMPO ALEGRE, ESTADO DE SANTA CATARIN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CULTURA AM S/A PARA EXPLORAR SERVIÇO DE RADIODIFUSÃO SONORA EM ONDA MÉDIA NA CIDADE DE FLORIANÓPOLIS, ESTADO DE SANTA CATARIN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6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PRINCESA DO OESTE LTDA.,, PARA EXPLORAR SERVIÇO DE RADIODIFUSÃO SONORA EM ONDA MÉDIA NA CIDADE DE XANXERÊ, ESTADO DE SANTA CATARIN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1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RÁDIO COMUNITÁRIA DO 3º MILÊNIO DE AGUDOS A EXECUTAR SERVIÇO DE RADIODIFUSÃO COMUNITÁRIA NA CIDADE DE AGUDOS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PRADOPOLENSE DE APOIO À  EDUCAÇÃO E CULTURA "APAEC" DE  PRADÓPOLIS A EXECUTAR SERVIÇO DE RADIODIFUSÃO COMUNITÁRIA NA CIDADE DE PRADÓPOLIS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PERMISSÃO DA DIFUSORA MOGIANA COMUNICAÇÃO LTDA.,, PARA EXPLORAR SERVIÇO DE RADIODIFUSÃO SONORA EM FREQÜÊNCIA MODULADA NA CIDADE DE RIBEIRÃO PRETO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 O  ATO  QUE AUTORIZA A ASSOCIAÇÃO COMUNITÁRIA BENEFICENTE, CULTURAL E SOCIAL BORBOREMENSE A EXECUTAR SERVIÇO DE RADIODIFUSÃO COMUNITÁRIA NA CIDADE DE BORBOREM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FUNDAÇÃO CULTURAL E EDUCACIONAL SANTO AFONSO PARA EXECUTAR SERVIÇO DE RADIODIFUSÃO SONORA EM FREQÜÊNCIA MODULADA NA CIDADE DE CORONEL FABRICIANO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2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FUNDAÇÃO COMUNITÁRIA E EDUCATIVA  DE  PARACATU PARA EXECUTAR SERVIÇO DE RADIODIFUSÃO DE SONS E IMAGENS NA CIDADE DE PARACATU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CAXAMBUENSE DE RADIODIFUSÃO A EXECUTAR SERVIÇO DE RADIODIFUSÃO COMUNITÁRIA NA CIDADE DE CAXAMBU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ULTURAL COMUNITÁRIA JACUTINGUENSE DE RADIODIFUSÃO - ACCOJAR A EXECUTAR SERVIÇO DE RADIODIFUSÃO COMUNITÁRIA NA CIDADE DE JACUTINGA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2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RÁDIO COMUNITÁRIA DE ORIXIMINÁ, R.C.O. A EXECUTAR SERVIÇO DE RADIODIFUSÃO COMUNITÁRIA NA CIDADE DE ORIXIMINÁ, ESTADO DO PAR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RBN - REDE BRASIL NORTE DE COMUNICAÇÃO LTDA.,, PARA EXPLORAR SERVIÇO DE RADIODIFUSÃO  DE SONS E IMAGENS NA CIDADE DE SANTARÉM, ESTADO DO PAR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DE RECUPERAÇÃO, CONSERVAÇÃO E PRESERVAÇÃO DA BACIA DO RIO PARDO A EXECUTAR SERVIÇO DE RADIODIFUSÃO COMUNITÁRIA NA CIDADE DE RIBAS DO RIO PARDO, ESTADO DE MATO GROSSO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DE DESENVOLVIMENTO ARTÍSTICO E CULTURAL DE  CARACOL A EXECUTAR SERVIÇO DE RADIODIFUSÃO COMUNITÁRIA NA CIDADE DE CARACOL, ESTADO DE MATO GROSSO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7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DE DESENVOLVIMENTO ARTÍSTICO E CULTURAL DE PEDRO GOMES - ACOPE A EXECUTAR SERVIÇO DE RADIODIFUSÃO COMUNITÁRIA NA CIDADE DE PEDRO GOMES, ESTADO DE MATO GROSSO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7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 A  ASSOCIAÇÃO  RADIODIFUSÃO  COMUNITÁRIA  A EXECUTAR SERVIÇO DE RADIODIFUSÃO COMUNITÁRIA NA CIDADE DE UNIÃO, ESTADO DO PIAUÍ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3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VIEIRENSE - A.C.V. A EXECUTAR SERVIÇO DE RADIODIFUSÃO COMUNITÁRIA NA CIDADE DE MARCELINO VIEIRA, ESTADO DO RIO GRANDE DO NORTE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3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CIRCI - ASSOCIAÇÃO CULTURAL, INFORMATIVA, DE RADIODIFUSÃO COMUNITÁRIA DE ITORORÓ - BAHIA A EXECUTAR SERVIÇO DE RADIODIFUSÃO COMUNITÁRIA NA CIDADE DE ITORORÓ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 ASSOCIAÇÃO  COMUNITÁRIA  DO  DESENVOLVIMENTO  SOCIAL  DE  IGAPORÃ A EXECUTAR SERVIÇO DE RADIODIFUSÃO COMUNITÁRIA NA CIDADE DE IGAPORÃ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6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DE DESENVOLVIMENTO COMUNITÁRIO DE DIAS COELHO A EXECUTAR SERVIÇO DE RADIODIFUSÃO COMUNITÁRIA NA CIDADE DE DIAS COELHO - MORRO DO CHAPÉU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 O  ATO  QUE RENOVA A PERMISSÃO OUTORGADA À RÁDIO PARANAÍBA LTDA.,, PARA EXPLORAR SERVIÇO DE RADIODIFUSÃO SONORA EM FREQÜÊNCIA MODULADA NA CIDADE DE ITUMBIARA, ESTADO DE GOIÁ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FUNDAÇÃO PADRE PELÁGIO - RÁDIO XAVANTES DE IPAMERI PARA EXPLORAR SERVIÇO DE RADIODIFUSÃO SONORA EM ONDA MÉDIA NA CIDADE DE IPAMERI, ESTADO DE GOIÁ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FUNDAÇÃO RÁDIO EDUCATIVA DE IPORÁ - FUNREI PARA EXECUTAR SERVIÇO DE RADIODIFUSÃO SONORA EM FREQÜÊNCIA MODULADA NA CIDADE DE IPORÁ, ESTADO DE GOIÁ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6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OUTORGADA À RÁDIO RECORD DE CURITIBA LTDA.,, PARA EXECUTAR SERVIÇO DE RADIODIFUSÃO SONORA EM ONDA MÉDIA NA CIDADE DE CURITIBA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VERDE VIDA A EXECUTAR SERVIÇO DE RADIODIFUSÃO COMUNITÁRIA NA CIDADE DE CANDÓI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HUMAITÁ LTDA.,, PARA EXPLORAR SERVIÇO DE RADIODIFUSÃO SONORA EM ONDA MÉDIA NA CIDADE DE CAMPO MOURÃO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PARANAVAÍ LTDA.,, PARA EXPLORAR SERVIÇO DE RADIODIFUSÃO SONORA EM ONDA MÉDIA NA CIDADE DE PARANAVAÍ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1,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PRATA S.A. PARA EXECUTAR SERVIÇO DE RADIODIFUSÃO SONORA EM ONDA MÉDIA NA CIDADE DE NOVA PRATA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O CONSELHO DE DESENVOLVIMENTO COMUNITÁRIO DE FONTOURA XAVIER - CONDEFOX A EXECUTAR SERVIÇO DE RADIODIFUSÃO COMUNITÁRIA NA CIDADE DE FONTOURA XAVIER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ADIODIFUSÃO  ITAPUÍ  LTDA.,, PARA EXPLORAR SERVIÇO DE RADIODIFUSÃO SONORA EM ONDA MÉDIA NA CIDADE DE SANTO ANTÔNIO DA PATRULHA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 CULTURAL  RÁDIO  COMUNITÁRIA  DE  AJURICABA/RS  A EXECUTAR SERVIÇO DE RADIODIFUSÃO COMUNITÁRIA NA CIDADE DE AJURICABA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7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FUNDAÇÃO DE AÇÃO CULTURAL, EDUCACIONAL   E  SOCIAL  DE PANAMBI (FACESP) A EXECUTAR SERVIÇO DE RADIODIFUSÃO COMUNITÁRIA NA CIDADE DE PANAMBI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EMISSORAS SOLEDADENSE DE RADIODIFUSÃO LTDA.,, PARA EXPLORAR SERVIÇO DE RADIODIFUSÃO SONORA EM ONDA MÉDIA NA CIDADE DE SOLEDADE, ESTADO DO RIO DE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7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O CONSELHO DE DESENVOLVIMENTO DA COMUNIDADE "PULC" DE SÃO GONÇALO DO SAPUCAÍ A EXECUTAR SERVIÇO DE RADIODIFUSÃO COMUNITÁRIA NA CIDADE DE SÃO GONÇALO DO SAPUCAÍ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8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DE RADIODIFUSÃO DE LUMINÁRIAS PARA O DESENVOLVIMENTO ARTÍSTICO E CULTURAL A EXECUTAR SERVIÇO DE RADIODIFUSÃO COMUNITÁRIA NA CIDADE DE LUMINÁRIAS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8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VITÓRIA DE RADIODIFUSÃO A EXERCUTAR SERVIÇO DE RADIODIFUSÃO COMUNITÁRIA NA CIDADE DE CONTAGEM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O SERVIR - SERVIÇO  DE PROMOÇÃO  DO  MENOR A EXECUTAR SERVIÇO DE RADIODIFUSÃO COMUNITÁRIA NA CIDADE DE JANUÁRIA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PRESTADORA DE SERVIÇOS À COMUNIDADE IBIAENSE - ASPIA A EXECUTAR SERVIÇO DE RADIODIFUSÃO COMUNITÁRIA NA CIDADE DE IBIÁ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 O  ATO QUE OUTORGA CONCESSÃO À KMR - TELECOMUNICAÇÕES LTDA.,,  PARA EXPLORAR SERVIÇO DE RADIODIFUSÃO SONORA EM ONDA MÉDIA NA CIDADE DE JACIARA, ESTADO DE MATO GROSS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ÁDIO REGIONAL CENTRO NORTE LTDA.,, PARA EXPLORAR SERVIÇO DE RADIODIFUSÃO SONORA EM FREQÜÊNCIA MODULADA NA CIDADE DE LUCAS DO RIO VERDE, ESTADO DE MATO GROSS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1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AO SISTEMA LAGEADO DE COMUNICAÇÃO LTDA.,, PARA EXPLORAR SERVIÇO DE RADIODIFUSÃO SONORA EM FREQÜÊNCIA MODULADA NA CIDADE DE CUIABÁ, ESTADO DE MATO GROSS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EDE  FORTAL  DE  COMUNICAÇÕES  LTDA.,, PARA EXPLORAR SERVIÇO DE RADIODIFUSÃO SONORA EM  FREQÜÊNCIA MODULADA NA CIDADE DE CEDRO, ESTADO DO CEAR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7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FUNDAÇÃO VALE DO JAGUARIBE PARA EXECUTAR SERVIÇO DE RADIODIFUSÃO DE SONS E IMAGENS NA CIDADE DE ARACATI, ESTADO DO CEAR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ÁDIO AREIA BRANCA LTDA.,, PARA EXPLORAR SERVIÇO DE RADIODIFUSÃO SONORA EM FREQÜÊNCIA MODULADA NA CIDADE DE CARAGUATATUB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3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FUNDAÇÃO EDUCATIVA SALESIANA PADRE CÍCERO PARA EXECUTAR SERVIÇO DE RADIODIFUSÃO SONORA EM FREQÜÊNCIA MODULADA NA CIDADE DE JUAZEIRO DO NORTE, ESTADO DO CEAR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8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EDITORA BOA VISTA LTDA.,, PARA EXPLORAR SERVIÇO DE RADIODIFUSÃO SONORA EM ONDA MÉDIA NA CIDADE DE BONFIM, ESTADO DE RORAIM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1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RÁDIO COMUNITÁRIA CRUZ DAS ARMAS FM A EXECUTAR SERVIÇO DE RADIODIFUSÃO COMUNITÁRIA NA CIDADE DE JOÃO PESSOA, ESTADO DA PARAÍB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DE RADIODIFUSÃO SOUSENSE - ACRS A EXECUTAR SERVIÇO DE RADIODIFUSÃO COMUNITÁRIA NA  CIDADE DE SOUSA, ESTADO DA PARAÍB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4</Words>
  <Characters>21733</Characters>
  <CharactersWithSpaces>1769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46:00Z</dcterms:created>
  <dc:creator>Senado Federal</dc:creator>
  <dc:description/>
  <dc:language>en-US</dc:language>
  <cp:lastModifiedBy/>
  <cp:lastPrinted>2002-10-31T20:19:00Z</cp:lastPrinted>
  <dcterms:modified xsi:type="dcterms:W3CDTF">2002-10-31T20:4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