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2ª REUNIÃO (extraordinária) DA COMISSÃO DE ASSUNTOS SOCIAIS DA 2ª SESSÃO LEGISLATIVA ORDINÁRIA DA 51ª LEGISLATURA, A REALIZAR-SE DIA 5 DE DEZEMBRO DE 2000, TERÇA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 xml:space="preserve">PAUTA - 05/12/2000 </w:t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>AUDIÊNCIA PÚBL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COM A FINALIDADE DE EXPLICAR E DEBATER OS CRITÉRIOS PARA DEFINIÇÃO DOS MUNICÍPIOS CONTEMPLADOS COM O PROGRAMA IDH–14 (ÍNDICE DO DESENVOLVIMENTO HUMANO), ATENDENDO A REQUERIMENTOS DO SENADOR SEBASTIÃO ROCHA, COM A PRESENÇA DAS SEGUINTES AUTORIDAD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SECRETÁRIA NACIONAL DE ASSISTÊNCIA SOCIAL, SENHORA VANDA ENGEL, REPRESENTANDO O MINISTRO DE ESTADO CHEFE DA CASA CIVIL, SENHOR PEDRO PULLEN PAR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REPRESENTANTE NO BRASIL DO PROGRAMA DAS NAÇÕES UNIDAS PARA O DESENVOLVIMENTO (PNUD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3</Characters>
  <CharactersWithSpaces>6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8:00Z</dcterms:created>
  <dc:creator>Senado Federal</dc:creator>
  <dc:description/>
  <dc:language>en-US</dc:language>
  <cp:lastModifiedBy/>
  <cp:lastPrinted>2000-11-30T15:11:00Z</cp:lastPrinted>
  <dcterms:modified xsi:type="dcterms:W3CDTF">2000-11-30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