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spacing w:before="0" w:after="60"/>
        <w:ind w:left="0" w:right="0" w:hanging="0"/>
        <w:rPr/>
      </w:pPr>
      <w:r>
        <w:rPr>
          <w:color w:val="000000"/>
          <w:sz w:val="27"/>
        </w:rPr>
        <w:t>SENADO FEDERAL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7"/>
        </w:rPr>
        <w:t>SUBSECERETARIA DE APOIO ÀS COMISSÕES PERMANTENTES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7"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rPr/>
      </w:pPr>
      <w:r>
        <w:rPr>
          <w:color w:val="000000"/>
          <w:sz w:val="36"/>
        </w:rPr>
        <w:t>13ª Reunião Extraordinária, da 3ª Sessão Legislativa Ordinária, da 52ª Legislatura, a realizar-se conjuntamente com a Comissão de Infra-Estrutura em 4 de agosto de 2005, Quinta-feira, às 10 horas, na Sala de Reuniões nº 13, da Ala Senador Alexandre Costa, Anexo II.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" w:hAnsi="Times"/>
        </w:rPr>
      </w:pPr>
      <w:r>
        <w:rPr>
          <w:rFonts w:ascii="Times" w:hAnsi="Times"/>
        </w:rPr>
      </w:r>
    </w:p>
    <w:p>
      <w:pPr>
        <w:pStyle w:val="Footer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bidi w:val="0"/>
        <w:ind w:left="0" w:right="0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40"/>
        </w:rPr>
        <w:t>ITEM ÙNICO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40"/>
        </w:rPr>
        <w:t>PROJETO DE LEI DA CÂMARA Nº 62, DE 2004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8"/>
        </w:rPr>
        <w:t>Cria a Agência Nacional de Aviação Civil - ANAC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Autoria: PRESIDÊNCIA DA REPÚBLIC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Relatoria: </w:t>
      </w:r>
      <w:r>
        <w:rPr>
          <w:sz w:val="28"/>
        </w:rPr>
        <w:t xml:space="preserve">Senador </w:t>
      </w:r>
      <w:r>
        <w:rPr>
          <w:b/>
          <w:sz w:val="28"/>
        </w:rPr>
        <w:t>DELCÍDIO AMARAL.</w:t>
      </w:r>
    </w:p>
    <w:p>
      <w:pPr>
        <w:pStyle w:val="BodyText2"/>
        <w:bidi w:val="0"/>
        <w:ind w:left="0" w:right="0" w:hanging="0"/>
        <w:textAlignment w:val="auto"/>
        <w:rPr/>
      </w:pPr>
      <w:r>
        <w:rPr>
          <w:color w:val="FF0000"/>
          <w:sz w:val="28"/>
        </w:rPr>
        <w:t>OBS: DEPENDENDO DE PARECER.</w:t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  <w:sz w:val="28"/>
        </w:rPr>
        <w:t>Resultado:</w:t>
      </w:r>
    </w:p>
    <w:p>
      <w:pPr>
        <w:pStyle w:val="Header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Helvetica" w:hAnsi="Helvetic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Times" w:hAnsi="Times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textAlignment w:val="baseline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0</Characters>
  <CharactersWithSpaces>47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28:00Z</dcterms:created>
  <dc:creator>Senado Federal</dc:creator>
  <dc:description/>
  <dc:language>en-US</dc:language>
  <cp:lastModifiedBy/>
  <cp:lastPrinted>2005-07-13T15:16:00Z</cp:lastPrinted>
  <dcterms:modified xsi:type="dcterms:W3CDTF">2005-08-03T13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