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b/>
          <w:sz w:val="48"/>
        </w:rPr>
        <w:t>PAUTA</w:t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b/>
        </w:rPr>
        <w:t>39ª REUNIÃO EXTRAORDINÁRIA, DA 3ª SESSÃO LEGISLATIVA ORDINÁRIA DA 51ª LEGISLATURA, A REALIZAR-SE EM 06 DE NOVEMBR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LEI DO SENADO N.º 17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REQUEREM SEJA DENOMINADO "PONTE NOSSA SENHORA DO PANTANAL" A PONTE SOBRE O RIO PARAGUAI, SITUADA NA BR-262, NO MUNICÍPIO DE CORUMBÁ, NO ESTADO DO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SENADOR JUVÊNCIO DA FONSECA, LÚDIO COELHO E PEDRO UBIRAJAR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NAS PINHEIR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ROJETO DE DECRETO LEGISLATIVO N.º 30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    CONCESSÃO OUTORGADA À RÁDIO SANTIAGO LTDA., PARA EXPLORAR SERVIÇO DE RADIODIFUSÃO SONORA EM ONDA MÉDIA NA CIDADE DE SANTIAGO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EMÍLIA FERNA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PARECER: FAVORÁVEL, NA FORMA DA EMENDA OFERECIDA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sz w:val="22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5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OUTORGA PERMISSÃO À FUNDAÇÃO UNIVERSIDADE DE CAXIAS DO SUL PARA EXECUTAR SERVIÇO DE RADIODIFUSÃO SONORA EM FREQÜÊNCIA MODULADA NA CIDADE DE BENTO GONÇALVES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FOGAÇ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/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DE COMUNICAÇÃO E CULTURAL DE OTACÍLIO COSTA A EXECUTAR SERVIÇO DE RADIODIFUSÃO COMUNITÁRIA NA CIDADE DE OTACÍLIO COSTA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CASILDO MALDANER</w:t>
      </w:r>
    </w:p>
    <w:p>
      <w:pPr>
        <w:pStyle w:val="BodyText2"/>
        <w:pBdr>
          <w:bottom w:val="single" w:sz="4" w:space="1" w:color="000000"/>
        </w:pBdr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AUTORIZA A ASSOCIAÇÃO CULTURAL E COMUNITÁRIA PRIMA A EXECUTAR SERVIÇO DE RADIODIFUSÃO COMUNITÁRIA NA CIDADE DE MONTE MOR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0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APROVA O ATO QUE RENOVA A CONCESSÃO DA RÁDIO A TRIBUNA DE SANTOS LTDA., PARA EXPLORAR SERVIÇO DE RADIODIFUSÃO SONORA EM ONDA MÉDIA NA CIDADE DE SANTOS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, NA FORMA D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27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BENEFICÊNCIA INSTITUCIONAL BÁSICA INTEGRADA - "BIBI" A EXECUTAR SERVIÇO DE RADIODIFUSÃO COMUNITÁRIA NA CIDADE DE SANHARÓ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PERMISSÃO OUTORGADA À RÁDIO MONTANHÊS FM STÉREO LTDA., PARA EXPLORAR SERVIÇO DE RADIODIFUSÃO SONORA EM FREQÜÊNCIA MODULADA NA CIDADE DE CAMPOS GERAIS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0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O CENTRO SOCIAL, EDUCACIONAL E CULTURAL DE SANTA BÁRBARA DO MONTE VERDE A EXECUTAR SERVIÇO DE RADIODIFUSÃO COMUNITÁRIA NA CIDADE SANTA BÁRBARA DO MONTE VERDE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ARLINDO POR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1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E DE RADIODIFUSÃO PARA O DESENVOLVIMENTO ARTÍSTICO E CULTURAL NOVA ONDA DE CARMO DO RIO CLARO A EXECUTAR SERVIÇO DE RADIODIFUSÃO COMUNITÁRIA NA CIDADE DE CARMO DO RIO CLAR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OMUNITÁRIA CENTRO EDUCACIONAL LAR CRISTO REI - ACELCR A EXECUTAR SERVIÇO DE RADIODIFUSÃO COMUNITÁRIA NA CIDADE DE BORBA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DEPAM - AMAZÔNIA EM DEFESA E PROTEÇÃO DO MEIO AMBIENTE A EXECUTAR SERVIÇO DE RADIODIFUSÃO COMUNITÁRIA NA CIDADE DE BENJAMIN CONSTANT, ESTADO DO AMAZON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OUTORGA PERMISSÃO À FUNDAÇÃO SÃO FRANCISCO PARA EXECUTAR SERVIÇO DE RADIODIFUSÃO SONORA EM FREQÜÊNCIA MODULADA NA CIDADE DE PEDRA BRANC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SÉRGIO MACHA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55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FUNDAÇÃO    ASSISTENCIAL MARIA DO CARMO PEDROSA MENDES - FUMACPEM A EXECUTAR SERVIÇO DE RADIODIFUSÃO COMUNITÁRIA NA CIDADE DE NAZAREZINHO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3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AUTORIZA A ASSOCIAÇÃO CULTURAL E COMUNITÁRIA AMIGOS DE TREZE TÍLIAS - SC A EXECUTAR SERVIÇO DE RADIODIFUSÃO COMUNITÁRIA NA CIDADE DE TREZE TÍLIAS, ESTADO DE SANTA CATARIN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GERALDO ALTHOFF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sz w:val="28"/>
        </w:rPr>
        <w:t>PROJETO DE DECRETO LEGISLATIVO N.º 34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jc w:val="both"/>
        <w:rPr/>
      </w:pPr>
      <w:r>
        <w:rPr/>
        <w:t>“</w:t>
      </w:r>
      <w:r>
        <w:rPr/>
        <w:t>APROVA O ATO QUE RENOVA A CONCESSÃO DA RÁDIO SÃO JOÃO DO SUDOESTE DO PARANÁ LTDA., PARA EXPLORAR SERVIÇO DE RADIODIFUSÃO SONORA EM ONDA MÉDIA NA CIDADE DE SÃO JOÃO, ESTADO DO P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sz w:val="22"/>
        </w:rPr>
        <w:t>RELATOR: SENADOR ÁLVARO DI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6007</Characters>
  <CharactersWithSpaces>489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48:00Z</dcterms:created>
  <dc:creator>Senado Federal</dc:creator>
  <dc:description/>
  <dc:language>en-US</dc:language>
  <cp:lastModifiedBy/>
  <cp:lastPrinted>2001-11-01T15:27:00Z</cp:lastPrinted>
  <dcterms:modified xsi:type="dcterms:W3CDTF">2001-11-01T15:48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