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t>SENADO FEDERAL</w:t>
      </w:r>
    </w:p>
    <w:p>
      <w:pPr>
        <w:pStyle w:val="Heading1"/>
        <w:numPr>
          <w:ilvl w:val="0"/>
          <w:numId w:val="0"/>
        </w:numPr>
        <w:tabs>
          <w:tab w:val="clear" w:pos="708"/>
          <w:tab w:val="left" w:pos="5529" w:leader="none"/>
        </w:tabs>
        <w:bidi w:val="0"/>
        <w:outlineLvl w:val="0"/>
        <w:rPr/>
      </w:pPr>
      <w:r>
        <w:rPr/>
        <w:t>SUBSECRETARIA DE COMISSÕES</w:t>
      </w:r>
    </w:p>
    <w:p>
      <w:pPr>
        <w:pStyle w:val="Heading1"/>
        <w:numPr>
          <w:ilvl w:val="0"/>
          <w:numId w:val="0"/>
        </w:numPr>
        <w:tabs>
          <w:tab w:val="clear" w:pos="708"/>
          <w:tab w:val="left" w:pos="5529" w:leader="none"/>
        </w:tabs>
        <w:bidi w:val="0"/>
        <w:outlineLvl w:val="0"/>
        <w:rPr/>
      </w:pPr>
      <w:r>
        <w:rPr/>
        <w:t>COMISSÃO DE ASSUNTOS SOCIAI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BodyText2"/>
        <w:tabs>
          <w:tab w:val="clear" w:pos="708"/>
          <w:tab w:val="left" w:pos="5529" w:leader="none"/>
        </w:tabs>
        <w:bidi w:val="0"/>
        <w:rPr/>
      </w:pPr>
      <w:r>
        <w:rPr/>
        <w:t>ATA DA NONA REUNIÃO (extraordinária) DA COMISSÃO DE ASSUNTOS SOCIAIS DA 3ª SESSÃO LEGISLATIVA ORDINÁRIA DA 51ª LEGISLATURA REALIZADA DIA VINTE E DOIS DE MAIO DE 2001, TERÇA-FEIRA, ÀS 10:00 HORA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BodyText2"/>
        <w:widowControl/>
        <w:tabs>
          <w:tab w:val="clear" w:pos="708"/>
          <w:tab w:val="left" w:pos="5529" w:leader="none"/>
        </w:tabs>
        <w:bidi w:val="0"/>
        <w:rPr>
          <w:rFonts w:ascii="Times New Roman" w:hAnsi="Times New Roman"/>
        </w:rPr>
      </w:pPr>
      <w:r>
        <w:rPr/>
      </w:r>
    </w:p>
    <w:p>
      <w:pPr>
        <w:pStyle w:val="Normal"/>
        <w:bidi w:val="0"/>
        <w:jc w:val="both"/>
        <w:rPr/>
      </w:pPr>
      <w:r>
        <w:rPr>
          <w:sz w:val="24"/>
        </w:rPr>
        <w:t>Às dez horas e quarenta e dois minutos, do dia vinte e dois de maio de dois mil e um, na Sala Florestan Fernandes, sob a presidência dos senadores Romeu Tuma, Marina Silva e Mauro Miranda, reúne-se a Comissão de Assuntos Sociais, com a presença dos senadores Maguito Vilela, Juvêncio da Fonseca, Waldeck Ornelas, Geraldo Althoff, Moreira Mendes, Maria do Carmo Alves, Eduardo Siqueira Campos, Lúcio Alcântara, Osmar Dias, Leomar Quintanilha, Emília Fernandes, Lauro Campos, Sebastião Rocha, Ademir Andrade, Valmir Amaral, João Alberto Sousa, Carlos Patrocínio e Geraldo Cândido. Deixam de comparecer os demais membros da Comissão. O Senhor Presidente declara abertos os trabalhos, propondo a dispensa da leitura da Ata da reunião anterior, que é dada como aprovada. A presente reunião destina-se a audiência pública com a finalidade de instrução do Projeto de Lei do Senado nº 181, de 1989, que “Estabelece diretrizes Gerais da Política Urbana e dá outras providências – Estatuto da Cidade”, com a presença dos seguintes representantes: Ministro Ovídio de Angelis, Secretário de Desenvolvimento Urbano, Deputado Inácio Arruda, Relator do Projeto na Comissão de Desenvolvimento Urbano e Interior na Câmara dos Deputados, Professora Ermínia Maricato, da Universidade de São Paulo e Dr. Nelson Saule Júnior, representando o Instituto Polis. Após as explanações, fazem uso da palavra os senadores Juvêncio da Fonseca Mauro Miranda e Ademir Andrade. Foram aprovados os Requerimentos nºs 14 e 15, ambos de autoria do Senador Mauro Miranda, para que a Professora Ermínia Maricato e o Dr. Nelson Saule Júnior prestassem seus depoimentos. Prestaram declarações sobre o tema em questão a Sra. Grazia de Grazia, do Fórum Nacional de Reforma Urbana e o Sr. Luiz Carlos Orro de Freitas, Secretário de Obras e Habitação de Goiânia. Nada mais havendo a tratar, encerra-se a reunião às treze horas e trinta minutos, lavrando eu, José Roberto Assumpção Cruz, a presente Ata que, lida e aprovada, será assinada pelo Senhor Presidente e publicada no Diário do Senado Federal, juntamente com a íntegra das notas taquigráfica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4"/>
        <w:numPr>
          <w:ilvl w:val="0"/>
          <w:numId w:val="0"/>
        </w:numPr>
        <w:bidi w:val="0"/>
        <w:outlineLvl w:val="3"/>
        <w:rPr/>
      </w:pPr>
      <w:r>
        <w:rPr/>
        <w:t>Senador ROMEU TUMA</w:t>
      </w:r>
    </w:p>
    <w:p>
      <w:pPr>
        <w:pStyle w:val="Heading4"/>
        <w:numPr>
          <w:ilvl w:val="0"/>
          <w:numId w:val="0"/>
        </w:numPr>
        <w:bidi w:val="0"/>
        <w:outlineLvl w:val="3"/>
        <w:rPr/>
      </w:pPr>
      <w:r>
        <w:rPr/>
        <w:t>Presidente</w:t>
      </w:r>
    </w:p>
    <w:p>
      <w:pPr>
        <w:pStyle w:val="Normal"/>
        <w:bidi w:val="0"/>
        <w:jc w:val="left"/>
        <w:rPr>
          <w:rFonts w:ascii="Times New Roman" w:hAnsi="Times New Roman"/>
        </w:rPr>
      </w:pPr>
      <w:r>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NOTAS TAQUIGRÁFICAS DA REUNIÃO DO DIA 22/05/2001</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Havendo número regimental, declaro aberta a 9ª reunião da Comissão de Assuntos Sociais da 3ª sessão Legislativa Ordinária da 51ª Legislatura. </w:t>
      </w:r>
    </w:p>
    <w:p>
      <w:pPr>
        <w:pStyle w:val="Normal"/>
        <w:tabs>
          <w:tab w:val="clear" w:pos="708"/>
          <w:tab w:val="left" w:pos="0" w:leader="none"/>
          <w:tab w:val="left" w:pos="142" w:leader="none"/>
          <w:tab w:val="left" w:pos="709" w:leader="none"/>
        </w:tabs>
        <w:bidi w:val="0"/>
        <w:ind w:firstLine="851"/>
        <w:jc w:val="both"/>
        <w:rPr/>
      </w:pPr>
      <w:r>
        <w:rPr>
          <w:sz w:val="24"/>
        </w:rPr>
        <w:t>Antes de iniciarmos os nossos trabalhos, proponho a dispensa da leitura e aprovação da ata da reunião anterior. (Pausa.)</w:t>
      </w:r>
    </w:p>
    <w:p>
      <w:pPr>
        <w:pStyle w:val="Normal"/>
        <w:tabs>
          <w:tab w:val="clear" w:pos="708"/>
          <w:tab w:val="left" w:pos="0" w:leader="none"/>
          <w:tab w:val="left" w:pos="142" w:leader="none"/>
          <w:tab w:val="left" w:pos="709" w:leader="none"/>
        </w:tabs>
        <w:bidi w:val="0"/>
        <w:ind w:firstLine="851"/>
        <w:jc w:val="both"/>
        <w:rPr/>
      </w:pPr>
      <w:r>
        <w:rPr>
          <w:sz w:val="24"/>
        </w:rPr>
        <w:t xml:space="preserve">Em votação.    </w:t>
      </w:r>
    </w:p>
    <w:p>
      <w:pPr>
        <w:pStyle w:val="Normal"/>
        <w:tabs>
          <w:tab w:val="clear" w:pos="708"/>
          <w:tab w:val="left" w:pos="0" w:leader="none"/>
          <w:tab w:val="left" w:pos="142" w:leader="none"/>
          <w:tab w:val="left" w:pos="709" w:leader="none"/>
        </w:tabs>
        <w:bidi w:val="0"/>
        <w:ind w:firstLine="851"/>
        <w:jc w:val="both"/>
        <w:rPr/>
      </w:pPr>
      <w:r>
        <w:rPr>
          <w:sz w:val="24"/>
        </w:rPr>
        <w:t>Os Srs. Senadores que a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4"/>
        </w:rPr>
        <w:t xml:space="preserve">Aprovada. </w:t>
      </w:r>
    </w:p>
    <w:p>
      <w:pPr>
        <w:pStyle w:val="BodyText2"/>
        <w:bidi w:val="0"/>
        <w:jc w:val="both"/>
        <w:rPr/>
      </w:pPr>
      <w:r>
        <w:rPr/>
        <w:t xml:space="preserve">Há sobre a mesa requerimento de autoria do nobre Senador Mauro Miranda, requerendo, nos termos regimentais, que seja convidada a Drª Ermínia Maricato, arquiteta urbanista e professora da USP, para participar dos trabalhos desta audiência pública em substituição à Drª Raquel Rolnik, impossibilitada de comparecer por motivo de força maior. </w:t>
      </w:r>
    </w:p>
    <w:p>
      <w:pPr>
        <w:pStyle w:val="Normal"/>
        <w:tabs>
          <w:tab w:val="clear" w:pos="708"/>
          <w:tab w:val="left" w:pos="0" w:leader="none"/>
          <w:tab w:val="left" w:pos="142" w:leader="none"/>
          <w:tab w:val="left" w:pos="709" w:leader="none"/>
        </w:tabs>
        <w:bidi w:val="0"/>
        <w:ind w:firstLine="851"/>
        <w:jc w:val="both"/>
        <w:rPr/>
      </w:pPr>
      <w:r>
        <w:rPr>
          <w:sz w:val="24"/>
        </w:rPr>
        <w:t>Em discussão o requerimento. (Pausa.)</w:t>
      </w:r>
    </w:p>
    <w:p>
      <w:pPr>
        <w:pStyle w:val="Normal"/>
        <w:tabs>
          <w:tab w:val="clear" w:pos="708"/>
          <w:tab w:val="left" w:pos="0" w:leader="none"/>
          <w:tab w:val="left" w:pos="142" w:leader="none"/>
          <w:tab w:val="left" w:pos="709" w:leader="none"/>
        </w:tabs>
        <w:bidi w:val="0"/>
        <w:ind w:firstLine="851"/>
        <w:jc w:val="both"/>
        <w:rPr/>
      </w:pPr>
      <w:r>
        <w:rPr>
          <w:sz w:val="24"/>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sz w:val="24"/>
        </w:rPr>
        <w:t xml:space="preserve">Em votação. </w:t>
      </w:r>
    </w:p>
    <w:p>
      <w:pPr>
        <w:pStyle w:val="Normal"/>
        <w:tabs>
          <w:tab w:val="clear" w:pos="708"/>
          <w:tab w:val="left" w:pos="0" w:leader="none"/>
          <w:tab w:val="left" w:pos="142" w:leader="none"/>
          <w:tab w:val="left" w:pos="709" w:leader="none"/>
        </w:tabs>
        <w:bidi w:val="0"/>
        <w:ind w:firstLine="851"/>
        <w:jc w:val="both"/>
        <w:rPr/>
      </w:pPr>
      <w:r>
        <w:rPr>
          <w:sz w:val="24"/>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4"/>
        </w:rPr>
        <w:t xml:space="preserve">Aprovado. </w:t>
      </w:r>
    </w:p>
    <w:p>
      <w:pPr>
        <w:pStyle w:val="Normal"/>
        <w:tabs>
          <w:tab w:val="clear" w:pos="708"/>
          <w:tab w:val="left" w:pos="0" w:leader="none"/>
          <w:tab w:val="left" w:pos="142" w:leader="none"/>
          <w:tab w:val="left" w:pos="709" w:leader="none"/>
        </w:tabs>
        <w:bidi w:val="0"/>
        <w:ind w:firstLine="851"/>
        <w:jc w:val="both"/>
        <w:rPr/>
      </w:pPr>
      <w:r>
        <w:rPr>
          <w:sz w:val="24"/>
        </w:rPr>
        <w:t xml:space="preserve">A presente reunião destina-se à audiência pública para a instrução do Projeto de Lei do Senado n°181, de 1989, que estabelece diretrizes gerais para a política urbana, e dá outras providências. Relator: Deputado Inácio Arruda. </w:t>
      </w:r>
    </w:p>
    <w:p>
      <w:pPr>
        <w:pStyle w:val="Normal"/>
        <w:tabs>
          <w:tab w:val="clear" w:pos="708"/>
          <w:tab w:val="left" w:pos="0" w:leader="none"/>
          <w:tab w:val="left" w:pos="142" w:leader="none"/>
          <w:tab w:val="left" w:pos="709" w:leader="none"/>
        </w:tabs>
        <w:bidi w:val="0"/>
        <w:ind w:firstLine="851"/>
        <w:jc w:val="both"/>
        <w:rPr/>
      </w:pPr>
      <w:r>
        <w:rPr>
          <w:sz w:val="24"/>
        </w:rPr>
        <w:t xml:space="preserve">Gostaria de convidar para tomar assento à mesa o Secretário de Políticas Regionais do Ministério da Integração Nacional, Sr. Ovídio de Ângelis, a professora Ermínia Maricato, do Instituto Pólis, e o Senador Mauro Miranda, um dos grandes defensores do sistema de urbanização no País.    </w:t>
      </w:r>
    </w:p>
    <w:p>
      <w:pPr>
        <w:pStyle w:val="Normal"/>
        <w:tabs>
          <w:tab w:val="clear" w:pos="708"/>
          <w:tab w:val="left" w:pos="0" w:leader="none"/>
          <w:tab w:val="left" w:pos="142" w:leader="none"/>
          <w:tab w:val="left" w:pos="709" w:leader="none"/>
        </w:tabs>
        <w:bidi w:val="0"/>
        <w:ind w:firstLine="851"/>
        <w:jc w:val="both"/>
        <w:rPr/>
      </w:pPr>
      <w:r>
        <w:rPr>
          <w:sz w:val="24"/>
        </w:rPr>
        <w:t xml:space="preserve">Agradeço a presença dos senhores debatedores na Comissão de Assuntos Sociais do Senado.      </w:t>
      </w:r>
    </w:p>
    <w:p>
      <w:pPr>
        <w:pStyle w:val="Normal"/>
        <w:tabs>
          <w:tab w:val="clear" w:pos="708"/>
          <w:tab w:val="left" w:pos="0" w:leader="none"/>
          <w:tab w:val="left" w:pos="142" w:leader="none"/>
          <w:tab w:val="left" w:pos="709" w:leader="none"/>
        </w:tabs>
        <w:bidi w:val="0"/>
        <w:ind w:firstLine="851"/>
        <w:jc w:val="both"/>
        <w:rPr/>
      </w:pPr>
      <w:r>
        <w:rPr>
          <w:sz w:val="24"/>
        </w:rPr>
        <w:t xml:space="preserve">Formulo os meus agradecimentos ao Deputado Inácio Arruda, que me permitiu ser o Relator do projeto de sua autoria, que incluiu a habitação como um dos direitos previstos na Constituição Federal de 1988, no capítulo Dos Direitos e Deveres Individuais e Coletivos. </w:t>
      </w:r>
    </w:p>
    <w:p>
      <w:pPr>
        <w:pStyle w:val="Normal"/>
        <w:tabs>
          <w:tab w:val="clear" w:pos="708"/>
          <w:tab w:val="left" w:pos="0" w:leader="none"/>
          <w:tab w:val="left" w:pos="142" w:leader="none"/>
          <w:tab w:val="left" w:pos="709" w:leader="none"/>
        </w:tabs>
        <w:bidi w:val="0"/>
        <w:ind w:firstLine="851"/>
        <w:jc w:val="both"/>
        <w:rPr/>
      </w:pPr>
      <w:r>
        <w:rPr>
          <w:sz w:val="24"/>
        </w:rPr>
        <w:t xml:space="preserve">Com a permissão do Ministro Ovídio de Ângelis, esta Presidência concede a palavra ao nobre Relator, Deputado Inácio Arruda, que falará em primeiro lugar, em virtude de ter que se ausentar desta reunião, a fim de participar de reunião Líderes. </w:t>
      </w:r>
    </w:p>
    <w:p>
      <w:pPr>
        <w:pStyle w:val="Normal"/>
        <w:tabs>
          <w:tab w:val="clear" w:pos="708"/>
          <w:tab w:val="left" w:pos="0" w:leader="none"/>
          <w:tab w:val="left" w:pos="142" w:leader="none"/>
          <w:tab w:val="left" w:pos="709" w:leader="none"/>
        </w:tabs>
        <w:bidi w:val="0"/>
        <w:ind w:firstLine="851"/>
        <w:jc w:val="both"/>
        <w:rPr/>
      </w:pPr>
      <w:r>
        <w:rPr>
          <w:b/>
          <w:sz w:val="24"/>
        </w:rPr>
        <w:t xml:space="preserve">O SR. INÁCIO ARRUDA </w:t>
      </w:r>
      <w:r>
        <w:rPr>
          <w:sz w:val="24"/>
        </w:rPr>
        <w:t xml:space="preserve"> - Sr. Presidente, Srªs e Srs. Senadores, nossos convidados, Ministro Ovídio de Ângelis e Professora Ermínia Maricato, gostaríamos de agradecer esta oportunidade de debater um projeto que é originário do Senado da República, cujo autor é um cearense, exatamente da cidade de Redenção, minha terra natal, que muito me orgulha, porque foi uma das primeiras cidades no Brasil a libertar os escravos. Tudo isso se soma a esta batalha da reforma urbana. </w:t>
      </w:r>
    </w:p>
    <w:p>
      <w:pPr>
        <w:pStyle w:val="Normal"/>
        <w:tabs>
          <w:tab w:val="clear" w:pos="708"/>
          <w:tab w:val="left" w:pos="0" w:leader="none"/>
          <w:tab w:val="left" w:pos="142" w:leader="none"/>
          <w:tab w:val="left" w:pos="709" w:leader="none"/>
        </w:tabs>
        <w:bidi w:val="0"/>
        <w:ind w:firstLine="851"/>
        <w:jc w:val="both"/>
        <w:rPr/>
      </w:pPr>
      <w:r>
        <w:rPr>
          <w:sz w:val="24"/>
        </w:rPr>
        <w:t xml:space="preserve">Falo da libertação dos escravos porque há 180 anos, numa carta às Cortes Portuguesas, José Bonifácio de Andrada e Silva pedia a realização da reforma agrária. Hoje, 180 anos depois, estamos discutindo a questão urbana, pois as populações se deslocaram de forma quase que abrupta para os grandes centros urbanos, para as cidades, para as regiões metropolitanas. </w:t>
      </w:r>
    </w:p>
    <w:p>
      <w:pPr>
        <w:pStyle w:val="Normal"/>
        <w:tabs>
          <w:tab w:val="clear" w:pos="708"/>
          <w:tab w:val="left" w:pos="0" w:leader="none"/>
          <w:tab w:val="left" w:pos="142" w:leader="none"/>
          <w:tab w:val="left" w:pos="709" w:leader="none"/>
        </w:tabs>
        <w:bidi w:val="0"/>
        <w:ind w:firstLine="851"/>
        <w:jc w:val="both"/>
        <w:rPr/>
      </w:pPr>
      <w:r>
        <w:rPr>
          <w:sz w:val="24"/>
        </w:rPr>
        <w:t>O Estatuto da Cidade é fruto de um entendimento que desenvolvemos, na Câmara dos Deputados. Depois de um longo debate de onze anos, nós concluímos pela necessidade</w:t>
      </w:r>
    </w:p>
    <w:p>
      <w:pPr>
        <w:pStyle w:val="Normal"/>
        <w:tabs>
          <w:tab w:val="clear" w:pos="708"/>
          <w:tab w:val="left" w:pos="0" w:leader="none"/>
          <w:tab w:val="left" w:pos="142" w:leader="none"/>
          <w:tab w:val="left" w:pos="709" w:leader="none"/>
        </w:tabs>
        <w:bidi w:val="0"/>
        <w:ind w:firstLine="851"/>
        <w:jc w:val="both"/>
        <w:rPr/>
      </w:pPr>
      <w:r>
        <w:rPr>
          <w:sz w:val="24"/>
        </w:rPr>
        <w:t>absoluta da sua aprovação, em face dos questionamentos de ordem legal, examinados pelo Supremo Tribunal Federal, que exigiam lei federal para regulamentar exatamente o capítulo de política urbana da nossa Carta Magna; no final a Constituição tratou da questão urbana. Então, este Capítulo, nos seus arts. 182 e 183, estava à mercê de regulação, em face das exigências do Supremo Tribunal Federal. E principalmente onde? Principalmente no instrumento mais poderoso de política urbana, que é exatamente a questão da instituição de um mecanismo legal que buscava exigir a função social da propriedade a partir de uma certa imposição do IPTU – Imposto Predial e Territorial Urbano, que feito de forma progressiva e no tempo, buscasse punir aqueles que não permitissem o exercício da propriedade como um instrumento social, principalmente nas áreas urbanas e depois dessa grande transformação do nosso País, onde milhões e milhões de brasileiros – e hoje já se calcula que é algo em torno de 80% da população – estão sediados nas cidades, nas regiões metropolitanas dos grandes núcleos urbanos.</w:t>
      </w:r>
    </w:p>
    <w:p>
      <w:pPr>
        <w:pStyle w:val="Normal"/>
        <w:tabs>
          <w:tab w:val="clear" w:pos="708"/>
          <w:tab w:val="left" w:pos="0" w:leader="none"/>
          <w:tab w:val="left" w:pos="142" w:leader="none"/>
          <w:tab w:val="left" w:pos="709" w:leader="none"/>
        </w:tabs>
        <w:bidi w:val="0"/>
        <w:ind w:firstLine="851"/>
        <w:jc w:val="both"/>
        <w:rPr/>
      </w:pPr>
      <w:r>
        <w:rPr>
          <w:sz w:val="24"/>
        </w:rPr>
        <w:t>Então, era isso que queria o Pompeu de Sousa, há quase 12 anos, regulamentar esses dispositivos, para permitir que a propriedade cumprisse a sua função social.</w:t>
      </w:r>
    </w:p>
    <w:p>
      <w:pPr>
        <w:pStyle w:val="Normal"/>
        <w:tabs>
          <w:tab w:val="clear" w:pos="708"/>
          <w:tab w:val="left" w:pos="0" w:leader="none"/>
          <w:tab w:val="left" w:pos="142" w:leader="none"/>
          <w:tab w:val="left" w:pos="709" w:leader="none"/>
        </w:tabs>
        <w:bidi w:val="0"/>
        <w:ind w:firstLine="851"/>
        <w:jc w:val="both"/>
        <w:rPr/>
      </w:pPr>
      <w:r>
        <w:rPr>
          <w:sz w:val="24"/>
        </w:rPr>
        <w:t>Demoramos 12 anos para chegar aqui, de volta ao Senado. Ao lado da regulamentação do IPTU, desse instrumento poderoso, ao lado de ampliarmos o conceito de plano diretor, estabeleceu-se um conjunto de outras iniciativas que podem ser oferecidas ao Poder Público municipal com o objetivo de alargar o planejamento urbano, como uma condição necessária para elevar a qualidade de vida do povo nas grandes cidades brasileiras.</w:t>
      </w:r>
    </w:p>
    <w:p>
      <w:pPr>
        <w:pStyle w:val="Normal"/>
        <w:tabs>
          <w:tab w:val="clear" w:pos="708"/>
          <w:tab w:val="left" w:pos="0" w:leader="none"/>
          <w:tab w:val="left" w:pos="142" w:leader="none"/>
          <w:tab w:val="left" w:pos="709" w:leader="none"/>
        </w:tabs>
        <w:bidi w:val="0"/>
        <w:ind w:firstLine="851"/>
        <w:jc w:val="both"/>
        <w:rPr/>
      </w:pPr>
      <w:r>
        <w:rPr>
          <w:sz w:val="24"/>
        </w:rPr>
        <w:t>Esse que é o grande objetivo do Estatuto da Cidade. Vou enumerar rapidamente alguns instrumentos que considero fundamentais serem acolhidos pelo Senado, para que ele possa ter a eficácia necessária na sua utilização nas grandes cidades pelos gestores.</w:t>
      </w:r>
    </w:p>
    <w:p>
      <w:pPr>
        <w:pStyle w:val="Normal"/>
        <w:bidi w:val="0"/>
        <w:ind w:firstLine="851"/>
        <w:jc w:val="both"/>
        <w:rPr/>
      </w:pPr>
      <w:r>
        <w:rPr>
          <w:b/>
          <w:sz w:val="24"/>
        </w:rPr>
        <w:t>O SR. PRESIDENTE</w:t>
      </w:r>
      <w:r>
        <w:rPr>
          <w:sz w:val="24"/>
        </w:rPr>
        <w:t xml:space="preserve"> (Romeu Tuma) – Deputado, V. Exª vai deixar esse material com o Relator?</w:t>
      </w:r>
    </w:p>
    <w:p>
      <w:pPr>
        <w:pStyle w:val="Normal"/>
        <w:bidi w:val="0"/>
        <w:ind w:firstLine="851"/>
        <w:jc w:val="both"/>
        <w:rPr/>
      </w:pPr>
      <w:r>
        <w:rPr>
          <w:b/>
          <w:sz w:val="24"/>
        </w:rPr>
        <w:t>O SR. INÁCIO ARRUDA</w:t>
      </w:r>
      <w:r>
        <w:rPr>
          <w:sz w:val="24"/>
        </w:rPr>
        <w:t xml:space="preserve"> – Vou deixar. Sempre nos perguntam: Deputado, como os prefeitos vão executar isso? Isso não vai ser também uma política de risco? Se houver um prefeito que queira utilizar de forma negativa esse instrumento não o poderá fazer? Estou respondendo que prefiro examinar os que queiram utilizar de forma positiva. O instrumento é nesse sentido, é para que essa administração busque honrar o seu compromisso para com a população. Acho que esse é o problema central.</w:t>
      </w:r>
    </w:p>
    <w:p>
      <w:pPr>
        <w:pStyle w:val="Normal"/>
        <w:bidi w:val="0"/>
        <w:ind w:firstLine="851"/>
        <w:jc w:val="both"/>
        <w:rPr/>
      </w:pPr>
      <w:r>
        <w:rPr>
          <w:sz w:val="24"/>
        </w:rPr>
        <w:t>Vou destacar alguns pontos, depois vou deixar o material com V. Exª, que poderá examinar todos esses dispositivos que buscamos incluir no Estatuto da Cidade.</w:t>
      </w:r>
    </w:p>
    <w:p>
      <w:pPr>
        <w:pStyle w:val="Normal"/>
        <w:bidi w:val="0"/>
        <w:ind w:firstLine="851"/>
        <w:jc w:val="both"/>
        <w:rPr/>
      </w:pPr>
      <w:r>
        <w:rPr>
          <w:sz w:val="24"/>
        </w:rPr>
        <w:t>O material que saiu do Senado é fruto também de uma ampla mobilização social. Eu, sem mandato de vereador, nem de deputado ou coisa nenhuma, estive aqui na Assembléia Nacional Constituinte exatamente tratando dessa questão. Entre aquelas 122 emendas populares, várias estavam ligadas à questão urbana do nosso País. Então, estivemos aqui naquela ampla mobilização social. E o projeto do Senador Pompeu de Sousa nasce também fruto dessa ascensão. E é essa ascensão social que dá força, fôlego, para que ele tome a iniciativa e produza um projeto de largo alcance, amplo e ligado a quase todas as questões da cidade.</w:t>
      </w:r>
    </w:p>
    <w:p>
      <w:pPr>
        <w:pStyle w:val="Normal"/>
        <w:tabs>
          <w:tab w:val="clear" w:pos="708"/>
          <w:tab w:val="left" w:pos="0" w:leader="none"/>
          <w:tab w:val="left" w:pos="142" w:leader="none"/>
          <w:tab w:val="left" w:pos="709" w:leader="none"/>
        </w:tabs>
        <w:bidi w:val="0"/>
        <w:ind w:firstLine="851"/>
        <w:jc w:val="both"/>
        <w:rPr/>
      </w:pPr>
      <w:r>
        <w:rPr>
          <w:sz w:val="24"/>
        </w:rPr>
        <w:t xml:space="preserve">Na Câmara dos Deputados, passados os anos, o primeiro governo dessa leva de “Fernandos” dirigindo o Brasil estabelece-se, que foi o Governo Fernando Collor, vem um refluxo do movimento social organizado do nosso País e para que o projeto pudesse tramitar efetivamente na Câmara dos Deputados, nós tivemos que estabelecer um amplo debate, com todos os segmentos. Praticamente podemos dizer que várias questões que estavam no projeto Pompeo de Souza não tinham mais condições políticas de tramitar. Para que o projeto pudesse tramitar era preciso uma ampla discussão com todos os setores que envolviam a construção, todo o setor imobiliário. Nós discutimos o assunto </w:t>
      </w:r>
      <w:r>
        <w:rPr>
          <w:b/>
          <w:sz w:val="24"/>
        </w:rPr>
        <w:t>pari passu</w:t>
      </w:r>
      <w:r>
        <w:rPr>
          <w:sz w:val="24"/>
        </w:rPr>
        <w:t xml:space="preserve"> com a sociedade brasileira. Convidamos várias organizações não governamentais para participar dos trabalhos. Aqui está Prof. Ermínia Maricato (?), em nome do Instituto (?) e também o Nelson do Instituto (?). Tivemos o acompanhamento da Frente Nacional em Defesa da Reforma Urbana. FOI um movimento amplo. Aqui está também o Instituto dos Arquitetos do Brasil. A Associação dos Geógrafos nos ajudou muito em nosso Estado. Em muitos outros locais do nosso País muitas prefeituras, câmaras de vereadores, assembléias legislativas realizaram debates a respeito. Foi esse movimento que tornou possível a aprovação do projeto, por acordo, nas Comissões técnicas da Casa, até mesmo na Comissão de Constituição, Justiça e Cidadania. O projeto foi ao plenário para que fosse examinado um recurso. Esse recurso não foi acolhido no plenário da Câmara dos Deputados, mas nos permitiu também ali realizar o debate. O debate sobre o recurso levou a uma discussão sobre o mérito do projeto, o que foi para nós salutar.</w:t>
      </w:r>
    </w:p>
    <w:p>
      <w:pPr>
        <w:pStyle w:val="Normal"/>
        <w:tabs>
          <w:tab w:val="clear" w:pos="708"/>
          <w:tab w:val="left" w:pos="0" w:leader="none"/>
          <w:tab w:val="left" w:pos="142" w:leader="none"/>
          <w:tab w:val="left" w:pos="709" w:leader="none"/>
        </w:tabs>
        <w:bidi w:val="0"/>
        <w:ind w:firstLine="851"/>
        <w:jc w:val="both"/>
        <w:rPr/>
      </w:pPr>
      <w:r>
        <w:rPr>
          <w:sz w:val="24"/>
        </w:rPr>
        <w:t>Eu destacaria, primeiro, uma questão que consideramos importantíssima que é o parcelamento da edificação e utilização compulsória, que tem base no art. 182, § 4º da Constituição, que visa coibir a retenção de terrenos urbanos ociosos; ou seja, num linguajar bem popular nosso, a velha e surrada especulação imobiliária. Isso hoje é inútil para a nossa sociedade, para todos os setores, não só para aqueles que precisam construir habitações, que trabalham no setor da construção civil. Mesmo no que se refere ao setor imobiliário, a especulação imobiliária é um atraso.</w:t>
      </w:r>
    </w:p>
    <w:p>
      <w:pPr>
        <w:pStyle w:val="Normal"/>
        <w:tabs>
          <w:tab w:val="clear" w:pos="708"/>
          <w:tab w:val="left" w:pos="0" w:leader="none"/>
          <w:tab w:val="left" w:pos="142" w:leader="none"/>
          <w:tab w:val="left" w:pos="709" w:leader="none"/>
        </w:tabs>
        <w:bidi w:val="0"/>
        <w:ind w:firstLine="851"/>
        <w:jc w:val="both"/>
        <w:rPr/>
      </w:pPr>
      <w:r>
        <w:rPr>
          <w:sz w:val="24"/>
        </w:rPr>
        <w:t xml:space="preserve">Portanto, consideramos esse instrumento extremamente relevante, pois existem índices inaceitáveis de terrenos ociosos ainda na malha urbana de diversas cidades brasileiras, causando prejuízos significativos para o interesse público e social. </w:t>
      </w:r>
    </w:p>
    <w:p>
      <w:pPr>
        <w:pStyle w:val="Normal"/>
        <w:tabs>
          <w:tab w:val="clear" w:pos="708"/>
          <w:tab w:val="left" w:pos="0" w:leader="none"/>
          <w:tab w:val="left" w:pos="142" w:leader="none"/>
          <w:tab w:val="left" w:pos="709" w:leader="none"/>
        </w:tabs>
        <w:bidi w:val="0"/>
        <w:ind w:firstLine="851"/>
        <w:jc w:val="both"/>
        <w:rPr/>
      </w:pPr>
      <w:r>
        <w:rPr>
          <w:sz w:val="24"/>
        </w:rPr>
        <w:t xml:space="preserve">O segundo envolve o IPTU, que é exatamente o problema do imposto sobre propriedade territorial e predial urbana, progressiva no tempo. Essa é uma sanção igualmente prevista no art. 182, § 4º, da nossa Constituição, que tem sido alvo exatamente nas ações no STF, vinculado ao não cumprimento do parcelamento, edificação e utilização compulsória. Primeiro, nós estabelecemos essa necessidade do parcelamento, edificação e utilização compulsória. Se isso não for cumprido, vamos ao IPTU progressivo. </w:t>
      </w:r>
    </w:p>
    <w:p>
      <w:pPr>
        <w:pStyle w:val="Normal"/>
        <w:tabs>
          <w:tab w:val="clear" w:pos="708"/>
          <w:tab w:val="left" w:pos="0" w:leader="none"/>
          <w:tab w:val="left" w:pos="142" w:leader="none"/>
          <w:tab w:val="left" w:pos="709" w:leader="none"/>
        </w:tabs>
        <w:bidi w:val="0"/>
        <w:ind w:firstLine="851"/>
        <w:jc w:val="both"/>
        <w:rPr/>
      </w:pPr>
      <w:r>
        <w:rPr>
          <w:sz w:val="24"/>
        </w:rPr>
        <w:t>O terceiro instrumento previsto é a desapropriação com pagamento mediante título da dívida pública, efetivada como seqüência da aplicação dos dois primeiros mecanismos. Isso consiste na desapropriação, com o pagamento em títulos da dívida pública, semelhante á realizada para fins da reforma agrária. São três instrumentos que consideramos fundamentais dentro do Estatuto da Cidade.</w:t>
      </w:r>
    </w:p>
    <w:p>
      <w:pPr>
        <w:pStyle w:val="Normal"/>
        <w:tabs>
          <w:tab w:val="clear" w:pos="708"/>
          <w:tab w:val="left" w:pos="0" w:leader="none"/>
          <w:tab w:val="left" w:pos="142" w:leader="none"/>
          <w:tab w:val="left" w:pos="709" w:leader="none"/>
        </w:tabs>
        <w:bidi w:val="0"/>
        <w:ind w:firstLine="851"/>
        <w:jc w:val="both"/>
        <w:rPr/>
      </w:pPr>
      <w:r>
        <w:rPr>
          <w:sz w:val="24"/>
        </w:rPr>
        <w:t>Outro instrumento que consideramos fundamental é exatamente aquele que permite, com o usucapião coletivo, uma vasta regularização fundiária do nosso País. Boa parte das terras onde moram as populações mais pobres , onde moram também as populações afortunadas deste País são áreas ocupadas, umas griladas e outras ocupadas nesse processo, digamos assim,    de êxito rural brutal que nosso País viveu, e essas populações ocuparam essas faixas de terras, principalmente nas áreas litorâneas e nas grandes metrópoles. Todas essas áreas não têm regularização nenhuma. Hoje esse instrumento, que significa a aprovação do Estatuto da Cidade, permite a regularização fundiária. Demos ao processo de usucapião urbano também o rito sumário para permitir mais velocidade. Hoje nós já conhecemos o processo judicial. Todos sabem da morosidade da Justiça, principalmente porque ela está entulhada com ações do Executivo, particularmente nos três níveis. A morosidade da Justiça é enorme. Quanto aos processos de usucapião urbano que temos hoje em desenvolvimento na Justiça brasileira, não tenho notícia de nenhum que tenha sido efetivamente executado até agora. Nós já estamos com um bom tempo. Então, estamos buscando o rito sumário, para dar velocidade a essa questão, que consideramos fundamental. Então, esses instrumentos, a regularização fundiária, o IPTU, são instrumentos poderosos que estamos regulamentando ao lado de um grande número de ações, que algumas cidades já desenvolvem e que buscamos, digamos assim, sublinhar no Estatuto da Cidade. Quais seriam? Primeiro, o direito de superfície, que já é um instrumento utilizado, reconhecido, importante, que reforçamos no Estatuto da Cidade para que ele se transforme num instrumento poderoso nas mãos de gestores honrados e honestos. É uma questão de princípio o fato de que devemos pensar que eles serão sempre honrados e honestos. Se não são, como estamos assistindo no nosso Brasil, não é problema da população. A população sempre vota e decide eleger prefeitos, governadores e presidentes da República pensando que são homens honrados e honestos. Se eles não cumprem essa premissa, cabe não só às Casas Legislativas, ao Congresso Nacional, como à Justiça e à Promotoria Pública tomar as providências, e a Polícia, tomar as providências junto a esses gestores. Agora, o princípio que adotamos é esse, de que são pessoas honradas e que vão cumprir esses pré-requisitos. Uma outra questão, que sublinhamos também no Estatuto da Cidade, que é a transferência do direito de construir. Isso tudo está relatado, que instrumento é esse, qual a sua importância, como ele vai se efetivar, se precisa de lei municipal. Quer dizer, muitas dessas questões exigem lei municipal porque se trata de questões locais e é fundamental que o município legisle, em última instância, a respeito dessa questão, a outorga onerosa do direito de construir, operações urbanas consorciadas, também dentro desse espírito. Não é consorciada apenas, porque sempre que se fala em operação consorciada, no Brasil, sempre se pensa na operação exclusiva entre o Poder Público municipal e a iniciativa privada. Estamos dizendo que não.</w:t>
      </w:r>
    </w:p>
    <w:p>
      <w:pPr>
        <w:pStyle w:val="Normal"/>
        <w:tabs>
          <w:tab w:val="clear" w:pos="708"/>
          <w:tab w:val="left" w:pos="0" w:leader="none"/>
          <w:tab w:val="left" w:pos="142" w:leader="none"/>
          <w:tab w:val="left" w:pos="709" w:leader="none"/>
        </w:tabs>
        <w:bidi w:val="0"/>
        <w:ind w:firstLine="851"/>
        <w:jc w:val="both"/>
        <w:rPr/>
      </w:pPr>
      <w:r>
        <w:rPr>
          <w:b/>
          <w:sz w:val="24"/>
        </w:rPr>
        <w:t>O SR. ROMEU TUMA</w:t>
      </w:r>
      <w:r>
        <w:rPr>
          <w:sz w:val="24"/>
        </w:rPr>
        <w:t xml:space="preserve"> – É o caso da Caixa Econômica Federal com a prefeitura de São Paulo, recuperação de prédios.</w:t>
      </w:r>
    </w:p>
    <w:p>
      <w:pPr>
        <w:pStyle w:val="Normal"/>
        <w:tabs>
          <w:tab w:val="clear" w:pos="708"/>
          <w:tab w:val="left" w:pos="0" w:leader="none"/>
          <w:tab w:val="left" w:pos="142" w:leader="none"/>
          <w:tab w:val="left" w:pos="709" w:leader="none"/>
        </w:tabs>
        <w:bidi w:val="0"/>
        <w:ind w:firstLine="851"/>
        <w:jc w:val="both"/>
        <w:rPr/>
      </w:pPr>
      <w:r>
        <w:rPr>
          <w:b/>
          <w:sz w:val="24"/>
        </w:rPr>
        <w:t>O SR. INÁCIO ARRUDA</w:t>
      </w:r>
      <w:r>
        <w:rPr>
          <w:sz w:val="24"/>
        </w:rPr>
        <w:t xml:space="preserve"> – Recuperação de prédios, de áreas de sítios urbanos importantes. Não só a prefeitura com a iniciativa privada, mas a prefeitura... A iniciativa privada é a comunidade, lá no seu local, decidindo em conjunto e com garantia de participação nessa operação consorciada, para que não se atropelem conquistas importantes da cidade. Direito de preferência, que é uma discussão sempre polêmica na Comissão de Desenvolvimento Urbano, mas que foi defendida ardorosamente pelo movimento social. Encontra-se , aqui também a nossa companheira da fase, que está nos acompanhando, e deu grande força a essa discussão. Tivemos um embate muito grande nessa questão do direito de preferência, que foi o chamado “direito de proibição”, direito de preferência, que permite ao gestor público municipal ter preferência em áreas que são consideradas importantes para o município, fundamentais para o município, que podem ser áreas utilizadas para parques, para moradias, para ampliação de áreas ambientais, e que o município tenha preferência, quando postas essas áreas à venda. Isso é um instrumento importantíssimo, foi fruto de um grande debate, e se chegou a um acordo de que era possível ele ser incluído no Estatuto da Cidade e sem açodamento, porque levantou-se muito isso. Há muito temor no Brasil, um Brasil que está pagando caríssimo pela reforma agrária. Havia muito temor no sentido de que se tivesse algum tipo de açodamento, que levasse à aquisição de terras como o confisco. Não é isso o que se está propondo. No Brasil não há possibilidades, nos dias de hoje, de se realizar isso. Só os governantes é que têm feito isso. O Collor fez o confisco da poupança e agora estamos na iminência do confisco das contas de energia. Mas a população, no seu debate, desenvolveu acordo nesse sentido. Não estamos querendo confiscar terra. Estamos querendo que a gestão pública municipal tenha direito de preferência em áreas importantes consideradas para o município. É isso o que estamos querendo, que ele tenha essa possibilidade a preços quase de mercado. Jamais, tenho a impressão, que será conseguido pelo valor que está declarado no Imposto Predial Territorial Urbano. Normalmente, se for por aquele preço, a pessoa fica logo... Não pode ser superfaturado, como tem acontecido com parte da reforma agrária, o que tenho escutado por aí.</w:t>
      </w:r>
    </w:p>
    <w:p>
      <w:pPr>
        <w:pStyle w:val="Normal"/>
        <w:tabs>
          <w:tab w:val="clear" w:pos="708"/>
          <w:tab w:val="left" w:pos="0" w:leader="none"/>
          <w:tab w:val="left" w:pos="142" w:leader="none"/>
          <w:tab w:val="left" w:pos="709" w:leader="none"/>
        </w:tabs>
        <w:bidi w:val="0"/>
        <w:ind w:firstLine="851"/>
        <w:jc w:val="both"/>
        <w:rPr/>
      </w:pPr>
      <w:r>
        <w:rPr>
          <w:sz w:val="24"/>
        </w:rPr>
        <w:t xml:space="preserve">Então, outro dispositivo que buscamos elencar aqui, no Estatuto da Cidade, é o problema da democratização do debate nas cidades. Como podemos fazer com que as cidades, nas questões locais se materialize esse esforço de democracia? Quer dizer, temos instrumentos como orçamento participativo, </w:t>
      </w:r>
      <w:r>
        <w:rPr>
          <w:b/>
          <w:sz w:val="24"/>
        </w:rPr>
        <w:t>referendum</w:t>
      </w:r>
      <w:r>
        <w:rPr>
          <w:sz w:val="24"/>
        </w:rPr>
        <w:t>, plebiscito, mas nós não tomamos isso em nossas mãos, nos Municípios, nas comunidades, não existe esse instrumento. Quer dizer, a necessidade de uma espécie de relatório de impacto de vizinhança, além do impacto ambiental, quer dizer, todas essas questões nós fizemos inserir nesse nosso texto, que o Senado irá examinar, e tenho a convicção que o Senador Mauro Miranda irá acolher para, exatamente, permitir a velocidade necessária à sua aprovação, face à necessidade premente das cidades nos dias de hoje. Os gestores públicos municipais estão necessitando dessa regulamentação dos arts. 182 e 183 da Constituição Federal.</w:t>
      </w:r>
    </w:p>
    <w:p>
      <w:pPr>
        <w:pStyle w:val="Normal"/>
        <w:tabs>
          <w:tab w:val="clear" w:pos="708"/>
          <w:tab w:val="left" w:pos="0" w:leader="none"/>
          <w:tab w:val="left" w:pos="142" w:leader="none"/>
          <w:tab w:val="left" w:pos="709" w:leader="none"/>
        </w:tabs>
        <w:bidi w:val="0"/>
        <w:ind w:firstLine="851"/>
        <w:jc w:val="both"/>
        <w:rPr/>
      </w:pPr>
      <w:r>
        <w:rPr>
          <w:sz w:val="24"/>
        </w:rPr>
        <w:t>Então, são alguns pontos que levanto a V. Exª para contribuir com este debate aqui no Senado Federal. Tenho certeza de que V. Exª não só irá acolher, mas, se for necessário, aprimorar esse instrumento que, na minha convicção, será muito útil à nossa sociedade. Estamos na expectativa da sua aprovação.</w:t>
      </w:r>
    </w:p>
    <w:p>
      <w:pPr>
        <w:pStyle w:val="Normal"/>
        <w:tabs>
          <w:tab w:val="clear" w:pos="708"/>
          <w:tab w:val="left" w:pos="0" w:leader="none"/>
          <w:tab w:val="left" w:pos="142" w:leader="none"/>
          <w:tab w:val="left" w:pos="709" w:leader="none"/>
        </w:tabs>
        <w:bidi w:val="0"/>
        <w:ind w:firstLine="851"/>
        <w:jc w:val="both"/>
        <w:rPr/>
      </w:pPr>
      <w:r>
        <w:rPr>
          <w:sz w:val="24"/>
        </w:rPr>
        <w:t>Quero concluir deixando esse material com V. Exª, falando um pouco sobre o problema da democracia em relação à questão dos plebiscitos, porque tem sido muito ... quando se chega na ponta para realizar um plebiscito, um</w:t>
      </w:r>
      <w:r>
        <w:rPr>
          <w:b/>
          <w:sz w:val="24"/>
        </w:rPr>
        <w:t xml:space="preserve"> referendum </w:t>
      </w:r>
      <w:r>
        <w:rPr>
          <w:sz w:val="24"/>
        </w:rPr>
        <w:t>sobre atividades locais se tem muita dificuldade. Acho que temos que examinar aqui no Senado, na Câmara, em nível de Congresso Nacional, sobre como garantir sem depender da Justiça Eleitoral. Porque para fazer um plebiscito sobre se devemos ampliar um calçadão na avenida beira-mar, numa cidade litorânea, não precisamos de Justiça Eleitoral, podemos realizar esse plebiscito sem precisar convocá-la, e, muitas vezes, pagar caro para que ela realize esse plebiscito. Então, como instrumentalizar os Municípios, por meio de comissões populares, para que ela realize lá no âmbito do Município o seu plebiscito sobre questões fundamentais e locais.</w:t>
      </w:r>
    </w:p>
    <w:p>
      <w:pPr>
        <w:pStyle w:val="Normal"/>
        <w:tabs>
          <w:tab w:val="clear" w:pos="708"/>
          <w:tab w:val="left" w:pos="0" w:leader="none"/>
          <w:tab w:val="left" w:pos="142" w:leader="none"/>
          <w:tab w:val="left" w:pos="709" w:leader="none"/>
        </w:tabs>
        <w:bidi w:val="0"/>
        <w:ind w:firstLine="851"/>
        <w:jc w:val="both"/>
        <w:rPr/>
      </w:pPr>
      <w:r>
        <w:rPr>
          <w:sz w:val="24"/>
        </w:rPr>
        <w:t>Então, essas contribuições que eu queria deixar para esse importante debate que V. Exª proporciona à sociedade brasileira, sobre o Estatuto da Cidade.</w:t>
      </w:r>
    </w:p>
    <w:p>
      <w:pPr>
        <w:pStyle w:val="Normal"/>
        <w:tabs>
          <w:tab w:val="clear" w:pos="708"/>
          <w:tab w:val="left" w:pos="0" w:leader="none"/>
          <w:tab w:val="left" w:pos="142" w:leader="none"/>
          <w:tab w:val="left" w:pos="709" w:leader="none"/>
        </w:tabs>
        <w:bidi w:val="0"/>
        <w:ind w:firstLine="851"/>
        <w:jc w:val="both"/>
        <w:rPr/>
      </w:pPr>
      <w:r>
        <w:rPr>
          <w:sz w:val="24"/>
        </w:rPr>
        <w:t>Peço desculpa à Presidência, em função de eu ter que me ausentar imediatamente, para a reunião de Líderes do Bloco de Oposição que está se realizando agora lá Câmar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Que saiam boas decisões.</w:t>
      </w:r>
    </w:p>
    <w:p>
      <w:pPr>
        <w:pStyle w:val="Normal"/>
        <w:tabs>
          <w:tab w:val="clear" w:pos="708"/>
          <w:tab w:val="left" w:pos="0" w:leader="none"/>
          <w:tab w:val="left" w:pos="142" w:leader="none"/>
          <w:tab w:val="left" w:pos="709" w:leader="none"/>
        </w:tabs>
        <w:bidi w:val="0"/>
        <w:ind w:firstLine="851"/>
        <w:jc w:val="both"/>
        <w:rPr/>
      </w:pPr>
      <w:r>
        <w:rPr>
          <w:b/>
          <w:sz w:val="24"/>
        </w:rPr>
        <w:t xml:space="preserve">O SR. INÁCIO ARRUDA </w:t>
      </w:r>
      <w:r>
        <w:rPr>
          <w:sz w:val="24"/>
        </w:rPr>
        <w:t>– É a expectativa geral.</w:t>
      </w:r>
    </w:p>
    <w:p>
      <w:pPr>
        <w:pStyle w:val="Normal"/>
        <w:tabs>
          <w:tab w:val="clear" w:pos="708"/>
          <w:tab w:val="left" w:pos="0" w:leader="none"/>
          <w:tab w:val="left" w:pos="142" w:leader="none"/>
          <w:tab w:val="left" w:pos="709" w:leader="none"/>
        </w:tabs>
        <w:bidi w:val="0"/>
        <w:ind w:firstLine="851"/>
        <w:jc w:val="both"/>
        <w:rPr/>
      </w:pPr>
      <w:r>
        <w:rPr>
          <w:b/>
          <w:sz w:val="24"/>
        </w:rPr>
        <w:t>O SR. JUVÊNCIO DA FONSECA</w:t>
      </w:r>
      <w:r>
        <w:rPr>
          <w:sz w:val="24"/>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Pela ordem.</w:t>
      </w:r>
    </w:p>
    <w:p>
      <w:pPr>
        <w:pStyle w:val="Normal"/>
        <w:tabs>
          <w:tab w:val="clear" w:pos="708"/>
          <w:tab w:val="left" w:pos="0" w:leader="none"/>
          <w:tab w:val="left" w:pos="142" w:leader="none"/>
          <w:tab w:val="left" w:pos="709" w:leader="none"/>
        </w:tabs>
        <w:bidi w:val="0"/>
        <w:ind w:firstLine="851"/>
        <w:jc w:val="both"/>
        <w:rPr/>
      </w:pPr>
      <w:r>
        <w:rPr>
          <w:b/>
          <w:sz w:val="24"/>
        </w:rPr>
        <w:t>O SR. JUVÊNCIO DA FONSECA</w:t>
      </w:r>
      <w:r>
        <w:rPr>
          <w:sz w:val="24"/>
        </w:rPr>
        <w:t xml:space="preserve"> – Sr. Deputado, eu acho que esse assunto é tão importante, mas tão importante, que eu acho que essa reunião de Líderes talvez não seja tão importante quanto essa reunião. V. Exª foi Relator na Câmara Federal. Temos tantos assuntos para discutir a respeito desse projeto e V. Exª colocou tantas questões que se ausentando perdemos até a oportunidade de discutir com V. Exª alguns pontos. Eu acho que a audiência pública é um momento de instrumentalização para nós, Senadores, das propostas que V. Exª colocou no projeto.</w:t>
      </w:r>
    </w:p>
    <w:p>
      <w:pPr>
        <w:pStyle w:val="Normal"/>
        <w:tabs>
          <w:tab w:val="clear" w:pos="708"/>
          <w:tab w:val="left" w:pos="0" w:leader="none"/>
          <w:tab w:val="left" w:pos="142" w:leader="none"/>
          <w:tab w:val="left" w:pos="709" w:leader="none"/>
        </w:tabs>
        <w:bidi w:val="0"/>
        <w:ind w:firstLine="851"/>
        <w:jc w:val="both"/>
        <w:rPr/>
      </w:pPr>
      <w:r>
        <w:rPr>
          <w:sz w:val="24"/>
        </w:rPr>
        <w:t>Faço um apelo a V. Exª para que permaneça, para que possamos usufruir da sua experiência e da sua inteligência, do contrário será uma perda muito grande para nós.</w:t>
      </w:r>
    </w:p>
    <w:p>
      <w:pPr>
        <w:pStyle w:val="Normal"/>
        <w:tabs>
          <w:tab w:val="clear" w:pos="708"/>
          <w:tab w:val="left" w:pos="0" w:leader="none"/>
          <w:tab w:val="left" w:pos="142" w:leader="none"/>
          <w:tab w:val="left" w:pos="709" w:leader="none"/>
        </w:tabs>
        <w:bidi w:val="0"/>
        <w:ind w:firstLine="851"/>
        <w:jc w:val="both"/>
        <w:rPr/>
      </w:pPr>
      <w:r>
        <w:rPr>
          <w:b/>
          <w:sz w:val="24"/>
        </w:rPr>
        <w:t>O SR. INÁCIO ARRUDA</w:t>
      </w:r>
      <w:r>
        <w:rPr>
          <w:sz w:val="24"/>
        </w:rPr>
        <w:t xml:space="preserve"> - Mas V. Exª pode estar certo de que a Mesa, que aqui está, não só acompanhou vivamente esse debate como foi, muitas vezes, essa Mesa que propiciou a chegada de importantes instrumentos que foram recepcionados no Estatuto da Cidade. Então, nós estamos tranqüilos. E mais, o Senador Mauro Miranda, que relata essa proposição, é autor de um outro instrumento fundamental, que foi inserido no Texto Constitucional, que é exatamente ali incluído no art. 6º da Constituição brasileira, que foi talvez um lapso dos Constituintes da época. Mas não foi lapso porque eu estava no debate, foram embates que não permitiram que fosse incluído, na época, um direito fundamental do povo, que é o direito à moradia.</w:t>
      </w:r>
    </w:p>
    <w:p>
      <w:pPr>
        <w:pStyle w:val="Normal"/>
        <w:tabs>
          <w:tab w:val="clear" w:pos="708"/>
          <w:tab w:val="left" w:pos="0" w:leader="none"/>
          <w:tab w:val="left" w:pos="142" w:leader="none"/>
          <w:tab w:val="left" w:pos="709" w:leader="none"/>
        </w:tabs>
        <w:bidi w:val="0"/>
        <w:ind w:firstLine="851"/>
        <w:jc w:val="both"/>
        <w:rPr/>
      </w:pPr>
      <w:r>
        <w:rPr>
          <w:sz w:val="24"/>
        </w:rPr>
        <w:t xml:space="preserve">Então é um Senador que vem estudando exatamente esse instrumento, há um bom tempo, ficamos à disposição. Agora, são os problemas do Parlamento, temos que cumprir também essa tarefa. Fui escolhido líder do meu Partido na Câmara Federal, e coincidiu o horário hoje desta reunião, chave para nós na Câmara, e que vai reunir não só os líderes da oposição daquela Casa, mas também do Senado, para que possamos adotar providências a respeito da realidade que vive o nosso País. </w:t>
      </w:r>
    </w:p>
    <w:p>
      <w:pPr>
        <w:pStyle w:val="Normal"/>
        <w:tabs>
          <w:tab w:val="clear" w:pos="708"/>
          <w:tab w:val="left" w:pos="0" w:leader="none"/>
          <w:tab w:val="left" w:pos="142" w:leader="none"/>
          <w:tab w:val="left" w:pos="709" w:leader="none"/>
        </w:tabs>
        <w:bidi w:val="0"/>
        <w:ind w:firstLine="851"/>
        <w:jc w:val="both"/>
        <w:rPr/>
      </w:pPr>
      <w:r>
        <w:rPr>
          <w:sz w:val="24"/>
        </w:rPr>
        <w:t>Pediria desculpa a V. Exª por não poder continuar neste importante debate, mas estou certo mesmo de que não teremos prejuízo em face do brilhantismo dos companheiros que estão na mesa e que vão dar continuidade ao deba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Deputado Inácio Arruda, agradeço sensibilizado ter V. Exª aceito o convite por indicação do Senador Mauro Miranda, mas a certeza de que manterá o contato com V. Exª, porque o que desejo é que o aprimoramento do projeto realmente se enquadre, hoje, nas ansiedades dos Prefeitos.</w:t>
      </w:r>
    </w:p>
    <w:p>
      <w:pPr>
        <w:pStyle w:val="Normal"/>
        <w:tabs>
          <w:tab w:val="clear" w:pos="708"/>
          <w:tab w:val="left" w:pos="0" w:leader="none"/>
          <w:tab w:val="left" w:pos="142" w:leader="none"/>
          <w:tab w:val="left" w:pos="709" w:leader="none"/>
        </w:tabs>
        <w:bidi w:val="0"/>
        <w:ind w:firstLine="851"/>
        <w:jc w:val="both"/>
        <w:rPr/>
      </w:pPr>
      <w:r>
        <w:rPr>
          <w:sz w:val="24"/>
        </w:rPr>
        <w:t>Temos sentido nas visitas que fazemos ao interior o desespero dos grandes centros, onde não há possibilidade de acompanhar o êxodo com a necessidade de atendimento à população que as prefeituras têm. Estão enfrentando uma série de dificuldades e penso que tudo aquilo que possa regulamentar, trazer um apoio de ordem legal, de ordem social e, provavelmente até espiritual, que é a fase difícil por que atravessam os Municípios, vejo com entusiasmo esses poucos instantes que V. Exª dedicou a esta Comissão e a certeza de que continuaremos com esse contato para alcançarmos os objetivos desse projeto.</w:t>
      </w:r>
    </w:p>
    <w:p>
      <w:pPr>
        <w:pStyle w:val="Normal"/>
        <w:tabs>
          <w:tab w:val="clear" w:pos="708"/>
          <w:tab w:val="left" w:pos="0" w:leader="none"/>
          <w:tab w:val="left" w:pos="142" w:leader="none"/>
          <w:tab w:val="left" w:pos="709" w:leader="none"/>
        </w:tabs>
        <w:bidi w:val="0"/>
        <w:ind w:firstLine="851"/>
        <w:jc w:val="both"/>
        <w:rPr/>
      </w:pPr>
      <w:r>
        <w:rPr>
          <w:sz w:val="24"/>
        </w:rPr>
        <w:t>Com a palavra,    o Senador Mauro Miranda.</w:t>
      </w:r>
    </w:p>
    <w:p>
      <w:pPr>
        <w:pStyle w:val="Normal"/>
        <w:tabs>
          <w:tab w:val="clear" w:pos="708"/>
          <w:tab w:val="left" w:pos="0" w:leader="none"/>
          <w:tab w:val="left" w:pos="142" w:leader="none"/>
          <w:tab w:val="left" w:pos="709" w:leader="none"/>
        </w:tabs>
        <w:bidi w:val="0"/>
        <w:ind w:firstLine="851"/>
        <w:jc w:val="both"/>
        <w:rPr/>
      </w:pPr>
      <w:r>
        <w:rPr>
          <w:b/>
          <w:sz w:val="24"/>
        </w:rPr>
        <w:t xml:space="preserve">O SR. MAURO MIRANDA </w:t>
      </w:r>
      <w:r>
        <w:rPr>
          <w:sz w:val="24"/>
        </w:rPr>
        <w:t>– Agradeço ao Deputado Inácio Arruda a sua presença, que foi muito importante para nós. Lamento por V. Exª não poder continuar, mas terei a liberdade de, em qualquer controvérsia no relatório que apresentarei a esta Casa, discutir com V. Exª também os motivos de algum item ou alguma modificação que a Câmara dos Deputados tenha colocado nesse projeto. Então, terei toda a liberdade de chegar para esta discussão também, a disposição de ajudar para que esta lei saia o mais rápido possível. Esse é o espírito desta Casa.</w:t>
      </w:r>
    </w:p>
    <w:p>
      <w:pPr>
        <w:pStyle w:val="Normal"/>
        <w:tabs>
          <w:tab w:val="clear" w:pos="708"/>
          <w:tab w:val="left" w:pos="0" w:leader="none"/>
          <w:tab w:val="left" w:pos="142" w:leader="none"/>
          <w:tab w:val="left" w:pos="709" w:leader="none"/>
        </w:tabs>
        <w:bidi w:val="0"/>
        <w:ind w:firstLine="851"/>
        <w:jc w:val="both"/>
        <w:rPr/>
      </w:pPr>
      <w:r>
        <w:rPr>
          <w:sz w:val="24"/>
        </w:rPr>
        <w:t>Muito obrigado pela sua presença.</w:t>
      </w:r>
    </w:p>
    <w:p>
      <w:pPr>
        <w:pStyle w:val="Normal"/>
        <w:tabs>
          <w:tab w:val="clear" w:pos="708"/>
          <w:tab w:val="left" w:pos="0" w:leader="none"/>
          <w:tab w:val="left" w:pos="142" w:leader="none"/>
          <w:tab w:val="left" w:pos="709" w:leader="none"/>
        </w:tabs>
        <w:bidi w:val="0"/>
        <w:ind w:firstLine="851"/>
        <w:jc w:val="both"/>
        <w:rPr/>
      </w:pPr>
      <w:r>
        <w:rPr>
          <w:b/>
          <w:sz w:val="24"/>
        </w:rPr>
        <w:t xml:space="preserve">O SR. INÁCIO ARRUDA </w:t>
      </w:r>
      <w:r>
        <w:rPr>
          <w:sz w:val="24"/>
        </w:rPr>
        <w:t xml:space="preserve">– Agradeço e coloco-me inteiramente à disposição da Comissão e do Relator. O trabalho que V. Exª já iniciou demonstra o espírito com que quer conduzir o projeto. Estamos aqui com todos os companheiros que nos ajudaram na Câmara, o pessoal do Fórum Nacional de Reforma Urbana, do Instituto dos Arquitetos. Está aqui o Instituto Pólis, o pessoal da Academia. Há um segmento que pode ser convidado porque tratamos detalhadamente com eles, que é o pessoal do Secovi em São Paulo que praticamente representou os Secovi´s de todo o Brasil, que foram sempre de uma gentileza muito grande, sempre que foram procurados colocaram-se à disposição. </w:t>
      </w:r>
    </w:p>
    <w:p>
      <w:pPr>
        <w:pStyle w:val="Normal"/>
        <w:tabs>
          <w:tab w:val="clear" w:pos="708"/>
          <w:tab w:val="left" w:pos="0" w:leader="none"/>
          <w:tab w:val="left" w:pos="142" w:leader="none"/>
          <w:tab w:val="left" w:pos="709" w:leader="none"/>
        </w:tabs>
        <w:bidi w:val="0"/>
        <w:ind w:firstLine="851"/>
        <w:jc w:val="both"/>
        <w:rPr/>
      </w:pPr>
      <w:r>
        <w:rPr>
          <w:sz w:val="24"/>
        </w:rPr>
        <w:t xml:space="preserve">Penso que estamos tranqüilos para esse debate. E as modificações oferecidas na Câmara fazem com que o projeto que saiu do Senado seja bastante distinto do que temos agora, mas todos foram fruto exatamente dessa interação imensa que tivemos com a sociedade. Realizamos debate aqui, na Câmara dos Deputados, fora do Congresso Nacional, nas casas legislativas, tanto nas Câmaras de Vereadores, como nas Assembléias. </w:t>
      </w:r>
    </w:p>
    <w:p>
      <w:pPr>
        <w:pStyle w:val="Normal"/>
        <w:tabs>
          <w:tab w:val="clear" w:pos="708"/>
          <w:tab w:val="left" w:pos="0" w:leader="none"/>
          <w:tab w:val="left" w:pos="142" w:leader="none"/>
          <w:tab w:val="left" w:pos="709" w:leader="none"/>
        </w:tabs>
        <w:bidi w:val="0"/>
        <w:ind w:firstLine="851"/>
        <w:jc w:val="both"/>
        <w:rPr/>
      </w:pPr>
      <w:r>
        <w:rPr>
          <w:sz w:val="24"/>
        </w:rPr>
        <w:t>Acredito que V. Exª vai ter a oportunidade de acompanhar um debate muito rico com esses companheiros e com essas personalidades todas de instituições, que vão desde o setor privado ao setor público, até os movimentos sociais organizados, quem mais lutou, mais defendeu, mais brigou pela aprovação do Estatuto da Cidad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Muito obrigado, Deputado.</w:t>
      </w:r>
    </w:p>
    <w:p>
      <w:pPr>
        <w:pStyle w:val="Normal"/>
        <w:tabs>
          <w:tab w:val="clear" w:pos="708"/>
          <w:tab w:val="left" w:pos="0" w:leader="none"/>
          <w:tab w:val="left" w:pos="142" w:leader="none"/>
          <w:tab w:val="left" w:pos="709" w:leader="none"/>
        </w:tabs>
        <w:bidi w:val="0"/>
        <w:ind w:firstLine="851"/>
        <w:jc w:val="both"/>
        <w:rPr/>
      </w:pPr>
      <w:r>
        <w:rPr>
          <w:sz w:val="24"/>
        </w:rPr>
        <w:t>Queria ler um requerimento do Senador Mauro Miranda. Se houve alguma referência à Drª Ermínia Maricato de que pertence ao Instituto Pólis, há um engano. O requerimento está correto, porque ela é professora da Universidade de Arquitetura e Urbanismo da Universidade de São Paulo. Essa é a retificação, se por acaso houve a manifestação, visto que o requerimento do Senador Mauro Miranda é correto na vinculação da professora com a Faculdade de Arquitetura e Urbanismo de São Paulo.</w:t>
      </w:r>
    </w:p>
    <w:p>
      <w:pPr>
        <w:pStyle w:val="Normal"/>
        <w:tabs>
          <w:tab w:val="clear" w:pos="708"/>
          <w:tab w:val="left" w:pos="0" w:leader="none"/>
          <w:tab w:val="left" w:pos="142" w:leader="none"/>
          <w:tab w:val="left" w:pos="709" w:leader="none"/>
        </w:tabs>
        <w:bidi w:val="0"/>
        <w:ind w:firstLine="851"/>
        <w:jc w:val="both"/>
        <w:rPr/>
      </w:pPr>
      <w:r>
        <w:rPr>
          <w:sz w:val="24"/>
        </w:rPr>
        <w:t xml:space="preserve">O outro requerimento convida o    Sr. Nelson Saule Júnior, representante do Instituto Pólis para participar desta reunião. Pergunto se ele está presente. Então, convidaria a ocupar assento à Mesa. Penso que está aprovado. </w:t>
      </w:r>
    </w:p>
    <w:p>
      <w:pPr>
        <w:pStyle w:val="Normal"/>
        <w:tabs>
          <w:tab w:val="clear" w:pos="708"/>
          <w:tab w:val="left" w:pos="0" w:leader="none"/>
          <w:tab w:val="left" w:pos="142" w:leader="none"/>
          <w:tab w:val="left" w:pos="709" w:leader="none"/>
        </w:tabs>
        <w:bidi w:val="0"/>
        <w:ind w:firstLine="851"/>
        <w:jc w:val="both"/>
        <w:rPr/>
      </w:pPr>
      <w:r>
        <w:rPr>
          <w:sz w:val="24"/>
        </w:rPr>
        <w:t>Queria agradecer também todos os que aqui comparecem citados pelo Deputado Inácio Arruda. A oportunidade, depois dos debates, provavelmente, se quiserem usar da palavra, nós permitiremos.</w:t>
      </w:r>
    </w:p>
    <w:p>
      <w:pPr>
        <w:pStyle w:val="Normal"/>
        <w:tabs>
          <w:tab w:val="clear" w:pos="708"/>
          <w:tab w:val="left" w:pos="0" w:leader="none"/>
          <w:tab w:val="left" w:pos="142" w:leader="none"/>
          <w:tab w:val="left" w:pos="709" w:leader="none"/>
        </w:tabs>
        <w:bidi w:val="0"/>
        <w:ind w:firstLine="851"/>
        <w:jc w:val="both"/>
        <w:rPr/>
      </w:pPr>
      <w:r>
        <w:rPr>
          <w:sz w:val="24"/>
        </w:rPr>
        <w:t xml:space="preserve">Com a palavra,    o Sr. Ministro Ovídio de Ângelis, que gentilmente cedeu a vez ao Deputado em razão do problema já exposto. </w:t>
      </w:r>
    </w:p>
    <w:p>
      <w:pPr>
        <w:pStyle w:val="Normal"/>
        <w:tabs>
          <w:tab w:val="clear" w:pos="708"/>
          <w:tab w:val="left" w:pos="0" w:leader="none"/>
          <w:tab w:val="left" w:pos="142" w:leader="none"/>
          <w:tab w:val="left" w:pos="709" w:leader="none"/>
        </w:tabs>
        <w:bidi w:val="0"/>
        <w:ind w:firstLine="851"/>
        <w:jc w:val="both"/>
        <w:rPr/>
      </w:pPr>
      <w:r>
        <w:rPr>
          <w:sz w:val="24"/>
        </w:rPr>
        <w:t>Agradeço a sua tolerância e coloco os microfones à sua disposição.</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OVÍDIO DE ÂNGELIS</w:t>
      </w:r>
      <w:r>
        <w:rPr>
          <w:sz w:val="24"/>
        </w:rPr>
        <w:t xml:space="preserve"> – Meu caro Presidente desta Comissão, Senador Romeu Tuma, caríssimo amigo Senador Mauro Miranda, que está relatando o Estatuto das Cidade na sua tramitação pelo Senado da República, Srªs e Srs. Senadores, Srªs e Srs. Deputados, especialistas, acadêmicos, urbanistas, dirigentes sindicais, integrantes de organizações não-governamentais, prefeitos, vereadores, cidadãos brasileiros interessados nesse tema de grande importância para a nação, os pontos focais, estruturais e técnicos que integram o Estatuto da Cidade foram abordados, com bastantes detalhes, em sua quase totalidade, pelo Deputado Inácio Arruda, razão pela qual não vou repeti-los, até porque seria uma redundância desnecessária. Entretanto, é importante fazermos algumas considerações fundamentais a respeito do Estatuto da Cidade. </w:t>
      </w:r>
    </w:p>
    <w:p>
      <w:pPr>
        <w:pStyle w:val="Normal"/>
        <w:tabs>
          <w:tab w:val="clear" w:pos="708"/>
          <w:tab w:val="left" w:pos="0" w:leader="none"/>
          <w:tab w:val="left" w:pos="142" w:leader="none"/>
          <w:tab w:val="left" w:pos="709" w:leader="none"/>
        </w:tabs>
        <w:bidi w:val="0"/>
        <w:ind w:firstLine="851"/>
        <w:jc w:val="both"/>
        <w:rPr/>
      </w:pPr>
      <w:r>
        <w:rPr>
          <w:sz w:val="24"/>
        </w:rPr>
        <w:t xml:space="preserve">Já em 1983, debatia-se na comunidade acadêmica a necessidade de se voltar a legislação para o disciplinamento, para o ordenamento das ações locais, criando condições para que as cidades se estruturassem no sentido de atender às demandas da sua população de maneira adequada, pressupondo, já naquela época, a interação de propósitos entre as diversas esferas de governo, o setor privado e a própria comunidade. De lá para cá, ocorreram debates acalorados, inclusive até mensagem, projeto do próprio Executivo, tratando deste tema, e, já em 1990, materializou-se essa intenção de maneira mais objetiva, e estamos discutindo aquilo que há 11 anos se iniciou. </w:t>
      </w:r>
    </w:p>
    <w:p>
      <w:pPr>
        <w:pStyle w:val="Normal"/>
        <w:tabs>
          <w:tab w:val="clear" w:pos="708"/>
          <w:tab w:val="left" w:pos="0" w:leader="none"/>
          <w:tab w:val="left" w:pos="142" w:leader="none"/>
          <w:tab w:val="left" w:pos="709" w:leader="none"/>
        </w:tabs>
        <w:bidi w:val="0"/>
        <w:ind w:firstLine="851"/>
        <w:jc w:val="both"/>
        <w:rPr/>
      </w:pPr>
      <w:r>
        <w:rPr>
          <w:sz w:val="24"/>
        </w:rPr>
        <w:t xml:space="preserve">Esse tempo que decorreu, por certo, foi longo demais, exatamente pela complexidade da matéria, dos interesses envolvidos, das questões políticas e ideológicas contidas no bojo desse projeto. E até porque é um avanço, e toda vez que se quer dar um passo à frente, corajosamente, encontramos obstáculos às vezes muito maiores do que imaginávamos pudessem ocorrer. Mas a sociedade brasileira organizou-se,    mobilizou-se,    movimentou-se, teve a compreensão e a participação também do Executivo. A partir da presença do Presidente Fernando Henrique à frente do Governo Federal, esse tema passou a ser considerado prioridade de Governo, porque ele é uma prioridade, é um anseio da Nação, e essa matéria tramitou e está tramitando no Congresso Nacional com uma torcida ampla de toda a sociedade brasileira. </w:t>
      </w:r>
    </w:p>
    <w:p>
      <w:pPr>
        <w:pStyle w:val="Normal"/>
        <w:tabs>
          <w:tab w:val="clear" w:pos="708"/>
          <w:tab w:val="left" w:pos="0" w:leader="none"/>
          <w:tab w:val="left" w:pos="142" w:leader="none"/>
          <w:tab w:val="left" w:pos="709" w:leader="none"/>
        </w:tabs>
        <w:bidi w:val="0"/>
        <w:ind w:firstLine="851"/>
        <w:jc w:val="both"/>
        <w:rPr/>
      </w:pPr>
      <w:r>
        <w:rPr>
          <w:sz w:val="24"/>
        </w:rPr>
        <w:t xml:space="preserve">É certo que existem pontos ainda a convergir. Não é ainda uma proposta que está finalizada consensualmente, mas, por certo, os pequenos obstáculos que ainda restam a ser superados não haverão de impedir a sua aprovação pelo Senado e a sua sanção pelo Presidente da República, atendendo ao clamor nacional e à necessidade que temos de ordenar, de uma maneira definitiva, objetiva e prática, o crescimento das cidades brasileiras. </w:t>
      </w:r>
    </w:p>
    <w:p>
      <w:pPr>
        <w:pStyle w:val="Normal"/>
        <w:tabs>
          <w:tab w:val="clear" w:pos="708"/>
          <w:tab w:val="left" w:pos="0" w:leader="none"/>
          <w:tab w:val="left" w:pos="142" w:leader="none"/>
          <w:tab w:val="left" w:pos="709" w:leader="none"/>
        </w:tabs>
        <w:bidi w:val="0"/>
        <w:ind w:firstLine="851"/>
        <w:jc w:val="both"/>
        <w:rPr/>
      </w:pPr>
      <w:r>
        <w:rPr>
          <w:sz w:val="24"/>
        </w:rPr>
        <w:t xml:space="preserve">Quero crer que o Senado, nas audiências públicas que vem realizando, inclusive a partir dessa de agora, está buscando naturalmente contribuições adicionais para o aperfeiçoamento do projeto em tramitação. E essas contribuições, por certo, haverão de ajudar fortemente a aplainar possíveis divergências que ainda estejam prevalecendo. </w:t>
      </w:r>
    </w:p>
    <w:p>
      <w:pPr>
        <w:pStyle w:val="Normal"/>
        <w:tabs>
          <w:tab w:val="clear" w:pos="708"/>
          <w:tab w:val="left" w:pos="0" w:leader="none"/>
          <w:tab w:val="left" w:pos="142" w:leader="none"/>
          <w:tab w:val="left" w:pos="709" w:leader="none"/>
        </w:tabs>
        <w:bidi w:val="0"/>
        <w:ind w:firstLine="851"/>
        <w:jc w:val="both"/>
        <w:rPr/>
      </w:pPr>
      <w:r>
        <w:rPr>
          <w:sz w:val="24"/>
        </w:rPr>
        <w:t>Certo estou, e particularmente na condição de Ministro da Secretaria Especial de Desenvolvimento Urbano da Presidência da República, de que essa matéria será votada com celeridade, até porque é a maneira que temos de compensar tantos anos consumidos pelo debate dessa questão. O tempo, entretanto, consumido por certo não foi desnecessário. Ele permitiu aperfeiçoamentos e a sua decorrência nos permitiu, também, inserir na proposta original, inclusive naquela que já havia até sido aprovada pelo Senado, novas manifestações da sociedade, em função da realidade atual, que se modificou muito ao longo desses onze anos. De modo que, mesmo tendo tardado tanto, por certo vamos ter um escopo legal que atenderá mais plenamente aos anseios da população.</w:t>
      </w:r>
    </w:p>
    <w:p>
      <w:pPr>
        <w:pStyle w:val="Normal"/>
        <w:tabs>
          <w:tab w:val="clear" w:pos="708"/>
          <w:tab w:val="left" w:pos="0" w:leader="none"/>
          <w:tab w:val="left" w:pos="142" w:leader="none"/>
          <w:tab w:val="left" w:pos="709" w:leader="none"/>
        </w:tabs>
        <w:bidi w:val="0"/>
        <w:ind w:firstLine="851"/>
        <w:jc w:val="both"/>
        <w:rPr/>
      </w:pPr>
      <w:r>
        <w:rPr>
          <w:sz w:val="24"/>
        </w:rPr>
        <w:t xml:space="preserve">E por que o Estatuto da Cidade? Exatamente porque o ordenamento jurídico tem que criar condições para que a vida na cidade melhore, para que as pessoas possam se sentir mais felizes, para que elas possam ter as suas demandas básicas atendidas - demandas de moradia, demandas por alimentação, demandas por qualificação profissional, por emprego e renda, por uma boa condição de transporte urbano, por um correto atendimento em água e esgoto, por segurança pública, por um convívio social saudável, alegre e festejado, por uma infra-estrutura viária correta, por uma preservação ambiental e um respeito ao meio ambiente cada vez mais acentuado, por ações sempre objetivas na área da educação e da saúde, e, ainda, por todas as ações que uma sociedade seja capaz de exercitar quando está na defesa dos seus interesses, motivada pela busca de uma vida melhor para todos e não apenas para alguns. </w:t>
      </w:r>
    </w:p>
    <w:p>
      <w:pPr>
        <w:pStyle w:val="Normal"/>
        <w:tabs>
          <w:tab w:val="clear" w:pos="708"/>
          <w:tab w:val="left" w:pos="0" w:leader="none"/>
          <w:tab w:val="left" w:pos="142" w:leader="none"/>
          <w:tab w:val="left" w:pos="709" w:leader="none"/>
        </w:tabs>
        <w:bidi w:val="0"/>
        <w:ind w:firstLine="851"/>
        <w:jc w:val="both"/>
        <w:rPr/>
      </w:pPr>
      <w:r>
        <w:rPr>
          <w:sz w:val="24"/>
        </w:rPr>
        <w:t>As cidades têm que, realmente, buscar a sua competitividade, e a competitividade da cidade não é apenas fazer uma concorrência saudável entre um Município e outro, não; é fazer com que a cidade realmente atenda com plenitude as demandas da população que nela mora. E já temos um exemplo que não podemos deixar se repetir: não fomos capazes de manter a nossa população na zona rural. E não foi apenas o Brasil, não; o mundo não foi capaz de manter a população na zona rural.</w:t>
      </w:r>
    </w:p>
    <w:p>
      <w:pPr>
        <w:pStyle w:val="Normal"/>
        <w:tabs>
          <w:tab w:val="clear" w:pos="708"/>
          <w:tab w:val="left" w:pos="0" w:leader="none"/>
          <w:tab w:val="left" w:pos="142" w:leader="none"/>
          <w:tab w:val="left" w:pos="709" w:leader="none"/>
        </w:tabs>
        <w:bidi w:val="0"/>
        <w:ind w:firstLine="851"/>
        <w:jc w:val="both"/>
        <w:rPr/>
      </w:pPr>
      <w:r>
        <w:rPr>
          <w:sz w:val="24"/>
        </w:rPr>
        <w:t>Temos, hoje, um mundo citadino e o Brasil é a demonstração clara dessa evidência, com 82% da sua população, hoje, vivendo nas cidades, apesar de que muitos ainda continuam trabalhando na zona rural. Tenho a perfeita compreensão de que se há vida na cidade, se há progresso na cidade, se há bem-estar na cidade, é porque há trabalho no campo, pois não temos condições de sustentar a vida nas cidades se não houver produção na zona rural. Por isso essa interação das atividades produtivas e da vida em si na cidade e no campo é uma interação essencial para uma perfeita compreensão das ações que se devem realizar no âmbito do Poder Público, do setor privado e da própria comunidade, em função de um planejamento estruturado que haverá sempre que se realizar.</w:t>
      </w:r>
    </w:p>
    <w:p>
      <w:pPr>
        <w:pStyle w:val="Normal"/>
        <w:tabs>
          <w:tab w:val="clear" w:pos="708"/>
          <w:tab w:val="left" w:pos="0" w:leader="none"/>
          <w:tab w:val="left" w:pos="142" w:leader="none"/>
          <w:tab w:val="left" w:pos="709" w:leader="none"/>
        </w:tabs>
        <w:bidi w:val="0"/>
        <w:ind w:firstLine="851"/>
        <w:jc w:val="both"/>
        <w:rPr/>
      </w:pPr>
      <w:r>
        <w:rPr>
          <w:sz w:val="24"/>
        </w:rPr>
        <w:t xml:space="preserve">Nas recomendações que tenho recebido do Presidente Fernando Henrique, Sua Excelência destaca sempre que temos que buscar a felicidade do cidadão brasileiro por meio das iniciativas do setor público, em articulação com o setor privado e com a comunidade. Nada mais verdadeiro, nada mais objetivo e é exatamente essa linha de conduta que vimos adotando dentro da Secretaria de Desenvolvimento Urbano, numa articulação, inclusive, com a Comissão de Desenvolvimento Urbano da Câmara dos Deputados, numa articulação com o Senado da República – inclusive hoje, com muito orgulho para mim, presente nesta audiência pública a convite do Sr. Presidente Romeu Tuma e do Senador Mauro Miranda - e também numa articulação com Estados, Municípios, com organizações não-governamentais, com entidades de classe e com a população de modo geral. E por que fazemos isso? Porque as ações de Governo só serão compatíveis com as demandas da população quando estiverem respeitando as suas vontades e atendendo às suas necessidades. Quem deve ditar o que o Poder Público deve fazer é a população. E esse Estatuto da Cidade é um retrato, é um reflexo daquilo que a população deseja ver inserido na nossa ordem jurídica para permitir um balizamento ao Poder Público Municipal, para que possam – os Prefeitos, as Câmaras Municipais, com a participação intensa da comunidade na articulação com os Vereadores e autoridades locais – definir um ordenamento jurídico capaz de atender aquilo que realmente definiram como prioridades atuais e como exigências futuras. </w:t>
      </w:r>
    </w:p>
    <w:p>
      <w:pPr>
        <w:pStyle w:val="Normal"/>
        <w:tabs>
          <w:tab w:val="clear" w:pos="708"/>
          <w:tab w:val="left" w:pos="0" w:leader="none"/>
          <w:tab w:val="left" w:pos="142" w:leader="none"/>
          <w:tab w:val="left" w:pos="709" w:leader="none"/>
        </w:tabs>
        <w:bidi w:val="0"/>
        <w:ind w:firstLine="851"/>
        <w:jc w:val="both"/>
        <w:rPr/>
      </w:pPr>
      <w:r>
        <w:rPr>
          <w:sz w:val="24"/>
        </w:rPr>
        <w:t xml:space="preserve">O Estatuto da Cidade não resolve apenas um problema de hoje. Realmente ele prospecta ações futuras em função da elasticidade do ordenamento jurídico que está sendo produzido, e até por força da sua pluralidade de opiniões. E sempre digo que na pluralidade de opiniões somos sempre capazes de alcançar o melhor resultado, a melhor decisão. E o Estatuto da Cidade é praticamente a corporificação dessa prática de vida que eu, particularmente, exercito e defendo em todas as ações que desempenho. É uma norma que vai permitir à população ver a sua cidade crescer de maneira ordenada, respeitando os direitos essenciais, igualando os seus cidadãos sem diferenciá-los em relação às classes a que pertençam ou ao poder aquisitivo de cada uma. É um ordenamento jurídico com condições de permitir o exercício local de procedimentos capazes de nivelar um pouco mais as relações entre as pessoas de uma mesma comunidade. Ademais, é um projeto que permite a ampla participação da sociedade. </w:t>
      </w:r>
    </w:p>
    <w:p>
      <w:pPr>
        <w:pStyle w:val="Normal"/>
        <w:tabs>
          <w:tab w:val="clear" w:pos="708"/>
          <w:tab w:val="left" w:pos="0" w:leader="none"/>
          <w:tab w:val="left" w:pos="142" w:leader="none"/>
          <w:tab w:val="left" w:pos="709" w:leader="none"/>
        </w:tabs>
        <w:bidi w:val="0"/>
        <w:ind w:firstLine="851"/>
        <w:jc w:val="both"/>
        <w:rPr/>
      </w:pPr>
      <w:r>
        <w:rPr>
          <w:sz w:val="24"/>
        </w:rPr>
        <w:t>E é com essa convicção e com esse entusiasmo que imagino que o Senado da República haverá de votar essa lei com a celeridade desejada.</w:t>
      </w:r>
    </w:p>
    <w:p>
      <w:pPr>
        <w:pStyle w:val="Normal"/>
        <w:tabs>
          <w:tab w:val="clear" w:pos="708"/>
          <w:tab w:val="left" w:pos="0" w:leader="none"/>
          <w:tab w:val="left" w:pos="142" w:leader="none"/>
          <w:tab w:val="left" w:pos="709" w:leader="none"/>
        </w:tabs>
        <w:bidi w:val="0"/>
        <w:ind w:firstLine="851"/>
        <w:jc w:val="both"/>
        <w:rPr/>
      </w:pPr>
      <w:r>
        <w:rPr>
          <w:sz w:val="24"/>
        </w:rPr>
        <w:t>Quero aqui fazer um comentário, que me alegra muito, dirigido ao Senador Mauro Miranda, que teve o privilégio, como cidadão e como Senador, de fazer incluir na Constituição Federal a moradia como direito essencial do cidadão. Senador Mauro Miranda, V. Exª teve naturalmente o apoio de seus Pares – Senadores e Senadoras – para esse feito, que teve unânime aprovação no Senado, mas a iniciativa de V. Exª, por certo, o distingue dentre os brasileiros que pretendem ver toda a família em uma casa digna de se morar. E agora, o Senador Mauro Miranda tem a segunda grande alegria de sua vida: ser o Relator de um projeto da importância do Estatuto da Cidade. Este Estatuto foi tão reclamado, tão sentido, tão debatido que, ao ser sancionado pelo Presidente da República, após a votação histórica que haverá de ocorrer no Senado, vai representar uma grande conquista da sociedade brasileira. Essa iniciativa, por certo, lhe permite uma nova manifestação de regozijo e de aplauso de toda a sociedade brasileira.</w:t>
      </w:r>
    </w:p>
    <w:p>
      <w:pPr>
        <w:pStyle w:val="Normal"/>
        <w:tabs>
          <w:tab w:val="clear" w:pos="708"/>
          <w:tab w:val="left" w:pos="0" w:leader="none"/>
          <w:tab w:val="left" w:pos="142" w:leader="none"/>
          <w:tab w:val="left" w:pos="709" w:leader="none"/>
        </w:tabs>
        <w:bidi w:val="0"/>
        <w:ind w:firstLine="851"/>
        <w:jc w:val="both"/>
        <w:rPr/>
      </w:pPr>
      <w:r>
        <w:rPr>
          <w:sz w:val="24"/>
        </w:rPr>
        <w:t>Também o Senador Romeu Tuma, por sua vez, tem o privilégio de ser o Presidente desta Comissão.</w:t>
      </w:r>
    </w:p>
    <w:p>
      <w:pPr>
        <w:pStyle w:val="Normal"/>
        <w:tabs>
          <w:tab w:val="clear" w:pos="708"/>
          <w:tab w:val="left" w:pos="0" w:leader="none"/>
          <w:tab w:val="left" w:pos="142" w:leader="none"/>
          <w:tab w:val="left" w:pos="709" w:leader="none"/>
        </w:tabs>
        <w:bidi w:val="0"/>
        <w:ind w:firstLine="851"/>
        <w:jc w:val="both"/>
        <w:rPr/>
      </w:pPr>
      <w:r>
        <w:rPr>
          <w:b/>
          <w:sz w:val="24"/>
        </w:rPr>
        <w:t xml:space="preserve">O SR. ROMEU TUMA </w:t>
      </w:r>
      <w:r>
        <w:rPr>
          <w:sz w:val="24"/>
        </w:rPr>
        <w:t>(Presidente)</w:t>
      </w:r>
      <w:r>
        <w:rPr>
          <w:b/>
          <w:sz w:val="24"/>
        </w:rPr>
        <w:t xml:space="preserve"> </w:t>
      </w:r>
      <w:r>
        <w:rPr>
          <w:sz w:val="24"/>
        </w:rPr>
        <w:t>– Fui o Relator da matéria. E, para orgulho meu, escolhido por S. Exª.</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OVÍDIO DE ÂNGELIS </w:t>
      </w:r>
      <w:r>
        <w:rPr>
          <w:sz w:val="24"/>
        </w:rPr>
        <w:t>– E que teve a oportunidade de relatar a matéria sobre moradia como direito essencial.</w:t>
      </w:r>
    </w:p>
    <w:p>
      <w:pPr>
        <w:pStyle w:val="Normal"/>
        <w:tabs>
          <w:tab w:val="clear" w:pos="708"/>
          <w:tab w:val="left" w:pos="0" w:leader="none"/>
          <w:tab w:val="left" w:pos="142" w:leader="none"/>
          <w:tab w:val="left" w:pos="709" w:leader="none"/>
        </w:tabs>
        <w:bidi w:val="0"/>
        <w:ind w:firstLine="851"/>
        <w:jc w:val="both"/>
        <w:rPr/>
      </w:pPr>
      <w:r>
        <w:rPr>
          <w:sz w:val="24"/>
        </w:rPr>
        <w:t xml:space="preserve">Quero lhe dizer, Senador Mauro Miranda, que o trabalho que V. Exª e o Senador Romeu Tuma vêm fazendo é digno de nota, e vou lhe dizer o porquê. Vou citar uma pequena curiosidade que demonstra a sintonia existente entre V. Exªs, responsáveis pela condução do Estatuto da Cidade atualmente. Viajamos juntos para Goiânia, oportunidade em que V. Exª me falava desta reunião. Para aqui estar, cancelei viagem para dois outros Estados da Federação, que cancelei para poder aqui estar. Depois de Goiânia, fui a São Paulo cumprir um objetivo de governo, participar de uma reunião de grande interesse social. E lá encontrei-me com o Senador Romeu Tuma, no dia seguinte à nossa conversa. E o que me diz o Senador? Fala-me, mais uma vez, da mesma reunião e convida-me, de novo, para estar presente no mesmo evento, o que demonstra, claramente, a perfeita sintonia, o interesse que os dois Senadores estão tendo por um tema de tão grande importância para a sociedade brasileira. </w:t>
      </w:r>
    </w:p>
    <w:p>
      <w:pPr>
        <w:pStyle w:val="Normal"/>
        <w:tabs>
          <w:tab w:val="clear" w:pos="708"/>
          <w:tab w:val="left" w:pos="0" w:leader="none"/>
          <w:tab w:val="left" w:pos="142" w:leader="none"/>
          <w:tab w:val="left" w:pos="709" w:leader="none"/>
        </w:tabs>
        <w:bidi w:val="0"/>
        <w:ind w:firstLine="851"/>
        <w:jc w:val="both"/>
        <w:rPr/>
      </w:pPr>
      <w:r>
        <w:rPr>
          <w:sz w:val="24"/>
        </w:rPr>
        <w:t>Quero-lhes dizer que compareço também a esta reunião acompanhado da nossa assessoria especializada - assessoria jurídica, assessoria técnica, urbanistas, pesquisadores da Secretaria de Desenvolvimento Urbano - que já de longa data vem acompanhando o trabalho, desde a Câmara dos Deputados, também no Senado da República, antes e agora. Quero colocar toda a equipe da Secretaria de Desenvolvimento à disposição desta Comissão para a contínua participação do Executivo nas contribuições que possa continuar oferecendo ao aprimoramento desta matéria.</w:t>
      </w:r>
    </w:p>
    <w:p>
      <w:pPr>
        <w:pStyle w:val="Normal"/>
        <w:tabs>
          <w:tab w:val="clear" w:pos="708"/>
          <w:tab w:val="left" w:pos="0" w:leader="none"/>
          <w:tab w:val="left" w:pos="142" w:leader="none"/>
          <w:tab w:val="left" w:pos="709" w:leader="none"/>
        </w:tabs>
        <w:bidi w:val="0"/>
        <w:ind w:firstLine="851"/>
        <w:jc w:val="both"/>
        <w:rPr/>
      </w:pPr>
      <w:r>
        <w:rPr>
          <w:sz w:val="24"/>
        </w:rPr>
        <w:t xml:space="preserve">Finalmente, quero dizer a V. Exªs da alegria que tive em aqui estar presente, participando de um debate tão importante. Espero que o povo brasileiro possa merecer, possa ter porque merece um Estatuto da Cidade digno, com os aperfeiçoamentos que as audiências públicas que agora se realizam haverão de buscar. E que esta Presidência e esta relatoria possam ter todo o sucesso que desejam e, além dos esforços de nós, humanos, possam contar também com as bênçãos de Deus para essa grande conquista. Espero que assim seja! Muito obrigado. </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Nós é que agradecemos a V. Exª, que tão bem tem conduzido a Secretaria Nacional de Desenvolvimento Urbano. V. Exª não tem procrastinado nenhum pedido de informação que qualquer Senador tenha feito à sua Secretaria. Tem comparecido aos eventos necessários para a difusão daquilo que tem sido feito pelo seu Ministério, se assim posso chamar. Há uma razão importante de que ele tenha a dimensão de um Ministério porque a aflição das grandes cidades realmente é a reestruturação urbana, que se faz necessária com uma urgência/urgentíssima. Portanto, a missão do Senador Mauro Miranda tem um valor inestimável. </w:t>
      </w:r>
    </w:p>
    <w:p>
      <w:pPr>
        <w:pStyle w:val="Normal"/>
        <w:tabs>
          <w:tab w:val="clear" w:pos="708"/>
          <w:tab w:val="left" w:pos="0" w:leader="none"/>
          <w:tab w:val="left" w:pos="142" w:leader="none"/>
          <w:tab w:val="left" w:pos="709" w:leader="none"/>
        </w:tabs>
        <w:bidi w:val="0"/>
        <w:ind w:firstLine="851"/>
        <w:jc w:val="both"/>
        <w:rPr/>
      </w:pPr>
      <w:r>
        <w:rPr>
          <w:sz w:val="24"/>
        </w:rPr>
        <w:t>Acredito que esta Comissão fará todo o esforço para que a velocidade seja correta, sem descurar da necessidade do aprimoramento do projeto, como V. Exª me disse no último encontro que tivemos no interior de São Paulo.</w:t>
      </w:r>
    </w:p>
    <w:p>
      <w:pPr>
        <w:pStyle w:val="Normal"/>
        <w:tabs>
          <w:tab w:val="clear" w:pos="708"/>
          <w:tab w:val="left" w:pos="0" w:leader="none"/>
          <w:tab w:val="left" w:pos="142" w:leader="none"/>
          <w:tab w:val="left" w:pos="709" w:leader="none"/>
        </w:tabs>
        <w:bidi w:val="0"/>
        <w:ind w:firstLine="851"/>
        <w:jc w:val="both"/>
        <w:rPr/>
      </w:pPr>
      <w:r>
        <w:rPr>
          <w:sz w:val="24"/>
        </w:rPr>
        <w:t xml:space="preserve">Coloco em votação um requerimento do Senador Juvêncio da Fonseca, que é um aditamento ao Requerimento nº 13 que indica várias pessoas também para discutirem o mesmo assunto, a permuta da arquiteta Hélia Nassif pelo Engenheiro Luiz Roberto Prestes, e propõe que a próxima audiência pública se realize em Campo Grande, Mato Grosso do Sul. </w:t>
      </w:r>
    </w:p>
    <w:p>
      <w:pPr>
        <w:pStyle w:val="Normal"/>
        <w:tabs>
          <w:tab w:val="clear" w:pos="708"/>
          <w:tab w:val="left" w:pos="0" w:leader="none"/>
          <w:tab w:val="left" w:pos="142" w:leader="none"/>
          <w:tab w:val="left" w:pos="709" w:leader="none"/>
        </w:tabs>
        <w:bidi w:val="0"/>
        <w:ind w:firstLine="851"/>
        <w:jc w:val="both"/>
        <w:rPr/>
      </w:pPr>
      <w:r>
        <w:rPr>
          <w:sz w:val="24"/>
        </w:rPr>
        <w:t>Pergunto se algum dos Srs. Senadores quer discutir ou contraditar o requerimento. (Pausa)</w:t>
      </w:r>
    </w:p>
    <w:p>
      <w:pPr>
        <w:pStyle w:val="Normal"/>
        <w:tabs>
          <w:tab w:val="clear" w:pos="708"/>
          <w:tab w:val="left" w:pos="0" w:leader="none"/>
          <w:tab w:val="left" w:pos="142" w:leader="none"/>
          <w:tab w:val="left" w:pos="709" w:leader="none"/>
        </w:tabs>
        <w:bidi w:val="0"/>
        <w:ind w:firstLine="851"/>
        <w:jc w:val="both"/>
        <w:rPr/>
      </w:pPr>
      <w:r>
        <w:rPr>
          <w:b/>
          <w:sz w:val="24"/>
        </w:rPr>
        <w:t>O SR. JUVÊNCIO DA FONSECA</w:t>
      </w:r>
      <w:r>
        <w:rPr>
          <w:sz w:val="24"/>
        </w:rPr>
        <w:t xml:space="preserve"> – Sr. Presidente, peço a palavra. </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V. Exª tem a palavra.</w:t>
      </w:r>
    </w:p>
    <w:p>
      <w:pPr>
        <w:pStyle w:val="Normal"/>
        <w:tabs>
          <w:tab w:val="clear" w:pos="708"/>
          <w:tab w:val="left" w:pos="0" w:leader="none"/>
          <w:tab w:val="left" w:pos="142" w:leader="none"/>
          <w:tab w:val="left" w:pos="709" w:leader="none"/>
        </w:tabs>
        <w:bidi w:val="0"/>
        <w:ind w:firstLine="851"/>
        <w:jc w:val="both"/>
        <w:rPr/>
      </w:pPr>
      <w:r>
        <w:rPr>
          <w:b/>
          <w:sz w:val="24"/>
        </w:rPr>
        <w:t xml:space="preserve">O SR. JUVÊNCIO DA FONSECA </w:t>
      </w:r>
      <w:r>
        <w:rPr>
          <w:sz w:val="24"/>
        </w:rPr>
        <w:t xml:space="preserve">- Sr. Presidente, gostaria de justificar o meu requerimento para audiência pública em Campo Grande. </w:t>
      </w:r>
    </w:p>
    <w:p>
      <w:pPr>
        <w:pStyle w:val="Normal"/>
        <w:tabs>
          <w:tab w:val="clear" w:pos="708"/>
          <w:tab w:val="left" w:pos="0" w:leader="none"/>
          <w:tab w:val="left" w:pos="142" w:leader="none"/>
          <w:tab w:val="left" w:pos="709" w:leader="none"/>
        </w:tabs>
        <w:bidi w:val="0"/>
        <w:ind w:firstLine="851"/>
        <w:jc w:val="both"/>
        <w:rPr/>
      </w:pPr>
      <w:r>
        <w:rPr>
          <w:sz w:val="24"/>
        </w:rPr>
        <w:t xml:space="preserve">Muito embora haja aquela preocupação, colocada pelo Deputado Inácio Arruda, de que os Prefeitos possam não cumprir o Estatuto da Cidade etc., foram justamente os municípios que pressionaram, de baixo para cima, para que acontecesse o Estatuto da Cidade. Campo Grande é uma cidade primorosa na institucionalização do seu Plano Diretor, do seu Conselho Regional de Desenvolvimento Urbano, no seu Instituto de Planejamento Urbano - Curitiba a mesma coisa, Vitória a mesma coisa e também Goiânia. Temos inúmeros municípios que realmente se estruturaram e mostraram como é que se planeja a sua cidade. </w:t>
      </w:r>
    </w:p>
    <w:p>
      <w:pPr>
        <w:pStyle w:val="Normal"/>
        <w:tabs>
          <w:tab w:val="clear" w:pos="708"/>
          <w:tab w:val="left" w:pos="0" w:leader="none"/>
          <w:tab w:val="left" w:pos="142" w:leader="none"/>
          <w:tab w:val="left" w:pos="709" w:leader="none"/>
        </w:tabs>
        <w:bidi w:val="0"/>
        <w:ind w:firstLine="851"/>
        <w:jc w:val="both"/>
        <w:rPr/>
      </w:pPr>
      <w:r>
        <w:rPr>
          <w:sz w:val="24"/>
        </w:rPr>
        <w:t>Campo Grande tem ali realmente técnicos de alta qualidade, um bom relacionamento no nível nacional e é um foro muito importante para se discutir o projeto.</w:t>
      </w:r>
    </w:p>
    <w:p>
      <w:pPr>
        <w:pStyle w:val="Normal"/>
        <w:tabs>
          <w:tab w:val="clear" w:pos="708"/>
          <w:tab w:val="left" w:pos="0" w:leader="none"/>
          <w:tab w:val="left" w:pos="142" w:leader="none"/>
          <w:tab w:val="left" w:pos="709" w:leader="none"/>
        </w:tabs>
        <w:bidi w:val="0"/>
        <w:ind w:firstLine="851"/>
        <w:jc w:val="both"/>
        <w:rPr/>
      </w:pPr>
      <w:r>
        <w:rPr>
          <w:sz w:val="24"/>
        </w:rPr>
        <w:t xml:space="preserve">Precisamos também, além de aprovar rapidamente – precisamos fazê-lo, não resta dúvida -, colocar em discussão nacional mais uma vez. Tem muita coisa que pode ser aperfeiçoada, não atrapalhando a tramitação rápida do projeto, mas para que surjam novas idéias e que saia fora dos técnicos a idéia do que seja uma cidade. </w:t>
      </w:r>
    </w:p>
    <w:p>
      <w:pPr>
        <w:pStyle w:val="Normal"/>
        <w:tabs>
          <w:tab w:val="clear" w:pos="708"/>
          <w:tab w:val="left" w:pos="0" w:leader="none"/>
          <w:tab w:val="left" w:pos="142" w:leader="none"/>
          <w:tab w:val="left" w:pos="709" w:leader="none"/>
        </w:tabs>
        <w:bidi w:val="0"/>
        <w:ind w:firstLine="851"/>
        <w:jc w:val="both"/>
        <w:rPr/>
      </w:pPr>
      <w:r>
        <w:rPr>
          <w:sz w:val="24"/>
        </w:rPr>
        <w:t>Campo Grande está preparada e ansiosa por essa audiência pública. Gostaria que meus pares aprovassem essa audiência em Campo Grand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Acho que pode-se considerá-la aprovada. Pediria permissão a V. Exª para acrescentarmos o convite aos prefeitos da região, para que ali comparecessem na data aprazada. E vamos ver se o Ministro acompanha esse nosso convite.</w:t>
      </w:r>
    </w:p>
    <w:p>
      <w:pPr>
        <w:pStyle w:val="Normal"/>
        <w:tabs>
          <w:tab w:val="clear" w:pos="708"/>
          <w:tab w:val="left" w:pos="0" w:leader="none"/>
          <w:tab w:val="left" w:pos="142" w:leader="none"/>
          <w:tab w:val="left" w:pos="709" w:leader="none"/>
        </w:tabs>
        <w:bidi w:val="0"/>
        <w:ind w:firstLine="851"/>
        <w:jc w:val="both"/>
        <w:rPr/>
      </w:pPr>
      <w:r>
        <w:rPr>
          <w:b/>
          <w:sz w:val="24"/>
        </w:rPr>
        <w:t xml:space="preserve">O SR. JUVÊNCIO DA FONSECA </w:t>
      </w:r>
      <w:r>
        <w:rPr>
          <w:sz w:val="24"/>
        </w:rPr>
        <w:t>– Eu gostaria, se fosse possível, de convidar também a Drª Raquel Rolnik, que não pôde comparecer. Ela foi uma das assessoras principais de todo o ordenamen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Nós renovaremos o convite.</w:t>
      </w:r>
    </w:p>
    <w:p>
      <w:pPr>
        <w:pStyle w:val="Normal"/>
        <w:tabs>
          <w:tab w:val="clear" w:pos="708"/>
          <w:tab w:val="left" w:pos="0" w:leader="none"/>
          <w:tab w:val="left" w:pos="142" w:leader="none"/>
          <w:tab w:val="left" w:pos="709" w:leader="none"/>
        </w:tabs>
        <w:bidi w:val="0"/>
        <w:ind w:firstLine="851"/>
        <w:jc w:val="both"/>
        <w:rPr/>
      </w:pPr>
      <w:r>
        <w:rPr>
          <w:b/>
          <w:sz w:val="24"/>
        </w:rPr>
        <w:t xml:space="preserve">O SR. JUVÊNCIO DA FONSECA </w:t>
      </w:r>
      <w:r>
        <w:rPr>
          <w:sz w:val="24"/>
        </w:rPr>
        <w:t>– Isso, pois, se ela pudesse comparecer, seria interessa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Apesar da substituição, vou pedir que permaneça o convite. Acredito que ela estará bem representada pelos conhecimentos que o doutor tem, mas nós vamos pedir que ela compareça posteriorm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ADEMIR ANDRADE </w:t>
      </w:r>
      <w:r>
        <w:rPr>
          <w:sz w:val="24"/>
        </w:rPr>
        <w:t>– Sr. Presidente, peço a palavra para um esclarecimento sobre o requerimen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ois não.</w:t>
      </w:r>
    </w:p>
    <w:p>
      <w:pPr>
        <w:pStyle w:val="Normal"/>
        <w:tabs>
          <w:tab w:val="clear" w:pos="708"/>
          <w:tab w:val="left" w:pos="0" w:leader="none"/>
          <w:tab w:val="left" w:pos="142" w:leader="none"/>
          <w:tab w:val="left" w:pos="709" w:leader="none"/>
        </w:tabs>
        <w:bidi w:val="0"/>
        <w:ind w:firstLine="851"/>
        <w:jc w:val="both"/>
        <w:rPr/>
      </w:pPr>
      <w:r>
        <w:rPr>
          <w:b/>
          <w:sz w:val="24"/>
        </w:rPr>
        <w:t>O SR. ADEMIR ANDRADE</w:t>
      </w:r>
      <w:r>
        <w:rPr>
          <w:sz w:val="24"/>
        </w:rPr>
        <w:t xml:space="preserve"> – Eu cheguei um pouco atrasado, Sr. Presidente. O Senador está reivindicando uma audiência pública, na cidade de Campo Grande, para tratar dessa matéri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Dessa matéria. Mas isso foi falado nesse minuto, foi agora.</w:t>
      </w:r>
    </w:p>
    <w:p>
      <w:pPr>
        <w:pStyle w:val="Normal"/>
        <w:tabs>
          <w:tab w:val="clear" w:pos="708"/>
          <w:tab w:val="left" w:pos="0" w:leader="none"/>
          <w:tab w:val="left" w:pos="142" w:leader="none"/>
          <w:tab w:val="left" w:pos="709" w:leader="none"/>
        </w:tabs>
        <w:bidi w:val="0"/>
        <w:ind w:firstLine="851"/>
        <w:jc w:val="both"/>
        <w:rPr/>
      </w:pPr>
      <w:r>
        <w:rPr>
          <w:b/>
          <w:sz w:val="24"/>
        </w:rPr>
        <w:t>O SR. ADEMIR ANDRADE</w:t>
      </w:r>
      <w:r>
        <w:rPr>
          <w:sz w:val="24"/>
        </w:rPr>
        <w:t xml:space="preserve"> – Cer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V. Exª já estava presente.</w:t>
      </w:r>
    </w:p>
    <w:p>
      <w:pPr>
        <w:pStyle w:val="Normal"/>
        <w:tabs>
          <w:tab w:val="clear" w:pos="708"/>
          <w:tab w:val="left" w:pos="0" w:leader="none"/>
          <w:tab w:val="left" w:pos="142" w:leader="none"/>
          <w:tab w:val="left" w:pos="709" w:leader="none"/>
        </w:tabs>
        <w:bidi w:val="0"/>
        <w:ind w:firstLine="851"/>
        <w:jc w:val="both"/>
        <w:rPr/>
      </w:pPr>
      <w:r>
        <w:rPr>
          <w:b/>
          <w:sz w:val="24"/>
        </w:rPr>
        <w:t>O SR. ADEMIR ANDRADE</w:t>
      </w:r>
      <w:r>
        <w:rPr>
          <w:sz w:val="24"/>
        </w:rPr>
        <w:t xml:space="preserve"> – Eu gostaria de manifestar o meu posicionamento contrário a esse requerimento. Eu me preocupo, porque, se nós formos fazer audiência pública em Campo Grande, podemos estar abrindo uma exceção para que outras capitais brasileiras também queiram fazer esse tipo de audiências.</w:t>
      </w:r>
    </w:p>
    <w:p>
      <w:pPr>
        <w:pStyle w:val="Normal"/>
        <w:tabs>
          <w:tab w:val="clear" w:pos="708"/>
          <w:tab w:val="left" w:pos="0" w:leader="none"/>
          <w:tab w:val="left" w:pos="142" w:leader="none"/>
          <w:tab w:val="left" w:pos="709" w:leader="none"/>
        </w:tabs>
        <w:bidi w:val="0"/>
        <w:ind w:firstLine="851"/>
        <w:jc w:val="both"/>
        <w:rPr/>
      </w:pPr>
      <w:r>
        <w:rPr>
          <w:sz w:val="24"/>
        </w:rPr>
        <w:t xml:space="preserve">Eu, sinceramente, não vejo nenhuma razão de ser do requerimento, até porque essa questão já vem sendo debatida há muitos anos no Congresso Nacional. É uma questão que saiu da Constituição de 1988, portanto uma regulamentação do que prevê o capítulo relativo à matéria. É um projeto que saiu do Senado, foi à Câmara </w:t>
        <w:noBreakHyphen/>
        <w:t xml:space="preserve"> e aí até temos de parabenizar a Câmara pelo processo democrático responsável que teve na discussão da matéria; longo, demorado, com inúmeras audiências públicas. O processo passou por várias comissões e chamou toda a sociedade brasileira para a discussão. As entidades mais ligadas ao tema discutiram minuciosamente, participaram efetivamente do processo de elaboração desse projeto.</w:t>
      </w:r>
    </w:p>
    <w:p>
      <w:pPr>
        <w:pStyle w:val="Normal"/>
        <w:tabs>
          <w:tab w:val="clear" w:pos="708"/>
          <w:tab w:val="left" w:pos="0" w:leader="none"/>
          <w:tab w:val="left" w:pos="142" w:leader="none"/>
          <w:tab w:val="left" w:pos="709" w:leader="none"/>
        </w:tabs>
        <w:bidi w:val="0"/>
        <w:ind w:firstLine="851"/>
        <w:jc w:val="both"/>
        <w:rPr/>
      </w:pPr>
      <w:r>
        <w:rPr>
          <w:sz w:val="24"/>
        </w:rPr>
        <w:t>Ora, volta esse projeto agora ao Senado, e vamos esperar a audiência pública em Campo Grande ou, talvez, até algum Senador apareça com outra audiência em outra capital do País? Se tiverem contribuições a dar, eu acho bastante mais uma audiência pública além desta. No meu entendimento, esta seria suficiente para que marcássemos a discussão, e o Senador Mauro Miranda, que entende do assunto, pudesse preparar o seu relatório. Isso vai para o plenário, onde ainda pode receber emendas. Assim, sinceramente, eu me manifesto contrariamente a esse requerimento, pedindo vênia ao Senador para reanalisar a sua proposta. Acho que não convém atrasarmos mais uma matéria dessa importância, que já foi tão discutida, que tem o apoio das entidades e, fundamentalmente, tem o apoio do Governo. Aqui está presente o Ministro Ovídio de Ângelis concordando com a matéria, pedindo pressa. Quer dizer, depois de dez anos de discussão, essa questão precisa realmente ser imediatamente implementada. Acho que uma audiência em Campo Grande vai atrasar muito esse processo, permitindo que, daqui a pouco, Belém, Salvador, Rio de Janeiro queiram o mesmo, e assim por diante.</w:t>
      </w:r>
    </w:p>
    <w:p>
      <w:pPr>
        <w:pStyle w:val="Normal"/>
        <w:tabs>
          <w:tab w:val="clear" w:pos="708"/>
          <w:tab w:val="left" w:pos="0" w:leader="none"/>
          <w:tab w:val="left" w:pos="142" w:leader="none"/>
          <w:tab w:val="left" w:pos="709" w:leader="none"/>
        </w:tabs>
        <w:bidi w:val="0"/>
        <w:ind w:firstLine="851"/>
        <w:jc w:val="both"/>
        <w:rPr/>
      </w:pPr>
      <w:r>
        <w:rPr>
          <w:sz w:val="24"/>
        </w:rPr>
        <w:t>Eu, sinceramente, não vejo muita conveniência na proposta. Eu voto contra, encaminho contra, pelas razões que estou expon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erfeito.</w:t>
      </w:r>
    </w:p>
    <w:p>
      <w:pPr>
        <w:pStyle w:val="Normal"/>
        <w:tabs>
          <w:tab w:val="clear" w:pos="708"/>
          <w:tab w:val="left" w:pos="0" w:leader="none"/>
          <w:tab w:val="left" w:pos="142" w:leader="none"/>
          <w:tab w:val="left" w:pos="709" w:leader="none"/>
        </w:tabs>
        <w:bidi w:val="0"/>
        <w:ind w:firstLine="851"/>
        <w:jc w:val="both"/>
        <w:rPr/>
      </w:pPr>
      <w:r>
        <w:rPr>
          <w:sz w:val="24"/>
        </w:rPr>
        <w:t>Peço permissão para interromper a audiência, mas acho que o assunto é importante. Eu não vou pôr em discussão e em votação, porque não temos número suficiente, mas acredito, Senador Ademir Andrade, que V. Exª não pode rejeitar, após a democracia que a Câmara demonstrou, que esta Comissão promova eventos democráticos para discutir com as pessoas interessadas no assunto; ninguém teria comparecido se realmente fosse desnecessário. E o Relator...</w:t>
      </w:r>
    </w:p>
    <w:p>
      <w:pPr>
        <w:pStyle w:val="Normal"/>
        <w:tabs>
          <w:tab w:val="clear" w:pos="708"/>
          <w:tab w:val="left" w:pos="0" w:leader="none"/>
          <w:tab w:val="left" w:pos="142" w:leader="none"/>
          <w:tab w:val="left" w:pos="709" w:leader="none"/>
        </w:tabs>
        <w:bidi w:val="0"/>
        <w:ind w:firstLine="851"/>
        <w:jc w:val="both"/>
        <w:rPr/>
      </w:pPr>
      <w:r>
        <w:rPr>
          <w:b/>
          <w:sz w:val="24"/>
        </w:rPr>
        <w:t>O SR. ADEMIR ANDRADE</w:t>
      </w:r>
      <w:r>
        <w:rPr>
          <w:sz w:val="24"/>
        </w:rPr>
        <w:t xml:space="preserve"> – Não, Sr. Presidente. V. Exª entendeu mal. Eu não disse que era contra audiências públicas.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V. Exª disse que era antidemocrático...</w:t>
      </w:r>
    </w:p>
    <w:p>
      <w:pPr>
        <w:pStyle w:val="Normal"/>
        <w:tabs>
          <w:tab w:val="clear" w:pos="708"/>
          <w:tab w:val="left" w:pos="0" w:leader="none"/>
          <w:tab w:val="left" w:pos="142" w:leader="none"/>
          <w:tab w:val="left" w:pos="709" w:leader="none"/>
        </w:tabs>
        <w:bidi w:val="0"/>
        <w:ind w:firstLine="851"/>
        <w:jc w:val="both"/>
        <w:rPr/>
      </w:pPr>
      <w:r>
        <w:rPr>
          <w:b/>
          <w:sz w:val="24"/>
        </w:rPr>
        <w:t xml:space="preserve">O SR. ADEMIR ANDRADE </w:t>
      </w:r>
      <w:r>
        <w:rPr>
          <w:sz w:val="24"/>
        </w:rPr>
        <w:t xml:space="preserve">– Manifestei-me quanto à audiência pública em Campo Grande.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V. Exª disse que tinha que encerrar porque não havia mais necessidade. Eu só estou dizendo....</w:t>
      </w:r>
    </w:p>
    <w:p>
      <w:pPr>
        <w:pStyle w:val="Normal"/>
        <w:tabs>
          <w:tab w:val="clear" w:pos="708"/>
          <w:tab w:val="left" w:pos="0" w:leader="none"/>
          <w:tab w:val="left" w:pos="142" w:leader="none"/>
          <w:tab w:val="left" w:pos="709" w:leader="none"/>
        </w:tabs>
        <w:bidi w:val="0"/>
        <w:ind w:firstLine="851"/>
        <w:jc w:val="both"/>
        <w:rPr/>
      </w:pPr>
      <w:r>
        <w:rPr>
          <w:b/>
          <w:sz w:val="24"/>
        </w:rPr>
        <w:t xml:space="preserve">O SR. ADEMIR ANDRADE </w:t>
      </w:r>
      <w:r>
        <w:rPr>
          <w:sz w:val="24"/>
        </w:rPr>
        <w:t>- Eu estou manifestando o meu ponto de vista. Eu acho que nós deveríamos, se necessário, fazer outras audiências, mas fazê-las aqui, na Comissão de Assuntos Sociai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Perfeito. Eu só gostaria que a democracia tivesse, também, o mesmo valor que na Câmara. Aqui estou falando como Presidente da Comissão, não contrariando a posição de V. Exª, que é contrária a qualquer audiência pública em outros estados. Por quê? Porque há necessidade de se ouvir aqueles que não têm como se deslocar de suas cidades, e a Comissão não tem dinheiro para pagar esse deslocamento. Nós só trazemos aqui os técnicos ou aqueles que realmente possam se deslocar sem que o Senado tenha que dispor de valores para pagar passagens e estadias. Então, às vezes, é necessário. Ela não atrapalha o deslocamento. </w:t>
      </w:r>
    </w:p>
    <w:p>
      <w:pPr>
        <w:pStyle w:val="Normal"/>
        <w:tabs>
          <w:tab w:val="clear" w:pos="708"/>
          <w:tab w:val="left" w:pos="0" w:leader="none"/>
          <w:tab w:val="left" w:pos="142" w:leader="none"/>
          <w:tab w:val="left" w:pos="709" w:leader="none"/>
        </w:tabs>
        <w:bidi w:val="0"/>
        <w:ind w:firstLine="851"/>
        <w:jc w:val="both"/>
        <w:rPr/>
      </w:pPr>
      <w:r>
        <w:rPr>
          <w:sz w:val="24"/>
        </w:rPr>
        <w:t>Estou apenas justificando, porque nós temos feito outras diligências e audiências públicas em outras comissões. Acho que é urgente, acho que é necessário pensar sobre o caso e agradeço a intervenção de V. Exª, mas eu deixaria a discussão para uma reunião com um maior número. Assim fazendo, nós decidiríamos sem forçar o Regimento. Espero que V. Exª concorde.</w:t>
      </w:r>
    </w:p>
    <w:p>
      <w:pPr>
        <w:pStyle w:val="Normal"/>
        <w:tabs>
          <w:tab w:val="clear" w:pos="708"/>
          <w:tab w:val="left" w:pos="0" w:leader="none"/>
          <w:tab w:val="left" w:pos="142" w:leader="none"/>
          <w:tab w:val="left" w:pos="709" w:leader="none"/>
        </w:tabs>
        <w:bidi w:val="0"/>
        <w:ind w:firstLine="851"/>
        <w:jc w:val="both"/>
        <w:rPr/>
      </w:pPr>
      <w:r>
        <w:rPr>
          <w:b/>
          <w:sz w:val="24"/>
        </w:rPr>
        <w:t xml:space="preserve">A SR. MARINA SILVA </w:t>
      </w:r>
      <w:r>
        <w:rPr>
          <w:sz w:val="24"/>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Concedo a palavra à nobre Senadora Marina Silva, pela ordem.</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INA SILVA </w:t>
      </w:r>
      <w:r>
        <w:rPr>
          <w:sz w:val="24"/>
        </w:rPr>
        <w:t>- Sr. Presidente, o encaminhamento que eu iria dar é exatamente este: que possamos tratar dessa questão numa reunião administrativa; que não a tratemos aqui, perdendo o tempo que teríamos para debater com os expositore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Perfeito. Foi por isto que eu pedi para que suspendesse.</w:t>
      </w:r>
    </w:p>
    <w:p>
      <w:pPr>
        <w:pStyle w:val="Normal"/>
        <w:tabs>
          <w:tab w:val="clear" w:pos="708"/>
          <w:tab w:val="left" w:pos="0" w:leader="none"/>
          <w:tab w:val="left" w:pos="142" w:leader="none"/>
          <w:tab w:val="left" w:pos="709" w:leader="none"/>
        </w:tabs>
        <w:bidi w:val="0"/>
        <w:ind w:firstLine="851"/>
        <w:jc w:val="both"/>
        <w:rPr/>
      </w:pPr>
      <w:r>
        <w:rPr>
          <w:sz w:val="24"/>
        </w:rPr>
        <w:t>Com a palavra, o nobre Senador Mauro Miranda.</w:t>
      </w:r>
    </w:p>
    <w:p>
      <w:pPr>
        <w:pStyle w:val="Normal"/>
        <w:tabs>
          <w:tab w:val="clear" w:pos="708"/>
          <w:tab w:val="left" w:pos="0" w:leader="none"/>
          <w:tab w:val="left" w:pos="142" w:leader="none"/>
          <w:tab w:val="left" w:pos="709" w:leader="none"/>
        </w:tabs>
        <w:bidi w:val="0"/>
        <w:ind w:firstLine="851"/>
        <w:jc w:val="both"/>
        <w:rPr/>
      </w:pPr>
      <w:r>
        <w:rPr>
          <w:b/>
          <w:sz w:val="24"/>
        </w:rPr>
        <w:t xml:space="preserve">O SR. MAURO MIRANDA </w:t>
      </w:r>
      <w:r>
        <w:rPr>
          <w:sz w:val="24"/>
        </w:rPr>
        <w:t>- Sr. Presidente, eu só queria cumprimentar o Sr. Ministro Ovídio de Angeles, que vem aqui representando o Governo para respaldar o teor o Estatuto da Cidade,</w:t>
      </w:r>
      <w:r>
        <w:rPr>
          <w:b/>
          <w:sz w:val="24"/>
        </w:rPr>
        <w:t xml:space="preserve"> </w:t>
      </w:r>
      <w:r>
        <w:rPr>
          <w:sz w:val="24"/>
        </w:rPr>
        <w:t xml:space="preserve">que chega a esta Casa, e estimular-nos a votá-lo rápido. Não trouxe para nós - e está registrado nos anais desta Casa - nenhum ponto de controvérsia ou de dificuldade do Governo em relação a esse projeto. </w:t>
      </w:r>
    </w:p>
    <w:p>
      <w:pPr>
        <w:pStyle w:val="Normal"/>
        <w:tabs>
          <w:tab w:val="clear" w:pos="708"/>
          <w:tab w:val="left" w:pos="0" w:leader="none"/>
          <w:tab w:val="left" w:pos="142" w:leader="none"/>
          <w:tab w:val="left" w:pos="709" w:leader="none"/>
        </w:tabs>
        <w:bidi w:val="0"/>
        <w:ind w:firstLine="851"/>
        <w:jc w:val="both"/>
        <w:rPr/>
      </w:pPr>
      <w:r>
        <w:rPr>
          <w:sz w:val="24"/>
        </w:rPr>
        <w:t>Eu tenho procurado, o máximo possível, ser o conciliador de todo esse processo e trazer todas as tendências políticas, de todos os partidos e de todas as áreas, entidades e segmentos. A presença e a fala do Sr. Ministro Ovídio de Angeles nos tranqüiliza, porque percebe-se que o Governo esta sintonizado, está acompanhando o projeto e está de acordo com todos os itens desse projeto apresentado.</w:t>
      </w:r>
    </w:p>
    <w:p>
      <w:pPr>
        <w:pStyle w:val="Normal"/>
        <w:tabs>
          <w:tab w:val="clear" w:pos="708"/>
          <w:tab w:val="left" w:pos="0" w:leader="none"/>
          <w:tab w:val="left" w:pos="142" w:leader="none"/>
          <w:tab w:val="left" w:pos="709" w:leader="none"/>
        </w:tabs>
        <w:bidi w:val="0"/>
        <w:ind w:firstLine="851"/>
        <w:jc w:val="both"/>
        <w:rPr/>
      </w:pPr>
      <w:r>
        <w:rPr>
          <w:sz w:val="24"/>
        </w:rPr>
        <w:t xml:space="preserve">Portanto, agradeço a sua presença, que significa a presença do Governo aqui em nossa Comissão. Sendo V. Exª o condutor de todo esse processo em nível nacional e institucional, a sua presença respalda a nossa ação aqui dentro desta Casa. A fala de V. Exª, hoje, aqui, tranqüiliza-me muito e me deixa aliviado para prosseguir com as negociações, daqui para frente, com o Governo sobre qualquer dificuldade de aprovação que nós possamos ter nesta Casa. </w:t>
      </w:r>
    </w:p>
    <w:p>
      <w:pPr>
        <w:pStyle w:val="Normal"/>
        <w:tabs>
          <w:tab w:val="clear" w:pos="708"/>
          <w:tab w:val="left" w:pos="0" w:leader="none"/>
          <w:tab w:val="left" w:pos="142" w:leader="none"/>
          <w:tab w:val="left" w:pos="709" w:leader="none"/>
        </w:tabs>
        <w:bidi w:val="0"/>
        <w:ind w:firstLine="851"/>
        <w:jc w:val="both"/>
        <w:rPr/>
      </w:pPr>
      <w:r>
        <w:rPr>
          <w:sz w:val="24"/>
        </w:rPr>
        <w:t>Mais uma vez, agradeço ao meu conterrâneo a gentileza de aqui comparecer. Reconheço o espírito avançado de V. Exª nessas questões sociais e fico envaidecido pela presença de um goiano no Ministério que V. Exª ocupa - mais ainda agora, pelo testemunho a favor de um projeto que nós consideramos vital para a melhoria das condições de vida de mais de 82% da população que mora nas grandes cidades.</w:t>
      </w:r>
    </w:p>
    <w:p>
      <w:pPr>
        <w:pStyle w:val="Normal"/>
        <w:tabs>
          <w:tab w:val="clear" w:pos="708"/>
          <w:tab w:val="left" w:pos="0" w:leader="none"/>
          <w:tab w:val="left" w:pos="142" w:leader="none"/>
          <w:tab w:val="left" w:pos="709" w:leader="none"/>
        </w:tabs>
        <w:bidi w:val="0"/>
        <w:ind w:firstLine="851"/>
        <w:jc w:val="both"/>
        <w:rPr/>
      </w:pPr>
      <w:r>
        <w:rPr>
          <w:sz w:val="24"/>
        </w:rPr>
        <w:t>Obrigado,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Convido a Professora Ermínia Maricato, da FAU, Faculdade de Arquitetura e Urbanismo de São Paulo, para que use da palavra. Posteriormente, ouviremos o Dr. Nelson, representante do Instituto Poli.</w:t>
      </w:r>
    </w:p>
    <w:p>
      <w:pPr>
        <w:pStyle w:val="Normal"/>
        <w:tabs>
          <w:tab w:val="clear" w:pos="708"/>
          <w:tab w:val="left" w:pos="0" w:leader="none"/>
          <w:tab w:val="left" w:pos="142" w:leader="none"/>
          <w:tab w:val="left" w:pos="709" w:leader="none"/>
        </w:tabs>
        <w:bidi w:val="0"/>
        <w:ind w:firstLine="851"/>
        <w:jc w:val="both"/>
        <w:rPr/>
      </w:pPr>
      <w:r>
        <w:rPr>
          <w:b/>
          <w:sz w:val="24"/>
        </w:rPr>
        <w:t xml:space="preserve">A SR. ERMÍNIA MARICATO </w:t>
      </w:r>
      <w:r>
        <w:rPr>
          <w:sz w:val="24"/>
        </w:rPr>
        <w:t>- Quero agradecer muito ao Senador Mauro Miranda o convite para estar aqui. Entendi perfeitamente o que ele gostaria que eu fizess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ara aqueles que quiserem acompanhar da mesa, eu pediria que sentassem à frente.</w:t>
      </w:r>
    </w:p>
    <w:p>
      <w:pPr>
        <w:pStyle w:val="Normal"/>
        <w:tabs>
          <w:tab w:val="clear" w:pos="708"/>
          <w:tab w:val="left" w:pos="0" w:leader="none"/>
          <w:tab w:val="left" w:pos="142" w:leader="none"/>
          <w:tab w:val="left" w:pos="709" w:leader="none"/>
        </w:tabs>
        <w:bidi w:val="0"/>
        <w:ind w:firstLine="851"/>
        <w:jc w:val="both"/>
        <w:rPr/>
      </w:pPr>
      <w:r>
        <w:rPr>
          <w:b/>
          <w:sz w:val="24"/>
        </w:rPr>
        <w:t>A SRª ERMÍNIA MARICATO</w:t>
      </w:r>
      <w:r>
        <w:rPr>
          <w:sz w:val="24"/>
        </w:rPr>
        <w:t xml:space="preserve"> – Vou buscar um pouco traçar o quadro da dramática situação das cidades brasileiras para me juntar ao coro dos que julgam esse projeto absolutamente urgente. Vou começar a partir de algumas transparências que apresentei no Senado Federal algum tempo atrás na apresentação do Projeto Moradia, para daí fazer uma ligação com o PL do Estatuto da Cidade.</w:t>
      </w:r>
    </w:p>
    <w:p>
      <w:pPr>
        <w:pStyle w:val="Normal"/>
        <w:tabs>
          <w:tab w:val="clear" w:pos="708"/>
          <w:tab w:val="left" w:pos="0" w:leader="none"/>
          <w:tab w:val="left" w:pos="142" w:leader="none"/>
          <w:tab w:val="left" w:pos="709" w:leader="none"/>
        </w:tabs>
        <w:bidi w:val="0"/>
        <w:ind w:firstLine="851"/>
        <w:jc w:val="both"/>
        <w:rPr/>
      </w:pPr>
      <w:r>
        <w:rPr>
          <w:sz w:val="24"/>
        </w:rPr>
        <w:t>Todo mundo sabe, todo mundo diz, que o Brasil passou muito rapidamente de um país predominantemente agrário para um país predominantemente urbano. Julgo importante, portanto, dar a dimensão desses números, porque 50 anos é muito pouco para uma transformação tão violenta na história de um país. Passamos de menos de 20 milhões de pessoas para 123 milhões, em 1996. Ou seja, temos um crescimento urbano de mais de 100 milhões de pessoas. O número de pessoas nas cidades cresceu mais de 100 milhões. E como se deu esse crescimento? Quando se diz que o Brasil é um país urbanizado, eu questiono isso, porque teríamos que definir o que significa essa urbanização.</w:t>
      </w:r>
    </w:p>
    <w:p>
      <w:pPr>
        <w:pStyle w:val="Normal"/>
        <w:tabs>
          <w:tab w:val="clear" w:pos="708"/>
          <w:tab w:val="left" w:pos="0" w:leader="none"/>
          <w:tab w:val="left" w:pos="142" w:leader="none"/>
          <w:tab w:val="left" w:pos="709" w:leader="none"/>
        </w:tabs>
        <w:bidi w:val="0"/>
        <w:ind w:firstLine="851"/>
        <w:jc w:val="both"/>
        <w:rPr/>
      </w:pPr>
      <w:r>
        <w:rPr>
          <w:sz w:val="24"/>
        </w:rPr>
        <w:t xml:space="preserve">Em 2000, temos 50 milhões de habitantes em seis metrópoles, talvez sete. Esse número é quase a população da França, mais do que a população do Canadá, que tem um dos maiores territórios do mundo, cinco vezes a população do Chile, é mais do que a população da maior parte dos países latino-americanos, e é muito mais do que a população da Argentina. Mas essa população está em cinco ou seis metrópoles e não temos política metropolitana no Brasil. Isso realmente é uma irracionalidade. Penso que é um atentado a nossa inteligência, porque, hoje, essa população que tem as dimensões de um país, ao lado das regiões pobres que conhecemos no Brasil há séculos, está concentrada nas metrópoles, ou seja, elas concentram a maior densidade da miséria e da pobreza no Brasil. E com isso há todos os problemas que sabemos não solúveis no espaço do Município, nos limites da gestão municipal. </w:t>
      </w:r>
    </w:p>
    <w:p>
      <w:pPr>
        <w:pStyle w:val="Normal"/>
        <w:tabs>
          <w:tab w:val="clear" w:pos="708"/>
          <w:tab w:val="left" w:pos="0" w:leader="none"/>
          <w:tab w:val="left" w:pos="142" w:leader="none"/>
          <w:tab w:val="left" w:pos="709" w:leader="none"/>
        </w:tabs>
        <w:bidi w:val="0"/>
        <w:ind w:firstLine="851"/>
        <w:jc w:val="both"/>
        <w:rPr/>
      </w:pPr>
      <w:r>
        <w:rPr>
          <w:sz w:val="24"/>
        </w:rPr>
        <w:t>Eu precisaria atualizar esses dados. Não temos dados fidedignos sobre quantos habitantes brasileiros moram em favelas. Temos alguma tendência fidedigna do IBGE, uma instituição que, sem dúvida, é um patrimônio nacional, e não vai aqui nenhuma crítica a um organismo tão importante, mas de fato quando se trata de habitação e cidades o Brasil se desconhece. Não sabemos qual é a população brasileira moradora de favelas hoje. Se utilizarmos os dados fornecidos pelo IBGE para casas próprias, por exemplo, estaremos incorrendo em um erro muito grande. Esses dados são aproximados, mas são de fontes municipais ou estaduais específicas.</w:t>
      </w:r>
    </w:p>
    <w:p>
      <w:pPr>
        <w:pStyle w:val="Normal"/>
        <w:tabs>
          <w:tab w:val="clear" w:pos="708"/>
          <w:tab w:val="left" w:pos="0" w:leader="none"/>
          <w:tab w:val="left" w:pos="142" w:leader="none"/>
          <w:tab w:val="left" w:pos="709" w:leader="none"/>
        </w:tabs>
        <w:bidi w:val="0"/>
        <w:ind w:firstLine="851"/>
        <w:jc w:val="both"/>
        <w:rPr/>
      </w:pPr>
      <w:r>
        <w:rPr>
          <w:sz w:val="24"/>
        </w:rPr>
        <w:t xml:space="preserve">Na cidade do Recife, por exemplo, o IBGE nos diz que há 40% da população morando em favelas. Em Fortaleza, segundo um dado da Secretaria Estadual de Planejamento, fiquei sabendo semana passada, de acordo com dados do IBGE, que são subestimados, essa população passou para 34% no último Censo. No Rio de Janeiro, em Belo Horizonte, em São Paulo e em Porto Alegre, temos mais ou menos 20% da população vivem em favelas, apesar de serem municípios bastante ricos. Em Porto Alegre, temos um dado bastante fidedigno e atual, que é de 22%. O dado de São Paulo é de 1993, e houve um crescimento astronômico, porque São Paulo tinha apenas 1% da população vivendo em favelas em 1970. </w:t>
      </w:r>
    </w:p>
    <w:p>
      <w:pPr>
        <w:pStyle w:val="Normal"/>
        <w:tabs>
          <w:tab w:val="clear" w:pos="708"/>
          <w:tab w:val="left" w:pos="0" w:leader="none"/>
          <w:tab w:val="left" w:pos="142" w:leader="none"/>
          <w:tab w:val="left" w:pos="709" w:leader="none"/>
        </w:tabs>
        <w:bidi w:val="0"/>
        <w:ind w:firstLine="851"/>
        <w:jc w:val="both"/>
        <w:rPr/>
      </w:pPr>
      <w:r>
        <w:rPr>
          <w:sz w:val="24"/>
        </w:rPr>
        <w:t xml:space="preserve">Aqui V. Exªs estão vendo que 80% do total de favelados estão em nove regiões metropolitanas. Novamente a questão das regiões metropolitanas, que está prevista, embora não de forma institucional, mas na forma de exigência de planejamento, no PL que estamos discutindo do Estatuto da Cidade. </w:t>
      </w:r>
    </w:p>
    <w:p>
      <w:pPr>
        <w:pStyle w:val="Normal"/>
        <w:tabs>
          <w:tab w:val="clear" w:pos="708"/>
          <w:tab w:val="left" w:pos="0" w:leader="none"/>
          <w:tab w:val="left" w:pos="142" w:leader="none"/>
          <w:tab w:val="left" w:pos="709" w:leader="none"/>
        </w:tabs>
        <w:bidi w:val="0"/>
        <w:ind w:firstLine="851"/>
        <w:jc w:val="both"/>
        <w:rPr/>
      </w:pPr>
      <w:r>
        <w:rPr>
          <w:sz w:val="24"/>
        </w:rPr>
        <w:t xml:space="preserve">Vou mostrar novamente o que considero o grande nó da condição urbana brasileira dramática. É um mercado absolutamente restrito, que atinge uma minoria da população brasileira, o mercado residencial privado legal. Se associarmos a esse mercado a promoção pública, vamos chegar a essa fatia de moradias construídas dentro da lei no Brasil. Esse dado é da Cibrasec, uma empresa composta de 37 bancos associados com mais a Caixa Econômica Federal e o Banco do Brasil. Então, em quatro anos, tivemos a produção de 4,7 milhões de moradias, sendo que 700 mil se fizeram com financiamento dentro do mercado. Isso significa o quê? Que a maior parte das cidades brasileiras – e não estou falando apenas da unidade residencial – se faz fora da lei, sem recursos financeiros, com a poupança de cada morador, sem recursos técnicos. Não há aprovação de plantas, não há assessoria técnica para essas construções. Esse é o grande nó da produção das cidades no Brasil. </w:t>
      </w:r>
    </w:p>
    <w:p>
      <w:pPr>
        <w:pStyle w:val="Normal"/>
        <w:tabs>
          <w:tab w:val="clear" w:pos="708"/>
          <w:tab w:val="left" w:pos="0" w:leader="none"/>
          <w:tab w:val="left" w:pos="142" w:leader="none"/>
          <w:tab w:val="left" w:pos="709" w:leader="none"/>
        </w:tabs>
        <w:bidi w:val="0"/>
        <w:ind w:firstLine="851"/>
        <w:jc w:val="both"/>
        <w:rPr/>
      </w:pPr>
      <w:r>
        <w:rPr>
          <w:sz w:val="24"/>
        </w:rPr>
        <w:t xml:space="preserve">E aqui vamos ver um mapa. Apresentei para V. Exªs, quando vim aqui, um mapa de Salvador, um do Rio de Janeiro e um de São Paulo, que mostravam que metade das cidades são ilegais, porque vamos somar favelas e loteamentos ilegais. Aqui estou mostrando uma mapa bastante recente de Curitiba, uma cidade considerada modelo em todo o Brasil, e V. Exªs estão vendo que ela está totalmente cercada por invasões de terra. Essa é a cidade do mercado legal formal. Essa é a cidade que segue a lei. Essa é a cidade da produção para a classe média, para os incluídos. Essa é a cidade dos excluídos, dos expulsos. O problema é que essa cidade dos excluídos, que é oculta, muitas vezes, para a mídia e para a própria universidade, está, em boa parte, em área de proteção de mananciais, que serve de água Curitiba. </w:t>
      </w:r>
    </w:p>
    <w:p>
      <w:pPr>
        <w:pStyle w:val="Normal"/>
        <w:tabs>
          <w:tab w:val="clear" w:pos="708"/>
          <w:tab w:val="left" w:pos="0" w:leader="none"/>
          <w:tab w:val="left" w:pos="142" w:leader="none"/>
          <w:tab w:val="left" w:pos="709" w:leader="none"/>
        </w:tabs>
        <w:bidi w:val="0"/>
        <w:ind w:firstLine="851"/>
        <w:jc w:val="both"/>
        <w:rPr/>
      </w:pPr>
      <w:r>
        <w:rPr>
          <w:sz w:val="24"/>
        </w:rPr>
        <w:t xml:space="preserve">Eu trouxe apenas esse mapa, mas essa é a situação das grandes cidades brasileiras, ou seja, a invasão de terra é regra e não exceção. Não estamos falando mais de minoria. Minoria hoje é a cidade legal, é a cidade que está dentro da lei. Hoje, a maior parte da cidade é a cidade ilegal, a cidade dos excluídos. E isso realmente traz conseqüências dramáticas. </w:t>
      </w:r>
    </w:p>
    <w:p>
      <w:pPr>
        <w:pStyle w:val="Normal"/>
        <w:tabs>
          <w:tab w:val="clear" w:pos="708"/>
          <w:tab w:val="left" w:pos="0" w:leader="none"/>
          <w:tab w:val="left" w:pos="142" w:leader="none"/>
          <w:tab w:val="left" w:pos="709" w:leader="none"/>
        </w:tabs>
        <w:bidi w:val="0"/>
        <w:ind w:firstLine="851"/>
        <w:jc w:val="both"/>
        <w:rPr/>
      </w:pPr>
      <w:r>
        <w:rPr>
          <w:sz w:val="24"/>
        </w:rPr>
        <w:t xml:space="preserve">Quero chamar a atenção de V. Exªs. Noto uma certa hipocrisia no tratamento que é dado a essa questão pela mídia, porque qualquer ocupação, invasão de prédios em áreas centrais urbanas, como acontece em São Paulo, vão para as manchetes. No entanto, quando o povo ocupa essas áreas – que podem ser até de proteção ambiental – dessa forma, isso realmente é perfeitamente admitido, ou se é admitido conviver com essa realidade. </w:t>
      </w:r>
    </w:p>
    <w:p>
      <w:pPr>
        <w:pStyle w:val="Normal"/>
        <w:tabs>
          <w:tab w:val="clear" w:pos="708"/>
          <w:tab w:val="left" w:pos="0" w:leader="none"/>
          <w:tab w:val="left" w:pos="142" w:leader="none"/>
          <w:tab w:val="left" w:pos="709" w:leader="none"/>
        </w:tabs>
        <w:bidi w:val="0"/>
        <w:ind w:firstLine="851"/>
        <w:jc w:val="both"/>
        <w:rPr/>
      </w:pPr>
      <w:r>
        <w:rPr>
          <w:sz w:val="24"/>
        </w:rPr>
        <w:t xml:space="preserve">As conseqüências todos nós sabemos. As cidades brasileiras eram, na década de 40, uma possibilidade de o Brasil dar um salto para a civilização, abandonando o Brasil arcaico, o Brasil dos coronéis e o Brasil que tinha predominância do setor agrário exportador. Na década de 40, o Brasil dá uma arrancada para a industrialização, e isto tudo, o processo de urbanização e a industrialização, é visto como uma possibilidade de nós alcançarmos um novo nível de vida para a população brasileira, de alcançarmos a modernidade, os direitos individuais etc. </w:t>
      </w:r>
    </w:p>
    <w:p>
      <w:pPr>
        <w:pStyle w:val="Normal"/>
        <w:tabs>
          <w:tab w:val="clear" w:pos="708"/>
          <w:tab w:val="left" w:pos="0" w:leader="none"/>
          <w:tab w:val="left" w:pos="142" w:leader="none"/>
          <w:tab w:val="left" w:pos="709" w:leader="none"/>
        </w:tabs>
        <w:bidi w:val="0"/>
        <w:ind w:firstLine="851"/>
        <w:jc w:val="both"/>
        <w:rPr/>
      </w:pPr>
      <w:r>
        <w:rPr>
          <w:sz w:val="24"/>
        </w:rPr>
        <w:t xml:space="preserve">Infelizmente, se olharmos as cidades nos anos 2000, 2001, vamos ver que elas têm uma outra marca, estão mostrando muito do quê? Enchentes, desmoronamentos, poluição dos recursos hídricos, toda a rede hídrica é usada como canal de esgoto, lagos, reservatórios, praias. E aqui nós temos uma novidade, inclusive na última década, que são as epidemias, que foram varridas das cidades brasileiras, no começo do século XX, com as reformas urbanas e estão de volta, epidemias de cem anos atrás nas cidades. </w:t>
      </w:r>
    </w:p>
    <w:p>
      <w:pPr>
        <w:pStyle w:val="Normal"/>
        <w:tabs>
          <w:tab w:val="clear" w:pos="708"/>
          <w:tab w:val="left" w:pos="0" w:leader="none"/>
          <w:tab w:val="left" w:pos="142" w:leader="none"/>
          <w:tab w:val="left" w:pos="709" w:leader="none"/>
        </w:tabs>
        <w:bidi w:val="0"/>
        <w:ind w:firstLine="851"/>
        <w:jc w:val="both"/>
        <w:rPr/>
      </w:pPr>
      <w:r>
        <w:rPr>
          <w:sz w:val="24"/>
        </w:rPr>
        <w:t xml:space="preserve">Também temos um outro tipo de epidemia que é nova na sociedade brasileira, que é a chamada violência urbana. Há 30 anos, ela não era tão conhecida. Eu não trouxe os dados, mas a violência urbana é de tal monta no Brasil que começa a impactar a expectativa de vida da população masculina. </w:t>
      </w:r>
    </w:p>
    <w:p>
      <w:pPr>
        <w:pStyle w:val="Normal"/>
        <w:tabs>
          <w:tab w:val="clear" w:pos="708"/>
          <w:tab w:val="left" w:pos="0" w:leader="none"/>
          <w:tab w:val="left" w:pos="142" w:leader="none"/>
          <w:tab w:val="left" w:pos="709" w:leader="none"/>
        </w:tabs>
        <w:bidi w:val="0"/>
        <w:ind w:firstLine="851"/>
        <w:jc w:val="both"/>
        <w:rPr/>
      </w:pPr>
      <w:r>
        <w:rPr>
          <w:sz w:val="24"/>
        </w:rPr>
        <w:t>Queria dizer que é importante, para não ser chamada de catastrofista, reconhecer que esse processo de urbanização trouxe muitas características positivas para a sociedade brasileira. Se nós olharmos, por exemplo, para o que aconteceu com a mortalidade infantil, com a expectativa de vida ao nascer e com a taxa de fertilidade feminina, desde 1940 até hoje, vamos ver uma queda, uma melhoria, aliás, ininterrupta. A mortalidade infantil cai ininterruptamente a partir de 1940, a expectativa de vida sobe ininterruptamente a partir de 1940. Em 1940, um brasileiro médio tinha uma expectativa de vida de 42 anos, hoje é de 67 anos, e a taxa de natalidade, a taxa de fertilidade feminina caem muito fortemente. O Nordeste apresenta alguns indicadores que são piores do que o Sul, por exemplo, mas acompanha essa dinâmica. Então, essa dinâmica de melhoria das condições de vida da sociedade brasileira tem muito a ver com o processo de urbanização, tem muito a ver com o acesso aos antibióticos, acesso, por exemplo, ao hospital na hora do parto, enfim, há um ganho com esse processo de urbanização. Acontece que esse processo de urbanização foi sendo feito de forma tão descontrolada que chega hoje a uma situação de reversão desses aspectos positivos, a violência atinge níveis de epidemia. Há pesquisas mostrando que a violência é muito maior exatamente nessas áreas periféricas ou de favelas ilegais. Vocês estão vendo aqui o que é ocupação de um mangue em Cubatão. Trata-se do mangue do rio Casqueiro.</w:t>
      </w:r>
    </w:p>
    <w:p>
      <w:pPr>
        <w:pStyle w:val="BodyText2"/>
        <w:bidi w:val="0"/>
        <w:jc w:val="both"/>
        <w:rPr/>
      </w:pPr>
      <w:r>
        <w:rPr/>
        <w:t>É muito impressionante o desprezo que a sociedade brasileira tem pelo problema da moradia, em que pese que aqui festejamos, felizmente, a inclusão do direito à moradia na Constituição Federal. Mas realmente é um problema de Governo e sociedade, e não apenas um problema de Governo. Aqui, no caso, quero chamar a atenção para o fato de que o Governo tenta implementar a meta, em casos como esses, de manter 15% de áreas verdes para uso público, e não se fala do problema das moradias. É preciso cuidar de manter as áreas verdes. Aliás, o problema da moradia começou a ganhar importância exatamente porque a moradia é o principal fator limitante à preservação ambiental nas metrópoles brasileiras. E é isso que vou mostrar.</w:t>
      </w:r>
    </w:p>
    <w:p>
      <w:pPr>
        <w:pStyle w:val="Normal"/>
        <w:tabs>
          <w:tab w:val="clear" w:pos="708"/>
          <w:tab w:val="left" w:pos="0" w:leader="none"/>
          <w:tab w:val="left" w:pos="142" w:leader="none"/>
          <w:tab w:val="left" w:pos="709" w:leader="none"/>
        </w:tabs>
        <w:bidi w:val="0"/>
        <w:ind w:firstLine="851"/>
        <w:jc w:val="both"/>
        <w:rPr/>
      </w:pPr>
      <w:r>
        <w:rPr>
          <w:sz w:val="24"/>
        </w:rPr>
        <w:t>A exclusão da população do mercado imobiliário formal leva a população para áreas como essas com uma densidade bárbara e à ocupação de mangues, que são áreas preservadas e fundamentais para a vida marinha.</w:t>
      </w:r>
    </w:p>
    <w:p>
      <w:pPr>
        <w:pStyle w:val="Normal"/>
        <w:tabs>
          <w:tab w:val="clear" w:pos="708"/>
          <w:tab w:val="left" w:pos="0" w:leader="none"/>
          <w:tab w:val="left" w:pos="142" w:leader="none"/>
          <w:tab w:val="left" w:pos="709" w:leader="none"/>
        </w:tabs>
        <w:bidi w:val="0"/>
        <w:ind w:firstLine="851"/>
        <w:jc w:val="both"/>
        <w:rPr/>
      </w:pPr>
      <w:r>
        <w:rPr>
          <w:sz w:val="24"/>
        </w:rPr>
        <w:t>Outra vítima da expulsão da população pobre do mercado imobiliário são os córregos urbanos. Como os senhores sabem, as áreas lindeiras aos córregos são protegidas pela Lei Federal nº 6.766, mas é raro um córrego, em área metropolitana, não apresentar essas características. Mal conseguimos ver onde está o córrego. Por quê? Porque são nessas áreas também – vimos os mangues e, agora, vemos os córregos – que a população excluída vai se instalar. Esse córrego poderia ser em qualquer cidade brasileira.</w:t>
      </w:r>
    </w:p>
    <w:p>
      <w:pPr>
        <w:pStyle w:val="BodyText2"/>
        <w:bidi w:val="0"/>
        <w:jc w:val="both"/>
        <w:rPr/>
      </w:pPr>
      <w:r>
        <w:rPr/>
        <w:t>Em primeiro lugar, um dos problemas da ocupação das áreas lindeiras aos córregos é que as áreas que poderiam servir para o espraiamento no caso de chuvas torrenciais deixam de existir, resultando no problema de enchentes. Aliás, esse é um dos córregos que causa o drama da enchente em uma vasta região na cidade de São Paulo, o Pirajuçara. Os senhores estão vendo aqui as casas cercando as áreas lindeiras do córrego, o que impede a coleta do lixo e a limpeza do córrego, além de ser um grande fator de causa de leptospirose. Essa situação transforma nossos córregos em canais de esgoto, como os senhores estão vendo, e em depósito de lixo.</w:t>
      </w:r>
    </w:p>
    <w:p>
      <w:pPr>
        <w:pStyle w:val="Normal"/>
        <w:tabs>
          <w:tab w:val="clear" w:pos="708"/>
          <w:tab w:val="left" w:pos="0" w:leader="none"/>
          <w:tab w:val="left" w:pos="142" w:leader="none"/>
          <w:tab w:val="left" w:pos="709" w:leader="none"/>
        </w:tabs>
        <w:bidi w:val="0"/>
        <w:ind w:firstLine="851"/>
        <w:jc w:val="both"/>
        <w:rPr/>
      </w:pPr>
      <w:r>
        <w:rPr>
          <w:sz w:val="24"/>
        </w:rPr>
        <w:t>Hoje, em algumas metrópoles brasileiras, o principal fator de poluição das águas é o esgoto doméstico, o que tem a ver com a habitação. Não são mais as grandes empresas que poluem as águas, já que temos tecnologia razoável no País – há exceções, é evidente - de controle da poluição industrial. Contudo, não temos como resolver o problema do esgoto doméstico das ocupações ilegais.</w:t>
      </w:r>
    </w:p>
    <w:p>
      <w:pPr>
        <w:pStyle w:val="Normal"/>
        <w:tabs>
          <w:tab w:val="clear" w:pos="708"/>
          <w:tab w:val="left" w:pos="0" w:leader="none"/>
          <w:tab w:val="left" w:pos="142" w:leader="none"/>
          <w:tab w:val="left" w:pos="709" w:leader="none"/>
        </w:tabs>
        <w:bidi w:val="0"/>
        <w:ind w:firstLine="851"/>
        <w:jc w:val="both"/>
        <w:rPr/>
      </w:pPr>
      <w:r>
        <w:rPr>
          <w:sz w:val="24"/>
        </w:rPr>
        <w:t xml:space="preserve">Aqui os senhores estão vendo um dos bairros do Rio de Janeiro. </w:t>
      </w:r>
    </w:p>
    <w:p>
      <w:pPr>
        <w:pStyle w:val="Normal"/>
        <w:tabs>
          <w:tab w:val="clear" w:pos="708"/>
          <w:tab w:val="left" w:pos="0" w:leader="none"/>
          <w:tab w:val="left" w:pos="142" w:leader="none"/>
          <w:tab w:val="left" w:pos="709" w:leader="none"/>
        </w:tabs>
        <w:bidi w:val="0"/>
        <w:ind w:firstLine="851"/>
        <w:jc w:val="both"/>
        <w:rPr/>
      </w:pPr>
      <w:r>
        <w:rPr>
          <w:sz w:val="24"/>
        </w:rPr>
        <w:t>Mostrei os mangues, os córregos e, agora, as encostas íngremes.</w:t>
      </w:r>
    </w:p>
    <w:p>
      <w:pPr>
        <w:pStyle w:val="Normal"/>
        <w:tabs>
          <w:tab w:val="clear" w:pos="708"/>
          <w:tab w:val="left" w:pos="0" w:leader="none"/>
          <w:tab w:val="left" w:pos="142" w:leader="none"/>
          <w:tab w:val="left" w:pos="709" w:leader="none"/>
        </w:tabs>
        <w:bidi w:val="0"/>
        <w:ind w:firstLine="851"/>
        <w:jc w:val="both"/>
        <w:rPr/>
      </w:pPr>
      <w:r>
        <w:rPr>
          <w:sz w:val="24"/>
        </w:rPr>
        <w:t>Essas encostas são ocupadas com uma densidade absolutamente fantástica. Como freqüentemente não existe nessas encostas rede de esgoto, cada casa abre uma fossa e encharca o solo do morro. Há também a dificuldade da coleta do lixo e é muito freqüente, dependendo das condições geotécnicas, ocorrerem desmoronamentos nas épocas de chuvas fortes. Isso já se está tornando banal no País.</w:t>
      </w:r>
    </w:p>
    <w:p>
      <w:pPr>
        <w:pStyle w:val="Normal"/>
        <w:tabs>
          <w:tab w:val="clear" w:pos="708"/>
          <w:tab w:val="left" w:pos="0" w:leader="none"/>
          <w:tab w:val="left" w:pos="142" w:leader="none"/>
          <w:tab w:val="left" w:pos="709" w:leader="none"/>
        </w:tabs>
        <w:bidi w:val="0"/>
        <w:ind w:firstLine="851"/>
        <w:jc w:val="both"/>
        <w:rPr/>
      </w:pPr>
      <w:r>
        <w:rPr>
          <w:sz w:val="24"/>
        </w:rPr>
        <w:t>V. Exªs estão vendo aqui uma foto da área de mananciais em São Paulo. Nessa região, a água tem um preço não-dimensionável por ser absolutamente preciosa, já que cai por gravidade nas casas de São Paulo. A água começa a ser perdida por conta da poluição causada pela ocupação até das áreas lindeiras da represa, como V. Exªs podem verificar. Essa água começa a ficar na iminência de ser perdida como manancial. E manancial de água para as regiões metropolitanas começa a se tornar uma questão muito séria e cara no Brasil.</w:t>
      </w:r>
    </w:p>
    <w:p>
      <w:pPr>
        <w:pStyle w:val="Normal"/>
        <w:tabs>
          <w:tab w:val="clear" w:pos="708"/>
          <w:tab w:val="left" w:pos="0" w:leader="none"/>
          <w:tab w:val="left" w:pos="142" w:leader="none"/>
          <w:tab w:val="left" w:pos="709" w:leader="none"/>
        </w:tabs>
        <w:bidi w:val="0"/>
        <w:ind w:firstLine="851"/>
        <w:jc w:val="both"/>
        <w:rPr/>
      </w:pPr>
      <w:r>
        <w:rPr>
          <w:sz w:val="24"/>
        </w:rPr>
        <w:t>Queria dar uma noção do problema, que tem muito a ver com o Estatuto da Cidade e com a sua necessidade e que representa algo muito pouco admitido até na comunidade técnica.</w:t>
      </w:r>
    </w:p>
    <w:p>
      <w:pPr>
        <w:pStyle w:val="Normal"/>
        <w:tabs>
          <w:tab w:val="clear" w:pos="708"/>
          <w:tab w:val="left" w:pos="0" w:leader="none"/>
          <w:tab w:val="left" w:pos="142" w:leader="none"/>
          <w:tab w:val="left" w:pos="709" w:leader="none"/>
        </w:tabs>
        <w:bidi w:val="0"/>
        <w:ind w:firstLine="851"/>
        <w:jc w:val="both"/>
        <w:rPr/>
      </w:pPr>
      <w:r>
        <w:rPr>
          <w:sz w:val="24"/>
        </w:rPr>
        <w:t>O problema da moradia não é o problema da casa. V. Exªs estão vendo aqui uma casa num loteamento ilegal, situado em área de proteção dos mananciais, com uma condição urbana muito ruim, aonde mal chega transporte. É verdade que mostramos um caso talvez mais radical. No entanto, se verificarmos o custo das casas, inclusive em favelas ou nas periferias, perceberemos que, com alguma assessoria técnica, haveria ótimas construções. Essas casas são fruto da autoconstrução, mas, em geral, a família tem condições de resolver o problema da moradia. Só não tem condições de resolver um problema coletivo: o problema da cidade, da infra-estrutura urbana.</w:t>
      </w:r>
    </w:p>
    <w:p>
      <w:pPr>
        <w:pStyle w:val="Normal"/>
        <w:tabs>
          <w:tab w:val="clear" w:pos="708"/>
          <w:tab w:val="left" w:pos="0" w:leader="none"/>
          <w:tab w:val="left" w:pos="142" w:leader="none"/>
          <w:tab w:val="left" w:pos="709" w:leader="none"/>
        </w:tabs>
        <w:bidi w:val="0"/>
        <w:ind w:firstLine="851"/>
        <w:jc w:val="both"/>
        <w:rPr/>
      </w:pPr>
      <w:r>
        <w:rPr>
          <w:sz w:val="24"/>
        </w:rPr>
        <w:t>V. Exªs estão vendo duas casas, por exemplo, de bom nível, mas o esgoto está correndo a céu aberto pelas ruas. A população não pode estabelecer a infra-estrutura de cada família individualmente; pode apenas construir a sua própria casa. Ela resolve o problema da unidade, mas não resolve o problema da cidade.</w:t>
      </w:r>
    </w:p>
    <w:p>
      <w:pPr>
        <w:pStyle w:val="Normal"/>
        <w:tabs>
          <w:tab w:val="clear" w:pos="708"/>
          <w:tab w:val="left" w:pos="0" w:leader="none"/>
          <w:tab w:val="left" w:pos="142" w:leader="none"/>
          <w:tab w:val="left" w:pos="709" w:leader="none"/>
        </w:tabs>
        <w:bidi w:val="0"/>
        <w:ind w:firstLine="851"/>
        <w:jc w:val="both"/>
        <w:rPr/>
      </w:pPr>
      <w:r>
        <w:rPr>
          <w:sz w:val="24"/>
        </w:rPr>
        <w:t>Quero registrar que algumas pessoas, principalmente os políticos que estão acostumados a andar em favelas e periferias, sabem que a população consegue construir uma boa casa. Chega-se a um ponto em que o adensamento impede qualquer casa de boa qualidade. Entretanto, o adensamento também tem a ver com a questão fundiária, imobiliária e urbanística. Esse é o grande problema da habitação no Brasil, e não a construção da casa em si. É evidente que poderemos melhorar, e muito, a construção da casa, se conseguirmos dar a essas famílias assessoria técnica ou se as empresas de construção entrarem, por exemplo, nesse mercado.</w:t>
      </w:r>
    </w:p>
    <w:p>
      <w:pPr>
        <w:pStyle w:val="Normal"/>
        <w:tabs>
          <w:tab w:val="clear" w:pos="708"/>
          <w:tab w:val="left" w:pos="0" w:leader="none"/>
          <w:tab w:val="left" w:pos="142" w:leader="none"/>
          <w:tab w:val="left" w:pos="709" w:leader="none"/>
        </w:tabs>
        <w:bidi w:val="0"/>
        <w:ind w:firstLine="851"/>
        <w:jc w:val="both"/>
        <w:rPr/>
      </w:pPr>
      <w:r>
        <w:rPr>
          <w:sz w:val="24"/>
        </w:rPr>
        <w:t>Devemos, realmente, admitir que a falência é resultado da política urbana, da localização da casa. Por que esses moradores construíram suas casas aqui, já que possuem um poder aquisitivo que lhes permite comprar uma casa boa? Porque o poder aquisitivo não permite comprar uma boa localização. Essa é a diferença. Percebemos isso em Curitiba. O custo da localização expulsa a população para a periferia e para as áreas ambientalmente frágeis, comprometendo todo o crescimento da cidade e todo o meio ambiente, para preservar o interesse de proprietários privados que estão especulando com a propriedade imobiliária.</w:t>
      </w:r>
    </w:p>
    <w:p>
      <w:pPr>
        <w:pStyle w:val="Normal"/>
        <w:tabs>
          <w:tab w:val="clear" w:pos="708"/>
          <w:tab w:val="left" w:pos="0" w:leader="none"/>
          <w:tab w:val="left" w:pos="142" w:leader="none"/>
          <w:tab w:val="left" w:pos="709" w:leader="none"/>
        </w:tabs>
        <w:bidi w:val="0"/>
        <w:ind w:firstLine="851"/>
        <w:jc w:val="both"/>
        <w:rPr/>
      </w:pPr>
      <w:r>
        <w:rPr>
          <w:sz w:val="24"/>
        </w:rPr>
        <w:t xml:space="preserve">Esse é o nosso drama. Por isso, temos defendido, há tantos anos, o Estatuto da Cidade, para o qual pedimos urgência. As cidades brasileiras não podem mais esperar para resolver um problema fundiário, imobiliário e urbano. O direito à moradia, senhores, não é o direito a morar numa casa, mas o direito à cidade, isto é, a ter uma casa digna mas servida por transporte, água, esgoto, coleta de lixo, equipamentos sociais de escolas etc. </w:t>
      </w:r>
    </w:p>
    <w:p>
      <w:pPr>
        <w:pStyle w:val="Normal"/>
        <w:tabs>
          <w:tab w:val="clear" w:pos="708"/>
          <w:tab w:val="left" w:pos="0" w:leader="none"/>
          <w:tab w:val="left" w:pos="142" w:leader="none"/>
          <w:tab w:val="left" w:pos="709" w:leader="none"/>
        </w:tabs>
        <w:bidi w:val="0"/>
        <w:ind w:firstLine="851"/>
        <w:jc w:val="both"/>
        <w:rPr/>
      </w:pPr>
      <w:r>
        <w:rPr>
          <w:sz w:val="24"/>
        </w:rPr>
        <w:t>O direito à moradia é o direito a um pedaço da cidade. Estamos falando de metade da população das regiões metropolitanas. Esse pobre é até um eufemismo. Terra para moradia é urbanizada. Não é justo com a sociedade brasileira que as terras bem localizadas e urbanizadas permaneçam sendo especuladas, vazias e subutilizadas. É esta a questão que estabelece o Estatuto da Cidade: a função social da propriedade que defendemos.</w:t>
      </w:r>
    </w:p>
    <w:p>
      <w:pPr>
        <w:pStyle w:val="Normal"/>
        <w:tabs>
          <w:tab w:val="clear" w:pos="708"/>
          <w:tab w:val="left" w:pos="0" w:leader="none"/>
          <w:tab w:val="left" w:pos="142" w:leader="none"/>
          <w:tab w:val="left" w:pos="709" w:leader="none"/>
        </w:tabs>
        <w:bidi w:val="0"/>
        <w:ind w:firstLine="851"/>
        <w:jc w:val="both"/>
        <w:rPr/>
      </w:pPr>
      <w:r>
        <w:rPr>
          <w:sz w:val="24"/>
        </w:rPr>
        <w:t>Aliás, fui apresentadora da emenda de iniciativa popular constitucional em 1987 no Congresso Nacional e sinceramente falei para um plenário vazio – as cadeiras devem ter gostado muito da nossa exposição, apesar de termos sentido alguma sensibilidade com o tema. Ficamos muito felizes com a aprovação dos arts. 182 e 183 da Constituição Federal. Acatamos algumas posições de juristas eminentes, como Eros Grau e Miguel Baldez, no sentido de que os artigos eram auto-aplicáveis, até que houve a polêmica que levou o Supremo Tribunal Federal a declarar que a função social da propriedade, o IPTU progressivo e outros instrumentos previstos na Constituição Federal só poderiam ser aplicados por lei regulamentadora. Então, realmente, desde aquela data – aliás, desde 1983, estamos torcendo para que o Congresso Nacional aprove o Estatuto da Cidade.</w:t>
      </w:r>
    </w:p>
    <w:p>
      <w:pPr>
        <w:pStyle w:val="Normal"/>
        <w:tabs>
          <w:tab w:val="clear" w:pos="708"/>
          <w:tab w:val="left" w:pos="0" w:leader="none"/>
          <w:tab w:val="left" w:pos="142" w:leader="none"/>
          <w:tab w:val="left" w:pos="709" w:leader="none"/>
        </w:tabs>
        <w:bidi w:val="0"/>
        <w:ind w:firstLine="851"/>
        <w:jc w:val="both"/>
        <w:rPr/>
      </w:pPr>
      <w:r>
        <w:rPr>
          <w:sz w:val="24"/>
        </w:rPr>
        <w:t>Pretendo terminar minha exposição fazendo uma ligação de uma situação que queremos reverter com o Estatuto da Cidade. Precisamos partir de uma evidência. Existem muitos dados mostrando que o processo de urbanização no Brasil é de produção de irregularidades, degradação ambiental e exclusão social. Dispomos de vários dados que comprovam isso. Não vou cansá-los com a quantidade de mapas que mostram o comprometimento ambiental em todas as cidades brasileiras com a falta de alternativas habitacionais.</w:t>
      </w:r>
    </w:p>
    <w:p>
      <w:pPr>
        <w:pStyle w:val="Normal"/>
        <w:tabs>
          <w:tab w:val="clear" w:pos="708"/>
          <w:tab w:val="left" w:pos="0" w:leader="none"/>
          <w:tab w:val="left" w:pos="142" w:leader="none"/>
          <w:tab w:val="left" w:pos="709" w:leader="none"/>
        </w:tabs>
        <w:bidi w:val="0"/>
        <w:ind w:firstLine="851"/>
        <w:jc w:val="both"/>
        <w:rPr/>
      </w:pPr>
      <w:r>
        <w:rPr>
          <w:sz w:val="24"/>
        </w:rPr>
        <w:t xml:space="preserve">Devemos reverter esse processo, atitude que implica assumir duas diretrizes: regularizar e requalificar a cidade ilegal. Muito da cidade ilegal pode e deve, aliás, ser realocada e removida – por exemplo, ocupação na beira das represas, cabeceira de córregos que servem nos mananciais, ocupação em áreas de risco. Essas não podemos regularizar nem requalificar. Mas, quanto à maior parte dessas ocupações, não há recursos para dar alternativas. Teremos que requalificar, urbanizando favelas e loteamentos ilegais, reformando moradias em cortiços, fazendo muito trabalho. </w:t>
      </w:r>
    </w:p>
    <w:p>
      <w:pPr>
        <w:pStyle w:val="Normal"/>
        <w:tabs>
          <w:tab w:val="clear" w:pos="708"/>
          <w:tab w:val="left" w:pos="0" w:leader="none"/>
          <w:tab w:val="left" w:pos="142" w:leader="none"/>
          <w:tab w:val="left" w:pos="709" w:leader="none"/>
        </w:tabs>
        <w:bidi w:val="0"/>
        <w:ind w:firstLine="851"/>
        <w:jc w:val="both"/>
        <w:rPr/>
      </w:pPr>
      <w:r>
        <w:rPr>
          <w:sz w:val="24"/>
        </w:rPr>
        <w:t xml:space="preserve">Estamos realizando com o Ministério Público em São Paulo, na universidade, uma parceria buscando soluções urbanísticas e legais que atendam tanto à dignidade da moradia como a sustentabilidade ambiental. Então, o Estatuto da Cidade prevê vários instrumentos que ajudam nesse processo de requalificação e regularização dessa cidade ilegal, depredada e um tanto quanto oculta. A concessão de uso especial de imóveis, por exemplo, o usucapião coletivo, como disse o Deputado Inácio Arruda, os padrões específicos para regularização e urbanização. Muitas vezes não é possível utilizarmos os códigos de obras existentes para fazermos essa regularização. Então, temos diversos instrumentos que nos ajudarão a transformar a cidade ilegal em uma cidade legal, digna, onde os cidadãos tenham direitos, de forma que consigamos desmontar essas bombas sócio-ecológicas, que são esses bairros fora da lei urbanística e da lei de resolução de conflitos. Aliás, nesses bairros não existem cortes nem advogados, nem tribunais. </w:t>
      </w:r>
    </w:p>
    <w:p>
      <w:pPr>
        <w:pStyle w:val="Normal"/>
        <w:tabs>
          <w:tab w:val="clear" w:pos="708"/>
          <w:tab w:val="left" w:pos="0" w:leader="none"/>
          <w:tab w:val="left" w:pos="142" w:leader="none"/>
          <w:tab w:val="left" w:pos="709" w:leader="none"/>
        </w:tabs>
        <w:bidi w:val="0"/>
        <w:ind w:firstLine="851"/>
        <w:jc w:val="both"/>
        <w:rPr/>
      </w:pPr>
      <w:r>
        <w:rPr>
          <w:sz w:val="24"/>
        </w:rPr>
        <w:t xml:space="preserve">Finalmente, gostaria de dizer que ampliamos a oferta habitacional para essa população que está excluída do mercado ou estaremos enxugando gelo. Precisamos apontar alternativas habitacionais para metade da população urbana brasileira, que hoje não tem alternativas. No nosso caso, podemos ver que, na cidade de São Paulo, um bancário regularmente empregado não consegue comprar casa no mercado imobiliário. Podemos ver, como há na universidade, um estudante de pós-graduação morando em favelas, porque a bolsa é de mil e duzentos reais, e o aluguel na favela custa quatrocentos reais. </w:t>
      </w:r>
    </w:p>
    <w:p>
      <w:pPr>
        <w:pStyle w:val="Normal"/>
        <w:tabs>
          <w:tab w:val="clear" w:pos="708"/>
          <w:tab w:val="left" w:pos="0" w:leader="none"/>
          <w:tab w:val="left" w:pos="142" w:leader="none"/>
          <w:tab w:val="left" w:pos="709" w:leader="none"/>
        </w:tabs>
        <w:bidi w:val="0"/>
        <w:ind w:firstLine="851"/>
        <w:jc w:val="both"/>
        <w:rPr/>
      </w:pPr>
      <w:r>
        <w:rPr>
          <w:sz w:val="24"/>
        </w:rPr>
        <w:t>Senhores, não podemos mais conviver com essa situação, porque ela está nos engolindo e beneficia muito poucos. É verdade que são interesses poderosos, mas são poucos os que ganham com essa situação. Então, quando se fala em ampliar a oferta habitacional, o Estatuto da Cidade aponta diversos instrumentos. A função social da propriedade, o direito de preempção, o IPTU progressivo no tempo, o direito de superfície, a edificação e parcelamento compulsórios, a desapropriação com pagamentos de títulos da dívida pública, enfim, temos diversos instrumentos que podem ajudar-nos a finalmente romper com a situação do processo de urbanização, que é uma máquina de produzir irregularidades e depredação ambiental. Gostaria de dizer aos senhores que cada um de nós – nós, na universidade, os senhores no Congresso, os representantes de ONGS – tem um estatuto na cabeça e cada um de nós gostaria que ele fosse de uma determinada maneira. Eu, por exemplo, gostaria muito que os imóveis edificados e vazios pudessem ser penalizados. Por quê? Porque penalizar apenas o imóvel não edificado será muito útil para a maior parte das cidades brasileiras.</w:t>
      </w:r>
    </w:p>
    <w:p>
      <w:pPr>
        <w:pStyle w:val="Normal"/>
        <w:tabs>
          <w:tab w:val="clear" w:pos="708"/>
          <w:tab w:val="left" w:pos="0" w:leader="none"/>
          <w:tab w:val="left" w:pos="142" w:leader="none"/>
          <w:tab w:val="left" w:pos="709" w:leader="none"/>
        </w:tabs>
        <w:bidi w:val="0"/>
        <w:ind w:firstLine="851"/>
        <w:jc w:val="both"/>
        <w:rPr/>
      </w:pPr>
      <w:r>
        <w:rPr>
          <w:sz w:val="24"/>
        </w:rPr>
        <w:t xml:space="preserve">Estou me lembrando de Campo Grande, por exemplo, de Goiânia, onde é um escândalo o que há de terra vazia urbanizada. São Paulo e Rio de Janeiro já têm uma outra situação, assim como uma parte de Belo Horizonte. São Paulo e Rio de Janeiro têm 12% dos imóveis vazios. São imóveis construídos. São 300 mil imóveis vazios na cidade de São Paulo. Daria quase para colocar toda a população favelada da cidade nos imóveis vazios. Não é uma ação simples. Ninguém deseja penalizar alguém que não esteja ocupando imóvel por algum motivo, seja por motivo de viagem ou por algo parecido. Realmente essa seria uma questão importante. Outra questão importante seria a dos cadastros – vou falar somente dessas duas –, dos registros de propriedade existentes em cartório. </w:t>
      </w:r>
    </w:p>
    <w:p>
      <w:pPr>
        <w:pStyle w:val="Normal"/>
        <w:tabs>
          <w:tab w:val="clear" w:pos="708"/>
          <w:tab w:val="left" w:pos="0" w:leader="none"/>
          <w:tab w:val="left" w:pos="142" w:leader="none"/>
          <w:tab w:val="left" w:pos="709" w:leader="none"/>
        </w:tabs>
        <w:bidi w:val="0"/>
        <w:ind w:firstLine="851"/>
        <w:jc w:val="both"/>
        <w:rPr/>
      </w:pPr>
      <w:r>
        <w:rPr>
          <w:sz w:val="24"/>
        </w:rPr>
        <w:t xml:space="preserve">Tenho um orientando de mestrado, Joaquim Brito, cujo estudo está mostrando o seguinte: dentro de um parque estadual de São Paulo, um cartório registrou uma propriedade privada! Isso foi possível porque alguém achou um documento de posse de não sei quando. No mesmo parque, o Governo Estadual desapropriou duas vezes a mesma terra, por decisão judicial – claro </w:t>
        <w:noBreakHyphen/>
        <w:t>, sempre com pendências judiciais.</w:t>
      </w:r>
    </w:p>
    <w:p>
      <w:pPr>
        <w:pStyle w:val="Normal"/>
        <w:tabs>
          <w:tab w:val="clear" w:pos="708"/>
          <w:tab w:val="left" w:pos="0" w:leader="none"/>
          <w:tab w:val="left" w:pos="142" w:leader="none"/>
          <w:tab w:val="left" w:pos="709" w:leader="none"/>
        </w:tabs>
        <w:bidi w:val="0"/>
        <w:ind w:firstLine="851"/>
        <w:jc w:val="both"/>
        <w:rPr/>
      </w:pPr>
      <w:r>
        <w:rPr>
          <w:sz w:val="24"/>
        </w:rPr>
        <w:t>Nós estamos constatando que há propriedades que mudam de lugar, são transferidas de um lugar para o outro. Então, temos uma situação de registro de propriedade no Brasil absolutamente caótica. E vemos isso dentro da cidade de São Paulo, dentro de qualquer cidade brasileira.</w:t>
      </w:r>
    </w:p>
    <w:p>
      <w:pPr>
        <w:pStyle w:val="Normal"/>
        <w:tabs>
          <w:tab w:val="clear" w:pos="708"/>
          <w:tab w:val="left" w:pos="0" w:leader="none"/>
          <w:tab w:val="left" w:pos="142" w:leader="none"/>
          <w:tab w:val="left" w:pos="709" w:leader="none"/>
        </w:tabs>
        <w:bidi w:val="0"/>
        <w:ind w:firstLine="851"/>
        <w:jc w:val="both"/>
        <w:rPr/>
      </w:pPr>
      <w:r>
        <w:rPr>
          <w:sz w:val="24"/>
        </w:rPr>
        <w:t>Dessa forma, quanto a essa questão registrária, seria muito importante que os cartórios pudessem atuar não com aquela literatura que diz os limites da propriedade, “da porteira do Fulano até a jaqueira da D. Fulana”, mas que as propriedades fossem referenciadas no espaço.</w:t>
      </w:r>
    </w:p>
    <w:p>
      <w:pPr>
        <w:pStyle w:val="Normal"/>
        <w:tabs>
          <w:tab w:val="clear" w:pos="708"/>
          <w:tab w:val="left" w:pos="0" w:leader="none"/>
          <w:tab w:val="left" w:pos="142" w:leader="none"/>
          <w:tab w:val="left" w:pos="709" w:leader="none"/>
        </w:tabs>
        <w:bidi w:val="0"/>
        <w:ind w:firstLine="851"/>
        <w:jc w:val="both"/>
        <w:rPr/>
      </w:pPr>
      <w:r>
        <w:rPr>
          <w:sz w:val="24"/>
        </w:rPr>
        <w:t>Contudo, eu gostaria de dizer uma coisa a V. Exªs: se for para aprovar essa proposta que está aí o mais depressa possível, penso que deveríamos deixar o aperfeiçoamento para mais tarde, numa segunda fase, onde já teriam sido testados esses instrumentos que estão aqui. Não é possível mais protelar a aprovação do Estatuto da Cidade.</w:t>
      </w:r>
    </w:p>
    <w:p>
      <w:pPr>
        <w:pStyle w:val="Normal"/>
        <w:tabs>
          <w:tab w:val="clear" w:pos="708"/>
          <w:tab w:val="left" w:pos="0" w:leader="none"/>
          <w:tab w:val="left" w:pos="142" w:leader="none"/>
          <w:tab w:val="left" w:pos="709" w:leader="none"/>
        </w:tabs>
        <w:bidi w:val="0"/>
        <w:ind w:firstLine="851"/>
        <w:jc w:val="both"/>
        <w:rPr/>
      </w:pPr>
      <w:r>
        <w:rPr>
          <w:sz w:val="24"/>
        </w:rPr>
        <w:t>A sociedade brasileira é uma sociedade patrimonialista. Infelizmente, a propriedade da terra é algo muito forte, coisa que a Europa dominou no século passado, e os Estados Unidos, com a guerra civil no século XIX. O Brasil, até hoje, convive com essa coisa arcaica e atrasada. Tal é o poder da propriedade privada que desafia fortemente o interesse social e o coletivo.</w:t>
      </w:r>
    </w:p>
    <w:p>
      <w:pPr>
        <w:pStyle w:val="Normal"/>
        <w:tabs>
          <w:tab w:val="clear" w:pos="708"/>
          <w:tab w:val="left" w:pos="0" w:leader="none"/>
          <w:tab w:val="left" w:pos="142" w:leader="none"/>
          <w:tab w:val="left" w:pos="709" w:leader="none"/>
        </w:tabs>
        <w:bidi w:val="0"/>
        <w:ind w:firstLine="851"/>
        <w:jc w:val="both"/>
        <w:rPr/>
      </w:pPr>
      <w:r>
        <w:rPr>
          <w:sz w:val="24"/>
        </w:rPr>
        <w:t>Se o Senado Federal der ao Brasil esse presente, sem dúvida nenhuma terá o reconhecimento de toda a sociedade brasileira.</w:t>
      </w:r>
    </w:p>
    <w:p>
      <w:pPr>
        <w:pStyle w:val="Normal"/>
        <w:tabs>
          <w:tab w:val="clear" w:pos="708"/>
          <w:tab w:val="left" w:pos="0" w:leader="none"/>
          <w:tab w:val="left" w:pos="142" w:leader="none"/>
          <w:tab w:val="left" w:pos="709" w:leader="none"/>
        </w:tabs>
        <w:bidi w:val="0"/>
        <w:ind w:firstLine="851"/>
        <w:jc w:val="both"/>
        <w:rPr/>
      </w:pPr>
      <w:r>
        <w:rPr>
          <w:sz w:val="24"/>
        </w:rPr>
        <w:t>Era isso o que eu queria dizer.</w:t>
      </w:r>
    </w:p>
    <w:p>
      <w:pPr>
        <w:pStyle w:val="Normal"/>
        <w:tabs>
          <w:tab w:val="clear" w:pos="708"/>
          <w:tab w:val="left" w:pos="0" w:leader="none"/>
          <w:tab w:val="left" w:pos="142" w:leader="none"/>
          <w:tab w:val="left" w:pos="709" w:leader="none"/>
        </w:tabs>
        <w:bidi w:val="0"/>
        <w:ind w:firstLine="851"/>
        <w:jc w:val="both"/>
        <w:rPr/>
      </w:pPr>
      <w:r>
        <w:rPr>
          <w:b/>
          <w:sz w:val="24"/>
        </w:rPr>
        <w:t xml:space="preserve">A SRª PRESIDENTE </w:t>
      </w:r>
      <w:r>
        <w:rPr>
          <w:sz w:val="24"/>
        </w:rPr>
        <w:t>(Marina Silva) – Agradecemos à Drª Ermínia Maricato pela sua exposição.</w:t>
      </w:r>
    </w:p>
    <w:p>
      <w:pPr>
        <w:pStyle w:val="Normal"/>
        <w:tabs>
          <w:tab w:val="clear" w:pos="708"/>
          <w:tab w:val="left" w:pos="0" w:leader="none"/>
          <w:tab w:val="left" w:pos="142" w:leader="none"/>
          <w:tab w:val="left" w:pos="709" w:leader="none"/>
        </w:tabs>
        <w:bidi w:val="0"/>
        <w:ind w:firstLine="851"/>
        <w:jc w:val="both"/>
        <w:rPr/>
      </w:pPr>
      <w:r>
        <w:rPr>
          <w:sz w:val="24"/>
        </w:rPr>
        <w:t>Convidamos os expositores para fazerem parte da Mesa novamente e convidamos também o Dr. Nelson Saule Júnior, do Instituto Pólis, para fazer a sua exposição.</w:t>
      </w:r>
    </w:p>
    <w:p>
      <w:pPr>
        <w:pStyle w:val="Normal"/>
        <w:tabs>
          <w:tab w:val="clear" w:pos="708"/>
          <w:tab w:val="left" w:pos="0" w:leader="none"/>
          <w:tab w:val="left" w:pos="142" w:leader="none"/>
          <w:tab w:val="left" w:pos="709" w:leader="none"/>
        </w:tabs>
        <w:bidi w:val="0"/>
        <w:ind w:firstLine="851"/>
        <w:jc w:val="both"/>
        <w:rPr/>
      </w:pPr>
      <w:r>
        <w:rPr>
          <w:b/>
          <w:sz w:val="24"/>
        </w:rPr>
        <w:t>O SR. NELSON SAULE JÚNIOR</w:t>
      </w:r>
      <w:r>
        <w:rPr>
          <w:sz w:val="24"/>
        </w:rPr>
        <w:t xml:space="preserve"> – Bom dia a todos.</w:t>
      </w:r>
    </w:p>
    <w:p>
      <w:pPr>
        <w:pStyle w:val="Normal"/>
        <w:tabs>
          <w:tab w:val="clear" w:pos="708"/>
          <w:tab w:val="left" w:pos="0" w:leader="none"/>
          <w:tab w:val="left" w:pos="142" w:leader="none"/>
          <w:tab w:val="left" w:pos="709" w:leader="none"/>
        </w:tabs>
        <w:bidi w:val="0"/>
        <w:ind w:firstLine="851"/>
        <w:jc w:val="both"/>
        <w:rPr/>
      </w:pPr>
      <w:r>
        <w:rPr>
          <w:sz w:val="24"/>
        </w:rPr>
        <w:t>Primeiramente eu queria agradecer ao Senador Mauro Miranda e à Senadora Marina Silva pela oportunidade de estar aqui nesta audiência pública, onde represento não apenas o Instituto Pólis, mas um conjunto de entidades, organizações e movimentos sociais que atuam com a questão urbana desde a época da elaboração da Constituição de 1988. Trata-se do Fórum Nacional de Reforma Urbana, que, conforme disse a Profª Ermínia Maricato, apresentou, naquela época, uma emenda popular de reforma urbana.</w:t>
      </w:r>
    </w:p>
    <w:p>
      <w:pPr>
        <w:pStyle w:val="Normal"/>
        <w:tabs>
          <w:tab w:val="clear" w:pos="708"/>
          <w:tab w:val="left" w:pos="0" w:leader="none"/>
          <w:tab w:val="left" w:pos="142" w:leader="none"/>
          <w:tab w:val="left" w:pos="709" w:leader="none"/>
        </w:tabs>
        <w:bidi w:val="0"/>
        <w:ind w:firstLine="851"/>
        <w:jc w:val="both"/>
        <w:rPr/>
      </w:pPr>
      <w:r>
        <w:rPr>
          <w:sz w:val="24"/>
        </w:rPr>
        <w:t>Tal emenda continha três pontos essenciais para a introdução do tema urbano no nosso ordenamento jurídico de forma mais forte, mais concisa, de modo a enfrentar os problemas nas cidades.</w:t>
      </w:r>
    </w:p>
    <w:p>
      <w:pPr>
        <w:pStyle w:val="Normal"/>
        <w:tabs>
          <w:tab w:val="clear" w:pos="708"/>
          <w:tab w:val="left" w:pos="0" w:leader="none"/>
          <w:tab w:val="left" w:pos="142" w:leader="none"/>
          <w:tab w:val="left" w:pos="709" w:leader="none"/>
        </w:tabs>
        <w:bidi w:val="0"/>
        <w:ind w:firstLine="851"/>
        <w:jc w:val="both"/>
        <w:rPr/>
      </w:pPr>
      <w:r>
        <w:rPr>
          <w:sz w:val="24"/>
        </w:rPr>
        <w:t>Em primeiro lugar, é necessário reconhecer os direitos da população que vive as situações bem retratadas pela Profª Ermínia Maricato nas favelas, nos cortiços, nos bairros de periferia. Como normalmente eles não têm seus direitos reconhecidos, trazemos essa noção e essa construção do direito à cidade.</w:t>
      </w:r>
    </w:p>
    <w:p>
      <w:pPr>
        <w:pStyle w:val="Normal"/>
        <w:tabs>
          <w:tab w:val="clear" w:pos="708"/>
          <w:tab w:val="left" w:pos="0" w:leader="none"/>
          <w:tab w:val="left" w:pos="142" w:leader="none"/>
          <w:tab w:val="left" w:pos="709" w:leader="none"/>
        </w:tabs>
        <w:bidi w:val="0"/>
        <w:ind w:firstLine="851"/>
        <w:jc w:val="both"/>
        <w:rPr/>
      </w:pPr>
      <w:r>
        <w:rPr>
          <w:sz w:val="24"/>
        </w:rPr>
        <w:t>O segundo ponto é capacitar e fortalecer o Município com instrumentos eficazes para combater a especulação imobiliária e, principalmente, para garantir que a propriedade urbana esteja, de fato, atendendo à função social.</w:t>
      </w:r>
    </w:p>
    <w:p>
      <w:pPr>
        <w:pStyle w:val="Normal"/>
        <w:tabs>
          <w:tab w:val="clear" w:pos="708"/>
          <w:tab w:val="left" w:pos="0" w:leader="none"/>
          <w:tab w:val="left" w:pos="142" w:leader="none"/>
          <w:tab w:val="left" w:pos="709" w:leader="none"/>
        </w:tabs>
        <w:bidi w:val="0"/>
        <w:ind w:firstLine="851"/>
        <w:jc w:val="both"/>
        <w:rPr/>
      </w:pPr>
      <w:r>
        <w:rPr>
          <w:sz w:val="24"/>
        </w:rPr>
        <w:t>Outro ponto que trabalhamos e que foi incorporado na Constituição diz respeito à gestão democrática da cidade, e justamente o Estatuto vem disciplinar de forma mais precisa todos os mecanismos e instrumentos de participação popular.</w:t>
      </w:r>
    </w:p>
    <w:p>
      <w:pPr>
        <w:pStyle w:val="Normal"/>
        <w:tabs>
          <w:tab w:val="clear" w:pos="708"/>
          <w:tab w:val="left" w:pos="0" w:leader="none"/>
          <w:tab w:val="left" w:pos="142" w:leader="none"/>
          <w:tab w:val="left" w:pos="709" w:leader="none"/>
        </w:tabs>
        <w:bidi w:val="0"/>
        <w:ind w:firstLine="851"/>
        <w:jc w:val="both"/>
        <w:rPr/>
      </w:pPr>
      <w:r>
        <w:rPr>
          <w:sz w:val="24"/>
        </w:rPr>
        <w:t>Baseado nos três eixos que trabalhamos na emenda popular da reforma urbana, houve o capítulo da política urbana, que incorporou algumas das propostas que havíamos defendido e adotado. Está expresso claramente na Constituição que cabe ao município promover a política urbana como ente principal e responsável, mas estabeleceu-se um conjunto de exigências num marco legal para que o município pudesse estar realmente atuando.</w:t>
      </w:r>
    </w:p>
    <w:p>
      <w:pPr>
        <w:pStyle w:val="Normal"/>
        <w:tabs>
          <w:tab w:val="clear" w:pos="708"/>
          <w:tab w:val="left" w:pos="0" w:leader="none"/>
          <w:tab w:val="left" w:pos="142" w:leader="none"/>
          <w:tab w:val="left" w:pos="709" w:leader="none"/>
        </w:tabs>
        <w:bidi w:val="0"/>
        <w:ind w:firstLine="851"/>
        <w:jc w:val="both"/>
        <w:rPr/>
      </w:pPr>
      <w:r>
        <w:rPr>
          <w:sz w:val="24"/>
        </w:rPr>
        <w:t>Há exigência de um plano diretor obrigatório para os municípios com mais de vinte mil habitantes, sendo esse plano responsável para estabelecer os critérios e as áreas nos quais se devem aplicar os instrumentos mencionados para garantir que a propriedade urbana tenha a sua função social, a edificação, o parcelamento compulsório, o IPTU progressivo no tempo e a desapropriação. Estabeleceu-se a necessidade, para a aplicação desses instrumentos, de uma lei federal – a lei do desenvolvimento urbano –, que seria a regulamentação de todo esse capítulo, por meio do pelo projeto do Estatuto da Cidade.</w:t>
      </w:r>
    </w:p>
    <w:p>
      <w:pPr>
        <w:pStyle w:val="Normal"/>
        <w:tabs>
          <w:tab w:val="clear" w:pos="708"/>
          <w:tab w:val="left" w:pos="0" w:leader="none"/>
          <w:tab w:val="left" w:pos="142" w:leader="none"/>
          <w:tab w:val="left" w:pos="709" w:leader="none"/>
        </w:tabs>
        <w:bidi w:val="0"/>
        <w:ind w:firstLine="851"/>
        <w:jc w:val="both"/>
        <w:rPr/>
      </w:pPr>
      <w:r>
        <w:rPr>
          <w:sz w:val="24"/>
        </w:rPr>
        <w:t>Durante todos esses anos, temos lutado na Câmara e no Congresso para que, de fato, essa lei federal de desenvolvimento urbano discipline as matérias que a Constituição determinou. Infelizmente, a maioria dos planos diretores que existem hoje no Brasil não atendem o que a Constituição determinou como matéria principal e essencial, que era regulamentar esses instrumentos e definir as áreas na cidade que não estão cumprindo a função social.</w:t>
      </w:r>
    </w:p>
    <w:p>
      <w:pPr>
        <w:pStyle w:val="Normal"/>
        <w:tabs>
          <w:tab w:val="clear" w:pos="708"/>
          <w:tab w:val="left" w:pos="0" w:leader="none"/>
          <w:tab w:val="left" w:pos="142" w:leader="none"/>
          <w:tab w:val="left" w:pos="709" w:leader="none"/>
        </w:tabs>
        <w:bidi w:val="0"/>
        <w:ind w:firstLine="851"/>
        <w:jc w:val="both"/>
        <w:rPr/>
      </w:pPr>
      <w:r>
        <w:rPr>
          <w:sz w:val="24"/>
        </w:rPr>
        <w:t>Fizemos uma pesquisa para o Estado de São Paulo, e a maioria dos planos diretores não tratou dessa matéria que deveria ter sido tratada por exigência constitucional. Em razão disso, temos trabalhado muito para que o Estatuto da Cidade venha a ter eficácia e para dar efetividade no marco legal e no das políticas públicas, com uma política efetiva para trabalhar os problemas urbanos.</w:t>
      </w:r>
    </w:p>
    <w:p>
      <w:pPr>
        <w:pStyle w:val="Normal"/>
        <w:tabs>
          <w:tab w:val="clear" w:pos="708"/>
          <w:tab w:val="left" w:pos="0" w:leader="none"/>
          <w:tab w:val="left" w:pos="142" w:leader="none"/>
          <w:tab w:val="left" w:pos="709" w:leader="none"/>
        </w:tabs>
        <w:bidi w:val="0"/>
        <w:ind w:firstLine="851"/>
        <w:jc w:val="both"/>
        <w:rPr/>
      </w:pPr>
      <w:r>
        <w:rPr>
          <w:sz w:val="24"/>
        </w:rPr>
        <w:t>É importante que o Estatuto seja aprovado com urgência no Senado, face aos relatos colocados. Temos discutido, debatido e negociado os pontos polêmicos com outros setores da sociedade – do capital mobiliário, da construção civil – com o Governo e com os municípios, há vários anos e, principalmente nos dois últimos anos, na Comissão de Desenvolvimento Urbano e na Comissão de Constituição e Justiça da Câmara dos Deputados, o que resultou no substitutivo que está sendo apreciado no Senado.</w:t>
      </w:r>
    </w:p>
    <w:p>
      <w:pPr>
        <w:pStyle w:val="Normal"/>
        <w:tabs>
          <w:tab w:val="clear" w:pos="708"/>
          <w:tab w:val="left" w:pos="0" w:leader="none"/>
          <w:tab w:val="left" w:pos="142" w:leader="none"/>
          <w:tab w:val="left" w:pos="709" w:leader="none"/>
        </w:tabs>
        <w:bidi w:val="0"/>
        <w:ind w:firstLine="851"/>
        <w:jc w:val="both"/>
        <w:rPr/>
      </w:pPr>
      <w:r>
        <w:rPr>
          <w:sz w:val="24"/>
        </w:rPr>
        <w:t>Preferiríamos – é claro que no processo de negociação abrimos mão de muitas propostas que defendíamos – a forma como o projeto do Senador Pompeu de Souza disciplinou os instrumentos para combater a especulação imobiliária. Esse projeto especifica melhor como seriam os instrumentos para garantir que a propriedade urbana atenda a sua função social, mas houve grande negociação.</w:t>
      </w:r>
    </w:p>
    <w:p>
      <w:pPr>
        <w:pStyle w:val="Normal"/>
        <w:tabs>
          <w:tab w:val="clear" w:pos="708"/>
          <w:tab w:val="left" w:pos="0" w:leader="none"/>
          <w:tab w:val="left" w:pos="142" w:leader="none"/>
          <w:tab w:val="left" w:pos="709" w:leader="none"/>
        </w:tabs>
        <w:bidi w:val="0"/>
        <w:ind w:firstLine="851"/>
        <w:jc w:val="both"/>
        <w:rPr/>
      </w:pPr>
      <w:r>
        <w:rPr>
          <w:sz w:val="24"/>
        </w:rPr>
        <w:t>Gostaríamos que fosse aprovado o artigo que está no projeto do Senador Pompeu de Souza sobre a função social da propriedade, mas nos consideramos contemplados em razão da negociação que houve sobre a forma como foram disciplinados todos os instrumentos que garantiam a função social da propriedade nos termos do Estatuto da Cidade. Essa negociação política com os diversos setores da sociedade incorporou as diferenças e as divergências.</w:t>
      </w:r>
    </w:p>
    <w:p>
      <w:pPr>
        <w:pStyle w:val="Normal"/>
        <w:tabs>
          <w:tab w:val="clear" w:pos="708"/>
          <w:tab w:val="left" w:pos="0" w:leader="none"/>
          <w:tab w:val="left" w:pos="142" w:leader="none"/>
          <w:tab w:val="left" w:pos="709" w:leader="none"/>
        </w:tabs>
        <w:bidi w:val="0"/>
        <w:ind w:firstLine="851"/>
        <w:jc w:val="both"/>
        <w:rPr/>
      </w:pPr>
      <w:r>
        <w:rPr>
          <w:sz w:val="24"/>
        </w:rPr>
        <w:t>Há alguns aspectos com relação ao Estatuto da Cidade que são fundamentais. Primeiramente, nas diretrizes do projeto do Estatuto, há uma incorporação importante que servirá de parâmetro para as políticas públicas nas cidades, que é a introdução de um novo direito no nosso ordenamento: o direito da cidade. Isso foi fruto de uma construção política, teórica, de lutas sociais durante todos esses anos, desde o final da década de 80, mas agora esse direito passa a ser jurisdicizado a partir do momento em que está previsto nas diretrizes da política urbana, onde a garantia e o direito às cidades sustentáveis são justamente entendidos como todos esses componentes inerentes ao direito das pessoas que vivem nas cidades, seja a terra urbana, a moradia, o saneamento ambiental, a infra-estrutura, o transporte, os serviços públicos e a questão do trabalho, que hoje é fundamental para se pensar no direito à cidade tanto para a presente como para as futuras gerações. Assim, consideramos fundamental a introdução de um novo Direito no Estatuto como balisador para a promoção da política urbana nas cidades brasileiras.</w:t>
      </w:r>
    </w:p>
    <w:p>
      <w:pPr>
        <w:pStyle w:val="Normal"/>
        <w:tabs>
          <w:tab w:val="clear" w:pos="708"/>
          <w:tab w:val="left" w:pos="0" w:leader="none"/>
          <w:tab w:val="left" w:pos="142" w:leader="none"/>
          <w:tab w:val="left" w:pos="709" w:leader="none"/>
        </w:tabs>
        <w:bidi w:val="0"/>
        <w:ind w:firstLine="851"/>
        <w:jc w:val="both"/>
        <w:rPr/>
      </w:pPr>
      <w:r>
        <w:rPr>
          <w:sz w:val="24"/>
        </w:rPr>
        <w:t>Em seguida, a gestão democrática da cidade. Um componente importante é que atualmente já existem várias experiências de participação popular em vários Municípios. Com certeza todos já conhecem experiências com relação a orçamento participativo em algumas cidades brasileiras. Mas o que há de fundamental no Estatuto é que quando se estabelece um capítulo especial com relação à gestão democrática da cidade, o orçamento participativo deixa de ser discricionário, da administração, como ocorre hoje, quando há um bom prefeito, com uma concepção participativa da sociedade, de cidadania, que desenvolve possibilidades de participação popular no Orçamento, mas é uma faculdade. Nenhum prefeito pode ser punido pela não existência de um orçamento participativo, por exemplo. Portanto, está previsto no Estatuto da Cidade, no capítulo de Gestão Democrática, que se torne obrigatória a participação popular na elaboração do Orçamento e no próprio processo de planejamento. Então, passa a ser uma norma vinculante e gera a possibilidade da própria improbidade administrativa, mais para a frente, no Estatuto disciplinado, se não houver tal conduta por parte dos agentes públicos do Município, se não houver a garantia da participação popular na elaboração do Orçamento. A gestão democrática é um fator importante colocado no Estatuto.</w:t>
      </w:r>
    </w:p>
    <w:p>
      <w:pPr>
        <w:pStyle w:val="Normal"/>
        <w:tabs>
          <w:tab w:val="clear" w:pos="708"/>
          <w:tab w:val="left" w:pos="0" w:leader="none"/>
          <w:tab w:val="left" w:pos="142" w:leader="none"/>
          <w:tab w:val="left" w:pos="709" w:leader="none"/>
        </w:tabs>
        <w:bidi w:val="0"/>
        <w:ind w:firstLine="851"/>
        <w:jc w:val="both"/>
        <w:rPr/>
      </w:pPr>
      <w:r>
        <w:rPr>
          <w:sz w:val="24"/>
        </w:rPr>
        <w:t>Posteriormente, traz referências de como enfrentar os problemas colocados pela professora Ermínia.</w:t>
      </w:r>
      <w:r>
        <w:rPr>
          <w:b/>
          <w:sz w:val="24"/>
        </w:rPr>
        <w:t xml:space="preserve"> </w:t>
      </w:r>
      <w:r>
        <w:rPr>
          <w:sz w:val="24"/>
        </w:rPr>
        <w:t xml:space="preserve">Algumas diretrizes do Estatuto dizem respeito ao uso do solo urbano. Para a promoção da política urbana, a diretriz dispõe claramente que: se deve combater a retenção especulativa de imóveis urbanos que resultem na subutilização ou inutilização - esse é um objetivo claro da política urbana -;. a justa distribuição dos ônus e benefícios decorrentes do processo de urbanização, para estabelecer um tratamento mais isonômico com relação, por exemplo, aos impostos da propriedade urbana na cidade; a recuperação dos investimentos do Poder Público que tenham resultado na valorização de imóveis urbanos, o que pode ser feito por meio de desapropriação, para fins de reforma urbana, que não incorpora tal valorização quando se tratar de penalização aos proprietários que não estão destinando suas propriedades para uma finalidade social e não estiverem usando ou utilizando de forma inadequada o imóvel. </w:t>
      </w:r>
    </w:p>
    <w:p>
      <w:pPr>
        <w:pStyle w:val="Normal"/>
        <w:tabs>
          <w:tab w:val="clear" w:pos="708"/>
          <w:tab w:val="left" w:pos="0" w:leader="none"/>
          <w:tab w:val="left" w:pos="142" w:leader="none"/>
          <w:tab w:val="left" w:pos="709" w:leader="none"/>
        </w:tabs>
        <w:bidi w:val="0"/>
        <w:ind w:firstLine="851"/>
        <w:jc w:val="both"/>
        <w:rPr/>
      </w:pPr>
      <w:r>
        <w:rPr>
          <w:sz w:val="24"/>
        </w:rPr>
        <w:t>Essa são, portanto, algumas diretrizes relacionadas.</w:t>
      </w:r>
    </w:p>
    <w:p>
      <w:pPr>
        <w:pStyle w:val="Normal"/>
        <w:tabs>
          <w:tab w:val="clear" w:pos="708"/>
          <w:tab w:val="left" w:pos="0" w:leader="none"/>
          <w:tab w:val="left" w:pos="142" w:leader="none"/>
          <w:tab w:val="left" w:pos="709" w:leader="none"/>
        </w:tabs>
        <w:bidi w:val="0"/>
        <w:ind w:firstLine="851"/>
        <w:jc w:val="both"/>
        <w:rPr/>
      </w:pPr>
      <w:r>
        <w:rPr>
          <w:sz w:val="24"/>
        </w:rPr>
        <w:t>Uma diretriz fundamental é a do reconhecimento como norma jurídica da regularização fundiária e da urbanização de áreas ocupadas pela população de baixa renda, as favelas. Existem alguns programas sendo desenvolvidos em vários níveis de governo, mas agora passa a ser uma diretriz, uma norma jurídica, que pode gerar a obrigação de o Poder Público promover a política de reconhecer o direito da população que vive nessas áreas e que, normalmente, sofrem conflitos de remoções, despejo, reintegração de posse. Tal diretriz cria a possibilidade de o próprio Poder Judiciário possuir uma norma concreta na Lei Federal que permita estabelecer um diferente tratamento com relação a esses conflitos.</w:t>
      </w:r>
    </w:p>
    <w:p>
      <w:pPr>
        <w:pStyle w:val="Normal"/>
        <w:tabs>
          <w:tab w:val="clear" w:pos="708"/>
          <w:tab w:val="left" w:pos="0" w:leader="none"/>
          <w:tab w:val="left" w:pos="142" w:leader="none"/>
          <w:tab w:val="left" w:pos="709" w:leader="none"/>
        </w:tabs>
        <w:bidi w:val="0"/>
        <w:ind w:firstLine="851"/>
        <w:jc w:val="both"/>
        <w:rPr/>
      </w:pPr>
      <w:r>
        <w:rPr>
          <w:sz w:val="24"/>
        </w:rPr>
        <w:t>Cito o caso do Jardim Falcão, em São Bernardo do Campo, de onde foram removidas 500 famílias. Mesmo a população possuindo documentação que demonstrou boa-fé, o Poder Judiciário decidiu pela remoção das famílias, com base na visão privatista do Direito de Propriedade estabelecido no Código Civil. Além de serem removidos, hoje, o Estado cobra imposto da população, porque eles possuíam títulos. Portanto, há uma contradição, um conflito presente, que essa diretriz pode estar justamente sendo a referência e o parâmetro para a solução hoje dos conflitos no Judiciário com relação à questão da posse e da propriedade com enfoque na moradia.</w:t>
      </w:r>
    </w:p>
    <w:p>
      <w:pPr>
        <w:pStyle w:val="Normal"/>
        <w:tabs>
          <w:tab w:val="clear" w:pos="708"/>
          <w:tab w:val="left" w:pos="0" w:leader="none"/>
          <w:tab w:val="left" w:pos="142" w:leader="none"/>
          <w:tab w:val="left" w:pos="709" w:leader="none"/>
        </w:tabs>
        <w:bidi w:val="0"/>
        <w:ind w:firstLine="851"/>
        <w:jc w:val="both"/>
        <w:rPr/>
      </w:pPr>
      <w:r>
        <w:rPr>
          <w:sz w:val="24"/>
        </w:rPr>
        <w:t>Com relação aos instrumentos disciplinados, de parcelamento, do IPTU progressivo no tempo, da desapropriação para fins de reforma urbana, é importante colocar que há uma clara vinculação de que esses instrumentos vão poder ser utilizados se houver, claramente, no plano diretor, a definição das áreas onde serão aplicados esses instrumentos. Na verdade, o Estatuto da Cidade fortalece esse instrumento de planejamento urbano da cidade quando ele estabelece essa exigência de que se definam no plano diretor as áreas em que poderão ser aplicados esses instrumentos; exige que no plano diretor definam-se quais são áreas em que vai ser possível aplicar o direito de preferência do Poder Público de adquirir áreas para, por exemplo, desenvolver projetos habitacionais numa área central, que é a grande reivindicação de muitos movimentos urbanos hoje, como o caso de São Paulo, de usar a outorga onerosa do direito de construir, de usar o próprio instrumento da transferência do direito de construir, de usar o instrumento das operações urbanas. Todos eles estão ligados com o plano diretor que define essas áreas, então, na verdade, o Estatuto da Cidade traz uma concepção de fortalecer esse instrumento como um instrumento básico mesmo, como a Constituição determinou, para a promoção da política urbana, então ele passa a ser essencial e fundamental para que sejam aplicados esses instrumentos.</w:t>
      </w:r>
    </w:p>
    <w:p>
      <w:pPr>
        <w:pStyle w:val="Normal"/>
        <w:tabs>
          <w:tab w:val="clear" w:pos="708"/>
          <w:tab w:val="left" w:pos="0" w:leader="none"/>
          <w:tab w:val="left" w:pos="142" w:leader="none"/>
          <w:tab w:val="left" w:pos="709" w:leader="none"/>
        </w:tabs>
        <w:bidi w:val="0"/>
        <w:ind w:firstLine="851"/>
        <w:jc w:val="both"/>
        <w:rPr/>
      </w:pPr>
      <w:r>
        <w:rPr>
          <w:sz w:val="24"/>
        </w:rPr>
        <w:t>Outro componente também importante do plano diretor é que, no Estatuto, ele define qual deve ser o conteúdo mínimo do plano diretor, porque, normalmente, há sempre uma dificuldade de se entender qual esse conteúdo mínimo, e o conteúdo mínimo, basicamente, é este: delimitar as áreas na cidade que não estão cumprindo a sua função social; delimitar as áreas em que possam ser aplicados esses instrumentos voltados a garantir que a propriedade urbana tenha a sua função social.</w:t>
      </w:r>
    </w:p>
    <w:p>
      <w:pPr>
        <w:pStyle w:val="Normal"/>
        <w:tabs>
          <w:tab w:val="clear" w:pos="708"/>
          <w:tab w:val="left" w:pos="0" w:leader="none"/>
          <w:tab w:val="left" w:pos="142" w:leader="none"/>
          <w:tab w:val="left" w:pos="709" w:leader="none"/>
        </w:tabs>
        <w:bidi w:val="0"/>
        <w:ind w:firstLine="851"/>
        <w:jc w:val="both"/>
        <w:rPr/>
      </w:pPr>
      <w:r>
        <w:rPr>
          <w:sz w:val="24"/>
        </w:rPr>
        <w:t>Sobre essa questão que a Professora Ermínia colocou, das áreas na cidade onde há imóveis vazios, eu, particularmente, tenho um entendimento: no art. 5º do Estatuto da Cidade, coloca-se uma definição do que se considera ser subutilizado o imóvel por meio de duas questões: quando o aproveitamento for inferior ao definido no plano diretor ou numa legislação municipal urbanística decorrente do próprio plano, ou utilizado em desacordo com a legislação urbanística ambiental. Então na minha opinião se no plano diretor já tiver claramente definido que os imóveis vazios, que não estão tendo nenhuma utilidade, enquadram-se nessa categoria de subutilizado, já é possível você aplicar aqueles instrumentos da edificação e do parcelamento no IPTU progressivo no tempo e desapropriação, porque, claramente, essa é a função do Município de disciplinar quais são as áreas, os imóveis que não estão atendendo à função social. E, por exemplo, na realidade de São Paulo e do Rio de Janeiro, essa situação poderia ser definida no plano diretor.</w:t>
      </w:r>
    </w:p>
    <w:p>
      <w:pPr>
        <w:pStyle w:val="Normal"/>
        <w:tabs>
          <w:tab w:val="clear" w:pos="708"/>
          <w:tab w:val="left" w:pos="0" w:leader="none"/>
          <w:tab w:val="left" w:pos="142" w:leader="none"/>
          <w:tab w:val="left" w:pos="709" w:leader="none"/>
        </w:tabs>
        <w:bidi w:val="0"/>
        <w:ind w:firstLine="851"/>
        <w:jc w:val="both"/>
        <w:rPr/>
      </w:pPr>
      <w:r>
        <w:rPr>
          <w:sz w:val="24"/>
        </w:rPr>
        <w:t>Com relação à desapropriação, há algo que eu gostaria de ressaltar, que foi abordado pelo Deputado Inácio Arruda, mas que eu considero essencial: a desapropriação deveria ser um instrumento fundamental para a promoção da política habitacional. Ela está prevista como um dos componentes da desapropriação por interesse social, só que o grande problema é que o município não tem recursos, normalmente, para promover grandes desapropriações, ou o valor das indenizações é altíssimo. O Judiciário, na maioria dos casos, arbitra o valor da indenização muitas vezes até acima do valor do mercado, e isso, praticamente, penaliza o município e a população quando vão se pagar essas indenizações. Então é fundamental essa previsão que está aqui no art. 8º, que, quando se tratar de desapropriação para fins de reforma urbana, não se vai computar justamente toda essa valorização imobiliária que foi gerada, por exemplo, por um processo especulativo. Então vai ser possível você definir, na verdade, um valor baseado no cálculo do IPTU, descontando toda essa valorização imobiliária, e isso fará com que seja possível de fato aplicar esse instrumento. Creio que esse é um avanço significativo, porque se tratam diferentemente os proprietários que vão ser desapropriados por uma intervenção do Poder Público e os proprietários que vão ser desapropriados por não estarem atendendo a função social. Então, esses têm que ser penalizados. Não se poderia dar o mesmo tratamento que a Constituição deu de garantir pagamento em dinheiro, uma indenização justa, que não é o caso da desapropriação para fins de reforma urbana.</w:t>
      </w:r>
    </w:p>
    <w:p>
      <w:pPr>
        <w:pStyle w:val="BodyText2"/>
        <w:bidi w:val="0"/>
        <w:jc w:val="both"/>
        <w:rPr/>
      </w:pPr>
      <w:r>
        <w:rPr/>
        <w:t>E o último componente que quero ressaltar como fundamental no Estatuto diz respeito a este instrumentos de regularização fundiária: o usucapião urbano. O principal componente que o Estatuto está trazendo é, primeiro, reconhecer a possibilidade de esses instrumentos serem utilizados de forma coletiva. Hoje, concretamente, quanto à concessão de uso – o usucapião urbano –, nas poucas decisões que existem no Judiciário, que já deu decisões favoráveis, reconhece-se um direito individual. Então, algumas famílias de uma favela entram com uma ação, ganham o título, só que tem um problema – como a Drª Ermínia colocou: essas áreas são todas irregulares, são ilegais. E, quando chega ao cartório, a decisão do juiz não é cumprida, porque aquele loteamento não existe, não está aprovado, não está regularizado. Então, para resolver esse problema, que vai atender, por exemplo, milhares de pessoas que vivem nas favelas, o Estatuto está prevendo claramente que, quando houver a decisão do juiz, essa sentença poderá ser registrada no cartório, independente da regularização urbanística e legal do loteamento. Assim, aquela área definida na decisão, que vai-se constituir em um condomínio, vai ter que ter um registro próprio no cartório, e, independente da regularização do loteamento e do parcelamento, essa população já vai ter um direito reconhecido de ter um título formal sobre a sua área e de forma coletiva, porque uma associação vai poder pleitear esse direito.</w:t>
      </w:r>
    </w:p>
    <w:p>
      <w:pPr>
        <w:pStyle w:val="Normal"/>
        <w:tabs>
          <w:tab w:val="clear" w:pos="708"/>
          <w:tab w:val="left" w:pos="0" w:leader="none"/>
          <w:tab w:val="left" w:pos="142" w:leader="none"/>
          <w:tab w:val="left" w:pos="709" w:leader="none"/>
        </w:tabs>
        <w:bidi w:val="0"/>
        <w:ind w:firstLine="851"/>
        <w:jc w:val="both"/>
        <w:rPr/>
      </w:pPr>
      <w:r>
        <w:rPr>
          <w:sz w:val="24"/>
        </w:rPr>
        <w:t>Isso serve também para concessão de uso, porque, nas áreas públicas, esse instrumento da concessão de uso também só pode ser outorgado de forma individual, e o Estatuto está prevendo também a possibilidade de ser coletiva, e os cartórios normalmente não reconhecem a possibilidade de dar titularidade da concessão de uso, que é outorgada pelos municípios para as áreas públicas.</w:t>
      </w:r>
    </w:p>
    <w:p>
      <w:pPr>
        <w:pStyle w:val="Normal"/>
        <w:tabs>
          <w:tab w:val="clear" w:pos="708"/>
          <w:tab w:val="left" w:pos="0" w:leader="none"/>
          <w:tab w:val="left" w:pos="142" w:leader="none"/>
          <w:tab w:val="left" w:pos="709" w:leader="none"/>
        </w:tabs>
        <w:bidi w:val="0"/>
        <w:ind w:firstLine="851"/>
        <w:jc w:val="both"/>
        <w:rPr/>
      </w:pPr>
      <w:r>
        <w:rPr>
          <w:sz w:val="24"/>
        </w:rPr>
        <w:t>E um terceiro componente de avanço aqui para nós é a concessão de uso especial para fins de moradia. Esse ponto foi muito polêmico lá na Câmara – quero ressaltar isso –, mas defendemos, desde o início, que a Constituição estabeleceu um tratamento bem diferente com relação a quem mora e ocupa uma área pública e quem mora e ocupa uma área particular. Para quem mora e ocupa uma área particular, estabeleceu-se o direito ao usucapião urbano. E usucapião urbano é proibido para áreas públicas, seja urbana ou rural. Então, aí, concretamente no art. 183, está colocado o instrumento da concessão de uso, que é um instrumento administrativo que pode ser concedido, por exemplo, para uma moradia que pertença a um conjunto habitacional do Poder Público. Em vez de se estabelecer a venda desse imóvel, pode-se estabelecer a concessão de uso.</w:t>
      </w:r>
    </w:p>
    <w:p>
      <w:pPr>
        <w:pStyle w:val="Normal"/>
        <w:tabs>
          <w:tab w:val="clear" w:pos="708"/>
          <w:tab w:val="left" w:pos="0" w:leader="none"/>
          <w:tab w:val="left" w:pos="142" w:leader="none"/>
          <w:tab w:val="left" w:pos="709" w:leader="none"/>
        </w:tabs>
        <w:bidi w:val="0"/>
        <w:ind w:firstLine="851"/>
        <w:jc w:val="both"/>
        <w:rPr/>
      </w:pPr>
      <w:r>
        <w:rPr>
          <w:sz w:val="24"/>
        </w:rPr>
        <w:t>Então, a nossa defesa foi sempre que a Constituição não pode estabelecer um tratamento diferenciado e discriminatório. Então, se você tem metade da favela em uma área pública e a outra em uma área particular, essas famílias têm direito à moradia e têm que ter reconhecimento pela Constituição. Por isso é que está prevista no Estatuto a concessão de uso para fins de moradia, uma concessão especial, pela qual, se aquelas famílias estiverem morando em uma favela, por exemplo, há cinco anos, numa área de até 250 metros quadrados, sem ter tido nenhuma contestação do Poder Público, elas têm o direito subjetivo dessas áreas para sua moradia. Isso passa a ser, então, um direito subjetivo e, portanto, passa a ser vinculante para a Administração Pública outorgar essa concessão de uso. Então, a população pode pedir ou via administrativa, ou via judicial, porque hoje é um poder discricionário.</w:t>
      </w:r>
    </w:p>
    <w:p>
      <w:pPr>
        <w:pStyle w:val="Normal"/>
        <w:tabs>
          <w:tab w:val="clear" w:pos="708"/>
          <w:tab w:val="left" w:pos="0" w:leader="none"/>
          <w:tab w:val="left" w:pos="142" w:leader="none"/>
          <w:tab w:val="left" w:pos="709" w:leader="none"/>
        </w:tabs>
        <w:bidi w:val="0"/>
        <w:ind w:firstLine="851"/>
        <w:jc w:val="both"/>
        <w:rPr/>
      </w:pPr>
      <w:r>
        <w:rPr>
          <w:b/>
          <w:sz w:val="24"/>
        </w:rPr>
        <w:t xml:space="preserve">A SRª PRESIDENTE </w:t>
      </w:r>
      <w:r>
        <w:rPr>
          <w:sz w:val="24"/>
        </w:rPr>
        <w:t xml:space="preserve">(Marina Silva) – Eu queria pedir licença ao Dr. Saule para me ausentar dos trabalhos e registrar também, antes de sair, a presença do Deputado Gustavo Fruet, que foi Presidente da Comissão de Desenvolvimento Urbano, que deu parecer sobre essa matéria na Câmara dos Deputados. </w:t>
      </w:r>
    </w:p>
    <w:p>
      <w:pPr>
        <w:pStyle w:val="Normal"/>
        <w:tabs>
          <w:tab w:val="clear" w:pos="708"/>
          <w:tab w:val="left" w:pos="0" w:leader="none"/>
          <w:tab w:val="left" w:pos="142" w:leader="none"/>
          <w:tab w:val="left" w:pos="709" w:leader="none"/>
        </w:tabs>
        <w:bidi w:val="0"/>
        <w:ind w:firstLine="851"/>
        <w:jc w:val="both"/>
        <w:rPr/>
      </w:pPr>
      <w:r>
        <w:rPr>
          <w:sz w:val="24"/>
        </w:rPr>
        <w:t>Eu gostaria de justificar minha ausência, porque aqui temos que ter o dom da onipresença. O Senador Romeu Tuma tem que estar agora na Comissão de Assuntos Sociais. Estou aqui e devo estar na Comissão de Orçamento, para defender, com a Lúcia Vânia, a idéia do orçamento social, importantíssimo para o que estamos fazendo aqui. Como ainda não conseguimos essa dimensão da existência divina, ficará aqui o Relator como Presidente, e terei que me ausentar.</w:t>
      </w:r>
    </w:p>
    <w:p>
      <w:pPr>
        <w:pStyle w:val="Normal"/>
        <w:tabs>
          <w:tab w:val="clear" w:pos="708"/>
          <w:tab w:val="left" w:pos="0" w:leader="none"/>
          <w:tab w:val="left" w:pos="142" w:leader="none"/>
          <w:tab w:val="left" w:pos="709" w:leader="none"/>
        </w:tabs>
        <w:bidi w:val="0"/>
        <w:ind w:firstLine="851"/>
        <w:jc w:val="both"/>
        <w:rPr/>
      </w:pPr>
      <w:r>
        <w:rPr>
          <w:sz w:val="24"/>
        </w:rPr>
        <w:t xml:space="preserve">Agradeço, pois há os escravos do </w:t>
      </w:r>
      <w:r>
        <w:rPr>
          <w:b/>
          <w:sz w:val="24"/>
        </w:rPr>
        <w:t>quorum</w:t>
      </w:r>
      <w:r>
        <w:rPr>
          <w:sz w:val="24"/>
        </w:rPr>
        <w:t xml:space="preserve">, aqueles que dão </w:t>
      </w:r>
      <w:r>
        <w:rPr>
          <w:b/>
          <w:sz w:val="24"/>
        </w:rPr>
        <w:t>quorum</w:t>
      </w:r>
      <w:r>
        <w:rPr>
          <w:sz w:val="24"/>
        </w:rPr>
        <w:t xml:space="preserve"> a tudo, que acabam sendo escravos, não têm tempo para almoçar nem para nada, pois devem compor </w:t>
      </w:r>
      <w:r>
        <w:rPr>
          <w:b/>
          <w:sz w:val="24"/>
        </w:rPr>
        <w:t>quorum</w:t>
      </w:r>
      <w:r>
        <w:rPr>
          <w:sz w:val="24"/>
        </w:rPr>
        <w:t xml:space="preserve">. </w:t>
      </w:r>
    </w:p>
    <w:p>
      <w:pPr>
        <w:pStyle w:val="Normal"/>
        <w:tabs>
          <w:tab w:val="clear" w:pos="708"/>
          <w:tab w:val="left" w:pos="0" w:leader="none"/>
          <w:tab w:val="left" w:pos="142" w:leader="none"/>
          <w:tab w:val="left" w:pos="709" w:leader="none"/>
        </w:tabs>
        <w:bidi w:val="0"/>
        <w:ind w:firstLine="851"/>
        <w:jc w:val="both"/>
        <w:rPr/>
      </w:pPr>
      <w:r>
        <w:rPr>
          <w:sz w:val="24"/>
        </w:rPr>
        <w:t>Muito obrigada.</w:t>
      </w:r>
    </w:p>
    <w:p>
      <w:pPr>
        <w:pStyle w:val="Normal"/>
        <w:tabs>
          <w:tab w:val="clear" w:pos="708"/>
          <w:tab w:val="left" w:pos="0" w:leader="none"/>
          <w:tab w:val="left" w:pos="142" w:leader="none"/>
          <w:tab w:val="left" w:pos="709" w:leader="none"/>
        </w:tabs>
        <w:bidi w:val="0"/>
        <w:ind w:firstLine="851"/>
        <w:jc w:val="both"/>
        <w:rPr/>
      </w:pPr>
      <w:r>
        <w:rPr>
          <w:b/>
          <w:sz w:val="24"/>
        </w:rPr>
        <w:t>O SR. NELSON SAULE JÚNIOR</w:t>
      </w:r>
      <w:r>
        <w:rPr>
          <w:sz w:val="24"/>
        </w:rPr>
        <w:t xml:space="preserve"> – Só para finalizar, esse instrumento da concessão de uso garante esse direito subjetivo para essa população que está morando em áreas públicas, em favelas, há muito tempo, por meio da consolidação dessas áreas como destinadas à moradia da população de baixa renda.</w:t>
      </w:r>
    </w:p>
    <w:p>
      <w:pPr>
        <w:pStyle w:val="Normal"/>
        <w:tabs>
          <w:tab w:val="clear" w:pos="708"/>
          <w:tab w:val="left" w:pos="0" w:leader="none"/>
          <w:tab w:val="left" w:pos="142" w:leader="none"/>
          <w:tab w:val="left" w:pos="709" w:leader="none"/>
        </w:tabs>
        <w:bidi w:val="0"/>
        <w:ind w:firstLine="851"/>
        <w:jc w:val="both"/>
        <w:rPr/>
      </w:pPr>
      <w:r>
        <w:rPr>
          <w:sz w:val="24"/>
        </w:rPr>
        <w:t>Esse é um avanço significativo, pois é o instrumento que, de fato, viabilizará uma reforma urbana nas cidades, porque reconhece claramente o direito dessa população.</w:t>
      </w:r>
    </w:p>
    <w:p>
      <w:pPr>
        <w:pStyle w:val="Normal"/>
        <w:tabs>
          <w:tab w:val="clear" w:pos="708"/>
          <w:tab w:val="left" w:pos="0" w:leader="none"/>
          <w:tab w:val="left" w:pos="142" w:leader="none"/>
          <w:tab w:val="left" w:pos="709" w:leader="none"/>
        </w:tabs>
        <w:bidi w:val="0"/>
        <w:ind w:firstLine="851"/>
        <w:jc w:val="both"/>
        <w:rPr/>
      </w:pPr>
      <w:r>
        <w:rPr>
          <w:sz w:val="24"/>
        </w:rPr>
        <w:t xml:space="preserve">Portanto, entendemos que esses instrumentos no Estatuto da Cidade possibilitarão, para um município que queira de fato promover uma política urbana, atendendo aos preceitos constitucionais de reduzir e combater a desigualdade social, garantindo e dando efetividade ao direito à moradia e, principalmente, ao direito à cidade, um conjunto de instrumentos que poderão ser aplicados legalmente com mais eficácia do que hoje, porque, concretamente, eles passam a ser incorporados ao nosso ordenamento jurídico e permitem, principalmente, que não haja resistências e questionamentos por parte do Judiciário quando há medidas desenvolvidas em alguns municípios e que vêem questionamentos sobre a possibilidade de aplicação desses instrumentos pela ausência da lei federal. </w:t>
      </w:r>
    </w:p>
    <w:p>
      <w:pPr>
        <w:pStyle w:val="Normal"/>
        <w:tabs>
          <w:tab w:val="clear" w:pos="708"/>
          <w:tab w:val="left" w:pos="0" w:leader="none"/>
          <w:tab w:val="left" w:pos="142" w:leader="none"/>
          <w:tab w:val="left" w:pos="709" w:leader="none"/>
        </w:tabs>
        <w:bidi w:val="0"/>
        <w:ind w:firstLine="851"/>
        <w:jc w:val="both"/>
        <w:rPr/>
      </w:pPr>
      <w:r>
        <w:rPr>
          <w:sz w:val="24"/>
        </w:rPr>
        <w:t>Por isso, é fundamental ser aprovado o Estatuto com urgência para que se dê eficácia à garantia do direito à cidade e, com certeza, dando eficácia ao direito à moradia, que agora está estabelecido expressamente na Constituição.</w:t>
      </w:r>
    </w:p>
    <w:p>
      <w:pPr>
        <w:pStyle w:val="Normal"/>
        <w:tabs>
          <w:tab w:val="clear" w:pos="708"/>
          <w:tab w:val="left" w:pos="0" w:leader="none"/>
          <w:tab w:val="left" w:pos="142" w:leader="none"/>
          <w:tab w:val="left" w:pos="709" w:leader="none"/>
        </w:tabs>
        <w:bidi w:val="0"/>
        <w:ind w:firstLine="851"/>
        <w:jc w:val="both"/>
        <w:rPr/>
      </w:pPr>
      <w:r>
        <w:rPr>
          <w:sz w:val="24"/>
        </w:rPr>
        <w:t>Obrig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Mauro Miranda) – Agradecemos ao Dr. Nelson Saule, por sua exposição clara e objetiva, mostrando a conveniência da aprovação desse Estatuto. Agradecemos também à professora Ermínia Maricato, pela paixão que mostra quando explicita esse drama imenso das cidades brasileiras. Ficamos felizes por isso.</w:t>
      </w:r>
    </w:p>
    <w:p>
      <w:pPr>
        <w:pStyle w:val="Normal"/>
        <w:tabs>
          <w:tab w:val="clear" w:pos="708"/>
          <w:tab w:val="left" w:pos="0" w:leader="none"/>
          <w:tab w:val="left" w:pos="142" w:leader="none"/>
          <w:tab w:val="left" w:pos="709" w:leader="none"/>
        </w:tabs>
        <w:bidi w:val="0"/>
        <w:ind w:firstLine="851"/>
        <w:jc w:val="both"/>
        <w:rPr/>
      </w:pPr>
      <w:r>
        <w:rPr>
          <w:sz w:val="24"/>
        </w:rPr>
        <w:t>S. S</w:t>
      </w:r>
      <w:r>
        <w:rPr>
          <w:sz w:val="24"/>
          <w:vertAlign w:val="superscript"/>
        </w:rPr>
        <w:t>as</w:t>
      </w:r>
      <w:r>
        <w:rPr>
          <w:sz w:val="24"/>
        </w:rPr>
        <w:t xml:space="preserve"> pedem a aprovação urgente do Estatuto, mas, ao mesmo tempo, já sugerem novas ações que teríamos que fazer no sentido de avançar. Estão aqui três Senadores, pelo menos, que estão dispostos a acatar essas solicitações para colocar cada uma dessas proposições no sentido de colocar como projetos de lei e aperfeiçoar esse Estatuto da Cidade. O desejo é que se vote rapidamente, vejo que é unanimidade. Se o Governo quer e se todas as áreas, as entidades — a Câmara dos Deputados mandou, também, numa aprovação quase unânime —, esta relatoria está sendo compelida a fazer isso com a maior brevidade possível.</w:t>
      </w:r>
    </w:p>
    <w:p>
      <w:pPr>
        <w:pStyle w:val="Normal"/>
        <w:tabs>
          <w:tab w:val="clear" w:pos="708"/>
          <w:tab w:val="left" w:pos="0" w:leader="none"/>
          <w:tab w:val="left" w:pos="142" w:leader="none"/>
          <w:tab w:val="left" w:pos="709" w:leader="none"/>
        </w:tabs>
        <w:bidi w:val="0"/>
        <w:ind w:firstLine="851"/>
        <w:jc w:val="both"/>
        <w:rPr/>
      </w:pPr>
      <w:r>
        <w:rPr>
          <w:sz w:val="24"/>
        </w:rPr>
        <w:t>Eu gostaria muito que vocês já apresentassem. Eu gostaria de passar a vocês o dever de casa urgente para vocês colocarem a bola no nosso pé para continuarmos aperfeiçoando.</w:t>
      </w:r>
    </w:p>
    <w:p>
      <w:pPr>
        <w:pStyle w:val="Normal"/>
        <w:tabs>
          <w:tab w:val="clear" w:pos="708"/>
          <w:tab w:val="left" w:pos="0" w:leader="none"/>
          <w:tab w:val="left" w:pos="142" w:leader="none"/>
          <w:tab w:val="left" w:pos="709" w:leader="none"/>
        </w:tabs>
        <w:bidi w:val="0"/>
        <w:ind w:firstLine="851"/>
        <w:jc w:val="both"/>
        <w:rPr/>
      </w:pPr>
      <w:r>
        <w:rPr>
          <w:b/>
          <w:sz w:val="24"/>
        </w:rPr>
        <w:t>A SRª ERMÍNIA MARICATO</w:t>
      </w:r>
      <w:r>
        <w:rPr>
          <w:sz w:val="24"/>
        </w:rPr>
        <w:t xml:space="preserve"> – Eu diria que – e creio que seja a posição do Nelson também –, se há um consenso em torno de como a proposta se encontra, abrimos mão de qualquer outra emenda ou proposta. Acima de tudo, é urg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Mauro Miranda) – Mas quero colocar que tentaremos assegurar aprovação rápida, como está, para que não volte à Câmara. Mas queremos que vocês mandem o que falta urgentemente. Estive com o pessoal do Confea sugerindo outras ações e outros conselhos para colocarmos nesse conjunto, a fim de fiscalizarmos o Estatuto da Cidade depois que estiver aprovado. Preciso de sugestões da sociedade civil - estamos aqui com técnicos especializados </w:t>
        <w:noBreakHyphen/>
        <w:t xml:space="preserve"> para aperfeiçoarmos esse instituto.</w:t>
      </w:r>
    </w:p>
    <w:p>
      <w:pPr>
        <w:pStyle w:val="Normal"/>
        <w:tabs>
          <w:tab w:val="clear" w:pos="708"/>
          <w:tab w:val="left" w:pos="0" w:leader="none"/>
          <w:tab w:val="left" w:pos="142" w:leader="none"/>
          <w:tab w:val="left" w:pos="709" w:leader="none"/>
        </w:tabs>
        <w:bidi w:val="0"/>
        <w:ind w:firstLine="851"/>
        <w:jc w:val="both"/>
        <w:rPr/>
      </w:pPr>
      <w:r>
        <w:rPr>
          <w:sz w:val="24"/>
        </w:rPr>
        <w:t>De acordo com    os quadros, 82% das pessoas moram nas cidades e mais de 50% são excluídos nas sete maiores metrópoles do País. É essa a contribuição que aguardamos ansiosos para começarmos projetos específicos.</w:t>
      </w:r>
    </w:p>
    <w:p>
      <w:pPr>
        <w:pStyle w:val="Normal"/>
        <w:tabs>
          <w:tab w:val="clear" w:pos="708"/>
          <w:tab w:val="left" w:pos="0" w:leader="none"/>
          <w:tab w:val="left" w:pos="142" w:leader="none"/>
          <w:tab w:val="left" w:pos="709" w:leader="none"/>
        </w:tabs>
        <w:bidi w:val="0"/>
        <w:ind w:firstLine="851"/>
        <w:jc w:val="both"/>
        <w:rPr/>
      </w:pPr>
      <w:r>
        <w:rPr>
          <w:sz w:val="24"/>
        </w:rPr>
        <w:t>Está presente um colega meu, Senador Ademir Andrade, Constituinte que ajudou a aprovar os arts. 181 e 182 da Constituição Federal. Nós dois tivemos participação nisso e queremos continuar a colaborar nessa área. Sou apaixonado pela questão da moradia. Os senhores falaram sobre a demanda de novas moradias com o objetivo de esvaziar os bolsões e os alagadiços, os cantos dos morros, as beiradas da estrada, que acumulam os problemas mais graves entre nós.</w:t>
      </w:r>
    </w:p>
    <w:p>
      <w:pPr>
        <w:pStyle w:val="Normal"/>
        <w:tabs>
          <w:tab w:val="clear" w:pos="708"/>
          <w:tab w:val="left" w:pos="0" w:leader="none"/>
          <w:tab w:val="left" w:pos="142" w:leader="none"/>
          <w:tab w:val="left" w:pos="709" w:leader="none"/>
        </w:tabs>
        <w:bidi w:val="0"/>
        <w:ind w:firstLine="851"/>
        <w:jc w:val="both"/>
        <w:rPr/>
      </w:pPr>
      <w:r>
        <w:rPr>
          <w:sz w:val="24"/>
        </w:rPr>
        <w:t>Faculto a palavra aos Srs. Senadores que dela desejem fazer uso. (Pausa)</w:t>
      </w:r>
    </w:p>
    <w:p>
      <w:pPr>
        <w:pStyle w:val="Normal"/>
        <w:tabs>
          <w:tab w:val="clear" w:pos="708"/>
          <w:tab w:val="left" w:pos="0" w:leader="none"/>
          <w:tab w:val="left" w:pos="142" w:leader="none"/>
          <w:tab w:val="left" w:pos="709" w:leader="none"/>
        </w:tabs>
        <w:bidi w:val="0"/>
        <w:ind w:firstLine="851"/>
        <w:jc w:val="both"/>
        <w:rPr/>
      </w:pPr>
      <w:r>
        <w:rPr>
          <w:sz w:val="24"/>
        </w:rPr>
        <w:t>Concedo a palavra ao Senador Juvêncio da Fonseca. S. Exª foi ex-Prefeito de Campo Grande, é um apaixonado por essa área e tem realizado um grande trabalho nessa área.</w:t>
      </w:r>
    </w:p>
    <w:p>
      <w:pPr>
        <w:pStyle w:val="Normal"/>
        <w:tabs>
          <w:tab w:val="clear" w:pos="708"/>
          <w:tab w:val="left" w:pos="0" w:leader="none"/>
          <w:tab w:val="left" w:pos="142" w:leader="none"/>
          <w:tab w:val="left" w:pos="709" w:leader="none"/>
        </w:tabs>
        <w:bidi w:val="0"/>
        <w:ind w:firstLine="851"/>
        <w:jc w:val="both"/>
        <w:rPr/>
      </w:pPr>
      <w:r>
        <w:rPr>
          <w:b/>
          <w:sz w:val="24"/>
        </w:rPr>
        <w:t>O SR. JUVÊNCIO DA FONSECA</w:t>
      </w:r>
      <w:r>
        <w:rPr>
          <w:sz w:val="24"/>
        </w:rPr>
        <w:t xml:space="preserve"> – Sr. Presidente e Relator,    Senador Mauro Miranda, conferencistas e expositores desta manhã, meus companheiros, verifico que todos temos pressa, mas vejo que uma audiência pública como a que está aqui no Senado, com três Senadores ouvindo, não produz aquele efeito que precisa produzir. Salvam a nossa pretensão a TV Senado e a Rádio Senado, que levam ao Brasil inteiro uma discussão como esta. Se tivéssemos uma discussão mais acalorada, com mais pessoas interessadas, talvez o fruto seria melhor.</w:t>
      </w:r>
    </w:p>
    <w:p>
      <w:pPr>
        <w:pStyle w:val="Normal"/>
        <w:tabs>
          <w:tab w:val="clear" w:pos="708"/>
          <w:tab w:val="left" w:pos="0" w:leader="none"/>
          <w:tab w:val="left" w:pos="142" w:leader="none"/>
          <w:tab w:val="left" w:pos="709" w:leader="none"/>
        </w:tabs>
        <w:bidi w:val="0"/>
        <w:ind w:firstLine="851"/>
        <w:jc w:val="both"/>
        <w:rPr/>
      </w:pPr>
      <w:r>
        <w:rPr>
          <w:sz w:val="24"/>
        </w:rPr>
        <w:t>Por isso pretendi, desde a primeira hora, que fizéssemos uma audiência pública fora do Senado, porque não somente os técnicos e nós políticos raros aqui presentes precisam conhecer a urgência, a importância e a necessidade do tema. Realizando a audiência numa cidade, como a Câmara dos Deputados fez, e discutindo-se exaustivamente, chegou-se ao documento que está aí, precioso, bom, com o qual concordamos. E ainda se diz assim: “Vote como está, não mexe mais para sair depressa.” Então, não está bom ainda. Discutiu-se durante onze anos e ainda não está bom.</w:t>
      </w:r>
    </w:p>
    <w:p>
      <w:pPr>
        <w:pStyle w:val="Normal"/>
        <w:tabs>
          <w:tab w:val="clear" w:pos="708"/>
          <w:tab w:val="left" w:pos="0" w:leader="none"/>
          <w:tab w:val="left" w:pos="142" w:leader="none"/>
          <w:tab w:val="left" w:pos="709" w:leader="none"/>
        </w:tabs>
        <w:bidi w:val="0"/>
        <w:ind w:firstLine="851"/>
        <w:jc w:val="both"/>
        <w:rPr/>
      </w:pPr>
      <w:r>
        <w:rPr>
          <w:sz w:val="24"/>
        </w:rPr>
        <w:t>Essa camisa-de-força a que está preso o Senado e a nossa Comissão, do “faça já, nem uma audiência pública a mais”, é uma iniciativa totalitária que não condiz com o momento que estamos vivendo, de controle social, de discussão ampla, de participação efetiva da comunidade nas nossas decisões.</w:t>
      </w:r>
    </w:p>
    <w:p>
      <w:pPr>
        <w:pStyle w:val="Normal"/>
        <w:tabs>
          <w:tab w:val="clear" w:pos="708"/>
          <w:tab w:val="left" w:pos="0" w:leader="none"/>
          <w:tab w:val="left" w:pos="142" w:leader="none"/>
          <w:tab w:val="left" w:pos="709" w:leader="none"/>
        </w:tabs>
        <w:bidi w:val="0"/>
        <w:ind w:firstLine="851"/>
        <w:jc w:val="both"/>
        <w:rPr/>
      </w:pPr>
      <w:r>
        <w:rPr>
          <w:sz w:val="24"/>
        </w:rPr>
        <w:t xml:space="preserve">Se não se permitir uma audiência pública fora, então tire como regra que a Comissão não permitirá mais, em hipótese nenhuma, qualquer audiência fora por qualquer assunto. O Estatuto da Cidade é importante. A vida de nossas futuras gerações, às vezes, está dependendo disso </w:t>
        <w:noBreakHyphen/>
        <w:t xml:space="preserve"> mais de 50% da população. Portanto, defendo essa audiência pública em Campo Grande com unhas e dentes. Ela é importante até para tirar da Comissão de Assuntos Sociais, que tem Senadores tão avançados socialmente, essa imagem de totalitarismo de que o que vier da Câmara tem que ser feito de qualquer maneira. Não somos aqui parceiros para discutir com mais profundidade o assunto. Considero isso ruim. Não fica bom neste momento que estamos vivendo do controle social.</w:t>
      </w:r>
    </w:p>
    <w:p>
      <w:pPr>
        <w:pStyle w:val="Normal"/>
        <w:tabs>
          <w:tab w:val="clear" w:pos="708"/>
          <w:tab w:val="left" w:pos="0" w:leader="none"/>
          <w:tab w:val="left" w:pos="142" w:leader="none"/>
          <w:tab w:val="left" w:pos="709" w:leader="none"/>
        </w:tabs>
        <w:bidi w:val="0"/>
        <w:ind w:firstLine="851"/>
        <w:jc w:val="both"/>
        <w:rPr/>
      </w:pPr>
      <w:r>
        <w:rPr>
          <w:sz w:val="24"/>
        </w:rPr>
        <w:t>O projeto está bom, tem um avanço muito grande, mas eu gostaria de discordar de algumas posições, principalmente a do Deputado Inácio Arruda, que diz que os prefeitos ruins fazem uma coisa, os bons, outra. Quer dizer, desconfia de todos os prefeitos, fazendo uma pré-análise do projeto.</w:t>
      </w:r>
    </w:p>
    <w:p>
      <w:pPr>
        <w:pStyle w:val="Normal"/>
        <w:tabs>
          <w:tab w:val="clear" w:pos="708"/>
          <w:tab w:val="left" w:pos="0" w:leader="none"/>
          <w:tab w:val="left" w:pos="142" w:leader="none"/>
          <w:tab w:val="left" w:pos="709" w:leader="none"/>
        </w:tabs>
        <w:bidi w:val="0"/>
        <w:ind w:firstLine="851"/>
        <w:jc w:val="both"/>
        <w:rPr/>
      </w:pPr>
      <w:r>
        <w:rPr>
          <w:sz w:val="24"/>
        </w:rPr>
        <w:t>Eu gostaria de fazer um voto de confiança aos prefeitos do Brasil inteiro, porque se está modificando completamente a postura dos prefeitos. Cada vez se avança mais numa boa gestão pública.</w:t>
      </w:r>
    </w:p>
    <w:p>
      <w:pPr>
        <w:pStyle w:val="Normal"/>
        <w:tabs>
          <w:tab w:val="clear" w:pos="708"/>
          <w:tab w:val="left" w:pos="0" w:leader="none"/>
          <w:tab w:val="left" w:pos="142" w:leader="none"/>
          <w:tab w:val="left" w:pos="709" w:leader="none"/>
        </w:tabs>
        <w:bidi w:val="0"/>
        <w:ind w:firstLine="851"/>
        <w:jc w:val="both"/>
        <w:rPr/>
      </w:pPr>
      <w:r>
        <w:rPr>
          <w:sz w:val="24"/>
        </w:rPr>
        <w:t>Professora, graças às prefeituras municipais está-se chegando ao estágio deste projeto hoje.</w:t>
      </w:r>
    </w:p>
    <w:p>
      <w:pPr>
        <w:pStyle w:val="Normal"/>
        <w:tabs>
          <w:tab w:val="clear" w:pos="708"/>
          <w:tab w:val="left" w:pos="0" w:leader="none"/>
          <w:tab w:val="left" w:pos="142" w:leader="none"/>
          <w:tab w:val="left" w:pos="709" w:leader="none"/>
        </w:tabs>
        <w:bidi w:val="0"/>
        <w:ind w:firstLine="851"/>
        <w:jc w:val="both"/>
        <w:rPr/>
      </w:pPr>
      <w:r>
        <w:rPr>
          <w:sz w:val="24"/>
        </w:rPr>
        <w:t>Campo Grande, desde 1987, portanto há 14 anos, já está com seu Plano Diretor, está trabalhando essa questão e mostrando ao Brasil que os Municípios têm competência, qualidade e pessoal para isso. Então, não é essa história de que veio da União que salvou o País na questão do planejamento urbano. Louvor aos municípios que tomaram a iniciativa e que deram exemplo à União, que dormiu por muito tempo, sem tomar uma iniciativa. A União dormiu e continua dormindo. A questão do apagão também é negligência. Os municípios, em grandes áreas da gestão pública, são a salvação da Pátria e os louvo por isso.</w:t>
      </w:r>
    </w:p>
    <w:p>
      <w:pPr>
        <w:pStyle w:val="Normal"/>
        <w:tabs>
          <w:tab w:val="clear" w:pos="708"/>
          <w:tab w:val="left" w:pos="0" w:leader="none"/>
          <w:tab w:val="left" w:pos="142" w:leader="none"/>
          <w:tab w:val="left" w:pos="709" w:leader="none"/>
        </w:tabs>
        <w:bidi w:val="0"/>
        <w:ind w:firstLine="851"/>
        <w:jc w:val="both"/>
        <w:rPr/>
      </w:pPr>
      <w:r>
        <w:rPr>
          <w:sz w:val="24"/>
        </w:rPr>
        <w:t>Em relação às favelas, olhem bem o que fiz com relação à legalidade, em Campo Grande uma vez. Não sei se a senhora conheceu meus loteamentos sociais, que são quatro. Na erradicação de favelas, comecei por áreas públicas, que é muito mais fácil, pois não se precisa de desapropriação. Foi um trabalho imenso nesse setor. Quando eu ia com os técnicos ao local, eu reunia as pessoas e dizia: “Vamos começar a mexer nessa favela, para regularizarmos a situação dela. O terreno não é de vocês. Não tem energia. Não tem água. Não tem nada. Então, precisamos começar a trabalhar.” Eu explicava que tinha que haver ruas, mudar barracos e ter sistema viário. Eu percebia que, em seguida, quando eu voltava lá, trinta dias depois, já tinham tijolo, telha, areia. Aquilo foi me despertando, pois se regularizava rapidamente o serviço topográfico, fazia a aprovação do loteamento, a construção vinha e as construções fluíam. A questão não é o financiamento das construções, é a legalização fundiária.</w:t>
      </w:r>
    </w:p>
    <w:p>
      <w:pPr>
        <w:pStyle w:val="Normal"/>
        <w:tabs>
          <w:tab w:val="clear" w:pos="708"/>
          <w:tab w:val="left" w:pos="0" w:leader="none"/>
          <w:tab w:val="left" w:pos="142" w:leader="none"/>
          <w:tab w:val="left" w:pos="709" w:leader="none"/>
        </w:tabs>
        <w:bidi w:val="0"/>
        <w:ind w:firstLine="851"/>
        <w:jc w:val="both"/>
        <w:rPr/>
      </w:pPr>
      <w:r>
        <w:rPr>
          <w:sz w:val="24"/>
        </w:rPr>
        <w:t>Foi uma iniciativa muito importante, e hoje temos lá quase quatro mil unidades implantadas dessa maneira. Criei três loteamentos e, pela Lei nº 6766, se não houvesse a infra-estrutura de água e de energia, eu não poderia aprovar esses loteamentos. É a regra da nossa lei. Eu falei para a minha assessoria: “Aprove de qualquer maneira, sem água e sem energia”. Disseram: “Mas como? É absurdo.” Eu falei: “Eu assino a autorização disso e, se eu tiver alguma penalidade, levem-me cigarro na cadeia, que não tem problema nenhum, mas temos de atender à questão social.” Quando se faz um loteamento desse, a empresa de saneamento não vai à frente, ela não instala a rede de água. A empresa de energia também não vai à frente e instala a rede de luz. Fiz um loteamento social, com uma prestação de valor pequeno, com prazo determinado, sem reajuste, mas com obrigação de início de construção em seis meses. Fizemos esses loteamentos e foi um adensamento rápido e urgente. Nos primeiros três, quatro meses, teve o período do poço e da lamparina, mas, em seguida, como havia viabilidade econômica, vieram as empresas de saneamento e de energia elétrica. Estão lá quatro bairros espetaculares, que cresceram rapidamente. Então, essa engenharia precisa existir para que possamos atingir algum resultado social.</w:t>
      </w:r>
    </w:p>
    <w:p>
      <w:pPr>
        <w:pStyle w:val="Normal"/>
        <w:tabs>
          <w:tab w:val="clear" w:pos="708"/>
          <w:tab w:val="left" w:pos="0" w:leader="none"/>
          <w:tab w:val="left" w:pos="142" w:leader="none"/>
          <w:tab w:val="left" w:pos="709" w:leader="none"/>
        </w:tabs>
        <w:bidi w:val="0"/>
        <w:ind w:firstLine="851"/>
        <w:jc w:val="both"/>
        <w:rPr/>
      </w:pPr>
      <w:r>
        <w:rPr>
          <w:sz w:val="24"/>
        </w:rPr>
        <w:t xml:space="preserve">Nesse projeto, não temos um conselho nacional de política urbana e isso está faltando. Isso é de fundamental importância. </w:t>
      </w:r>
    </w:p>
    <w:p>
      <w:pPr>
        <w:pStyle w:val="Normal"/>
        <w:tabs>
          <w:tab w:val="clear" w:pos="708"/>
          <w:tab w:val="left" w:pos="0" w:leader="none"/>
          <w:tab w:val="left" w:pos="142" w:leader="none"/>
          <w:tab w:val="left" w:pos="709" w:leader="none"/>
        </w:tabs>
        <w:bidi w:val="0"/>
        <w:ind w:firstLine="851"/>
        <w:jc w:val="both"/>
        <w:rPr/>
      </w:pPr>
      <w:r>
        <w:rPr>
          <w:sz w:val="24"/>
        </w:rPr>
        <w:t>Também sobre a questão da discussão das propostas dessa institucionalização, em Campo Grande, criamos o Conselho Municipal de Desenvolvimento e Urbanismo. Todo e qualquer projeto que o Executivo queira mandar para a Câmara tem de passar primeiro pelo Conselho Municipal de Desenvolvimento e Urbanismo. O Conselho é composto por mais de vinte entidades, que vão desde a Associação de Moradores até a Associação de Proprietários. Então, é a sociedade que está no Conselho Municipal de Desenvolvimento e Urbanismo. Aplaudo o orçamento participativo, mas ele é muito individual, é muito dependente do Prefeito e mais nada. O referendo e o plebiscito são muito importantes, mas, se o Prefeito não tomar a iniciativa, não acontecem. No Conselho Municipal de Desenvolvimento e Urbanismo, formado por representantes da população em todos os segmentos, com mais de vinte membros, está a vontade de cada um. Lá, discute-se, populariza-se, coloca-se o controle social.</w:t>
      </w:r>
    </w:p>
    <w:p>
      <w:pPr>
        <w:pStyle w:val="Normal"/>
        <w:tabs>
          <w:tab w:val="clear" w:pos="708"/>
          <w:tab w:val="left" w:pos="0" w:leader="none"/>
          <w:tab w:val="left" w:pos="142" w:leader="none"/>
          <w:tab w:val="left" w:pos="709" w:leader="none"/>
        </w:tabs>
        <w:bidi w:val="0"/>
        <w:ind w:firstLine="851"/>
        <w:jc w:val="both"/>
        <w:rPr/>
      </w:pPr>
      <w:r>
        <w:rPr>
          <w:sz w:val="24"/>
        </w:rPr>
        <w:t>Assim, se o projeto passa pelo conselho, o Executivo está autorizado a mandá-lo para a Câmara dos Vereadores. Senão, a Câmara dos Vereadores o rejeita, porque a lei já diz que, se ele não passar pelo conselho, ele não tem como chegar à Câmara de Vereadores.</w:t>
      </w:r>
    </w:p>
    <w:p>
      <w:pPr>
        <w:pStyle w:val="Normal"/>
        <w:tabs>
          <w:tab w:val="clear" w:pos="708"/>
          <w:tab w:val="left" w:pos="0" w:leader="none"/>
          <w:tab w:val="left" w:pos="142" w:leader="none"/>
          <w:tab w:val="left" w:pos="709" w:leader="none"/>
        </w:tabs>
        <w:bidi w:val="0"/>
        <w:ind w:firstLine="851"/>
        <w:jc w:val="both"/>
        <w:rPr/>
      </w:pPr>
      <w:r>
        <w:rPr>
          <w:sz w:val="24"/>
        </w:rPr>
        <w:t xml:space="preserve">Então, penso que falta um conselho nacional, para que toda e qualquer iniciativa do Congresso Nacional que venha a modificar essa política que estamos implantando com o Estatuto passe por um conselho bem representativo, porque é difícil fazer o controle social ouvindo a Nação. É muito difícil. Vejam, a nossa audiência pública é formal. Diz-se que cumpriu uma audiência pública, mas é uma verdadeira audiência pública. </w:t>
      </w:r>
    </w:p>
    <w:p>
      <w:pPr>
        <w:pStyle w:val="Normal"/>
        <w:tabs>
          <w:tab w:val="clear" w:pos="708"/>
          <w:tab w:val="left" w:pos="0" w:leader="none"/>
          <w:tab w:val="left" w:pos="142" w:leader="none"/>
          <w:tab w:val="left" w:pos="709" w:leader="none"/>
        </w:tabs>
        <w:bidi w:val="0"/>
        <w:ind w:firstLine="851"/>
        <w:jc w:val="both"/>
        <w:rPr/>
      </w:pPr>
      <w:r>
        <w:rPr>
          <w:sz w:val="24"/>
        </w:rPr>
        <w:t>Mas quando você tem representantes dos segmentos, que sentam e discutem o dia inteiro, é diferente. Inclusive é um conselho em que posso ter a iniciativa de propostas, e também de modificação e de inovação. Ele é consultivo,    não é deliberativo, mas pode propor, o que dinamiza bastante o aperfeiçoamento do instituto. É justamente o que o Ministro Ovídio disse, a pluralidade de opiniões. Isso    vem por intermédio do conselho.</w:t>
      </w:r>
    </w:p>
    <w:p>
      <w:pPr>
        <w:pStyle w:val="Normal"/>
        <w:tabs>
          <w:tab w:val="clear" w:pos="708"/>
          <w:tab w:val="left" w:pos="0" w:leader="none"/>
          <w:tab w:val="left" w:pos="142" w:leader="none"/>
          <w:tab w:val="left" w:pos="709" w:leader="none"/>
        </w:tabs>
        <w:bidi w:val="0"/>
        <w:ind w:firstLine="851"/>
        <w:jc w:val="both"/>
        <w:rPr/>
      </w:pPr>
      <w:r>
        <w:rPr>
          <w:sz w:val="24"/>
        </w:rPr>
        <w:t>Nós já progredimos bastante em Campo Grande. Temos o Instituto de Planejamento Urbano, temos o Conselho Municipal de Planejamento Urbano, temos o nosso plano diretor. Não sei se a senhora trabalhou para nós nesse plano diretor, mas a Drª Raquel Rolnik foi uma assessora de fundamental importância para nós. Não sou engenheiro, sou advogado, mas pelo que se informa, a nossa instituição, no planejamento urbano, com todos esses elementos, é uma dos boas e avançadas do País.</w:t>
      </w:r>
    </w:p>
    <w:p>
      <w:pPr>
        <w:pStyle w:val="Normal"/>
        <w:tabs>
          <w:tab w:val="clear" w:pos="708"/>
          <w:tab w:val="left" w:pos="0" w:leader="none"/>
          <w:tab w:val="left" w:pos="142" w:leader="none"/>
          <w:tab w:val="left" w:pos="709" w:leader="none"/>
        </w:tabs>
        <w:bidi w:val="0"/>
        <w:ind w:firstLine="851"/>
        <w:jc w:val="both"/>
        <w:rPr/>
      </w:pPr>
      <w:r>
        <w:rPr>
          <w:sz w:val="24"/>
        </w:rPr>
        <w:t>Temos lá também técnicos que trabalharam intensamente nesses projetos desde 1987 e que têm uma experiência muito grande. Não só na legislação do planejamento urbano, mas também na operação, no meio social, onde acontecem as coisas. É por isso que temos vontade que se vá discutir, em audiência pública, em Campo Grande, um projeto como esse. Não é simplesmente por ser em Campo Grande, mas porque lá há experiência, há uma cultura do planejamento urbano que precisa ser explorada por nó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Temos condições. Filma-se tudo isso, passa-se na </w:t>
      </w:r>
      <w:r>
        <w:rPr>
          <w:rFonts w:ascii="Times New Roman" w:hAnsi="Times New Roman"/>
          <w:b/>
        </w:rPr>
        <w:t>TV Senado</w:t>
      </w:r>
      <w:r>
        <w:rPr>
          <w:rFonts w:ascii="Times New Roman" w:hAnsi="Times New Roman"/>
        </w:rPr>
        <w:t xml:space="preserve">. Também temos a vantagem de estarem presentes a Escola de Arquitetura, os Prefeitos, os Vereadores, porque um assunto como esse é palpitante para nós que o conhecemos bem, que já fomos Prefeitos, Deputados, Senadores, e para os técnicos da área.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Mas a população também precisa sentir que isso é importante – não basta que nós sintamos –, e conhecer os seus instrumentos de trabalho.</w:t>
      </w:r>
    </w:p>
    <w:p>
      <w:pPr>
        <w:pStyle w:val="Normal"/>
        <w:tabs>
          <w:tab w:val="clear" w:pos="708"/>
          <w:tab w:val="left" w:pos="0" w:leader="none"/>
          <w:tab w:val="left" w:pos="142" w:leader="none"/>
          <w:tab w:val="left" w:pos="709" w:leader="none"/>
        </w:tabs>
        <w:bidi w:val="0"/>
        <w:ind w:firstLine="851"/>
        <w:jc w:val="both"/>
        <w:rPr/>
      </w:pPr>
      <w:r>
        <w:rPr>
          <w:sz w:val="24"/>
        </w:rPr>
        <w:t>O querido Senador Ademir Andrade disse que vai demorar. Não vai demorar. Se for aprovada essa audiência pública em Campo Grande – peço que seja aprovada –, ela será realizada no dia 8 de junho, daqui a duas semanas. Será que duas semanas, depois de 11 anos, é muito? Acho que não. O que é demais, a meu ver, é aprovarmos aqui sem ouvir ninguém, é vir a camisa-de-força da Câmara dos Deputados e todos dizermos que sim; é nós, Senadores da República, aprovarmos, com a camisa-de-força, sem discutirmos nada.</w:t>
      </w:r>
    </w:p>
    <w:p>
      <w:pPr>
        <w:pStyle w:val="Normal"/>
        <w:tabs>
          <w:tab w:val="clear" w:pos="708"/>
          <w:tab w:val="left" w:pos="0" w:leader="none"/>
          <w:tab w:val="left" w:pos="142" w:leader="none"/>
          <w:tab w:val="left" w:pos="709" w:leader="none"/>
        </w:tabs>
        <w:bidi w:val="0"/>
        <w:ind w:firstLine="851"/>
        <w:jc w:val="both"/>
        <w:rPr/>
      </w:pPr>
      <w:r>
        <w:rPr>
          <w:sz w:val="24"/>
        </w:rPr>
        <w:t>Eu não tenho temperamento para isso. Gosto de discutir e acho importante demais todo o controle social que está havendo sobre a legislação, não só do planejamento urbano, mas da Nação inteira. São importantes demais também todas as regras que estão sendo colocadas e que já existem em nosso plano diretor: da urbanização negociada, da urbanização consorciada, da outorga onerosa.</w:t>
      </w:r>
    </w:p>
    <w:p>
      <w:pPr>
        <w:pStyle w:val="Normal"/>
        <w:tabs>
          <w:tab w:val="clear" w:pos="708"/>
          <w:tab w:val="left" w:pos="0" w:leader="none"/>
          <w:tab w:val="left" w:pos="142" w:leader="none"/>
          <w:tab w:val="left" w:pos="709" w:leader="none"/>
        </w:tabs>
        <w:bidi w:val="0"/>
        <w:ind w:firstLine="851"/>
        <w:jc w:val="both"/>
        <w:rPr/>
      </w:pPr>
      <w:r>
        <w:rPr>
          <w:b/>
          <w:sz w:val="24"/>
        </w:rPr>
        <w:t>A SRª</w:t>
      </w:r>
      <w:r>
        <w:rPr>
          <w:sz w:val="24"/>
        </w:rPr>
        <w:t xml:space="preserve"> </w:t>
      </w:r>
      <w:r>
        <w:rPr>
          <w:b/>
          <w:sz w:val="24"/>
        </w:rPr>
        <w:t xml:space="preserve">ERMÍNIA MARICATO </w:t>
      </w:r>
      <w:r>
        <w:rPr>
          <w:sz w:val="24"/>
        </w:rPr>
        <w:t>– (trecho inaudível, porque pronunciado for a do microfone) a convite da Câmara Municipal</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JUVÊNCIO DA FONSECA</w:t>
      </w:r>
      <w:r>
        <w:rPr>
          <w:sz w:val="24"/>
        </w:rPr>
        <w:t xml:space="preserve"> – Pois é, a senhora discutiu lá, a convite da Câmara Municipal.    Isso é importante.</w:t>
      </w:r>
    </w:p>
    <w:p>
      <w:pPr>
        <w:pStyle w:val="Normal"/>
        <w:tabs>
          <w:tab w:val="clear" w:pos="708"/>
          <w:tab w:val="left" w:pos="0" w:leader="none"/>
          <w:tab w:val="left" w:pos="142" w:leader="none"/>
          <w:tab w:val="left" w:pos="709" w:leader="none"/>
        </w:tabs>
        <w:bidi w:val="0"/>
        <w:ind w:firstLine="851"/>
        <w:jc w:val="both"/>
        <w:rPr/>
      </w:pPr>
      <w:r>
        <w:rPr>
          <w:sz w:val="24"/>
        </w:rPr>
        <w:t>Essa cultura que temos lá é que eu acho bom transmitir aos Srs. Senadores, àqueles que têm interesse realmente em ouvir. E, principalmente, ao Relator. É importante a presença de S. Exª.</w:t>
      </w:r>
    </w:p>
    <w:p>
      <w:pPr>
        <w:pStyle w:val="Normal"/>
        <w:tabs>
          <w:tab w:val="clear" w:pos="708"/>
          <w:tab w:val="left" w:pos="0" w:leader="none"/>
          <w:tab w:val="left" w:pos="142" w:leader="none"/>
          <w:tab w:val="left" w:pos="709" w:leader="none"/>
        </w:tabs>
        <w:bidi w:val="0"/>
        <w:ind w:firstLine="851"/>
        <w:jc w:val="both"/>
        <w:rPr/>
      </w:pPr>
      <w:r>
        <w:rPr>
          <w:sz w:val="24"/>
        </w:rPr>
        <w:t>Foi-me dito que se houvesse aqui uma modificação de conteúdo, a matéria voltaria à Câmara. Eu penso que não. A matéria é oriunda do Senado e foi à Câmara. Chegando aqui, ela morre.</w:t>
      </w:r>
    </w:p>
    <w:p>
      <w:pPr>
        <w:pStyle w:val="Normal"/>
        <w:tabs>
          <w:tab w:val="clear" w:pos="708"/>
          <w:tab w:val="left" w:pos="0" w:leader="none"/>
          <w:tab w:val="left" w:pos="142" w:leader="none"/>
          <w:tab w:val="left" w:pos="709" w:leader="none"/>
        </w:tabs>
        <w:bidi w:val="0"/>
        <w:ind w:firstLine="851"/>
        <w:jc w:val="both"/>
        <w:rPr/>
      </w:pPr>
      <w:r>
        <w:rPr>
          <w:b/>
          <w:sz w:val="24"/>
        </w:rPr>
        <w:t>O SR. ROMEU TUMA</w:t>
      </w:r>
      <w:r>
        <w:rPr>
          <w:sz w:val="24"/>
        </w:rPr>
        <w:t xml:space="preserve"> – Se vier sem alteração, a matéria volta. </w:t>
      </w:r>
    </w:p>
    <w:p>
      <w:pPr>
        <w:pStyle w:val="Normal"/>
        <w:tabs>
          <w:tab w:val="clear" w:pos="708"/>
          <w:tab w:val="left" w:pos="0" w:leader="none"/>
          <w:tab w:val="left" w:pos="142" w:leader="none"/>
          <w:tab w:val="left" w:pos="709" w:leader="none"/>
        </w:tabs>
        <w:bidi w:val="0"/>
        <w:ind w:firstLine="851"/>
        <w:jc w:val="both"/>
        <w:rPr/>
      </w:pPr>
      <w:r>
        <w:rPr>
          <w:b/>
          <w:sz w:val="24"/>
        </w:rPr>
        <w:t>O SR. JUVÊNCIO DA FONSECA</w:t>
      </w:r>
      <w:r>
        <w:rPr>
          <w:sz w:val="24"/>
        </w:rPr>
        <w:t xml:space="preserve"> – Sendo oriunda do Senado, a Casa revisora é a Câmara.</w:t>
      </w:r>
    </w:p>
    <w:p>
      <w:pPr>
        <w:pStyle w:val="Normal"/>
        <w:tabs>
          <w:tab w:val="clear" w:pos="708"/>
          <w:tab w:val="left" w:pos="0" w:leader="none"/>
          <w:tab w:val="left" w:pos="142" w:leader="none"/>
          <w:tab w:val="left" w:pos="709" w:leader="none"/>
        </w:tabs>
        <w:bidi w:val="0"/>
        <w:ind w:firstLine="851"/>
        <w:jc w:val="both"/>
        <w:rPr/>
      </w:pPr>
      <w:r>
        <w:rPr>
          <w:b/>
          <w:sz w:val="24"/>
        </w:rPr>
        <w:t>O SR. ROMEU TUMA</w:t>
      </w:r>
      <w:r>
        <w:rPr>
          <w:sz w:val="24"/>
        </w:rPr>
        <w:t xml:space="preserve"> – Está certo o Senador Juvêncio da Fonseca?</w:t>
      </w:r>
    </w:p>
    <w:p>
      <w:pPr>
        <w:pStyle w:val="Normal"/>
        <w:tabs>
          <w:tab w:val="clear" w:pos="708"/>
          <w:tab w:val="left" w:pos="0" w:leader="none"/>
          <w:tab w:val="left" w:pos="142" w:leader="none"/>
          <w:tab w:val="left" w:pos="709" w:leader="none"/>
        </w:tabs>
        <w:bidi w:val="0"/>
        <w:ind w:firstLine="851"/>
        <w:jc w:val="both"/>
        <w:rPr/>
      </w:pPr>
      <w:r>
        <w:rPr>
          <w:b/>
          <w:sz w:val="24"/>
        </w:rPr>
        <w:t xml:space="preserve">O SR. JUVÊNCIO DA FONSECA </w:t>
      </w:r>
      <w:r>
        <w:rPr>
          <w:sz w:val="24"/>
        </w:rPr>
        <w:t>– Claro. A matéria não volta mais à Câmara.</w:t>
      </w:r>
    </w:p>
    <w:p>
      <w:pPr>
        <w:pStyle w:val="Normal"/>
        <w:tabs>
          <w:tab w:val="clear" w:pos="708"/>
          <w:tab w:val="left" w:pos="0" w:leader="none"/>
          <w:tab w:val="left" w:pos="142" w:leader="none"/>
          <w:tab w:val="left" w:pos="709" w:leader="none"/>
        </w:tabs>
        <w:bidi w:val="0"/>
        <w:ind w:firstLine="851"/>
        <w:jc w:val="both"/>
        <w:rPr/>
      </w:pPr>
      <w:r>
        <w:rPr>
          <w:b/>
          <w:sz w:val="24"/>
        </w:rPr>
        <w:t>O SR. ROMEU TUMA</w:t>
      </w:r>
      <w:r>
        <w:rPr>
          <w:sz w:val="24"/>
        </w:rPr>
        <w:t xml:space="preserve"> – Não pode é haver alteração profunda.</w:t>
      </w:r>
    </w:p>
    <w:p>
      <w:pPr>
        <w:pStyle w:val="Normal"/>
        <w:tabs>
          <w:tab w:val="clear" w:pos="708"/>
          <w:tab w:val="left" w:pos="0" w:leader="none"/>
          <w:tab w:val="left" w:pos="142" w:leader="none"/>
          <w:tab w:val="left" w:pos="709" w:leader="none"/>
        </w:tabs>
        <w:bidi w:val="0"/>
        <w:ind w:firstLine="851"/>
        <w:jc w:val="both"/>
        <w:rPr/>
      </w:pPr>
      <w:r>
        <w:rPr>
          <w:b/>
          <w:sz w:val="24"/>
        </w:rPr>
        <w:t xml:space="preserve">O SR. JUVÊNCIO DA FONSECA – </w:t>
      </w:r>
      <w:r>
        <w:rPr>
          <w:sz w:val="24"/>
        </w:rPr>
        <w:t>Se houver modificação, a matéria retorna a esta Casa.</w:t>
      </w:r>
    </w:p>
    <w:p>
      <w:pPr>
        <w:pStyle w:val="Normal"/>
        <w:tabs>
          <w:tab w:val="clear" w:pos="708"/>
          <w:tab w:val="left" w:pos="0" w:leader="none"/>
          <w:tab w:val="left" w:pos="142" w:leader="none"/>
          <w:tab w:val="left" w:pos="709" w:leader="none"/>
        </w:tabs>
        <w:bidi w:val="0"/>
        <w:ind w:firstLine="851"/>
        <w:jc w:val="both"/>
        <w:rPr/>
      </w:pPr>
      <w:r>
        <w:rPr>
          <w:b/>
          <w:sz w:val="24"/>
        </w:rPr>
        <w:t>O SR. ROMEU TUMA</w:t>
      </w:r>
      <w:r>
        <w:rPr>
          <w:sz w:val="24"/>
        </w:rPr>
        <w:t xml:space="preserve"> – Só pode haver, parece-me, emenda supressiva de texto.</w:t>
      </w:r>
    </w:p>
    <w:p>
      <w:pPr>
        <w:pStyle w:val="Normal"/>
        <w:tabs>
          <w:tab w:val="clear" w:pos="708"/>
          <w:tab w:val="left" w:pos="0" w:leader="none"/>
          <w:tab w:val="left" w:pos="142" w:leader="none"/>
          <w:tab w:val="left" w:pos="709" w:leader="none"/>
        </w:tabs>
        <w:bidi w:val="0"/>
        <w:ind w:firstLine="851"/>
        <w:jc w:val="both"/>
        <w:rPr/>
      </w:pPr>
      <w:r>
        <w:rPr>
          <w:b/>
          <w:sz w:val="24"/>
        </w:rPr>
        <w:t>O SR. JUVÊNCIO DA FONSECA</w:t>
      </w:r>
      <w:r>
        <w:rPr>
          <w:sz w:val="24"/>
        </w:rPr>
        <w:t xml:space="preserve"> – Pode haver supressão?</w:t>
      </w:r>
    </w:p>
    <w:p>
      <w:pPr>
        <w:pStyle w:val="Normal"/>
        <w:tabs>
          <w:tab w:val="clear" w:pos="708"/>
          <w:tab w:val="left" w:pos="0" w:leader="none"/>
          <w:tab w:val="left" w:pos="142" w:leader="none"/>
          <w:tab w:val="left" w:pos="709" w:leader="none"/>
        </w:tabs>
        <w:bidi w:val="0"/>
        <w:ind w:firstLine="851"/>
        <w:jc w:val="both"/>
        <w:rPr/>
      </w:pPr>
      <w:r>
        <w:rPr>
          <w:b/>
          <w:sz w:val="24"/>
        </w:rPr>
        <w:t>O SR. ROMEU TUMA</w:t>
      </w:r>
      <w:r>
        <w:rPr>
          <w:sz w:val="24"/>
        </w:rPr>
        <w:t xml:space="preserve"> – Não se pode substituir ou emendar.</w:t>
      </w:r>
    </w:p>
    <w:p>
      <w:pPr>
        <w:pStyle w:val="Normal"/>
        <w:tabs>
          <w:tab w:val="clear" w:pos="708"/>
          <w:tab w:val="left" w:pos="0" w:leader="none"/>
          <w:tab w:val="left" w:pos="142" w:leader="none"/>
          <w:tab w:val="left" w:pos="709" w:leader="none"/>
        </w:tabs>
        <w:bidi w:val="0"/>
        <w:ind w:firstLine="851"/>
        <w:jc w:val="both"/>
        <w:rPr/>
      </w:pPr>
      <w:r>
        <w:rPr>
          <w:b/>
          <w:sz w:val="24"/>
        </w:rPr>
        <w:t>O SR. JUVÊNCIO DA FONSECA</w:t>
      </w:r>
      <w:r>
        <w:rPr>
          <w:sz w:val="24"/>
        </w:rPr>
        <w:t xml:space="preserve"> – Mas aqui, pelo que estamos percebendo, entendemos que o que está escrito está bem escrito. Precisamos é inovar com algum instituto mais, se for possível e houver tempo. Não há problema.    Se for atrapalhar, aprovamos e entramos com outros projetos. Mas não há essa interpretação de que retornará à Câmara dos Deputados.    É aqui mesmo.</w:t>
      </w:r>
    </w:p>
    <w:p>
      <w:pPr>
        <w:pStyle w:val="Normal"/>
        <w:tabs>
          <w:tab w:val="clear" w:pos="708"/>
          <w:tab w:val="left" w:pos="0" w:leader="none"/>
          <w:tab w:val="left" w:pos="142" w:leader="none"/>
          <w:tab w:val="left" w:pos="709" w:leader="none"/>
        </w:tabs>
        <w:bidi w:val="0"/>
        <w:ind w:firstLine="851"/>
        <w:jc w:val="both"/>
        <w:rPr/>
      </w:pPr>
      <w:r>
        <w:rPr>
          <w:sz w:val="24"/>
        </w:rPr>
        <w:t>E nós temos também...</w:t>
      </w:r>
    </w:p>
    <w:p>
      <w:pPr>
        <w:pStyle w:val="Normal"/>
        <w:tabs>
          <w:tab w:val="clear" w:pos="708"/>
          <w:tab w:val="left" w:pos="0" w:leader="none"/>
          <w:tab w:val="left" w:pos="142" w:leader="none"/>
          <w:tab w:val="left" w:pos="709" w:leader="none"/>
        </w:tabs>
        <w:bidi w:val="0"/>
        <w:ind w:firstLine="851"/>
        <w:jc w:val="both"/>
        <w:rPr/>
      </w:pPr>
      <w:r>
        <w:rPr>
          <w:b/>
          <w:sz w:val="24"/>
        </w:rPr>
        <w:t>O SR. ROMEU TUMA</w:t>
      </w:r>
      <w:r>
        <w:rPr>
          <w:sz w:val="24"/>
        </w:rPr>
        <w:t xml:space="preserve"> – Trata-se praticamente de um código da cidade, e os códigos aqui têm história de mais de 20 anos. Nós queremos queimar essa filosofia, não é Senador?</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JUVÊNCIO DA FONSECA</w:t>
      </w:r>
      <w:r>
        <w:rPr>
          <w:sz w:val="24"/>
        </w:rPr>
        <w:t xml:space="preserve"> – O que eu penso, Professora Ermínia, é que fundamentalmente temos de nos estruturar nos instrumentos de planejamento urbano. Estamos aqui com os grandes instrumentos. Não há como falar em avanço sem recurso. E para ter recurso, tem que ter opção do Executivo. Acho que os municípios estão bem motivados, nós todos estamos motivados, para um investimento principalmente na área de saneamento. Até me parece que o Governo Federal, por intermédio do Ministério do Meio Ambiente, está agora, na questão das águas, das bacias críticas, problema bastante sério, oferecendo um projeto em que recupera todo o investimento que se fizer no saneamento básico. Isso é muito bom. Só para acrescentar, o saneamento básico, principalmente o esgotamento sanitário, ficou tão crítico no País, que, também, quando houve o Planase – Plano Nacional de Saneamento, optou-se pela água tratada. Então, financiava-se somente o tratamento de água; esgotamento sanitário, de forma nenhuma. Então, as cidades todas correram para o tratamento de água. Tanto é assim que se colaborou com a diminuição da mortalidade infantil e o aumento da expectativa de vida, em razão desse projeto. Mas, também, se abandonou, naturalmente, o saneamento básico, pelo qual, na minha cabeça, passa muito mais o esgotamento sanitário. Então, basicamente, rapidamente – não podemos aprofundar mais, porque já é uma hora da tarde –, agradeço, como Senador, repetindo o que foi dito pelo Presidente e pelo Relator, a presença dos Senhores, porque os Senhores são importantíssimos nesse grande passo que estamos dando. E a cidade não só tem que ser urbanizada, mas tem que ser socializada a sua qualidade de vida, que todos participem dela. Já diziam os gregos que a cidade tem que ser bela e organizada para que o espírito do homem também seja belo dentro da cidade. Muito obrigado.</w:t>
      </w:r>
    </w:p>
    <w:p>
      <w:pPr>
        <w:pStyle w:val="Normal"/>
        <w:tabs>
          <w:tab w:val="clear" w:pos="708"/>
          <w:tab w:val="left" w:pos="0" w:leader="none"/>
          <w:tab w:val="left" w:pos="142" w:leader="none"/>
          <w:tab w:val="left" w:pos="709" w:leader="none"/>
        </w:tabs>
        <w:bidi w:val="0"/>
        <w:ind w:firstLine="851"/>
        <w:jc w:val="both"/>
        <w:rPr/>
      </w:pPr>
      <w:r>
        <w:rPr>
          <w:b/>
          <w:sz w:val="24"/>
        </w:rPr>
        <w:t xml:space="preserve">O SR. MAURO MIRANDA </w:t>
      </w:r>
      <w:r>
        <w:rPr>
          <w:sz w:val="24"/>
        </w:rPr>
        <w:t>– Sr. Presidente, peço a palavr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Tem V. Exª a palavra.</w:t>
      </w:r>
    </w:p>
    <w:p>
      <w:pPr>
        <w:pStyle w:val="Normal"/>
        <w:tabs>
          <w:tab w:val="clear" w:pos="708"/>
          <w:tab w:val="left" w:pos="0" w:leader="none"/>
          <w:tab w:val="left" w:pos="142" w:leader="none"/>
          <w:tab w:val="left" w:pos="709" w:leader="none"/>
        </w:tabs>
        <w:bidi w:val="0"/>
        <w:ind w:firstLine="851"/>
        <w:jc w:val="both"/>
        <w:rPr/>
      </w:pPr>
      <w:r>
        <w:rPr>
          <w:b/>
          <w:sz w:val="24"/>
        </w:rPr>
        <w:t xml:space="preserve">O SR. MAURO MIRANDA </w:t>
      </w:r>
      <w:r>
        <w:rPr>
          <w:sz w:val="24"/>
        </w:rPr>
        <w:t>– Eu estou disposto a ir à audiência pública em Campo Grande. Vejo, Senador Juvêncio, a paixão de V. Exª quando fala da questão urbana. Isso me alegra muito também. Mas eu gostaria que fizéssemos quase que um mutirão rápido para fazer isso. Amanhã teremos uma reunião da Comissão de Assuntos Sociai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A Comissão tem até uma votação secreta.</w:t>
      </w:r>
    </w:p>
    <w:p>
      <w:pPr>
        <w:pStyle w:val="Normal"/>
        <w:tabs>
          <w:tab w:val="clear" w:pos="708"/>
          <w:tab w:val="left" w:pos="0" w:leader="none"/>
          <w:tab w:val="left" w:pos="142" w:leader="none"/>
          <w:tab w:val="left" w:pos="709" w:leader="none"/>
        </w:tabs>
        <w:bidi w:val="0"/>
        <w:ind w:firstLine="851"/>
        <w:jc w:val="both"/>
        <w:rPr/>
      </w:pPr>
      <w:r>
        <w:rPr>
          <w:b/>
          <w:sz w:val="24"/>
        </w:rPr>
        <w:t xml:space="preserve">O SR. MAURO MIRANDA </w:t>
      </w:r>
      <w:r>
        <w:rPr>
          <w:sz w:val="24"/>
        </w:rPr>
        <w:t xml:space="preserve">– Eu gostaria que fizéssemos isso mais rapidamente. Considero o dia 8 muito distante. Os Senhores sabem que haverá uma reunião muito importante em Nova Iorque no dia 6, e é um ponto muito forte a favor do Brasil se conseguirmos aprovar o Estatuto da Cidade, é decisivo para nós. Eu gostaria – e estarei com a minha estrutura de gabinete, ou esta Comissão, pedindo até ao Senador Ademir Andrade, tendo em vista a paixão do nosso Senador Juvêncio, de aquiescer em relação a essa audiência, estou pronto para ir lá e estar junto – de acelerar esse processo. Quem sabe, a partir de hoje – por fax ou e-mail, o meio mais rápido –, façamos isso de um dia para o outro, talvez não com o brilhantismo que V. Exª queria. </w:t>
      </w:r>
    </w:p>
    <w:p>
      <w:pPr>
        <w:pStyle w:val="Normal"/>
        <w:tabs>
          <w:tab w:val="clear" w:pos="708"/>
          <w:tab w:val="left" w:pos="0" w:leader="none"/>
          <w:tab w:val="left" w:pos="142" w:leader="none"/>
          <w:tab w:val="left" w:pos="709" w:leader="none"/>
        </w:tabs>
        <w:bidi w:val="0"/>
        <w:ind w:firstLine="851"/>
        <w:jc w:val="both"/>
        <w:rPr/>
      </w:pPr>
      <w:r>
        <w:rPr>
          <w:b/>
          <w:sz w:val="24"/>
        </w:rPr>
        <w:t xml:space="preserve">O SR. JUVÊNCIO DA FONSECA </w:t>
      </w:r>
      <w:r>
        <w:rPr>
          <w:sz w:val="24"/>
        </w:rPr>
        <w:t>– (inaudível) na outra sexta-feira.</w:t>
      </w:r>
    </w:p>
    <w:p>
      <w:pPr>
        <w:pStyle w:val="Normal"/>
        <w:tabs>
          <w:tab w:val="clear" w:pos="708"/>
          <w:tab w:val="left" w:pos="0" w:leader="none"/>
          <w:tab w:val="left" w:pos="142" w:leader="none"/>
          <w:tab w:val="left" w:pos="709" w:leader="none"/>
        </w:tabs>
        <w:bidi w:val="0"/>
        <w:ind w:firstLine="851"/>
        <w:jc w:val="both"/>
        <w:rPr/>
      </w:pPr>
      <w:r>
        <w:rPr>
          <w:b/>
          <w:sz w:val="24"/>
        </w:rPr>
        <w:t xml:space="preserve">O SR. MAURO MIRANDA </w:t>
      </w:r>
      <w:r>
        <w:rPr>
          <w:sz w:val="24"/>
        </w:rPr>
        <w:t>– Mas podemos fazer na segunda. Estou pronto para ir na segunda.</w:t>
      </w:r>
    </w:p>
    <w:p>
      <w:pPr>
        <w:pStyle w:val="Normal"/>
        <w:bidi w:val="0"/>
        <w:ind w:firstLine="851"/>
        <w:jc w:val="both"/>
        <w:rPr/>
      </w:pPr>
      <w:r>
        <w:rPr>
          <w:b/>
          <w:sz w:val="24"/>
        </w:rPr>
        <w:t xml:space="preserve">O SR. JUVÊNCIO DA FONSECA </w:t>
      </w:r>
      <w:r>
        <w:rPr>
          <w:sz w:val="24"/>
        </w:rPr>
        <w:t>– Só que as pessoas que iriam já estavam acertadas de que esse dia era o melhor. Ou 1º ou 8.</w:t>
      </w:r>
    </w:p>
    <w:p>
      <w:pPr>
        <w:pStyle w:val="Normal"/>
        <w:bidi w:val="0"/>
        <w:ind w:firstLine="851"/>
        <w:jc w:val="both"/>
        <w:rPr/>
      </w:pPr>
      <w:r>
        <w:rPr>
          <w:b/>
          <w:sz w:val="24"/>
        </w:rPr>
        <w:t xml:space="preserve">O SR. MAURO MIRANDA </w:t>
      </w:r>
      <w:r>
        <w:rPr>
          <w:sz w:val="24"/>
        </w:rPr>
        <w:t>– Vamos tentar renegociar isso. Estou pronto para ir lá. Mas gostaria de fazer um apelo nesse sentido de aprovarmos...</w:t>
      </w:r>
    </w:p>
    <w:p>
      <w:pPr>
        <w:pStyle w:val="Normal"/>
        <w:bidi w:val="0"/>
        <w:ind w:firstLine="851"/>
        <w:jc w:val="both"/>
        <w:rPr/>
      </w:pPr>
      <w:r>
        <w:rPr>
          <w:b/>
          <w:sz w:val="24"/>
        </w:rPr>
        <w:t xml:space="preserve">O SR. PRESIDENTE </w:t>
      </w:r>
      <w:r>
        <w:rPr>
          <w:sz w:val="24"/>
        </w:rPr>
        <w:t>(Romeu Tuma) – Mas o projeto ainda não foi aprovado, porque tem um voto contrário.</w:t>
      </w:r>
    </w:p>
    <w:p>
      <w:pPr>
        <w:pStyle w:val="Normal"/>
        <w:bidi w:val="0"/>
        <w:ind w:firstLine="851"/>
        <w:jc w:val="both"/>
        <w:rPr/>
      </w:pPr>
      <w:r>
        <w:rPr>
          <w:b/>
          <w:sz w:val="24"/>
        </w:rPr>
        <w:t xml:space="preserve">O SR. MAURO MIRANDA </w:t>
      </w:r>
      <w:r>
        <w:rPr>
          <w:sz w:val="24"/>
        </w:rPr>
        <w:t>– Exatamente. Mas eu só estou querendo, na proposição dele – até no sentido de convencer V. Exª, Senador Ademir Andrade –, que ele modificasse essa data, para acelerarmos esse processo.</w:t>
      </w:r>
    </w:p>
    <w:p>
      <w:pPr>
        <w:pStyle w:val="Normal"/>
        <w:bidi w:val="0"/>
        <w:ind w:firstLine="851"/>
        <w:jc w:val="both"/>
        <w:rPr/>
      </w:pPr>
      <w:r>
        <w:rPr>
          <w:b/>
          <w:sz w:val="24"/>
        </w:rPr>
        <w:t xml:space="preserve">O SR. ADEMIR ANDRADE </w:t>
      </w:r>
      <w:r>
        <w:rPr>
          <w:sz w:val="24"/>
        </w:rPr>
        <w:t>– Olha, nessa questão, eu somo com o posicionamento da professora Ermínia, que entende que qualquer aperfeiçoamento pode ser deixado para o futuro. Quero lembrar ao Senador Juvêncio que não é uma questão de totalitarismo. Porque, se V. Exª tivesse prestado atenção ao que tem acontecido nesta Casa – os Senadores Romeu Tuma e Mauro Miranda, como homens do Governo, são testemunhas –, foram aprovados aqui, nesses seis anos que sou Senador, mais de 100 projetos “a toque de caixa”, por interesse do Executivo, sem permitir que o Senado da República apresentasse sequer uma única emenda.</w:t>
      </w:r>
    </w:p>
    <w:p>
      <w:pPr>
        <w:pStyle w:val="Normal"/>
        <w:bidi w:val="0"/>
        <w:ind w:firstLine="851"/>
        <w:jc w:val="both"/>
        <w:rPr/>
      </w:pPr>
      <w:r>
        <w:rPr>
          <w:b/>
          <w:sz w:val="24"/>
        </w:rPr>
        <w:t>O SR. JUVÊNCIO DA FONSECA</w:t>
      </w:r>
      <w:r>
        <w:rPr>
          <w:sz w:val="24"/>
        </w:rPr>
        <w:t xml:space="preserve"> – Então, não podemos assimilar essa conduta.</w:t>
      </w:r>
    </w:p>
    <w:p>
      <w:pPr>
        <w:pStyle w:val="Normal"/>
        <w:bidi w:val="0"/>
        <w:ind w:firstLine="851"/>
        <w:jc w:val="both"/>
        <w:rPr/>
      </w:pPr>
      <w:r>
        <w:rPr>
          <w:b/>
          <w:sz w:val="24"/>
        </w:rPr>
        <w:t xml:space="preserve">O SR. ADEMIR ANDRADE </w:t>
      </w:r>
      <w:r>
        <w:rPr>
          <w:sz w:val="24"/>
        </w:rPr>
        <w:t>– Sim, tudo bem, mas foi o Governo que fez isso aqui.</w:t>
      </w:r>
    </w:p>
    <w:p>
      <w:pPr>
        <w:pStyle w:val="Normal"/>
        <w:bidi w:val="0"/>
        <w:ind w:firstLine="851"/>
        <w:jc w:val="both"/>
        <w:rPr/>
      </w:pPr>
      <w:r>
        <w:rPr>
          <w:b/>
          <w:sz w:val="24"/>
        </w:rPr>
        <w:t>O SR. JUVÊNCIO DA FONSECA</w:t>
      </w:r>
      <w:r>
        <w:rPr>
          <w:sz w:val="24"/>
        </w:rPr>
        <w:t xml:space="preserve"> – Mas eu não estou (inaudível).</w:t>
      </w:r>
    </w:p>
    <w:p>
      <w:pPr>
        <w:pStyle w:val="Normal"/>
        <w:bidi w:val="0"/>
        <w:ind w:firstLine="851"/>
        <w:jc w:val="both"/>
        <w:rPr/>
      </w:pPr>
      <w:r>
        <w:rPr>
          <w:b/>
          <w:sz w:val="24"/>
        </w:rPr>
        <w:t xml:space="preserve">O SR. ADEMIR ANDRADE </w:t>
      </w:r>
      <w:r>
        <w:rPr>
          <w:sz w:val="24"/>
        </w:rPr>
        <w:t>– V. Exª é Governo também.</w:t>
      </w:r>
    </w:p>
    <w:p>
      <w:pPr>
        <w:pStyle w:val="Normal"/>
        <w:bidi w:val="0"/>
        <w:ind w:firstLine="851"/>
        <w:jc w:val="both"/>
        <w:rPr/>
      </w:pPr>
      <w:r>
        <w:rPr>
          <w:b/>
          <w:sz w:val="24"/>
        </w:rPr>
        <w:t>O SR. JUVÊNCIO DA FONSECA</w:t>
      </w:r>
      <w:r>
        <w:rPr>
          <w:sz w:val="24"/>
        </w:rPr>
        <w:t xml:space="preserve"> – Sim, mas eu…</w:t>
      </w:r>
    </w:p>
    <w:p>
      <w:pPr>
        <w:pStyle w:val="Normal"/>
        <w:bidi w:val="0"/>
        <w:ind w:firstLine="851"/>
        <w:jc w:val="both"/>
        <w:rPr/>
      </w:pPr>
      <w:r>
        <w:rPr>
          <w:b/>
          <w:sz w:val="24"/>
        </w:rPr>
        <w:t xml:space="preserve">O SR. PRESIDENTE </w:t>
      </w:r>
      <w:r>
        <w:rPr>
          <w:sz w:val="24"/>
        </w:rPr>
        <w:t>(Romeu Tuma) – Debate paralelo é ruim, porque temos que entender que todo projeto que vem, cada Senador tem independência para se decidir. Se aceitam o projeto do Governo é porque acreditam nele e votam como ele vem. As emendas não é uma…</w:t>
      </w:r>
    </w:p>
    <w:p>
      <w:pPr>
        <w:pStyle w:val="Normal"/>
        <w:tabs>
          <w:tab w:val="clear" w:pos="708"/>
          <w:tab w:val="left" w:pos="0" w:leader="none"/>
          <w:tab w:val="left" w:pos="142" w:leader="none"/>
          <w:tab w:val="left" w:pos="709" w:leader="none"/>
        </w:tabs>
        <w:bidi w:val="0"/>
        <w:ind w:firstLine="851"/>
        <w:jc w:val="both"/>
        <w:rPr/>
      </w:pPr>
      <w:r>
        <w:rPr>
          <w:b/>
          <w:sz w:val="24"/>
        </w:rPr>
        <w:t xml:space="preserve">O SR. ADEMIR ANDRADE </w:t>
      </w:r>
      <w:r>
        <w:rPr>
          <w:sz w:val="24"/>
        </w:rPr>
        <w:t xml:space="preserve">– Eu estou respondendo uma crítica do Senador Juvêncio da Fonseca, porque S. Exª fez considerações a respeito da minha defesa contra seu requerimento. Estou mostrando como as coisas já aconteceram. Pela primeira vez,    temos um projeto por meio do qual a sociedade discutiu profunda e minuciosamente. Os pontos que as entidades discutiram não são comuns. Muitos abriram mão de suas posições para chegar a um acordo, a um entendimento. Nesse momento, a questão de Nova Iorque é da maior importância, será o Encontro da Hábitat. Será o encontro final, depois de inúmeros encontros que foram feitos sobre a questão da hábitat no mundo. Creio que seria muito importante para o Brasil aprovar esse projeto. </w:t>
      </w:r>
    </w:p>
    <w:p>
      <w:pPr>
        <w:pStyle w:val="Normal"/>
        <w:tabs>
          <w:tab w:val="clear" w:pos="708"/>
          <w:tab w:val="left" w:pos="0" w:leader="none"/>
          <w:tab w:val="left" w:pos="142" w:leader="none"/>
          <w:tab w:val="left" w:pos="709" w:leader="none"/>
        </w:tabs>
        <w:bidi w:val="0"/>
        <w:ind w:firstLine="851"/>
        <w:jc w:val="both"/>
        <w:rPr/>
      </w:pPr>
      <w:r>
        <w:rPr>
          <w:sz w:val="24"/>
        </w:rPr>
        <w:t>Além disso, o plenário também leva tempo. Não será algo para ser discutido em um dia. Trata-se de uma matéria extensa, é praticamente um código. Poderá haver emendas, o parecer do relator. Ainda mantenho minha posição, Senador Juvêncio da Fonseca. Com toda a importância e a experiência que há em Campo Grande, ainda mantenho minha posição de que devemos nos ater à discussão na Comissão de Assuntos Sociais, em Brasília. Precisamos tentar ser o mais breve possível para que o plenário aprove, antes da reunião de Nova Iorque, e para que o Presidente da República ainda tenha tempo de avaliar, de estudar e sancionar a referida lei.</w:t>
      </w:r>
    </w:p>
    <w:p>
      <w:pPr>
        <w:pStyle w:val="Normal"/>
        <w:tabs>
          <w:tab w:val="clear" w:pos="708"/>
          <w:tab w:val="left" w:pos="0" w:leader="none"/>
          <w:tab w:val="left" w:pos="142" w:leader="none"/>
          <w:tab w:val="left" w:pos="709" w:leader="none"/>
        </w:tabs>
        <w:bidi w:val="0"/>
        <w:ind w:firstLine="851"/>
        <w:jc w:val="both"/>
        <w:rPr/>
      </w:pPr>
      <w:r>
        <w:rPr>
          <w:sz w:val="24"/>
        </w:rPr>
        <w:t>Nada tenho contra a discussão, creio que esta deve ser aprofundada. Participei, tenho contato com as entidades. Dia 29, terei uma audiência com o Presidente da Caixa, do Fórum de Moradia do Estado do Pará, congregando mais de vinte entidades. Penso que precisamos aprovar o projeto com rapidez. Não vejo como a ida a Campo Grande poderia mudar essa situação. Se o Presidente encontrar uma alternativa! Mantenho minha posição contrári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erei a palavra ao Senador Juvêncio da Fonseca e encerrarei o debate até amanhã.</w:t>
      </w:r>
    </w:p>
    <w:p>
      <w:pPr>
        <w:pStyle w:val="Normal"/>
        <w:tabs>
          <w:tab w:val="clear" w:pos="708"/>
          <w:tab w:val="left" w:pos="0" w:leader="none"/>
          <w:tab w:val="left" w:pos="142" w:leader="none"/>
          <w:tab w:val="left" w:pos="709" w:leader="none"/>
        </w:tabs>
        <w:bidi w:val="0"/>
        <w:ind w:firstLine="851"/>
        <w:jc w:val="both"/>
        <w:rPr/>
      </w:pPr>
      <w:r>
        <w:rPr>
          <w:b/>
          <w:sz w:val="24"/>
        </w:rPr>
        <w:t>O SR. JUVÊNCIO DA FONSECA</w:t>
      </w:r>
      <w:r>
        <w:rPr>
          <w:sz w:val="24"/>
        </w:rPr>
        <w:t xml:space="preserve"> – Sr. Presidente, há fato novo na proposta. No momento em que pedi a audiência, não se falava de reunião em Nova Iorque, falava-se nos trabalhos normais do Senado. Por isso, entendi que a proposta era totalitária, que era como uma camisa-de-força sobre a Comissão, o que não posso admitir. Agora existe um fato novo, um encontro importante em Nova Iorque. Se votarmos a lei até lá, se esta for sancionada, será muito importante para o País. Ora, sou brasileiro, amo esta terra e quero que nossa imagem lá fora seja a melhor possível. Portanto, em função desse fato novo, abro mão dessa audiênci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Sr. Senador, entendo que a responsabilidade pela urgência    é do relator. S. Exª está imbuído dessa necessidade, pediu as audiências. Temos três projetos, Senador Ademir Andrade, e todos versam sobre audiência pública, não os estou negando. </w:t>
      </w:r>
    </w:p>
    <w:p>
      <w:pPr>
        <w:pStyle w:val="Normal"/>
        <w:tabs>
          <w:tab w:val="clear" w:pos="708"/>
          <w:tab w:val="left" w:pos="0" w:leader="none"/>
          <w:tab w:val="left" w:pos="142" w:leader="none"/>
          <w:tab w:val="left" w:pos="709" w:leader="none"/>
        </w:tabs>
        <w:bidi w:val="0"/>
        <w:ind w:firstLine="851"/>
        <w:jc w:val="both"/>
        <w:rPr/>
      </w:pPr>
      <w:r>
        <w:rPr>
          <w:b/>
          <w:sz w:val="24"/>
        </w:rPr>
        <w:t xml:space="preserve">O SR. ADEMIR ANDRADE </w:t>
      </w:r>
      <w:r>
        <w:rPr>
          <w:sz w:val="24"/>
        </w:rPr>
        <w:t>– E nem é para negar.</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Não estamos negando nenhuma nos outros projetos, que também são importantes e do interesse da sociedade. Nesse há interesse para praticamente todos os cidadãos, porque cada um de nós mora em um Município. Juridicamente estamos em um Estado membro de uma federação. No entanto, pisamos no solo do Município. Então, o interesse é comum, é até do Presidente da República. Mas S. Exª, agora mesmo, dizia: “Nada vai atrapalhar o encaminhamento”. O que podemos é pedir, da Comissão, urgência urgentíssima para o projeto. Tenho minhas dúvidas, pois não há promessa para que se possa aprovar até o final de maio. Para ir para lá no dia 05 de junho, 06 de junho, dificilmente teremos prazo físico. Sob o aspecto moral, da velocidade, sei que será possível. No entanto, e os prazos que existem mesmo em regime de urgência? Vamos tentar!</w:t>
      </w:r>
    </w:p>
    <w:p>
      <w:pPr>
        <w:pStyle w:val="Normal"/>
        <w:tabs>
          <w:tab w:val="clear" w:pos="708"/>
          <w:tab w:val="left" w:pos="0" w:leader="none"/>
          <w:tab w:val="left" w:pos="142" w:leader="none"/>
          <w:tab w:val="left" w:pos="709" w:leader="none"/>
        </w:tabs>
        <w:bidi w:val="0"/>
        <w:ind w:firstLine="851"/>
        <w:jc w:val="both"/>
        <w:rPr/>
      </w:pPr>
      <w:r>
        <w:rPr>
          <w:b/>
          <w:sz w:val="24"/>
        </w:rPr>
        <w:t>O SR. ADEMIR ANDRADE</w:t>
      </w:r>
      <w:r>
        <w:rPr>
          <w:sz w:val="24"/>
        </w:rPr>
        <w:t xml:space="preserve"> – Sr. Presidente, gostaria, ainda, de tecer um comentário sobre a palestra da Professora Ermínia. S. Sª mencionou um ponto que, aliás, também foi defendido pelo Senador Juvêncio, e é pena que só o Governo não perceba que o problema não é construir a moradia: o sistema de financiamento público brasileiro permite que haja muita corrupção por parte das construtoras, das empreiteiras, é um sistema, na verdade, de desvio. O cidadão é realmente capaz de fazer sua casa. Isso observamos em todo o País. Nos lugares mais pobres, mais miseráveis, o cidadão, de um jeito ou de outro, consegue construir sua casa. O que realmente precisa é a legalização do solo urbano e a questão da infra-estrutura, que deve ser dada. </w:t>
      </w:r>
    </w:p>
    <w:p>
      <w:pPr>
        <w:pStyle w:val="Normal"/>
        <w:tabs>
          <w:tab w:val="clear" w:pos="708"/>
          <w:tab w:val="left" w:pos="0" w:leader="none"/>
          <w:tab w:val="left" w:pos="142" w:leader="none"/>
          <w:tab w:val="left" w:pos="709" w:leader="none"/>
        </w:tabs>
        <w:bidi w:val="0"/>
        <w:ind w:firstLine="851"/>
        <w:jc w:val="both"/>
        <w:rPr/>
      </w:pPr>
      <w:r>
        <w:rPr>
          <w:sz w:val="24"/>
        </w:rPr>
        <w:t xml:space="preserve">Eu queria fazer perguntas ao Ministro Ovídio de Ângelis, mas ele, infelizmente, não está aqui. Porque um dos pontos que a Senhora levantou, com o qual concordamos, é que precisa haver investimento na área, precisa-se atender a demanda. O não-atendimento da demanda, a falta de planejamento é que leva à invasão, aos morros, à degradação do meio ambiente, pelos pobres e excluídos, que não têm alternativa e buscam isso. Mas eu queria – e talvez o Presidente possa – consultá-lo, porque talvez fosse bom fazer uma comparação, por exemplo, do que existe destinado à Secretaria comandada pelo Ministro Ovídio de Ângelis. É uma insignificância diante da nossa realidade. Era isso que também precisávamos debater aqui.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Realmente, é um setor pobre.</w:t>
      </w:r>
    </w:p>
    <w:p>
      <w:pPr>
        <w:pStyle w:val="Normal"/>
        <w:tabs>
          <w:tab w:val="clear" w:pos="708"/>
          <w:tab w:val="left" w:pos="0" w:leader="none"/>
          <w:tab w:val="left" w:pos="142" w:leader="none"/>
          <w:tab w:val="left" w:pos="709" w:leader="none"/>
        </w:tabs>
        <w:bidi w:val="0"/>
        <w:ind w:firstLine="851"/>
        <w:jc w:val="both"/>
        <w:rPr/>
      </w:pPr>
      <w:r>
        <w:rPr>
          <w:b/>
          <w:sz w:val="24"/>
        </w:rPr>
        <w:t xml:space="preserve">O SR. ADEMIR ANDRADE </w:t>
      </w:r>
      <w:r>
        <w:rPr>
          <w:sz w:val="24"/>
        </w:rPr>
        <w:t>- Mas, lamentavelmente, ele já se retirou, e fica para outra oportunidad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Senador Ademir, a professora Maricato deve saber o que acontece em São Paulo. Realmente, a camada mais pobre acaba invadindo os mananciais. São Paulo está um colapso em tudo o que possa se referir à ocupação do solo. E os mais ricos acabam construindo fora do que determina o zoneamento. Restaurantes funcionando à vontade onde não pode haver o funcionamento, perturbando o silêncio, etc. Então, São Paulo virou um caos. Por quê? Porque, pagando, todo mundo faz o que quer. Então, a lei existente, infelizmente – até é uma agressão a mim, que sou de São Paulo –, é a de quem tem dinheiro no bolso. Quem não tem acaba, realmente, tendo que invadir, porque a assistência, também, é quase negativa. Verifico agora a tentativa de impedir a ocupação de áreas, que têm trazido problemas sérios para São Paulo, como a dos mananciais e outras, o que reflete assustadoramente na população. Então, deve haver regras firmes, mas que sejam cumpridas, aquelas que sejam realmente importantes para o cidadão, em virtude das quais ele vai reagir, se não houver cumprimento. Então, acho que essa urgência é importante, porque é o código da cidade.</w:t>
      </w:r>
    </w:p>
    <w:p>
      <w:pPr>
        <w:pStyle w:val="Normal"/>
        <w:tabs>
          <w:tab w:val="clear" w:pos="708"/>
          <w:tab w:val="left" w:pos="0" w:leader="none"/>
          <w:tab w:val="left" w:pos="142" w:leader="none"/>
          <w:tab w:val="left" w:pos="709" w:leader="none"/>
        </w:tabs>
        <w:bidi w:val="0"/>
        <w:ind w:firstLine="851"/>
        <w:jc w:val="both"/>
        <w:rPr/>
      </w:pPr>
      <w:r>
        <w:rPr>
          <w:b/>
          <w:sz w:val="24"/>
        </w:rPr>
        <w:t xml:space="preserve">O SR. MAURO MIRANDA </w:t>
      </w:r>
      <w:r>
        <w:rPr>
          <w:sz w:val="24"/>
        </w:rPr>
        <w:t xml:space="preserve">– Eu queria apenas dar uma notícia à Casa, Senador Ademir. De vez em quando, V. Exª, que é sempre oposição ao Governo, tem umas conquistas que precisamos colocar. Esta semana, consegui, depois de mais de um ano, uma negociação com a Caixa Econômica Federal referente a um plano de habitação dessa instituição, o PAE, construído na época do Collor. Esse projeto, que se destinava a pessoas de zero a três salários mínimos, estava com vários planos econômicos em cima, com saldo devedor enorme, e conseguimos que o Governo Federal, por meio da Caixa Econômica Federal, perdoasse o saldo devedor e cobrasse dos atuais mutuários, muitos deles invasores hoje, só 12% do valor de avaliação. Estive pessoalmente com o Presidente da República e lhe disse: “Senhor Presidente, o Senhor cuidou da negociação dos bancos, teve o Proer para esse pessoal grande todo, não sei da necessidade disso ou não, mas o lado desses humildes que estão sofrendo tanto com esses conjuntos, maior parte dos quais estão degradados, porque a pessoa não tem condições de sustentar a melhoria deles…” Então, fomos perdoados nisso esses dias, com essa negociação. Os prefeitos municipais e os governadores dos Estados – inclusive, o Governador do meu Estado também se dispôs a… </w:t>
      </w:r>
    </w:p>
    <w:p>
      <w:pPr>
        <w:pStyle w:val="Normal"/>
        <w:tabs>
          <w:tab w:val="clear" w:pos="708"/>
          <w:tab w:val="left" w:pos="0" w:leader="none"/>
          <w:tab w:val="left" w:pos="142" w:leader="none"/>
          <w:tab w:val="left" w:pos="709" w:leader="none"/>
        </w:tabs>
        <w:bidi w:val="0"/>
        <w:ind w:firstLine="851"/>
        <w:jc w:val="both"/>
        <w:rPr/>
      </w:pPr>
      <w:r>
        <w:rPr>
          <w:b/>
          <w:sz w:val="24"/>
        </w:rPr>
        <w:t xml:space="preserve">O SR. ADEMIR ANDRADE </w:t>
      </w:r>
      <w:r>
        <w:rPr>
          <w:sz w:val="24"/>
        </w:rPr>
        <w:t>– Qual é o valor? Parece que R$600,00, não é isso?</w:t>
      </w:r>
    </w:p>
    <w:p>
      <w:pPr>
        <w:pStyle w:val="Normal"/>
        <w:tabs>
          <w:tab w:val="clear" w:pos="708"/>
          <w:tab w:val="left" w:pos="0" w:leader="none"/>
          <w:tab w:val="left" w:pos="142" w:leader="none"/>
          <w:tab w:val="left" w:pos="709" w:leader="none"/>
        </w:tabs>
        <w:bidi w:val="0"/>
        <w:ind w:firstLine="851"/>
        <w:jc w:val="both"/>
        <w:rPr/>
      </w:pPr>
      <w:r>
        <w:rPr>
          <w:b/>
          <w:sz w:val="24"/>
        </w:rPr>
        <w:t xml:space="preserve">O SR. MAURO MIRANDA </w:t>
      </w:r>
      <w:r>
        <w:rPr>
          <w:sz w:val="24"/>
        </w:rPr>
        <w:t>– Não, normalmente essas casas, pelo menos no meu Estado, ficam no valor de R$1.700,00 a R$2.000,00, que vai dar numa prestação final em torno de R$200,00 a R$220,00. Então, o Governador de Goiás se dispôs a pagar esse restante, vários prefeitos se dispuseram a fazê-lo também, para acabar com o sofrimento de 140 mil famílias no Brasil, fruto de uma política habitacional errada, que o Presidente, por intermédio da Caixa Econômica Federal e da área econômica, conseguiu errar, depois de uma luta imensa de mais de um ano que estamos empreendendo para que isso acontecesse.</w:t>
      </w:r>
    </w:p>
    <w:p>
      <w:pPr>
        <w:pStyle w:val="Normal"/>
        <w:tabs>
          <w:tab w:val="clear" w:pos="708"/>
          <w:tab w:val="left" w:pos="0" w:leader="none"/>
          <w:tab w:val="left" w:pos="142" w:leader="none"/>
          <w:tab w:val="left" w:pos="709" w:leader="none"/>
        </w:tabs>
        <w:bidi w:val="0"/>
        <w:ind w:firstLine="851"/>
        <w:jc w:val="both"/>
        <w:rPr/>
      </w:pPr>
      <w:r>
        <w:rPr>
          <w:b/>
          <w:sz w:val="24"/>
        </w:rPr>
        <w:t xml:space="preserve">O SR. ADEMIR ANDRADE </w:t>
      </w:r>
      <w:r>
        <w:rPr>
          <w:sz w:val="24"/>
        </w:rPr>
        <w:t>– Senador Mauro Miranda, estamos com esse mesmo problema no Estado. Estamos trazendo aqui mais de 120 moradores, representando a totalidade do povo de Belém, para negociar isso. Só que lá tentamos diretamente na Caixa, e ela quer que paguem à vista o saldo devedor, com uma redução, me parece, semelhante a essa.</w:t>
      </w:r>
    </w:p>
    <w:p>
      <w:pPr>
        <w:pStyle w:val="Normal"/>
        <w:tabs>
          <w:tab w:val="clear" w:pos="708"/>
          <w:tab w:val="left" w:pos="0" w:leader="none"/>
          <w:tab w:val="left" w:pos="142" w:leader="none"/>
          <w:tab w:val="left" w:pos="709" w:leader="none"/>
        </w:tabs>
        <w:bidi w:val="0"/>
        <w:ind w:firstLine="851"/>
        <w:jc w:val="both"/>
        <w:rPr/>
      </w:pPr>
      <w:r>
        <w:rPr>
          <w:b/>
          <w:sz w:val="24"/>
        </w:rPr>
        <w:t xml:space="preserve">O SR. MAURO MIRANDA </w:t>
      </w:r>
      <w:r>
        <w:rPr>
          <w:sz w:val="24"/>
        </w:rPr>
        <w:t>– É 12% só.</w:t>
      </w:r>
    </w:p>
    <w:p>
      <w:pPr>
        <w:pStyle w:val="TextBody"/>
        <w:bidi w:val="0"/>
        <w:ind w:firstLine="851"/>
        <w:rPr/>
      </w:pPr>
      <w:r>
        <w:rPr>
          <w:rFonts w:ascii="Times New Roman" w:hAnsi="Times New Roman"/>
          <w:b/>
        </w:rPr>
        <w:t xml:space="preserve">O SR. ADEMIR ANDRADE </w:t>
      </w:r>
      <w:r>
        <w:rPr>
          <w:rFonts w:ascii="Times New Roman" w:hAnsi="Times New Roman"/>
        </w:rPr>
        <w:t>– E estamos tentando ver se podemos parcelar – nem é isentar, mas sim parcelar –, porque essas famílias não têm R$600, naquele caso, para pagar à vista. E, já sabendo dessa negociação, vou ter mais argumentos para conversar.</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w:t>
      </w:r>
      <w:r>
        <w:rPr>
          <w:b/>
          <w:sz w:val="24"/>
        </w:rPr>
        <w:t xml:space="preserve"> </w:t>
      </w:r>
      <w:r>
        <w:rPr>
          <w:sz w:val="24"/>
        </w:rPr>
        <w:t>– Pede para ele advogar em sua causa.</w:t>
      </w:r>
    </w:p>
    <w:p>
      <w:pPr>
        <w:pStyle w:val="Normal"/>
        <w:tabs>
          <w:tab w:val="clear" w:pos="708"/>
          <w:tab w:val="left" w:pos="0" w:leader="none"/>
          <w:tab w:val="left" w:pos="142" w:leader="none"/>
          <w:tab w:val="left" w:pos="709" w:leader="none"/>
        </w:tabs>
        <w:bidi w:val="0"/>
        <w:ind w:firstLine="851"/>
        <w:jc w:val="both"/>
        <w:rPr/>
      </w:pPr>
      <w:r>
        <w:rPr>
          <w:b/>
          <w:sz w:val="24"/>
        </w:rPr>
        <w:t xml:space="preserve">O SR. ADEMIR ANDRADE </w:t>
      </w:r>
      <w:r>
        <w:rPr>
          <w:sz w:val="24"/>
        </w:rPr>
        <w:t>– Acho que lhe vou convidar...</w:t>
      </w:r>
    </w:p>
    <w:p>
      <w:pPr>
        <w:pStyle w:val="Normal"/>
        <w:tabs>
          <w:tab w:val="clear" w:pos="708"/>
          <w:tab w:val="left" w:pos="0" w:leader="none"/>
          <w:tab w:val="left" w:pos="142" w:leader="none"/>
          <w:tab w:val="left" w:pos="709" w:leader="none"/>
        </w:tabs>
        <w:bidi w:val="0"/>
        <w:ind w:firstLine="851"/>
        <w:jc w:val="both"/>
        <w:rPr/>
      </w:pPr>
      <w:r>
        <w:rPr>
          <w:b/>
          <w:sz w:val="24"/>
        </w:rPr>
        <w:t xml:space="preserve">O SR. MAURO MIRANDA    </w:t>
      </w:r>
      <w:r>
        <w:rPr>
          <w:sz w:val="24"/>
        </w:rPr>
        <w:t>– Perfeitamente.</w:t>
      </w:r>
    </w:p>
    <w:p>
      <w:pPr>
        <w:pStyle w:val="Normal"/>
        <w:tabs>
          <w:tab w:val="clear" w:pos="708"/>
          <w:tab w:val="left" w:pos="0" w:leader="none"/>
          <w:tab w:val="left" w:pos="142" w:leader="none"/>
          <w:tab w:val="left" w:pos="709" w:leader="none"/>
        </w:tabs>
        <w:bidi w:val="0"/>
        <w:ind w:firstLine="851"/>
        <w:jc w:val="both"/>
        <w:rPr/>
      </w:pPr>
      <w:r>
        <w:rPr>
          <w:b/>
          <w:sz w:val="24"/>
        </w:rPr>
        <w:t>O SR. ADEMIR ANDRADE</w:t>
      </w:r>
      <w:r>
        <w:rPr>
          <w:sz w:val="24"/>
        </w:rPr>
        <w:t xml:space="preserve"> – Vou-lhe convidar para ir conosco falar com o Presidente da Caixa Econômica Federal do Pará.</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Pode-se formar uma subcomissão aqui.</w:t>
      </w:r>
    </w:p>
    <w:p>
      <w:pPr>
        <w:pStyle w:val="Normal"/>
        <w:tabs>
          <w:tab w:val="clear" w:pos="708"/>
          <w:tab w:val="left" w:pos="0" w:leader="none"/>
          <w:tab w:val="left" w:pos="142" w:leader="none"/>
          <w:tab w:val="left" w:pos="709" w:leader="none"/>
        </w:tabs>
        <w:bidi w:val="0"/>
        <w:ind w:firstLine="851"/>
        <w:jc w:val="both"/>
        <w:rPr/>
      </w:pPr>
      <w:r>
        <w:rPr>
          <w:b/>
          <w:sz w:val="24"/>
        </w:rPr>
        <w:t>O SR. ADEMIR ANDRADE</w:t>
      </w:r>
      <w:r>
        <w:rPr>
          <w:sz w:val="24"/>
        </w:rPr>
        <w:t xml:space="preserve"> – Agradeço-lhe por esse seu trabalho pelo povo de Goiás.</w:t>
      </w:r>
    </w:p>
    <w:p>
      <w:pPr>
        <w:pStyle w:val="Normal"/>
        <w:tabs>
          <w:tab w:val="clear" w:pos="708"/>
          <w:tab w:val="left" w:pos="0" w:leader="none"/>
          <w:tab w:val="left" w:pos="142" w:leader="none"/>
          <w:tab w:val="left" w:pos="709" w:leader="none"/>
        </w:tabs>
        <w:bidi w:val="0"/>
        <w:ind w:firstLine="851"/>
        <w:jc w:val="both"/>
        <w:rPr/>
      </w:pPr>
      <w:r>
        <w:rPr>
          <w:b/>
          <w:sz w:val="24"/>
        </w:rPr>
        <w:t xml:space="preserve">O SR. MAURO MIRANDA </w:t>
      </w:r>
      <w:r>
        <w:rPr>
          <w:sz w:val="24"/>
        </w:rPr>
        <w:t>– Estou pronto. Temos, depois, de voltar e fazer pressão em cima do próprio Governador, para que assuma essa diferença de 12%, porque o Governo não tem dado asfalto, água tratada, esgoto.</w:t>
      </w:r>
    </w:p>
    <w:p>
      <w:pPr>
        <w:pStyle w:val="Normal"/>
        <w:tabs>
          <w:tab w:val="clear" w:pos="708"/>
          <w:tab w:val="left" w:pos="0" w:leader="none"/>
          <w:tab w:val="left" w:pos="142" w:leader="none"/>
          <w:tab w:val="left" w:pos="709" w:leader="none"/>
        </w:tabs>
        <w:bidi w:val="0"/>
        <w:ind w:firstLine="851"/>
        <w:jc w:val="both"/>
        <w:rPr/>
      </w:pPr>
      <w:r>
        <w:rPr>
          <w:b/>
          <w:sz w:val="24"/>
        </w:rPr>
        <w:t xml:space="preserve">O SR. ADEMIR ANDRADE </w:t>
      </w:r>
      <w:r>
        <w:rPr>
          <w:sz w:val="24"/>
        </w:rPr>
        <w:t>– O Governador de vocês está melhor do que o nosso.</w:t>
      </w:r>
    </w:p>
    <w:p>
      <w:pPr>
        <w:pStyle w:val="Normal"/>
        <w:tabs>
          <w:tab w:val="clear" w:pos="708"/>
          <w:tab w:val="left" w:pos="0" w:leader="none"/>
          <w:tab w:val="left" w:pos="142" w:leader="none"/>
          <w:tab w:val="left" w:pos="709" w:leader="none"/>
        </w:tabs>
        <w:bidi w:val="0"/>
        <w:ind w:firstLine="851"/>
        <w:jc w:val="both"/>
        <w:rPr/>
      </w:pPr>
      <w:r>
        <w:rPr>
          <w:b/>
          <w:sz w:val="24"/>
        </w:rPr>
        <w:t xml:space="preserve">O SR. MAURO MIRANDA </w:t>
      </w:r>
      <w:r>
        <w:rPr>
          <w:sz w:val="24"/>
        </w:rPr>
        <w:t>– Tenho muita resistência ao Governador, mas, nesse caso – tenho que reconhecer –, ele agiu rápido e foi just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w:t>
      </w:r>
      <w:r>
        <w:rPr>
          <w:b/>
          <w:sz w:val="24"/>
        </w:rPr>
        <w:t xml:space="preserve"> </w:t>
      </w:r>
      <w:r>
        <w:rPr>
          <w:sz w:val="24"/>
        </w:rPr>
        <w:t>– Em São Paulo, a Caixa Econômica e a Prefeita Marta Suplicy estão tentando melhorar os prédios abandonados do centro da cidade; estão tentando acabar com a figura do cortiço, com as favelas, com as construções populares.</w:t>
      </w:r>
    </w:p>
    <w:p>
      <w:pPr>
        <w:pStyle w:val="Normal"/>
        <w:tabs>
          <w:tab w:val="clear" w:pos="708"/>
          <w:tab w:val="left" w:pos="0" w:leader="none"/>
          <w:tab w:val="left" w:pos="142" w:leader="none"/>
          <w:tab w:val="left" w:pos="709" w:leader="none"/>
        </w:tabs>
        <w:bidi w:val="0"/>
        <w:ind w:firstLine="851"/>
        <w:jc w:val="both"/>
        <w:rPr/>
      </w:pPr>
      <w:r>
        <w:rPr>
          <w:sz w:val="24"/>
        </w:rPr>
        <w:t>Esse interesse de parceria, que já foi citado aqui anteriormente, é de uma importância vital para a sobrevivência dessas famílias mais pobres. Temos que estimular isso. Quem sabe uma subcomissão formada pelo senhor e por ele poderá ir atrás do Governo e conseguir essas verbas necessárias?!</w:t>
      </w:r>
    </w:p>
    <w:p>
      <w:pPr>
        <w:pStyle w:val="Normal"/>
        <w:tabs>
          <w:tab w:val="clear" w:pos="708"/>
          <w:tab w:val="left" w:pos="0" w:leader="none"/>
          <w:tab w:val="left" w:pos="142" w:leader="none"/>
          <w:tab w:val="left" w:pos="709" w:leader="none"/>
        </w:tabs>
        <w:bidi w:val="0"/>
        <w:ind w:firstLine="851"/>
        <w:jc w:val="both"/>
        <w:rPr/>
      </w:pPr>
      <w:r>
        <w:rPr>
          <w:sz w:val="24"/>
        </w:rPr>
        <w:t>Não havendo mais quem queira fazer uso da palavra, quero agradecer à Drª Vera Ribeiro, que mandou um bilhete dizendo que está à disposição, visto à necessidade de sair do Ministro Ovídio de Ângelis, que foi gentil conosco e suspendeu suas viagens, para aqui permanecer durante o tempo que lhe foi possível.</w:t>
      </w:r>
    </w:p>
    <w:p>
      <w:pPr>
        <w:pStyle w:val="Normal"/>
        <w:tabs>
          <w:tab w:val="clear" w:pos="708"/>
          <w:tab w:val="left" w:pos="0" w:leader="none"/>
          <w:tab w:val="left" w:pos="142" w:leader="none"/>
          <w:tab w:val="left" w:pos="709" w:leader="none"/>
        </w:tabs>
        <w:bidi w:val="0"/>
        <w:ind w:firstLine="851"/>
        <w:jc w:val="both"/>
        <w:rPr/>
      </w:pPr>
      <w:r>
        <w:rPr>
          <w:sz w:val="24"/>
        </w:rPr>
        <w:t>Drª Vera, leve os nossos agradecimentos. Procuraremos buscar, no setor, com a senhora, informações a respeito das necessidades.</w:t>
      </w:r>
    </w:p>
    <w:p>
      <w:pPr>
        <w:pStyle w:val="Normal"/>
        <w:tabs>
          <w:tab w:val="clear" w:pos="708"/>
          <w:tab w:val="left" w:pos="0" w:leader="none"/>
          <w:tab w:val="left" w:pos="142" w:leader="none"/>
          <w:tab w:val="left" w:pos="709" w:leader="none"/>
        </w:tabs>
        <w:bidi w:val="0"/>
        <w:ind w:firstLine="851"/>
        <w:jc w:val="both"/>
        <w:rPr/>
      </w:pPr>
      <w:r>
        <w:rPr>
          <w:sz w:val="24"/>
        </w:rPr>
        <w:t>Não sei se mais alguém gostaria de fazer alguma consideração.</w:t>
      </w:r>
    </w:p>
    <w:p>
      <w:pPr>
        <w:pStyle w:val="Normal"/>
        <w:tabs>
          <w:tab w:val="clear" w:pos="708"/>
          <w:tab w:val="left" w:pos="0" w:leader="none"/>
          <w:tab w:val="left" w:pos="142" w:leader="none"/>
          <w:tab w:val="left" w:pos="709" w:leader="none"/>
        </w:tabs>
        <w:bidi w:val="0"/>
        <w:ind w:firstLine="851"/>
        <w:jc w:val="both"/>
        <w:rPr/>
      </w:pPr>
      <w:r>
        <w:rPr>
          <w:b/>
          <w:sz w:val="24"/>
        </w:rPr>
        <w:t xml:space="preserve">A SRª GRÁZIA DE GRÁZIA </w:t>
      </w:r>
      <w:r>
        <w:rPr>
          <w:sz w:val="24"/>
        </w:rPr>
        <w:t>– Posso falar, Sr. Presidente?</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 xml:space="preserve">O SR. PRESIDENTE </w:t>
      </w:r>
      <w:r>
        <w:rPr>
          <w:rFonts w:ascii="Times New Roman" w:hAnsi="Times New Roman"/>
        </w:rPr>
        <w:t>(Romeu Tuma)</w:t>
      </w:r>
      <w:r>
        <w:rPr>
          <w:rFonts w:ascii="Times New Roman" w:hAnsi="Times New Roman"/>
          <w:b/>
        </w:rPr>
        <w:t xml:space="preserve"> </w:t>
      </w:r>
      <w:r>
        <w:rPr>
          <w:rFonts w:ascii="Times New Roman" w:hAnsi="Times New Roman"/>
        </w:rPr>
        <w:t>– Por favor, use o microfone.</w:t>
      </w:r>
    </w:p>
    <w:p>
      <w:pPr>
        <w:pStyle w:val="Normal"/>
        <w:tabs>
          <w:tab w:val="clear" w:pos="708"/>
          <w:tab w:val="left" w:pos="0" w:leader="none"/>
          <w:tab w:val="left" w:pos="142" w:leader="none"/>
          <w:tab w:val="left" w:pos="709" w:leader="none"/>
        </w:tabs>
        <w:bidi w:val="0"/>
        <w:ind w:firstLine="851"/>
        <w:jc w:val="both"/>
        <w:rPr/>
      </w:pPr>
      <w:r>
        <w:rPr>
          <w:b/>
          <w:sz w:val="24"/>
        </w:rPr>
        <w:t>A SRª GRÁZIA DE GRÁZIA</w:t>
      </w:r>
      <w:r>
        <w:rPr>
          <w:sz w:val="24"/>
        </w:rPr>
        <w:t xml:space="preserve"> – Obrigada.</w:t>
      </w:r>
    </w:p>
    <w:p>
      <w:pPr>
        <w:pStyle w:val="Normal"/>
        <w:tabs>
          <w:tab w:val="clear" w:pos="708"/>
          <w:tab w:val="left" w:pos="0" w:leader="none"/>
          <w:tab w:val="left" w:pos="142" w:leader="none"/>
          <w:tab w:val="left" w:pos="709" w:leader="none"/>
        </w:tabs>
        <w:bidi w:val="0"/>
        <w:ind w:firstLine="851"/>
        <w:jc w:val="both"/>
        <w:rPr/>
      </w:pPr>
      <w:r>
        <w:rPr>
          <w:sz w:val="24"/>
        </w:rPr>
        <w:t>Sou Grázia, do Fórum Nacional de Reforma Urbana e de uma ONG chamada Fase. Estamos, como o Nelson já explicou, há anos, batalhando. Então, eu gostaria de conclamar essa urgência de aprovar esse projeto.</w:t>
      </w:r>
    </w:p>
    <w:p>
      <w:pPr>
        <w:pStyle w:val="Normal"/>
        <w:tabs>
          <w:tab w:val="clear" w:pos="708"/>
          <w:tab w:val="left" w:pos="0" w:leader="none"/>
          <w:tab w:val="left" w:pos="142" w:leader="none"/>
          <w:tab w:val="left" w:pos="709" w:leader="none"/>
        </w:tabs>
        <w:bidi w:val="0"/>
        <w:ind w:firstLine="851"/>
        <w:jc w:val="both"/>
        <w:rPr/>
      </w:pPr>
      <w:r>
        <w:rPr>
          <w:sz w:val="24"/>
        </w:rPr>
        <w:t>Quero dar uma sugestão, para se ampliar o debate e aproveitar a oportunidade em que todos estão querendo debater. Também queremos que ele seja divulgado em todas as cidades. Dessa forma, poderia ser uma tarefa também do Legislativo fazer seminários e campanhas em conjunto com a sociedade civil, para que isso seja realmente discutido.</w:t>
      </w:r>
    </w:p>
    <w:p>
      <w:pPr>
        <w:pStyle w:val="Normal"/>
        <w:tabs>
          <w:tab w:val="clear" w:pos="708"/>
          <w:tab w:val="left" w:pos="0" w:leader="none"/>
          <w:tab w:val="left" w:pos="142" w:leader="none"/>
          <w:tab w:val="left" w:pos="709" w:leader="none"/>
        </w:tabs>
        <w:bidi w:val="0"/>
        <w:ind w:firstLine="851"/>
        <w:jc w:val="both"/>
        <w:rPr/>
      </w:pPr>
      <w:r>
        <w:rPr>
          <w:sz w:val="24"/>
        </w:rPr>
        <w:t>Quanto aos aperfeiçoamentos – observando, tanto na prática quanto na discussão, a aplicação dos instrumentos –, seriam feitos novos projetos. É claro que esse projeto – com toda a realidade de que a Drª Ermínia falou hoje – se aplica para uma porção muito pequena dos problemas da cidade. Então, precisamos fazer mais projetos para enfrentarmos os problemas da cidade.</w:t>
      </w:r>
    </w:p>
    <w:p>
      <w:pPr>
        <w:pStyle w:val="Normal"/>
        <w:tabs>
          <w:tab w:val="clear" w:pos="708"/>
          <w:tab w:val="left" w:pos="0" w:leader="none"/>
          <w:tab w:val="left" w:pos="142" w:leader="none"/>
          <w:tab w:val="left" w:pos="709" w:leader="none"/>
        </w:tabs>
        <w:bidi w:val="0"/>
        <w:ind w:firstLine="851"/>
        <w:jc w:val="both"/>
        <w:rPr/>
      </w:pPr>
      <w:r>
        <w:rPr>
          <w:sz w:val="24"/>
        </w:rPr>
        <w:t>Esta seria a hora de a gente debater para valer com a sociedade, mas fazendo com que esse projeto seja aprovado, a fim de que ele seja o motor para alavancar essas discussões e a aplicação desses novos instrumento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w:t>
      </w:r>
      <w:r>
        <w:rPr>
          <w:b/>
          <w:sz w:val="24"/>
        </w:rPr>
        <w:t xml:space="preserve"> </w:t>
      </w:r>
      <w:r>
        <w:rPr>
          <w:sz w:val="24"/>
        </w:rPr>
        <w:t>– Se a senhora pudesse mandar essas sugestões por escrito para a Comissão, para a Presidência, eu ficaria agradecido.</w:t>
      </w:r>
    </w:p>
    <w:p>
      <w:pPr>
        <w:pStyle w:val="Normal"/>
        <w:tabs>
          <w:tab w:val="clear" w:pos="708"/>
          <w:tab w:val="left" w:pos="0" w:leader="none"/>
          <w:tab w:val="left" w:pos="142" w:leader="none"/>
          <w:tab w:val="left" w:pos="709" w:leader="none"/>
        </w:tabs>
        <w:bidi w:val="0"/>
        <w:ind w:firstLine="851"/>
        <w:jc w:val="both"/>
        <w:rPr/>
      </w:pPr>
      <w:r>
        <w:rPr>
          <w:b/>
          <w:sz w:val="24"/>
        </w:rPr>
        <w:t>A SRª GRÁZIA DE GRÁZIA –</w:t>
      </w:r>
      <w:r>
        <w:rPr>
          <w:sz w:val="24"/>
        </w:rPr>
        <w:t xml:space="preserve"> Está certo,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ADEMIR ANDRADE </w:t>
      </w:r>
      <w:r>
        <w:rPr>
          <w:sz w:val="24"/>
        </w:rPr>
        <w:t xml:space="preserve">– Sr. Presidente, talvez, seria interessante convidarmos as pessoas por meio da </w:t>
      </w:r>
      <w:r>
        <w:rPr>
          <w:b/>
          <w:sz w:val="24"/>
        </w:rPr>
        <w:t xml:space="preserve">TV Senado </w:t>
      </w:r>
      <w:r>
        <w:rPr>
          <w:sz w:val="24"/>
        </w:rPr>
        <w:t xml:space="preserve">e da </w:t>
      </w:r>
      <w:r>
        <w:rPr>
          <w:b/>
          <w:sz w:val="24"/>
        </w:rPr>
        <w:t>Rádio Senado</w:t>
      </w:r>
      <w:r>
        <w:rPr>
          <w:sz w:val="24"/>
        </w:rPr>
        <w:t>, porque nesses meios há espaço para debate a respeito da matéri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w:t>
      </w:r>
      <w:r>
        <w:rPr>
          <w:b/>
          <w:sz w:val="24"/>
        </w:rPr>
        <w:t xml:space="preserve"> </w:t>
      </w:r>
      <w:r>
        <w:rPr>
          <w:sz w:val="24"/>
        </w:rPr>
        <w:t>– Inclusive, já pedi para ser retirada uma cópia da fita dos debates. Haverá uma reunião dos Prefeitos em São Paulo, em Serra Negra, e pretendo levar, se a senhora deixou aqui, tudo o que foi discutido – poderíamos inserir todo o debate em um livreto – e mais o projeto do Deputado Inácio Arruda. Poderíamos levar esse material aos prefeitos, porque eles são os que realmente têm interesse em que isso seja aprovado.</w:t>
      </w:r>
    </w:p>
    <w:p>
      <w:pPr>
        <w:pStyle w:val="Normal"/>
        <w:tabs>
          <w:tab w:val="clear" w:pos="708"/>
          <w:tab w:val="left" w:pos="0" w:leader="none"/>
          <w:tab w:val="left" w:pos="142" w:leader="none"/>
          <w:tab w:val="left" w:pos="709" w:leader="none"/>
        </w:tabs>
        <w:bidi w:val="0"/>
        <w:ind w:firstLine="851"/>
        <w:jc w:val="both"/>
        <w:rPr/>
      </w:pPr>
      <w:r>
        <w:rPr>
          <w:b/>
          <w:sz w:val="24"/>
        </w:rPr>
        <w:t>A SRª GRÁZIA DE GRÁZIA</w:t>
      </w:r>
      <w:r>
        <w:rPr>
          <w:sz w:val="24"/>
        </w:rPr>
        <w:t xml:space="preserve"> – Sim, Sr. Presidente. Isso é fundamental.</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Então, vamos colocar tudo à disposição. A senhora pode nos ajudar, indicando quais são os melhores caminhos.</w:t>
      </w:r>
    </w:p>
    <w:p>
      <w:pPr>
        <w:pStyle w:val="Normal"/>
        <w:tabs>
          <w:tab w:val="clear" w:pos="708"/>
          <w:tab w:val="left" w:pos="0" w:leader="none"/>
          <w:tab w:val="left" w:pos="142" w:leader="none"/>
          <w:tab w:val="left" w:pos="709" w:leader="none"/>
        </w:tabs>
        <w:bidi w:val="0"/>
        <w:ind w:firstLine="851"/>
        <w:jc w:val="both"/>
        <w:rPr/>
      </w:pPr>
      <w:r>
        <w:rPr>
          <w:b/>
          <w:sz w:val="24"/>
        </w:rPr>
        <w:t>A SRª GRÁZIA DE GRÁZIA</w:t>
      </w:r>
      <w:r>
        <w:rPr>
          <w:sz w:val="24"/>
        </w:rPr>
        <w:t xml:space="preserve"> – Está bem, Sr. Presidente. Obrigad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Concedo a palavra ao Sr. Luiz Carlos Orro de Freitas, da Secretaria Municipal de Obras de Goiás.</w:t>
      </w:r>
    </w:p>
    <w:p>
      <w:pPr>
        <w:pStyle w:val="TextBody"/>
        <w:bidi w:val="0"/>
        <w:ind w:firstLine="851"/>
        <w:rPr/>
      </w:pPr>
      <w:r>
        <w:rPr>
          <w:rFonts w:ascii="Times New Roman" w:hAnsi="Times New Roman"/>
          <w:b/>
        </w:rPr>
        <w:t xml:space="preserve">O SR. LUIZ CARLOS ORRO DE FREITAS </w:t>
      </w:r>
      <w:r>
        <w:rPr>
          <w:rFonts w:ascii="Times New Roman" w:hAnsi="Times New Roman"/>
        </w:rPr>
        <w:t xml:space="preserve">– Sr. Presidente, agradeço a liberalidade e o convite formulado ao nosso Prefeito, Pedro Wilson, para aqui comparecer. Infelizmente, por motivo de força maior, ele não pôde comparecer e me pediu que aqui o representasse. </w:t>
      </w:r>
    </w:p>
    <w:p>
      <w:pPr>
        <w:pStyle w:val="TextBody"/>
        <w:bidi w:val="0"/>
        <w:ind w:firstLine="851"/>
        <w:rPr/>
      </w:pPr>
      <w:r>
        <w:rPr>
          <w:rFonts w:ascii="Times New Roman" w:hAnsi="Times New Roman"/>
        </w:rPr>
        <w:t xml:space="preserve">Quero dizer aos Srs. Senadores da nossa ansiedade e da nossa esperança na rápida aprovação do Estatuto da Cidade, que trará modernização institucional e legal, o que é vital para que nós, os administradores, os gestores municipais, possamos resolver os graves problemas. </w:t>
      </w:r>
    </w:p>
    <w:p>
      <w:pPr>
        <w:pStyle w:val="TextBody"/>
        <w:bidi w:val="0"/>
        <w:ind w:firstLine="851"/>
        <w:rPr/>
      </w:pPr>
      <w:r>
        <w:rPr>
          <w:rFonts w:ascii="Times New Roman" w:hAnsi="Times New Roman"/>
        </w:rPr>
        <w:t>Nessa questão, em particular, Goiânia, a nossa capital, é tida e havida como uma cidade moderna, planejada, bonita, com largas avenidas, canteiros floridos, boa arborização. Mas esse é apenas um dos cartões postais da nossa cidade. O outro cartão postal nunca é divulgado. Temos favelas, Srs. Senadores. Temos mais de sete mil famílias morando em situações de risco, às margens dos córregos, às margens de terrenos erosivos, em bacias de inundação dos córregos e dos rios que cortam a nossa capital. Temos famílias morando embaixo de linhas de alta tensão, às margens de rodovias de alto tráfego e às margens das linhas férreas.</w:t>
      </w:r>
    </w:p>
    <w:p>
      <w:pPr>
        <w:pStyle w:val="Normal"/>
        <w:tabs>
          <w:tab w:val="clear" w:pos="708"/>
          <w:tab w:val="left" w:pos="0" w:leader="none"/>
          <w:tab w:val="left" w:pos="142" w:leader="none"/>
          <w:tab w:val="left" w:pos="709" w:leader="none"/>
        </w:tabs>
        <w:bidi w:val="0"/>
        <w:ind w:firstLine="851"/>
        <w:jc w:val="both"/>
        <w:rPr/>
      </w:pPr>
      <w:r>
        <w:rPr>
          <w:sz w:val="24"/>
        </w:rPr>
        <w:t>Queremos resolver essa situação. Sonhamos com uma cidade em que nenhum ser humano viva em situação de risco. O Estatuto da Cidade vai trazer mecanismos eficientes para resolvermos, para atacarmos essa grave questão que temos lá em Goiânia. Contamos com essa rápida aprovação para que não só a nossa cidade, mas todas as outras, possam resolver essa questão que atinge, fundamentalmente, aquelas pessoas que estão fora do mercado. A família que não pode fazer uma cirurgia em hospital particular, não pode consultar com um médico particular vai ao hospital público, vai ao serviço de saúde pública; aquele que não pode colocar o filho numa escola particular coloca-o numa escola pública; e aquele que não pode comprar uma casa, um lote de imobiliária, que não tem acesso ao mecanismo de financiamento da Caixa Econômica Federal, para onde vai? Vai para as margens de córrego ou para os morros, nas cidades onde tem morros (em Goiânia, não temos morros)? Não. O Poder Público, em parceria com a iniciativa privada, com as ONGs, tem a responsabilidade de solucionar isso, de prover moradia digna. E não é apenas na questão da habitação, mas de dar condições de habitabilidade, que dizem respeito ao acesso a toda a infra-estrutura urbana, aos serviços básicos urbanos.</w:t>
      </w:r>
    </w:p>
    <w:p>
      <w:pPr>
        <w:pStyle w:val="Normal"/>
        <w:tabs>
          <w:tab w:val="clear" w:pos="708"/>
          <w:tab w:val="left" w:pos="0" w:leader="none"/>
          <w:tab w:val="left" w:pos="142" w:leader="none"/>
          <w:tab w:val="left" w:pos="709" w:leader="none"/>
        </w:tabs>
        <w:bidi w:val="0"/>
        <w:ind w:firstLine="851"/>
        <w:jc w:val="both"/>
        <w:rPr/>
      </w:pPr>
      <w:r>
        <w:rPr>
          <w:sz w:val="24"/>
        </w:rPr>
        <w:t xml:space="preserve">Contamos com o empenho dos Srs. Senadores na rápida aprovação do Estatuto. </w:t>
      </w:r>
    </w:p>
    <w:p>
      <w:pPr>
        <w:pStyle w:val="Normal"/>
        <w:tabs>
          <w:tab w:val="clear" w:pos="708"/>
          <w:tab w:val="left" w:pos="0" w:leader="none"/>
          <w:tab w:val="left" w:pos="142" w:leader="none"/>
          <w:tab w:val="left" w:pos="709" w:leader="none"/>
        </w:tabs>
        <w:bidi w:val="0"/>
        <w:ind w:firstLine="851"/>
        <w:jc w:val="both"/>
        <w:rPr/>
      </w:pPr>
      <w:r>
        <w:rPr>
          <w:sz w:val="24"/>
        </w:rPr>
        <w:t xml:space="preserve">Muito obrigado.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w:t>
      </w:r>
      <w:r>
        <w:rPr>
          <w:b/>
          <w:sz w:val="24"/>
        </w:rPr>
        <w:t xml:space="preserve"> </w:t>
      </w:r>
      <w:r>
        <w:rPr>
          <w:sz w:val="24"/>
        </w:rPr>
        <w:t>– Agradeço a presença de todos, principalmente daqueles que se dispuseram a trazer os seus conhecimentos para debater esse assunto tão importante. Acredito que o Senador Mauro Miranda está satisfeito com essa audiência. Se houver necessidade de mais alguma coisa, nós estaremos prontos e amanhã discutiremos.</w:t>
      </w:r>
    </w:p>
    <w:p>
      <w:pPr>
        <w:pStyle w:val="Normal"/>
        <w:tabs>
          <w:tab w:val="clear" w:pos="708"/>
          <w:tab w:val="left" w:pos="0" w:leader="none"/>
          <w:tab w:val="left" w:pos="142" w:leader="none"/>
          <w:tab w:val="left" w:pos="709" w:leader="none"/>
        </w:tabs>
        <w:bidi w:val="0"/>
        <w:ind w:firstLine="851"/>
        <w:jc w:val="both"/>
        <w:rPr/>
      </w:pPr>
      <w:r>
        <w:rPr>
          <w:sz w:val="24"/>
        </w:rPr>
        <w:t>Não vou retirá-lo. Vou mantê-lo para termos maior amplitude de discussão amanhã. Alerta-me o Senador que isso não vai atrapalhar os estudos que está fazendo e a prioridade que tem na elaboração do relatório.</w:t>
      </w:r>
    </w:p>
    <w:p>
      <w:pPr>
        <w:pStyle w:val="Normal"/>
        <w:tabs>
          <w:tab w:val="clear" w:pos="708"/>
          <w:tab w:val="left" w:pos="0" w:leader="none"/>
          <w:tab w:val="left" w:pos="142" w:leader="none"/>
          <w:tab w:val="left" w:pos="709" w:leader="none"/>
        </w:tabs>
        <w:bidi w:val="0"/>
        <w:ind w:firstLine="851"/>
        <w:jc w:val="both"/>
        <w:rPr/>
      </w:pPr>
      <w:r>
        <w:rPr>
          <w:b/>
          <w:sz w:val="24"/>
        </w:rPr>
        <w:t xml:space="preserve">O SR. MAURO MIRANDA </w:t>
      </w:r>
      <w:r>
        <w:rPr>
          <w:sz w:val="24"/>
        </w:rPr>
        <w:t>– Sr. Presidente, é uma questão até de conscientização do conjunto. Se nós podemos conscientizar, numa hora dessas, uma cidade como Campo Grande... Enquanto isso, tramita o relatório até chegar ao plenário. Se houver alguma sugestão de Campo Grande, ela poderá ser apresentada como uma emenda de plenário. Acho que não haverá problema.</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PRESIDENTE </w:t>
      </w:r>
      <w:r>
        <w:rPr>
          <w:sz w:val="24"/>
        </w:rPr>
        <w:t>(Romeu Tuma)</w:t>
      </w:r>
      <w:r>
        <w:rPr>
          <w:b/>
          <w:sz w:val="24"/>
        </w:rPr>
        <w:t xml:space="preserve"> </w:t>
      </w:r>
      <w:r>
        <w:rPr>
          <w:sz w:val="24"/>
        </w:rPr>
        <w:t>– Os prazos estão correndo. Não paralisa o projeto. Inclusive as teses...</w:t>
      </w:r>
    </w:p>
    <w:p>
      <w:pPr>
        <w:pStyle w:val="Normal"/>
        <w:tabs>
          <w:tab w:val="clear" w:pos="708"/>
          <w:tab w:val="left" w:pos="0" w:leader="none"/>
          <w:tab w:val="left" w:pos="142" w:leader="none"/>
          <w:tab w:val="left" w:pos="709" w:leader="none"/>
        </w:tabs>
        <w:bidi w:val="0"/>
        <w:ind w:firstLine="851"/>
        <w:jc w:val="both"/>
        <w:rPr/>
      </w:pPr>
      <w:r>
        <w:rPr>
          <w:b/>
          <w:sz w:val="24"/>
        </w:rPr>
        <w:t>O SR. MAURO MIRANDA</w:t>
      </w:r>
      <w:r>
        <w:rPr>
          <w:sz w:val="24"/>
        </w:rPr>
        <w:t xml:space="preserve"> – Senador Juvêncio, a sua paixão cativa a nós todos. Nós vamos ser parceiros nessa caminhada.</w:t>
      </w:r>
    </w:p>
    <w:p>
      <w:pPr>
        <w:pStyle w:val="Normal"/>
        <w:tabs>
          <w:tab w:val="clear" w:pos="708"/>
          <w:tab w:val="left" w:pos="0" w:leader="none"/>
          <w:tab w:val="left" w:pos="142" w:leader="none"/>
          <w:tab w:val="left" w:pos="709" w:leader="none"/>
        </w:tabs>
        <w:bidi w:val="0"/>
        <w:ind w:firstLine="851"/>
        <w:jc w:val="both"/>
        <w:rPr/>
      </w:pPr>
      <w:r>
        <w:rPr>
          <w:b/>
          <w:sz w:val="24"/>
        </w:rPr>
        <w:t xml:space="preserve">A SRª ERMÍNIA MARICATO </w:t>
      </w:r>
      <w:r>
        <w:rPr>
          <w:sz w:val="24"/>
        </w:rPr>
        <w:t>– Agora, eu queria só, por favor, que fôssemos esclarecidos, todos os que estamos lidando com essa questão e aguardando essa proposta há tantos anos, se existe algum problema em fazer modificações agora. E, caso as façamos, se o projeto retorna à Câmara. Quanto a isso, acho que a gente podia ter um pouco d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w:t>
      </w:r>
      <w:r>
        <w:rPr>
          <w:b/>
          <w:sz w:val="24"/>
        </w:rPr>
        <w:t xml:space="preserve"> - </w:t>
      </w:r>
      <w:r>
        <w:rPr>
          <w:sz w:val="24"/>
        </w:rPr>
        <w:t>O Regimento é até rígido nesse ponto. É o Capítulo V, não é? É a Seção V: “</w:t>
      </w:r>
      <w:r>
        <w:rPr>
          <w:i/>
          <w:sz w:val="24"/>
        </w:rPr>
        <w:t xml:space="preserve">A emenda da Câmara a projeto do Senado não é suscetível de modificação por meio de subemenda. A discussão e a votação das emendas da Câmara a projeto do Senado far-se-ão em globo, exceto se qualquer comissã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Não há como. Até não se pode aceitar aquela que possa alterar o que já determina. É para evitar o vai-e-volta.</w:t>
      </w:r>
    </w:p>
    <w:p>
      <w:pPr>
        <w:pStyle w:val="Normal"/>
        <w:tabs>
          <w:tab w:val="clear" w:pos="708"/>
          <w:tab w:val="left" w:pos="0" w:leader="none"/>
          <w:tab w:val="left" w:pos="142" w:leader="none"/>
          <w:tab w:val="left" w:pos="709" w:leader="none"/>
        </w:tabs>
        <w:bidi w:val="0"/>
        <w:ind w:firstLine="851"/>
        <w:jc w:val="both"/>
        <w:rPr/>
      </w:pPr>
      <w:r>
        <w:rPr>
          <w:b/>
          <w:sz w:val="24"/>
        </w:rPr>
        <w:t xml:space="preserve">A SRª ERMÍNIA MARICATO </w:t>
      </w:r>
      <w:r>
        <w:rPr>
          <w:sz w:val="24"/>
        </w:rPr>
        <w:t>– Isso define um pouco o nosso comportamento...</w:t>
      </w:r>
    </w:p>
    <w:p>
      <w:pPr>
        <w:pStyle w:val="Normal"/>
        <w:tabs>
          <w:tab w:val="clear" w:pos="708"/>
          <w:tab w:val="left" w:pos="0" w:leader="none"/>
          <w:tab w:val="left" w:pos="142" w:leader="none"/>
          <w:tab w:val="left" w:pos="709" w:leader="none"/>
        </w:tabs>
        <w:bidi w:val="0"/>
        <w:ind w:firstLine="851"/>
        <w:jc w:val="both"/>
        <w:rPr/>
      </w:pPr>
      <w:r>
        <w:rPr>
          <w:b/>
          <w:sz w:val="24"/>
        </w:rPr>
        <w:t xml:space="preserve">O SR. MAURO MIRANDA </w:t>
      </w:r>
      <w:r>
        <w:rPr>
          <w:sz w:val="24"/>
        </w:rPr>
        <w:t xml:space="preserve">– Quero só tranqüilizar todos vocês – e o Senador Juvêncio da Fonseca já colocou muito bem o ponto de vista dele também: o espírito é acatado. Vocês perceberam todas as tendências do Governo, em todas as áreas, a favor da rapidez desse projeto. Vamos trabalhar nessa direção, e esperarei que meus pares todos aprovem também essa conduta que terei, e jogarei toda a minha força no sentido de aprovar rapidamente. </w:t>
      </w:r>
    </w:p>
    <w:p>
      <w:pPr>
        <w:pStyle w:val="Normal"/>
        <w:tabs>
          <w:tab w:val="clear" w:pos="708"/>
          <w:tab w:val="left" w:pos="0" w:leader="none"/>
          <w:tab w:val="left" w:pos="142" w:leader="none"/>
          <w:tab w:val="left" w:pos="709" w:leader="none"/>
        </w:tabs>
        <w:bidi w:val="0"/>
        <w:ind w:firstLine="851"/>
        <w:jc w:val="both"/>
        <w:rPr/>
      </w:pPr>
      <w:r>
        <w:rPr>
          <w:sz w:val="24"/>
        </w:rPr>
        <w:t>Isso não quer dizer que não possamos discutir esse projeto em Campo Grande, trazer sugestões para uma nova lei, para o avanço das próximas leis. Creio que é importantíssimo começarmos a discutir isso. Vi o Confea interessado em discutir em todas as capitais brasileiras, até para dar ciência e conhecimento do Estatuto que foi aprovado. Estou pronto para isso, porque é muito importante essa conscientização da sociedade como um todo. Não adianta só aprovar, e depois não haver efetividade do que nós aprovamos. Então, minha palavra é para tranqüilizar vocês todos no sentido de que a aprovação será a mais rápida possível também dentro desta Cas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Antes de encerrar, em razão de amanhã termos a reunião do Conselho de Ética e Decoro Parlamentar, antecipamos a reunião para apreciação de projetos para hoje, após a Ordem do Dia. Inclusive, temos uma votação secreta muito importante, que é a recondução de um dos membros da Vigilância Sanitária. Eu pediria encarecidamente aos que possam comparecer que o façam. Sei que hoje a Casa está com quatro reuniões – três comissões e uma CPI –, há muito trabalho. Quem alega que parlamentar não trabalha deveria passar um dia aqui dentro para sentir de perto toda a luta que temos para participar de tudo que ocorre.</w:t>
      </w:r>
    </w:p>
    <w:p>
      <w:pPr>
        <w:pStyle w:val="Normal"/>
        <w:tabs>
          <w:tab w:val="clear" w:pos="708"/>
          <w:tab w:val="left" w:pos="0" w:leader="none"/>
          <w:tab w:val="left" w:pos="142" w:leader="none"/>
          <w:tab w:val="left" w:pos="709" w:leader="none"/>
        </w:tabs>
        <w:bidi w:val="0"/>
        <w:ind w:firstLine="851"/>
        <w:jc w:val="both"/>
        <w:rPr/>
      </w:pPr>
      <w:r>
        <w:rPr>
          <w:sz w:val="24"/>
        </w:rPr>
        <w:t>Quero agradecer mais uma vez e colocar a Comissão à disposição, mostrando que estamos interessados em receber toda e qualquer sugestão a respeito do assunto.</w:t>
      </w:r>
    </w:p>
    <w:p>
      <w:pPr>
        <w:pStyle w:val="Normal"/>
        <w:tabs>
          <w:tab w:val="clear" w:pos="708"/>
          <w:tab w:val="left" w:pos="0" w:leader="none"/>
          <w:tab w:val="left" w:pos="142" w:leader="none"/>
          <w:tab w:val="left" w:pos="709" w:leader="none"/>
        </w:tabs>
        <w:bidi w:val="0"/>
        <w:ind w:firstLine="851"/>
        <w:jc w:val="both"/>
        <w:rPr/>
      </w:pPr>
      <w:r>
        <w:rPr>
          <w:sz w:val="24"/>
        </w:rPr>
        <w:t>Muito obrigado, Srs. Senadores.</w:t>
      </w:r>
    </w:p>
    <w:p>
      <w:pPr>
        <w:pStyle w:val="Normal"/>
        <w:tabs>
          <w:tab w:val="clear" w:pos="708"/>
          <w:tab w:val="left" w:pos="0" w:leader="none"/>
          <w:tab w:val="left" w:pos="142" w:leader="none"/>
          <w:tab w:val="left" w:pos="709" w:leader="none"/>
        </w:tabs>
        <w:bidi w:val="0"/>
        <w:ind w:firstLine="851"/>
        <w:jc w:val="both"/>
        <w:rPr/>
      </w:pPr>
      <w:r>
        <w:rPr>
          <w:b/>
          <w:i/>
          <w:sz w:val="24"/>
        </w:rPr>
        <w:t>(Levanta-se a reunião às 13h30min.)</w:t>
      </w:r>
    </w:p>
    <w:p>
      <w:pPr>
        <w:pStyle w:val="Normal"/>
        <w:bidi w:val="0"/>
        <w:jc w:val="left"/>
        <w:rPr>
          <w:rFonts w:ascii="Times New Roman" w:hAnsi="Times New Roman"/>
        </w:rPr>
      </w:pPr>
      <w:r>
        <w:rPr/>
      </w:r>
    </w:p>
    <w:p>
      <w:pPr>
        <w:pStyle w:val="Normal"/>
        <w:bidi w:val="0"/>
        <w:jc w:val="left"/>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4</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tabs>
        <w:tab w:val="clear" w:pos="708"/>
        <w:tab w:val="left" w:pos="5529" w:leader="none"/>
      </w:tabs>
      <w:ind w:left="2820" w:hanging="2820"/>
      <w:jc w:val="center"/>
    </w:pPr>
    <w:rPr/>
  </w:style>
  <w:style w:type="paragraph" w:styleId="Heading4">
    <w:name w:val="Heading 4"/>
    <w:basedOn w:val="Normal"/>
    <w:next w:val="Normal"/>
    <w:qFormat/>
    <w:pPr>
      <w:keepNext w:val="true"/>
      <w:tabs>
        <w:tab w:val="clear" w:pos="708"/>
        <w:tab w:val="left" w:pos="5529" w:leader="none"/>
      </w:tabs>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ption1">
    <w:name w:val="caption"/>
    <w:basedOn w:val="Normal"/>
    <w:next w:val="Normal"/>
    <w:qFormat/>
    <w:pPr>
      <w:tabs>
        <w:tab w:val="clear" w:pos="708"/>
        <w:tab w:val="left" w:pos="5529" w:leader="none"/>
      </w:tabs>
      <w:jc w:val="center"/>
    </w:pPr>
    <w:rPr>
      <w:b/>
    </w:rPr>
  </w:style>
  <w:style w:type="paragraph" w:styleId="BodyTextIndent2">
    <w:name w:val="Body Text Indent 2"/>
    <w:basedOn w:val="Normal"/>
    <w:qFormat/>
    <w:pPr>
      <w:ind w:firstLine="141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85</Words>
  <Characters>133596</Characters>
  <CharactersWithSpaces>10878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8:48:00Z</dcterms:created>
  <dc:creator>Senado Federal</dc:creator>
  <dc:description/>
  <dc:language>en-US</dc:language>
  <cp:lastModifiedBy/>
  <cp:lastPrinted>2001-05-23T19:48:00Z</cp:lastPrinted>
  <dcterms:modified xsi:type="dcterms:W3CDTF">2001-06-20T18: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