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OLE_LINK1"/>
      <w:bookmarkStart w:id="1" w:name="OLE_LINK2"/>
      <w:r>
        <w:rPr/>
        <w:drawing>
          <wp:inline distT="0" distB="0" distL="0" distR="0">
            <wp:extent cx="75438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4380" cy="736600"/>
                    </a:xfrm>
                    <a:prstGeom prst="rect">
                      <a:avLst/>
                    </a:prstGeom>
                  </pic:spPr>
                </pic:pic>
              </a:graphicData>
            </a:graphic>
          </wp:inline>
        </w:drawing>
      </w:r>
      <w:bookmarkEnd w:id="0"/>
      <w:bookmarkEnd w:id="1"/>
    </w:p>
    <w:p>
      <w:pPr>
        <w:pStyle w:val="Normal"/>
        <w:bidi w:val="0"/>
        <w:ind w:left="0" w:right="0" w:hanging="0"/>
        <w:jc w:val="center"/>
        <w:rPr/>
      </w:pPr>
      <w:r>
        <w:rPr>
          <w:b/>
          <w:bCs/>
        </w:rPr>
        <w:t>Senado Federal</w:t>
      </w:r>
    </w:p>
    <w:p>
      <w:pPr>
        <w:pStyle w:val="Normal"/>
        <w:bidi w:val="0"/>
        <w:ind w:left="0" w:right="0" w:hanging="0"/>
        <w:jc w:val="center"/>
        <w:rPr/>
      </w:pPr>
      <w:r>
        <w:rPr>
          <w:b/>
          <w:bCs/>
        </w:rPr>
        <w:t>Secretaria-Geral da Mesa</w:t>
      </w:r>
    </w:p>
    <w:p>
      <w:pPr>
        <w:pStyle w:val="Heading1"/>
        <w:bidi w:val="0"/>
        <w:ind w:left="0" w:right="0" w:hanging="0"/>
        <w:rPr/>
      </w:pPr>
      <w:r>
        <w:rPr>
          <w:b/>
          <w:sz w:val="24"/>
          <w:szCs w:val="24"/>
        </w:rPr>
        <w:t>Secretaria de Comissões</w:t>
      </w:r>
    </w:p>
    <w:p>
      <w:pPr>
        <w:pStyle w:val="Heading1"/>
        <w:bidi w:val="0"/>
        <w:ind w:left="0" w:right="0" w:hanging="0"/>
        <w:rPr/>
      </w:pPr>
      <w:r>
        <w:rPr>
          <w:b/>
          <w:sz w:val="24"/>
          <w:szCs w:val="24"/>
        </w:rPr>
        <w:t>Subsecretaria de Apoio às Comissões Permanentes</w:t>
      </w:r>
    </w:p>
    <w:p>
      <w:pPr>
        <w:pStyle w:val="Heading1"/>
        <w:bidi w:val="0"/>
        <w:ind w:left="0" w:right="0" w:hanging="0"/>
        <w:rPr/>
      </w:pPr>
      <w:r>
        <w:rPr>
          <w:b/>
          <w:sz w:val="24"/>
          <w:szCs w:val="24"/>
        </w:rPr>
        <w:t>Comissão de Serviços de Infraestrutura</w:t>
      </w:r>
    </w:p>
    <w:p>
      <w:pPr>
        <w:pStyle w:val="Heading1"/>
        <w:bidi w:val="0"/>
        <w:ind w:left="0" w:right="0" w:hanging="0"/>
        <w:rPr/>
      </w:pPr>
      <w:r>
        <w:rPr>
          <w:b/>
          <w:sz w:val="24"/>
          <w:szCs w:val="24"/>
        </w:rPr>
        <w:t>Subcomissão Temporária Sobre a Aviação Civil</w:t>
      </w:r>
    </w:p>
    <w:p>
      <w:pPr>
        <w:pStyle w:val="Normal"/>
        <w:bidi w:val="0"/>
        <w:ind w:left="0" w:right="0" w:hanging="0"/>
        <w:rPr>
          <w:rFonts w:ascii="Times New Roman" w:hAnsi="Times New Roman"/>
        </w:rPr>
      </w:pPr>
      <w:r>
        <w:rPr/>
      </w:r>
    </w:p>
    <w:p>
      <w:pPr>
        <w:pStyle w:val="TextBodyIndent"/>
        <w:bidi w:val="0"/>
        <w:ind w:left="0" w:right="0" w:hanging="0"/>
        <w:textAlignment w:val="baseline"/>
        <w:rPr/>
      </w:pPr>
      <w:r>
        <w:rPr>
          <w:b/>
          <w:bCs/>
          <w:sz w:val="24"/>
          <w:szCs w:val="24"/>
        </w:rPr>
        <w:t>ATA DA 7ª REUNIÃO DA SUBCOMISSÃO TEMPORÁRIA SOBRE A AVIAÇÃO CIVIL – CISTAC, DA 2ª SESSÃO LEGISLATIVA ORDINÁRIA, DA 54ª LEGISLATURA, REALIZADA EM 17 DE ABRIL DE 2012, TERÇA-FEIRA, ÀS 9 HORAS, NO PLENÁRIO 13 DA ALA SENADOR ALEXANDRE COSTA.</w:t>
      </w:r>
    </w:p>
    <w:p>
      <w:pPr>
        <w:pStyle w:val="TextBodyIndent"/>
        <w:bidi w:val="0"/>
        <w:ind w:left="0" w:right="0" w:hanging="0"/>
        <w:textAlignment w:val="baseline"/>
        <w:rPr>
          <w:rFonts w:ascii="Times New Roman" w:hAnsi="Times New Roman"/>
          <w:sz w:val="14"/>
          <w:szCs w:val="14"/>
        </w:rPr>
      </w:pPr>
      <w:r>
        <w:rPr>
          <w:sz w:val="14"/>
          <w:szCs w:val="14"/>
        </w:rPr>
      </w:r>
    </w:p>
    <w:p>
      <w:pPr>
        <w:pStyle w:val="Normal"/>
        <w:bidi w:val="0"/>
        <w:ind w:left="0" w:right="0" w:hanging="0"/>
        <w:jc w:val="both"/>
        <w:rPr/>
      </w:pPr>
      <w:r>
        <w:rPr>
          <w:sz w:val="23"/>
          <w:szCs w:val="23"/>
        </w:rPr>
        <w:t xml:space="preserve">Às nove horas e trinta e dois minutos do dia dezessete de abril de dois mil e doze, no Plenário 13 da Ala Senador Alexandre Costa, sob a Presidência do Senador </w:t>
      </w:r>
      <w:r>
        <w:rPr>
          <w:b/>
          <w:sz w:val="23"/>
          <w:szCs w:val="23"/>
        </w:rPr>
        <w:t>Flexa Ribeiro</w:t>
      </w:r>
      <w:r>
        <w:rPr>
          <w:sz w:val="23"/>
          <w:szCs w:val="23"/>
        </w:rPr>
        <w:t xml:space="preserve">, Presidente em Exercício desta Subcomissão, reúne-se a Subcomissão Temporária Sobre a Aviação Civil – CISTAC, com a presença dos Senadores </w:t>
      </w:r>
      <w:r>
        <w:rPr>
          <w:b/>
          <w:sz w:val="23"/>
          <w:szCs w:val="23"/>
        </w:rPr>
        <w:t xml:space="preserve">Vicentinho Alves </w:t>
      </w:r>
      <w:r>
        <w:rPr>
          <w:sz w:val="23"/>
          <w:szCs w:val="23"/>
        </w:rPr>
        <w:t>e</w:t>
      </w:r>
      <w:r>
        <w:rPr>
          <w:b/>
          <w:sz w:val="23"/>
          <w:szCs w:val="23"/>
        </w:rPr>
        <w:t xml:space="preserve"> Vital do Rêgo</w:t>
      </w:r>
      <w:r>
        <w:rPr>
          <w:sz w:val="23"/>
          <w:szCs w:val="23"/>
        </w:rPr>
        <w:t xml:space="preserve">. Deixam de comparecer os demais Senadores. O Presidente declara aberta a reunião e propõe a dispensa da leitura da Ata da 6ª Reunião, que é dada como lida e aprovada. O Presidente comunica inversão da pauta, dando início à </w:t>
      </w:r>
      <w:r>
        <w:rPr>
          <w:b/>
          <w:sz w:val="23"/>
          <w:szCs w:val="23"/>
        </w:rPr>
        <w:t>SEGUNDA PARTE</w:t>
      </w:r>
      <w:r>
        <w:rPr>
          <w:sz w:val="23"/>
          <w:szCs w:val="23"/>
        </w:rPr>
        <w:t xml:space="preserve"> da reunião, quando convida a tomarem assento à Mesa os expositores: </w:t>
      </w:r>
      <w:r>
        <w:rPr>
          <w:bCs/>
          <w:sz w:val="23"/>
          <w:szCs w:val="23"/>
        </w:rPr>
        <w:t xml:space="preserve">Senhora </w:t>
      </w:r>
      <w:r>
        <w:rPr>
          <w:b/>
          <w:bCs/>
          <w:sz w:val="23"/>
          <w:szCs w:val="23"/>
        </w:rPr>
        <w:t>Clarice Bertoni Lacerda Rodrigues</w:t>
      </w:r>
      <w:r>
        <w:rPr>
          <w:bCs/>
          <w:sz w:val="23"/>
          <w:szCs w:val="23"/>
        </w:rPr>
        <w:t xml:space="preserve">, </w:t>
      </w:r>
      <w:r>
        <w:rPr>
          <w:sz w:val="23"/>
          <w:szCs w:val="23"/>
        </w:rPr>
        <w:t xml:space="preserve">Secretária de Navegação Aérea Civil da Secretaria de Aviação Civil da Presidência da República – </w:t>
      </w:r>
      <w:hyperlink r:id="rId3">
        <w:r>
          <w:rPr>
            <w:sz w:val="23"/>
            <w:szCs w:val="23"/>
          </w:rPr>
          <w:t>SAC/PR</w:t>
        </w:r>
      </w:hyperlink>
      <w:r>
        <w:rPr>
          <w:sz w:val="23"/>
          <w:szCs w:val="23"/>
        </w:rPr>
        <w:t xml:space="preserve">; </w:t>
      </w:r>
      <w:r>
        <w:rPr>
          <w:bCs/>
          <w:sz w:val="23"/>
          <w:szCs w:val="23"/>
        </w:rPr>
        <w:t xml:space="preserve">Senhor </w:t>
      </w:r>
      <w:r>
        <w:rPr>
          <w:b/>
          <w:bCs/>
          <w:sz w:val="23"/>
          <w:szCs w:val="23"/>
        </w:rPr>
        <w:t>Wagner William de Souza Moraes</w:t>
      </w:r>
      <w:r>
        <w:rPr>
          <w:bCs/>
          <w:sz w:val="23"/>
          <w:szCs w:val="23"/>
        </w:rPr>
        <w:t xml:space="preserve">, </w:t>
      </w:r>
      <w:r>
        <w:rPr>
          <w:sz w:val="23"/>
          <w:szCs w:val="23"/>
        </w:rPr>
        <w:t xml:space="preserve">Gerente Geral de Operações de Transporte Aéreo da Agência Nacional de Aviação Civil – </w:t>
      </w:r>
      <w:hyperlink r:id="rId4">
        <w:r>
          <w:rPr>
            <w:sz w:val="23"/>
            <w:szCs w:val="23"/>
          </w:rPr>
          <w:t>ANAC</w:t>
        </w:r>
      </w:hyperlink>
      <w:r>
        <w:rPr>
          <w:sz w:val="23"/>
          <w:szCs w:val="23"/>
        </w:rPr>
        <w:t xml:space="preserve">; </w:t>
      </w:r>
      <w:r>
        <w:rPr>
          <w:bCs/>
          <w:sz w:val="23"/>
          <w:szCs w:val="23"/>
        </w:rPr>
        <w:t xml:space="preserve">Senhor </w:t>
      </w:r>
      <w:r>
        <w:rPr>
          <w:b/>
          <w:bCs/>
          <w:sz w:val="23"/>
          <w:szCs w:val="23"/>
        </w:rPr>
        <w:t>George William Cesar de Araripe Sucupira</w:t>
      </w:r>
      <w:r>
        <w:rPr>
          <w:bCs/>
          <w:sz w:val="23"/>
          <w:szCs w:val="23"/>
        </w:rPr>
        <w:t xml:space="preserve">, </w:t>
      </w:r>
      <w:r>
        <w:rPr>
          <w:sz w:val="23"/>
          <w:szCs w:val="23"/>
        </w:rPr>
        <w:t xml:space="preserve">Presidente da Associação de Pilotos e Proprietários de Aeronaves, e Vice-Presidente do International Council of Aircraft Owner and Pilot Associations; e </w:t>
      </w:r>
      <w:r>
        <w:rPr>
          <w:bCs/>
          <w:sz w:val="23"/>
          <w:szCs w:val="23"/>
        </w:rPr>
        <w:t xml:space="preserve">Senhor </w:t>
      </w:r>
      <w:r>
        <w:rPr>
          <w:b/>
          <w:bCs/>
          <w:sz w:val="23"/>
          <w:szCs w:val="23"/>
        </w:rPr>
        <w:t>Ricardo Nogueira</w:t>
      </w:r>
      <w:r>
        <w:rPr>
          <w:bCs/>
          <w:sz w:val="23"/>
          <w:szCs w:val="23"/>
        </w:rPr>
        <w:t>, Vice-Presidente da Associação Brasileira de Aviação Geral – ABAG, representante do Senhor</w:t>
      </w:r>
      <w:r>
        <w:rPr>
          <w:b/>
          <w:bCs/>
          <w:sz w:val="23"/>
          <w:szCs w:val="23"/>
        </w:rPr>
        <w:t xml:space="preserve"> Eduardo Marson Ferreira, </w:t>
      </w:r>
      <w:r>
        <w:rPr>
          <w:sz w:val="23"/>
          <w:szCs w:val="23"/>
        </w:rPr>
        <w:t xml:space="preserve">Presidente da Associação Brasileira de Aviação Geral – </w:t>
      </w:r>
      <w:hyperlink r:id="rId5">
        <w:r>
          <w:rPr>
            <w:sz w:val="23"/>
            <w:szCs w:val="23"/>
          </w:rPr>
          <w:t>ABAG</w:t>
        </w:r>
      </w:hyperlink>
      <w:r>
        <w:rPr>
          <w:sz w:val="23"/>
          <w:szCs w:val="23"/>
        </w:rPr>
        <w:t xml:space="preserve">, que, tendo sido convidado, justificou ausência. O Presidente informa que a segunda parte da pauta desta reunião destina-se a </w:t>
      </w:r>
      <w:r>
        <w:rPr>
          <w:color w:val="000000"/>
          <w:sz w:val="23"/>
          <w:szCs w:val="23"/>
        </w:rPr>
        <w:t xml:space="preserve">debater as políticas públicas voltadas ao desenvolvimento da aviação geral, em atendimento ao Requerimento nº 1, de 2012 – CISTAC. </w:t>
      </w:r>
      <w:r>
        <w:rPr>
          <w:sz w:val="23"/>
          <w:szCs w:val="23"/>
        </w:rPr>
        <w:t xml:space="preserve">O Presidente concede a palavra a cada um dos expositores. O Presidente registra a presença da Senhora Ilma Lima, Chefe da Assessoria Parlamentar da Agência Nacional de Aviação Civil – </w:t>
      </w:r>
      <w:hyperlink r:id="rId6">
        <w:r>
          <w:rPr>
            <w:sz w:val="23"/>
            <w:szCs w:val="23"/>
          </w:rPr>
          <w:t>ANAC</w:t>
        </w:r>
      </w:hyperlink>
      <w:r>
        <w:rPr>
          <w:sz w:val="23"/>
          <w:szCs w:val="23"/>
        </w:rPr>
        <w:t xml:space="preserve">; do Senhor Pablo Henrique, Assessor Parlamentar da Secretaria de Aviação Civil da Presidência da República – </w:t>
      </w:r>
      <w:hyperlink r:id="rId7">
        <w:r>
          <w:rPr>
            <w:sz w:val="23"/>
            <w:szCs w:val="23"/>
          </w:rPr>
          <w:t>SAC/PR</w:t>
        </w:r>
      </w:hyperlink>
      <w:r>
        <w:rPr>
          <w:sz w:val="23"/>
          <w:szCs w:val="23"/>
        </w:rPr>
        <w:t xml:space="preserve">; do Senhor Guilherme Aberle, da Trip Linhas Aéreas; da Senhora Renata Varella, Assessora de Relações Institucionais da ABAG; do Senhor Roni Piagetti, Piloto Comercial da Neo Taxi Aéreo; do Senhor Vanildo Maldi, Piloto Comercial da Neo Taxi Aéreo; da Senhora Shaiana Campelo, da Agência Nacional de Aviação Civil – </w:t>
      </w:r>
      <w:hyperlink r:id="rId8">
        <w:r>
          <w:rPr>
            <w:sz w:val="23"/>
            <w:szCs w:val="23"/>
          </w:rPr>
          <w:t>ANAC</w:t>
        </w:r>
      </w:hyperlink>
      <w:r>
        <w:rPr>
          <w:sz w:val="23"/>
          <w:szCs w:val="23"/>
        </w:rPr>
        <w:t xml:space="preserve">; do Senhor Mauricio Gusman, da Agência Nacional de Aviação Civil – </w:t>
      </w:r>
      <w:hyperlink r:id="rId9">
        <w:r>
          <w:rPr>
            <w:sz w:val="23"/>
            <w:szCs w:val="23"/>
          </w:rPr>
          <w:t>ANAC</w:t>
        </w:r>
      </w:hyperlink>
      <w:r>
        <w:rPr>
          <w:sz w:val="23"/>
          <w:szCs w:val="23"/>
        </w:rPr>
        <w:t xml:space="preserve">; do Senhor Fernando Alberto dos Santos, Superintendente do Sindicato Nacional das Empresas de Taxi Aéreo; do Senhor Wolner Aguiar, Diretor Regional do Aeroporto Internacional de Brasília; e do Senhor Georges Ferreira, Professor de Direito Aeronáutico da Pontifícia Universidade Católica – PUC – de Goiás. Usa a palavra o Senador Vital do Rêgo. O Presidente registra a presença do Senhor Marcelo Schimit, Secretário-Geral do Sindicato Nacional dos Aeroviários; e do Comandante Aguirre, da Associação Brasileira de Pilotos da Aviação Civil Condutores de Avião – ABRAPAC. O Presidente faz questionamentos aos convidados. Os expositores respondem os questionamentos e fazem as considerações finais. Fica adiada a primeira parte da pauta desta reunião.. </w:t>
      </w:r>
      <w:r>
        <w:rPr>
          <w:color w:val="000000"/>
          <w:sz w:val="23"/>
          <w:szCs w:val="23"/>
        </w:rPr>
        <w:t>Nada mais havendo a tratar, encerra-se</w:t>
      </w:r>
      <w:r>
        <w:rPr>
          <w:sz w:val="23"/>
          <w:szCs w:val="23"/>
        </w:rPr>
        <w:t xml:space="preserve"> a reunião às onze horas e cinqüenta e sete minutos, lavrando eu, José Alexandre Girão Mota da Silva, Secretário desta Subcomissão, a presente Ata que, após lida e aprovada, será assinada pelo Presidente e publicada no Diário do Senado Federal, juntamente com a íntegra das notas taquigráficas.</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Senador</w:t>
      </w:r>
      <w:r>
        <w:rPr>
          <w:b/>
        </w:rPr>
        <w:t xml:space="preserve"> Flexa Ribeiro</w:t>
      </w:r>
    </w:p>
    <w:p>
      <w:pPr>
        <w:pStyle w:val="Normal"/>
        <w:bidi w:val="0"/>
        <w:ind w:left="0" w:right="0" w:hanging="0"/>
        <w:jc w:val="center"/>
        <w:rPr/>
      </w:pPr>
      <w:r>
        <w:rPr/>
        <w:t>Presidente em Exercício</w:t>
      </w:r>
    </w:p>
    <w:tbl>
      <w:tblPr>
        <w:tblW w:w="9327" w:type="dxa"/>
        <w:jc w:val="left"/>
        <w:tblInd w:w="-113"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rFonts w:ascii="Times New Roman" w:hAnsi="Times New Roman"/>
                <w:b/>
                <w:b/>
              </w:rPr>
            </w:pPr>
            <w:r>
              <w:rPr>
                <w:b/>
              </w:rPr>
            </w:r>
          </w:p>
          <w:p>
            <w:pPr>
              <w:pStyle w:val="Normal"/>
              <w:widowControl w:val="false"/>
              <w:tabs>
                <w:tab w:val="clear" w:pos="708"/>
              </w:tabs>
              <w:bidi w:val="0"/>
              <w:ind w:left="-113" w:right="0" w:hanging="0"/>
              <w:rPr/>
            </w:pPr>
            <w:r>
              <w:rPr>
                <w:b/>
              </w:rPr>
              <w:t>SENADO FEDERAL</w:t>
            </w:r>
            <w:r>
              <w:rPr/>
              <w:t xml:space="preserve">                                                              </w:t>
            </w:r>
            <w:r>
              <w:rPr>
                <w:b/>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sz w:val="24"/>
              </w:rPr>
              <w:t>SECRETARIA DE TAQUIGRAFIA</w:t>
            </w:r>
          </w:p>
          <w:p>
            <w:pPr>
              <w:pStyle w:val="Heading1"/>
              <w:widowControl w:val="false"/>
              <w:tabs>
                <w:tab w:val="clear" w:pos="708"/>
              </w:tabs>
              <w:bidi w:val="0"/>
              <w:ind w:left="-113" w:right="0" w:hanging="0"/>
              <w:jc w:val="left"/>
              <w:rPr/>
            </w:pPr>
            <w:r>
              <w:rPr>
                <w:b/>
                <w:i/>
                <w:iCs/>
                <w:sz w:val="22"/>
                <w:szCs w:val="22"/>
              </w:rPr>
              <w:t>SUBSECRETARIA DE REGISTRO E APOIO A REUNIÕES DE COMISSÕES</w:t>
            </w:r>
          </w:p>
          <w:p>
            <w:pPr>
              <w:pStyle w:val="Heading1"/>
              <w:widowControl w:val="false"/>
              <w:tabs>
                <w:tab w:val="clear" w:pos="708"/>
              </w:tabs>
              <w:bidi w:val="0"/>
              <w:ind w:left="-113" w:right="0" w:hanging="0"/>
              <w:jc w:val="left"/>
              <w:rPr/>
            </w:pPr>
            <w:r>
              <w:rPr>
                <w:iCs/>
                <w:sz w:val="22"/>
                <w:szCs w:val="24"/>
              </w:rPr>
              <w:t>Sub CISTAC (7ª Reunião Ordinária)     Texto com revisão        17/04/2012</w:t>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firstLine="1440"/>
        <w:jc w:val="both"/>
        <w:rPr/>
      </w:pPr>
      <w:r>
        <w:rPr>
          <w:rFonts w:cs="Arial"/>
          <w:b/>
        </w:rPr>
        <w:t xml:space="preserve">O SR. PRESIDENTE </w:t>
      </w:r>
      <w:r>
        <w:rPr>
          <w:rFonts w:cs="Arial"/>
        </w:rPr>
        <w:t>(Flexa Ribeiro. Bloco/PSDB – PA) – Havendo número regimental, declaro aberta a 7ª Reunião da Subcomissão Temporária sobre a Aviação Civil da Comissão de Serviços de Infraestrutura da 2ª Sessão Legislativa da 54ª Legislatura.</w:t>
      </w:r>
    </w:p>
    <w:p>
      <w:pPr>
        <w:pStyle w:val="Normal"/>
        <w:bidi w:val="0"/>
        <w:ind w:left="0" w:right="0" w:firstLine="1440"/>
        <w:jc w:val="both"/>
        <w:rPr/>
      </w:pPr>
      <w:r>
        <w:rPr>
          <w:rFonts w:cs="Arial"/>
        </w:rPr>
        <w:t>Antes de iniciarmos os nossos trabalhos, proponho a dispensa da leitura e a aprovação da ata da 6ª Reunião.</w:t>
      </w:r>
    </w:p>
    <w:p>
      <w:pPr>
        <w:pStyle w:val="Normal"/>
        <w:bidi w:val="0"/>
        <w:ind w:left="0" w:right="0" w:firstLine="1440"/>
        <w:jc w:val="both"/>
        <w:rPr/>
      </w:pPr>
      <w:r>
        <w:rPr>
          <w:rFonts w:cs="Arial"/>
        </w:rPr>
        <w:t>Srs. Senadores que a aprovavam permaneçam como se encontram.</w:t>
      </w:r>
    </w:p>
    <w:p>
      <w:pPr>
        <w:pStyle w:val="Normal"/>
        <w:bidi w:val="0"/>
        <w:ind w:left="0" w:right="0" w:firstLine="1440"/>
        <w:jc w:val="both"/>
        <w:rPr/>
      </w:pPr>
      <w:r>
        <w:rPr>
          <w:rFonts w:cs="Arial"/>
        </w:rPr>
        <w:t>Aprovada.</w:t>
      </w:r>
    </w:p>
    <w:p>
      <w:pPr>
        <w:pStyle w:val="Normal"/>
        <w:bidi w:val="0"/>
        <w:ind w:left="0" w:right="0" w:firstLine="1440"/>
        <w:jc w:val="both"/>
        <w:rPr/>
      </w:pPr>
      <w:r>
        <w:rPr>
          <w:rFonts w:cs="Arial"/>
        </w:rPr>
        <w:t>Convido para tomarem assento à mesa a Srª Clarice Bertoni Lacerda Rodrigues, Secretária de Navegação Aérea Civil da Secretaria de Aviação Civil da Presidência da República (SAC/PR); Sr. Wagner Willian de Souza Moraes, Gerente Geral de Operações de Transporte Aéreo da Agência Nacional de Aviação Civil (Anac); Sr, George Willian Cesar de Araripe Sucupira, Presidente da Associação de Pilotos e Proprietários de Aeronaves e Vice-Presidente do Conselho Internacional de Proprietários de Aeronaves de Associações de Pilotos; Sr. Ricardo Nogueira, Vice-Presidente da Associação Brasileira da Aviação Geral (Abag), representando o Sr. Eduardo Marson Ferreira, Presidente da Abag;</w:t>
      </w:r>
    </w:p>
    <w:p>
      <w:pPr>
        <w:pStyle w:val="Normal"/>
        <w:bidi w:val="0"/>
        <w:ind w:left="0" w:right="0" w:firstLine="1440"/>
        <w:jc w:val="both"/>
        <w:rPr/>
      </w:pPr>
      <w:r>
        <w:rPr>
          <w:rFonts w:cs="Arial"/>
        </w:rPr>
        <w:t>A segunda parte desta 7ª Reunião da Subcomissão Temporária sobre Aviação Civil (Cistac) destina-se a debater políticas públicas voltadas ao desenvolvimento da aviação geral, em atendimento ao Requerimento nº 1, de 2012, que estabelece a realização de um ciclo de audiências públicas para discutir políticas públicas para a aviação civil brasileira.</w:t>
      </w:r>
    </w:p>
    <w:p>
      <w:pPr>
        <w:pStyle w:val="Normal"/>
        <w:bidi w:val="0"/>
        <w:ind w:left="0" w:right="0" w:firstLine="1440"/>
        <w:jc w:val="both"/>
        <w:rPr/>
      </w:pPr>
      <w:r>
        <w:rPr>
          <w:rFonts w:cs="Arial"/>
        </w:rPr>
        <w:t xml:space="preserve">A primeira parte desta reunião tem por finalidade a eleição do Vice-Presidente da Subcomissão. Até o momento foi registrado o nome do Senador Eduardo Braga. Vamos aguardar a chegada do Presidente da Subcomissão, Senador Vicentinho Alves, do PR do Tocantins, para que nós, ao término desta segunda parte, que é audiência pública, possamos retomar à primeira parte com a eleição do Vice-Presidente. </w:t>
      </w:r>
    </w:p>
    <w:p>
      <w:pPr>
        <w:pStyle w:val="Normal"/>
        <w:bidi w:val="0"/>
        <w:ind w:left="0" w:right="0" w:firstLine="1440"/>
        <w:jc w:val="both"/>
        <w:rPr/>
      </w:pPr>
      <w:r>
        <w:rPr>
          <w:rFonts w:cs="Arial"/>
        </w:rPr>
        <w:t>Vamos iniciar a segunda parte ouvindo os nossos convidados.</w:t>
      </w:r>
    </w:p>
    <w:p>
      <w:pPr>
        <w:pStyle w:val="Normal"/>
        <w:bidi w:val="0"/>
        <w:ind w:left="0" w:right="0" w:firstLine="1440"/>
        <w:jc w:val="both"/>
        <w:rPr/>
      </w:pPr>
      <w:r>
        <w:rPr>
          <w:rFonts w:cs="Arial"/>
        </w:rPr>
        <w:t>Quero agradecer a presença de todos que atenderam gentilmente o convite da Subcomissão, para que, na nossa 7ª Reunião, possamos continuar debatendo as políticas públicas voltadas ao desenvolvimento da aviação geral.</w:t>
      </w:r>
    </w:p>
    <w:p>
      <w:pPr>
        <w:pStyle w:val="Normal"/>
        <w:bidi w:val="0"/>
        <w:ind w:left="0" w:right="0" w:firstLine="1440"/>
        <w:jc w:val="both"/>
        <w:rPr/>
      </w:pPr>
      <w:r>
        <w:rPr>
          <w:rFonts w:cs="Arial"/>
        </w:rPr>
        <w:t>Quero passar a palavra à primeira convidada, a Srª Clarice Bertoni Lacerda Rodrigues, Secretária de Navegação Aérea Civil da Secretaria de Aviação Civil da Presidência da República.</w:t>
      </w:r>
    </w:p>
    <w:p>
      <w:pPr>
        <w:pStyle w:val="Normal"/>
        <w:bidi w:val="0"/>
        <w:ind w:left="0" w:right="0" w:firstLine="1440"/>
        <w:jc w:val="both"/>
        <w:rPr/>
      </w:pPr>
      <w:r>
        <w:rPr>
          <w:rFonts w:cs="Arial"/>
        </w:rPr>
        <w:t>A senhora terá dez minutos, prorrogáveis por mais cinco.</w:t>
      </w:r>
    </w:p>
    <w:p>
      <w:pPr>
        <w:pStyle w:val="Normal"/>
        <w:bidi w:val="0"/>
        <w:ind w:left="0" w:right="0" w:firstLine="1440"/>
        <w:jc w:val="both"/>
        <w:rPr/>
      </w:pPr>
      <w:r>
        <w:rPr>
          <w:rFonts w:cs="Arial"/>
        </w:rPr>
        <w:t>Com a palavra a Srª Clarice Bertoni Lacerda Rodrigues.</w:t>
      </w:r>
    </w:p>
    <w:p>
      <w:pPr>
        <w:pStyle w:val="Normal"/>
        <w:bidi w:val="0"/>
        <w:ind w:left="0" w:right="0" w:firstLine="1440"/>
        <w:jc w:val="both"/>
        <w:rPr/>
      </w:pPr>
      <w:r>
        <w:rPr>
          <w:rFonts w:cs="Arial"/>
          <w:b/>
        </w:rPr>
        <w:t xml:space="preserve">A SRª CLARICE BERTONI LACERDA RODRIGUES </w:t>
      </w:r>
      <w:r>
        <w:rPr>
          <w:rFonts w:cs="Arial"/>
        </w:rPr>
        <w:t xml:space="preserve">– Bom dia a todos. </w:t>
      </w:r>
    </w:p>
    <w:p>
      <w:pPr>
        <w:pStyle w:val="Normal"/>
        <w:bidi w:val="0"/>
        <w:ind w:left="0" w:right="0" w:firstLine="1440"/>
        <w:jc w:val="both"/>
        <w:rPr/>
      </w:pPr>
      <w:r>
        <w:rPr>
          <w:rFonts w:cs="Arial"/>
        </w:rPr>
        <w:t xml:space="preserve">Muito obrigada, Exmo. Sr. Senador Flexa Ribeiro. </w:t>
      </w:r>
    </w:p>
    <w:p>
      <w:pPr>
        <w:pStyle w:val="Normal"/>
        <w:bidi w:val="0"/>
        <w:ind w:left="0" w:right="0" w:firstLine="1440"/>
        <w:jc w:val="both"/>
        <w:rPr/>
      </w:pPr>
      <w:r>
        <w:rPr>
          <w:rFonts w:cs="Arial"/>
        </w:rPr>
        <w:t>Bom dia aos meus colegas de Mesa, Dr. George Sucupira, Sr. Ricardo Nogueira, Sr. Wagner, da Agência Nacional da Aviação Civil.</w:t>
      </w:r>
    </w:p>
    <w:p>
      <w:pPr>
        <w:pStyle w:val="Normal"/>
        <w:bidi w:val="0"/>
        <w:ind w:left="0" w:right="0" w:firstLine="1440"/>
        <w:jc w:val="both"/>
        <w:rPr/>
      </w:pPr>
      <w:r>
        <w:rPr>
          <w:rFonts w:cs="Arial"/>
        </w:rPr>
        <w:t>Inicialmente, queria agradecer, em nome da Secretaria de Aviação Civil, o convite desta Subcomissão para que a gente possa apresentar todo o trabalho que está sendo desenvolvido por esta Secretaria, que foi criada no início deste ano e que já teve várias missões importantes e de muito trabalho. Essa é uma grande oportunidade para que a gente possa apresentar o trabalho que está sendo feito, receber as contribuições, receber as sugestões desta Casa. Muito obrigada, então, ao Sr. Presidente em exercício aqui nesta Subcomissão.</w:t>
      </w:r>
    </w:p>
    <w:p>
      <w:pPr>
        <w:pStyle w:val="Normal"/>
        <w:bidi w:val="0"/>
        <w:ind w:left="0" w:right="0" w:firstLine="1440"/>
        <w:jc w:val="both"/>
        <w:rPr/>
      </w:pPr>
      <w:r>
        <w:rPr>
          <w:rFonts w:cs="Arial"/>
        </w:rPr>
        <w:t>Eu fiz uma apresentação bastante genérica do que vem a ser o trabalho de planejamento e o plano de ações da Secretaria, para me colocar, posteriormente, à disposição para os debates.</w:t>
      </w:r>
    </w:p>
    <w:p>
      <w:pPr>
        <w:pStyle w:val="Normal"/>
        <w:bidi w:val="0"/>
        <w:ind w:left="0" w:right="0" w:firstLine="1440"/>
        <w:jc w:val="both"/>
        <w:rPr/>
      </w:pPr>
      <w:r>
        <w:rPr>
          <w:rFonts w:cs="Arial"/>
        </w:rPr>
        <w:t>O roteiro a que me proponho a apresentar é fazer um rápido olhar nos antecedentes da criação da Secretaria; qual foi a estrutura organizacional e o modelo institucional que se criou a partir de então; as principais atribuições que hoje estão no trabalho da Secretaria; o panorama setorial com o qual ela deparou na sua criação; e, a partir daí, quais foram os principais desafios então que se colocaram; o plano de ação e o planejamento estratégico que está sendo conduzido e desenvolvido no âmbito da Secretaria; e algumas considerações finais.</w:t>
      </w:r>
    </w:p>
    <w:p>
      <w:pPr>
        <w:pStyle w:val="Normal"/>
        <w:bidi w:val="0"/>
        <w:ind w:left="0" w:right="0" w:firstLine="1440"/>
        <w:jc w:val="both"/>
        <w:rPr/>
      </w:pPr>
      <w:r>
        <w:rPr>
          <w:rFonts w:cs="Arial"/>
        </w:rPr>
        <w:t>A criação da Secretaria, em 2001, e sua instalação, logo em seguida, em maio de 2001, é na verdade parte de um processo de transição gradual que foi instituído no País, a partir de 1999, com a criação do Ministério da Defesa.</w:t>
      </w:r>
    </w:p>
    <w:p>
      <w:pPr>
        <w:pStyle w:val="Normal"/>
        <w:bidi w:val="0"/>
        <w:ind w:left="0" w:right="0" w:firstLine="1440"/>
        <w:jc w:val="both"/>
        <w:rPr/>
      </w:pPr>
      <w:r>
        <w:rPr>
          <w:rFonts w:cs="Arial"/>
        </w:rPr>
        <w:t>Em 2006, criou-se a Agência Nacional de Aviação Civil, vinculada ao Ministério da Defesa, naquela ocasião, e extinguiu-se, logo em seguida, o Departamento de Aviação Civil, em substituição, na verdade, ao Departamento de Aviação Civil, que era dentro do Ministério da Defesa na estrutura do Comando da Aeronáutica.</w:t>
      </w:r>
    </w:p>
    <w:p>
      <w:pPr>
        <w:pStyle w:val="Normal"/>
        <w:bidi w:val="0"/>
        <w:ind w:left="0" w:right="0" w:firstLine="1440"/>
        <w:jc w:val="both"/>
        <w:rPr/>
      </w:pPr>
      <w:r>
        <w:rPr>
          <w:rFonts w:cs="Arial"/>
        </w:rPr>
        <w:t>Em 2011, criou-se a Secretaria de Aviação Civil, mediante a transformação na Lei nº 12.462 da Medida Provisória nº 527. A partir daí, o modelo institucional que se instalou, dentro da Presidência da República, foi a Secretaria de Aviação Civil, principalmente, com atribuições de diretrizes políticas para o setor – a coordenação e articulação governamental, principalmente nos órgãos responsáveis pela condução da aviação civil, e o plano de outorgas e execução de convênios, que é a coordenação, então, com Estados e Municípios no que se refere à exploração da infraestrutura aeroportuária –, estando vinculadas à Secretaria, então, a Infraero, principal administrador e operador da infraestrutura aeroportuária, e a Anac, com a regulação técnica e econômica e a fiscalização do setor.</w:t>
      </w:r>
    </w:p>
    <w:p>
      <w:pPr>
        <w:pStyle w:val="Normal"/>
        <w:bidi w:val="0"/>
        <w:ind w:left="0" w:right="0" w:firstLine="1440"/>
        <w:jc w:val="both"/>
        <w:rPr/>
      </w:pPr>
      <w:r>
        <w:rPr>
          <w:rFonts w:cs="Arial"/>
        </w:rPr>
        <w:t>Há uma grande interface com o comando da Aeronáutica, em especial com os dois órgãos ligados ao comando da Aeronáutica, que é o Departamento de Controle do Espaço Aéreo e o Centro de Investigação e Prevenção de Acidentes Aeronáuticos, tendo em vista as atribuições da SAC no que diz respeito ao estabelecimento de diretrizes políticas para a navegação aérea civil e para algumas atividades relacionadas à prevenção de acidentes aeronáuticos. Esse trabalho é feito em coordenação com esses órgãos do Comando da Aeronáutica.</w:t>
      </w:r>
    </w:p>
    <w:p>
      <w:pPr>
        <w:pStyle w:val="Normal"/>
        <w:bidi w:val="0"/>
        <w:ind w:left="0" w:right="0" w:firstLine="1440"/>
        <w:jc w:val="both"/>
        <w:rPr/>
      </w:pPr>
      <w:r>
        <w:rPr>
          <w:rFonts w:cs="Arial"/>
        </w:rPr>
        <w:t>Dado esse modelo institucional, então, a estrutura que se estabeleceu para a Secretaria de Aviação Civil é a de uma secretaria pequena, com gabinetes, uma secretaria executiva e três secretarias na sua estrutura: uma de aeroportos, uma para a política de regulação da aviação civil e uma na área de navegação aérea civil.</w:t>
      </w:r>
    </w:p>
    <w:p>
      <w:pPr>
        <w:pStyle w:val="Normal"/>
        <w:bidi w:val="0"/>
        <w:ind w:left="0" w:right="0" w:firstLine="1440"/>
        <w:jc w:val="both"/>
        <w:rPr/>
      </w:pPr>
      <w:r>
        <w:rPr>
          <w:rFonts w:cs="Arial"/>
        </w:rPr>
        <w:t>E aqui também é demonstrada a grande interface, em especial da Secretaria de Navegação Aérea, com os órgãos do comando da Aeronáutica responsáveis, de alguma forma, por alguma atividade relacionada à aviação civil.</w:t>
      </w:r>
    </w:p>
    <w:p>
      <w:pPr>
        <w:pStyle w:val="Normal"/>
        <w:bidi w:val="0"/>
        <w:ind w:left="0" w:right="0" w:firstLine="1440"/>
        <w:jc w:val="both"/>
        <w:rPr/>
      </w:pPr>
      <w:r>
        <w:rPr>
          <w:rFonts w:cs="Arial"/>
        </w:rPr>
        <w:t>Pode passar.</w:t>
      </w:r>
    </w:p>
    <w:p>
      <w:pPr>
        <w:pStyle w:val="Normal"/>
        <w:bidi w:val="0"/>
        <w:ind w:left="0" w:right="0" w:firstLine="1440"/>
        <w:jc w:val="both"/>
        <w:rPr/>
      </w:pPr>
      <w:r>
        <w:rPr>
          <w:rFonts w:cs="Arial"/>
        </w:rPr>
        <w:t>Bom, as principais atribuições da SAC são a formulação, a coordenação e a supervisão das políticas para o desenvolvimento do setor de aviação civil, e das infraestruturas aeroportuárias de aeronáutica civil; a formulação e a implementação do planejamento estratégico do setor; a elaboração e a aprovação dos planos de outorgas para exploração da infraestrutura aeroportuária; a coordenação dos órgãos e entidades do sistema de aviação civil, e a articulação com o Ministério da Defesa, especialmente no que se refere à política para a navegação aérea civil.</w:t>
      </w:r>
    </w:p>
    <w:p>
      <w:pPr>
        <w:pStyle w:val="Normal"/>
        <w:bidi w:val="0"/>
        <w:ind w:left="0" w:right="0" w:firstLine="1440"/>
        <w:jc w:val="both"/>
        <w:rPr/>
      </w:pPr>
      <w:r>
        <w:rPr>
          <w:rFonts w:cs="Arial"/>
        </w:rPr>
        <w:t xml:space="preserve">Contextualizando um pouco o setor, ele hoje contém essas principais atividades no que diz respeito aos serviços aéreos. Você tem toda a parte da aviação regular de passageiros e carga e a aviação não regular de passageiros e carga de grande porte; a aviação geral, que é composta por várias atividades, a aviação privada, o táxi aéreo, a instrução e o treinamento, serviços aéreos especializados, o aerodesporto, a manutenção, a aviação experimental e a comercialização de aeronaves.      </w:t>
      </w:r>
    </w:p>
    <w:p>
      <w:pPr>
        <w:pStyle w:val="Normal"/>
        <w:bidi w:val="0"/>
        <w:ind w:left="0" w:right="0" w:firstLine="1440"/>
        <w:jc w:val="both"/>
        <w:rPr/>
      </w:pPr>
      <w:r>
        <w:rPr>
          <w:rFonts w:cs="Arial"/>
        </w:rPr>
        <w:t>Muitas dessas atividades estão relacionadas à aviação geral e a um âmbito bastante grande, a um contexto muito grande.</w:t>
      </w:r>
    </w:p>
    <w:p>
      <w:pPr>
        <w:pStyle w:val="Normal"/>
        <w:bidi w:val="0"/>
        <w:ind w:left="0" w:right="0" w:firstLine="1440"/>
        <w:jc w:val="both"/>
        <w:rPr/>
      </w:pPr>
      <w:r>
        <w:rPr>
          <w:rFonts w:cs="Arial"/>
        </w:rPr>
        <w:t xml:space="preserve">A Secretaria de Aviação Civil se deparou com esse panorama na sua criação. Crescimento acelerado do transporte, principalmente do transporte de passageiros, uma taxa de crescimento anual, de 2006 a 2011, de 18% ao ano, nunca antes vivenciada na aviação civil brasileira. </w:t>
      </w:r>
    </w:p>
    <w:p>
      <w:pPr>
        <w:pStyle w:val="Normal"/>
        <w:bidi w:val="0"/>
        <w:ind w:left="0" w:right="0" w:firstLine="1440"/>
        <w:jc w:val="both"/>
        <w:rPr/>
      </w:pPr>
      <w:r>
        <w:rPr>
          <w:rFonts w:cs="Arial"/>
        </w:rPr>
        <w:t>Vocês observem a tendência das curvas, de crescimento, uma tendência claramente de manutenção da taxa de crescimento acelerada. Em termos de passageiro embarcado na infraestrutura aeroportuária, a mesma conjuntura se observa, tanto nos vôos domésticos... Nos vôos internacionais há ainda uma tendência – estou falando de empresas brasileiras, apenas – de crescimento bastante grande, então o movimento de passageiros nos aeroportos cresceu substancialmente nos últimos anos.</w:t>
      </w:r>
    </w:p>
    <w:p>
      <w:pPr>
        <w:pStyle w:val="Normal"/>
        <w:bidi w:val="0"/>
        <w:ind w:left="0" w:right="0" w:firstLine="1440"/>
        <w:jc w:val="both"/>
        <w:rPr/>
      </w:pPr>
      <w:r>
        <w:rPr>
          <w:rFonts w:cs="Arial"/>
        </w:rPr>
        <w:t>Do ponto de vista do custo do transporte, as tarifas caíram bastante nos últimos anos, e, ato contínuo, os níveis de aproveitamento das aeronaves cresceram substancialmente, passando dos 70% em 2011, a média do ano. Essa também é uma conjuntura que em muito poucas ocasiões se observou no mercado de transporte aéreo brasileiro.</w:t>
      </w:r>
    </w:p>
    <w:p>
      <w:pPr>
        <w:pStyle w:val="Normal"/>
        <w:bidi w:val="0"/>
        <w:ind w:left="0" w:right="0" w:firstLine="1440"/>
        <w:jc w:val="both"/>
        <w:rPr/>
      </w:pPr>
      <w:r>
        <w:rPr>
          <w:rFonts w:cs="Arial"/>
        </w:rPr>
        <w:t>Do ponto de vista da existência de aeródromos públicos, e aeródromos aqui é um conceito bastante amplo, toda estrutura que tenha uma pista de pouso e decolagem, não necessariamente terminal de passageiro, hoje, no Brasil, há 714 aeródromos homologados como públicos, uma infraestrutura enorme, e hoje nós temos um trabalho, dentro da secretaria, bastante grande de mapeamento e identificação dessa infraestrutura, de forma que possamos identificar qual é a rede de aeroportos de interesse para investimento em infraestrutura e composição do conjunto de aeroportos de interesse da aviação civil brasileira, aviação comercial, digamos assim, e aviação privada.</w:t>
      </w:r>
    </w:p>
    <w:p>
      <w:pPr>
        <w:pStyle w:val="Normal"/>
        <w:bidi w:val="0"/>
        <w:ind w:left="0" w:right="0" w:firstLine="1440"/>
        <w:jc w:val="both"/>
        <w:rPr/>
      </w:pPr>
      <w:r>
        <w:rPr>
          <w:rFonts w:cs="Arial"/>
        </w:rPr>
        <w:t>Do ponto de vista da aviação geral, esses dados não são muito fáceis de se obter. Meu amigo Ricardo Nogueira me ajudou bastante nisso. No ano passado, a Abag publicou um anuário com um conjunto de informações bastante interessantes da aviação geral, e consegui buscar alguns dados para identificar como é que esse setor, dentro do contexto da aviação de grande porte, vem se comportando.</w:t>
      </w:r>
    </w:p>
    <w:p>
      <w:pPr>
        <w:pStyle w:val="Normal"/>
        <w:bidi w:val="0"/>
        <w:ind w:left="0" w:right="0" w:firstLine="1440"/>
        <w:jc w:val="both"/>
        <w:rPr/>
      </w:pPr>
      <w:r>
        <w:rPr>
          <w:rFonts w:cs="Arial"/>
        </w:rPr>
        <w:t xml:space="preserve">É obvio que a evolução da frota não é exatamente um bom </w:t>
      </w:r>
      <w:r>
        <w:rPr>
          <w:rFonts w:cs="Arial"/>
          <w:i/>
        </w:rPr>
        <w:t>proxy</w:t>
      </w:r>
      <w:r>
        <w:rPr>
          <w:rFonts w:cs="Arial"/>
        </w:rPr>
        <w:t xml:space="preserve"> para se avaliar o crescimento desse mercado, mas também foi a informação que foi possível colocar e, de alguma forma, observem que há uma clara tendência de crescimento desse mercado. </w:t>
      </w:r>
    </w:p>
    <w:p>
      <w:pPr>
        <w:pStyle w:val="Normal"/>
        <w:bidi w:val="0"/>
        <w:ind w:left="0" w:right="0" w:firstLine="1440"/>
        <w:jc w:val="both"/>
        <w:rPr/>
      </w:pPr>
      <w:r>
        <w:rPr>
          <w:rFonts w:cs="Arial"/>
        </w:rPr>
        <w:t xml:space="preserve">A taxa média de crescimento, nos últimos anos, da frota da aviação geral foi de 4,3% ao ano, o que é bastante significativo. Isso aí não necessariamente reflete o movimento, o crescimento do movimento dessa aviação. Provavelmente está num patamar bem acima disso, porque isso aí é só a frota de uma empresa, de uma maneira geral. </w:t>
      </w:r>
    </w:p>
    <w:p>
      <w:pPr>
        <w:pStyle w:val="Normal"/>
        <w:bidi w:val="0"/>
        <w:ind w:left="0" w:right="0" w:firstLine="1440"/>
        <w:jc w:val="both"/>
        <w:rPr/>
      </w:pPr>
      <w:r>
        <w:rPr>
          <w:rFonts w:cs="Arial"/>
        </w:rPr>
        <w:t xml:space="preserve">Mas, de qualquer maneira, isso aí é um bom indicativo do que está acontecendo nesse mercado. Há um crescimento, e há um crescimento com tendência de manutenção da taxa de crescimento. </w:t>
      </w:r>
    </w:p>
    <w:p>
      <w:pPr>
        <w:pStyle w:val="Normal"/>
        <w:bidi w:val="0"/>
        <w:ind w:left="0" w:right="0" w:firstLine="1440"/>
        <w:jc w:val="both"/>
        <w:rPr/>
      </w:pPr>
      <w:r>
        <w:rPr>
          <w:rFonts w:cs="Arial"/>
        </w:rPr>
        <w:t>Isso aqui mais ou menos também consta do anuário publicado pela Abag o ano passado. Como é que esse setor está mais ou menos organizado. A maior parte dessa frota atende ao serviço aéreo privado, ou seja, à aviação que chamamos de aviação executiva.  Você também tem uma parcela significativa dentro do táxi aéreo, da aviação de instrução, da aviação agrícola, mas a maior parte dessa frota está operando na aviação privada.</w:t>
      </w:r>
    </w:p>
    <w:p>
      <w:pPr>
        <w:pStyle w:val="Normal"/>
        <w:bidi w:val="0"/>
        <w:ind w:left="0" w:right="0" w:firstLine="1440"/>
        <w:jc w:val="both"/>
        <w:rPr/>
      </w:pPr>
      <w:r>
        <w:rPr>
          <w:rFonts w:cs="Arial"/>
        </w:rPr>
        <w:t xml:space="preserve">Bem, dado esse panorama, quais foram os desafios então que foram mapeados pela Secretaria para direcionar o seu planejamento, o seu plano de ações, o seu trabalho, a partir de maio do ano passado? </w:t>
      </w:r>
    </w:p>
    <w:p>
      <w:pPr>
        <w:pStyle w:val="Normal"/>
        <w:bidi w:val="0"/>
        <w:ind w:left="0" w:right="0" w:firstLine="1440"/>
        <w:jc w:val="both"/>
        <w:rPr/>
      </w:pPr>
      <w:r>
        <w:rPr>
          <w:rFonts w:cs="Arial"/>
        </w:rPr>
        <w:t>Primeiro, a necessidade da expansão da capacidade de infraestrutura aeroportuária. Então se começou a fazer o trabalho de monitoramento dos investimentos em obra de infraestrutura, reforma e expansão dos aeroportos, principalmente os aeroportos da rede Infraero. Iniciou-se também um trabalho de melhoria de gestão, o que chamamos, dentro da Secretaria, de plano de eficiência aeroportuária – são ações de curto prazo que podem melhorar a capacidade aeroportuária com pequenas ações, investimentos em tecnologia, qualificação de mão de obra em processos, melhorias operacionais para processamento e despacho de passageiros e cargas, ou seja, medidas de curtíssimo prazo para melhorar a gestão dos aeroportos e, com isso, aumentar a capacidade da infraestrutura. Esse projeto já está implantado em alguns aeroportos brasileiros, em especial Guarulhos e Confins; ele será expandido para o Galeão, para os aeroportos do Rio de Janeiro.</w:t>
      </w:r>
    </w:p>
    <w:p>
      <w:pPr>
        <w:pStyle w:val="Normal"/>
        <w:bidi w:val="0"/>
        <w:ind w:left="0" w:right="0" w:firstLine="1440"/>
        <w:jc w:val="both"/>
        <w:rPr/>
      </w:pPr>
      <w:r>
        <w:rPr>
          <w:rFonts w:cs="Arial"/>
        </w:rPr>
        <w:t>A gestão do programa de fomento à aviação, que é o Programa Federal de Auxílio a Aeroportos, está também dentro desse desafio, e o principal trabalho que se fez ao longo de todo o ano passado, que envolveu grande parte do corpo técnico da Secretaria, que foi a modelagem da concessão dos três grandes aeroportos de Guarulhos, Viracopos e Brasília.</w:t>
      </w:r>
    </w:p>
    <w:p>
      <w:pPr>
        <w:pStyle w:val="Normal"/>
        <w:bidi w:val="0"/>
        <w:ind w:left="0" w:right="0" w:firstLine="1440"/>
        <w:jc w:val="both"/>
        <w:rPr/>
      </w:pPr>
      <w:r>
        <w:rPr>
          <w:rFonts w:cs="Arial"/>
        </w:rPr>
        <w:t>Foram também grandes desafios o planejamento estratégico do setor de aviação civil, de forma integrada com outros modais – esse agora é um trabalho sobre o qual estamos nos debruçando dentro da Secretaria –; a formação de recursos humanos para sustentar esse crescimento, ou seja, o que vamos planejar para longo prazo de forma que não tenhamos problemas com relação à disponibilidade de mão de obra qualificada – esse é um trabalho de planejamento que está em pleno desenvolvimento dentro da Secretaria; e a revisão do marco regulatório do setor, que foi instituído em 1986, o Código Brasileiro de Aeronáutica – já existe aqui dentro do Congresso um projeto de lei para a sua substituição.</w:t>
      </w:r>
    </w:p>
    <w:p>
      <w:pPr>
        <w:pStyle w:val="Normal"/>
        <w:bidi w:val="0"/>
        <w:ind w:left="0" w:right="0" w:firstLine="1440"/>
        <w:jc w:val="both"/>
        <w:rPr/>
      </w:pPr>
      <w:r>
        <w:rPr>
          <w:rFonts w:cs="Arial"/>
        </w:rPr>
        <w:t xml:space="preserve">Esses são os principais planos de ações que têm sido desenvolvidos no âmbito da Secretaria no que se refere à concessão de aeroportos, as principais diretrizes e a política tarifária para essa infraestrutura. O trabalho, no ano passado, foi muito intenso e também faz parte dos estudos do Plano Geral de Outorgas, além do trabalho de atuação junto aos Estados e Municípios para organizar esse trabalho de exploração de aeroportos por Estados e Municípios. </w:t>
      </w:r>
    </w:p>
    <w:p>
      <w:pPr>
        <w:pStyle w:val="Normal"/>
        <w:bidi w:val="0"/>
        <w:ind w:left="0" w:right="0" w:firstLine="1440"/>
        <w:jc w:val="both"/>
        <w:rPr/>
      </w:pPr>
      <w:r>
        <w:rPr>
          <w:rFonts w:cs="Arial"/>
        </w:rPr>
        <w:t xml:space="preserve">Nos trabalhos voltados à gestão aeroportuária, destacaria a criação das autoridades aeroportuárias em vários aeroportos e o projeto de eficiência aeroportuária, que são aquelas medidas de curto prazo para a melhoria da capacidade. Está em implementação e funcionamento. </w:t>
      </w:r>
    </w:p>
    <w:p>
      <w:pPr>
        <w:pStyle w:val="Normal"/>
        <w:bidi w:val="0"/>
        <w:ind w:left="0" w:right="0" w:firstLine="1440"/>
        <w:jc w:val="both"/>
        <w:rPr/>
      </w:pPr>
      <w:r>
        <w:rPr>
          <w:rFonts w:cs="Arial"/>
        </w:rPr>
        <w:t xml:space="preserve">Cito também todo o trabalho de coordenação com diversos órgãos que atuam dentro da infraestrutura aeroportuária, que foi com a criação do Conaer. </w:t>
      </w:r>
    </w:p>
    <w:p>
      <w:pPr>
        <w:pStyle w:val="Normal"/>
        <w:bidi w:val="0"/>
        <w:ind w:left="0" w:right="0" w:firstLine="1440"/>
        <w:jc w:val="both"/>
        <w:rPr/>
      </w:pPr>
      <w:r>
        <w:rPr>
          <w:rFonts w:cs="Arial"/>
        </w:rPr>
        <w:t xml:space="preserve">Além disso, atualmente, estamos trabalhando na modelagem do Plano de Capacitação de Recursos Humanos para a aviação civil. Estamos numa fase inicial de levantamento das questões e temos o planejamento de, até o final do ano, fazer a divulgação desse programa permanente de fomento à formação de recursos humanos para a aviação civil. </w:t>
      </w:r>
    </w:p>
    <w:p>
      <w:pPr>
        <w:pStyle w:val="Normal"/>
        <w:bidi w:val="0"/>
        <w:ind w:left="0" w:right="0" w:firstLine="1440"/>
        <w:jc w:val="both"/>
        <w:rPr/>
      </w:pPr>
      <w:r>
        <w:rPr>
          <w:rFonts w:cs="Arial"/>
        </w:rPr>
        <w:t xml:space="preserve">Além disso, tem um grande trabalho, que está sendo feito, visando à preparação do País para os grandes eventos, não só a Rio+20, que ocorre agora, mas a Copa do Mundo e as Olimpíadas. Há uma participação bastante ativa da Secretaria no G-Copa, grupo de gestão desse evento, organizado pelo Governo Brasileiro. </w:t>
      </w:r>
    </w:p>
    <w:p>
      <w:pPr>
        <w:pStyle w:val="Normal"/>
        <w:bidi w:val="0"/>
        <w:ind w:left="0" w:right="0" w:firstLine="1440"/>
        <w:jc w:val="both"/>
        <w:rPr/>
      </w:pPr>
      <w:r>
        <w:rPr>
          <w:rFonts w:cs="Arial"/>
        </w:rPr>
        <w:t>Aqui é o planejamento estratégico, que é outra frente de trabalho que estamos iniciando este ano. Uma das nossas metas de 2012 é, com base na política nacional de aviação civil, modelar o plano aeroviário nacional, do qual fazem parte o plano de desenvolvimento da infraestrutura, tanto aeroportuária quanto aeronáutica – é um trabalho inédito do setor agregar os dois planejamentos da infraestrutura aeronáutica brasileira para aviação civil dentro de um planejamento único –; o plano geral de outorgas, que é um planejamento para a delegação da exploração de aeroportos por Estados e Municípios; o plano de capacitação, outro pilar do plano aeroviário nacional, que vai fazer o estudo e a definição das políticas públicas para a formação de recursos humanos para sustentar o crescimento estimado e planejado; e o plano de incentivo à aviação regional, que vai embasar todos os demais planos.</w:t>
      </w:r>
    </w:p>
    <w:p>
      <w:pPr>
        <w:pStyle w:val="Normal"/>
        <w:bidi w:val="0"/>
        <w:ind w:left="0" w:right="0" w:firstLine="1440"/>
        <w:jc w:val="both"/>
        <w:rPr/>
      </w:pPr>
      <w:r>
        <w:rPr>
          <w:rFonts w:cs="Arial"/>
        </w:rPr>
        <w:t>Quero deixar uma mensagem aqui que é a forma como temos trabalhado dentro da Secretaria para modelar todos esses projetos e implementar as ações que foram estabelecidas pela Secretaria: uma estreita coordenação com diversos órgãos governamentais envolvidos nas diversas matérias e uma ampla participação de toda a sociedade e das entidades setoriais em particular. Aqui destacaria o trabalho feito para análise e estabelecimento da posição do Governo com relação ao projeto substitutivo do Código Brasileiro de Aeronáutica, de que participaram todas as entidades representativas dentro do setor, inclusive as relacionadas à aviação geral; e o projeto de capacidade geral, que também teve a participação de todos os sindicatos e todas as entidades relacionadas ao assunto, inclusive aquelas voltadas à aviação geral. Além disso, a segurança é o assunto que permeia todas as nossas ações, inclusive no nosso planejamento.</w:t>
      </w:r>
    </w:p>
    <w:p>
      <w:pPr>
        <w:pStyle w:val="Normal"/>
        <w:bidi w:val="0"/>
        <w:ind w:left="0" w:right="0" w:firstLine="1440"/>
        <w:jc w:val="both"/>
        <w:rPr/>
      </w:pPr>
      <w:r>
        <w:rPr>
          <w:rFonts w:cs="Arial"/>
        </w:rPr>
        <w:t>Muito obrigada.</w:t>
      </w:r>
    </w:p>
    <w:p>
      <w:pPr>
        <w:pStyle w:val="Normal"/>
        <w:bidi w:val="0"/>
        <w:ind w:left="0" w:right="0" w:firstLine="1440"/>
        <w:jc w:val="both"/>
        <w:rPr/>
      </w:pPr>
      <w:r>
        <w:rPr>
          <w:rFonts w:cs="Arial"/>
          <w:b/>
        </w:rPr>
        <w:t xml:space="preserve">O SR. PRESIDENTE </w:t>
      </w:r>
      <w:r>
        <w:rPr>
          <w:rFonts w:cs="Arial"/>
        </w:rPr>
        <w:t>(Flexa Ribeiro. Bloco/PSDB – PA) – Agradeço à Srª Clarice Bertoni de Lacerda Rodrigues, Secretária de Navegação Aérea Civil da Secretaria de Aviação Civil da Presidência da República, pelas informações que trouxe à Subcomissão da Aviação Geral.</w:t>
      </w:r>
    </w:p>
    <w:p>
      <w:pPr>
        <w:pStyle w:val="Normal"/>
        <w:bidi w:val="0"/>
        <w:ind w:left="0" w:right="0" w:firstLine="1440"/>
        <w:jc w:val="both"/>
        <w:rPr/>
      </w:pPr>
      <w:r>
        <w:rPr>
          <w:rFonts w:cs="Arial"/>
        </w:rPr>
        <w:t>Concedo a palavra ao Sr. Wagner Willian de Souza Moraes, Gerente Geral das Operações de Transportes Aéreos da Agência Nacional de Aviação Civil, Anac. V. Sª terá dez minutos, prorrogáveis por mais cinco minutos.</w:t>
      </w:r>
    </w:p>
    <w:p>
      <w:pPr>
        <w:pStyle w:val="Normal"/>
        <w:bidi w:val="0"/>
        <w:ind w:left="0" w:right="0" w:firstLine="1440"/>
        <w:jc w:val="both"/>
        <w:rPr/>
      </w:pPr>
      <w:r>
        <w:rPr>
          <w:rFonts w:cs="Arial"/>
          <w:b/>
        </w:rPr>
        <w:t xml:space="preserve">O SR. WAGNER WILLIAN DE SOUZA MORAES </w:t>
      </w:r>
      <w:r>
        <w:rPr>
          <w:rFonts w:cs="Arial"/>
        </w:rPr>
        <w:t>– Exmº Sr. Senador Flexa Ribeiro; Exmº Sr. Relator, Senador Vital do Rego; demais convidados da Mesa, Srªs e Srs:</w:t>
      </w:r>
    </w:p>
    <w:p>
      <w:pPr>
        <w:pStyle w:val="Normal"/>
        <w:bidi w:val="0"/>
        <w:ind w:left="0" w:right="0" w:firstLine="1440"/>
        <w:jc w:val="both"/>
        <w:rPr/>
      </w:pPr>
      <w:r>
        <w:rPr>
          <w:rFonts w:cs="Arial"/>
        </w:rPr>
        <w:t>Inicialmente, gostaria de agradecer o convite à Anac, para, mais uma vez, participar dos trabalhos desta Subcomissão, e de acrescentar que represento o Sr. David da Costa Faria Neto, Superintendente de Segurança Operacional da Agência, que já se encontrava em período de férias quando o convite foi realizado, não podendo se fazer presente.</w:t>
      </w:r>
    </w:p>
    <w:p>
      <w:pPr>
        <w:pStyle w:val="Normal"/>
        <w:bidi w:val="0"/>
        <w:ind w:left="0" w:right="0" w:firstLine="1440"/>
        <w:jc w:val="both"/>
        <w:rPr/>
      </w:pPr>
      <w:r>
        <w:rPr>
          <w:rFonts w:cs="Arial"/>
        </w:rPr>
        <w:t>A minha apresentação vai passar por esse roteiro: apresentar o marco regulatório, a missão da Anac e o resultado de auditorias internacionais realizadas na ANAC, explicar de maneira bem esquemática o processo de regulação e fiscalização adotado pela Agência, apresentar o organograma da Superintendência Operacional – aprofundando, detalhando a estrutura dedicada mais especificamente à aviação geral –, um resumo das fiscalizações realizadas, as iniciativas empreendidas pela Agência e os desafios.</w:t>
      </w:r>
    </w:p>
    <w:p>
      <w:pPr>
        <w:pStyle w:val="Normal"/>
        <w:bidi w:val="0"/>
        <w:ind w:left="0" w:right="0" w:firstLine="1440"/>
        <w:jc w:val="both"/>
        <w:rPr/>
      </w:pPr>
      <w:r>
        <w:rPr>
          <w:rFonts w:cs="Arial"/>
        </w:rPr>
        <w:t xml:space="preserve">Não vou me delongar muito nesse </w:t>
      </w:r>
      <w:r>
        <w:rPr>
          <w:rFonts w:cs="Arial"/>
          <w:i/>
        </w:rPr>
        <w:t>slide</w:t>
      </w:r>
      <w:r>
        <w:rPr>
          <w:rFonts w:cs="Arial"/>
        </w:rPr>
        <w:t xml:space="preserve">, porque já foi apresentado pela Secretaria de Aviação Civil. </w:t>
      </w:r>
    </w:p>
    <w:p>
      <w:pPr>
        <w:pStyle w:val="Normal"/>
        <w:bidi w:val="0"/>
        <w:ind w:left="0" w:right="0" w:firstLine="1440"/>
        <w:jc w:val="both"/>
        <w:rPr/>
      </w:pPr>
      <w:r>
        <w:rPr>
          <w:rFonts w:cs="Arial"/>
        </w:rPr>
        <w:t xml:space="preserve">A missão da Anac: promover a segurança e a excelência do sistema de aviação civil, de forma a contribuir para o desenvolvimento do País e o bem estar da sociedade brasileira. </w:t>
      </w:r>
    </w:p>
    <w:p>
      <w:pPr>
        <w:pStyle w:val="Normal"/>
        <w:bidi w:val="0"/>
        <w:ind w:left="0" w:right="0" w:firstLine="1440"/>
        <w:jc w:val="both"/>
        <w:rPr/>
      </w:pPr>
      <w:r>
        <w:rPr>
          <w:rFonts w:cs="Arial"/>
        </w:rPr>
        <w:t>Todas as ações da Anac são norteadas para a execução dessa missão, em particular as da Superintendência de Segurança Operacional, que trabalha no sentido de construir uma doutrina e a aplicação de melhores práticas nas operações aéreas, buscando a segurança de vôo.</w:t>
      </w:r>
    </w:p>
    <w:p>
      <w:pPr>
        <w:pStyle w:val="Normal"/>
        <w:bidi w:val="0"/>
        <w:ind w:left="0" w:right="0" w:firstLine="1440"/>
        <w:jc w:val="both"/>
        <w:rPr/>
      </w:pPr>
      <w:r>
        <w:rPr>
          <w:rFonts w:cs="Arial"/>
        </w:rPr>
        <w:t>A Anac já foi alvo de auditorias internacionais. Esses são resultados obtidos tanto na auditoria pela OACI quanto pela FAA. Naquela ocasião, essa foi a posição da Anac com relação a uma métrica de comparação mundial.</w:t>
      </w:r>
    </w:p>
    <w:p>
      <w:pPr>
        <w:pStyle w:val="Normal"/>
        <w:bidi w:val="0"/>
        <w:ind w:left="0" w:right="0" w:firstLine="1440"/>
        <w:jc w:val="both"/>
        <w:rPr/>
      </w:pPr>
      <w:r>
        <w:rPr>
          <w:rFonts w:cs="Arial"/>
        </w:rPr>
        <w:t>Aqui, de maneira bem esquemática, como se processa a regulação pela Agência. Nós temos algumas fontes para estabelecer a regulação. Temos a fonte que vem do fórum internacional – diretrizes estabelecidas pela OACI e por acordos internacionais – e a interna – por recomendação do Cenipa,  pelo estabelecimento de operações especiais ou mesmo por nosso processo de vigilância continuada, regulados. Isso acaba impulsionando a necessidade do estabelecimento de regras, que, uma vez apresentadas para consulta pública, se transformam em regulamentos para o setor.</w:t>
      </w:r>
    </w:p>
    <w:p>
      <w:pPr>
        <w:pStyle w:val="Normal"/>
        <w:bidi w:val="0"/>
        <w:ind w:left="0" w:right="0" w:firstLine="1440"/>
        <w:jc w:val="both"/>
        <w:rPr/>
      </w:pPr>
      <w:r>
        <w:rPr>
          <w:rFonts w:cs="Arial"/>
        </w:rPr>
        <w:t xml:space="preserve">Aqui o processo de fiscalização. Temos naquela parte superior representada uma operação do provedor de serviço de aviação civil. Um provedor, seja ele qual for, na operação rotineira de suas atividades, é objeto de fiscalização da Anac. Temos dois tipos </w:t>
      </w:r>
      <w:r>
        <w:rPr/>
        <w:t>de fiscalização: a primeira, que está no azul mais escuro e que chamamos de uma abordagem mais prescritiva, é a verificação se os requisitos estão sendo atendidos – tem, não tem; compre, não compre –; e, a segunda, que é a vigilância por desempenho, é um processo de vigilância que está em implementação, alinhando-se a uma tendência internacional de monitorar não apenas o atendimento a requisitos, mas também o desempenho obtido pelo operador na execução das suas operações. A combinação dessas duas abordagens é o que nós chamamos de vigilância continuada.</w:t>
      </w:r>
    </w:p>
    <w:p>
      <w:pPr>
        <w:pStyle w:val="Normal"/>
        <w:bidi w:val="0"/>
        <w:ind w:left="0" w:right="0" w:firstLine="1440"/>
        <w:jc w:val="both"/>
        <w:rPr/>
      </w:pPr>
      <w:r>
        <w:rPr/>
        <w:t>Aqui nós temos a estrutura organizacional da Anac, com a sua diretoria colegiada e suas superintendências. Eu vou detalhar um pouco mais a Superintendência de Segurança Operacional, que está destacada à direita.</w:t>
      </w:r>
    </w:p>
    <w:p>
      <w:pPr>
        <w:pStyle w:val="Normal"/>
        <w:bidi w:val="0"/>
        <w:ind w:left="0" w:right="0" w:firstLine="1440"/>
        <w:jc w:val="both"/>
        <w:rPr/>
      </w:pPr>
      <w:r>
        <w:rPr/>
        <w:t>A Superintendência de Segurança Operacional é composta por duas gerências gerais. Uma delas é a Gerência Geral de Operação de Transporte Aéreo, da qual sou responsável. Nessa Gerência Geral, nós temos estas gerências: a GCTA, que é a gerência responsável pela certificação e acompanhamento dos operadores de grande porte, que são denominados empresas 121; a Gerência de Vigilância da Aviação Geral, que cuida das empresas de táxi aéreo, aéreo agrícola, aeroclube, da aviação geral propriamente dita; a Gerência Técnica de Artigos Perigosos, que acaba atuando tanto para empresas, 121, como para aviação geral; e a Gerência de Avaliação e Análise de Simuladores, que tem o objetivo de qualificação de simuladores para treinamento de pilotos e também estabelecimento de padrões para certificação operacional.</w:t>
      </w:r>
    </w:p>
    <w:p>
      <w:pPr>
        <w:pStyle w:val="Normal"/>
        <w:bidi w:val="0"/>
        <w:ind w:left="0" w:right="0" w:firstLine="1440"/>
        <w:jc w:val="both"/>
        <w:rPr/>
      </w:pPr>
      <w:r>
        <w:rPr/>
        <w:t>Aqui temos descrita a quantidade de servidores alocados em cada uma dessas gerências. Especificamente, a GVAG tem 120 servidores. A GVAG é a gerência, apenas a título de explicação, que concentra as atividades de habilitação, licença de pilotos e certificação de escolas e centros de treinamentos. Detalhando ainda mais a estrutura da GVAG, que é especificamente a estrutura dedicada à aviação geral, temos identificada, em vermelho, a lotação física dos servidores, e, em azul, a distribuição dos regulados. Então, essa é a distribuição atual, geográfica, da gerência.</w:t>
      </w:r>
    </w:p>
    <w:p>
      <w:pPr>
        <w:pStyle w:val="Normal"/>
        <w:bidi w:val="0"/>
        <w:ind w:left="0" w:right="0" w:firstLine="1440"/>
        <w:jc w:val="both"/>
        <w:rPr/>
      </w:pPr>
      <w:r>
        <w:rPr/>
        <w:t>Aqui é o mesmo dado, mas numa visualização um pouco mais sintética, em que agrupamos a proporção de servidores e provedores de serviços de aviação civil, regulados pela SSO, também pela sua geografia, distribuição geográfica.</w:t>
      </w:r>
    </w:p>
    <w:p>
      <w:pPr>
        <w:pStyle w:val="Normal"/>
        <w:bidi w:val="0"/>
        <w:ind w:left="0" w:right="0" w:firstLine="1440"/>
        <w:jc w:val="both"/>
        <w:rPr/>
      </w:pPr>
      <w:r>
        <w:rPr/>
        <w:t>E é esse cenário que justifica alguns operadores de uma determinada região terem e serem acompanhados administrativamente por servidores lotados em outras regiões, visando balancear a carga de trabalho entre os servidores.</w:t>
      </w:r>
    </w:p>
    <w:p>
      <w:pPr>
        <w:pStyle w:val="Normal"/>
        <w:bidi w:val="0"/>
        <w:ind w:left="0" w:right="0" w:firstLine="1440"/>
        <w:jc w:val="both"/>
        <w:rPr/>
      </w:pPr>
      <w:r>
        <w:rPr/>
        <w:t>Aqui temos a evolução das fiscalizações realizadas pela Anac, em 2010, em 2011, e o parcial de 2012 até março. Nós vemos que a Agência tem buscado, através da otimização de processos, obter um aumento de produtividade na execução de suas atividades, o que explica o aumento quantitativo das fiscalizações.</w:t>
      </w:r>
    </w:p>
    <w:p>
      <w:pPr>
        <w:pStyle w:val="Normal"/>
        <w:bidi w:val="0"/>
        <w:ind w:left="0" w:right="0" w:firstLine="1440"/>
        <w:jc w:val="both"/>
        <w:rPr/>
      </w:pPr>
      <w:r>
        <w:rPr/>
        <w:t xml:space="preserve">A principal iniciativa de segurança operacional empreendida pela Agência foi a introdução da decolagem certa. É um sistema que permite, no momento em que um determinado piloto apresenta um plano de voo para realizar a sua atividade, que esse plano de voo seja verificado </w:t>
      </w:r>
      <w:r>
        <w:rPr>
          <w:i/>
        </w:rPr>
        <w:t xml:space="preserve">on-line </w:t>
      </w:r>
      <w:r>
        <w:rPr>
          <w:rFonts w:cs="Arial"/>
        </w:rPr>
        <w:t>com relação à condição da sua habilitação, à condição da aeronave, evitando dessa forma que a inconsistência nesses requisitos permita que a operação se processe. Isso já ocorre em todos os aeroportos que possuem salas com apresentação de planos de voo.</w:t>
      </w:r>
    </w:p>
    <w:p>
      <w:pPr>
        <w:pStyle w:val="Normal"/>
        <w:bidi w:val="0"/>
        <w:ind w:left="0" w:right="0" w:firstLine="1440"/>
        <w:jc w:val="both"/>
        <w:rPr/>
      </w:pPr>
      <w:r>
        <w:rPr>
          <w:rFonts w:cs="Arial"/>
        </w:rPr>
        <w:t>Temos o Sistema Eletrônico de Registro de Voo, que é uma maneira sistemática e regular de levantamento e coleta de dados das operações dos operadores. Hoje, já estão em atividade as informações relativas às operações regulares. Isso será ampliado para os demais tipos de aviação. O objetivo é permitir que, mesmo sem ir ao operador, a Agência possua uma quantidade de informação suficiente para fazer a sua vigilância corrente de uma maneira otimizada.</w:t>
      </w:r>
    </w:p>
    <w:p>
      <w:pPr>
        <w:pStyle w:val="Normal"/>
        <w:bidi w:val="0"/>
        <w:ind w:left="0" w:right="0" w:firstLine="1440"/>
        <w:jc w:val="both"/>
        <w:rPr/>
      </w:pPr>
      <w:r>
        <w:rPr>
          <w:rFonts w:cs="Arial"/>
        </w:rPr>
        <w:t>Temos empreendido o que está sendo denominado de ação nacional. Na verdade, são eventos em que a Anac busca estar presente junto à sociedade de aviação. No ano passado, fizemos mais de dez ações nacionais, em que foram apresentados ou disponibilizados serviços da agência, e foram feitas palestras no sentido de divulgação de conceitos, de regulamentos, visando ao desenvolvimento de uma doutrina de segurança operacional.</w:t>
      </w:r>
    </w:p>
    <w:p>
      <w:pPr>
        <w:pStyle w:val="Normal"/>
        <w:bidi w:val="0"/>
        <w:ind w:left="0" w:right="0" w:firstLine="1440"/>
        <w:jc w:val="both"/>
        <w:rPr/>
      </w:pPr>
      <w:r>
        <w:rPr>
          <w:rFonts w:cs="Arial"/>
        </w:rPr>
        <w:t>O PSO – Anac, o Programa de Segurança Operacional específico da Anac, é o programa que estabeleceu como estratégia da Anac a implantação daquela filosofia, que comentei anteriormente, de uma vigilância por desempenho. É esse programa que estabeleceu a linha filosófica de trabalhar por sistema de gerenciamento da segurança operacional.</w:t>
      </w:r>
    </w:p>
    <w:p>
      <w:pPr>
        <w:pStyle w:val="Normal"/>
        <w:bidi w:val="0"/>
        <w:ind w:left="0" w:right="0" w:firstLine="1440"/>
        <w:jc w:val="both"/>
        <w:rPr/>
      </w:pPr>
      <w:r>
        <w:rPr>
          <w:rFonts w:cs="Arial"/>
        </w:rPr>
        <w:t>Temos também a emissão do Regulamento Brasileiro de Aviação Civil 120, que é um programa de álcool e drogas, também alinhado com as orientações e recomendações internacionais. E estamos introduzindo o Sistema de Gerenciamento de Risco à Fadiga, também em alinhamento com as diretrizes internacionais.</w:t>
      </w:r>
    </w:p>
    <w:p>
      <w:pPr>
        <w:pStyle w:val="Normal"/>
        <w:bidi w:val="0"/>
        <w:ind w:left="0" w:right="0" w:firstLine="1440"/>
        <w:jc w:val="both"/>
        <w:rPr/>
      </w:pPr>
      <w:r>
        <w:rPr>
          <w:rFonts w:cs="Arial"/>
        </w:rPr>
        <w:t>Os principais desafios.</w:t>
      </w:r>
    </w:p>
    <w:p>
      <w:pPr>
        <w:pStyle w:val="Normal"/>
        <w:bidi w:val="0"/>
        <w:ind w:left="0" w:right="0" w:firstLine="1440"/>
        <w:jc w:val="both"/>
        <w:rPr/>
      </w:pPr>
      <w:r>
        <w:rPr>
          <w:rFonts w:cs="Arial"/>
        </w:rPr>
        <w:t>Ainda temos o marco regulatório sendo atualizado. Ou seja, temos vários regulamentos, ainda da origem do DAC, que estão migrando para os regulamentos emitidos pela Anac. Esse é um processo que ainda está em andamento, e é um desafio. O crescimento acelerado da aviação, que traz a necessidade de mais serviços, mais demandas à Agência, mais fiscalização e mais capacidade de atendimento a todo esse cenário que passamos.</w:t>
      </w:r>
    </w:p>
    <w:p>
      <w:pPr>
        <w:pStyle w:val="Normal"/>
        <w:bidi w:val="0"/>
        <w:ind w:left="0" w:right="0" w:firstLine="1440"/>
        <w:jc w:val="both"/>
        <w:rPr/>
      </w:pPr>
      <w:r>
        <w:rPr>
          <w:rFonts w:cs="Arial"/>
        </w:rPr>
        <w:t>E em função dessa realidade, a reestruturação e a centralização dos processos através do uso intensivo de ferramentas de TI, que vêm permitir a acessibilidade aos serviços da Agência, aos processos da Agência via Internet, facilitando dessa forma a qualidade e o acesso aos serviços da Agência por todos os usuários.</w:t>
      </w:r>
    </w:p>
    <w:p>
      <w:pPr>
        <w:pStyle w:val="Normal"/>
        <w:bidi w:val="0"/>
        <w:ind w:left="0" w:right="0" w:firstLine="1440"/>
        <w:jc w:val="both"/>
        <w:rPr/>
      </w:pPr>
      <w:r>
        <w:rPr>
          <w:rFonts w:cs="Arial"/>
        </w:rPr>
        <w:t>Basicamente é isso que eu tinha a apresentar e permaneço à disposição.</w:t>
      </w:r>
    </w:p>
    <w:p>
      <w:pPr>
        <w:pStyle w:val="Normal"/>
        <w:bidi w:val="0"/>
        <w:ind w:left="0" w:right="0" w:firstLine="1440"/>
        <w:jc w:val="both"/>
        <w:rPr/>
      </w:pPr>
      <w:r>
        <w:rPr>
          <w:rFonts w:cs="Arial"/>
          <w:b/>
        </w:rPr>
        <w:t xml:space="preserve">O SR. PRESIDENTE </w:t>
      </w:r>
      <w:r>
        <w:rPr>
          <w:rFonts w:cs="Arial"/>
        </w:rPr>
        <w:t>(Flexa Ribeiro. Bloco/PSDB – PA) – Agradeço ao Sr. Wagner William de Souza Moraes, Gerente Geral de Operações de Transporte Aéreo da Anac, agradecendo até pela limitação ao tempo.</w:t>
      </w:r>
    </w:p>
    <w:p>
      <w:pPr>
        <w:pStyle w:val="Normal"/>
        <w:bidi w:val="0"/>
        <w:ind w:left="0" w:right="0" w:firstLine="1440"/>
        <w:jc w:val="both"/>
        <w:rPr/>
      </w:pPr>
      <w:r>
        <w:rPr>
          <w:rFonts w:cs="Arial"/>
        </w:rPr>
        <w:t>Concedo a palavra ao Sr. George Willian Cesar de Araripe Sucupira.</w:t>
      </w:r>
    </w:p>
    <w:p>
      <w:pPr>
        <w:pStyle w:val="Normal"/>
        <w:bidi w:val="0"/>
        <w:ind w:left="0" w:right="0" w:firstLine="1440"/>
        <w:jc w:val="both"/>
        <w:rPr/>
      </w:pPr>
      <w:r>
        <w:rPr>
          <w:rFonts w:cs="Arial"/>
        </w:rPr>
        <w:t>Antes de passar a palavra ao Sr. George, eu queria registrar a presença da Srª Ilma Lima, Chefe da Assessoria Parlamentar da Anac; Sr. Pablo Henrique, Assessor Parlamentar da SAC; Guilherme Aberle, da Trip Linhas Aéreas; Srª Renata Varella, Assessora de Relações Institucionais da Abag; o Sr. Roni Piagetti, piloto comercial da Neo Táxi Aéreo; Sr. Vanildo Maldi, piloto comercial da Neo Taxi Aéreo; Srª Shaiana Campelo, da Anac; Sr. Maurício Gusman, da Anac, Sr. Fernando Alberto dos Santos, Superintendente do Sindicato Nacional das Empresas de Taxi Aéreo, Sr. Wolner Aguiar, Diretor Regional do Aeroporto Internacional de Brasília, Sr. George Ferreira, Professor de Direito Aeronáutico da PUC de Goiás, que participam da nossa Audiência Pública.</w:t>
      </w:r>
    </w:p>
    <w:p>
      <w:pPr>
        <w:pStyle w:val="Normal"/>
        <w:bidi w:val="0"/>
        <w:ind w:left="0" w:right="0" w:firstLine="1440"/>
        <w:jc w:val="both"/>
        <w:rPr/>
      </w:pPr>
      <w:r>
        <w:rPr>
          <w:rFonts w:cs="Arial"/>
        </w:rPr>
        <w:t>Então, concedo a palavra ao Sr. George William César de Araripe Sucupira, Presidente da Associação de Pilotos e Proprietários de Aeronaves e Vice-Presidente do Conselho Internacional de Proprietários de Aeronaves e de Pilotos.</w:t>
      </w:r>
    </w:p>
    <w:p>
      <w:pPr>
        <w:pStyle w:val="Normal"/>
        <w:bidi w:val="0"/>
        <w:ind w:left="0" w:right="0" w:firstLine="1440"/>
        <w:jc w:val="both"/>
        <w:rPr/>
      </w:pPr>
      <w:r>
        <w:rPr>
          <w:rFonts w:cs="Arial"/>
        </w:rPr>
        <w:t>V. Sª terá dez minutos, prorrogados por mais cinco.</w:t>
      </w:r>
    </w:p>
    <w:p>
      <w:pPr>
        <w:pStyle w:val="Normal"/>
        <w:bidi w:val="0"/>
        <w:ind w:left="0" w:right="0" w:firstLine="1440"/>
        <w:jc w:val="both"/>
        <w:rPr/>
      </w:pPr>
      <w:r>
        <w:rPr>
          <w:rFonts w:cs="Arial"/>
          <w:b/>
        </w:rPr>
        <w:t>O SR. GEORGE WILLIAM CESAR DE ARARIPE SUCUPIRA</w:t>
      </w:r>
      <w:r>
        <w:rPr>
          <w:rFonts w:cs="Arial"/>
        </w:rPr>
        <w:t xml:space="preserve"> – Exmº Sr. Presidente, Senador Flexa Ribeiro, Sr. Relator, Senador Vital do Rêgo, Senhores da Mesa, Senhores presentes, estou chegando de uma reunião internacional de associações de pilotos e proprietários, que ocorreu no Sul da África, na Cidade do Cabo. Nós somos hoje 70 países. A Appa, como uma entidade sem fins lucrativos e que procura defender os interesses da aviação em geral, da mesma forma que a Abag o faz, e nós somos parceiros, teve o espírito de convidar e levar um representante do Decea, Departamento de Controle do Espaço Aéreo, e um representante da Anac, que foi designado pelo Presidente, para nos acompanhar. E ambos tiveram oportunidade de falar no fórum. O Decea proferiu até uma palestra bastante técnica, eu não vou entrar em detalhes porque o tempo é curto, e a Anac mostrou o que está sendo feito aqui. Tiveram a oportunidade de verificar o que está ocorrendo no mundo todo e a importância que o mundo inteiro dispensa à aviação geral.</w:t>
      </w:r>
    </w:p>
    <w:p>
      <w:pPr>
        <w:pStyle w:val="Normal"/>
        <w:bidi w:val="0"/>
        <w:ind w:left="0" w:right="0" w:firstLine="1440"/>
        <w:jc w:val="both"/>
        <w:rPr/>
      </w:pPr>
      <w:r>
        <w:rPr>
          <w:rFonts w:cs="Arial"/>
        </w:rPr>
        <w:t xml:space="preserve">Infelizmente, aqui no Brasil nós temos duas situações, a situação teórica e a situação prática. Nós acabamos de ver uma exposição dos gráficos e das intenções que eu estou vendo já há alguns anos, e elas não passam de intenções e de gráficos. Nós que voamos precisamos de posicionamento e de solução. </w:t>
      </w:r>
    </w:p>
    <w:p>
      <w:pPr>
        <w:pStyle w:val="Normal"/>
        <w:bidi w:val="0"/>
        <w:ind w:left="0" w:right="0" w:firstLine="1440"/>
        <w:jc w:val="both"/>
        <w:rPr/>
      </w:pPr>
      <w:r>
        <w:rPr>
          <w:rFonts w:cs="Arial"/>
        </w:rPr>
        <w:t>Eu trouxe, mas não apresentei porque o meu tempo era curto. Estou com a Anac desde a sua criação, faço parte do Conselho Consultivo da Anac desde o primeiro Conselho. Agora meu mandato termina e vou ficar apenas como assistente. Eu tenho seis gráficos, organogramas da Anac, que foram sendo renovados de acordo com a mudança da situação. A Anac hoje é um órgão que “faz das tripas o coração” para poder dar meios de a aviação funcionar. Está sem gente, sem pessoal. Dos dois mil candidatos que entraram, hoje sobram 800, que não conseguem suprir os quadros. É evidente que o funcionário que aqui está é um desses abnegados que está tentando fazer o que pode.</w:t>
      </w:r>
    </w:p>
    <w:p>
      <w:pPr>
        <w:pStyle w:val="Normal"/>
        <w:bidi w:val="0"/>
        <w:ind w:left="0" w:right="0" w:firstLine="1440"/>
        <w:jc w:val="both"/>
        <w:rPr/>
      </w:pPr>
      <w:r>
        <w:rPr>
          <w:rFonts w:cs="Arial"/>
        </w:rPr>
        <w:t>Para os senhores terem uma idéia do que está ocorrendo, nós recebemos da Ical, os regulamentos atualizados, porque a aviação é dinâmica: alguns são compulsórios e outros, recomendatórios. A Anac, em primeira mão, para poder ter tempo de preparar as coisas, colocou todos como compulsórios, o que engessa a aviação geral, de uma maneira total, e isso vai sendo levantado, pouco a pouco, de acordo com a possibilidade da Anac, só que quem voa num avião da aviação geral não pode esperar mais.</w:t>
      </w:r>
    </w:p>
    <w:p>
      <w:pPr>
        <w:pStyle w:val="Normal"/>
        <w:bidi w:val="0"/>
        <w:ind w:left="0" w:right="0" w:firstLine="1440"/>
        <w:jc w:val="both"/>
        <w:rPr/>
      </w:pPr>
      <w:r>
        <w:rPr>
          <w:rFonts w:cs="Arial"/>
        </w:rPr>
        <w:t>Nós estamos com aviões groundeados. Há uma série de situações que a gente tem que contornar. Não queremos ser críticos e jogar pedras, não! Nós queremos ajudar, nós queremos que este País tome o seu rumo. Nós estamos aqui, deixei de ir para Lima, onde está havendo um Congresso Internacional da Ical, e eu fazia parte da Mesa, como Vice-Presidente da América Latina, para vir a esta Casa, porque acho que aqui é o único caminho que nós temos para sensibilizar a opinião púbica, sensibilizar o Congresso e sensibilizar o Governo, para o fato de que é preciso, sim, termos uma política de aviação geral que entre em execução. Nós não temos mais tempo para projetos.</w:t>
      </w:r>
    </w:p>
    <w:p>
      <w:pPr>
        <w:pStyle w:val="Normal"/>
        <w:bidi w:val="0"/>
        <w:ind w:left="0" w:right="0" w:firstLine="1440"/>
        <w:jc w:val="both"/>
        <w:rPr/>
      </w:pPr>
      <w:r>
        <w:rPr>
          <w:rFonts w:cs="Arial"/>
        </w:rPr>
        <w:t xml:space="preserve">Para vocês terem uma idéia, nós fomos no começo do mês para Lakeland e, na volta, ao pousarmos em Guarulhos, ficamos no meio do pátio. O pessoal levantou, mas o comandante disse: “Não, os senhores aguardem que nós não estacionamos ainda. Estou aguardando ordem da torre para ver onde eu vou parar o avião.” O avião veio de Miami e Guarulhos não sabe onde ele vai parar? Para um leigo isso não é nada, mas para um piloto isso é impossível. O piloto, quando se aproxima do aeroporto, sabe onde vai parar, no </w:t>
      </w:r>
      <w:r>
        <w:rPr>
          <w:rFonts w:cs="Arial"/>
          <w:i/>
        </w:rPr>
        <w:t>box</w:t>
      </w:r>
      <w:r>
        <w:rPr>
          <w:rFonts w:cs="Arial"/>
        </w:rPr>
        <w:t xml:space="preserve">, no ônibus, onde seja. Nós ficamos quinze minutos no meio do pátio esperando e paramos dez metros à frente. Veio o ônibus e passamos por baixo dos </w:t>
      </w:r>
      <w:r>
        <w:rPr>
          <w:rFonts w:cs="Arial"/>
          <w:i/>
        </w:rPr>
        <w:t>fingers</w:t>
      </w:r>
      <w:r>
        <w:rPr>
          <w:rFonts w:cs="Arial"/>
        </w:rPr>
        <w:t xml:space="preserve">, tal é o caos da nossa infraestrutura aeroportuária. </w:t>
      </w:r>
    </w:p>
    <w:p>
      <w:pPr>
        <w:pStyle w:val="Normal"/>
        <w:bidi w:val="0"/>
        <w:ind w:left="0" w:right="0" w:firstLine="1440"/>
        <w:jc w:val="both"/>
        <w:rPr/>
      </w:pPr>
      <w:r>
        <w:rPr>
          <w:rFonts w:cs="Arial"/>
        </w:rPr>
        <w:t xml:space="preserve">A aviação geral não tem onde operar em São Paulo mais. Nós não temos mais onde treinar vôo por instrumento. Compramos simuladores agora para começar a treinar o pessoal da aviação geral em simuladores. A culpa não é da Sac, a culpa não é da Anac e a culpa não é da Infraero. A culpa é da falta de política do Governo Federal para atender, da falta de interesse em saber a importância que é a aviação para este País. </w:t>
      </w:r>
    </w:p>
    <w:p>
      <w:pPr>
        <w:pStyle w:val="Normal"/>
        <w:bidi w:val="0"/>
        <w:ind w:left="0" w:right="0" w:firstLine="1440"/>
        <w:jc w:val="both"/>
        <w:rPr/>
      </w:pPr>
      <w:r>
        <w:rPr>
          <w:rFonts w:cs="Arial"/>
        </w:rPr>
        <w:t xml:space="preserve">Nós perdemos milhões de reais, de dólares, por não desenvolvermos o turismo aeronáutico. O Caribe inteiro funciona com o turismo aeronáutico. A Appa procura desenvolver. Eles gastam uma fortuna e nós não aproveitamos isso. A Amazônia inteira pode se aproveitar disso, sem desmatamento e, pelo contrário, com o uso do que os americanos usam. Ontem, vi a Hillary Clinton dizendo que está aberto, que os brasileiros gastaram US$8 bilhões no ano passado nos Estados Unidos. Então, vejam a importância que os países desenvolvidos dão aos outros que nos trazem dinheiro. </w:t>
      </w:r>
    </w:p>
    <w:p>
      <w:pPr>
        <w:pStyle w:val="Normal"/>
        <w:bidi w:val="0"/>
        <w:ind w:left="0" w:right="0" w:firstLine="1440"/>
        <w:jc w:val="both"/>
        <w:rPr/>
      </w:pPr>
      <w:r>
        <w:rPr>
          <w:rFonts w:cs="Arial"/>
        </w:rPr>
        <w:t xml:space="preserve">Nós estamos aqui nos gabando de uma situação econômica estável, mas a situação mundial é complicada. Nós vimos agora, na África, os países dizendo como as coisas estão indo. Nós precisamos saber quais são os organismos que precisam de incentivos reais para colocar para funcionar. O detalhe mais grave. A Anac, o Decea e a Infraero têm uma verba, taxa aeronáutica, taxa aeroviária e o Ataero. Essa verba quem paga é o contribuinte. Não vai para o bolo da receita. Vai para uma conta do Tesouro para ser repassada de acordo com as necessidades. </w:t>
      </w:r>
    </w:p>
    <w:p>
      <w:pPr>
        <w:pStyle w:val="Normal"/>
        <w:bidi w:val="0"/>
        <w:ind w:left="0" w:right="0" w:firstLine="1440"/>
        <w:jc w:val="both"/>
        <w:rPr/>
      </w:pPr>
      <w:r>
        <w:rPr>
          <w:rFonts w:cs="Arial"/>
        </w:rPr>
        <w:t xml:space="preserve">Eu tenho um gráfico, eu não trouxe para cá, do Tribunal de Contas. O Decea solicitou 70 milhões, repassaram para ele 30 milhões, mas, no fim do ano, arrecadaram 1,1 bilhões. Isso foi contingenciado, porque não foi usado, e foi pagar o </w:t>
      </w:r>
      <w:r>
        <w:rPr>
          <w:rFonts w:cs="Arial"/>
          <w:i/>
        </w:rPr>
        <w:t>superávit</w:t>
      </w:r>
      <w:r>
        <w:rPr>
          <w:rFonts w:cs="Arial"/>
        </w:rPr>
        <w:t xml:space="preserve"> da dívida primária. E a aviação? </w:t>
      </w:r>
    </w:p>
    <w:p>
      <w:pPr>
        <w:pStyle w:val="Normal"/>
        <w:bidi w:val="0"/>
        <w:ind w:left="0" w:right="0" w:firstLine="1440"/>
        <w:jc w:val="both"/>
        <w:rPr/>
      </w:pPr>
      <w:r>
        <w:rPr>
          <w:rFonts w:cs="Arial"/>
        </w:rPr>
        <w:t>Esse meu discurso é desde 2000, senhores, não é de agora, mas não consegui sensibilizar ninguém. Estou com 71 anos e vou continuar brigando. É preciso que esta Casa se conscientize e leve ao Governo Federal a importância da aviação civil. Não quero criticar ninguém. Quero somar. Quero que se façam as coisas. De planilhas e prospectos não se faz nada. Eu quero perguntar para qualquer piloto que está aqui, associado meu, se a coisa funciona como está nas planilhas. Quantos estão com o avião groundeado esperando uma vistoria, esperando alguma coisa, porque a Anac não tem meios de fazer por falta de pessoal? E por que não tem pessoal? Porque não tem verba. Foi cortada a verba agora. Iam dois membros da Anac para esse congresso internacional, mas foi um só por falta de verba. Nós quisemos levar conosco no avião, porque o avião é da Appa. Não tem nada a ver, não se quer nada de especial, mas a Anac não pôde aceitar, porque iriam dizer que estavam voando num avião particular. Então, foram de linha aérea, mas não tinham verba para dois funcionários.</w:t>
      </w:r>
    </w:p>
    <w:p>
      <w:pPr>
        <w:pStyle w:val="Normal"/>
        <w:bidi w:val="0"/>
        <w:ind w:left="0" w:right="0" w:firstLine="1440"/>
        <w:jc w:val="both"/>
        <w:rPr/>
      </w:pPr>
      <w:r>
        <w:rPr>
          <w:rFonts w:cs="Arial"/>
        </w:rPr>
        <w:t>A gente quer ajudar. Eu não quero criticar a SAC. Eles estão fazendo o que podem. Estão pegando também o bonde andando. Essa é a segunda SAC, porque tem a primeira SAC, que secretariava o Conac, que, como eu disse aos senhores da outra vez, não fez nada. O Conac foi criado para criar políticas de aviação geral. Ele se reuniu uma vez e, depois, a segunda vez, após o acidente da TAM, três anos depois da sua criação. Tinha também uma SAC, cujo Secretário era o Brigadeiro Godinho, que secretariava o Conac, mas não tinha o que fazer, porque não tinha política nenhuma. Nós nos reunimos na Escola Superior de Guerra a convite do Conac. Ficamos lá um fim de semana, cada segmento formulando aquilo que achava conveniente para a nossa política de aviação geral. Infelizmente, daquele pacotão, e eu tenho guardado uma cópia, porque sou velho e chato e guardo tudo, você vê que não foi usado nada. Tem uma política de aviação, e nada daquilo... Trabalho perdido!</w:t>
      </w:r>
    </w:p>
    <w:p>
      <w:pPr>
        <w:pStyle w:val="Normal"/>
        <w:bidi w:val="0"/>
        <w:ind w:left="0" w:right="0" w:firstLine="1440"/>
        <w:jc w:val="both"/>
        <w:rPr/>
      </w:pPr>
      <w:r>
        <w:rPr>
          <w:rFonts w:cs="Arial"/>
        </w:rPr>
        <w:t xml:space="preserve">Eu acho que é a hora da verdade. Nós precisamos ajudar a SAC, nós precisamos ajudar a Anac, precisamos ajudar a Infraero, que está praticamente acabada. A privatização dos aeroportos... Não há outra solução. O Governo, que nunca quis privatizar nada, está privatizando porque não sabe o que fazer. Nós não temos problema com a Copa do Mundo. Nós temos problema com o dia a dia nosso. Nós não conseguimos mais chegar no aeroporto descentemente. É um problema real. E eu estou falando para quem está aqui que é da aviação e que vive esse dia a dia. Qualquer comandante da GOL, da TAM, da Azul reclama isso diariamente nas conversas que eu tenho. </w:t>
      </w:r>
    </w:p>
    <w:p>
      <w:pPr>
        <w:pStyle w:val="Normal"/>
        <w:bidi w:val="0"/>
        <w:ind w:left="0" w:right="0" w:firstLine="1440"/>
        <w:jc w:val="both"/>
        <w:rPr/>
      </w:pPr>
      <w:r>
        <w:rPr>
          <w:rFonts w:cs="Arial"/>
        </w:rPr>
        <w:t xml:space="preserve">Sou jurássico na aviação, Conheço todo mundo. Infelizmente ou felizmente, sei lá. Não é que não faz. Todo mundo quer fazer, mas ninguém faz. Por quê? Nós não temos uma política de aviação sendo implantada. O nosso marco regulatório está descaracterizado diante da realidade da necessidade nacional. Esta é uma das últimas possibilidades que vejo de consertamos isso nesta Casa. Nunca, na vida da aviação, o Congresso Nacional foi tão importante como agora, para nos auxiliar, a todos nós aqui da Mesa. Logicamente, eu falo coisas que não podem dizer que estão inseridos no contexto e têm que defender o contexto deles. A prática é completamente diferente dos gráficos que nós vimos. Nós estamos com os aviões parados. As taxas são absurdas. </w:t>
      </w:r>
    </w:p>
    <w:p>
      <w:pPr>
        <w:pStyle w:val="Normal"/>
        <w:bidi w:val="0"/>
        <w:ind w:left="0" w:right="0" w:firstLine="1440"/>
        <w:jc w:val="both"/>
        <w:rPr/>
      </w:pPr>
      <w:r>
        <w:rPr>
          <w:rFonts w:cs="Arial"/>
        </w:rPr>
        <w:t xml:space="preserve">A Infraero cobra taxas para as quais não existe razão. Você para o avião no estacionamento, mas esse estacionamento, no dia seguinte, já não é mais isso, é pátio de manobra, e vem uma taxa absurda. Você questiona com a Infraero, mas ela, em alguns casos, reconsidera e, em outros, não, e cobra a taxa porque diz que é do aeroporto regular. Imagine que você para o carro em uma rua. Está lá que pode parar, mas, quando você volta, tem uma placa nova e você foi multado. Não pode ser assim. O cidadão para o avião de noite no aeroporto, na aviação geral, no pátio de estacionamento, mas, no dia seguinte, esse pátio é de manobra, e se cobra uma taxa de pátio de manobra. Não entendo qual é a intenção disso. Para que se faz isso? Para acabar com a aviação? Não se esqueçam que um piloto de Boeing e de Airbus começou na aviação geral. </w:t>
      </w:r>
    </w:p>
    <w:p>
      <w:pPr>
        <w:pStyle w:val="Normal"/>
        <w:bidi w:val="0"/>
        <w:ind w:left="0" w:right="0" w:firstLine="1440"/>
        <w:jc w:val="both"/>
        <w:rPr/>
      </w:pPr>
      <w:r>
        <w:rPr>
          <w:rFonts w:cs="Arial"/>
        </w:rPr>
        <w:t xml:space="preserve">O mundo inteiro prestigia e ajuda a aviação geral. Para os senhores terem uma idéia, em vários países, como a Austrália, a aviação geral não paga quase taxas. Tentamos implantar isso no Decea. O Decea nos chamou para isso. Ficamos dois anos discutindo isso. Aviões até 1.000 Kg pagavam uma taxa simbólica; de 1.000 kg a 1.001 kg, pagavam um pouco mais; até 4.000 kg, que é o nível da aviação geral. Depois de tudo discutido, depois de tudo implantado, quando ia se começar a praticar esta tabela, a Receita Federal suspendeu dizendo que o Decea não tinha condições de delegar isso, que seria uma renúncia fiscal, o que é proibido. Então, hoje, um ultraleve paga igual a um avião da aviação geral para fazer um vôo de treinamento de formação de piloto. É preciso uma revisão. É preciso que se faça exatamente... </w:t>
      </w:r>
    </w:p>
    <w:p>
      <w:pPr>
        <w:pStyle w:val="Normal"/>
        <w:bidi w:val="0"/>
        <w:ind w:left="0" w:right="0" w:firstLine="1440"/>
        <w:jc w:val="both"/>
        <w:rPr/>
      </w:pPr>
      <w:r>
        <w:rPr>
          <w:rFonts w:cs="Arial"/>
        </w:rPr>
        <w:t xml:space="preserve">Esse negócio de avião é coisa para rico é conversa fiada do século passado. A maioria que tem avião hoje é lutador, é pessoa que trabalha. Eu sou advogado e tenho o meu avião há muito tempo. Eu faço todos os meus clientes no interior de São Paulo voando com o meu avião. Às vezes, não tenho dinheiro para a gasolina, porque é cara. </w:t>
      </w:r>
    </w:p>
    <w:p>
      <w:pPr>
        <w:pStyle w:val="Normal"/>
        <w:bidi w:val="0"/>
        <w:ind w:left="0" w:right="0" w:firstLine="1440"/>
        <w:jc w:val="both"/>
        <w:rPr/>
      </w:pPr>
      <w:r>
        <w:rPr>
          <w:rFonts w:cs="Arial"/>
        </w:rPr>
        <w:t xml:space="preserve">Então, eu acho o seguinte. Nós precisamos nos conscientizar dessa situação. O Senador Vicentinho veio em boa hora nos acolher para esta Subcomissão. Eu espero que esta Subcomissão prospere e mostre ao Governo Federal a necessidade de uma política séria e rápida – e a rapidez é o mais importante. Nós não temos tempo mais para fazer cronograma e começar a implantar. Tem que começar do jeito que está para, depois, ir melhorando, senão para tudo, gente. </w:t>
      </w:r>
    </w:p>
    <w:p>
      <w:pPr>
        <w:pStyle w:val="Normal"/>
        <w:bidi w:val="0"/>
        <w:ind w:left="0" w:right="0" w:firstLine="1440"/>
        <w:jc w:val="both"/>
        <w:rPr/>
      </w:pPr>
      <w:r>
        <w:rPr>
          <w:rFonts w:cs="Arial"/>
        </w:rPr>
        <w:t>Estou falando em nome de uma associação que representa um universo de pessoas no mundo inteiro. Hoje, estamos discutindo, em Lima, o novo sequenciamento de tráfego aéreo da América do Sul. Pedi para um outro diretor acompanhar para discutirmos isso depois. Estamos também ajudando a implantar no litoral de São Paulo uma rota especial, porque o tráfego é muito intenso e pode conflitar com as aerovias.</w:t>
      </w:r>
    </w:p>
    <w:p>
      <w:pPr>
        <w:pStyle w:val="Normal"/>
        <w:bidi w:val="0"/>
        <w:ind w:left="0" w:right="0" w:firstLine="1440"/>
        <w:jc w:val="both"/>
        <w:rPr/>
      </w:pPr>
      <w:r>
        <w:rPr>
          <w:rFonts w:cs="Arial"/>
        </w:rPr>
        <w:t xml:space="preserve">Temos procurado ajudar o Decea, ajudar a Anac no que é possível.  É preciso que seja compreendido pelo Governo que a Anac precisa ter a verba, pelo menos a que pagamos, integralmente, sem contingenciamentos, para ela poder funcionar de acordo. Eles querem implantar um sistema de computação que será ótimo, mas falta verba para o </w:t>
      </w:r>
      <w:r>
        <w:rPr>
          <w:rFonts w:cs="Arial"/>
          <w:i/>
        </w:rPr>
        <w:t>software</w:t>
      </w:r>
      <w:r>
        <w:rPr>
          <w:rFonts w:cs="Arial"/>
        </w:rPr>
        <w:t xml:space="preserve">, faltam pessoas, acumulou, fechou. Então, por quê? Eles não podem reclamar porque quem reclama perde o emprego. É emprego político. Nós, que somos os usuários, ficamos à mercê disso. Eles defendem com unhas e dentes o que podem defender e tentam nos ajudar no que podem, mas é preciso ter uma política de aviação que seja prática, que seja leve, que seja funcional e que tenha medidas em curto prazo e medidas em médio prazo, porque senão o País não decola mais. </w:t>
      </w:r>
    </w:p>
    <w:p>
      <w:pPr>
        <w:pStyle w:val="Normal"/>
        <w:bidi w:val="0"/>
        <w:ind w:left="0" w:right="0" w:firstLine="1440"/>
        <w:jc w:val="both"/>
        <w:rPr/>
      </w:pPr>
      <w:r>
        <w:rPr>
          <w:rFonts w:cs="Arial"/>
        </w:rPr>
        <w:t xml:space="preserve">Eu estou meio perturbado hoje, porque perdemos o nosso Vice-Presidente, Dr. Fernando de Arruda Botelho, que era um membro da Camargo Corrêa, em um acidente de avião, em São Paulo, no dia 13, sexta-feira. Chegamos da África, uma viagem longa, e ele foi mostrar o avião para o coronel do Decea. Fez um vôo, mas, no segundo vôo, o avião teve uma perda, tocou a asa no solo – um avião pesado, um T-28, um avião militar – e, infelizmente,  explodiu. Ele e um piloto que viajou com a gente com a África faleceram ali. </w:t>
      </w:r>
    </w:p>
    <w:p>
      <w:pPr>
        <w:pStyle w:val="Normal"/>
        <w:bidi w:val="0"/>
        <w:ind w:left="0" w:right="0" w:firstLine="1440"/>
        <w:jc w:val="both"/>
        <w:rPr/>
      </w:pPr>
      <w:r>
        <w:rPr>
          <w:rFonts w:cs="Arial"/>
        </w:rPr>
        <w:t>Foi uma perda muito grande para a aviação de um modo geral, porque o Dr. Fernando Botelho conseguiu introduzir um Santos Dumont nos EUA. Ele colocou um Demoiselli voando ao lado do Flyer, que é o avião dos Irmãos Wright. Ele colocou um Demoiselli no Smithsonian</w:t>
      </w:r>
      <w:r>
        <w:rPr>
          <w:rFonts w:cs="Arial"/>
          <w:color w:val="222222"/>
        </w:rPr>
        <w:t xml:space="preserve"> Museum, </w:t>
      </w:r>
      <w:r>
        <w:rPr>
          <w:rFonts w:cs="Arial"/>
        </w:rPr>
        <w:t xml:space="preserve">que é o maior museu de aviação no mundo, em 2007. No Smithsonian Museum, tinham 20 universitários americanos com um botãozinho aqui – </w:t>
      </w:r>
      <w:r>
        <w:rPr>
          <w:rFonts w:cs="Arial"/>
          <w:i/>
        </w:rPr>
        <w:t>ask me about Santos</w:t>
      </w:r>
      <w:r>
        <w:rPr>
          <w:rFonts w:cs="Arial"/>
        </w:rPr>
        <w:t xml:space="preserve">. Sabiam mais de Santos Dumont do que nós, brasileiros. Voou o Demoiselli agora em Lakeland e ia voar o Demoiselli em West Coast. Ele investiu uma fortuna nessa aviação, na memória de Santos Dumont. Publicou vários livros, distribuiu nos EUA, na Europa. Tem outro avião em Portugal em que ele iria voar. Vai voar agora o piloto dele, porque a família quer que continue essa saudação. </w:t>
      </w:r>
    </w:p>
    <w:p>
      <w:pPr>
        <w:pStyle w:val="Normal"/>
        <w:bidi w:val="0"/>
        <w:ind w:left="0" w:right="0" w:firstLine="1440"/>
        <w:jc w:val="both"/>
        <w:rPr/>
      </w:pPr>
      <w:r>
        <w:rPr>
          <w:rFonts w:cs="Arial"/>
        </w:rPr>
        <w:t>Então, é com muito pesar que eu lamento. A APPA, a aviação civil, e a aviação brasileira não são mais as mesmas sem o Sr. Fernando de Arruda Botelho.</w:t>
      </w:r>
    </w:p>
    <w:p>
      <w:pPr>
        <w:pStyle w:val="Normal"/>
        <w:bidi w:val="0"/>
        <w:ind w:left="0" w:right="0" w:firstLine="1440"/>
        <w:jc w:val="both"/>
        <w:rPr/>
      </w:pPr>
      <w:r>
        <w:rPr>
          <w:rFonts w:cs="Arial"/>
        </w:rPr>
        <w:t xml:space="preserve">Muito obrigado, Sr. Presidente. </w:t>
      </w:r>
    </w:p>
    <w:p>
      <w:pPr>
        <w:pStyle w:val="Normal"/>
        <w:bidi w:val="0"/>
        <w:ind w:left="0" w:right="0" w:firstLine="1440"/>
        <w:jc w:val="both"/>
        <w:rPr/>
      </w:pPr>
      <w:r>
        <w:rPr>
          <w:rFonts w:cs="Arial"/>
          <w:b/>
        </w:rPr>
        <w:t xml:space="preserve">O SR. PRESIDENTE </w:t>
      </w:r>
      <w:r>
        <w:rPr>
          <w:rFonts w:cs="Arial"/>
        </w:rPr>
        <w:t xml:space="preserve">(Flexa Ribeiro. Bloco/PSDB – PA) </w:t>
      </w:r>
      <w:r>
        <w:rPr>
          <w:rFonts w:cs="Arial"/>
          <w:b/>
        </w:rPr>
        <w:t xml:space="preserve">– </w:t>
      </w:r>
      <w:r>
        <w:rPr>
          <w:rFonts w:cs="Arial"/>
        </w:rPr>
        <w:t>Agradeço ao Sr. George William pelo seu contundente depoimento.</w:t>
      </w:r>
    </w:p>
    <w:p>
      <w:pPr>
        <w:pStyle w:val="Normal"/>
        <w:bidi w:val="0"/>
        <w:ind w:left="0" w:right="0" w:firstLine="1440"/>
        <w:jc w:val="both"/>
        <w:rPr/>
      </w:pPr>
      <w:r>
        <w:rPr>
          <w:rFonts w:cs="Arial"/>
        </w:rPr>
        <w:t xml:space="preserve">Senador Vital do Rêgo, Relator da Subcomissão, o Senador Vicentinho, Presidente da Subcomissão, ao fazer o convite aos nossos convidados dessa audiência, dividiu bem a Mesa: o Governo, ao lado direito, e os operadores da aviação, ao lado esquerdo. Aqui estão os que sofrem, no dia a dia, na operação e aqui, os que fazem a regulação, a fiscalização e que, eu diria, também sofrem, porque, como bem disse aqui o George, eles não podem falar. Acredito que queiram falar, porque é verdade. Nós aqui expressamos exatamente esta angústia. Sabemos e lamentamos, porque os recursos existem – são extraídos do cidadão que paga as taxas que lhe são cobradas, não só da aviação civil, mas de todas as outras tarifas, sejam elas de comunicação, sejam elas de energia –, mas são contingenciados. </w:t>
      </w:r>
    </w:p>
    <w:p>
      <w:pPr>
        <w:pStyle w:val="Normal"/>
        <w:bidi w:val="0"/>
        <w:ind w:left="0" w:right="0" w:firstLine="1440"/>
        <w:jc w:val="both"/>
        <w:rPr/>
      </w:pPr>
      <w:r>
        <w:rPr>
          <w:rFonts w:cs="Arial"/>
        </w:rPr>
        <w:t xml:space="preserve">Senador Vital do Rêgo, relator e membro efetivo da base independente – e aqui elogio e declaro a independência de V. Exª –, quero dizer aqui aquilo que nós defendemos. Não tem que ter contingenciamento. A tarifa que é paga, das duas uma, ou está cara e tem que ser reduzida, diminuindo a carga sobre o cidadão, ou deve ir direto para as agências, no caso aqui, para a aviação civil; no caso da comunicação, para a Anatel; no caso da energia, para a Aneel, mas que não seja usada para fazer superávit primário, pagar juros da dívida. V. Exª já tem um ponto aí. Tenho certeza de que vai colocar no relatório da subcomissão. </w:t>
      </w:r>
    </w:p>
    <w:p>
      <w:pPr>
        <w:pStyle w:val="Normal"/>
        <w:bidi w:val="0"/>
        <w:ind w:left="0" w:right="0" w:firstLine="1440"/>
        <w:jc w:val="both"/>
        <w:rPr/>
      </w:pPr>
      <w:r>
        <w:rPr>
          <w:rFonts w:cs="Arial"/>
        </w:rPr>
        <w:t>Quero aqui lamentar, também, a perda do Fernando Botelho. Eu o conheci e sei da paixão que ele tinha pela aviação, especialmente pelo Demoiselle do Santos Dumont. Ele fazia a divulgação no mundo inteiro. Não tinha conhecimento do acidente, mas também quero lastimar a perda do Dr. Fernando Botelho.</w:t>
      </w:r>
    </w:p>
    <w:p>
      <w:pPr>
        <w:pStyle w:val="Normal"/>
        <w:bidi w:val="0"/>
        <w:ind w:left="0" w:right="0" w:firstLine="1440"/>
        <w:jc w:val="both"/>
        <w:rPr/>
      </w:pPr>
      <w:r>
        <w:rPr>
          <w:rFonts w:cs="Arial"/>
        </w:rPr>
        <w:t>Passo a palavra ao nosso convidado ao Sr. Ricardo Nogueira, Vice-Presidente da Associação Brasileira da Aviação Geral, Abag.</w:t>
      </w:r>
    </w:p>
    <w:p>
      <w:pPr>
        <w:pStyle w:val="Normal"/>
        <w:bidi w:val="0"/>
        <w:ind w:left="0" w:right="0" w:firstLine="1440"/>
        <w:jc w:val="both"/>
        <w:rPr/>
      </w:pPr>
      <w:r>
        <w:rPr>
          <w:rFonts w:cs="Arial"/>
          <w:b/>
        </w:rPr>
        <w:t xml:space="preserve">O SR. VITAL DO RÊGO </w:t>
      </w:r>
      <w:r>
        <w:rPr>
          <w:rFonts w:cs="Arial"/>
        </w:rPr>
        <w:t>(Bloco/PMDB – PB) – Sr. Presidente.</w:t>
      </w:r>
    </w:p>
    <w:p>
      <w:pPr>
        <w:pStyle w:val="Normal"/>
        <w:bidi w:val="0"/>
        <w:ind w:left="0" w:right="0" w:firstLine="1440"/>
        <w:jc w:val="both"/>
        <w:rPr/>
      </w:pPr>
      <w:r>
        <w:rPr>
          <w:rFonts w:cs="Arial"/>
          <w:b/>
        </w:rPr>
        <w:t>O SR. PRESIDENTE</w:t>
      </w:r>
      <w:r>
        <w:rPr>
          <w:rFonts w:cs="Arial"/>
        </w:rPr>
        <w:t xml:space="preserve"> (Flexa Ribeiro. Bloco/PSDB – PA) – Com a palavra o Senador Vital do Rêgo.</w:t>
      </w:r>
    </w:p>
    <w:p>
      <w:pPr>
        <w:pStyle w:val="Normal"/>
        <w:bidi w:val="0"/>
        <w:ind w:left="0" w:right="0" w:firstLine="1440"/>
        <w:jc w:val="both"/>
        <w:rPr/>
      </w:pPr>
      <w:r>
        <w:rPr>
          <w:rFonts w:cs="Arial"/>
          <w:b/>
        </w:rPr>
        <w:t xml:space="preserve">O SR. VITAL DO RÊGO </w:t>
      </w:r>
      <w:r>
        <w:rPr>
          <w:rFonts w:cs="Arial"/>
        </w:rPr>
        <w:t xml:space="preserve">(Bloco/PMDB – PB) – Eu vou pedir a palavra pela ordem porque eu tenho algumas perguntas a fazer, mas vou transferir a V. Exª, que conta, certamente, aqui com o auxílio da nossa competente assessoria – uma das coisas boas que este Senado tem é um assessoramento legislativo da melhor qualidade –, as indagações que haveria de fazer na condição de Relator para  que V. Exª, como nosso Vice-Presidente, também possa emitir os conceitos dessa relatoria aos nossos convidados. Não poderia, contudo, deixar de expressar a palavra da relatoria desta comissão nesta importante reunião. </w:t>
      </w:r>
    </w:p>
    <w:p>
      <w:pPr>
        <w:pStyle w:val="Normal"/>
        <w:bidi w:val="0"/>
        <w:ind w:left="0" w:right="0" w:firstLine="1440"/>
        <w:jc w:val="both"/>
        <w:rPr/>
      </w:pPr>
      <w:r>
        <w:rPr>
          <w:rFonts w:cs="Arial"/>
        </w:rPr>
        <w:t>Estou sendo chamado agora para emitir outro relatório na Comissão de Assuntos Econômicos. Nós estamos discutindo mais uma das questões que envolvem o pacto federativo, a questão dos impostos aplicados a Estados. A velha briga entre Estados por tributos que lhes são justos e devidos. Mas me sinto até motivado pelas justas reclamações e sugestões ponderadas do Dr. Sucupira e tão bem arguidas por V. Exª, Senador Flexa, para avançar um pouco no meu relatório.</w:t>
      </w:r>
    </w:p>
    <w:p>
      <w:pPr>
        <w:pStyle w:val="Normal"/>
        <w:bidi w:val="0"/>
        <w:ind w:left="0" w:right="0" w:firstLine="1440"/>
        <w:jc w:val="both"/>
        <w:rPr/>
      </w:pPr>
      <w:r>
        <w:rPr>
          <w:rFonts w:cs="Arial"/>
        </w:rPr>
        <w:t xml:space="preserve">Sob o comando de um piloto de excelente qualidade técnica, que é o comandante Vicentinho, esta Subcomissão foi feita. Ele produziu esta Subcomissão na sua cabeça e, com o bom trabalho dessa assessoria, de que já falei, esquadrinhou um plano de vôo, fazendo com que inicialmente nós trouxéssemos aqui as melhores autoridades do assunto aeroviário nacional e internacional que interessa ao Brasil. Depois, vamos visitar algumas das capitais do País para fechar o relatório. </w:t>
      </w:r>
    </w:p>
    <w:p>
      <w:pPr>
        <w:pStyle w:val="Normal"/>
        <w:bidi w:val="0"/>
        <w:ind w:left="0" w:right="0" w:firstLine="1440"/>
        <w:jc w:val="both"/>
        <w:rPr/>
      </w:pPr>
      <w:r>
        <w:rPr>
          <w:rFonts w:cs="Arial"/>
        </w:rPr>
        <w:t xml:space="preserve">Penso que todas as reclamações são justas, até porque nossa condição é de paciente, não de cliente, do setor, e haja paciência em todo sentido: paciência do paciente que é atendido pelo médico ou paciência do cidadão que tem que ter muita paciência para usar o sistema. Nessa condição de paciente, sofremos muito, como no exemplo que o senhor deu. A cada cinco voos, pelo menos, o comandante pede paciência à gente para melhor estacionar a aeronave porque não sabe ainda qual é o </w:t>
      </w:r>
      <w:r>
        <w:rPr>
          <w:rFonts w:cs="Arial"/>
          <w:i/>
        </w:rPr>
        <w:t>finger</w:t>
      </w:r>
      <w:r>
        <w:rPr>
          <w:rFonts w:cs="Arial"/>
        </w:rPr>
        <w:t xml:space="preserve"> ou qual é o </w:t>
      </w:r>
      <w:r>
        <w:rPr>
          <w:rFonts w:cs="Arial"/>
          <w:i/>
        </w:rPr>
        <w:t xml:space="preserve">box </w:t>
      </w:r>
      <w:r>
        <w:rPr>
          <w:rFonts w:cs="Arial"/>
        </w:rPr>
        <w:t xml:space="preserve">em que vai posicionar sua aeronave. </w:t>
      </w:r>
    </w:p>
    <w:p>
      <w:pPr>
        <w:pStyle w:val="Normal"/>
        <w:bidi w:val="0"/>
        <w:ind w:left="0" w:right="0" w:firstLine="1440"/>
        <w:jc w:val="both"/>
        <w:rPr/>
      </w:pPr>
      <w:r>
        <w:rPr>
          <w:rFonts w:cs="Arial"/>
        </w:rPr>
        <w:t>Estamos muito atrasados. Esse Brasil muito deve, Senador, ao seu Partido a revolução que o meu Partido fez. A estabilidade econômica que nós construímos a partir do governo do Fernando Henrique Cardoso, que foi construída por um ato do Presidente Itamar Franco e depois sequenciada pelo Presidente Lula na revolução social e, hoje, na modernidade, na realização econômica, nós não estávamos preparados para isso. Nosso sistema aéreo não estava preparado para isso. Por isso, pela explosão que o lado de lá trouxe, esse lado de cá está encontrando tanta dificuldade para tentar fazer as coisas. Nós temos o maior crescimento aéreo, talvez, do mundo em termos de demanda, mas o lado de cá, o Governo, não estava preparado para isso.</w:t>
      </w:r>
    </w:p>
    <w:p>
      <w:pPr>
        <w:pStyle w:val="Normal"/>
        <w:bidi w:val="0"/>
        <w:ind w:left="0" w:right="0" w:firstLine="1440"/>
        <w:jc w:val="both"/>
        <w:rPr/>
      </w:pPr>
      <w:r>
        <w:rPr>
          <w:rFonts w:cs="Arial"/>
        </w:rPr>
        <w:t>Eu confesso aos senhores que, depois de tudo o que eu já vi, o meu relatório vai ser apenas adequar a teoria das planilhas, a teoria das resoluções da Anac, da Sac, tudo que já está sendo produzido em estudos, com uma grande briga no Ministério do Planejamento e no da Fazenda para fazer liberar os recursos para que a Secretaria da Aviação Civil possa implementar aquilo que está no papel. Na verdade, o que nos falta é orçamento, o que nos falta são condições para viabilizar aquilo que está efetivamente nas resoluções. Avançamos muito, mas, na prática, não estamos ainda com as condições para dar ao cidadão brasileiro, não para a Copa ou para as Olimpíadas, mas para agora, para o nosso dia a dia, aquilo que dignamente nós merecemos.</w:t>
      </w:r>
    </w:p>
    <w:p>
      <w:pPr>
        <w:pStyle w:val="Normal"/>
        <w:bidi w:val="0"/>
        <w:ind w:left="0" w:right="0" w:firstLine="1440"/>
        <w:jc w:val="both"/>
        <w:rPr/>
      </w:pPr>
      <w:r>
        <w:rPr>
          <w:rFonts w:cs="Arial"/>
        </w:rPr>
        <w:t>Com essas palavras, Sr. Presidente, eu peço licença a V. Exª para me retirar.</w:t>
      </w:r>
    </w:p>
    <w:p>
      <w:pPr>
        <w:pStyle w:val="Normal"/>
        <w:bidi w:val="0"/>
        <w:ind w:left="0" w:right="0" w:firstLine="1440"/>
        <w:jc w:val="both"/>
        <w:rPr/>
      </w:pPr>
      <w:r>
        <w:rPr>
          <w:rFonts w:cs="Arial"/>
          <w:b/>
        </w:rPr>
        <w:t>O SR. PRESIDENTE</w:t>
      </w:r>
      <w:r>
        <w:rPr>
          <w:rFonts w:cs="Arial"/>
        </w:rPr>
        <w:t xml:space="preserve"> (Flexa Ribeiro. Bloco/PSDB – PA) – Agradeço, Senador Vital do Rêgo. V. Exª, como todos nós, tem outros compromissos e tem razão, porque, na CAE, temos o Decreto Legislativo nº 72. Ainda hoje pela manhã, o nosso ex-Senador, hoje Governador Renato Casagrande nos ligava preocupado, pedindo apoio de todos nós no sentido de ter uma transição com relação ao fim da guerra fiscal dos portos.</w:t>
      </w:r>
    </w:p>
    <w:p>
      <w:pPr>
        <w:pStyle w:val="Normal"/>
        <w:bidi w:val="0"/>
        <w:ind w:left="0" w:right="0" w:firstLine="1440"/>
        <w:jc w:val="both"/>
        <w:rPr/>
      </w:pPr>
      <w:r>
        <w:rPr>
          <w:rFonts w:cs="Arial"/>
        </w:rPr>
        <w:t>Com a palavra o Sr. Ricardo Nogueira, Vice-Presidente da Abag. V. Sª terá dez minutos prorrogados por mais cinco.</w:t>
      </w:r>
    </w:p>
    <w:p>
      <w:pPr>
        <w:pStyle w:val="Normal"/>
        <w:bidi w:val="0"/>
        <w:ind w:left="0" w:right="0" w:firstLine="1440"/>
        <w:jc w:val="both"/>
        <w:rPr/>
      </w:pPr>
      <w:r>
        <w:rPr>
          <w:rFonts w:cs="Arial"/>
          <w:b/>
        </w:rPr>
        <w:t>O SR. RICARDO NOGUEIRA</w:t>
      </w:r>
      <w:r>
        <w:rPr>
          <w:rFonts w:cs="Arial"/>
        </w:rPr>
        <w:t xml:space="preserve"> – Senador, o senhor falou tudo que eu ia falar. O senhor roubou minha fala... </w:t>
      </w:r>
      <w:r>
        <w:rPr>
          <w:rFonts w:cs="Arial"/>
          <w:i/>
        </w:rPr>
        <w:t xml:space="preserve">(Risos) </w:t>
      </w:r>
    </w:p>
    <w:p>
      <w:pPr>
        <w:pStyle w:val="Normal"/>
        <w:bidi w:val="0"/>
        <w:ind w:left="0" w:right="0" w:firstLine="1440"/>
        <w:jc w:val="both"/>
        <w:rPr/>
      </w:pPr>
      <w:r>
        <w:rPr>
          <w:rFonts w:cs="Arial"/>
        </w:rPr>
        <w:t xml:space="preserve">Senador Flexa Ribeiro, bom dia! Muito obrigado pela oportunidade. </w:t>
      </w:r>
    </w:p>
    <w:p>
      <w:pPr>
        <w:pStyle w:val="Normal"/>
        <w:bidi w:val="0"/>
        <w:ind w:left="0" w:right="0" w:firstLine="1440"/>
        <w:jc w:val="both"/>
        <w:rPr/>
      </w:pPr>
      <w:r>
        <w:rPr>
          <w:rFonts w:cs="Arial"/>
        </w:rPr>
        <w:t xml:space="preserve">Agradeço ao Senador Vicentinho também por ter incluído a Abag nessa rodada de conversas sobre a aviação civil. </w:t>
      </w:r>
    </w:p>
    <w:p>
      <w:pPr>
        <w:pStyle w:val="Normal"/>
        <w:bidi w:val="0"/>
        <w:ind w:left="0" w:right="0" w:firstLine="1440"/>
        <w:jc w:val="both"/>
        <w:rPr/>
      </w:pPr>
      <w:r>
        <w:rPr>
          <w:rFonts w:cs="Arial"/>
        </w:rPr>
        <w:t>Senador, eu não sei se é mais fácil ou mais difícil ser o último a falar, principalmente depois que o Relator já disse como vai ser a estrutura do relatório dele. Eu só tenho que aplaudir porque, na verdade, o Senador Vital do Rêgo acabou sintetizando, talvez pela pressa, mas foi muito feliz nessa síntese, o real problema: uma operação crescente, com níveis acima da média mundial, e um planejamento estatal, planejamento de governo, bastante aquém, bastante reduzido. São duas curvas completamente diferentes. Há cerca de dez anos, essas curvas começaram a se separar e, hoje, a diferença entre a demanda e a oferta de serviços é bastante grande.</w:t>
      </w:r>
    </w:p>
    <w:p>
      <w:pPr>
        <w:pStyle w:val="Normal"/>
        <w:bidi w:val="0"/>
        <w:ind w:left="0" w:right="0" w:firstLine="1440"/>
        <w:jc w:val="both"/>
        <w:rPr/>
      </w:pPr>
      <w:r>
        <w:rPr>
          <w:rFonts w:cs="Arial"/>
        </w:rPr>
        <w:t xml:space="preserve">A Abag, Senador, tem, entre seus 75 associados, uma representação, uma amostragem bastante interessante do que seja a aviação geral. Eu ia começar, assim que o senhor me passasse a palavra, tentando explicar mais ou menos o que é a aviação geral, mas a colega da Sac já fez isso por mim. Agradeço, Clarissa. Agradeço, está perfeito, é aquilo mesmo. Mas eu queria chamar a atenção para o </w:t>
      </w:r>
      <w:r>
        <w:rPr>
          <w:rFonts w:cs="Arial"/>
          <w:i/>
        </w:rPr>
        <w:t>slide</w:t>
      </w:r>
      <w:r>
        <w:rPr>
          <w:rFonts w:cs="Arial"/>
        </w:rPr>
        <w:t xml:space="preserve"> que a Clarisse passou. Acho que, pela primeira vez, em um </w:t>
      </w:r>
      <w:r>
        <w:rPr>
          <w:rFonts w:cs="Arial"/>
          <w:i/>
        </w:rPr>
        <w:t>slide</w:t>
      </w:r>
      <w:r>
        <w:rPr>
          <w:rFonts w:cs="Arial"/>
        </w:rPr>
        <w:t xml:space="preserve"> falando sobre aviação civil brasileira, ¾ do espaço disponível é da aviação geral. Isso acontece não só no </w:t>
      </w:r>
      <w:r>
        <w:rPr>
          <w:rFonts w:cs="Arial"/>
          <w:i/>
        </w:rPr>
        <w:t>slide</w:t>
      </w:r>
      <w:r>
        <w:rPr>
          <w:rFonts w:cs="Arial"/>
        </w:rPr>
        <w:t xml:space="preserve">, mas também dentro da projeção brasileira. Quem voa por este País é a aviação geral. Ela voa em 714 aeroportos, como foi colocado, e em mais uns dois mil, que nós temos por esse Brasil a fora. </w:t>
      </w:r>
    </w:p>
    <w:p>
      <w:pPr>
        <w:pStyle w:val="Normal"/>
        <w:bidi w:val="0"/>
        <w:ind w:left="0" w:right="0" w:firstLine="1440"/>
        <w:jc w:val="both"/>
        <w:rPr/>
      </w:pPr>
      <w:r>
        <w:rPr>
          <w:rFonts w:cs="Arial"/>
        </w:rPr>
        <w:t xml:space="preserve">A função básica da aviação geral vai além de ser formadora dos recursos humanos, como disse aqui meu amigo Sucupira, piloto do </w:t>
      </w:r>
      <w:r>
        <w:rPr>
          <w:rFonts w:cs="Arial"/>
          <w:i/>
        </w:rPr>
        <w:t>boeing</w:t>
      </w:r>
      <w:r>
        <w:rPr>
          <w:rFonts w:cs="Arial"/>
        </w:rPr>
        <w:t>, que está voando internacional. Ele começou num aeroclube, em um aviãozinho pequeno, e voou muito, muito tempo em táxi aéreo para alcançar os níveis que o voo internacional requer, que transporte internacional requer. A aviação geral está presente no Brasil inteiro. Tem esse papel formador e um papel que eu vejo tão ou mais importante, que é o papel integrador das terras brasileiras. Nós chegamos a municípios aonde, às vezes, só o avião chega.</w:t>
      </w:r>
    </w:p>
    <w:p>
      <w:pPr>
        <w:pStyle w:val="Normal"/>
        <w:bidi w:val="0"/>
        <w:ind w:left="0" w:right="0" w:firstLine="1440"/>
        <w:jc w:val="both"/>
        <w:rPr/>
      </w:pPr>
      <w:r>
        <w:rPr>
          <w:rFonts w:cs="Arial"/>
        </w:rPr>
        <w:t>Não estou falando nada que ninguém não saiba. Estou só querendo dar ênfase ao fato de que, nas políticas públicas, a aviação geral tem sido meio esquecida, mas, quando se pensa em fazer alguma restrição, onde você faz, Sucupira? Na aviação geral. Gostaríamos de conseguir, Senador, por meio desta Casa, um pouquinho mais de importância nos planejamentos. Quando houver esse planejamento, quando houver essa política pública, que a aviação geral receba o tratamento que merece, porque não pode simplesmente tirar ou minimizar ou proibir a aviação geral de voar, porque a capilaridade da aviação está justamente em todas as aeronaves poderem fazer o seu ir e vir adequadamente.</w:t>
      </w:r>
    </w:p>
    <w:p>
      <w:pPr>
        <w:pStyle w:val="Normal"/>
        <w:bidi w:val="0"/>
        <w:ind w:left="0" w:right="0" w:firstLine="1440"/>
        <w:jc w:val="both"/>
        <w:rPr/>
      </w:pPr>
      <w:r>
        <w:rPr>
          <w:rFonts w:cs="Arial"/>
        </w:rPr>
        <w:t>Nós, na associação, na Abag temos discutido bastante, em reuniões de conselho, em reuniões de associados, em reuniões de comissões especiais, e também estamos participando junto com a Appa do conselho construtivo da Anac. A gente sombreia várias frentes de trabalho. Estamos numa câmara técnica, falando sobre infraestrutura aeroportuária. De 44 conselheiros da Anac, uns 30 representam nessa câmara técnica a importância que é a infraestrutura. Se o avião não tiver infraestrutura, não tiver um bom aeroporto, não tiver um espaço aéreo adequado, não vai voar; e se não voar, nós quebramos um pedaço da perna de desenvolvimento do País. A aeronave, junto com outros modais, o voo é um elemento de desenvolvimento e de sustentação da Nação. Não dar um tratamento adequado e, dentro da aviação, focar somente em aviação civil são equívocos gigantescos no tratamento da coisa pública, no desenvolvimento da aviação como um todo.</w:t>
      </w:r>
    </w:p>
    <w:p>
      <w:pPr>
        <w:pStyle w:val="Normal"/>
        <w:bidi w:val="0"/>
        <w:ind w:left="0" w:right="0" w:firstLine="1440"/>
        <w:jc w:val="both"/>
        <w:rPr/>
      </w:pPr>
      <w:r>
        <w:rPr>
          <w:rFonts w:cs="Arial"/>
        </w:rPr>
        <w:t xml:space="preserve">É uma fartura bastante grande. “Farta” tudo para gente. “Farta” o técnico da Anac, como bem disse. “Farta” dinheiro ao Decea, para poder desenvolver o seu planejamento. “É coisa de milico. Milico faz planejamento com bastante precisão, durante muito tempo, e requer, a cada ano, o orçamento para poder desenvolver.” Ouvimos diversas vezes, eu e o colega Sucupira, que, do solicitado para fazer frente ao ano fiscal, foram recebidos 30% ou 40% e que, no meio do ano, ainda tinha havido contingenciamento. É uma verdade que acaba deixando a gente bastante assustado porque estamos próximos aos aeroportos e estamos vendo a aviação crescer. </w:t>
      </w:r>
    </w:p>
    <w:p>
      <w:pPr>
        <w:pStyle w:val="Normal"/>
        <w:bidi w:val="0"/>
        <w:ind w:left="0" w:right="0" w:firstLine="1440"/>
        <w:jc w:val="both"/>
        <w:rPr/>
      </w:pPr>
      <w:r>
        <w:rPr>
          <w:rFonts w:cs="Arial"/>
        </w:rPr>
        <w:t xml:space="preserve">A colega Clarice falou também que a Abag expediu, no ano passado, um anuário estatístico, um retrato bastante interessante da aviação geral no País, coisa que nenhum órgão público tinha, pois só tinham a estatística da aviação comercial. Nós cuidamos disso e estamos já saindo com uma atualização: vai sair o Anuário 2012. Uma das facetas que nos mostramos é não só o aumento da frota, mas o aumento qualitativo da frota. Sai uma aeronave com trinta anos e entra um jato. O jato requer dois pilotos, requer que os pilotos tenham uma habilitação mais específica. Ele voa no mesmo nível que as aeronaves comerciais e precisa de um bom aeroporto para pousar. Esse jato está levando aquele passageiro que não tem tempo de ficar preso no aeroporto, porque se gasta muito tempo. Eu vim do Rio de Janeiro e levei quase quatro horas para sair de um aeroporto e chegar ao outro. É muito tempo! Aceito porque minha hora não é tão cara, infelizmente, mas temos brasileiros que têm uma hora muito cara e precisam voar.  </w:t>
      </w:r>
    </w:p>
    <w:p>
      <w:pPr>
        <w:pStyle w:val="Normal"/>
        <w:bidi w:val="0"/>
        <w:ind w:left="0" w:right="0" w:firstLine="1440"/>
        <w:jc w:val="both"/>
        <w:rPr/>
      </w:pPr>
      <w:r>
        <w:rPr>
          <w:rFonts w:cs="Arial"/>
        </w:rPr>
        <w:t>Então, mais uma vez, o bom de ser o último, Senador, é que às vezes eu tenho só de fazer certa remissão aos que os colegas anteriores já falaram. Avião não é para rico, é para quem quer se desenvolver, para quem quer trabalhar. Essa é uma imagem, neste Brasil do Séc. XXI, completamente anacrônica. Merece ser falada porque ainda encontramos pessoas que podem aparecer na mídia falando esse tipo de equívoco.</w:t>
      </w:r>
    </w:p>
    <w:p>
      <w:pPr>
        <w:pStyle w:val="Normal"/>
        <w:bidi w:val="0"/>
        <w:ind w:left="0" w:right="0" w:firstLine="1440"/>
        <w:jc w:val="both"/>
        <w:rPr/>
      </w:pPr>
      <w:r>
        <w:rPr>
          <w:rFonts w:cs="Arial"/>
        </w:rPr>
        <w:t xml:space="preserve">Sintetizamos em cinco itens o esforço da nossa Associação para este ano, Senador. </w:t>
      </w:r>
    </w:p>
    <w:p>
      <w:pPr>
        <w:pStyle w:val="Normal"/>
        <w:bidi w:val="0"/>
        <w:ind w:left="0" w:right="0" w:firstLine="1440"/>
        <w:jc w:val="both"/>
        <w:rPr/>
      </w:pPr>
      <w:r>
        <w:rPr>
          <w:rFonts w:cs="Arial"/>
        </w:rPr>
        <w:t xml:space="preserve">Áreas Aeroportuárias. Nós temos um dilema há três anos, que tem sacrificado bastante o dia a dia de toda a aviação – e não falo só da aviação geral, mas de toda a aviação. É a alocação de áreas em aeroportos. Já passamos por diversas tentativas. Eu, particularmente, estou desde 2009 envolvido no assunto. Hoje, estamos unidos, todos os segmentos, levando uma proposta à Anac para que isso seja efetivamente resolvido. Então, áreas aeroportuárias – um trato pensando na aviação. </w:t>
      </w:r>
    </w:p>
    <w:p>
      <w:pPr>
        <w:pStyle w:val="Normal"/>
        <w:bidi w:val="0"/>
        <w:ind w:left="0" w:right="0" w:firstLine="1440"/>
        <w:jc w:val="both"/>
        <w:rPr/>
      </w:pPr>
      <w:r>
        <w:rPr>
          <w:rFonts w:cs="Arial"/>
        </w:rPr>
        <w:t>O profissional da aviação civil seria o nosso segundo item, e aí entraremos por formação, por qualificação, por questões pontuais, como a Lei do Aeronauta, que precisa ser atualizada.</w:t>
      </w:r>
    </w:p>
    <w:p>
      <w:pPr>
        <w:pStyle w:val="Normal"/>
        <w:bidi w:val="0"/>
        <w:ind w:left="0" w:right="0" w:firstLine="1440"/>
        <w:jc w:val="both"/>
        <w:rPr/>
      </w:pPr>
      <w:r>
        <w:rPr>
          <w:rFonts w:cs="Arial"/>
        </w:rPr>
        <w:t xml:space="preserve">Um terceiro item é o acesso ao espaço aéreo e o acesso aos aeroportos. Há dificuldade da aviação geral em operar em determinados aeroportos. Ela é a primeira a ser banida quando algum tipo de restrição tem de ser colocado. Isso está, também, chegando ao espaço aéreo. Então, o item “acesso ao espaço aéreo e aeroportos” é bastante importante no nosso plano de ação deste ano. </w:t>
      </w:r>
    </w:p>
    <w:p>
      <w:pPr>
        <w:pStyle w:val="Normal"/>
        <w:bidi w:val="0"/>
        <w:ind w:left="0" w:right="0" w:firstLine="1440"/>
        <w:jc w:val="both"/>
        <w:rPr/>
      </w:pPr>
      <w:r>
        <w:rPr>
          <w:rFonts w:cs="Arial"/>
        </w:rPr>
        <w:t xml:space="preserve">Precisamos, urgentemente, melhorar o relacionamento com organizações governamentais. Aqui, queria chamar a atenção para um deles que não aparece muito porque está fora do contexto aeronáutico, mas é uma das maiores barreiras ao nosso desenvolvimento e ao nosso dia a dia. Falo da Receita Federal. Temos bastantes dificuldades de ter acesso à Receita Federal. Não só na importação de aeronaves há dificuldades, mas na liberação de itens. Tem um item que nós chamamos de AOG, </w:t>
      </w:r>
      <w:r>
        <w:rPr>
          <w:rFonts w:cs="Arial"/>
          <w:i/>
        </w:rPr>
        <w:t>aircraft on ground</w:t>
      </w:r>
      <w:r>
        <w:rPr>
          <w:rFonts w:cs="Arial"/>
        </w:rPr>
        <w:t xml:space="preserve">. Um item qualquer que deixa a aeronave no chão precisa ter um trâmite aduaneiro rápido. Hoje encontramos bastantes dificuldades e, por conseqüência, temos aeronaves paradas pela falta de um item e por dificuldades de trâmite aduaneiro. </w:t>
      </w:r>
    </w:p>
    <w:p>
      <w:pPr>
        <w:pStyle w:val="Normal"/>
        <w:bidi w:val="0"/>
        <w:ind w:left="0" w:right="0" w:firstLine="1440"/>
        <w:jc w:val="both"/>
        <w:rPr/>
      </w:pPr>
      <w:r>
        <w:rPr>
          <w:rFonts w:cs="Arial"/>
        </w:rPr>
        <w:t>Evidentemente, foi comentado, e estamos há algum tempo participando disso, a emenda ao Código Brasileiro de Aeronáutico, que é de 1986 e merece uma atualização. Sempre preferimos não falar em marco regulatório, porque o marco regulatório se deu em 1946, quando o Brasil assinou a Convenção de Chicago. De lá para cá, temos buscado a atualização desse marco regulatório. A aviação organizada está, no Brasil, há 60 anos. Mas ela está complemente desatualizada.</w:t>
      </w:r>
    </w:p>
    <w:p>
      <w:pPr>
        <w:pStyle w:val="Normal"/>
        <w:bidi w:val="0"/>
        <w:ind w:left="0" w:right="0" w:firstLine="1440"/>
        <w:jc w:val="both"/>
        <w:rPr/>
      </w:pPr>
      <w:r>
        <w:rPr>
          <w:rFonts w:cs="Arial"/>
        </w:rPr>
        <w:t xml:space="preserve">Senador, eram essas as minhas palavras tentando sintetizar e me ater ao tempo. </w:t>
      </w:r>
    </w:p>
    <w:p>
      <w:pPr>
        <w:pStyle w:val="Normal"/>
        <w:bidi w:val="0"/>
        <w:ind w:left="0" w:right="0" w:firstLine="1440"/>
        <w:jc w:val="both"/>
        <w:rPr/>
      </w:pPr>
      <w:r>
        <w:rPr>
          <w:rFonts w:cs="Arial"/>
        </w:rPr>
        <w:t>Agradeço a oportunidade.</w:t>
      </w:r>
    </w:p>
    <w:p>
      <w:pPr>
        <w:pStyle w:val="Normal"/>
        <w:bidi w:val="0"/>
        <w:ind w:left="0" w:right="0" w:firstLine="1440"/>
        <w:jc w:val="both"/>
        <w:rPr/>
      </w:pPr>
      <w:r>
        <w:rPr>
          <w:rFonts w:cs="Arial"/>
          <w:b/>
        </w:rPr>
        <w:t>O SR. PRESIDENTE</w:t>
      </w:r>
      <w:r>
        <w:rPr>
          <w:rFonts w:cs="Arial"/>
        </w:rPr>
        <w:t xml:space="preserve"> (Flexa Ribeiro. Bloco/PSDB – PA) – Agradeço ao Sr. Ricardo Nogueira, Vice-Presidente da Abag.</w:t>
      </w:r>
    </w:p>
    <w:p>
      <w:pPr>
        <w:pStyle w:val="Normal"/>
        <w:bidi w:val="0"/>
        <w:ind w:left="0" w:right="0" w:firstLine="1440"/>
        <w:jc w:val="both"/>
        <w:rPr/>
      </w:pPr>
      <w:r>
        <w:rPr>
          <w:rFonts w:cs="Arial"/>
        </w:rPr>
        <w:t>Vou fazer alguns questionamentos que o nosso Relator, Senador Vital do Rêgo, faria e, depois, por adição, alguns questionamento que gostaria de fazer, mais específicos, com relação à minha Região, à Amazônia. São alguns pontos que nós discutimos, inclusive em uma reunião que tivemos há uma semana com o Dr. Cláudio Passos, da Anac. Discutimos também algumas angústias sobre a “ausência” da Agência Nacional de Aviação Civil com relação à fiscalização, à regulação, à reclamação dos operadores da aviação na Região. Os questionamentos eu farei para todos. Depois, cada um responderá aquilo que cabe a cada um dos nossos convidados.</w:t>
      </w:r>
    </w:p>
    <w:p>
      <w:pPr>
        <w:pStyle w:val="Normal"/>
        <w:bidi w:val="0"/>
        <w:ind w:left="0" w:right="0" w:firstLine="1440"/>
        <w:jc w:val="both"/>
        <w:rPr/>
      </w:pPr>
      <w:r>
        <w:rPr>
          <w:rFonts w:cs="Arial"/>
        </w:rPr>
        <w:t>Como a Secretaria de Aviação Civil – no caso a Drª Clarice – vem trabalhando a questão do desenvolvimento da indústria da aviação geral brasileiro? O que se pode esperar para o futuro?</w:t>
      </w:r>
    </w:p>
    <w:p>
      <w:pPr>
        <w:pStyle w:val="Normal"/>
        <w:bidi w:val="0"/>
        <w:ind w:left="0" w:right="0" w:firstLine="1440"/>
        <w:jc w:val="both"/>
        <w:rPr/>
      </w:pPr>
      <w:r>
        <w:rPr>
          <w:rFonts w:cs="Arial"/>
        </w:rPr>
        <w:t xml:space="preserve">Conforme destacado, a aviação geral brasileira é a segunda mais expressiva do mundo. Como a SAC trata internacionalmente essa questão? Há alguma cooperação entre a Secretaria de Aviação Civil do Brasil e as suas congêneres internacionais como a agência federal americana de aviação civil, FAA, no sentido de adquirir e trocar experiências quando o assunto é aviação geral? A aviação geral vem sendo ameaçada de ser retirada de importantes aeródromos de aeroportos federal, como é o caso do Campo de Marte, de Jacarepaguá, Congonhas etc., mas, sendo um dos grandes objetivos da SAC o desenvolvimento do setor aeroportuário nacional, como a Secretaria trabalha a inclusão da aviação geral dentro desse projeto? Quais são os incentivos que a SAC está desenvolvendo para os operadores da aviação geral? Como a SAC e a Anac trabalham conjuntamente a questão da aviação geral? A SAC pode orientar a Infraero quanto ao tratamento que pode dispensar à aviação geral? O que pretende fazer a SAC com relação aos aeroportos e aeródromos de pequeno porte espalhados pelo Brasil, muitos dos quais praticamente abandonados? </w:t>
      </w:r>
    </w:p>
    <w:p>
      <w:pPr>
        <w:pStyle w:val="Normal"/>
        <w:bidi w:val="0"/>
        <w:ind w:left="0" w:right="0" w:firstLine="1440"/>
        <w:jc w:val="both"/>
        <w:rPr/>
      </w:pPr>
      <w:r>
        <w:rPr>
          <w:rFonts w:cs="Arial"/>
        </w:rPr>
        <w:t>Para a Anac. O que representa a aviação geral para a Anac e o que a Agência pode fazer para promover a atividade da aviação geral no Brasil? O que a Anac tem feito, em conjunto com a SAC, para o desenvolvimento da aviação geral? As taxas e tarifas aeroportuárias foram oneradas, em alguns casos, em até 400% desde 2011. A Anac tem recebido alguma reclamação por parte dos operadores da aviação geral quanto aos aumentos que a Agência tem autorizado que sejam colocados em prática, especialmente pela Infraero? Ainda nesse sentido, a Anac tem tomado conhecimento de cobranças equivocadas praticadas pela Infraero? Como a Anac tem tratado o binômio segurança X facilitação, no tocante à aviação geral nos sítios aeroportuários? Exemplo, os operadores da aviação geral, especialmente os proprietários, quando vão embarcar em alguns locais são revistados como se fossem passageiros. Muitos operadores questionam se tanto rigor é necessário para a aviação geral e qual é a função da Anac frente a essa situação.</w:t>
      </w:r>
    </w:p>
    <w:p>
      <w:pPr>
        <w:pStyle w:val="Normal"/>
        <w:bidi w:val="0"/>
        <w:ind w:left="0" w:right="0" w:firstLine="1440"/>
        <w:jc w:val="both"/>
        <w:rPr/>
      </w:pPr>
      <w:r>
        <w:rPr>
          <w:rFonts w:cs="Arial"/>
        </w:rPr>
        <w:t>A Anac se auto-outorgou o prazo de 50 dias úteis nos processos de revalidação de licença. Há muitos problemas relativos à renovação e à emissão de licenças por conta da Anac, que têm sido uma constante, o que pode ser considerado um empecilho para o desenvolvimento do setor. Até quando essa situação persistirá?</w:t>
      </w:r>
    </w:p>
    <w:p>
      <w:pPr>
        <w:pStyle w:val="Normal"/>
        <w:bidi w:val="0"/>
        <w:ind w:left="0" w:right="0" w:firstLine="1440"/>
        <w:jc w:val="both"/>
        <w:rPr/>
      </w:pPr>
      <w:r>
        <w:rPr>
          <w:rFonts w:cs="Arial"/>
        </w:rPr>
        <w:t>Operadores da aviação geral têm reclamado muito quanto à falta de preparo de alguns servidores e ainda mencionam que os serviços de informações, quando requisitados, são imprecisos e repassados por pessoas sem qualquer conhecimento técnico do assunto. Como a Anac se posiciona quanto a essa posição?</w:t>
      </w:r>
    </w:p>
    <w:p>
      <w:pPr>
        <w:pStyle w:val="Normal"/>
        <w:bidi w:val="0"/>
        <w:ind w:left="0" w:right="0" w:firstLine="1440"/>
        <w:jc w:val="both"/>
        <w:rPr/>
      </w:pPr>
      <w:r>
        <w:rPr>
          <w:rFonts w:cs="Arial"/>
        </w:rPr>
        <w:t>Perguntas agora ao representante da Appa. Como a aviação geral brasileira é vista no exterior? Como ela está em comparação com a de outros países desenvolvidos? Como são as principais queixas do setor quanto ao tratamento dispensado pelas autoridades aeronáuticas para a aviação geral?</w:t>
      </w:r>
    </w:p>
    <w:p>
      <w:pPr>
        <w:pStyle w:val="Normal"/>
        <w:bidi w:val="0"/>
        <w:ind w:left="0" w:right="0" w:firstLine="1440"/>
        <w:jc w:val="both"/>
        <w:rPr/>
      </w:pPr>
      <w:r>
        <w:rPr>
          <w:rFonts w:cs="Arial"/>
        </w:rPr>
        <w:t>E para o representante da Abag: o que falta, na opinião da ABAG, em relação aos incentivos que o Governo poderia conceder para promover a indústria da aviação executiva no Brasil? Quantos aeroportos aeródromos estão aptos a operar aeronaves executivas de grande porte no Brasil?</w:t>
      </w:r>
    </w:p>
    <w:p>
      <w:pPr>
        <w:pStyle w:val="Normal"/>
        <w:bidi w:val="0"/>
        <w:ind w:left="0" w:right="0" w:firstLine="1440"/>
        <w:jc w:val="both"/>
        <w:rPr/>
      </w:pPr>
      <w:r>
        <w:rPr>
          <w:rFonts w:cs="Arial"/>
        </w:rPr>
        <w:t>Eu perguntaria aos nossos convidados: em 2009, a então Presidente da Anac, Drª Solange, editou não sei se uma resolução ou uma portaria, mandando fechar os escritórios da Anac em várias cidades do Brasil, entre elas, Belém. Aí houve um movimento no sentido de que isso não se consumasse. Isso aconteceu, porque, quando da criação da Anac, em cinco anos, os antigos funcionários do DAC teriam de ser devolvidos, e a Anac deveria fazer concurso para que novos funcionários fossem admitidos.</w:t>
      </w:r>
    </w:p>
    <w:p>
      <w:pPr>
        <w:pStyle w:val="Normal"/>
        <w:bidi w:val="0"/>
        <w:ind w:left="0" w:right="0" w:firstLine="1440"/>
        <w:jc w:val="both"/>
        <w:rPr/>
      </w:pPr>
      <w:r>
        <w:rPr>
          <w:rFonts w:cs="Arial"/>
        </w:rPr>
        <w:t>Isso não ocorreu. Então, a Anac ficou sem funcionários para ocupar essas posições. Em função disso, ela teve de tomar esta atitude de fechar esses postos de serviço no Brasil, em várias cidades, e a solução era fazer a fiscalização virtual pela Internet. Como fazer isso? Se a fiscalização presencial já não produziu os efeitos que o cidadão esperava, quanto mais a virtual.</w:t>
      </w:r>
    </w:p>
    <w:p>
      <w:pPr>
        <w:pStyle w:val="Normal"/>
        <w:bidi w:val="0"/>
        <w:ind w:left="0" w:right="0" w:firstLine="1440"/>
        <w:jc w:val="both"/>
        <w:rPr/>
      </w:pPr>
      <w:r>
        <w:rPr>
          <w:rFonts w:cs="Arial"/>
        </w:rPr>
        <w:t>Não foram fechados os postos, mas, de qualquer maneira, até hoje essa fiscalização deixa muito a desejar, e a gente continua lutando, pelo menos na nossa cidade, Belém, para que esses serviços melhorem de qualidade.</w:t>
      </w:r>
    </w:p>
    <w:p>
      <w:pPr>
        <w:pStyle w:val="Normal"/>
        <w:bidi w:val="0"/>
        <w:ind w:left="0" w:right="0" w:firstLine="1440"/>
        <w:jc w:val="both"/>
        <w:rPr/>
      </w:pPr>
      <w:r>
        <w:rPr>
          <w:rFonts w:cs="Arial"/>
        </w:rPr>
        <w:t>Ainda na segunda-feira retrasada, nós tivemos essa reunião com o Dr. Cláudio Passos, para tratar, entre outras coisas, da questão da fiscalização, da revitalização desses escritórios. E ele reafirmou que a Anac continua com essa intenção de fazer essa fiscalização não mais presencial.</w:t>
      </w:r>
    </w:p>
    <w:p>
      <w:pPr>
        <w:pStyle w:val="Normal"/>
        <w:bidi w:val="0"/>
        <w:ind w:left="0" w:right="0" w:firstLine="1440"/>
        <w:jc w:val="both"/>
        <w:rPr/>
      </w:pPr>
      <w:r>
        <w:rPr>
          <w:rFonts w:cs="Arial"/>
        </w:rPr>
        <w:t xml:space="preserve">Eu perguntaria se essa dificuldade continua sendo por falta de recursos para aumentar o quadro, como foi dito aqui pelo Sr. Sucupira. Não há orçamento para ter quadro de pessoal qualificado para fazer essa fiscalização. Em que isso prejudica a questão da segurança da aviação do cidadão, já que a Anac faz, além dessa regulação, a fiscalização da segurança também das aeronaves? Entre as suas atividades está a manutenção, a fiscalização de manutenção das aeronaves. </w:t>
      </w:r>
    </w:p>
    <w:p>
      <w:pPr>
        <w:pStyle w:val="Normal"/>
        <w:bidi w:val="0"/>
        <w:ind w:left="0" w:right="0" w:firstLine="1440"/>
        <w:jc w:val="both"/>
        <w:rPr/>
      </w:pPr>
      <w:r>
        <w:rPr>
          <w:rFonts w:cs="Arial"/>
        </w:rPr>
        <w:t xml:space="preserve">Aí volto para a questão da Amazônia. </w:t>
      </w:r>
    </w:p>
    <w:p>
      <w:pPr>
        <w:pStyle w:val="Normal"/>
        <w:bidi w:val="0"/>
        <w:ind w:left="0" w:right="0" w:firstLine="1440"/>
        <w:jc w:val="both"/>
        <w:rPr/>
      </w:pPr>
      <w:r>
        <w:rPr>
          <w:rFonts w:cs="Arial"/>
        </w:rPr>
        <w:t>Na Amazônia – o Dr. Ricardo colocou aqui – a aviação geral tem um papel importante, e é verdadeiro isso, principalmente quando falamos nas regiões mais afastadas e menos desenvolvidas. Em alguns lugares, na Amazônia, salvam-se vidas com a aviação. Quanto ao transporte, não se chega de carro, chega-se de barco. Mas, para se chegar de barco, levam-se dias. Tem-se só o avião para poder buscar o paciente e resgatá-lo em tempo de salvar-lhe a vida.</w:t>
      </w:r>
    </w:p>
    <w:p>
      <w:pPr>
        <w:pStyle w:val="Normal"/>
        <w:bidi w:val="0"/>
        <w:ind w:left="0" w:right="0" w:firstLine="1440"/>
        <w:jc w:val="both"/>
        <w:rPr/>
      </w:pPr>
      <w:r>
        <w:rPr>
          <w:rFonts w:cs="Arial"/>
        </w:rPr>
        <w:t>Às vezes... Este é outro ponto, Drª Clarice, que é importante – e já estive com o Ministro tratando disto –: a maioria dos aeródromos na Amazônia são irregulares, clandestinos. Os pilotos pousam... Eles fazem um plano de voo... Decolam de um aeródromo homologado, mas vão pousar em um que não está homologado, porque não há solução, senão eles não conseguem voar. Então, que forma vamos poder ter? Aí, sim... Isso é uma ação de fiscalização, mas é preciso que haja, por parte do Governo, uma ação, para que mais aeroportos sejam homologados na Amazônia.</w:t>
      </w:r>
    </w:p>
    <w:p>
      <w:pPr>
        <w:pStyle w:val="Normal"/>
        <w:bidi w:val="0"/>
        <w:ind w:left="0" w:right="0" w:firstLine="1440"/>
        <w:jc w:val="both"/>
        <w:rPr/>
      </w:pPr>
      <w:r>
        <w:rPr>
          <w:rFonts w:cs="Arial"/>
        </w:rPr>
        <w:t>Há cidades importantes na Amazônia, no Pará, no Amazonas, nos Estados da nossa região, que não têm os aeroportos homologados. Então, é preciso que isso seja uma ação de governo, do Governo Federal. O Dr. Cláudio, quando esteve lá, nesta última vez, disse que isso não é com a Anac, que não é ela que faz a homologação dos aeródromos. Mas é preciso, então, que a Secretaria de Aviação Civil possa ter uma ação que tenha um projeto, um plano para a região Amazônia, para a qual é fundamental essa aviação geral. É preciso que ela tenha, realmente, uma ação de investir na homologação de aeródromos que possam ser efetivamente regularizados, para que haja condições de pousos regularizados.</w:t>
      </w:r>
    </w:p>
    <w:p>
      <w:pPr>
        <w:pStyle w:val="Normal"/>
        <w:bidi w:val="0"/>
        <w:ind w:left="0" w:right="0" w:firstLine="1440"/>
        <w:jc w:val="both"/>
        <w:rPr/>
      </w:pPr>
      <w:r>
        <w:rPr>
          <w:rFonts w:cs="Arial"/>
        </w:rPr>
        <w:t xml:space="preserve">Há outro assunto para o qual gostaria de ter uma explicação. Numa audiência na Comissão de Meio Ambiente, Controle e Fiscalização, o Senador do Acre Jorge Viana fez um questionamento ao representante da Anac, que estava na audiência, sobre o preço da passagem aérea. Ele pagou por uma passagem aérea de Brasília até Rio Branco seis mil e poucos reais, ida e volta – uma passagem Brasília–Rio Branco–Brasília –, o que é um absurdo. </w:t>
      </w:r>
    </w:p>
    <w:p>
      <w:pPr>
        <w:pStyle w:val="Normal"/>
        <w:bidi w:val="0"/>
        <w:ind w:left="0" w:right="0" w:firstLine="1440"/>
        <w:jc w:val="both"/>
        <w:rPr/>
      </w:pPr>
      <w:r>
        <w:rPr>
          <w:rFonts w:cs="Arial"/>
        </w:rPr>
        <w:t>Lá na Amazônia, por uma passagem, numa rota interna no Estado do Pará, numa aviação regional, no trecho, por exemplo, Belém–Rendenção–Belém – Rendenção é um Município do sul do Pará –, paga-se mais caro do que num trecho de uma viagem internacional. A viagem São Paulo–Paris–São Paulo é mais barata do que a viagem Belém–Redenção–Belém. Isso é uma distorção que não tem condições.</w:t>
      </w:r>
    </w:p>
    <w:p>
      <w:pPr>
        <w:pStyle w:val="Normal"/>
        <w:bidi w:val="0"/>
        <w:ind w:left="0" w:right="0" w:firstLine="1440"/>
        <w:jc w:val="both"/>
        <w:rPr/>
      </w:pPr>
      <w:r>
        <w:rPr>
          <w:rFonts w:cs="Arial"/>
        </w:rPr>
        <w:t>Eu gostaria de saber de que forma isso pode ser regulamentado, e, aí sim, me parece que isso é com a Anac, que regulamenta essa questão.</w:t>
      </w:r>
    </w:p>
    <w:p>
      <w:pPr>
        <w:pStyle w:val="Normal"/>
        <w:bidi w:val="0"/>
        <w:ind w:left="0" w:right="0" w:firstLine="1440"/>
        <w:jc w:val="both"/>
        <w:rPr/>
      </w:pPr>
      <w:r>
        <w:rPr>
          <w:rFonts w:cs="Arial"/>
        </w:rPr>
        <w:t>A resposta que foi dada na ocasião é que isso é regulamentado pelo mercado. Que mercado é esse que deixa o usuário, o cidadão à mercê de um duopólio? Nós não temos mercado regulamentado no Brasil. Aqui foi mostrado... a Drª Clarice colocou aqui uma transparência mostrando que houve uma redução de tarifa média. Mas é importante...</w:t>
      </w:r>
    </w:p>
    <w:p>
      <w:pPr>
        <w:pStyle w:val="Normal"/>
        <w:bidi w:val="0"/>
        <w:ind w:left="0" w:right="0" w:firstLine="1440"/>
        <w:jc w:val="both"/>
        <w:rPr/>
      </w:pPr>
      <w:r>
        <w:rPr>
          <w:rFonts w:cs="Arial"/>
        </w:rPr>
        <w:t xml:space="preserve">Eu próprio já tive oportunidade de ter que viajar de Belém para Brasília e já paguei no trecho R$1.400,00 numa perna. Então, eu não entendo essa política de preços das Companhias Aéreas. O que deveria ser... Você, quando compra a passagem a longo prazo, quando se programa, você consegue uma tarifa reduzida, mas, quando você precisa viajar de emergência, aí você paga a tarifa cheia. </w:t>
      </w:r>
    </w:p>
    <w:p>
      <w:pPr>
        <w:pStyle w:val="Normal"/>
        <w:bidi w:val="0"/>
        <w:ind w:left="0" w:right="0" w:firstLine="1440"/>
        <w:jc w:val="both"/>
        <w:rPr/>
      </w:pPr>
      <w:r>
        <w:rPr>
          <w:rFonts w:cs="Arial"/>
        </w:rPr>
        <w:t>Não sei se precisa aumentar a concorrência, abrir o mercado. Eu gostaria de ouvir dos senhores e da senhora que tipo de proteção o usuário, o cidadão brasileiro vai ter para ter condições melhores de acesso ao transporte aéreo, principalmente – e aí, sim – na aviação regional, aquela que, como na minha região, é necessária, é importante, mas que é inacessível ao cidadão de menor poder aquisitivo e que precisa utilizá-la em função das condições de transporte difíceis da Amazônia.</w:t>
      </w:r>
    </w:p>
    <w:p>
      <w:pPr>
        <w:pStyle w:val="Normal"/>
        <w:bidi w:val="0"/>
        <w:ind w:left="0" w:right="0" w:firstLine="1440"/>
        <w:jc w:val="both"/>
        <w:rPr/>
      </w:pPr>
      <w:r>
        <w:rPr>
          <w:rFonts w:cs="Arial"/>
        </w:rPr>
        <w:t xml:space="preserve">Passaria a palavra na mesma ordem em que foi dada a palavra para que possam dar as respostas. </w:t>
      </w:r>
    </w:p>
    <w:p>
      <w:pPr>
        <w:pStyle w:val="Normal"/>
        <w:bidi w:val="0"/>
        <w:ind w:left="0" w:right="0" w:firstLine="1440"/>
        <w:jc w:val="both"/>
        <w:rPr/>
      </w:pPr>
      <w:r>
        <w:rPr>
          <w:rFonts w:cs="Arial"/>
        </w:rPr>
        <w:t xml:space="preserve">Drª Clarice, por favor. </w:t>
      </w:r>
    </w:p>
    <w:p>
      <w:pPr>
        <w:pStyle w:val="Normal"/>
        <w:bidi w:val="0"/>
        <w:ind w:left="0" w:right="0" w:firstLine="1440"/>
        <w:jc w:val="both"/>
        <w:rPr/>
      </w:pPr>
      <w:r>
        <w:rPr>
          <w:rFonts w:cs="Arial"/>
          <w:b/>
        </w:rPr>
        <w:t>A</w:t>
      </w:r>
      <w:r>
        <w:rPr>
          <w:rFonts w:cs="Arial"/>
          <w:b/>
          <w:bCs/>
          <w:color w:val="000000"/>
        </w:rPr>
        <w:t xml:space="preserve"> SRª CLARICE BERTONI LACERDA RODRIGUES </w:t>
      </w:r>
      <w:r>
        <w:rPr>
          <w:rFonts w:cs="Arial"/>
          <w:bCs/>
          <w:color w:val="000000"/>
        </w:rPr>
        <w:t xml:space="preserve">– O senhor fez muito rápido as perguntas do relator e vou tentar respondê-las, mas, se alguma ficar sem resposta, o senhor, por favor, pergunte novamente. </w:t>
      </w:r>
    </w:p>
    <w:p>
      <w:pPr>
        <w:pStyle w:val="Normal"/>
        <w:bidi w:val="0"/>
        <w:ind w:left="0" w:right="0" w:firstLine="1440"/>
        <w:jc w:val="both"/>
        <w:rPr/>
      </w:pPr>
      <w:r>
        <w:rPr>
          <w:rFonts w:cs="Arial"/>
          <w:bCs/>
          <w:color w:val="000000"/>
        </w:rPr>
        <w:t xml:space="preserve">Eu consegui talvez mapear as principais questões que foram colocadas para a SAC pelo Relator, Senador Vital do Rêgo. </w:t>
      </w:r>
    </w:p>
    <w:p>
      <w:pPr>
        <w:pStyle w:val="Normal"/>
        <w:bidi w:val="0"/>
        <w:ind w:left="0" w:right="0" w:firstLine="1440"/>
        <w:jc w:val="both"/>
        <w:rPr/>
      </w:pPr>
      <w:r>
        <w:rPr>
          <w:rFonts w:cs="Arial"/>
          <w:bCs/>
          <w:color w:val="000000"/>
        </w:rPr>
        <w:t xml:space="preserve">Em primeiro lugar, eu queria deixar claro – não sei se fui clara suficiente – que a Secretaria de Aviação Civil, no seu trabalho de formulação da política para o setor de aviação civil considera o setor como um todo. Então, a aviação geral está assim considerada na formulação das políticas da Secretaria Nacional de Aviação Civil, seus problemas, suas questões, suas demandas, seus anseios e todo trabalho que a gente tem feito no sentido de modelar essas políticas, quais são as ações que vão ser tomadas para cada segmento da aviação não deixa de forma nenhuma a aviação geral. </w:t>
      </w:r>
    </w:p>
    <w:p>
      <w:pPr>
        <w:pStyle w:val="Normal"/>
        <w:bidi w:val="0"/>
        <w:ind w:left="0" w:right="0" w:firstLine="1440"/>
        <w:jc w:val="both"/>
        <w:rPr/>
      </w:pPr>
      <w:r>
        <w:rPr>
          <w:rFonts w:cs="Arial"/>
          <w:bCs/>
          <w:color w:val="000000"/>
        </w:rPr>
        <w:t xml:space="preserve">Consideramos que... acho que o Ricardo Nogueira colocou muito bem quais são os principais papeis desempenhados por esse segmento dentro da indústria como um todo. </w:t>
      </w:r>
    </w:p>
    <w:p>
      <w:pPr>
        <w:pStyle w:val="Normal"/>
        <w:bidi w:val="0"/>
        <w:ind w:left="0" w:right="0" w:firstLine="1440"/>
        <w:jc w:val="both"/>
        <w:rPr/>
      </w:pPr>
      <w:r>
        <w:rPr>
          <w:rFonts w:cs="Arial"/>
          <w:bCs/>
          <w:color w:val="000000"/>
        </w:rPr>
        <w:t>Em primeiro lugar, a sua importância é fundamental na questão da formação de recursos humanos para aviação. Isso, historicamente, é reconhecido e a Secretaria de Aviação Civil assim o reconhece também, tanto que na formulação do programa de formação de recursos humanos, que está em pleno desenvolvimento dentro da Secretaria, várias entidades, não só a Abag, mas todas as entidades representativas da aviação geral e da área</w:t>
      </w:r>
      <w:r>
        <w:rPr>
          <w:rFonts w:cs="Arial"/>
        </w:rPr>
        <w:t xml:space="preserve"> de aeroclubes foram ouvidas pela secretaria.</w:t>
      </w:r>
    </w:p>
    <w:p>
      <w:pPr>
        <w:pStyle w:val="Normal"/>
        <w:bidi w:val="0"/>
        <w:ind w:left="0" w:right="0" w:firstLine="1440"/>
        <w:jc w:val="both"/>
        <w:rPr/>
      </w:pPr>
      <w:r>
        <w:rPr>
          <w:rFonts w:cs="Arial"/>
        </w:rPr>
        <w:t>Então, eu queria deixar essa mensagem de que não há essa visão de que a aviação geral não tenha o seu papel dentro do setor e de que não será levado em consideração na formulação do planejamento estratégico do setor.</w:t>
      </w:r>
    </w:p>
    <w:p>
      <w:pPr>
        <w:pStyle w:val="Normal"/>
        <w:bidi w:val="0"/>
        <w:ind w:left="0" w:right="0" w:firstLine="1440"/>
        <w:jc w:val="both"/>
        <w:rPr/>
      </w:pPr>
      <w:r>
        <w:rPr>
          <w:rFonts w:cs="Arial"/>
        </w:rPr>
        <w:t xml:space="preserve">A visão da secretaria com relação a quais são as principais ações voltadas ao desenvolvimento do setor como um todo é principalmente no sentido de dar as condições para que esse setor se desenvolva de acordo com a conjuntura do mercado. Então, a infraestrutura nesse sentido é extremamente importante e todo trabalho da secretaria tem sido no sentido de adequar a infraestrutura aeroportuária e aeronáutica a esse setor, essa demanda. Então, não é deixar de fora nenhum segmento. Todos precisam usar essa infraestrutura, que deve estar disponível para todos. </w:t>
      </w:r>
    </w:p>
    <w:p>
      <w:pPr>
        <w:pStyle w:val="Normal"/>
        <w:bidi w:val="0"/>
        <w:ind w:left="0" w:right="0" w:firstLine="1440"/>
        <w:jc w:val="both"/>
        <w:rPr/>
      </w:pPr>
      <w:r>
        <w:rPr>
          <w:rFonts w:cs="Arial"/>
        </w:rPr>
        <w:t>Se a aviação geral em determinados aeroportos tem uma restrição, é preciso, sim, estudar quais as soluções. Eu concordo plenamente que essa ação de dizer: Não, esse aeroporto está extremamente congestionado; então, quem vai sair? É a aviação geral. Sim, sai, mas tem que ir para algum lugar. Então, é preciso, sim, pensar em soluções que contemplem a aviação geral nas suas necessidades em todos os segmentos.</w:t>
      </w:r>
    </w:p>
    <w:p>
      <w:pPr>
        <w:pStyle w:val="Normal"/>
        <w:bidi w:val="0"/>
        <w:ind w:left="0" w:right="0" w:firstLine="1440"/>
        <w:jc w:val="both"/>
        <w:rPr/>
      </w:pPr>
      <w:r>
        <w:rPr>
          <w:rFonts w:cs="Arial"/>
        </w:rPr>
        <w:t>O mesmo pensamento se dá com relação à infraestrutura aeronáutica. A solução para a infraestrutura aeroportuária principalmente nos aeroportos congestionados está em estudo, sim, na Secretaria de Aviação Civil. Ainda não temos totalmente claro como isso vai ser solucionado, mas está sendo estudado e reconhecemos que esse problema é muito importante, em especial no Estado de São Paulo, na cidade de São Paulo e naquelas localidades em que os principais aeroportos têm um problema de saturação relevante.</w:t>
      </w:r>
    </w:p>
    <w:p>
      <w:pPr>
        <w:pStyle w:val="Normal"/>
        <w:bidi w:val="0"/>
        <w:ind w:left="0" w:right="0" w:firstLine="1440"/>
        <w:jc w:val="both"/>
        <w:rPr/>
      </w:pPr>
      <w:r>
        <w:rPr>
          <w:rFonts w:cs="Arial"/>
        </w:rPr>
        <w:t xml:space="preserve">Bom, outra pergunta feita é se há cooperação entre a SAC e suas congêneres no mundo. A SAC tem eu não diria exatamente parcerias, mas o desenvolvimento de memorandos de entendimento com diversos governos da Europa e dos Estados Unidos interessados em ter parcerias com o Brasil no desenvolvimento de projetos aqui. </w:t>
      </w:r>
    </w:p>
    <w:p>
      <w:pPr>
        <w:pStyle w:val="Normal"/>
        <w:bidi w:val="0"/>
        <w:ind w:left="0" w:right="0" w:firstLine="1440"/>
        <w:jc w:val="both"/>
        <w:rPr/>
      </w:pPr>
      <w:r>
        <w:rPr>
          <w:rFonts w:cs="Arial"/>
        </w:rPr>
        <w:t>Recentemente, a Presidenta esteve nos Estados Unidos e assinou um memorando de entendimento com o Governo americano que nos ajudará em diversas iniciativas, principalmente no desenvolvimento de estudos e projetos na área de melhorias de gestão, nas áreas aeroportuárias, enfim. Então, várias ações estão sendo empreendidas nesse sentido.</w:t>
      </w:r>
    </w:p>
    <w:p>
      <w:pPr>
        <w:pStyle w:val="Normal"/>
        <w:bidi w:val="0"/>
        <w:ind w:left="0" w:right="0" w:firstLine="1440"/>
        <w:jc w:val="both"/>
        <w:rPr/>
      </w:pPr>
      <w:r>
        <w:rPr>
          <w:rFonts w:cs="Arial"/>
        </w:rPr>
        <w:t>Nós também estamos com um projeto de fazer um memorando de entendimento com o Governo da Inglaterra, especialmente para estudar as soluções que estão sendo implantadas naquele País para a preparação das Olimpíadas. Então, é um importante acordo de cooperação com o Governo da Inglaterra.</w:t>
      </w:r>
    </w:p>
    <w:p>
      <w:pPr>
        <w:pStyle w:val="Normal"/>
        <w:bidi w:val="0"/>
        <w:ind w:left="0" w:right="0" w:firstLine="1440"/>
        <w:jc w:val="both"/>
        <w:rPr/>
      </w:pPr>
      <w:r>
        <w:rPr>
          <w:rFonts w:cs="Arial"/>
        </w:rPr>
        <w:t>Estamos também estudando o estabelecimento de um acordo de cooperação técnica com o Governo da Holanda, que também tem projetos muito interessantes na área de gestão aeroportuária. Então, há, sim, várias iniciativas no sentido de buscar a cooperação e a troca de experiências com países que tiveram conjunturas similares ao Brasil. Isso está em andamento sim.</w:t>
      </w:r>
    </w:p>
    <w:p>
      <w:pPr>
        <w:pStyle w:val="Normal"/>
        <w:bidi w:val="0"/>
        <w:ind w:left="0" w:right="0" w:firstLine="1440"/>
        <w:jc w:val="both"/>
        <w:rPr/>
      </w:pPr>
      <w:r>
        <w:rPr>
          <w:rFonts w:cs="Arial"/>
        </w:rPr>
        <w:t xml:space="preserve">Deixe-me ver se tem mais alguma coisa. </w:t>
      </w:r>
    </w:p>
    <w:p>
      <w:pPr>
        <w:pStyle w:val="Normal"/>
        <w:bidi w:val="0"/>
        <w:ind w:left="0" w:right="0" w:firstLine="1440"/>
        <w:jc w:val="both"/>
        <w:rPr/>
      </w:pPr>
      <w:r>
        <w:rPr>
          <w:rFonts w:cs="Arial"/>
        </w:rPr>
        <w:t xml:space="preserve">Com relação aos questionamentos que o Senador Flexa Ribeiro colocou à SAC sobre a regularização de aeroportos, a atuação da SAC, mais uma vez, Senador, tem sido sempre no sentido de buscar as ações e as políticas necessárias ao desenvolvimento da infraestrutura adequada à necessidade do País. Então, não sei se o senhor lembra, mas coloquei aqui como está sendo modelado o planejamento estratégico do setor. A primeira coisa que se fez, ao longo do ano passado, e isso já está em uma fase bastante adiantada, foi o desenvolvimento do que chamamos internamente na SAC de projeto de aviação regional. Na verdade, regional num sentido bastante amplo. Houve a finalidade de estudar qual rede de aeroportos que deve ser objeto de política pública prioritariamente, de forma que tenhamos uma abrangência adequada ao nosso País, especialmente nas regiões de mais difícil acesso por outros modais. </w:t>
      </w:r>
    </w:p>
    <w:p>
      <w:pPr>
        <w:pStyle w:val="Normal"/>
        <w:bidi w:val="0"/>
        <w:ind w:left="0" w:right="0" w:firstLine="1440"/>
        <w:jc w:val="both"/>
        <w:rPr/>
      </w:pPr>
      <w:r>
        <w:rPr>
          <w:rFonts w:cs="Arial"/>
        </w:rPr>
        <w:t xml:space="preserve">Então, o plano de incentivo à aviação regional, na verdade, é um plano de mapeamento dessa rede de aeroportos na qual será priorizada a aplicação dos recursos do Fundo Nacional de Aviação Civil, que é o grande instrumento para esse planejamento estratégico, direcionada à infraestrutura. </w:t>
      </w:r>
    </w:p>
    <w:p>
      <w:pPr>
        <w:pStyle w:val="Normal"/>
        <w:bidi w:val="0"/>
        <w:ind w:left="0" w:right="0" w:firstLine="1440"/>
        <w:jc w:val="both"/>
        <w:rPr/>
      </w:pPr>
      <w:r>
        <w:rPr>
          <w:rFonts w:cs="Arial"/>
        </w:rPr>
        <w:t xml:space="preserve">Talvez seja interessante sugerir aos senhores que peçam à Secretaria de Aviação Civil que faça uma apresentação especial para esta Casa das principais diretrizes que nortearam esse trabalho. É um trabalho bastante interessante, que já está em uma fase técnica bastante adiantada. Ele será a base para todos os demais planejamentos que vão desenvolver-se dentro da Secretaria. O plano de desenvolvimento da infraestrutura aeroportuária e aeronáutica será norteado por esse plano de aviação regional. </w:t>
      </w:r>
    </w:p>
    <w:p>
      <w:pPr>
        <w:pStyle w:val="Normal"/>
        <w:bidi w:val="0"/>
        <w:ind w:left="0" w:right="0" w:firstLine="1440"/>
        <w:jc w:val="both"/>
        <w:rPr/>
      </w:pPr>
      <w:r>
        <w:rPr>
          <w:rFonts w:cs="Arial"/>
        </w:rPr>
        <w:t xml:space="preserve">O plano de capacitação também terá que levar em consideração esse planejamento de aviação regional. E acho que ele responde muito aos questionamentos que o senhor colocou em relação à aviação na Região Norte do País. </w:t>
      </w:r>
    </w:p>
    <w:p>
      <w:pPr>
        <w:pStyle w:val="Normal"/>
        <w:bidi w:val="0"/>
        <w:ind w:left="0" w:right="0" w:firstLine="1440"/>
        <w:jc w:val="both"/>
        <w:rPr/>
      </w:pPr>
      <w:r>
        <w:rPr>
          <w:rFonts w:cs="Arial"/>
        </w:rPr>
        <w:t xml:space="preserve">A ideia é exatamente aumentar significativamente a quantidade de cidades atendidas no País, não porque vai subsidiar qualquer tipo de operação privada, mas porque vai dar as condições de infraestrutura para que essa aviação possa acontecer. Então, é um projeto bastante interessante. </w:t>
      </w:r>
    </w:p>
    <w:p>
      <w:pPr>
        <w:pStyle w:val="Normal"/>
        <w:bidi w:val="0"/>
        <w:ind w:left="0" w:right="0" w:firstLine="1440"/>
        <w:jc w:val="both"/>
        <w:rPr/>
      </w:pPr>
      <w:r>
        <w:rPr>
          <w:rFonts w:cs="Arial"/>
        </w:rPr>
        <w:t>Acho que responde a muitos questionamentos colocados aqui com relação a esse problema da infraestrutura aeroportuária. É com base nesse projeto que toda a regulamentação do Fundo Nacional de Aviação Civil, que está andando em paralelo para que possamos, ainda este ano, colocar os recursos no Orçamento para aplicá-los nesse Fundo no próximo ano, através de outros projetos de investimento que deverão ser norteados e priorizados exatamente por esse plano de aviação regional.</w:t>
      </w:r>
    </w:p>
    <w:p>
      <w:pPr>
        <w:pStyle w:val="Normal"/>
        <w:bidi w:val="0"/>
        <w:ind w:left="0" w:right="0" w:firstLine="1440"/>
        <w:jc w:val="both"/>
        <w:rPr/>
      </w:pPr>
      <w:r>
        <w:rPr>
          <w:rFonts w:cs="Arial"/>
        </w:rPr>
        <w:t xml:space="preserve">Não sei se respondi a todos os questionamentos que o senhor colocou à SAC. </w:t>
      </w:r>
    </w:p>
    <w:p>
      <w:pPr>
        <w:pStyle w:val="Normal"/>
        <w:bidi w:val="0"/>
        <w:ind w:left="0" w:right="0" w:firstLine="1440"/>
        <w:jc w:val="both"/>
        <w:rPr/>
      </w:pPr>
      <w:r>
        <w:rPr>
          <w:rFonts w:cs="Arial"/>
        </w:rPr>
        <w:t xml:space="preserve">Com relação às tarifas, o assunto é realmente da competência da Anac, mas talvez eu possa dar algumas informações. Esse planejamento de expansão da infraestrutura dá condições para que a aviação se desenvolva em determinadas infraestruturas em que hoje sabemos haver interesse de aviação. Mas não existe simplesmente porque aquela infraestrutura não tem as condições adequadas para receber voos regulares ou voos da aviação geral, de forma comercial. Isso é uma importante ferramenta para que se tenha uma melhoria na competição nesses mercados em que há escassez de infraestrutura. A escassez de infraestrutura leva a uma redução, a uma limitação na quantidade de empresas que atuam naqueles mercados e, com isso, há tarifas mais elevadas. </w:t>
      </w:r>
    </w:p>
    <w:p>
      <w:pPr>
        <w:pStyle w:val="Normal"/>
        <w:bidi w:val="0"/>
        <w:ind w:left="0" w:right="0" w:firstLine="1440"/>
        <w:jc w:val="both"/>
        <w:rPr/>
      </w:pPr>
      <w:r>
        <w:rPr>
          <w:rFonts w:cs="Arial"/>
        </w:rPr>
        <w:t>Então, acredito, sim, que ações no sentido de melhorar a rede de infraestrutura adequada para receber os voos, principalmente nas regiões onde sabidamente há carência de acesso por outros modais, é uma ação importante no sentido de balizar essa questão das tarifas que o senhor colocou.</w:t>
      </w:r>
    </w:p>
    <w:p>
      <w:pPr>
        <w:pStyle w:val="Normal"/>
        <w:bidi w:val="0"/>
        <w:ind w:left="0" w:right="0" w:firstLine="1440"/>
        <w:jc w:val="both"/>
        <w:rPr/>
      </w:pPr>
      <w:r>
        <w:rPr>
          <w:rFonts w:cs="Arial"/>
        </w:rPr>
        <w:t>Eu não sei se consegui responder todas as perguntas. Se há alguma que eu tenha deixado de fora, coloco-me à disposição para respondê-la.</w:t>
      </w:r>
    </w:p>
    <w:p>
      <w:pPr>
        <w:pStyle w:val="Normal"/>
        <w:bidi w:val="0"/>
        <w:ind w:left="0" w:right="0" w:firstLine="1440"/>
        <w:jc w:val="both"/>
        <w:rPr/>
      </w:pPr>
      <w:r>
        <w:rPr>
          <w:rFonts w:cs="Arial"/>
          <w:b/>
        </w:rPr>
        <w:t xml:space="preserve">O SR. PRESIDENTE </w:t>
      </w:r>
      <w:r>
        <w:rPr>
          <w:rFonts w:cs="Arial"/>
        </w:rPr>
        <w:t>(Flexa Ribeiro. Bloco/PSDB – PA) – Agradeço à Drª Clarice e passo a palavra ao Dr. Wagner William.</w:t>
      </w:r>
    </w:p>
    <w:p>
      <w:pPr>
        <w:pStyle w:val="Normal"/>
        <w:bidi w:val="0"/>
        <w:ind w:left="0" w:right="0" w:firstLine="1440"/>
        <w:jc w:val="both"/>
        <w:rPr/>
      </w:pPr>
      <w:r>
        <w:rPr>
          <w:rFonts w:cs="Arial"/>
          <w:b/>
        </w:rPr>
        <w:t xml:space="preserve">O SR. WAGNER WILLIAM DE SOUZA MORAES </w:t>
      </w:r>
      <w:r>
        <w:rPr>
          <w:rFonts w:cs="Arial"/>
        </w:rPr>
        <w:t>– Sr. Senador, eu também fiz aqui minhas anotações das questões. Caso alguma tenha ficado para trás, peço que seja feita a complementação.</w:t>
      </w:r>
    </w:p>
    <w:p>
      <w:pPr>
        <w:pStyle w:val="Normal"/>
        <w:bidi w:val="0"/>
        <w:ind w:left="0" w:right="0" w:firstLine="1440"/>
        <w:jc w:val="both"/>
        <w:rPr/>
      </w:pPr>
      <w:r>
        <w:rPr>
          <w:rFonts w:cs="Arial"/>
        </w:rPr>
        <w:t xml:space="preserve">A primeira questão foi relativa ao que representa a aviação geral para a Anac. </w:t>
      </w:r>
    </w:p>
    <w:p>
      <w:pPr>
        <w:pStyle w:val="Normal"/>
        <w:bidi w:val="0"/>
        <w:ind w:left="0" w:right="0" w:firstLine="1440"/>
        <w:jc w:val="both"/>
        <w:rPr/>
      </w:pPr>
      <w:r>
        <w:rPr>
          <w:rFonts w:cs="Arial"/>
        </w:rPr>
        <w:t xml:space="preserve">Certamente a Anac considera essa modalidade de atividade da aviação bastante relevante, e uma maneira de expressar isso é mencionando a quantidade de mão de obra dedicada especificamente à aviação geral: dentro da nossa gerência de 160 servidores, 120 estão dedicados à aviação geral, isso expressa o grau de importância que esse segmento tem. E o nosso objetivo – falo especificamente pela superintendência na qual atuo – é garantir que essa aviação se desenvolva, mas também que se desenvolva dentro de uma doutrina e uma cultura de segurança para que a sociedade toda tenha o benefício de sua atividade. </w:t>
      </w:r>
    </w:p>
    <w:p>
      <w:pPr>
        <w:pStyle w:val="Normal"/>
        <w:bidi w:val="0"/>
        <w:ind w:left="0" w:right="0" w:firstLine="1440"/>
        <w:jc w:val="both"/>
        <w:rPr/>
      </w:pPr>
      <w:r>
        <w:rPr>
          <w:rFonts w:cs="Arial"/>
        </w:rPr>
        <w:t xml:space="preserve">A outra questão foi com relação às emissões de licenças e habilitações. </w:t>
      </w:r>
    </w:p>
    <w:p>
      <w:pPr>
        <w:pStyle w:val="Normal"/>
        <w:bidi w:val="0"/>
        <w:ind w:left="0" w:right="0" w:firstLine="1440"/>
        <w:jc w:val="both"/>
        <w:rPr/>
      </w:pPr>
      <w:r>
        <w:rPr>
          <w:rFonts w:cs="Arial"/>
        </w:rPr>
        <w:t xml:space="preserve">Realmente, esse processo encontrou um gargalo dentro da Agência. No ano passado nós tivemos um crescimento exponencial das solicitações para a emissão de licenças e habilitações, o que gerou bastantes restrições aos usuários, bastantes dificuldades aos usuários, reconhecemos isso. Nós reestruturamos o nosso processo administrativo utilizando bastantes ferramentas de TI visando facilitar o acesso e também o processamento das habilitações e licenças. Nós já temos detectado melhora nesse processo e esperamos que, em breve, a situação chegue à normalidade e dentro de uma qualidade de serviço aceitável ao usuário. </w:t>
      </w:r>
    </w:p>
    <w:p>
      <w:pPr>
        <w:pStyle w:val="Normal"/>
        <w:bidi w:val="0"/>
        <w:ind w:left="0" w:right="0" w:firstLine="1440"/>
        <w:jc w:val="both"/>
        <w:rPr/>
      </w:pPr>
      <w:r>
        <w:rPr>
          <w:rFonts w:cs="Arial"/>
        </w:rPr>
        <w:t xml:space="preserve">Com relação à capacitação dos servidores. </w:t>
      </w:r>
    </w:p>
    <w:p>
      <w:pPr>
        <w:pStyle w:val="Normal"/>
        <w:bidi w:val="0"/>
        <w:ind w:left="0" w:right="0" w:firstLine="1440"/>
        <w:jc w:val="both"/>
        <w:rPr/>
      </w:pPr>
      <w:r>
        <w:rPr>
          <w:rFonts w:cs="Arial"/>
        </w:rPr>
        <w:t xml:space="preserve">Os servidores da Anac entram através de concurso público para Técnicos, quando de nível médio, e para Especialista em Regulação, quando de nível superior. Falo com tranquilidade porque eu sou servidor efetivo da Casa, eu passei pelo processo de capacitação da Agência. Existe uma superintendência de capacitação cujo objetivo é permitir que o servidor esteja plenamente apto a desempenhar as suas funções dentro da Agência. Com relação à disponibilidade de mão de obra, esta é uma realidade. </w:t>
      </w:r>
    </w:p>
    <w:p>
      <w:pPr>
        <w:pStyle w:val="Normal"/>
        <w:bidi w:val="0"/>
        <w:ind w:left="0" w:right="0" w:firstLine="1440"/>
        <w:jc w:val="both"/>
        <w:rPr/>
      </w:pPr>
      <w:r>
        <w:rPr>
          <w:rFonts w:cs="Arial"/>
        </w:rPr>
        <w:t>Foi apresentado também à nossa área como isso se processa. Existe o entendimento de que é necessário a Anac se fazer presente. Agora, existem condições que a gente não consegue ultrapassar neste momento, nós não tivemos ainda a complementação das vagas previstas na criação da Agência. Hoje nós estamos com número reduzido, e a postura que adotamos é a de solicitar as vagas, é claro, mas também de buscar soluções para manter a atividade da Agência no nível mínimo necessário – não no máximo possível, porque nem sempre o máximo possível é o mínimo necessário; então, nós nos esforçamos para garantir o mínimo necessário. É nesse sentido que vai ao encontro do que o Dr. Cláudio Passos teve ter comentado com o senhor: a Anac tem procurado desenvolver ferramentas de vigilância que permitam que isso seja feito remotamente. Isso não anula as fiscalizações físicas, as fiscalizações presenciais. Mas existem muitas fiscalizações que nós podemos fazer através da coleta de dados. Isso está se materializando através do Decerta, ou seja, é uma maneira de impedir que piloto sem habilitação ou sem certificado de capacidade física ou aeronaves com problema em seu certificado de aeronavegabilidade efetue um voo caso tenha deficiências nesses quesitos. Quanto isso o fiscal ou o inspetor da Anac não precisa estar presente, o próprio sistema detecta a ausência do cumprimento de quesito e impede o voo. Da mesma forma, o sistema que citei, de registro de voo, também é um sistema que capta a informação dos operadores e permite que a Anac faça sua vigilância remotamente. Mas, novamente, isso não invalida e nem substitui as inspeções e fiscalizações presenciais.</w:t>
      </w:r>
    </w:p>
    <w:p>
      <w:pPr>
        <w:pStyle w:val="Normal"/>
        <w:bidi w:val="0"/>
        <w:ind w:left="0" w:right="0" w:firstLine="1440"/>
        <w:jc w:val="both"/>
        <w:rPr/>
      </w:pPr>
      <w:r>
        <w:rPr>
          <w:rFonts w:cs="Arial"/>
        </w:rPr>
        <w:t>Com relação aos questionamentos das taxas dos preços e passagens e de facilitação, eu pediria a compreensão do Senador... Eu sou da Superintendência de Segurança Operacional. Esses sistemas são afetos à Superintendência de Infraestrutura Aeroportuária e de Regulação Econômica. Então, visando oferecer a melhor resposta ao Senador, eu anotei as perguntas e nós encaminharemos oficialmente a resposta via nossa assessoria parlamentar.</w:t>
      </w:r>
    </w:p>
    <w:p>
      <w:pPr>
        <w:pStyle w:val="Normal"/>
        <w:bidi w:val="0"/>
        <w:ind w:left="0" w:right="0" w:firstLine="1440"/>
        <w:jc w:val="both"/>
        <w:rPr/>
      </w:pPr>
      <w:r>
        <w:rPr>
          <w:rFonts w:cs="Arial"/>
          <w:b/>
        </w:rPr>
        <w:t>O SR. PRESIDENTE</w:t>
      </w:r>
      <w:r>
        <w:rPr>
          <w:rFonts w:cs="Arial"/>
        </w:rPr>
        <w:t xml:space="preserve"> (Flexa Ribeiro. Bloco/PSDB – PA) – Agradeço ao Dr. Wagner William de Souza Moraes, Gerente de Operações de Transporte Aéreo da Anac. </w:t>
      </w:r>
    </w:p>
    <w:p>
      <w:pPr>
        <w:pStyle w:val="Normal"/>
        <w:bidi w:val="0"/>
        <w:ind w:left="0" w:right="0" w:firstLine="1440"/>
        <w:jc w:val="both"/>
        <w:rPr/>
      </w:pPr>
      <w:r>
        <w:rPr>
          <w:rFonts w:cs="Arial"/>
        </w:rPr>
        <w:t>Passo a palavra ao Sr. George William Sucupira, Presidente da Associação de Pilotos Proprietários de Aeronaves.</w:t>
      </w:r>
    </w:p>
    <w:p>
      <w:pPr>
        <w:pStyle w:val="Normal"/>
        <w:bidi w:val="0"/>
        <w:ind w:left="0" w:right="0" w:firstLine="1440"/>
        <w:jc w:val="both"/>
        <w:rPr/>
      </w:pPr>
      <w:r>
        <w:rPr>
          <w:rFonts w:cs="Arial"/>
          <w:b/>
        </w:rPr>
        <w:t>O SR. GEORGE WILLIAM CESAR DE ARARIPE SUCUPIRA</w:t>
      </w:r>
      <w:r>
        <w:rPr>
          <w:rFonts w:cs="Arial"/>
        </w:rPr>
        <w:t xml:space="preserve"> – Senador, sua primeira pergunta é com relação à aviação geral e o exterior.</w:t>
      </w:r>
    </w:p>
    <w:p>
      <w:pPr>
        <w:pStyle w:val="Normal"/>
        <w:bidi w:val="0"/>
        <w:ind w:left="0" w:right="0" w:firstLine="1440"/>
        <w:jc w:val="both"/>
        <w:rPr/>
      </w:pPr>
      <w:r>
        <w:rPr>
          <w:rFonts w:cs="Arial"/>
        </w:rPr>
        <w:t xml:space="preserve">Nós participamos, em 1999, em uma reunião nos Estados Unidos, da criação do </w:t>
      </w:r>
      <w:r>
        <w:rPr>
          <w:rFonts w:cs="Arial"/>
          <w:i/>
        </w:rPr>
        <w:t>Next Generation</w:t>
      </w:r>
      <w:r>
        <w:rPr>
          <w:rFonts w:cs="Arial"/>
        </w:rPr>
        <w:t xml:space="preserve">. Formaram um grupo de trabalho em outubro de 99 e quem faz parte desse grupo é a NASA, o FAA, Ministério da Defesa, Ministério do Transporte, fábricantes de avião, fabricantes de equipamentos para avião... Porque os Estados Unidos chegaram à conclusão de que o Sistema Radar já está chegando a seu limite de capacidade de gerenciar o tráfego aéreo. Eles começaram, em 99, a preparar os Estados Unidos para 2025. Pla-ne-ja-men-to... Tenho falado isso nas reuniões da Anac e estou até sendo cansativo com isso. Só quero mostrar como é que funciona. Outra coisa muito importante: não há planejamento da FAA, não há planejamento de órgão nenhum do governo sem a participação de segmentos... Como é que você vai organizar uma coisa que eu estou usando? Por que você conhece a prática do meu uso? Eu tenho de ser ouvido! Eu tenho de dizer como é que funciona! Nós temos problemas sérios de segurança em aeroportos. São duas seguranças: </w:t>
      </w:r>
      <w:r>
        <w:rPr>
          <w:rFonts w:cs="Arial"/>
          <w:i/>
        </w:rPr>
        <w:t>Security</w:t>
      </w:r>
      <w:r>
        <w:rPr>
          <w:rFonts w:cs="Arial"/>
        </w:rPr>
        <w:t xml:space="preserve"> e o </w:t>
      </w:r>
      <w:r>
        <w:rPr>
          <w:rFonts w:cs="Arial"/>
          <w:i/>
        </w:rPr>
        <w:t>Safety</w:t>
      </w:r>
      <w:r>
        <w:rPr>
          <w:rFonts w:cs="Arial"/>
        </w:rPr>
        <w:t xml:space="preserve">. Segurança de passageiros no ar é a mesma coisa! A segurança de um avião é uma coisa muito séria. Não pode ter na área restrita do aeroporto ninguém que não seja capacitado. O homem que aciona o </w:t>
      </w:r>
      <w:r>
        <w:rPr>
          <w:rFonts w:cs="Arial"/>
          <w:i/>
        </w:rPr>
        <w:t>push back</w:t>
      </w:r>
      <w:r>
        <w:rPr>
          <w:rFonts w:cs="Arial"/>
        </w:rPr>
        <w:t xml:space="preserve"> tem de saber tudo de </w:t>
      </w:r>
      <w:r>
        <w:rPr>
          <w:rFonts w:cs="Arial"/>
          <w:i/>
        </w:rPr>
        <w:t>push back</w:t>
      </w:r>
      <w:r>
        <w:rPr>
          <w:rFonts w:cs="Arial"/>
        </w:rPr>
        <w:t xml:space="preserve">, com relação a avião, para não partir um eixo, para não dar um tranco no avião, para não criar um problema geral. O despachante que entra no aeroporto tem de ser credenciado e preparado para ele saber que está em uma área restrita do aeroporto. O problema de preço que as companhias têm lutado proporciona o quê? Tem sucateado os funcionários dessa capacitação interna. Estão preterindo os profissionais da área para colocar ali pessoas que são retiradas até de abrigos, porque não sabem o que é... Depois, morrem em uma turbina e não sabem por quê. Porque não tem conhecimento, há ignorância! E isso tem de ser fiscalizado com um pouco mais de segurança e com um pouco mais de rigor. Quem é preparado tem de estar no campo e isso é o </w:t>
      </w:r>
      <w:r>
        <w:rPr>
          <w:rFonts w:cs="Arial"/>
          <w:i/>
        </w:rPr>
        <w:t>safety</w:t>
      </w:r>
      <w:r>
        <w:rPr>
          <w:rFonts w:cs="Arial"/>
        </w:rPr>
        <w:t>, que nós temos de cuidar também.</w:t>
      </w:r>
    </w:p>
    <w:p>
      <w:pPr>
        <w:pStyle w:val="Normal"/>
        <w:bidi w:val="0"/>
        <w:ind w:left="0" w:right="0" w:firstLine="1440"/>
        <w:jc w:val="both"/>
        <w:rPr/>
      </w:pPr>
      <w:r>
        <w:rPr>
          <w:rFonts w:cs="Arial"/>
        </w:rPr>
        <w:t xml:space="preserve">O problema de aeroportos, quem homologa os aeroportos, é o Decea. E as prefeituras solicitam os aeroportos. </w:t>
      </w:r>
    </w:p>
    <w:p>
      <w:pPr>
        <w:pStyle w:val="Normal"/>
        <w:bidi w:val="0"/>
        <w:ind w:left="0" w:right="0" w:firstLine="1440"/>
        <w:jc w:val="both"/>
        <w:rPr/>
      </w:pPr>
      <w:r>
        <w:rPr>
          <w:rFonts w:cs="Arial"/>
        </w:rPr>
        <w:t xml:space="preserve">Nós estamos hoje com uma relação enorme de aeroportos abandonados e criamos agora na Appa um grupo que vai adotar os aeroportos. Nós estamos tentando fazer com que os aeroportos, para a aviação geral – porque a Infraero não tem condição de nos dar aeroporto nem para a aviação comercial regular quanto mais para a geral –, nós estamos decididos a começar a motivar prefeitos, dar assessoria jurídica, dar assessoria técnica para que esses aeroportos tenham vida e comecem a funcionar novamente. O de Nova Iguaçu é um deles. Nós temos três em São Paulo agora. Acabamos de fazer em São Joaquim da Barra. A Prefeitura, que é do PT, concordou. Mostramos à Prefeita o aeroporto que estava abandonado. Para vocês terem uma ideia, o lugar onde se recebem os aviões da aviação geral virou um canil. A gente sabe o que é cachorro, mas não precisamos tratar assim também. </w:t>
      </w:r>
    </w:p>
    <w:p>
      <w:pPr>
        <w:pStyle w:val="Normal"/>
        <w:bidi w:val="0"/>
        <w:ind w:left="0" w:right="0" w:firstLine="1440"/>
        <w:jc w:val="both"/>
        <w:rPr/>
      </w:pPr>
      <w:r>
        <w:rPr>
          <w:rFonts w:cs="Arial"/>
        </w:rPr>
        <w:t xml:space="preserve">Então, vejam, é um problema muito sério. E isso não se pode mais continuar. A aviação geral não pode mais, a exemplo de outros países, como discutimos agora na equipe e tal, ficar aguardando a ação do Governo, porque este não tem condição de agir. </w:t>
      </w:r>
    </w:p>
    <w:p>
      <w:pPr>
        <w:pStyle w:val="Normal"/>
        <w:bidi w:val="0"/>
        <w:ind w:left="0" w:right="0" w:firstLine="1440"/>
        <w:jc w:val="both"/>
        <w:rPr/>
      </w:pPr>
      <w:r>
        <w:rPr>
          <w:rFonts w:cs="Arial"/>
        </w:rPr>
        <w:t>Nós partimos para a solução. Nós estamos com um trabalho junto à Anac para poder facilitar principalmente para o pessoal que é associado, porque a Appa não pode hoje responder por um piloto que não sabe quem é. Então, para eu poder facilitar a renovação dele e ajudar a Anac a ajudar a aviação, eu preciso ter um cadastro e me responsabilizar por esse piloto. Junto à Anac a gente já está conseguindo fazer isso, como está fazendo a Abraphe também.</w:t>
      </w:r>
    </w:p>
    <w:p>
      <w:pPr>
        <w:pStyle w:val="Normal"/>
        <w:bidi w:val="0"/>
        <w:ind w:left="0" w:right="0" w:firstLine="1440"/>
        <w:jc w:val="both"/>
        <w:rPr/>
      </w:pPr>
      <w:r>
        <w:rPr>
          <w:rFonts w:cs="Arial"/>
        </w:rPr>
        <w:t>Então, o prazo de renovação que a nossa aviação geral fará hoje, está fazendo já, para os associados da Appa e da Abraphe, porque tem lá um pessoal trabalhando nisso, é mais rápido, porque evita uma série de burocracias – nós assumimos essa responsabilidade. Isso está correto? Está. A OPA americana, que é similar à nossa AFA, tem várias prerrogativas que a AFA delegou, só que a OPA é mais rigorosa do que a AFA. Eu fui a um evento em Coral Springs que eles estavam fiscalizando. E não permitiram nada. Inclusive vôo... Eu falei: mas vocês são mais chatos que a AFA? Eles disseram: “Nós somos, porque se perdermos a credibilidade, perdemos a concessão”. A OPA tem um código de ética dos pilotos que são associados que nós estamos criando na Appa agora, por conta dessa viagem em que o cidadão se compromete a ter uma doutrina de segurança de vôo.</w:t>
      </w:r>
    </w:p>
    <w:p>
      <w:pPr>
        <w:pStyle w:val="Normal"/>
        <w:bidi w:val="0"/>
        <w:ind w:left="0" w:right="0" w:firstLine="1440"/>
        <w:jc w:val="both"/>
        <w:rPr/>
      </w:pPr>
      <w:r>
        <w:rPr>
          <w:rFonts w:cs="Arial"/>
        </w:rPr>
        <w:t xml:space="preserve">Eu não posso mais ser censurado se vou voar com meus netos, minha esposa e meus filhos no avião. Não é a Anac, não é o Decea, não é ninguém que vai dizer se o avião está em condições de voar. Sou eu. Se o avião não estiver em condições de voar, pode Cristo dizer que o avião voa que eu não vou voar, é evidente. </w:t>
      </w:r>
    </w:p>
    <w:p>
      <w:pPr>
        <w:pStyle w:val="Normal"/>
        <w:bidi w:val="0"/>
        <w:ind w:left="0" w:right="0" w:firstLine="1440"/>
        <w:jc w:val="both"/>
        <w:rPr/>
      </w:pPr>
      <w:r>
        <w:rPr>
          <w:rFonts w:cs="Arial"/>
        </w:rPr>
        <w:t xml:space="preserve">Então, vejam, nós estamos criando um CRM de administração de cabine que aprendemos com os da África do Sul. Eles criaram lá para </w:t>
      </w:r>
      <w:r>
        <w:rPr>
          <w:rFonts w:cs="Arial"/>
          <w:i/>
        </w:rPr>
        <w:t xml:space="preserve">single pilot </w:t>
      </w:r>
      <w:r>
        <w:rPr>
          <w:rFonts w:cs="Arial"/>
        </w:rPr>
        <w:t>e estamos desenvolvendo esse trabalho para poder implantar aqui no Brasil para a aviação geral.</w:t>
      </w:r>
    </w:p>
    <w:p>
      <w:pPr>
        <w:pStyle w:val="Normal"/>
        <w:bidi w:val="0"/>
        <w:ind w:left="0" w:right="0" w:firstLine="1440"/>
        <w:jc w:val="both"/>
        <w:rPr/>
      </w:pPr>
      <w:r>
        <w:rPr>
          <w:rFonts w:cs="Arial"/>
        </w:rPr>
        <w:t xml:space="preserve">Quero repisar que o planejamento de qualquer órgão gestor da aviação civil deve ter a consulta dos órgãos ligados a esse planejamento para poder ter informações sobre o que vai fazer. Não adianta você fazer um planejamento que, quando for pôr em prática, vai ter um monte de problemas. O que vai resolver? Você quer resolver ou quer criar caso? Quer resolver? Então vamos conversar. </w:t>
      </w:r>
    </w:p>
    <w:p>
      <w:pPr>
        <w:pStyle w:val="Normal"/>
        <w:bidi w:val="0"/>
        <w:ind w:left="0" w:right="0" w:firstLine="1440"/>
        <w:jc w:val="both"/>
        <w:rPr/>
      </w:pPr>
      <w:r>
        <w:rPr>
          <w:rFonts w:cs="Arial"/>
        </w:rPr>
        <w:t>Ninguém quer facilitação, ninguém quer marmelada, ninguém quer voar indevidamente. Não. A gente quer uma coisa séria. Aviação não é brincadeira. Nós expurgamos quem não é da aviação. Nós tiramos fora. A lei é feita para quem é bom e não para quem é ruim. Porque a lei tinha que ser a seguinte: para quem é ruim, tinha que ser severa a punição. E nós estamos cansados de ouvir que, neste País, quem erra não tem punição alguma. Então, é punido quem age direito. Você tem que cumprir uma série de coisas que não se precisaria.</w:t>
      </w:r>
    </w:p>
    <w:p>
      <w:pPr>
        <w:pStyle w:val="Normal"/>
        <w:bidi w:val="0"/>
        <w:ind w:left="0" w:right="0" w:firstLine="1440"/>
        <w:jc w:val="both"/>
        <w:rPr/>
      </w:pPr>
      <w:r>
        <w:rPr>
          <w:rFonts w:cs="Arial"/>
        </w:rPr>
        <w:t>Por isso é importante em todo planejamento, em toda legislação, ouvir os segmentos envolvidos, porque eles vão dar os elementos de que você precisa. Eu acho que a grande queixa dos usuários é essa. Quer dizer, o empresário, que tem um avião para se deslocar de uma indústria para outra, que tem um Sinus, um avião monomotor pequeno, é submetido, às vezes, a uma situação como se fosse um bandido. Existem problemas? Existem. Existe o táxi aéreo pirata? Existe. Qual é o problema do táxi aéreo pirata? É o seguinte: os aviões da aviação geral são regulamentados por um regulamento, o táxi aéreo é regulamentado por outro. Logicamente, o táxi aéreo tem que ter uma fiscalização maior, porque ele presta um serviço para o passageiro, para o leigo. O leigo presume que aquele avião e que aquele piloto estejam em condições. Então, deve o táxi aéreo... Porque há táxis aéreos e táxis aéreos...</w:t>
      </w:r>
    </w:p>
    <w:p>
      <w:pPr>
        <w:pStyle w:val="Normal"/>
        <w:bidi w:val="0"/>
        <w:ind w:left="0" w:right="0" w:firstLine="1440"/>
        <w:jc w:val="both"/>
        <w:rPr/>
      </w:pPr>
      <w:r>
        <w:rPr>
          <w:rFonts w:cs="Arial"/>
        </w:rPr>
        <w:t xml:space="preserve">Como houve aquele acidente em Goiânia, em que o cidadão tirou o piloto do avião, foi com a filha e jogou o avião no pátio de um supermercado, matando a criança, um repórter do </w:t>
      </w:r>
      <w:r>
        <w:rPr>
          <w:rFonts w:cs="Arial"/>
          <w:i/>
        </w:rPr>
        <w:t>Estado</w:t>
      </w:r>
      <w:r>
        <w:rPr>
          <w:rFonts w:cs="Arial"/>
        </w:rPr>
        <w:t xml:space="preserve"> quis sentir como era alugar um avião em Marte. Então, ele foi lá, entrou no campo – e houve uma falha muito grande da Infraero, porque ele penetrou numa área restrita, foi andando no meio dos aviões e, embora nós não tenhamos esse problema no País, podia ser um sabotador, podia ser o que fosse – e chegou num táxi aéreo e disse: “Eu quero fazer um voo panorâmico sobre São Paulo”. Ao que responderam: “Ah, esse voo nós não fazemos, só viagem”. Ele teria retrucado: “Não, mas eu queria tirar fotografias e tal”. E então disseram: “Então, o senhor vai naquele cidadão ali, que tem dois aviões e faz esse trabalho”. Ou seja, o próprio táxi aéreo indicando o pirata!</w:t>
      </w:r>
    </w:p>
    <w:p>
      <w:pPr>
        <w:pStyle w:val="Normal"/>
        <w:bidi w:val="0"/>
        <w:ind w:left="0" w:right="0" w:firstLine="1440"/>
        <w:jc w:val="both"/>
        <w:rPr/>
      </w:pPr>
      <w:r>
        <w:rPr>
          <w:rFonts w:cs="Arial"/>
        </w:rPr>
        <w:t>É um combate que a aviação geral tem na pirataria e que o táxi aéreo também tem, porque o táxi aéreo, para cobrar uma tarifa, ele paga o piloto, ele tem de fazer a manutenção, ele tem uma série de coisas, e o pirata não tem nada. Ele voa ao deus-dará. Ele tem quatro ou cinco aviões, em qualquer situação de manutenção, e as manutenções nem todas são boas no País. E, sabem, a gente não pode fazer o jogo da mentira e da ilusão. A gente tem que falar a verdade: tem oficina boa e tem aquela que não presta. Tem de haver uma lei forte que fecha a que não presta, que prende o cara que voa irregularmente, que tira o avião dele. Eu sou a favor disso, ninguém é contra isso. A gente não quer marmelada, mas o que precisa ter é uma facilitação para a aviação fluir.</w:t>
      </w:r>
    </w:p>
    <w:p>
      <w:pPr>
        <w:pStyle w:val="Normal"/>
        <w:bidi w:val="0"/>
        <w:ind w:left="0" w:right="0" w:firstLine="1440"/>
        <w:jc w:val="both"/>
        <w:rPr/>
      </w:pPr>
      <w:r>
        <w:rPr>
          <w:rFonts w:cs="Arial"/>
        </w:rPr>
        <w:t>Então, as queixas são essas: as dificuldades que o cidadão tem para poder voar. Em São Paulo, como citou aqui a Drª Clarice, nós não temos onde pousar. Eu cheguei dos Estados Unidos com um king air, pousei em Guarulhos, para descerem as pessoas que estavam comigo, e tive quarenta minutos para pousar e decolar. Fui para Marte, não tinha pátio; fui para Jundiaí, não tinha pátio. Então, imaginem os senhores: viemos dos Estados Unidos, eu e o outro piloto, e fomos pousar em Amarais, às 23h. Dali ainda fui pegar um ônibus para chegar a São Paulo e, no dia seguinte, ir buscar o avião lá. Quer dizer: é um absurdo! Não tem! Não é uma reclamação; é uma realidade, minha gente. Isso é o que estamos vivendo!</w:t>
      </w:r>
    </w:p>
    <w:p>
      <w:pPr>
        <w:pStyle w:val="Normal"/>
        <w:bidi w:val="0"/>
        <w:ind w:left="0" w:right="0" w:firstLine="1440"/>
        <w:jc w:val="both"/>
        <w:rPr/>
      </w:pPr>
      <w:r>
        <w:rPr>
          <w:rFonts w:cs="Arial"/>
        </w:rPr>
        <w:t>Como muito bem disse o Senador, lá no Norte, o avião resolve, porque o avião não desmata, o avião não agride o meio ambiente; é uma pista, é uma linguicinha ali no meio. E, se não for de avião, são três dias de barco.</w:t>
      </w:r>
    </w:p>
    <w:p>
      <w:pPr>
        <w:pStyle w:val="Normal"/>
        <w:bidi w:val="0"/>
        <w:ind w:left="0" w:right="0" w:firstLine="1440"/>
        <w:jc w:val="both"/>
        <w:rPr/>
      </w:pPr>
      <w:r>
        <w:rPr>
          <w:rFonts w:cs="Arial"/>
        </w:rPr>
        <w:t>Além disso, nós podemos, na Amazônia, desenvolver um turismo aeronáutico, como eu disse a vocês, que seria uma forma de sustentação para a Amazônia, como se tem no Caribe. O Caribe faturou, no ano passado, Senador, US$240 bilhões só de aviões americanos da aviação geral. Porque um avião da aviação geral, um falcon, que chega à Amazônia, ele não é como um boeing com o “</w:t>
      </w:r>
      <w:r>
        <w:rPr>
          <w:rFonts w:cs="Arial"/>
          <w:i/>
        </w:rPr>
        <w:t>kit buana</w:t>
      </w:r>
      <w:r>
        <w:rPr>
          <w:rFonts w:cs="Arial"/>
        </w:rPr>
        <w:t>”. O boeing vem com um monte de passageiros aposentados que juntaram um dinheirinho, pagaram a passagem a prazo, vêm com um troquinho, chegam ao Rio e compram uma borboletinha dizendo assim “Estive no Rio e me lembrei de você” Esse é o “</w:t>
      </w:r>
      <w:r>
        <w:rPr>
          <w:rFonts w:cs="Arial"/>
          <w:i/>
        </w:rPr>
        <w:t>kit buana</w:t>
      </w:r>
      <w:r>
        <w:rPr>
          <w:rFonts w:cs="Arial"/>
        </w:rPr>
        <w:t>” como a gente chama.</w:t>
      </w:r>
    </w:p>
    <w:p>
      <w:pPr>
        <w:pStyle w:val="Normal"/>
        <w:bidi w:val="0"/>
        <w:ind w:left="0" w:right="0" w:firstLine="1440"/>
        <w:jc w:val="both"/>
        <w:rPr/>
      </w:pPr>
      <w:r>
        <w:rPr>
          <w:rFonts w:cs="Arial"/>
        </w:rPr>
        <w:t>O avião da aviação geral, não; ele pousa na Amazônia, aluga um barco, já pega o pescador, aluga um andar do hotel. Isso gera divisas para o País. É uma sustentabilidade para a Amazônia, aproveitando o meio ambiente. E a Amazônia hoje é a bola da vez; o mundo inteiro quer conhecer a Amazônia.</w:t>
      </w:r>
    </w:p>
    <w:p>
      <w:pPr>
        <w:pStyle w:val="Normal"/>
        <w:bidi w:val="0"/>
        <w:ind w:left="0" w:right="0" w:firstLine="1440"/>
        <w:jc w:val="both"/>
        <w:rPr/>
      </w:pPr>
      <w:r>
        <w:rPr>
          <w:rFonts w:cs="Arial"/>
        </w:rPr>
        <w:t>Na África... Vejam: todo mundo queria que fosse a próxima convenção de 2014 no Brasil e na Amazônia, e nós não trabalhamos isso. É uma coisa que está ali, a gente pode faturar em cima disso, pode gerar divisas para o Governo, pode ajudar a aviação de um modo geral, mas não se aproveita isso.</w:t>
      </w:r>
    </w:p>
    <w:p>
      <w:pPr>
        <w:pStyle w:val="Normal"/>
        <w:bidi w:val="0"/>
        <w:ind w:left="0" w:right="0" w:firstLine="1440"/>
        <w:jc w:val="both"/>
        <w:rPr/>
      </w:pPr>
      <w:r>
        <w:rPr>
          <w:rFonts w:cs="Arial"/>
        </w:rPr>
        <w:t>Então, por isso que eu digo: se houver uma reunião, se houver uma parceria entre os órgãos e quem vive o problema, nós podemos ajudar, e muito. A gente não quer desestabilizar, pelo contrário. O que eu disse aqui, e em outras palavras foi comprovado, os órgãos estão completamente desamparados pelo Governo na parte de recursos, na parte de pessoal e tudo mais. E é preciso que a gente estenda a mão, como está fazendo a APPA, ajudando a Anac no que é possível fazer, com muita seriedade, com mais rigor até do que a Anac, mas com fluidez.</w:t>
      </w:r>
    </w:p>
    <w:p>
      <w:pPr>
        <w:pStyle w:val="Normal"/>
        <w:bidi w:val="0"/>
        <w:ind w:left="0" w:right="0" w:firstLine="1440"/>
        <w:jc w:val="both"/>
        <w:rPr/>
      </w:pPr>
      <w:r>
        <w:rPr>
          <w:rFonts w:cs="Arial"/>
        </w:rPr>
        <w:t xml:space="preserve">Era isso, Senador. </w:t>
      </w:r>
      <w:r>
        <w:rPr>
          <w:rFonts w:cs="Arial"/>
          <w:i/>
        </w:rPr>
        <w:t>(Palmas.)</w:t>
      </w:r>
    </w:p>
    <w:p>
      <w:pPr>
        <w:pStyle w:val="Normal"/>
        <w:bidi w:val="0"/>
        <w:ind w:left="0" w:right="0" w:firstLine="1440"/>
        <w:jc w:val="both"/>
        <w:rPr/>
      </w:pPr>
      <w:r>
        <w:rPr>
          <w:rFonts w:cs="Arial"/>
          <w:b/>
        </w:rPr>
        <w:t xml:space="preserve">O SR. PRESIDENTE </w:t>
      </w:r>
      <w:r>
        <w:rPr>
          <w:rFonts w:cs="Arial"/>
        </w:rPr>
        <w:t>(Flexa Ribeiro. Bloco/PSDB – PA) – Muito obrigado, Sr. George Sucupira.</w:t>
      </w:r>
    </w:p>
    <w:p>
      <w:pPr>
        <w:pStyle w:val="Normal"/>
        <w:bidi w:val="0"/>
        <w:ind w:left="0" w:right="0" w:firstLine="1440"/>
        <w:jc w:val="both"/>
        <w:rPr/>
      </w:pPr>
      <w:r>
        <w:rPr>
          <w:rFonts w:cs="Arial"/>
        </w:rPr>
        <w:t>Passo a palavra ao Sr. Ricardo Nogueira.</w:t>
      </w:r>
    </w:p>
    <w:p>
      <w:pPr>
        <w:pStyle w:val="Normal"/>
        <w:bidi w:val="0"/>
        <w:ind w:left="0" w:right="0" w:firstLine="1440"/>
        <w:jc w:val="both"/>
        <w:rPr/>
      </w:pPr>
      <w:r>
        <w:rPr>
          <w:rFonts w:cs="Arial"/>
          <w:b/>
        </w:rPr>
        <w:t>O SR. RICARDO NOGUEIRA</w:t>
      </w:r>
      <w:r>
        <w:rPr>
          <w:rFonts w:cs="Arial"/>
        </w:rPr>
        <w:t xml:space="preserve"> – Obrigado, Sr. Presidente.</w:t>
      </w:r>
    </w:p>
    <w:p>
      <w:pPr>
        <w:pStyle w:val="Normal"/>
        <w:bidi w:val="0"/>
        <w:ind w:left="0" w:right="0" w:firstLine="1440"/>
        <w:jc w:val="both"/>
        <w:rPr/>
      </w:pPr>
      <w:r>
        <w:rPr>
          <w:rFonts w:cs="Arial"/>
        </w:rPr>
        <w:t>Eu vou fazer coro aos que me antecederam, dizendo que o senhor fez as perguntas rápido demais. (</w:t>
      </w:r>
      <w:r>
        <w:rPr>
          <w:rFonts w:cs="Arial"/>
          <w:i/>
        </w:rPr>
        <w:t>Risos.</w:t>
      </w:r>
      <w:r>
        <w:rPr>
          <w:rFonts w:cs="Arial"/>
        </w:rPr>
        <w:t>)</w:t>
      </w:r>
    </w:p>
    <w:p>
      <w:pPr>
        <w:pStyle w:val="Normal"/>
        <w:bidi w:val="0"/>
        <w:ind w:left="0" w:right="0" w:firstLine="1440"/>
        <w:jc w:val="both"/>
        <w:rPr/>
      </w:pPr>
      <w:r>
        <w:rPr>
          <w:rFonts w:cs="Arial"/>
        </w:rPr>
        <w:t>Eu penso que consegui anotar. Seriam duas as questões que o senhor havia colocado: o incentivo para o desenvolvimento e com respeito a aeroportos e aviação executiva.</w:t>
      </w:r>
    </w:p>
    <w:p>
      <w:pPr>
        <w:pStyle w:val="Normal"/>
        <w:bidi w:val="0"/>
        <w:ind w:left="0" w:right="0" w:firstLine="1440"/>
        <w:jc w:val="both"/>
        <w:rPr/>
      </w:pPr>
      <w:r>
        <w:rPr>
          <w:rFonts w:cs="Arial"/>
          <w:b/>
        </w:rPr>
        <w:t xml:space="preserve">O SR. PRESIDENTE </w:t>
      </w:r>
      <w:r>
        <w:rPr>
          <w:rFonts w:cs="Arial"/>
        </w:rPr>
        <w:t>(Flexa Ribeiro. Bloco/PSDB – PA) – Exatamente.</w:t>
      </w:r>
    </w:p>
    <w:p>
      <w:pPr>
        <w:pStyle w:val="Normal"/>
        <w:bidi w:val="0"/>
        <w:ind w:left="0" w:right="0" w:firstLine="1440"/>
        <w:jc w:val="both"/>
        <w:rPr/>
      </w:pPr>
      <w:r>
        <w:rPr>
          <w:rFonts w:cs="Arial"/>
          <w:b/>
        </w:rPr>
        <w:t>O SR. RICARDO NOGUEIRA</w:t>
      </w:r>
      <w:r>
        <w:rPr>
          <w:rFonts w:cs="Arial"/>
        </w:rPr>
        <w:t xml:space="preserve"> – Quanto aos incentivos para o desenvolvimento, Senador, eles estão muito em cima daqueles dois itens que eu havia comentado...</w:t>
      </w:r>
    </w:p>
    <w:p>
      <w:pPr>
        <w:pStyle w:val="Normal"/>
        <w:bidi w:val="0"/>
        <w:ind w:left="0" w:right="0" w:firstLine="1440"/>
        <w:jc w:val="both"/>
        <w:rPr/>
      </w:pPr>
      <w:r>
        <w:rPr>
          <w:rFonts w:cs="Arial"/>
          <w:b/>
        </w:rPr>
        <w:t xml:space="preserve">O SR. PRESIDENTE </w:t>
      </w:r>
      <w:r>
        <w:rPr>
          <w:rFonts w:cs="Arial"/>
        </w:rPr>
        <w:t>(Flexa Ribeiro. Bloco/PSDB – PA) – Aviação executiva, não é?</w:t>
      </w:r>
    </w:p>
    <w:p>
      <w:pPr>
        <w:pStyle w:val="Normal"/>
        <w:bidi w:val="0"/>
        <w:ind w:left="0" w:right="0" w:firstLine="1440"/>
        <w:jc w:val="both"/>
        <w:rPr/>
      </w:pPr>
      <w:r>
        <w:rPr>
          <w:rFonts w:cs="Arial"/>
          <w:b/>
        </w:rPr>
        <w:t>O SR. RICARDO NOGUEIRA</w:t>
      </w:r>
      <w:r>
        <w:rPr>
          <w:rFonts w:cs="Arial"/>
        </w:rPr>
        <w:t xml:space="preserve"> – É, porque a aviação executiva é um segmento da aviação geral. Então, quando nós falamos da aviação executiva – e posso tentar delimitar, até para facilitar a visualização dos presentes –, nós estamos falando da aviação corporativa, nós estamos falando do táxi aéreo e de algumas aeronaves privadas que são utilizadas como ferramenta de trabalho.</w:t>
      </w:r>
    </w:p>
    <w:p>
      <w:pPr>
        <w:pStyle w:val="Normal"/>
        <w:bidi w:val="0"/>
        <w:ind w:left="0" w:right="0" w:firstLine="1440"/>
        <w:jc w:val="both"/>
        <w:rPr/>
      </w:pPr>
      <w:r>
        <w:rPr>
          <w:rFonts w:cs="Arial"/>
        </w:rPr>
        <w:t>Então, a gente não tem uma definição clara do que seja a aviação executiva. A aviação executiva é a maneira pela qual a aeronave é utilizada. Então, nós podemos ter o proprietário de uma fazendo que utiliza a sua aeronave no desenvolvimento do seu agronegócio. Essa aeronave é uma aeronave executiva. As grandes corporações, que cada vez mais estão buscando as aeronaves para facilitar a movimentação dos seus altos executivos pelo País, são um exemplo. As Casas Bahia é uma empresa que está aumentando a sua frota, porque já está em mais de dois mil Municípios.</w:t>
      </w:r>
    </w:p>
    <w:p>
      <w:pPr>
        <w:pStyle w:val="Normal"/>
        <w:bidi w:val="0"/>
        <w:ind w:left="0" w:right="0" w:firstLine="1440"/>
        <w:jc w:val="both"/>
        <w:rPr/>
      </w:pPr>
      <w:r>
        <w:rPr>
          <w:rFonts w:cs="Arial"/>
        </w:rPr>
        <w:t>Então, a aviação executiva não é conceitualmente definida como um segmento; ela tem mais a ver com a utilização da aeronave em prol de um negócio, seja uma empresa, seja um negócio particular.</w:t>
      </w:r>
    </w:p>
    <w:p>
      <w:pPr>
        <w:pStyle w:val="Normal"/>
        <w:bidi w:val="0"/>
        <w:ind w:left="0" w:right="0" w:firstLine="1440"/>
        <w:jc w:val="both"/>
        <w:rPr/>
      </w:pPr>
      <w:r>
        <w:rPr>
          <w:rFonts w:cs="Arial"/>
        </w:rPr>
        <w:t>Então, o incentivo passa pela formação de pessoal. Esse programa, que está sendo desenvolvido dentro da SAC, é um pedido antigo nosso, do mercado, ou seja, de que alguém, no nível da Secretaria de Aviação Civil, estipulasse as diretrizes. Não imagino que ninguém esteja contra iniciativas particulares, mas nós vimos uma profusão de entidades querendo formar mão de obra sem um balizador. Então, nós entendemos que esse programa desenvolvido pela SAC seja um norte, seja a bússola para que o mercado possa então se ajustar, mas tendo a bússola nas mãos do Estado.</w:t>
      </w:r>
    </w:p>
    <w:p>
      <w:pPr>
        <w:pStyle w:val="Normal"/>
        <w:bidi w:val="0"/>
        <w:ind w:left="0" w:right="0" w:firstLine="1440"/>
        <w:jc w:val="both"/>
        <w:rPr/>
      </w:pPr>
      <w:r>
        <w:rPr>
          <w:rFonts w:cs="Arial"/>
        </w:rPr>
        <w:t>Aeroportos e aviação executiva.</w:t>
      </w:r>
    </w:p>
    <w:p>
      <w:pPr>
        <w:pStyle w:val="Normal"/>
        <w:bidi w:val="0"/>
        <w:ind w:left="0" w:right="0" w:firstLine="1440"/>
        <w:jc w:val="both"/>
        <w:rPr/>
      </w:pPr>
      <w:r>
        <w:rPr>
          <w:rFonts w:cs="Arial"/>
        </w:rPr>
        <w:t>Como eu disse, a frota de aeronaves executivas no Brasil, hoje, só perde para a dos Estados Unidos. Nós temos, hoje, cerca de 1.200 jatos executivos, entre os que estão no serviço de táxi aéreo, os que estão na aviação corporativa e até de pessoas físicas. Essas aeronaves se distanciam um pouquinho daquela imagem antiga da aviação geral, qual seja, a de que são aeronaves que voam pelo interior, que pousavam em pistas mal preparadas ou despreparadas. Então, há uma mudança bastante grande na demanda por serviços e, evidentemente, por aeroportos.</w:t>
      </w:r>
    </w:p>
    <w:p>
      <w:pPr>
        <w:pStyle w:val="Normal"/>
        <w:bidi w:val="0"/>
        <w:ind w:left="0" w:right="0" w:firstLine="1440"/>
        <w:jc w:val="both"/>
        <w:rPr/>
      </w:pPr>
      <w:r>
        <w:rPr>
          <w:rFonts w:cs="Arial"/>
        </w:rPr>
        <w:t>Nós tivemos, recentemente – ainda bem que está afastada –, uma autoridade da aviação civil que, quando ouviu o lamento de que a aviação geral estava sendo afastada dos principais aeroportos, deu a seguinte resposta: “Vocês têm todo o interior para voar”. E foi um equívoco tão grande na resposta dessa pessoa que nem mereceu uma tréplica. Então, continuamos lamentando. E tem que ver, Senador, com essa questão que o senhor colocou dos aeroportos.</w:t>
      </w:r>
    </w:p>
    <w:p>
      <w:pPr>
        <w:pStyle w:val="Normal"/>
        <w:bidi w:val="0"/>
        <w:ind w:left="0" w:right="0" w:firstLine="1440"/>
        <w:jc w:val="both"/>
        <w:rPr/>
      </w:pPr>
      <w:r>
        <w:rPr>
          <w:rFonts w:cs="Arial"/>
        </w:rPr>
        <w:t>Em aviação, existe capilaridade. O que é capilaridade? Como enxergar a rede neural? Como enxergar nossa corrente sanguínea? O sangue há que passar por todo o corpo, por todas as partes do corpo, porque é um sistema. Então, esse entendimento nós temos que ter com os aeroportos. Os aeroportos são pontos vitais de um sistema, desse organismo. Então, a aviação precisa estar passando por esses aeroportos, para que essa capilaridade, para que essa fluidez da aviação aconteça.</w:t>
      </w:r>
    </w:p>
    <w:p>
      <w:pPr>
        <w:pStyle w:val="Normal"/>
        <w:bidi w:val="0"/>
        <w:ind w:left="0" w:right="0" w:firstLine="1440"/>
        <w:jc w:val="both"/>
        <w:rPr/>
      </w:pPr>
      <w:r>
        <w:rPr>
          <w:rFonts w:cs="Arial"/>
        </w:rPr>
        <w:t>Então, não se pode cercear, não se pode dizer “a aviação geral pode voar ali no interior”, e só, porque está se cortando a capilaridade.</w:t>
      </w:r>
    </w:p>
    <w:p>
      <w:pPr>
        <w:pStyle w:val="Normal"/>
        <w:bidi w:val="0"/>
        <w:ind w:left="0" w:right="0" w:firstLine="1440"/>
        <w:jc w:val="both"/>
        <w:rPr/>
      </w:pPr>
      <w:r>
        <w:rPr>
          <w:rFonts w:cs="Arial"/>
        </w:rPr>
        <w:t>Então, Senador, aeroportos, para nós, são tão importantes quanto o são para a aviação comercial, e estar neles, para nós, é tão importante quanto o é para a aviação comercial. E esse é o ponto que eu pedi na minha primeira fala – e parece que minha colega Clarice tentou dar uma resposta – de que está dentro do planejamento da SAC. A SAC é recente. A SAC tem um ano e pouco. Então, esperamos que ela amadureça, porque realmente ela está fazendo esse trabalho de nos auscultar a nós, que estamos no mercado.</w:t>
      </w:r>
    </w:p>
    <w:p>
      <w:pPr>
        <w:pStyle w:val="Normal"/>
        <w:bidi w:val="0"/>
        <w:ind w:left="0" w:right="0" w:firstLine="1440"/>
        <w:jc w:val="both"/>
        <w:rPr/>
      </w:pPr>
      <w:r>
        <w:rPr>
          <w:rFonts w:cs="Arial"/>
        </w:rPr>
        <w:t>Então, os aeroportos precisam ser desenvolvidos, precisam ser democratizados. Não podemos ficar alheios a operações em determinado aeroporto, porque estaremos cortando a capilaridade do sistema de aviação brasileiro.</w:t>
      </w:r>
    </w:p>
    <w:p>
      <w:pPr>
        <w:pStyle w:val="Normal"/>
        <w:bidi w:val="0"/>
        <w:ind w:left="0" w:right="0" w:firstLine="1440"/>
        <w:jc w:val="both"/>
        <w:rPr/>
      </w:pPr>
      <w:r>
        <w:rPr>
          <w:rFonts w:cs="Arial"/>
        </w:rPr>
        <w:t>É isso, Senador.</w:t>
      </w:r>
    </w:p>
    <w:p>
      <w:pPr>
        <w:pStyle w:val="Normal"/>
        <w:bidi w:val="0"/>
        <w:ind w:left="0" w:right="0" w:firstLine="1440"/>
        <w:jc w:val="both"/>
        <w:rPr/>
      </w:pPr>
      <w:r>
        <w:rPr>
          <w:rFonts w:cs="Arial"/>
        </w:rPr>
        <w:t xml:space="preserve">Muito obrigado. </w:t>
      </w:r>
      <w:r>
        <w:rPr>
          <w:rFonts w:cs="Arial"/>
          <w:i/>
        </w:rPr>
        <w:t>(Palmas.)</w:t>
      </w:r>
    </w:p>
    <w:p>
      <w:pPr>
        <w:pStyle w:val="Normal"/>
        <w:bidi w:val="0"/>
        <w:ind w:left="0" w:right="0" w:firstLine="1440"/>
        <w:jc w:val="both"/>
        <w:rPr/>
      </w:pPr>
      <w:r>
        <w:rPr>
          <w:rFonts w:cs="Arial"/>
          <w:b/>
        </w:rPr>
        <w:t>O SR. PRESIDENTE</w:t>
      </w:r>
      <w:r>
        <w:rPr>
          <w:rFonts w:cs="Arial"/>
        </w:rPr>
        <w:t xml:space="preserve"> (Flexa Ribeiro. Bloco/PSDB – PA) – Agradeço ao Sr. Ricardo Nogueira, e há dois questionamentos que chegaram aqui à Mesa que eu gostaria de encaminhar. Um é para a Secretaria de Aviação Civil; outro, para a Anac. Primeiro, a Drª Clarice.</w:t>
      </w:r>
    </w:p>
    <w:p>
      <w:pPr>
        <w:pStyle w:val="Normal"/>
        <w:bidi w:val="0"/>
        <w:ind w:left="0" w:right="0" w:firstLine="1440"/>
        <w:jc w:val="both"/>
        <w:rPr/>
      </w:pPr>
      <w:r>
        <w:rPr>
          <w:rFonts w:cs="Arial"/>
        </w:rPr>
        <w:t>A aviação geral é vista de forma acertada como ponto indutor e criador da aviação geral; na estratégia de desenvolvimento local, onde está a estratégia do Estado brasileiro para os pequenos aeroportos? A SAC acredita na construção dessa estratégia? Existe um Estado indutor para a aviação local?</w:t>
      </w:r>
    </w:p>
    <w:p>
      <w:pPr>
        <w:pStyle w:val="Normal"/>
        <w:bidi w:val="0"/>
        <w:ind w:left="0" w:right="0" w:firstLine="1440"/>
        <w:jc w:val="both"/>
        <w:rPr/>
      </w:pPr>
      <w:r>
        <w:rPr>
          <w:rFonts w:cs="Arial"/>
        </w:rPr>
        <w:t>Para o Dr. Wagner William, da Agência Nacional da Aviação Civil: hoje a legislação engessa a formação de mecânicos; onde está a estratégia de formação específica para atender a demanda de mecânicos MMA (</w:t>
      </w:r>
      <w:r>
        <w:rPr>
          <w:rStyle w:val="St1"/>
          <w:rFonts w:cs="Arial"/>
          <w:bCs/>
          <w:color w:val="000000"/>
          <w:lang w:val="pt-PT" w:eastAsia="pt-BR" w:bidi="ar-SA"/>
        </w:rPr>
        <w:t>Mecânico</w:t>
      </w:r>
      <w:r>
        <w:rPr>
          <w:rStyle w:val="St1"/>
          <w:rFonts w:cs="Arial"/>
          <w:color w:val="222222"/>
          <w:lang w:val="pt-PT" w:eastAsia="pt-BR" w:bidi="ar-SA"/>
        </w:rPr>
        <w:t xml:space="preserve"> de Manutenção Aeronáutica)</w:t>
      </w:r>
      <w:r>
        <w:rPr>
          <w:rFonts w:cs="Arial"/>
        </w:rPr>
        <w:t xml:space="preserve"> para a aviação geral? Quem atenderá no futuro a manutenção da aviação geral na Amazônia?</w:t>
      </w:r>
    </w:p>
    <w:p>
      <w:pPr>
        <w:pStyle w:val="Normal"/>
        <w:bidi w:val="0"/>
        <w:ind w:left="0" w:right="0" w:firstLine="1440"/>
        <w:jc w:val="both"/>
        <w:rPr/>
      </w:pPr>
      <w:r>
        <w:rPr>
          <w:rFonts w:cs="Arial"/>
        </w:rPr>
        <w:t>Antes de passar a palavra para que possam responder as questões, quero registrar a presença do Sr. Marcelo Smith, Secretário Geral do Sindicato dos Aeroviários, e do Comandante Aguirre, da Associação Brasileira dos Pilotos da Aviação Civil Condutores de Avião (Abrapac).</w:t>
      </w:r>
    </w:p>
    <w:p>
      <w:pPr>
        <w:pStyle w:val="Normal"/>
        <w:bidi w:val="0"/>
        <w:ind w:left="0" w:right="0" w:firstLine="1440"/>
        <w:jc w:val="both"/>
        <w:rPr/>
      </w:pPr>
      <w:r>
        <w:rPr>
          <w:rFonts w:cs="Arial"/>
        </w:rPr>
        <w:t>Drª Clarice e depois o Sr. Wagner, para responderem as duas últimas questões.</w:t>
      </w:r>
    </w:p>
    <w:p>
      <w:pPr>
        <w:pStyle w:val="Normal"/>
        <w:bidi w:val="0"/>
        <w:ind w:left="0" w:right="0" w:firstLine="1440"/>
        <w:jc w:val="both"/>
        <w:rPr/>
      </w:pPr>
      <w:r>
        <w:rPr>
          <w:rFonts w:cs="Arial"/>
          <w:b/>
        </w:rPr>
        <w:t>A SRª CLARICE BERTONI LACERDA RODRIGUES</w:t>
      </w:r>
      <w:r>
        <w:rPr>
          <w:rFonts w:cs="Arial"/>
        </w:rPr>
        <w:t xml:space="preserve"> – Com relação a aeroportos de pequeno porte, a SAC entende da importância desses aeroportos, sim, e eles estão contemplados no projeto de aviação regional. Como é que nós vamos priorizar os investimentos na preparação desses aeroportos? No projeto de capacitação, uma das diretrizes que já foram identificadas foi o fato de que é preciso que se coloque uma dimensão territorial nas medidas que vão ser estabelecidas nas ações que vão estar contidas nesse plano. Para isso, é preciso que se pense no fortalecimento dos aeroportos de pequeno porte.</w:t>
      </w:r>
    </w:p>
    <w:p>
      <w:pPr>
        <w:pStyle w:val="Normal"/>
        <w:bidi w:val="0"/>
        <w:ind w:left="0" w:right="0" w:firstLine="1440"/>
        <w:jc w:val="both"/>
        <w:rPr/>
      </w:pPr>
      <w:r>
        <w:rPr>
          <w:rFonts w:cs="Arial"/>
        </w:rPr>
        <w:t>Há dois trabalhos que estão sendo feitos nesse sentido.</w:t>
      </w:r>
    </w:p>
    <w:p>
      <w:pPr>
        <w:pStyle w:val="Normal"/>
        <w:bidi w:val="0"/>
        <w:ind w:left="0" w:right="0" w:firstLine="1440"/>
        <w:jc w:val="both"/>
        <w:rPr/>
      </w:pPr>
      <w:r>
        <w:rPr>
          <w:rFonts w:cs="Arial"/>
        </w:rPr>
        <w:t>O primeiro é o levantamento, é o que eu coloquei no planejamento da SAC como Plano de Outorgas, ou seja, é a regularização dos instrumentos de delegação desses aeroportos para os Estados e Municípios, naqueles aeroportos em que prevaleça o interesse dos Estados e dos Municípios. Não estamos falando dos aeroportos, por exemplo, de capitais, mas dos aeroportos de interesse tipicamente estadual e municipal. A ideia é de que eles sejam delegados à exploração pelos Estados e Municípios. Há muitos aeroportos que precisam ter esses instrumentos de delegação modernizados, regularizados, para que se faça, então, o estudo de priorização de investimento. Paralelamente a isso, estamos fazendo a regulamentação do Fundo Nacional de Aviação Civil, que foi criado juntamente com a SAC, para que esse trabalho todo de aviação regional, do projeto de capacitação possa se reverter na aplicação dos recursos desse Fundo para os projetos de políticas públicas voltadas a esse setor.</w:t>
      </w:r>
    </w:p>
    <w:p>
      <w:pPr>
        <w:pStyle w:val="Normal"/>
        <w:bidi w:val="0"/>
        <w:ind w:left="0" w:right="0" w:firstLine="1440"/>
        <w:jc w:val="both"/>
        <w:rPr/>
      </w:pPr>
      <w:r>
        <w:rPr>
          <w:rFonts w:cs="Arial"/>
        </w:rPr>
        <w:t>Esses dois trabalhos estão andando conjuntamente dentro da Secretaria.</w:t>
      </w:r>
    </w:p>
    <w:p>
      <w:pPr>
        <w:pStyle w:val="Normal"/>
        <w:bidi w:val="0"/>
        <w:ind w:left="0" w:right="0" w:firstLine="1440"/>
        <w:jc w:val="both"/>
        <w:rPr/>
      </w:pPr>
      <w:r>
        <w:rPr>
          <w:rFonts w:cs="Arial"/>
        </w:rPr>
        <w:t>Não sei se respondi completamente a questão.</w:t>
      </w:r>
    </w:p>
    <w:p>
      <w:pPr>
        <w:pStyle w:val="Normal"/>
        <w:bidi w:val="0"/>
        <w:ind w:left="0" w:right="0" w:firstLine="1440"/>
        <w:jc w:val="both"/>
        <w:rPr/>
      </w:pPr>
      <w:r>
        <w:rPr>
          <w:rFonts w:cs="Arial"/>
          <w:b/>
        </w:rPr>
        <w:t xml:space="preserve">O SR. PRESIDENTE </w:t>
      </w:r>
      <w:r>
        <w:rPr>
          <w:rFonts w:cs="Arial"/>
        </w:rPr>
        <w:t>(Flexa Ribeiro. Bloco/PSDB – PA) – Agradeço, Drª Clarice.</w:t>
      </w:r>
    </w:p>
    <w:p>
      <w:pPr>
        <w:pStyle w:val="Normal"/>
        <w:bidi w:val="0"/>
        <w:ind w:left="0" w:right="0" w:firstLine="1440"/>
        <w:jc w:val="both"/>
        <w:rPr/>
      </w:pPr>
      <w:r>
        <w:rPr>
          <w:rFonts w:cs="Arial"/>
        </w:rPr>
        <w:t>Passo a palavra ao Dr. Wagner William.</w:t>
      </w:r>
    </w:p>
    <w:p>
      <w:pPr>
        <w:pStyle w:val="Normal"/>
        <w:bidi w:val="0"/>
        <w:ind w:left="0" w:right="0" w:firstLine="1440"/>
        <w:jc w:val="both"/>
        <w:rPr/>
      </w:pPr>
      <w:r>
        <w:rPr>
          <w:rFonts w:cs="Arial"/>
          <w:b/>
        </w:rPr>
        <w:t>O SR. WAGNER WILLIAM DE SOUZA MORAES</w:t>
      </w:r>
      <w:r>
        <w:rPr>
          <w:rFonts w:cs="Arial"/>
        </w:rPr>
        <w:t xml:space="preserve"> – O tema é relativo à formação de pessoal da aviação, e eu não limitaria minha resposta apenas para mecânicos.</w:t>
      </w:r>
    </w:p>
    <w:p>
      <w:pPr>
        <w:pStyle w:val="Normal"/>
        <w:bidi w:val="0"/>
        <w:ind w:left="0" w:right="0" w:firstLine="1440"/>
        <w:jc w:val="both"/>
        <w:rPr/>
      </w:pPr>
      <w:r>
        <w:rPr>
          <w:rFonts w:cs="Arial"/>
        </w:rPr>
        <w:t>Muito se fala da falta de pilotos, mas a falta de pilotos é apenas a faceta mais explícita de toda a indústria. A Anac tem trabalhado no sentido de desenvolver ferramentas ou uma estratégia de formação que seja autossustentável, ou seja, que consiga captar profissionais que entrem na aviação, dentro de todo o âmbito que serve a aviação – e isso inclui pilotos, mecânicos, comissários e até outros segmentos não tão visíveis.</w:t>
      </w:r>
    </w:p>
    <w:p>
      <w:pPr>
        <w:pStyle w:val="Normal"/>
        <w:bidi w:val="0"/>
        <w:ind w:left="0" w:right="0" w:firstLine="1440"/>
        <w:jc w:val="both"/>
        <w:rPr/>
      </w:pPr>
      <w:r>
        <w:rPr>
          <w:rFonts w:cs="Arial"/>
        </w:rPr>
        <w:t xml:space="preserve">O que eu posso dizer é que um exemplo dessa mobilização está acontecendo com a indústria de </w:t>
      </w:r>
      <w:r>
        <w:rPr>
          <w:rFonts w:cs="Arial"/>
          <w:i/>
        </w:rPr>
        <w:t>offshore</w:t>
      </w:r>
      <w:r>
        <w:rPr>
          <w:rFonts w:cs="Arial"/>
        </w:rPr>
        <w:t xml:space="preserve">. A Anac articulou-se junto com a Petrobras para incluir a formação de pilotos para </w:t>
      </w:r>
      <w:r>
        <w:rPr>
          <w:rFonts w:cs="Arial"/>
          <w:i/>
        </w:rPr>
        <w:t>offshore</w:t>
      </w:r>
      <w:r>
        <w:rPr>
          <w:rFonts w:cs="Arial"/>
        </w:rPr>
        <w:t xml:space="preserve"> para helicópteros, dentro do programa do Prominp. A ideia é fazer com que esse tipo de iniciativas se amplie, para abarcar mais profissionais. Em paralelo, ela está trabalhando em projetos, para que programas autônomos – eu chamo de autônomos, independente do Prominp,</w:t>
      </w:r>
      <w:r>
        <w:rPr>
          <w:rFonts w:cs="Arial"/>
          <w:b/>
        </w:rPr>
        <w:t xml:space="preserve"> </w:t>
      </w:r>
      <w:r>
        <w:rPr>
          <w:rFonts w:cs="Arial"/>
        </w:rPr>
        <w:t>mas nos mesmos moldes – possam ser oferecidos à indústria da aviação para permitir que os profissionais, em todos os segmentos, sejam capacitados e evitem estrangulamentos de capacitação e de mão de obra em função de crescimento.</w:t>
      </w:r>
    </w:p>
    <w:p>
      <w:pPr>
        <w:pStyle w:val="Normal"/>
        <w:bidi w:val="0"/>
        <w:ind w:left="0" w:right="0" w:firstLine="1440"/>
        <w:jc w:val="both"/>
        <w:rPr/>
      </w:pPr>
      <w:r>
        <w:rPr>
          <w:rFonts w:cs="Arial"/>
          <w:b/>
        </w:rPr>
        <w:t xml:space="preserve">O SR. PRESIDENTE </w:t>
      </w:r>
      <w:r>
        <w:rPr>
          <w:rFonts w:cs="Arial"/>
        </w:rPr>
        <w:t>(Flexa Ribeiro. Bloco/PSDB – PA) – Dr. Wagner, especificamente em relação à Amazônia, quem atenderá, no futuro, a manutenção geral na Amazônia?</w:t>
      </w:r>
    </w:p>
    <w:p>
      <w:pPr>
        <w:pStyle w:val="Normal"/>
        <w:widowControl w:val="false"/>
        <w:bidi w:val="0"/>
        <w:ind w:left="0" w:right="0" w:firstLine="1440"/>
        <w:jc w:val="both"/>
        <w:rPr/>
      </w:pPr>
      <w:r>
        <w:rPr>
          <w:rFonts w:cs="Arial"/>
          <w:b/>
          <w:bCs/>
          <w:color w:val="000000"/>
        </w:rPr>
        <w:t>O SR. WAGNER WILLIAM DE SOUZA MORAES</w:t>
      </w:r>
      <w:r>
        <w:rPr>
          <w:rFonts w:cs="Arial"/>
          <w:bCs/>
          <w:color w:val="000000"/>
        </w:rPr>
        <w:t xml:space="preserve"> – A Amazônia deve ser tratada como o Sudeste, o Sul ou todas as demais...</w:t>
      </w:r>
    </w:p>
    <w:p>
      <w:pPr>
        <w:pStyle w:val="Normal"/>
        <w:widowControl w:val="false"/>
        <w:bidi w:val="0"/>
        <w:ind w:left="0" w:right="0" w:firstLine="1440"/>
        <w:jc w:val="both"/>
        <w:rPr/>
      </w:pPr>
      <w:r>
        <w:rPr>
          <w:rFonts w:cs="Arial"/>
          <w:b/>
        </w:rPr>
        <w:t xml:space="preserve">O SR. PRESIDENTE </w:t>
      </w:r>
      <w:r>
        <w:rPr>
          <w:rFonts w:cs="Arial"/>
        </w:rPr>
        <w:t>(Flexa Ribeiro. Bloco/PSDB – PA) – É sempre importante lembrar, porque a Amazônia é Brasil e, às vezes, se esquecem disso.</w:t>
      </w:r>
    </w:p>
    <w:p>
      <w:pPr>
        <w:pStyle w:val="Normal"/>
        <w:widowControl w:val="false"/>
        <w:bidi w:val="0"/>
        <w:ind w:left="0" w:right="0" w:firstLine="1440"/>
        <w:jc w:val="both"/>
        <w:rPr/>
      </w:pPr>
      <w:r>
        <w:rPr>
          <w:rFonts w:cs="Arial"/>
          <w:b/>
          <w:bCs/>
          <w:color w:val="000000"/>
        </w:rPr>
        <w:t>O SR. WAGNER WILLIAM DE SOUZA MORAES</w:t>
      </w:r>
      <w:r>
        <w:rPr>
          <w:rFonts w:cs="Arial"/>
          <w:bCs/>
          <w:color w:val="000000"/>
        </w:rPr>
        <w:t xml:space="preserve"> – É exatamente por isso que não estamos privilegiando o Sudeste ou fazendo uma distinção ao Norte. </w:t>
      </w:r>
    </w:p>
    <w:p>
      <w:pPr>
        <w:pStyle w:val="Normal"/>
        <w:widowControl w:val="false"/>
        <w:bidi w:val="0"/>
        <w:ind w:left="0" w:right="0" w:firstLine="1440"/>
        <w:jc w:val="both"/>
        <w:rPr/>
      </w:pPr>
      <w:r>
        <w:rPr>
          <w:rFonts w:cs="Arial"/>
          <w:bCs/>
          <w:color w:val="000000"/>
        </w:rPr>
        <w:t>Esses programas, eles certamente estão disponíveis à toda a sociedade brasileira. Por isso não fiz distinção a Estados.</w:t>
      </w:r>
    </w:p>
    <w:p>
      <w:pPr>
        <w:pStyle w:val="Normal"/>
        <w:widowControl w:val="false"/>
        <w:bidi w:val="0"/>
        <w:ind w:left="0" w:right="0" w:firstLine="1440"/>
        <w:jc w:val="both"/>
        <w:rPr/>
      </w:pPr>
      <w:r>
        <w:rPr>
          <w:rFonts w:cs="Arial"/>
          <w:b/>
        </w:rPr>
        <w:t xml:space="preserve">O SR. PRESIDENTE </w:t>
      </w:r>
      <w:r>
        <w:rPr>
          <w:rFonts w:cs="Arial"/>
        </w:rPr>
        <w:t>(Flexa Ribeiro. Bloco/PSDB – PA) – Não, mas a pergunta chegou aqui à Mesa. Então, ela deve ter alguma razão de ser. Já fiquei preocupado, porque se já estão perguntando quem irá cuidar no futuro da manutenção da aviação geral na Amazônia é porque deve estar descuidada.</w:t>
      </w:r>
    </w:p>
    <w:p>
      <w:pPr>
        <w:pStyle w:val="Normal"/>
        <w:widowControl w:val="false"/>
        <w:bidi w:val="0"/>
        <w:ind w:left="0" w:right="0" w:firstLine="1440"/>
        <w:jc w:val="both"/>
        <w:rPr/>
      </w:pPr>
      <w:r>
        <w:rPr>
          <w:rFonts w:cs="Arial"/>
        </w:rPr>
        <w:t>Teria alguma resposta específica para a Amazônia?</w:t>
      </w:r>
    </w:p>
    <w:p>
      <w:pPr>
        <w:pStyle w:val="Normal"/>
        <w:widowControl w:val="false"/>
        <w:bidi w:val="0"/>
        <w:ind w:left="0" w:right="0" w:firstLine="1440"/>
        <w:jc w:val="both"/>
        <w:rPr/>
      </w:pPr>
      <w:r>
        <w:rPr>
          <w:rFonts w:cs="Arial"/>
          <w:b/>
          <w:bCs/>
          <w:color w:val="000000"/>
        </w:rPr>
        <w:t>O SR. WAGNER WILLIAM DE SOUZA MORAES</w:t>
      </w:r>
      <w:r>
        <w:rPr>
          <w:rFonts w:cs="Arial"/>
          <w:bCs/>
          <w:color w:val="000000"/>
        </w:rPr>
        <w:t xml:space="preserve"> – Se eu tiver um caso específico do problema eu poderia responder especificamente. Mas não identifico na pergunta um problema específico da Amazônia. Ou seja, no relativo à formação de mecânicos.</w:t>
      </w:r>
    </w:p>
    <w:p>
      <w:pPr>
        <w:pStyle w:val="Normal"/>
        <w:widowControl w:val="false"/>
        <w:bidi w:val="0"/>
        <w:ind w:left="0" w:right="0" w:firstLine="1440"/>
        <w:jc w:val="both"/>
        <w:rPr/>
      </w:pPr>
      <w:r>
        <w:rPr>
          <w:rFonts w:cs="Arial"/>
          <w:b/>
        </w:rPr>
        <w:t xml:space="preserve">O SR. PRESIDENTE </w:t>
      </w:r>
      <w:r>
        <w:rPr>
          <w:rFonts w:cs="Arial"/>
        </w:rPr>
        <w:t>(Flexa Ribeiro. Bloco/PSDB – PA) – Vou me inteirar do problema na Amazônia e vou voltar à Anac.</w:t>
      </w:r>
    </w:p>
    <w:p>
      <w:pPr>
        <w:pStyle w:val="Normal"/>
        <w:widowControl w:val="false"/>
        <w:bidi w:val="0"/>
        <w:ind w:left="0" w:right="0" w:firstLine="1440"/>
        <w:jc w:val="both"/>
        <w:rPr/>
      </w:pPr>
      <w:r>
        <w:rPr>
          <w:rFonts w:cs="Arial"/>
          <w:b/>
          <w:bCs/>
          <w:color w:val="000000"/>
        </w:rPr>
        <w:t>O SR. WAGNER WILLIAM DE SOUZA MORAES</w:t>
      </w:r>
      <w:r>
        <w:rPr>
          <w:rFonts w:cs="Arial"/>
          <w:bCs/>
          <w:color w:val="000000"/>
        </w:rPr>
        <w:t xml:space="preserve"> – O.k., e aí a gente responde mais objetivamente.</w:t>
      </w:r>
    </w:p>
    <w:p>
      <w:pPr>
        <w:pStyle w:val="Normal"/>
        <w:widowControl w:val="false"/>
        <w:bidi w:val="0"/>
        <w:ind w:left="0" w:right="0" w:firstLine="1440"/>
        <w:jc w:val="both"/>
        <w:rPr/>
      </w:pPr>
      <w:r>
        <w:rPr>
          <w:rFonts w:cs="Arial"/>
          <w:b/>
        </w:rPr>
        <w:t xml:space="preserve">O SR. PRESIDENTE </w:t>
      </w:r>
      <w:r>
        <w:rPr>
          <w:rFonts w:cs="Arial"/>
        </w:rPr>
        <w:t>(Flexa Ribeiro. Bloco/PSDB – PA) – Está bem.</w:t>
      </w:r>
    </w:p>
    <w:p>
      <w:pPr>
        <w:pStyle w:val="Normal"/>
        <w:widowControl w:val="false"/>
        <w:bidi w:val="0"/>
        <w:ind w:left="0" w:right="0" w:firstLine="1440"/>
        <w:jc w:val="both"/>
        <w:rPr/>
      </w:pPr>
      <w:r>
        <w:rPr>
          <w:rFonts w:cs="Arial"/>
        </w:rPr>
        <w:t xml:space="preserve">Bom, acho que vamos caminhar para o encerramento da nossa audiência. </w:t>
      </w:r>
    </w:p>
    <w:p>
      <w:pPr>
        <w:pStyle w:val="Normal"/>
        <w:widowControl w:val="false"/>
        <w:bidi w:val="0"/>
        <w:ind w:left="0" w:right="0" w:firstLine="1440"/>
        <w:jc w:val="both"/>
        <w:rPr/>
      </w:pPr>
      <w:r>
        <w:rPr>
          <w:rFonts w:cs="Arial"/>
        </w:rPr>
        <w:t>Com relação à primeira parte da nossa reunião de hoje, que seria a eleição do Vice-Presidente da Subcomissão, vamos adiar – já que o Senador Vicentinho, Presidente da Subcomissão, não pode estar presente hoje – para a reunião da próxima terça-feira, dia 24.</w:t>
      </w:r>
    </w:p>
    <w:p>
      <w:pPr>
        <w:pStyle w:val="Normal"/>
        <w:widowControl w:val="false"/>
        <w:bidi w:val="0"/>
        <w:ind w:left="0" w:right="0" w:firstLine="1440"/>
        <w:jc w:val="both"/>
        <w:rPr/>
      </w:pPr>
      <w:r>
        <w:rPr>
          <w:rFonts w:cs="Arial"/>
        </w:rPr>
        <w:t>Antes de encerrar, eu quero convocar os Srs. Senadores membros da Subcomissão para a próxima reunião, a realizar-se no dia 24 de abril, terça-feira próxima, neste plenário, às 9 horas. A reunião contará com duas partes. A primeira parte terá por finalidade a eleição do Vice-Presidente desta Subcomissão. A segunda parte será uma audiência com os seguintes convidados: o representante da Secretaria de Aviação Civil da Presidência da República; o representante da Agência Nacional de Aviação Civil, Anac; o Comandante José Afonso Assumpção, Presidente do Sindicato Nacional das Empresas de Táxi Aéreo; e o Sr. Milton Arantes Costa, Presidente da Associação Brasileira de Táxi Aéreos.</w:t>
      </w:r>
    </w:p>
    <w:p>
      <w:pPr>
        <w:pStyle w:val="Normal"/>
        <w:widowControl w:val="false"/>
        <w:bidi w:val="0"/>
        <w:ind w:left="0" w:right="0" w:firstLine="1440"/>
        <w:jc w:val="both"/>
        <w:rPr/>
      </w:pPr>
      <w:r>
        <w:rPr>
          <w:rFonts w:cs="Arial"/>
        </w:rPr>
        <w:t>Nada mais havendo a tratar, dou por encerrada a reunião de hoje da Subcomissão Temporária Sobre Aviação Civil, da Comissão de Infraestrutura do Senado Federal.</w:t>
      </w:r>
    </w:p>
    <w:p>
      <w:pPr>
        <w:pStyle w:val="Normal"/>
        <w:widowControl w:val="false"/>
        <w:bidi w:val="0"/>
        <w:ind w:left="0" w:right="0" w:firstLine="1440"/>
        <w:jc w:val="both"/>
        <w:rPr>
          <w:rFonts w:ascii="Times New Roman" w:hAnsi="Times New Roman" w:cs="Arial"/>
          <w:i/>
          <w:i/>
        </w:rPr>
      </w:pPr>
      <w:r>
        <w:rPr>
          <w:rFonts w:cs="Arial"/>
          <w:i/>
        </w:rPr>
      </w:r>
    </w:p>
    <w:p>
      <w:pPr>
        <w:pStyle w:val="Normal"/>
        <w:widowControl w:val="false"/>
        <w:bidi w:val="0"/>
        <w:ind w:left="0" w:right="0" w:hanging="0"/>
        <w:jc w:val="right"/>
        <w:rPr/>
      </w:pPr>
      <w:r>
        <w:rPr>
          <w:rFonts w:cs="Arial"/>
          <w:i/>
        </w:rPr>
        <w:t>(Iniciada às 9 horas e 32 minutos, a reunião é encerrada às 11 horas e 57 minutos.)</w:t>
      </w:r>
    </w:p>
    <w:p>
      <w:pPr>
        <w:pStyle w:val="Normal"/>
        <w:bidi w:val="0"/>
        <w:ind w:left="0" w:right="0" w:firstLine="1440"/>
        <w:jc w:val="both"/>
        <w:rPr>
          <w:rFonts w:ascii="Times New Roman" w:hAnsi="Times New Roman"/>
        </w:rPr>
      </w:pPr>
      <w:r>
        <w:rPr/>
      </w:r>
    </w:p>
    <w:p>
      <w:pPr>
        <w:pStyle w:val="Normal"/>
        <w:bidi w:val="0"/>
        <w:ind w:left="0" w:right="0" w:hanging="0"/>
        <w:jc w:val="both"/>
        <w:rPr/>
      </w:pPr>
      <w:r>
        <w:rPr/>
      </w:r>
    </w:p>
    <w:sectPr>
      <w:type w:val="nextPage"/>
      <w:pgSz w:w="11906" w:h="16838"/>
      <w:pgMar w:left="1134" w:right="1134" w:gutter="0" w:header="0" w:top="540"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Century">
    <w:charset w:val="01"/>
    <w:family w:val="roman"/>
    <w:pitch w:val="variable"/>
  </w:font>
  <w:font w:name="Verdana">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sz w:val="30"/>
      <w:szCs w:val="30"/>
    </w:rPr>
  </w:style>
  <w:style w:type="paragraph" w:styleId="Heading2">
    <w:name w:val="Heading 2"/>
    <w:basedOn w:val="Normal"/>
    <w:next w:val="Normal"/>
    <w:qFormat/>
    <w:pPr>
      <w:keepNext w:val="true"/>
      <w:jc w:val="center"/>
      <w:outlineLvl w:val="1"/>
    </w:pPr>
    <w:rPr>
      <w:b/>
      <w:bCs/>
      <w:sz w:val="20"/>
      <w:szCs w:val="30"/>
    </w:rPr>
  </w:style>
  <w:style w:type="paragraph" w:styleId="Heading3">
    <w:name w:val="Heading 3"/>
    <w:basedOn w:val="Normal"/>
    <w:next w:val="Normal"/>
    <w:qFormat/>
    <w:pPr>
      <w:keepNext w:val="true"/>
      <w:outlineLvl w:val="2"/>
    </w:pPr>
    <w:rPr>
      <w:rFonts w:ascii="Bookman Old Style" w:hAnsi="Bookman Old Style"/>
      <w:b/>
      <w:bCs/>
      <w:i/>
      <w:iCs/>
      <w:sz w:val="28"/>
    </w:rPr>
  </w:style>
  <w:style w:type="paragraph" w:styleId="Heading4">
    <w:name w:val="Heading 4"/>
    <w:basedOn w:val="Normal"/>
    <w:next w:val="Normal"/>
    <w:qFormat/>
    <w:pPr>
      <w:keepNext w:val="true"/>
      <w:ind w:left="180" w:right="13" w:hanging="0"/>
      <w:jc w:val="both"/>
      <w:outlineLvl w:val="3"/>
    </w:pPr>
    <w:rPr>
      <w:rFonts w:ascii="Bookman Old Style" w:hAnsi="Bookman Old Style"/>
      <w:b/>
      <w:sz w:val="28"/>
    </w:rPr>
  </w:style>
  <w:style w:type="paragraph" w:styleId="Heading5">
    <w:name w:val="Heading 5"/>
    <w:basedOn w:val="Normal"/>
    <w:next w:val="Normal"/>
    <w:qFormat/>
    <w:pPr>
      <w:keepNext w:val="true"/>
      <w:ind w:left="180" w:right="-81" w:hanging="0"/>
      <w:jc w:val="both"/>
      <w:outlineLvl w:val="4"/>
    </w:pPr>
    <w:rPr>
      <w:rFonts w:ascii="Bookman Old Style" w:hAnsi="Bookman Old Style"/>
      <w:b/>
      <w:color w:val="0000FF"/>
      <w:sz w:val="28"/>
      <w:szCs w:val="28"/>
    </w:rPr>
  </w:style>
  <w:style w:type="paragraph" w:styleId="Heading6">
    <w:name w:val="Heading 6"/>
    <w:basedOn w:val="Normal"/>
    <w:next w:val="Normal"/>
    <w:qFormat/>
    <w:pPr>
      <w:keepNext w:val="true"/>
      <w:ind w:right="-1062" w:hanging="0"/>
      <w:jc w:val="both"/>
      <w:outlineLvl w:val="5"/>
    </w:pPr>
    <w:rPr>
      <w:sz w:val="36"/>
      <w:szCs w:val="18"/>
    </w:rPr>
  </w:style>
  <w:style w:type="paragraph" w:styleId="Heading7">
    <w:name w:val="Heading 7"/>
    <w:basedOn w:val="Normal"/>
    <w:next w:val="Normal"/>
    <w:qFormat/>
    <w:pPr>
      <w:keepNext w:val="true"/>
      <w:ind w:right="-1062" w:hanging="0"/>
      <w:jc w:val="center"/>
      <w:outlineLvl w:val="6"/>
    </w:pPr>
    <w:rPr>
      <w:sz w:val="28"/>
      <w:szCs w:val="32"/>
    </w:rPr>
  </w:style>
  <w:style w:type="paragraph" w:styleId="Heading8">
    <w:name w:val="Heading 8"/>
    <w:basedOn w:val="Normal"/>
    <w:next w:val="Normal"/>
    <w:qFormat/>
    <w:pPr>
      <w:keepNext w:val="true"/>
      <w:ind w:left="-180" w:right="18" w:hanging="0"/>
      <w:jc w:val="both"/>
      <w:outlineLvl w:val="7"/>
    </w:pPr>
    <w:rPr>
      <w:rFonts w:ascii="Century" w:hAnsi="Century"/>
      <w:b/>
      <w:bCs/>
      <w:sz w:val="28"/>
      <w:szCs w:val="32"/>
    </w:rPr>
  </w:style>
  <w:style w:type="paragraph" w:styleId="Heading9">
    <w:name w:val="Heading 9"/>
    <w:basedOn w:val="Normal"/>
    <w:next w:val="Normal"/>
    <w:qFormat/>
    <w:pPr>
      <w:keepNext w:val="true"/>
      <w:jc w:val="both"/>
      <w:outlineLvl w:val="8"/>
    </w:pPr>
    <w:rPr>
      <w:rFonts w:ascii="Bookman Old Style" w:hAnsi="Bookman Old Style"/>
      <w:sz w:val="28"/>
      <w:szCs w:val="28"/>
    </w:rPr>
  </w:style>
  <w:style w:type="character" w:styleId="DefaultParagraphFont">
    <w:name w:val="Default Paragraph Font"/>
    <w:qFormat/>
    <w:rPr/>
  </w:style>
  <w:style w:type="character" w:styleId="Corpodetexto2Char">
    <w:name w:val="Corpo de texto 2 Char"/>
    <w:basedOn w:val="DefaultParagraphFont"/>
    <w:qFormat/>
    <w:rPr>
      <w:rFonts w:ascii="Bookman Old Style" w:hAnsi="Bookman Old Style"/>
    </w:rPr>
  </w:style>
  <w:style w:type="character" w:styleId="Textoacao1">
    <w:name w:val="textoacao1"/>
    <w:basedOn w:val="DefaultParagraphFont"/>
    <w:qFormat/>
    <w:rPr>
      <w:rFonts w:ascii="Verdana" w:hAnsi="Verdana"/>
      <w:color w:val="444444"/>
    </w:rPr>
  </w:style>
  <w:style w:type="character" w:styleId="CabealhoChar">
    <w:name w:val="Cabeçalho Char"/>
    <w:basedOn w:val="DefaultParagraphFont"/>
    <w:qFormat/>
    <w:rPr/>
  </w:style>
  <w:style w:type="character" w:styleId="RodapChar">
    <w:name w:val="Rodapé Char"/>
    <w:basedOn w:val="DefaultParagraphFont"/>
    <w:qFormat/>
    <w:rPr>
      <w:rFonts w:ascii="Verdana" w:hAnsi="Verdana" w:eastAsia="Verdana"/>
      <w:sz w:val="22"/>
      <w:szCs w:val="22"/>
      <w:lang w:eastAsia="en-US"/>
    </w:rPr>
  </w:style>
  <w:style w:type="character" w:styleId="InternetLink">
    <w:name w:val="Hyperlink"/>
    <w:basedOn w:val="DefaultParagraphFont"/>
    <w:rPr>
      <w:color w:val="0000FF"/>
      <w:sz w:val="24"/>
      <w:szCs w:val="24"/>
      <w:u w:val="single"/>
    </w:rPr>
  </w:style>
  <w:style w:type="character" w:styleId="03EmentaCLGCharChar">
    <w:name w:val="03 - Ementa - CLG Char Char"/>
    <w:basedOn w:val="DefaultParagraphFont"/>
    <w:qFormat/>
    <w:rPr>
      <w:rFonts w:eastAsia="Arial Unicode MS"/>
    </w:rPr>
  </w:style>
  <w:style w:type="character" w:styleId="St1">
    <w:name w:val="st1"/>
    <w:basedOn w:val="DefaultParagraphFont"/>
    <w:qFormat/>
    <w:rPr>
      <w:sz w:val="24"/>
      <w:szCs w:val="24"/>
    </w:rPr>
  </w:style>
  <w:style w:type="character" w:styleId="Strong">
    <w:name w:val="Strong"/>
    <w:basedOn w:val="DefaultParagraphFont"/>
    <w:qFormat/>
    <w:rPr>
      <w:b/>
      <w:bCs/>
      <w:sz w:val="24"/>
      <w:szCs w:val="24"/>
    </w:rPr>
  </w:style>
  <w:style w:type="character" w:styleId="Ft">
    <w:name w:val="ft"/>
    <w:basedOn w:val="DefaultParagraphFont"/>
    <w:qFormat/>
    <w:rPr>
      <w:sz w:val="24"/>
      <w:szCs w:val="24"/>
    </w:rPr>
  </w:style>
  <w:style w:type="character" w:styleId="Hps">
    <w:name w:val="hps"/>
    <w:basedOn w:val="DefaultParagraphFont"/>
    <w:qFormat/>
    <w:rPr>
      <w:sz w:val="24"/>
      <w:szCs w:val="24"/>
    </w:rPr>
  </w:style>
  <w:style w:type="character" w:styleId="Ttulo1Char">
    <w:name w:val="Título 1 Char"/>
    <w:basedOn w:val="DefaultParagraphFont"/>
    <w:qFormat/>
    <w:rPr>
      <w:sz w:val="30"/>
      <w:szCs w:val="30"/>
    </w:rPr>
  </w:style>
  <w:style w:type="character" w:styleId="Ttulo2Char">
    <w:name w:val="Título 2 Char"/>
    <w:basedOn w:val="DefaultParagraphFont"/>
    <w:qFormat/>
    <w:rPr>
      <w:b/>
      <w:bCs/>
      <w:sz w:val="30"/>
      <w:szCs w:val="30"/>
    </w:rPr>
  </w:style>
  <w:style w:type="character" w:styleId="Pagenumber">
    <w:name w:val="page number"/>
    <w:basedOn w:val="DefaultParagraphFont"/>
    <w:qFormat/>
    <w:rPr>
      <w:sz w:val="24"/>
      <w:szCs w:val="24"/>
    </w:rPr>
  </w:style>
  <w:style w:type="character" w:styleId="TextosemFormataoChar">
    <w:name w:val="Texto sem Formatação Char"/>
    <w:basedOn w:val="DefaultParagraphFont"/>
    <w:qFormat/>
    <w:rPr>
      <w:rFonts w:ascii="Courier New" w:hAnsi="Courier New" w:cs="Courier New"/>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Arial" w:hAnsi="Arial" w:cs="Arial"/>
      <w:sz w:val="24"/>
      <w:szCs w:val="24"/>
    </w:rPr>
  </w:style>
  <w:style w:type="character" w:styleId="TextodebaloChar">
    <w:name w:val="Texto de balão Char"/>
    <w:basedOn w:val="DefaultParagraphFont"/>
    <w:qFormat/>
    <w:rPr>
      <w:rFonts w:ascii="Tahoma" w:hAnsi="Tahoma" w:cs="Tahoma"/>
      <w:sz w:val="16"/>
      <w:szCs w:val="16"/>
    </w:rPr>
  </w:style>
  <w:style w:type="character" w:styleId="AssuntodocomentrioChar">
    <w:name w:val="Assunto do comentário Char"/>
    <w:basedOn w:val="TextodecomentrioChar"/>
    <w:qFormat/>
    <w:rPr>
      <w:rFonts w:ascii="Arial" w:hAnsi="Arial" w:cs="Arial"/>
      <w:b/>
      <w:bCs/>
      <w:sz w:val="24"/>
      <w:szCs w:val="24"/>
    </w:rPr>
  </w:style>
  <w:style w:type="character" w:styleId="Emphasis">
    <w:name w:val="Emphasis"/>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TextBodyIndent">
    <w:name w:val="Body Text Indent"/>
    <w:basedOn w:val="Normal"/>
    <w:pPr>
      <w:jc w:val="both"/>
    </w:pPr>
    <w:rPr>
      <w:sz w:val="30"/>
      <w:szCs w:val="30"/>
    </w:rPr>
  </w:style>
  <w:style w:type="paragraph" w:styleId="Esquerda">
    <w:name w:val="Esquerda"/>
    <w:basedOn w:val="Normal"/>
    <w:qFormat/>
    <w:pPr>
      <w:spacing w:lineRule="auto" w:line="360"/>
      <w:ind w:firstLine="1440"/>
      <w:jc w:val="both"/>
    </w:pPr>
    <w:rPr>
      <w:rFonts w:ascii="Arial" w:hAnsi="Arial"/>
      <w:szCs w:val="20"/>
    </w:rPr>
  </w:style>
  <w:style w:type="paragraph" w:styleId="Caption1">
    <w:name w:val="caption"/>
    <w:basedOn w:val="Normal"/>
    <w:next w:val="Normal"/>
    <w:qFormat/>
    <w:pPr>
      <w:jc w:val="center"/>
    </w:pPr>
    <w:rPr>
      <w:b/>
      <w:bCs/>
      <w:color w:val="000000"/>
      <w:sz w:val="18"/>
      <w:szCs w:val="18"/>
    </w:rPr>
  </w:style>
  <w:style w:type="paragraph" w:styleId="BodyText2">
    <w:name w:val="Body Text 2"/>
    <w:basedOn w:val="Normal"/>
    <w:qFormat/>
    <w:pPr>
      <w:ind w:right="18" w:hanging="0"/>
      <w:jc w:val="both"/>
    </w:pPr>
    <w:rPr>
      <w:rFonts w:ascii="Bookman Old Style" w:hAnsi="Bookman Old Style"/>
      <w:sz w:val="28"/>
    </w:rPr>
  </w:style>
  <w:style w:type="paragraph" w:styleId="BodyText3">
    <w:name w:val="Body Text 3"/>
    <w:basedOn w:val="Normal"/>
    <w:qFormat/>
    <w:pPr>
      <w:jc w:val="both"/>
    </w:pPr>
    <w:rPr>
      <w:rFonts w:ascii="Bookman Old Style" w:hAnsi="Bookman Old Style"/>
      <w:sz w:val="28"/>
    </w:rPr>
  </w:style>
  <w:style w:type="paragraph" w:styleId="BodyTextIndent2">
    <w:name w:val="Body Text Indent 2"/>
    <w:basedOn w:val="Normal"/>
    <w:qFormat/>
    <w:pPr>
      <w:spacing w:before="0" w:after="240"/>
      <w:ind w:firstLine="708"/>
      <w:jc w:val="both"/>
    </w:pPr>
    <w:rPr>
      <w:rFonts w:ascii="Arial" w:hAnsi="Arial" w:cs="Arial"/>
      <w:sz w:val="28"/>
      <w:szCs w:val="20"/>
    </w:rPr>
  </w:style>
  <w:style w:type="paragraph" w:styleId="Title">
    <w:name w:val="Title"/>
    <w:basedOn w:val="Normal"/>
    <w:qFormat/>
    <w:pPr>
      <w:jc w:val="center"/>
    </w:pPr>
    <w:rPr>
      <w:b/>
      <w:bCs/>
      <w:u w:val="single"/>
    </w:rPr>
  </w:style>
  <w:style w:type="paragraph" w:styleId="BodyTextIndent3">
    <w:name w:val="Body Text Indent 3"/>
    <w:basedOn w:val="Normal"/>
    <w:qFormat/>
    <w:pPr>
      <w:ind w:left="-360" w:hanging="0"/>
      <w:jc w:val="center"/>
    </w:pPr>
    <w:rPr>
      <w:sz w:val="18"/>
      <w:szCs w:val="18"/>
    </w:rPr>
  </w:style>
  <w:style w:type="paragraph" w:styleId="BlockText">
    <w:name w:val="Block Text"/>
    <w:basedOn w:val="Normal"/>
    <w:qFormat/>
    <w:pPr>
      <w:ind w:left="180" w:right="71" w:hanging="0"/>
      <w:jc w:val="both"/>
    </w:pPr>
    <w:rPr>
      <w:rFonts w:ascii="Bookman Old Style" w:hAnsi="Bookman Old Style"/>
      <w:b/>
      <w:bCs/>
      <w:sz w:val="28"/>
      <w:szCs w:val="28"/>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ind w:firstLine="360"/>
    </w:pPr>
    <w:rPr>
      <w:rFonts w:ascii="Verdana" w:hAnsi="Verdana" w:eastAsia="Verdana"/>
      <w:sz w:val="22"/>
      <w:szCs w:val="22"/>
      <w:lang w:eastAsia="en-US"/>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Arial Unicode MS" w:cs="Times New Roman"/>
      <w:color w:val="auto"/>
      <w:kern w:val="2"/>
      <w:sz w:val="24"/>
      <w:szCs w:val="24"/>
      <w:lang w:val="pt-BR" w:eastAsia="pt-BR" w:bidi="ar-SA"/>
    </w:rPr>
  </w:style>
  <w:style w:type="paragraph" w:styleId="NormalWeb">
    <w:name w:val="Normal (Web)"/>
    <w:basedOn w:val="Normal"/>
    <w:qFormat/>
    <w:pPr>
      <w:spacing w:beforeAutospacing="1" w:afterAutospacing="1"/>
    </w:pPr>
    <w:rPr/>
  </w:style>
  <w:style w:type="paragraph" w:styleId="TableGrid">
    <w:name w:val="Table Grid"/>
    <w:basedOn w:val="NormalTable"/>
    <w:qFormat/>
    <w:pPr>
      <w:pBdr/>
    </w:pPr>
    <w:rPr>
      <w:rFonts w:ascii="Times New Roman" w:hAnsi="Times New Roman" w:eastAsia="MS Mincho"/>
      <w:sz w:val="20"/>
      <w:szCs w:val="20"/>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spacing w:lineRule="auto" w:line="360"/>
      <w:ind w:firstLine="1440"/>
      <w:jc w:val="both"/>
    </w:pPr>
    <w:rPr>
      <w:rFonts w:ascii="Arial" w:hAnsi="Arial" w:cs="Arial"/>
      <w:sz w:val="20"/>
      <w:szCs w:val="20"/>
    </w:rPr>
  </w:style>
  <w:style w:type="paragraph" w:styleId="Annotationsubject">
    <w:name w:val="annotation subject"/>
    <w:basedOn w:val="Annotationtext"/>
    <w:next w:val="Annotationtext"/>
    <w:qFormat/>
    <w:pPr/>
    <w:rPr>
      <w:rFonts w:ascii="Arial" w:hAnsi="Arial"/>
      <w:b/>
      <w:bCs/>
      <w:sz w:val="20"/>
      <w:szCs w:val="20"/>
    </w:rPr>
  </w:style>
  <w:style w:type="paragraph" w:styleId="Default">
    <w:name w:val="Default"/>
    <w:qFormat/>
    <w:pPr>
      <w:widowControl/>
      <w:bidi w:val="0"/>
      <w:jc w:val="left"/>
      <w:textAlignment w:val="auto"/>
    </w:pPr>
    <w:rPr>
      <w:rFonts w:ascii="Calibri" w:hAnsi="Calibri" w:eastAsia="Courier New" w:cs="Calibri"/>
      <w:color w:val="000000"/>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iacaocivil.gov.br/" TargetMode="External"/><Relationship Id="rId4" Type="http://schemas.openxmlformats.org/officeDocument/2006/relationships/hyperlink" Target="http://www.anac.gov.br/" TargetMode="External"/><Relationship Id="rId5" Type="http://schemas.openxmlformats.org/officeDocument/2006/relationships/hyperlink" Target="http://www.abag.org.br/" TargetMode="External"/><Relationship Id="rId6" Type="http://schemas.openxmlformats.org/officeDocument/2006/relationships/hyperlink" Target="http://www.anac.gov.br/" TargetMode="External"/><Relationship Id="rId7" Type="http://schemas.openxmlformats.org/officeDocument/2006/relationships/hyperlink" Target="http://www.aviacaocivil.gov.br/" TargetMode="External"/><Relationship Id="rId8" Type="http://schemas.openxmlformats.org/officeDocument/2006/relationships/hyperlink" Target="http://www.anac.gov.br/" TargetMode="External"/><Relationship Id="rId9" Type="http://schemas.openxmlformats.org/officeDocument/2006/relationships/hyperlink" Target="http://www.anac.gov.br/" TargetMode="External"/><Relationship Id="rId10" Type="http://schemas.openxmlformats.org/officeDocument/2006/relationships/image" Target="media/image2.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16</Words>
  <Characters>105855</Characters>
  <CharactersWithSpaces>8875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19:00Z</dcterms:created>
  <dc:creator>DULCIDIA</dc:creator>
  <dc:description/>
  <dc:language>en-US</dc:language>
  <cp:lastModifiedBy/>
  <cp:lastPrinted>2012-05-16T16:18:00Z</cp:lastPrinted>
  <dcterms:modified xsi:type="dcterms:W3CDTF">2012-05-16T16: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melo</vt:lpwstr>
  </property>
</Properties>
</file>