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spacing w:before="0" w:after="600"/>
        <w:ind w:left="0" w:right="0" w:hanging="0"/>
        <w:jc w:val="both"/>
        <w:textAlignment w:val="baseline"/>
        <w:rPr/>
      </w:pPr>
      <w:r>
        <w:rPr>
          <w:rFonts w:cs="Arial" w:ascii="Arial" w:hAnsi="Arial"/>
          <w:b/>
          <w:bCs/>
          <w:sz w:val="26"/>
          <w:szCs w:val="26"/>
        </w:rPr>
        <w:t xml:space="preserve">ATA DA 11ª REUNIÃO, EXTRAORDINÁRIA, DA COMISSÃO PERMANENTE DE DIREITOS HUMANOS E LEGISLAÇÃO PARTICIPATIVA, DA 4ª SESSÃO LEGISLATIVA ORDINÁRIA DA 54ª LEGISLATURA, REALIZADA NO DIA 18 DE MARÇO </w:t>
      </w:r>
      <w:r>
        <w:rPr>
          <w:rFonts w:cs="Arial" w:ascii="Arial" w:hAnsi="Arial"/>
          <w:b/>
          <w:bCs/>
          <w:shadow/>
          <w:sz w:val="26"/>
          <w:szCs w:val="26"/>
        </w:rPr>
        <w:t>DE 2014,</w:t>
      </w:r>
      <w:r>
        <w:rPr>
          <w:rFonts w:cs="Arial" w:ascii="Arial" w:hAnsi="Arial"/>
          <w:b/>
          <w:bCs/>
          <w:sz w:val="26"/>
          <w:szCs w:val="26"/>
        </w:rPr>
        <w:t xml:space="preserve"> TERÇA-</w:t>
      </w:r>
      <w:r>
        <w:rPr>
          <w:rFonts w:cs="Arial" w:ascii="Arial" w:hAnsi="Arial"/>
          <w:b/>
          <w:bCs/>
          <w:shadow/>
          <w:sz w:val="26"/>
          <w:szCs w:val="26"/>
        </w:rPr>
        <w:t>FEIRA,</w:t>
      </w:r>
      <w:r>
        <w:rPr>
          <w:rFonts w:cs="Arial" w:ascii="Arial" w:hAnsi="Arial"/>
          <w:b/>
          <w:bCs/>
          <w:sz w:val="26"/>
          <w:szCs w:val="26"/>
        </w:rPr>
        <w:t xml:space="preserve"> CONVOCADA PARA AS</w:t>
      </w:r>
      <w:r>
        <w:rPr>
          <w:rFonts w:cs="Arial" w:ascii="Arial" w:hAnsi="Arial"/>
          <w:b/>
          <w:bCs/>
          <w:shadow/>
          <w:sz w:val="26"/>
          <w:szCs w:val="26"/>
        </w:rPr>
        <w:t xml:space="preserve"> 11 HORAS,</w:t>
      </w:r>
      <w:r>
        <w:rPr>
          <w:rFonts w:cs="Arial" w:ascii="Arial" w:hAnsi="Arial"/>
          <w:b/>
          <w:bCs/>
          <w:sz w:val="26"/>
          <w:szCs w:val="26"/>
        </w:rPr>
        <w:t xml:space="preserve"> NA SALA Nº 2, DA ALA SENADOR NILO COELHO, SENADO FEDERAL.</w:t>
      </w:r>
    </w:p>
    <w:p>
      <w:pPr>
        <w:pStyle w:val="Normal"/>
        <w:bidi w:val="0"/>
        <w:ind w:left="0" w:right="0" w:hanging="0"/>
        <w:jc w:val="both"/>
        <w:rPr/>
      </w:pPr>
      <w:r>
        <w:rPr>
          <w:sz w:val="26"/>
          <w:szCs w:val="26"/>
        </w:rPr>
        <w:t xml:space="preserve">Às onze horas e vinte e cinco minutos do dia dezoito de março de dois mil e quatorze, no Plenário número dois, da Ala Senador Nilo Coelho, sob a Presidência da Senhora </w:t>
      </w:r>
      <w:r>
        <w:rPr>
          <w:b/>
          <w:sz w:val="26"/>
          <w:szCs w:val="26"/>
        </w:rPr>
        <w:t>Senadora Ana Rita</w:t>
      </w:r>
      <w:r>
        <w:rPr>
          <w:sz w:val="26"/>
          <w:szCs w:val="26"/>
        </w:rPr>
        <w:t xml:space="preserve">, reúne-se a Comissão de Direitos Humanos e Legislação Participativa, com a presença dos Senhores Senadores e Senadoras Ana Rita, João Capiberibe, Aníbal Diniz, Vanessa Grazziotin. Deixam de comparecer os demais membros da Comissão. A Senhora Presidenta declara aberta a presente Reunião, destinada à apreciação da seguinte Pauta: </w:t>
      </w:r>
      <w:r>
        <w:rPr>
          <w:b/>
          <w:sz w:val="26"/>
          <w:szCs w:val="26"/>
        </w:rPr>
        <w:t>Audiência Pública</w:t>
      </w:r>
      <w:r>
        <w:rPr>
          <w:sz w:val="26"/>
          <w:szCs w:val="26"/>
        </w:rPr>
        <w:t>, nos termos do Requerimento da Comissão de Direitos Humanos e Legislação Participativa nº 5 de 2014, de autoria da Senadora Angela Portela e outros, aprovado em 12/02/2014, “</w:t>
      </w:r>
      <w:r>
        <w:rPr>
          <w:b/>
          <w:sz w:val="26"/>
          <w:szCs w:val="26"/>
        </w:rPr>
        <w:t>com a finalidade de</w:t>
      </w:r>
      <w:r>
        <w:rPr>
          <w:sz w:val="26"/>
          <w:szCs w:val="26"/>
        </w:rPr>
        <w:t xml:space="preserve"> </w:t>
      </w:r>
      <w:r>
        <w:rPr>
          <w:b/>
          <w:sz w:val="26"/>
          <w:szCs w:val="26"/>
        </w:rPr>
        <w:t>Comemorar o Dia Internacional da Mulher”</w:t>
      </w:r>
      <w:r>
        <w:rPr>
          <w:sz w:val="26"/>
          <w:szCs w:val="26"/>
        </w:rPr>
        <w:t xml:space="preserve">. A Senhora Presidenta apresenta as senhoras convidadas e solicita que tomem lugar à mesa. A Senhora Presidenta se solidariza em nome da CDH com a Senadora Angela Portela e família pelo falecimento da mãe da Senadora. A seguir, a Presidência faz suas considerações iniciais e passa a palavra aos convidados, que fazem suas explanações, nesta ordem: Ministra de Estado Eleonora Menicucci, da Secretaria de Políticas para as Mulheres; Natália de Oliveira Fontoura, Coordenadora de Igualdade de Gênero e Raça da Diretoria de Estudos e Políticas Sociais do Instituto de Pesquisa Econômica Aplicada – IPEA; Cláudia Araújo, Assessora Técnica da Coordenação-Geral de Saúde das Mulheres – Ministério da Saúde; e Tatau Godinho, Secretária de Políticas do Trabalho e Autonomia Econômica das Mulheres da Presidência da República. A Senhora Presidenta faz apelo à TV Senado para que a gravação desta Reunião seja exibida em horário acessível às mulheres. A Senhora Presidenta passa a palavra às senhoras convidadas para as considerações finais. Fazem uso da palavra a Senhora Senadora Ana Rita e o Senador Aníbal Diniz. Nada mais havendo a tratar, encerra-se a Reunião às treze horas e vinte e cinco minutos, lavrando eu, </w:t>
      </w:r>
      <w:r>
        <w:rPr>
          <w:i/>
          <w:sz w:val="26"/>
          <w:szCs w:val="26"/>
        </w:rPr>
        <w:t>Mariana Borges Frizzera Paiva Lyrio</w:t>
      </w:r>
      <w:r>
        <w:rPr>
          <w:sz w:val="26"/>
          <w:szCs w:val="26"/>
        </w:rPr>
        <w:t>, Secretária da Comissão de Direitos Humanos e Legislação Participativa, a presente Ata que, lida e aprovada, será assinada pela Senhora Presidenta e publicada no Diário do Senado Federal, juntamente com o registro das notas taquigráficas.</w:t>
      </w:r>
    </w:p>
    <w:p>
      <w:pPr>
        <w:pStyle w:val="TextBodyIndent"/>
        <w:bidi w:val="0"/>
        <w:ind w:left="0" w:right="0" w:hanging="0"/>
        <w:jc w:val="both"/>
        <w:textAlignment w:val="baseline"/>
        <w:rPr>
          <w:rFonts w:ascii="Times New Roman" w:hAnsi="Times New Roman"/>
          <w:bCs/>
          <w:sz w:val="26"/>
          <w:szCs w:val="26"/>
        </w:rPr>
      </w:pPr>
      <w:r>
        <w:rPr>
          <w:bCs/>
          <w:sz w:val="26"/>
          <w:szCs w:val="26"/>
        </w:rPr>
      </w:r>
    </w:p>
    <w:p>
      <w:pPr>
        <w:pStyle w:val="Heading1"/>
        <w:bidi w:val="0"/>
        <w:spacing w:before="0" w:after="0"/>
        <w:ind w:left="0" w:right="0" w:hanging="0"/>
        <w:jc w:val="center"/>
        <w:rPr/>
      </w:pPr>
      <w:r>
        <w:rPr>
          <w:rFonts w:cs="Times New Roman" w:ascii="Times New Roman" w:hAnsi="Times New Roman"/>
          <w:bCs w:val="false"/>
          <w:i/>
          <w:sz w:val="26"/>
          <w:szCs w:val="26"/>
        </w:rPr>
        <w:t>Senadora Ana Rita</w:t>
      </w:r>
    </w:p>
    <w:p>
      <w:pPr>
        <w:pStyle w:val="Heading2"/>
        <w:bidi w:val="0"/>
        <w:spacing w:before="0" w:after="0"/>
        <w:ind w:left="0" w:right="0" w:hanging="0"/>
        <w:jc w:val="center"/>
        <w:rPr/>
      </w:pPr>
      <w:r>
        <w:rPr>
          <w:rFonts w:cs="Times New Roman" w:ascii="Times New Roman" w:hAnsi="Times New Roman"/>
          <w:b w:val="false"/>
          <w:sz w:val="26"/>
          <w:szCs w:val="26"/>
        </w:rPr>
        <w:t>Presidenta da Comissão de Direitos Humanos e Legislação Participativa</w:t>
      </w:r>
    </w:p>
    <w:p>
      <w:pPr>
        <w:pStyle w:val="Normal"/>
        <w:bidi w:val="0"/>
        <w:ind w:left="0" w:right="0" w:hanging="0"/>
        <w:rPr>
          <w:rFonts w:ascii="Times New Roman" w:hAnsi="Times New Roman"/>
        </w:rPr>
      </w:pPr>
      <w:r>
        <w:rPr/>
      </w:r>
    </w:p>
    <w:p>
      <w:pPr>
        <w:pStyle w:val="Normal"/>
        <w:bidi w:val="0"/>
        <w:ind w:left="0" w:right="0" w:hanging="0"/>
        <w:rPr/>
      </w:pPr>
      <w:r>
        <w:rPr/>
      </w:r>
      <w:r>
        <w:br w:type="page"/>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pageBreakBefore/>
              <w:widowControl w:val="false"/>
              <w:tabs>
                <w:tab w:val="clear" w:pos="708"/>
              </w:tabs>
              <w:bidi w:val="0"/>
              <w:ind w:left="0" w:right="0" w:hanging="0"/>
              <w:rPr>
                <w:rFonts w:ascii="Times New Roman" w:hAnsi="Times New Roman"/>
              </w:rPr>
            </w:pPr>
            <w:r>
              <w:rPr/>
              <w:drawing>
                <wp:inline distT="0" distB="0" distL="0" distR="0">
                  <wp:extent cx="688975"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8975" cy="805815"/>
                          </a:xfrm>
                          <a:prstGeom prst="rect">
                            <a:avLst/>
                          </a:prstGeom>
                        </pic:spPr>
                      </pic:pic>
                    </a:graphicData>
                  </a:graphic>
                </wp:inline>
              </w:drawing>
            </w:r>
          </w:p>
        </w:tc>
        <w:tc>
          <w:tcPr>
            <w:tcW w:w="7938" w:type="dxa"/>
            <w:tcBorders>
              <w:bottom w:val="single" w:sz="6" w:space="0" w:color="000000"/>
            </w:tcBorders>
          </w:tcPr>
          <w:p>
            <w:pPr>
              <w:pStyle w:val="HeaderEscriba"/>
              <w:widowControl w:val="false"/>
              <w:bidi w:val="0"/>
              <w:ind w:left="0" w:right="0" w:hanging="0"/>
              <w:rPr/>
            </w:pPr>
            <w:r>
              <w:rPr>
                <w:b/>
                <w:bCs/>
                <w:sz w:val="24"/>
              </w:rPr>
              <w:t>SENADO FEDERAL</w:t>
            </w:r>
            <w:r>
              <w:rPr>
                <w:sz w:val="24"/>
              </w:rPr>
              <w:t xml:space="preserve">                                                                     </w:t>
            </w:r>
            <w:r>
              <w:rPr>
                <w:b/>
                <w:bCs/>
                <w:sz w:val="24"/>
              </w:rPr>
              <w:t>SF</w:t>
            </w:r>
            <w:r>
              <w:rPr>
                <w:sz w:val="24"/>
              </w:rPr>
              <w:t xml:space="preserve"> - </w:t>
            </w:r>
            <w:r>
              <w:rPr>
                <w:sz w:val="24"/>
                <w:lang w:val="en-US"/>
              </w:rPr>
              <w:fldChar w:fldCharType="begin"/>
            </w:r>
            <w:r>
              <w:rPr>
                <w:sz w:val="24"/>
                <w:lang w:val="en-US"/>
              </w:rPr>
              <w:instrText xml:space="preserve"> PAGE </w:instrText>
            </w:r>
            <w:r>
              <w:rPr>
                <w:sz w:val="24"/>
                <w:lang w:val="en-US"/>
              </w:rPr>
              <w:fldChar w:fldCharType="separate"/>
            </w:r>
            <w:r>
              <w:rPr>
                <w:sz w:val="24"/>
                <w:lang w:val="en-US"/>
              </w:rPr>
              <w:t>2</w:t>
            </w:r>
            <w:r>
              <w:rPr>
                <w:sz w:val="24"/>
                <w:lang w:val="en-US"/>
              </w:rPr>
              <w:fldChar w:fldCharType="end"/>
            </w:r>
          </w:p>
          <w:p>
            <w:pPr>
              <w:pStyle w:val="HeaderEscriba"/>
              <w:widowControl w:val="false"/>
              <w:bidi w:val="0"/>
              <w:ind w:left="-84" w:right="0" w:hanging="0"/>
              <w:rPr/>
            </w:pPr>
            <w:r>
              <w:rPr>
                <w:b/>
                <w:sz w:val="24"/>
              </w:rPr>
              <w:t>SECRETARIA-GERAL DA MESA</w:t>
            </w:r>
          </w:p>
          <w:p>
            <w:pPr>
              <w:pStyle w:val="HeaderEscriba"/>
              <w:widowControl w:val="false"/>
              <w:bidi w:val="0"/>
              <w:ind w:left="-84" w:right="0" w:hanging="0"/>
              <w:rPr/>
            </w:pPr>
            <w:r>
              <w:rPr>
                <w:b/>
                <w:sz w:val="20"/>
                <w:szCs w:val="20"/>
              </w:rPr>
              <w:t>SECRETARIA DE TAQUIGRAFIA E REDAÇÃO DE DEBATES LEGISLATIVOS</w:t>
            </w:r>
          </w:p>
          <w:p>
            <w:pPr>
              <w:pStyle w:val="HeaderEscriba"/>
              <w:widowControl w:val="false"/>
              <w:bidi w:val="0"/>
              <w:ind w:left="-84" w:right="0" w:hanging="0"/>
              <w:rPr/>
            </w:pPr>
            <w:r>
              <w:rPr>
                <w:b/>
                <w:bCs/>
                <w:i/>
                <w:iCs/>
                <w:sz w:val="20"/>
                <w:szCs w:val="20"/>
              </w:rPr>
              <w:t>COORDENAÇÃO DE REDAÇÃO DE DEBATES LEGISLATIVOS NAS COMISSÕES</w:t>
            </w:r>
          </w:p>
          <w:p>
            <w:pPr>
              <w:pStyle w:val="HeaderEscriba"/>
              <w:widowControl w:val="false"/>
              <w:bidi w:val="0"/>
              <w:ind w:left="-85" w:right="0" w:hanging="0"/>
              <w:rPr/>
            </w:pPr>
            <w:r>
              <w:rPr/>
              <w:t>CDH (11ª Reunião Extraordinária)                                                     18/03/2014</w:t>
            </w:r>
          </w:p>
        </w:tc>
      </w:tr>
    </w:tbl>
    <w:p>
      <w:pPr>
        <w:pStyle w:val="Normal"/>
        <w:widowControl w:val="false"/>
        <w:bidi w:val="0"/>
        <w:ind w:left="0" w:right="0" w:hanging="0"/>
        <w:rPr>
          <w:rFonts w:ascii="Times New Roman" w:hAnsi="Times New Roman"/>
        </w:rPr>
      </w:pPr>
      <w:r>
        <w:rPr/>
      </w:r>
    </w:p>
    <w:p>
      <w:pPr>
        <w:pStyle w:val="NormalEscriba"/>
        <w:bidi w:val="0"/>
        <w:ind w:left="0" w:right="0" w:hanging="0"/>
        <w:jc w:val="center"/>
        <w:rPr/>
      </w:pPr>
      <w:r>
        <w:rPr/>
        <w:t>(</w:t>
      </w:r>
      <w:r>
        <w:rPr>
          <w:i/>
        </w:rPr>
        <w:t>Texto com revisão.</w:t>
      </w:r>
      <w:r>
        <w:rPr/>
        <w:t>)</w:t>
      </w:r>
    </w:p>
    <w:p>
      <w:pPr>
        <w:pStyle w:val="NormalEscriba"/>
        <w:bidi w:val="0"/>
        <w:ind w:left="0" w:right="0" w:firstLine="1440"/>
        <w:rPr/>
      </w:pPr>
      <w:r>
        <w:rPr/>
      </w:r>
    </w:p>
    <w:p>
      <w:pPr>
        <w:pStyle w:val="NormalEscriba"/>
        <w:bidi w:val="0"/>
        <w:ind w:left="0" w:right="0" w:firstLine="1440"/>
        <w:rPr/>
      </w:pPr>
      <w:r>
        <w:rPr>
          <w:b/>
        </w:rPr>
        <w:t xml:space="preserve">A SRª PRESIDENTE </w:t>
      </w:r>
      <w:r>
        <w:rPr/>
        <w:t>(Ana Rita. Bloco Apoio Governo/PT - ES) – Bom dia a todos vocês.</w:t>
      </w:r>
    </w:p>
    <w:p>
      <w:pPr>
        <w:pStyle w:val="NormalEscriba"/>
        <w:bidi w:val="0"/>
        <w:ind w:left="0" w:right="0" w:firstLine="1440"/>
        <w:rPr/>
      </w:pPr>
      <w:r>
        <w:rPr/>
        <w:t>Declaro aberta a 11ª Reunião, Extraordinária, da Comissão Permanente de Direitos Humanos e Legislação Participativa da 4ª Sessão Legislativa Ordinária da 54ª Legislatura.</w:t>
      </w:r>
    </w:p>
    <w:p>
      <w:pPr>
        <w:pStyle w:val="NormalEscriba"/>
        <w:bidi w:val="0"/>
        <w:ind w:left="0" w:right="0" w:firstLine="1440"/>
        <w:rPr/>
      </w:pPr>
      <w:r>
        <w:rPr/>
        <w:t>A presente reunião destina-se à realização de audiência pública, nos termos do Requerimento nº 5, de 2014, da CDH, de autoria da Senadora Angela Portela, aprovado em 12 de fevereiro de 2014, para debater e comemorar o Dia Internacional da Mulher.</w:t>
      </w:r>
    </w:p>
    <w:p>
      <w:pPr>
        <w:pStyle w:val="NormalEscriba"/>
        <w:bidi w:val="0"/>
        <w:ind w:left="0" w:right="0" w:firstLine="1440"/>
        <w:rPr/>
      </w:pPr>
      <w:r>
        <w:rPr/>
        <w:t>Neste mês de março, o Congresso Nacional, Câmara dos Deputados e Senado Federal, tem promovido diversas atividades para celebrar o dia 8 de março. A Comissão de Direitos Humanos tem a Senadora Lídice da Mata como Presidente da Subcomissão da Mulher e a Senadora Angela Portela como Vice-Presidente da Subcomissão da Mulher. A Senadora Angela Portela apresentou requerimento para que nós pudéssemos realizar aqui esta audiência pública para conversar sobre as políticas públicas relacionadas à mulher.</w:t>
      </w:r>
    </w:p>
    <w:p>
      <w:pPr>
        <w:pStyle w:val="NormalEscriba"/>
        <w:bidi w:val="0"/>
        <w:ind w:left="0" w:right="0" w:firstLine="1440"/>
        <w:rPr/>
      </w:pPr>
      <w:r>
        <w:rPr/>
        <w:t>Para isso, convidamos para vir aqui diversas pessoas. Aqui já está conosco a Ministra de Estado da Secretaria de Estado de Políticas para Mulheres, Eleonora Menicucci. Nós a recebemos com muito carinho. (</w:t>
      </w:r>
      <w:r>
        <w:rPr>
          <w:i/>
        </w:rPr>
        <w:t>Palmas.</w:t>
      </w:r>
      <w:r>
        <w:rPr/>
        <w:t>)</w:t>
      </w:r>
    </w:p>
    <w:p>
      <w:pPr>
        <w:pStyle w:val="NormalEscriba"/>
        <w:bidi w:val="0"/>
        <w:ind w:left="0" w:right="0" w:firstLine="1440"/>
        <w:rPr/>
      </w:pPr>
      <w:r>
        <w:rPr/>
        <w:t>Quero aqui manifestar os nossos agradecimentos antecipadamente pela presença da Ministra.</w:t>
      </w:r>
    </w:p>
    <w:p>
      <w:pPr>
        <w:pStyle w:val="NormalEscriba"/>
        <w:bidi w:val="0"/>
        <w:ind w:left="0" w:right="0" w:firstLine="1440"/>
        <w:rPr/>
      </w:pPr>
      <w:r>
        <w:rPr/>
        <w:t>Quero convidar também para compor a Mesa a Srª Natália de Oliveira Fontoura, Coordenadora de Igualdade de Gênero e Raça, da Diretoria de Estudos e Políticas Sociais do Instituto de Pesquisas Econômicas Aplicadas (Ipea). Seja bem-vinda, Natália! Sente-se aqui. Obrigada pela presença. (</w:t>
      </w:r>
      <w:r>
        <w:rPr>
          <w:i/>
        </w:rPr>
        <w:t>Palmas.</w:t>
      </w:r>
      <w:r>
        <w:rPr/>
        <w:t>)</w:t>
      </w:r>
    </w:p>
    <w:p>
      <w:pPr>
        <w:pStyle w:val="NormalEscriba"/>
        <w:bidi w:val="0"/>
        <w:ind w:left="0" w:right="0" w:firstLine="1440"/>
        <w:rPr/>
      </w:pPr>
      <w:r>
        <w:rPr/>
        <w:t>Também quero convidar para compor a Mesa a Srª Cláudia Araújo, Assessora Técnica da Coordenação-Geral de Saúde das Mulheres, do Ministério da Saúde. (</w:t>
      </w:r>
      <w:r>
        <w:rPr>
          <w:i/>
        </w:rPr>
        <w:t>Palmas.</w:t>
      </w:r>
      <w:r>
        <w:rPr/>
        <w:t>) Seja bem-vinda, Cláudia! Fique à vontade. Pode se sentar ao lado da Ministra ou aqui.</w:t>
      </w:r>
    </w:p>
    <w:p>
      <w:pPr>
        <w:pStyle w:val="NormalEscriba"/>
        <w:bidi w:val="0"/>
        <w:ind w:left="0" w:right="0" w:firstLine="1440"/>
        <w:rPr/>
      </w:pPr>
      <w:r>
        <w:rPr/>
        <w:t>Antes de concedermos a palavra às nossas convidadas, quero fazer a abertura desta audiência.</w:t>
      </w:r>
    </w:p>
    <w:p>
      <w:pPr>
        <w:pStyle w:val="NormalEscriba"/>
        <w:bidi w:val="0"/>
        <w:ind w:left="0" w:right="0" w:firstLine="1440"/>
        <w:rPr/>
      </w:pPr>
      <w:r>
        <w:rPr/>
        <w:t>Primeiro, quero justificar a ausência da Senadora Angela Portela. A sua mãe faleceu semana passada. Ela estava aqui em Brasília e teve que sair muito rapidamente. Ela não está aqui hoje em função desse acontecimento. Por isso, vamos presidir esta audiência pública. E queremos aqui fazer rapidamente uma homenagem à Senadora Angela Portela.</w:t>
      </w:r>
    </w:p>
    <w:p>
      <w:pPr>
        <w:pStyle w:val="NormalEscriba"/>
        <w:bidi w:val="0"/>
        <w:ind w:left="0" w:right="0" w:firstLine="1440"/>
        <w:rPr/>
      </w:pPr>
      <w:r>
        <w:rPr/>
        <w:t>Esta audiência pública é uma iniciativa da Senadora Angela Portela para debater e comemorar o Dia Internacional da Mulher. Quero, antes de começar a reunião, manifestar, em nome da Comissão de Direitos Humanos, os nossos sentimentos à Senadora Angela Portela e a todos os seus familiares, os familiares da D. Maria do Socorro Araújo Gomes, sua mãe, que faleceu no último dia 12 de março.</w:t>
      </w:r>
    </w:p>
    <w:p>
      <w:pPr>
        <w:pStyle w:val="NormalEscriba"/>
        <w:bidi w:val="0"/>
        <w:ind w:left="0" w:right="0" w:firstLine="1440"/>
        <w:rPr/>
      </w:pPr>
      <w:r>
        <w:rPr/>
        <w:t>A Srª Maria do Socorro Araújo Gomes, mãe da Senadora Angela Portela, que faleceu na manhã do dia 12 de março, era, desde muito jovem, uma mulher batalhadora, uma educadora apaixonada, que, vencendo as adversidades de uma cidade pequena, privada de muitas oportunidades, levava os estudantes de Coreaú para Sobral, impedindo-os de cessarem seus estudos.</w:t>
      </w:r>
    </w:p>
    <w:p>
      <w:pPr>
        <w:pStyle w:val="NormalEscriba"/>
        <w:bidi w:val="0"/>
        <w:ind w:left="0" w:right="0" w:firstLine="1440"/>
        <w:rPr/>
      </w:pPr>
      <w:r>
        <w:rPr/>
        <w:t>Trabalhou a vida inteira e, com amor à educação e à liberdade da mulher no mercado de trabalho, D. Socorrinho, como era carinhosamente chamada, criou seus filhos.</w:t>
      </w:r>
    </w:p>
    <w:p>
      <w:pPr>
        <w:pStyle w:val="NormalEscriba"/>
        <w:bidi w:val="0"/>
        <w:ind w:left="0" w:right="0" w:firstLine="1440"/>
        <w:rPr/>
      </w:pPr>
      <w:r>
        <w:rPr/>
        <w:t>Esta paixão pelo conhecimento e pela defesa das mulheres, como podermos observar, ganhou força nos corações dos filhos, como a Senadora Angela Portela, que, seguindo os passos da mãe, não só se enveredou com afinco pela educação, como pela bandeira em defesa das mulheres. Portanto, Senadora Angela, receba não só o nosso carinho, mas também a nossa homenagem, o nosso reconhecimento pelo seu trabalho e pela sua trajetória de lutas em favor das mulheres.</w:t>
      </w:r>
    </w:p>
    <w:p>
      <w:pPr>
        <w:pStyle w:val="NormalEscriba"/>
        <w:bidi w:val="0"/>
        <w:ind w:left="0" w:right="0" w:firstLine="1440"/>
        <w:rPr/>
      </w:pPr>
      <w:r>
        <w:rPr/>
        <w:t>A Senadora Angela Portela é sempre muito presente nas atividades desta Comissão, foi Presidente a atualmente é Vice-Presidente da Subcomissão Permanente em Defesa da Mulher, da Comissão de Direitos Humanos, e participa ativamente das diversas iniciativas que o Senado Federal realiza neste mês de março para refletir e debater temas relacionados às mulheres.</w:t>
      </w:r>
    </w:p>
    <w:p>
      <w:pPr>
        <w:pStyle w:val="NormalEscriba"/>
        <w:bidi w:val="0"/>
        <w:ind w:left="0" w:right="0" w:firstLine="1440"/>
        <w:rPr/>
      </w:pPr>
      <w:r>
        <w:rPr/>
        <w:t>Esta audiência também se realiza em virtude das atividades decorrentes do dia 8 de março, para que possamos discutir as políticas públicas desenvolvidas e coordenadas pela Secretaria de Política para as Mulheres, aqui representada pela nossa querida Ministra Eleonora Menicucci; pelo Ministério da Saúde, na área de atenção à saúde da mulher, com a Assessora Técnica da Coordenação-Geral de Saúde das Mulheres, Drª Cláudia Araújo; com dados atualizados sobre igualdade de gênero e raça, que serão comentados e discutidos pela Drª Natália Oliveira, do Ipea.</w:t>
      </w:r>
    </w:p>
    <w:p>
      <w:pPr>
        <w:pStyle w:val="NormalEscriba"/>
        <w:bidi w:val="0"/>
        <w:ind w:left="0" w:right="0" w:firstLine="1440"/>
        <w:rPr/>
      </w:pPr>
      <w:r>
        <w:rPr/>
        <w:t>Esse é um momento importante de reflexão que nos permitirá analisar e verificar o quanto avançamos nesses últimos anos em direção à igualdade de gênero e raça/etnia, mas também para vislumbrarmos os desafios ainda existentes para o pleno exercício da cidadania feminina.</w:t>
      </w:r>
    </w:p>
    <w:p>
      <w:pPr>
        <w:pStyle w:val="NormalEscriba"/>
        <w:bidi w:val="0"/>
        <w:ind w:left="0" w:right="0" w:firstLine="1440"/>
        <w:rPr/>
      </w:pPr>
      <w:r>
        <w:rPr/>
        <w:t>De parte do Legislativo, gostaria de citar algumas iniciativas do Congresso Nacional em defesa das mulheres.</w:t>
      </w:r>
    </w:p>
    <w:p>
      <w:pPr>
        <w:pStyle w:val="NormalEscriba"/>
        <w:bidi w:val="0"/>
        <w:ind w:left="0" w:right="0" w:firstLine="1440"/>
        <w:rPr/>
      </w:pPr>
      <w:r>
        <w:rPr/>
        <w:t>No ano passado, aprovamos a Emenda Constitucional nº 72, que iguala os direitos das trabalhadoras domésticas aos dos demais trabalhadores. Com a promulgação da emenda, em 2 de abril de 2013, a categoria, formada em sua imensa maioria por mulheres, passou a contar com direito a jornada fixa, hora extra e intervalo de descanso. A regulamentação dos demais direitos, como recolhimento do FGTS por parte do empregador, multa rescisória e seguro-desemprego, foi aprovada em 11 de julho pelo Senado no PLS 224/2013 - Complementar, que agora tramita na Câmara dos Deputados.</w:t>
      </w:r>
    </w:p>
    <w:p>
      <w:pPr>
        <w:pStyle w:val="NormalEscriba"/>
        <w:bidi w:val="0"/>
        <w:ind w:left="0" w:right="0" w:firstLine="1440"/>
        <w:rPr/>
      </w:pPr>
      <w:r>
        <w:rPr/>
        <w:t>Faço questão de destacar, também, alguns projetos que a CPMI da Violência da Mulher propôs em seu relatório final e que tramitam no Senado e na Câmara dos Deputados.</w:t>
      </w:r>
    </w:p>
    <w:p>
      <w:pPr>
        <w:pStyle w:val="NormalEscriba"/>
        <w:bidi w:val="0"/>
        <w:ind w:left="0" w:right="0" w:firstLine="1440"/>
        <w:rPr/>
      </w:pPr>
      <w:r>
        <w:rPr/>
        <w:t>Um importante projeto é o PLS 292, que define o crime de feminicídio, o assassinato de mulheres pelo fato de serem mulheres, que tramita no Senado Federal. Está na Comissão de Constituição e Justiça, tendo como Relatora a Senadora Gleisi Hoffmann.</w:t>
      </w:r>
    </w:p>
    <w:p>
      <w:pPr>
        <w:pStyle w:val="NormalEscriba"/>
        <w:bidi w:val="0"/>
        <w:ind w:left="0" w:right="0" w:firstLine="1440"/>
        <w:rPr/>
      </w:pPr>
      <w:r>
        <w:rPr/>
        <w:t>Outro projeto importante para as políticas de enfrentamento à violência e para a SPM é o PLS 298/2013, que cria um fundo para o enfrentamento à violência contra a mulher. Este projeto foi relatado nesta Comissão pela Senadora Angela Portela e pretendemos aprová-lo na sessão de amanhã.</w:t>
      </w:r>
    </w:p>
    <w:p>
      <w:pPr>
        <w:pStyle w:val="NormalEscriba"/>
        <w:bidi w:val="0"/>
        <w:ind w:left="0" w:right="0" w:firstLine="1440"/>
        <w:rPr/>
      </w:pPr>
      <w:r>
        <w:rPr/>
        <w:t>Menciono ainda, a aprovação da Resolução nº 1, de 2014, do Congresso Nacional, que criou a Comissão Mista de Combate à Violência contra a Mulher.</w:t>
      </w:r>
    </w:p>
    <w:p>
      <w:pPr>
        <w:pStyle w:val="NormalEscriba"/>
        <w:bidi w:val="0"/>
        <w:ind w:left="0" w:right="0" w:firstLine="1440"/>
        <w:rPr/>
      </w:pPr>
      <w:r>
        <w:rPr/>
        <w:t>Ao todo, foram 13 projetos propostos pela CPMI que estão em tramitação no Congresso. Com o esforço da bancada feminina e das Procuradorias da Mulher do Senado e da Câmara, pretendemos aprová-los ainda nesta Legislatura.</w:t>
      </w:r>
    </w:p>
    <w:p>
      <w:pPr>
        <w:pStyle w:val="NormalEscriba"/>
        <w:bidi w:val="0"/>
        <w:ind w:left="0" w:right="0" w:firstLine="1440"/>
        <w:rPr/>
      </w:pPr>
      <w:r>
        <w:rPr/>
        <w:t>Após este comentário inicial, vamos dar sequência a esta audiência pública, mais uma vez reafirmando o nosso carinho e todos os nossos sentimentos à família e à Senadora Angela Portela e também aos funcionários do seu gabinete, aqui hoje representado pela Luciana Mendina, pela Sabrina e pela Edineide. Hoje o gabinete da Senadora Angela Portela está aqui representado por três companheiras, três assessoras que colaboram com a Senadora Angela. Então, a Senadora Angela está presente aqui através de vocês.</w:t>
      </w:r>
    </w:p>
    <w:p>
      <w:pPr>
        <w:pStyle w:val="NormalEscriba"/>
        <w:bidi w:val="0"/>
        <w:ind w:left="0" w:right="0" w:firstLine="1440"/>
        <w:rPr/>
      </w:pPr>
      <w:r>
        <w:rPr/>
        <w:t>Obrigada pela presença e obrigada pelo apoio que vocês têm dado a ela neste momento de dificuldade. Muito obrigada pela presença.</w:t>
      </w:r>
    </w:p>
    <w:p>
      <w:pPr>
        <w:pStyle w:val="NormalEscriba"/>
        <w:bidi w:val="0"/>
        <w:ind w:left="0" w:right="0" w:firstLine="1440"/>
        <w:rPr/>
      </w:pPr>
      <w:r>
        <w:rPr/>
        <w:t>Ministra, é um prazer recebê-la aqui.</w:t>
      </w:r>
    </w:p>
    <w:p>
      <w:pPr>
        <w:pStyle w:val="NormalEscriba"/>
        <w:bidi w:val="0"/>
        <w:ind w:left="0" w:right="0" w:firstLine="1440"/>
        <w:rPr/>
      </w:pPr>
      <w:r>
        <w:rPr/>
        <w:t>Sabemos o quanto é importante uma audiência pública como esta, porque contribui para que a Secretaria de Políticas para as Mulheres possa fazer aqui um relato das grandes lutas, das grandes conquistas que obtivemos particularmente neste período do Governo da Presidente Dilma em benefício das mulheres brasileiras. Então, a sua presença aqui hoje é motivo de muita alegria e satisfação.</w:t>
      </w:r>
    </w:p>
    <w:p>
      <w:pPr>
        <w:pStyle w:val="NormalEscriba"/>
        <w:bidi w:val="0"/>
        <w:ind w:left="0" w:right="0" w:firstLine="1440"/>
        <w:rPr/>
      </w:pPr>
      <w:r>
        <w:rPr/>
        <w:t>Concedo a palavra à Ministra Eleonora Menicucci de Oliveira, para que possa aqui expor as políticas públicas para as mulheres brasileiras.</w:t>
      </w:r>
    </w:p>
    <w:p>
      <w:pPr>
        <w:pStyle w:val="NormalEscriba"/>
        <w:bidi w:val="0"/>
        <w:ind w:left="0" w:right="0" w:firstLine="1440"/>
        <w:rPr/>
      </w:pPr>
      <w:r>
        <w:rPr/>
        <w:t>Fique à vontade, Srª Ministra.</w:t>
      </w:r>
    </w:p>
    <w:p>
      <w:pPr>
        <w:pStyle w:val="NormalEscriba"/>
        <w:bidi w:val="0"/>
        <w:ind w:left="0" w:right="0" w:firstLine="1440"/>
        <w:rPr/>
      </w:pPr>
      <w:r>
        <w:rPr>
          <w:b/>
        </w:rPr>
        <w:t xml:space="preserve">A SRª ELEONORA MENICUCCI </w:t>
      </w:r>
      <w:r>
        <w:rPr/>
        <w:t>– Bom dia a todos e a todas.</w:t>
      </w:r>
    </w:p>
    <w:p>
      <w:pPr>
        <w:pStyle w:val="NormalEscriba"/>
        <w:bidi w:val="0"/>
        <w:ind w:left="0" w:right="0" w:firstLine="1440"/>
        <w:rPr/>
      </w:pPr>
      <w:r>
        <w:rPr/>
        <w:t xml:space="preserve"> </w:t>
      </w:r>
      <w:r>
        <w:rPr/>
        <w:t xml:space="preserve">Eu quero, em primeiro lugar, deixar o meu abraço afetuoso à Senadora Angela Portela. Peço que encaminhem em meu nome, em nome de toda a Secretaria de Políticas para as Mulheres e, sem dúvida, em nome de todo Governo Federal, o abraço carinhoso e pesaroso, desejando que ela ultrapasse com força e coragem este momento. </w:t>
      </w:r>
    </w:p>
    <w:p>
      <w:pPr>
        <w:pStyle w:val="NormalEscriba"/>
        <w:bidi w:val="0"/>
        <w:ind w:left="0" w:right="0" w:firstLine="1440"/>
        <w:rPr/>
      </w:pPr>
      <w:r>
        <w:rPr/>
        <w:t>Por favor, transmitam a ela. Quero que fique gravado isso aqui.</w:t>
      </w:r>
    </w:p>
    <w:p>
      <w:pPr>
        <w:pStyle w:val="NormalEscriba"/>
        <w:bidi w:val="0"/>
        <w:ind w:left="0" w:right="0" w:firstLine="1440"/>
        <w:rPr/>
      </w:pPr>
      <w:r>
        <w:rPr/>
        <w:t>Eu agradeço o convite e digo que aceitei porque o convite veio da Comissão de Direitos Humanos, porque meu tempo está muito curto. Mas nós todos, Ministros e Ministros, mais do que obrigação, o compromisso democrático de nos relacionar com o Parlamento, embora aqui de Parlamentar só tenha a Senadora Ana Rita…</w:t>
      </w:r>
    </w:p>
    <w:p>
      <w:pPr>
        <w:pStyle w:val="NormalEscriba"/>
        <w:bidi w:val="0"/>
        <w:ind w:left="0" w:right="0" w:firstLine="1440"/>
        <w:rPr/>
      </w:pPr>
      <w:r>
        <w:rPr>
          <w:b/>
        </w:rPr>
        <w:t xml:space="preserve">A SRª PRESIDENTE </w:t>
      </w:r>
      <w:r>
        <w:rPr/>
        <w:t xml:space="preserve">(Ana Rita. Bloco Apoio Governo/PT - ES. </w:t>
      </w:r>
      <w:r>
        <w:rPr>
          <w:i/>
        </w:rPr>
        <w:t>Fora do microfone</w:t>
      </w:r>
      <w:r>
        <w:rPr/>
        <w:t>.) – A Comissão de Educação está funcionando agora…</w:t>
      </w:r>
    </w:p>
    <w:p>
      <w:pPr>
        <w:pStyle w:val="NormalEscriba"/>
        <w:bidi w:val="0"/>
        <w:ind w:left="0" w:right="0" w:firstLine="1440"/>
        <w:rPr/>
      </w:pPr>
      <w:r>
        <w:rPr>
          <w:b/>
        </w:rPr>
        <w:t xml:space="preserve">A SRª ELEONORA MENICUCCI </w:t>
      </w:r>
      <w:r>
        <w:rPr/>
        <w:t>– Eu sei que há várias Comissões, mas é bom registrar isso também.</w:t>
      </w:r>
    </w:p>
    <w:p>
      <w:pPr>
        <w:pStyle w:val="NormalEscriba"/>
        <w:bidi w:val="0"/>
        <w:ind w:left="0" w:right="0" w:firstLine="1440"/>
        <w:rPr/>
      </w:pPr>
      <w:r>
        <w:rPr/>
        <w:t>Mas, como também tenho um carinho muito grande e um respeito pelo trabalho que a Senadora Ana Rita faz, eu não poderia deixar de comparecer.</w:t>
      </w:r>
    </w:p>
    <w:p>
      <w:pPr>
        <w:pStyle w:val="NormalEscriba"/>
        <w:bidi w:val="0"/>
        <w:ind w:left="0" w:right="0" w:firstLine="1440"/>
        <w:rPr/>
      </w:pPr>
      <w:r>
        <w:rPr/>
        <w:t>Também quero de antemão pedir desculpas, porque não ficarei para ouvir a Cláudia, por quem tem o maior respeito – nós trabalhamos juntas há muitos e muitos anos –, pelo trabalho que ela vem desenvolvendo –, e também não ouvirei o debate feito pela Natália. Embora não a conheça, respeito imensamente o Ipea, que é um órgão federal que faz parte da Secretaria de Assuntos Estratégicos, cujo Ministro é o Marcelo Neri.</w:t>
      </w:r>
    </w:p>
    <w:p>
      <w:pPr>
        <w:pStyle w:val="NormalEscriba"/>
        <w:bidi w:val="0"/>
        <w:ind w:left="0" w:right="0" w:firstLine="1440"/>
        <w:rPr/>
      </w:pPr>
      <w:r>
        <w:rPr/>
        <w:t>Sinto-me bastante confortável para dizer que acho muito estranho um órgão de Governo debater o que o outro órgão do Governo está fazendo. Acho isso estranho; no mínimo, esquisito e estranho.</w:t>
      </w:r>
    </w:p>
    <w:p>
      <w:pPr>
        <w:pStyle w:val="NormalEscriba"/>
        <w:bidi w:val="0"/>
        <w:ind w:left="0" w:right="0" w:firstLine="1440"/>
        <w:rPr/>
      </w:pPr>
      <w:r>
        <w:rPr/>
        <w:t>Mas eu não ficarei aqui porque tenho uma reunião no Planalto às 13 horas. Então, é assim, pontuado. E cheguei às 2 horas da manhã com a Presidenta e a Senadora Gleisi, vindas de Foz do Iguaçu.</w:t>
      </w:r>
    </w:p>
    <w:p>
      <w:pPr>
        <w:pStyle w:val="NormalEscriba"/>
        <w:bidi w:val="0"/>
        <w:ind w:left="0" w:right="0" w:firstLine="1440"/>
        <w:rPr/>
      </w:pPr>
      <w:r>
        <w:rPr/>
        <w:t>Sobre a Secretaria de Políticas para as Mulheres, nos seus dez anos, temos orgulho de dizer que ela hoje é um ministério consolidado na luta pela ampliação e consolidação dos direitos das mulheres em todos os sentidos e em todas as esferas e, sobretudo, no governo. Na gestão da Presidenta Dilma, ela foi… Peço desculpas porque estou com uma virose… Estou com tudo, só não estou com piolho, como criança tem (</w:t>
      </w:r>
      <w:r>
        <w:rPr>
          <w:i/>
        </w:rPr>
        <w:t>Risos.</w:t>
      </w:r>
      <w:r>
        <w:rPr/>
        <w:t xml:space="preserve">) </w:t>
      </w:r>
    </w:p>
    <w:p>
      <w:pPr>
        <w:pStyle w:val="NormalEscriba"/>
        <w:bidi w:val="0"/>
        <w:ind w:left="0" w:right="0" w:firstLine="1440"/>
        <w:rPr/>
      </w:pPr>
      <w:r>
        <w:rPr/>
        <w:t>Mas ela toma uma proporção enorme e muito forte pela política, pela gestão transversal que nós desempenhamos, o que significa que nós temos um comitê de monitoramento composto por 33 ministérios que têm, no âmbito da sua estrutura organizacional, um grupo ou um núcleo ou um centro de gênero. Para quê? Para acompanhar e monitorar as políticas de gênero daquele ministério específico. Nós conseguimos, Senadora, até no Ministério da Defesa. Então, é muito importante.</w:t>
      </w:r>
    </w:p>
    <w:p>
      <w:pPr>
        <w:pStyle w:val="NormalEscriba"/>
        <w:bidi w:val="0"/>
        <w:ind w:left="0" w:right="0" w:firstLine="1440"/>
        <w:rPr/>
      </w:pPr>
      <w:r>
        <w:rPr/>
        <w:t>Em 2011, foi realizada a 3ª Conferência Nacional de Políticas para as Mulheres, ainda na gestão da Ministra que me antecedeu, a minha amiga Deputada Iriny Lopes, a quem rendo minhas homenagens aqui, e também as rendo à Ministra Nilcéa Freire, porque elas iniciaram esse ministério que peguei encaminhado, e é mais fácil quando você pega a casa cimentada para avançar. Muito obrigada às duas ex-Ministras.</w:t>
      </w:r>
    </w:p>
    <w:p>
      <w:pPr>
        <w:pStyle w:val="NormalEscriba"/>
        <w:bidi w:val="0"/>
        <w:ind w:left="0" w:right="0" w:firstLine="1440"/>
        <w:rPr/>
      </w:pPr>
      <w:r>
        <w:rPr/>
        <w:t>Em 2012, nós lançamos o 3º Plano Nacional de Políticas para as Mulheres, lançamos a campanha Compromisso e Atitude pela Lei Maria da Penha – A Lei é mais forte.</w:t>
      </w:r>
    </w:p>
    <w:p>
      <w:pPr>
        <w:pStyle w:val="NormalEscriba"/>
        <w:bidi w:val="0"/>
        <w:ind w:left="0" w:right="0" w:firstLine="1440"/>
        <w:rPr/>
      </w:pPr>
      <w:r>
        <w:rPr/>
        <w:t>Em 2013, a realização do Prêmio Mulheres Rurais que Produzem o Brasil Sustentável e do Prêmio Mulheres Negras Contam sua História; o lançamento do maior programa existente neste País, e eu tenho viajado e não tenho dúvida de dizer, o maior programa da América do Sul, Caribe e América Latina e talvez até, ouso dizer – a Secretária Executiva acaba de chegar da CSW, da ONU – um dos programas mundialmente reconhecidos, que é o programa "Mulher, Viver sem Violência".</w:t>
      </w:r>
    </w:p>
    <w:p>
      <w:pPr>
        <w:pStyle w:val="NormalEscriba"/>
        <w:bidi w:val="0"/>
        <w:ind w:left="0" w:right="0" w:firstLine="1440"/>
        <w:rPr/>
      </w:pPr>
      <w:r>
        <w:rPr/>
        <w:t>Em 2013 ainda, participamos efetivamente da promulgação da Proposta de Emenda à Constituição nº 66, de 2012, que estabelece a igualdade de direitos trabalhistas entre os trabalhadores domésticos e demais trabalhadores urbanos e rurais, em que agradeço também a participação ativa da Senadora Ana Rita e de todo o Parlamento, Câmara e Senado.</w:t>
      </w:r>
    </w:p>
    <w:p>
      <w:pPr>
        <w:pStyle w:val="NormalEscriba"/>
        <w:bidi w:val="0"/>
        <w:ind w:left="0" w:right="0" w:firstLine="1440"/>
        <w:rPr/>
      </w:pPr>
      <w:r>
        <w:rPr/>
        <w:t>Em 2013, tivemos também o lançamento do edital para o Prêmio Carmen Santos Cinema de Mulheres, com o MinC, o Prêmio Mulheres nas Artes Visuais, com o MinC; a campanha Quem Ama Abraça – Fazendo Escola, que é para o enfrentamento à violência, a campanha Mercosul Livre de Tráfico de Mulheres, envolvendo todos os países do Mercosul.</w:t>
      </w:r>
    </w:p>
    <w:p>
      <w:pPr>
        <w:pStyle w:val="NormalEscriba"/>
        <w:bidi w:val="0"/>
        <w:ind w:left="0" w:right="0" w:firstLine="1440"/>
        <w:rPr/>
      </w:pPr>
      <w:r>
        <w:rPr/>
        <w:t>Em 2013, a entrega de unidades móveis para atendimento às mulheres vítimas de situação de violência no campo e na floresta: 54 ônibus foram entregues, sendo que 35 deles, se não me engano, estão em andamento permanente.</w:t>
      </w:r>
    </w:p>
    <w:p>
      <w:pPr>
        <w:pStyle w:val="NormalEscriba"/>
        <w:bidi w:val="0"/>
        <w:ind w:left="0" w:right="0" w:firstLine="1440"/>
        <w:rPr/>
      </w:pPr>
      <w:r>
        <w:rPr/>
        <w:t>Em 2014, lançamos, em parceria com a Caixa Econômica Federal, os barcos para levar as populações ribeirinhas. Estamos agora navegando no arquipélago das ilhas do Marajó e depois navegaremos no Amazonas com o Chico Mendes e, em seguida, no Rio São Francisco.</w:t>
      </w:r>
    </w:p>
    <w:p>
      <w:pPr>
        <w:pStyle w:val="NormalEscriba"/>
        <w:bidi w:val="0"/>
        <w:ind w:left="0" w:right="0" w:firstLine="1440"/>
        <w:rPr/>
      </w:pPr>
      <w:r>
        <w:rPr/>
        <w:t>Ainda na área de violência, o lançamento do programa da Política Nacional de Atenção às Mulheres em Privação de Liberdade e Egressas do Sistema Prisional, em parceria com o Ministério da Justiça. Uma portaria interministerial foi lançada agora, em janeiro, que determina um grupo de trabalho que está em parceria com alguns governos de Estados, para desenvolver ações na área da saúde para as mulheres presas, salas de amamentação, e também zerar o déficit carcerário das mulheres que estão em situação não de condenadas e separá-las das que estão em situação de condenadas.</w:t>
      </w:r>
    </w:p>
    <w:p>
      <w:pPr>
        <w:pStyle w:val="NormalEscriba"/>
        <w:bidi w:val="0"/>
        <w:ind w:left="0" w:right="0" w:firstLine="1440"/>
        <w:rPr/>
      </w:pPr>
      <w:r>
        <w:rPr/>
        <w:t>Estamos lançando hoje, às 16 horas, a 5ª Edição do Programa Pró-Equidade de Gênero e Raça, que é um programa exemplar que o ministério desenvolve, de responsabilidade da Secretária Tatau Godinho e da sua equipe. Recentemente, estabelecemos parceria com a Seppir; Senado e Câmara já aderiram, a fim de construir boas práticas de gênero no âmbito organizacional das empresas. Hoje, temos mais de noventa empresas e estamos tendo a adesão de empresas privadas. O impacto desse programa no cotidiano das mulheres tem sido extraordinário porque tem garantido creches, tem garantido promoções, tem garantido o cumprimento das licenças – a licença-maternidade, embora voluntária a de seis meses, algumas empresas a tem garantido – e, sobretudo, tem garantido a quebra do paradigma do preconceito de gênero, sexual e racial no âmbito das empresas e, concomitantemente, isso leva a um exemplar modelo de combate ao assédio moral e sexual na esfera empresarial.</w:t>
      </w:r>
    </w:p>
    <w:p>
      <w:pPr>
        <w:pStyle w:val="NormalEscriba"/>
        <w:bidi w:val="0"/>
        <w:ind w:left="0" w:right="0" w:firstLine="1440"/>
        <w:rPr/>
      </w:pPr>
      <w:r>
        <w:rPr/>
        <w:t>Temos também um trabalho muito forte em parceria com o Ministério do Esporte, que é a retomada do Brasileirão de Futebol Feminino. Fizemos isso ano passado, e agora uma das nossas metas é transformar um dos legados da Copa, no que diz respeito a recurso, no investimento ao esporte feminino, de maneira geral. Já temos um compromisso da Caixa de continuar financiando o futebol feminino. Isso nos mobiliza muito.</w:t>
      </w:r>
    </w:p>
    <w:p>
      <w:pPr>
        <w:pStyle w:val="NormalEscriba"/>
        <w:bidi w:val="0"/>
        <w:ind w:left="0" w:right="0" w:firstLine="1440"/>
        <w:rPr/>
      </w:pPr>
      <w:r>
        <w:rPr/>
        <w:t>Temos um trabalho muito forte numa coordenação da diversidade, em que trabalhamos com a população LGBT e mulheres idosas. Essa população é população feminina, desculpe.</w:t>
      </w:r>
    </w:p>
    <w:p>
      <w:pPr>
        <w:pStyle w:val="NormalEscriba"/>
        <w:bidi w:val="0"/>
        <w:ind w:left="0" w:right="0" w:firstLine="1440"/>
        <w:rPr/>
      </w:pPr>
      <w:r>
        <w:rPr/>
        <w:t xml:space="preserve"> </w:t>
      </w:r>
      <w:r>
        <w:rPr/>
        <w:t>Mulheres idosas, mulheres deficientes. Temos induzido ações, muitas delas em parceria com a Secretaria de Direitos Humanos. E, fora essas ações, nós temos uma política indutora no âmbito internacional. Nós fomos protagonistas, o Brasil foi protagonista na reunião do Uruguai, chamada pela Cepal, no ano passado, que foi uma reunião para discutir Cairo +20, onde nós conseguimos que saísse um documento que não retrocedesse em questões aprovadas no Cairo +20, na Plataforma do Cairo +20. E, depois, fizemos… Eu estive no Uruguai, depois fomos à Costa Rica também. E, agora, na CCSW, a reunião, o objetivo é o objetivo do milênio, uma avaliação do cumprimento dos Objetivos do Milênio. A Secretária Executiva Lourdes Bandeira chegou. E a Sônia Malheiros, que é uma assessora está agora lá com uma equipe maior. E, em abril, eu irei para a reunião internacional sobre desenvolvimento e população junto com a Comissão Nacional de Desenvolvimento e População, com o Ministro Marcelo Néri e com o Presidente da Comissão Nacional de Desenvolvimento e População, que é da SAE.</w:t>
      </w:r>
    </w:p>
    <w:p>
      <w:pPr>
        <w:pStyle w:val="NormalEscriba"/>
        <w:bidi w:val="0"/>
        <w:ind w:left="0" w:right="0" w:firstLine="1440"/>
        <w:rPr/>
      </w:pPr>
      <w:r>
        <w:rPr/>
        <w:t>Em 2014, no final do ano, nós faremos aqui em Brasília o Fórum Hemisférico 2014, Vinte Anos de Combate à Violência contra a Mulher, uma avaliação da Convenção de Belém do Pará.</w:t>
      </w:r>
    </w:p>
    <w:p>
      <w:pPr>
        <w:pStyle w:val="NormalEscriba"/>
        <w:bidi w:val="0"/>
        <w:ind w:left="0" w:right="0" w:firstLine="1440"/>
        <w:rPr/>
      </w:pPr>
      <w:r>
        <w:rPr/>
        <w:t>Quais são as nossas principais ações em 2014? Elas estão voltadas para ampliar a participação política das mulheres nos espaços de poder. Participamos conjuntamente com as parlamentares, de várias campanhas, que foram desenvolvidas, Mulheres Felizes, em partidos políticos, Mulheres Participem, Mulheres se Candidatem, para que a participação das mulheres seja ampliada e consiga fazer a diferença, como faz a presença da Senadora Ana Rita aqui nesta Casa e de várias outras mulheres.</w:t>
      </w:r>
    </w:p>
    <w:p>
      <w:pPr>
        <w:pStyle w:val="NormalEscriba"/>
        <w:bidi w:val="0"/>
        <w:ind w:left="0" w:right="0" w:firstLine="1440"/>
        <w:rPr/>
      </w:pPr>
      <w:r>
        <w:rPr/>
        <w:t>E eu quero dizer que nós conseguimos ampliar em 10 anos de 13 organismos de políticas para mulheres, que são secretarias, conselhos ou superintendências, não importa o nome que chama. Importa por causa do recurso que está disponibilizado. Nós chegamos de 13 para 603. A nossa meta é chegar a 1.000 até 2014.</w:t>
      </w:r>
    </w:p>
    <w:p>
      <w:pPr>
        <w:pStyle w:val="NormalEscriba"/>
        <w:bidi w:val="0"/>
        <w:ind w:left="0" w:right="0" w:firstLine="1440"/>
        <w:rPr/>
      </w:pPr>
      <w:r>
        <w:rPr/>
        <w:t>E eu tenho feito uma cruzada pelo Brasil afora para os Estados criarem as secretarias de mulheres com recursos financeiros e humanos próprios, porque é fundamental, isso principalmente, com o programa Mulher Viver sem Violência, não há como gerir esse programa se não existir uma secretaria de mulheres forte.</w:t>
      </w:r>
    </w:p>
    <w:p>
      <w:pPr>
        <w:pStyle w:val="NormalEscriba"/>
        <w:bidi w:val="0"/>
        <w:ind w:left="0" w:right="0" w:firstLine="1440"/>
        <w:rPr/>
      </w:pPr>
      <w:r>
        <w:rPr/>
        <w:t>O prêmio Construindo Igualdade de Gênero, que está na décima edição, é um prêmio consolidadíssimo de gênero, um prêmio voltado para indução da linha temática de gênero, não só nas escolas, mas nas pesquisas, e todos os prêmios de que falei para não me alongar muito. O lançamento da publicação da plataforma Mais Mulheres no Poder assume esse compromisso. O fórum de Igualdade para Mulheres no Mundo Empresarial. Ontem mesmo, eu estive com a Presidenta em Foz do Iguaçu, numa premiação de mulheres empresárias do Estado do Paraná, que foi muito bonito, e a Presidenta também foi homenageada. E o prêmio Apex, que é igualdade de gênero nas empresas de exportação, em parceria com o MDIC. Também já falei das mulheres no esporte. Falei do nosso trabalho com as mulheres do Brasil e as reuniões que temos feito nacionalmente e regionalmente sobre os desafios e os legados da Copa.</w:t>
      </w:r>
    </w:p>
    <w:p>
      <w:pPr>
        <w:pStyle w:val="NormalEscriba"/>
        <w:bidi w:val="0"/>
        <w:ind w:left="0" w:right="0" w:firstLine="1440"/>
        <w:rPr/>
      </w:pPr>
      <w:r>
        <w:rPr/>
        <w:t xml:space="preserve">E agora publicaremos o livro </w:t>
      </w:r>
      <w:r>
        <w:rPr>
          <w:i/>
        </w:rPr>
        <w:t>Mulheres Rurais que Produzem o Brasil Sustentável.</w:t>
      </w:r>
      <w:r>
        <w:rPr/>
        <w:t xml:space="preserve"> E também lançaremos, em parceira com o CNPq e a Capes o prêmio Feministas Históricas, um prêmio que se constitui em uma bolsa para mulheres com no mínimo 70 anos, mas que deixaram uma marca e que já fizeram, que constroem a marca na luta democrática e na luta de gênero no País. É um prêmio por dois anos. Durante cinco anos esse edital será aberto.</w:t>
      </w:r>
    </w:p>
    <w:p>
      <w:pPr>
        <w:pStyle w:val="NormalEscriba"/>
        <w:bidi w:val="0"/>
        <w:ind w:left="0" w:right="0" w:firstLine="1440"/>
        <w:rPr/>
      </w:pPr>
      <w:r>
        <w:rPr/>
        <w:t>Recursos. Nós temos os nossos recursos deste ano, de emendas individuais, R$13,1 milhões, e coletivas, R$63.331.171,00, e o nosso orçamento com o corte de R$20 milhões, hoje é R$170 milhões, fora as emendas.</w:t>
      </w:r>
    </w:p>
    <w:p>
      <w:pPr>
        <w:pStyle w:val="NormalEscriba"/>
        <w:bidi w:val="0"/>
        <w:ind w:left="0" w:right="0" w:firstLine="1440"/>
        <w:rPr/>
      </w:pPr>
      <w:r>
        <w:rPr/>
        <w:t>Eu termino dizendo das… Eu trouxe, vou deixar com a Senadora Ana Rita, para não gastar o tempo das companheiras que estão aqui e de quem está nos ouvindo, a descentralização de recursos da SPM, via convênio, via Siconv, por Estado e por área temática. Eu acho que isso, Senadora, é muito importante para a senhora, para esta Comissão, por Estado e por área. Combate à violência, num total de R$27 milhões em 2011. Veja, R$27.056.611,00 só para combate à violência. Para cidadania e efetivação de direitos da mulher, em 2011, foram R$24 milhões. Em 2012, já aumenta esse repasse para R$52.537.000,00 milhões.</w:t>
      </w:r>
    </w:p>
    <w:p>
      <w:pPr>
        <w:pStyle w:val="NormalEscriba"/>
        <w:bidi w:val="0"/>
        <w:ind w:left="0" w:right="0" w:firstLine="1440"/>
        <w:rPr/>
      </w:pPr>
      <w:r>
        <w:rPr>
          <w:b/>
        </w:rPr>
        <w:t xml:space="preserve">A SRª PRESIDENTE </w:t>
      </w:r>
      <w:r>
        <w:rPr/>
        <w:t xml:space="preserve">(Ana Rita. Bloco Apoio Governo/PT - ES. </w:t>
      </w:r>
      <w:r>
        <w:rPr>
          <w:i/>
        </w:rPr>
        <w:t>Fora do microfone</w:t>
      </w:r>
      <w:r>
        <w:rPr/>
        <w:t>.) – Que coisa boa.</w:t>
      </w:r>
    </w:p>
    <w:p>
      <w:pPr>
        <w:pStyle w:val="NormalEscriba"/>
        <w:bidi w:val="0"/>
        <w:ind w:left="0" w:right="0" w:firstLine="1440"/>
        <w:rPr/>
      </w:pPr>
      <w:r>
        <w:rPr>
          <w:b/>
        </w:rPr>
        <w:t xml:space="preserve">A SRª ELEONORA MENICUCCI </w:t>
      </w:r>
      <w:r>
        <w:rPr/>
        <w:t xml:space="preserve">– Em 2013, só a ação 210-B da Violência, que é atendimento às mulheres em situação de violência, foram R$21.860.000,00. E, na ação orçamentária 21-A, que é promoção de direitos, de igualdade de direitos das mulheres, foram R$12 milhões, quase R$13 milhões. E, na autonomia das mulheres, foram R$20 milhões. </w:t>
      </w:r>
    </w:p>
    <w:p>
      <w:pPr>
        <w:pStyle w:val="NormalEscriba"/>
        <w:bidi w:val="0"/>
        <w:ind w:left="0" w:right="0" w:firstLine="1440"/>
        <w:rPr/>
      </w:pPr>
      <w:r>
        <w:rPr/>
        <w:t>Então, eu deixo isso com a senhora.</w:t>
      </w:r>
    </w:p>
    <w:p>
      <w:pPr>
        <w:pStyle w:val="NormalEscriba"/>
        <w:bidi w:val="0"/>
        <w:ind w:left="0" w:right="0" w:firstLine="1440"/>
        <w:rPr/>
      </w:pPr>
      <w:r>
        <w:rPr>
          <w:b/>
        </w:rPr>
        <w:t xml:space="preserve">A SRª PRESIDENTE </w:t>
      </w:r>
      <w:r>
        <w:rPr/>
        <w:t xml:space="preserve">(Ana Rita. Bloco Apoio Governo/PT - ES. </w:t>
      </w:r>
      <w:r>
        <w:rPr>
          <w:i/>
        </w:rPr>
        <w:t>Fora do microfone</w:t>
      </w:r>
      <w:r>
        <w:rPr/>
        <w:t>.) – Vou repassar para os demais.</w:t>
      </w:r>
    </w:p>
    <w:p>
      <w:pPr>
        <w:pStyle w:val="NormalEscriba"/>
        <w:bidi w:val="0"/>
        <w:ind w:left="0" w:right="0" w:firstLine="1440"/>
        <w:rPr/>
      </w:pPr>
      <w:r>
        <w:rPr>
          <w:b/>
        </w:rPr>
        <w:t xml:space="preserve">A SRª ELEONORA MENICUCCI </w:t>
      </w:r>
      <w:r>
        <w:rPr/>
        <w:t>– Por favor.</w:t>
      </w:r>
    </w:p>
    <w:p>
      <w:pPr>
        <w:pStyle w:val="NormalEscriba"/>
        <w:bidi w:val="0"/>
        <w:ind w:left="0" w:right="0" w:firstLine="1440"/>
        <w:rPr/>
      </w:pPr>
      <w:r>
        <w:rPr/>
        <w:t>Quero dizer da minha satisfação em comunicar aos senhores que, hoje, o primeiro edital para licitação de obras da Casa da Mulher Brasileira no Distrito Federal está sendo aberto agora – por isso que eu estou muito agoniada – no Banco do Brasil, para ver que empresa construirá a Casa da Mulher Brasileira em Brasília, que será inaugurada neste semestre.</w:t>
      </w:r>
    </w:p>
    <w:p>
      <w:pPr>
        <w:pStyle w:val="NormalEscriba"/>
        <w:bidi w:val="0"/>
        <w:ind w:left="0" w:right="0" w:firstLine="1440"/>
        <w:rPr/>
      </w:pPr>
      <w:r>
        <w:rPr/>
        <w:t>E, no dia 30 de março, Senadora, iniciaremos a abertura de editais das obras de reforma da cidade de Vitória, de São Paulo, de Minas Gerais, de Porto Alegre, de Salvador, de Fortaleza, de São Luís, de Maceió, de Boa Vista, de Macapá e de Campo Grande. Então, não tenho certeza – acho que não –, se conseguiremos inaugurar mais do que uma, mas é uma prestação que eu quero fazer publicamente, porque as Casas estão saindo do papel.</w:t>
      </w:r>
    </w:p>
    <w:p>
      <w:pPr>
        <w:pStyle w:val="NormalEscriba"/>
        <w:bidi w:val="0"/>
        <w:ind w:left="0" w:right="0" w:firstLine="1440"/>
        <w:rPr/>
      </w:pPr>
      <w:r>
        <w:rPr/>
        <w:t>Para terminar, eu só quero dizer que, nos três anos de Governo da Presidenta Dilma, foram criados 4,8 milhões de novos empregos com carteira assinada, sendo que, destes 4,8 milhões, 2,8 foram de mulheres. Onde estão essas mulheres? No setor de serviços, na construção civil, na funilaria e nas indústrias de transformação. Então, isso é um alento muito grande para nós, do ponto de vista de mais empregos no mercado de trabalho e mais mulheres empregadas com carteira assinada. Ontem, dados do Caged mostraram que a geração de 260,8 mil empregos formais em fevereiro de 2014, portanto, foi a melhor taxa de emprego desde 2011.</w:t>
      </w:r>
    </w:p>
    <w:p>
      <w:pPr>
        <w:pStyle w:val="NormalEscriba"/>
        <w:bidi w:val="0"/>
        <w:ind w:left="0" w:right="0" w:firstLine="1440"/>
        <w:rPr/>
      </w:pPr>
      <w:r>
        <w:rPr/>
        <w:t>O setor que mais cresceu foi o de serviços, e, sem dúvida, nós comemoramos isso, porque não significa apenas retirar. Além dessa importante ação da retirada da pobreza, nós agora podemos comemorar a abertura de um número significativo de empregos com carteira assinada.</w:t>
      </w:r>
    </w:p>
    <w:p>
      <w:pPr>
        <w:pStyle w:val="NormalEscriba"/>
        <w:bidi w:val="0"/>
        <w:ind w:left="0" w:right="0" w:firstLine="1440"/>
        <w:rPr/>
      </w:pPr>
      <w:r>
        <w:rPr/>
        <w:t>Eu não sei se respondi e prestei contas a contento, mas eu estou aqui com uma equipe bastante representativa da SPM: Angela Fontes, Secretária Adjunta de Articulação Institucional e Ações Temáticas; Secretária Adjunta de Enfrentamento à Violência, Rosângela Rigo; Secretária Nacional de Autonomia Econômica, Tatau Godinho; a Rosa Maria, minha cerimonial, e a Regina Adami, que todas vocês conhecem, a nossa Assessora Parlamentar.</w:t>
      </w:r>
    </w:p>
    <w:p>
      <w:pPr>
        <w:pStyle w:val="NormalEscriba"/>
        <w:bidi w:val="0"/>
        <w:ind w:left="0" w:right="0" w:firstLine="1440"/>
        <w:rPr/>
      </w:pPr>
      <w:r>
        <w:rPr/>
        <w:t xml:space="preserve">Eu deixei a parte da saúde, primeiro porque é minha área, senão eu não paro de falar, segundo, é uma parceria enorme que temos com o Ministério da Saúde bastante exitosa. E eu tenho certeza de que a Cláudia fará essa apresentação muito bem e muito melhor do que eu. Mas digo que a nossa parceria é muito saudável, muito boa para as mulheres. E também temos dados para comemorar, não só os dados da portaria da mamografia, mas também o dado de que, nos últimos 20 anos, a mortalidade materna vem caindo numa curva descendente em 50%; e entre as causas que levam à morte materna, que é no parto, gestação e puerpério, o aborto provocado, malfeito, que era a terceira causa, passou para a quinta causa. </w:t>
      </w:r>
    </w:p>
    <w:p>
      <w:pPr>
        <w:pStyle w:val="NormalEscriba"/>
        <w:bidi w:val="0"/>
        <w:ind w:left="0" w:right="0" w:firstLine="1440"/>
        <w:rPr/>
      </w:pPr>
      <w:r>
        <w:rPr/>
        <w:t>Então, ainda temos este desafio, que considero o desafio maior ao terminar aqui: de diminuir radicalmente essa taxa da mortalidade materna, incluindo todas as causas, porque hoje ela está 61% dos nascidos vivos, não é Cláudia? E a nossa batalha é para que ela caia para 35 mulheres por 100 mil nascidos vivos. Isso significa que nós temos de diminuir 16% ao ano até 2016. Estou craque nos dados. Eu tenho certeza de que nós, em conjunto, se não conseguirmos chegar ao número, próximos chegaremos.</w:t>
      </w:r>
    </w:p>
    <w:p>
      <w:pPr>
        <w:pStyle w:val="NormalEscriba"/>
        <w:bidi w:val="0"/>
        <w:ind w:left="0" w:right="0" w:firstLine="1440"/>
        <w:rPr/>
      </w:pPr>
      <w:r>
        <w:rPr/>
        <w:t>O Brasil – e aí eu termino – não está omisso e não está fechado em copas para essa lamentável situação da mortalidade materna no nosso País.</w:t>
      </w:r>
    </w:p>
    <w:p>
      <w:pPr>
        <w:pStyle w:val="NormalEscriba"/>
        <w:bidi w:val="0"/>
        <w:ind w:left="0" w:right="0" w:firstLine="1440"/>
        <w:rPr/>
      </w:pPr>
      <w:r>
        <w:rPr/>
        <w:t>Muito obrigada.</w:t>
      </w:r>
    </w:p>
    <w:p>
      <w:pPr>
        <w:pStyle w:val="NormalEscriba"/>
        <w:bidi w:val="0"/>
        <w:ind w:left="0" w:right="0" w:firstLine="1440"/>
        <w:rPr/>
      </w:pPr>
      <w:r>
        <w:rPr/>
        <w:t xml:space="preserve">Coloco a Secretaria à disposição e, ao sair, convido a Tatau Godinho para ficar em meu lugar para responder a tudo o que for perguntado. Depois eu gostaria de ver as questões colocadas pela Natália.    </w:t>
      </w:r>
    </w:p>
    <w:p>
      <w:pPr>
        <w:pStyle w:val="NormalEscriba"/>
        <w:bidi w:val="0"/>
        <w:ind w:left="0" w:right="0" w:firstLine="1440"/>
        <w:rPr/>
      </w:pPr>
      <w:r>
        <w:rPr/>
        <w:t xml:space="preserve">Senadora, coloco-me à disposição, como sempre o fiz, não só a Secretaria, mas o meu mandato de gestora nacional responsável pelas políticas públicas para as mulheres do nosso País. </w:t>
      </w:r>
    </w:p>
    <w:p>
      <w:pPr>
        <w:pStyle w:val="NormalEscriba"/>
        <w:bidi w:val="0"/>
        <w:ind w:left="0" w:right="0" w:firstLine="1440"/>
        <w:rPr/>
      </w:pPr>
      <w:r>
        <w:rPr/>
        <w:t>Muito obrigada e o meu respeito político, intelectual e pessoal a todas que estão aqui na Mesa.</w:t>
      </w:r>
    </w:p>
    <w:p>
      <w:pPr>
        <w:pStyle w:val="NormalEscriba"/>
        <w:bidi w:val="0"/>
        <w:ind w:left="0" w:right="0" w:firstLine="1440"/>
        <w:rPr/>
      </w:pPr>
      <w:r>
        <w:rPr/>
        <w:t xml:space="preserve">Muito obrigada. </w:t>
      </w:r>
      <w:r>
        <w:rPr>
          <w:i/>
        </w:rPr>
        <w:t>(Palmas.)</w:t>
      </w:r>
    </w:p>
    <w:p>
      <w:pPr>
        <w:pStyle w:val="NormalEscriba"/>
        <w:bidi w:val="0"/>
        <w:ind w:left="0" w:right="0" w:firstLine="1440"/>
        <w:rPr/>
      </w:pPr>
      <w:r>
        <w:rPr>
          <w:b/>
        </w:rPr>
        <w:t xml:space="preserve">A SRª PRESIDENTE </w:t>
      </w:r>
      <w:r>
        <w:rPr/>
        <w:t>(Ana Rita. Bloco Apoio Governo/PT - ES) – Obrigada, Ministra de Estado Eleonora Menicucci, da Secretaria de Políticas para as Mulheres, pelas informações que a senhora nos trouxe hoje, e também pela alegria em saber que os investimentos financeiros realmente estão crescendo para os Estados e Municípios, a fim de ampliar as políticas públicas para as mulheres do nosso País. Inclusive essa foi uma recomendação da CPMI da Violência Contra as Mulheres: que todos os entes da federação – União, Estados e Municípios –, realmente, tenham um olhar atento e preferencial sobre as políticas de enfrentamento e, em particular, a violência contra as mulheres. E enfrentar a violência contra as mulheres é investir, realmente, na formação das nossas mulheres, na inserção dessas mulheres no mercado de trabalho, cuidando da saúde das mulheres. E é dessa forma integrada que o nosso Governo tem cuidado das mulheres brasileiras.</w:t>
      </w:r>
    </w:p>
    <w:p>
      <w:pPr>
        <w:pStyle w:val="NormalEscriba"/>
        <w:bidi w:val="0"/>
        <w:ind w:left="0" w:right="0" w:firstLine="1440"/>
        <w:rPr/>
      </w:pPr>
      <w:r>
        <w:rPr/>
        <w:t xml:space="preserve">Sempre digo, Ministra, como faz a diferença ter uma mulher presidindo o País. Faz uma enorme diferença para nós mulheres que somos a maioria da população brasileira. </w:t>
      </w:r>
    </w:p>
    <w:p>
      <w:pPr>
        <w:pStyle w:val="NormalEscriba"/>
        <w:bidi w:val="0"/>
        <w:ind w:left="0" w:right="0" w:firstLine="1440"/>
        <w:rPr/>
      </w:pPr>
      <w:r>
        <w:rPr/>
        <w:t>O clima de Brasília já começou a afetar as nossas gargantas….</w:t>
      </w:r>
    </w:p>
    <w:p>
      <w:pPr>
        <w:pStyle w:val="NormalEscriba"/>
        <w:bidi w:val="0"/>
        <w:ind w:left="0" w:right="0" w:firstLine="1440"/>
        <w:rPr/>
      </w:pPr>
      <w:r>
        <w:rPr/>
        <w:t xml:space="preserve">Costumo dizer isto em todas as atividades em que eu vou: ter uma mulher presidindo o País faz muita diferença em todas as áreas, mas, particularmente, em defesa das mulheres, porque há um olhar atento. Nós sabemos o quanto nós avançamos a partir do início do governo do Presidente Lula, mas, com a Presidenta Dilma, nós ampliamos muito. </w:t>
      </w:r>
    </w:p>
    <w:p>
      <w:pPr>
        <w:pStyle w:val="NormalEscriba"/>
        <w:bidi w:val="0"/>
        <w:ind w:left="0" w:right="0" w:firstLine="1440"/>
        <w:rPr/>
      </w:pPr>
      <w:r>
        <w:rPr/>
        <w:t>Então, parabenizo a Presidenta Dilma neste mês da mulher pelo seu trabalho, pelo seu esforço e pela sua coragem.</w:t>
      </w:r>
    </w:p>
    <w:p>
      <w:pPr>
        <w:pStyle w:val="NormalEscriba"/>
        <w:bidi w:val="0"/>
        <w:ind w:left="0" w:right="0" w:firstLine="1440"/>
        <w:rPr/>
      </w:pPr>
      <w:r>
        <w:rPr>
          <w:b/>
        </w:rPr>
        <w:t xml:space="preserve">A SRª ELEONORA MENICUCCI </w:t>
      </w:r>
      <w:r>
        <w:rPr/>
        <w:t>(</w:t>
      </w:r>
      <w:r>
        <w:rPr>
          <w:i/>
        </w:rPr>
        <w:t>Fora do microfone.</w:t>
      </w:r>
      <w:r>
        <w:rPr/>
        <w:t>) – E nós estaremos aqui no Prêmio Bertha Lutz.</w:t>
      </w:r>
    </w:p>
    <w:p>
      <w:pPr>
        <w:pStyle w:val="NormalEscriba"/>
        <w:bidi w:val="0"/>
        <w:ind w:left="0" w:right="0" w:firstLine="1440"/>
        <w:rPr/>
      </w:pPr>
      <w:r>
        <w:rPr>
          <w:b/>
        </w:rPr>
        <w:t xml:space="preserve">A SRª PRESIDENTE </w:t>
      </w:r>
      <w:r>
        <w:rPr/>
        <w:t>(Ana Rita. Bloco Apoio Governo/PT - ES) – É isso o que eu quero dizer. A entrega do Prêmio Bertha Lutz vai ocorrer no dia 25 de março, às 11 horas, no plenário do Senado Federal. Será uma sessão do Congresso com a participação das duas Casas. É uma atividade que acontece todos os anos, é um evento, é uma solenidade muito importante organizada pelo Congresso na qual teremos, com certeza, a presença da Presidenta Dilma e de todas as ministras, particularmente da nossa Ministra Eleonora Menicucci.</w:t>
      </w:r>
    </w:p>
    <w:p>
      <w:pPr>
        <w:pStyle w:val="NormalEscriba"/>
        <w:bidi w:val="0"/>
        <w:ind w:left="0" w:right="0" w:firstLine="1440"/>
        <w:rPr/>
      </w:pPr>
      <w:r>
        <w:rPr/>
        <w:t>Então, Ministra, muito obrigada pela sua presença e pelas suas informações.</w:t>
      </w:r>
    </w:p>
    <w:p>
      <w:pPr>
        <w:pStyle w:val="NormalEscriba"/>
        <w:bidi w:val="0"/>
        <w:ind w:left="0" w:right="0" w:firstLine="1440"/>
        <w:rPr/>
      </w:pPr>
      <w:r>
        <w:rPr/>
        <w:t>Convido a Tatau para estar presente aqui conosco, em substituição à Ministra.</w:t>
      </w:r>
    </w:p>
    <w:p>
      <w:pPr>
        <w:pStyle w:val="NormalEscriba"/>
        <w:bidi w:val="0"/>
        <w:ind w:left="0" w:right="0" w:firstLine="1440"/>
        <w:rPr/>
      </w:pPr>
      <w:r>
        <w:rPr/>
        <w:t>Pela ordem das convidadas, vou conceder a palavra a Natália de Oliveira Fontoura, Coordenadora de Igualdade de Gênero e Raça da Diretoria de Estudos e Políticas Sociais do Instituto de Pesquisa Econômica Aplicada (Ipea).</w:t>
      </w:r>
    </w:p>
    <w:p>
      <w:pPr>
        <w:pStyle w:val="NormalEscriba"/>
        <w:bidi w:val="0"/>
        <w:ind w:left="0" w:right="0" w:firstLine="1440"/>
        <w:rPr/>
      </w:pPr>
      <w:r>
        <w:rPr/>
        <w:t>Natália, pelo tempo que você julgar necessário, a palavra está com você.</w:t>
      </w:r>
    </w:p>
    <w:p>
      <w:pPr>
        <w:pStyle w:val="NormalEscriba"/>
        <w:bidi w:val="0"/>
        <w:ind w:left="0" w:right="0" w:firstLine="1440"/>
        <w:rPr/>
      </w:pPr>
      <w:r>
        <w:rPr>
          <w:b/>
        </w:rPr>
        <w:t xml:space="preserve">A SRª NATÁLIA DE OLIVEIRA FONTOURA </w:t>
      </w:r>
      <w:r>
        <w:rPr/>
        <w:t>– Muito obrigada. Bom dia, bom dia a todos os presentes. Cumprimento muito cordialmente a Senadora Ana Rita, Tatau, e, pela Tatau, todas as colegas da SPM, onde eu tive o prazer de trabalhar também. Cumprimento Cláudia Araújo.</w:t>
      </w:r>
    </w:p>
    <w:p>
      <w:pPr>
        <w:pStyle w:val="NormalEscriba"/>
        <w:bidi w:val="0"/>
        <w:ind w:left="0" w:right="0" w:firstLine="1440"/>
        <w:rPr/>
      </w:pPr>
      <w:r>
        <w:rPr/>
        <w:t>Bem, eu acho que fazer uma audiência pública em comemoração ao Dia Internacional da Mulher é um desafio porque a gente tem muito assunto. Falar de desigualdade de gênero significa falar de desigualdade de gênero nos mais diferentes campos da vida social. Então, a Ministra abarcou diferentes campos de atuação da política do Governo Federal, a Cláudia vai abarcar o campo da saúde da mulher e eu fui chamada aqui até pela própria história do Ipea para falar sobre a presença das mulheres no mercado de trabalho e os desafios que ainda permanecem nesse campo.</w:t>
      </w:r>
    </w:p>
    <w:p>
      <w:pPr>
        <w:pStyle w:val="NormalEscriba"/>
        <w:bidi w:val="0"/>
        <w:ind w:left="0" w:right="0" w:firstLine="1440"/>
        <w:rPr/>
      </w:pPr>
      <w:r>
        <w:rPr/>
        <w:t>É uma honra estar aqui no Senado, acho que faz parte da nossa missão como servidores públicos poder contribuir com todos os debates. Dentro da missão do Ipea está exatamente produzir conhecimento para o aperfeiçoamento das políticas públicas. Nós temos um diálogo permanente com a Secretaria de Políticas para as Mulheres, temos muitas iniciativas em conjunto e é isso mesmo que acreditamos que o Ipea tenha que fazer.</w:t>
      </w:r>
    </w:p>
    <w:p>
      <w:pPr>
        <w:pStyle w:val="NormalEscriba"/>
        <w:bidi w:val="0"/>
        <w:ind w:left="0" w:right="0" w:firstLine="1440"/>
        <w:rPr/>
      </w:pPr>
      <w:r>
        <w:rPr/>
        <w:t>Dentro dessa missão de produzir conhecimento para o aperfeiçoamento das políticas públicas, na Coordenação de Igualdade de Gênero e Raça, é claro, um dos campos essenciais é o estudo do mercado de trabalho. Então, o objetivo da apresentação é trazer um retrato atual dessa presença das mulheres no mercado de trabalho e discutir o que pode ser feito para transformar o atual quadro.</w:t>
      </w:r>
    </w:p>
    <w:p>
      <w:pPr>
        <w:pStyle w:val="NormalEscriba"/>
        <w:bidi w:val="0"/>
        <w:ind w:left="0" w:right="0" w:firstLine="1440"/>
        <w:rPr/>
      </w:pPr>
      <w:r>
        <w:rPr/>
        <w:t>Apesar de todas as conquistas observadas no avanço das mulheres no mercado de trabalho, as mulheres são cada vez mais escolarizadas – e já faz muitos anos que têm uma escolaridade superior à dos homens –, avançam nos diferentes campos profissionais, mas a gente observa que, apesar das transformações, ainda persistem muitas dificuldades e muitos desafios.</w:t>
      </w:r>
    </w:p>
    <w:p>
      <w:pPr>
        <w:pStyle w:val="NormalEscriba"/>
        <w:bidi w:val="0"/>
        <w:ind w:left="0" w:right="0" w:firstLine="1440"/>
        <w:rPr/>
      </w:pPr>
      <w:r>
        <w:rPr/>
        <w:t>Isso se agrava se analisamos a questão das mulheres negras, que constitui o grupo que ocupa as piores posições no mercado de trabalho. Então, de forma geral a gente pode dizer que prevalece uma desvalorização do trabalho feminino, seja ele produtivo, que é o trabalho para o mercado, realizado no mercado de trabalho, seja ele reprodutivo, que é o trabalho cotidiano das mulheres realizado no âmbito doméstico.</w:t>
      </w:r>
    </w:p>
    <w:p>
      <w:pPr>
        <w:pStyle w:val="NormalEscriba"/>
        <w:bidi w:val="0"/>
        <w:ind w:left="0" w:right="0" w:firstLine="1440"/>
        <w:rPr/>
      </w:pPr>
      <w:r>
        <w:rPr/>
        <w:t>A gente pode fazer um apanhado das desigualdades existentes no mercado de trabalho hoje e os números traduzem essa desigualdade entre as mulheres e os homens. As mulheres têm menor taxa de participação, maior taxa de desocupação, vínculos trabalhistas mais precários, jornadas mais reduzidas, presença menos frequente em cargos de direção e menores rendimentos. Eu vou passar rapidamente por cada uma dessas questões.</w:t>
      </w:r>
    </w:p>
    <w:p>
      <w:pPr>
        <w:pStyle w:val="NormalEscriba"/>
        <w:bidi w:val="0"/>
        <w:ind w:left="0" w:right="0" w:firstLine="1440"/>
        <w:rPr/>
      </w:pPr>
      <w:r>
        <w:rPr/>
        <w:t>Não há como a gente analisar a inserção das mulheres no mercado de trabalho sem pensar na atribuição feminina pelos trabalhos de cuidado, pelo trabalho doméstico não remunerado. Então, o fato de que as tarefas domésticas são vistas como responsabilidade feminina tem influência direta, cotidiana e grave sobre as possibilidades de inserção das mulheres no mercado de trabalho. Assim, elas não só enfrentam uma dupla jornada de trabalho, como têm mais dificuldades na sua inserção e, quando se inserem no mercado de trabalho, têm uma inserção que também está relacionada aos trabalhos de cuidado. Em geral, as mulheres são maioria na educação, na saúde, nos serviços, no trabalho doméstico e isso está diretamente relacionado a essa responsabilização feminina pelo trabalho de cuidado.</w:t>
      </w:r>
    </w:p>
    <w:p>
      <w:pPr>
        <w:pStyle w:val="NormalEscriba"/>
        <w:bidi w:val="0"/>
        <w:ind w:left="0" w:right="0" w:firstLine="1440"/>
        <w:rPr/>
      </w:pPr>
      <w:r>
        <w:rPr/>
        <w:t>A primeira dificuldade enfrentada pelas mulheres é acessar o mercado de trabalho, a gente coloca que é se colocar disponível para trabalhar. Isso significa as mulheres que estão trabalhando à procura de emprego. Apesar de esse número ter crescido nas últimas décadas, a gente consegue perceber nos últimos anos que parece que foi atingido um teto, e esse teto é muito baixo, sobretudo em comparação à população masculina. Portanto, hoje – nesse caso o gráfico apresenta mulheres negras e brancas e homens negros e brancos – dá para perceber que a linha está quase reta, a linha de cima é a taxa de participação, ou seja, os homens a partir de 16 anos de idade que trabalham e estão à procura de emprego, isso desde 1995 até 2012, e as mulheres. A gente percebe que das mulheres houve uma melhoria…</w:t>
      </w:r>
    </w:p>
    <w:p>
      <w:pPr>
        <w:pStyle w:val="CentralizadoEscriba"/>
        <w:bidi w:val="0"/>
        <w:ind w:left="0" w:right="0" w:hanging="0"/>
        <w:rPr/>
      </w:pPr>
      <w:r>
        <w:rPr/>
        <w:t>(</w:t>
      </w:r>
      <w:r>
        <w:rPr>
          <w:i/>
        </w:rPr>
        <w:t>Interrupção do som.</w:t>
      </w:r>
      <w:r>
        <w:rPr/>
        <w:t>)</w:t>
      </w:r>
    </w:p>
    <w:p>
      <w:pPr>
        <w:pStyle w:val="NormalEscriba"/>
        <w:bidi w:val="0"/>
        <w:ind w:left="0" w:right="0" w:firstLine="1440"/>
        <w:rPr/>
      </w:pPr>
      <w:r>
        <w:rPr>
          <w:b/>
        </w:rPr>
        <w:t xml:space="preserve">A SRª NATÁLIA DE OLIVEIRA FONTOURA </w:t>
      </w:r>
      <w:r>
        <w:rPr/>
        <w:t>– … anos há uma estagnação, e essa estagnação, dá para perceber, não passa dos 60% de mulheres que se colocam à disposição do mercado de trabalho, comparado a 80% dos homens. Essa diferença, tendo em vista que as brasileiras são mais escolarizadas do que os homens, é dificilmente explicada por qualquer outro fator que seja ligado ao próprio mercado de trabalho, no sentido estrito do termo, ou a atributos próprios das mulheres. É muito difícil explicar essa diferença permanente no atual estado da economia brasileira, no século XXI, sem relacionar ao fato de que as mulheres são as que respondem pelos cuidados dos filhos, dos idosos e pelas tarefas domésticas.</w:t>
      </w:r>
    </w:p>
    <w:p>
      <w:pPr>
        <w:pStyle w:val="NormalEscriba"/>
        <w:bidi w:val="0"/>
        <w:ind w:left="0" w:right="0" w:firstLine="1440"/>
        <w:rPr/>
      </w:pPr>
      <w:r>
        <w:rPr/>
        <w:t>Assim, uma mulher hoje, com filho pequeno, que não tem acesso a creche pública, não tem uma vizinha ou uma parente com quem deixar esse filho simplesmente não tem como trabalhar, qualquer pessoa que tem um filho pequeno sabe que é impossível. E não só a impossibilidade de trabalhar pelo cuidado do filho pequeno, como toda uma questão cultural que coloca as mulheres num papel de cuidadoras e de donas de casa.</w:t>
      </w:r>
    </w:p>
    <w:p>
      <w:pPr>
        <w:pStyle w:val="NormalEscriba"/>
        <w:bidi w:val="0"/>
        <w:ind w:left="0" w:right="0" w:firstLine="1440"/>
        <w:rPr/>
      </w:pPr>
      <w:r>
        <w:rPr/>
        <w:t>Para aquelas mulheres que conseguem se colocar no mercado de trabalho, aqueles entre 55% ali que a gente mostrou, existe uma segunda barreira, que é a barreira de encontrar, de fato, uma ocupação, um emprego. De uma maneira muito persistente, a taxa de desemprego das mulheres é maior do que a dos homens, isso ao longo das décadas, sendo mais grave ainda para as mulheres negras.</w:t>
      </w:r>
    </w:p>
    <w:p>
      <w:pPr>
        <w:pStyle w:val="NormalEscriba"/>
        <w:bidi w:val="0"/>
        <w:ind w:left="0" w:right="0" w:firstLine="1440"/>
        <w:rPr/>
      </w:pPr>
      <w:r>
        <w:rPr/>
        <w:t>No gráfico a gente percebe a flutuação da taxa de desemprego.  As linhas superiores são as linhas das mulheres, essa linha vermelha do meio são as mulheres em geral, e as mulheres negras têm as maiores taxas de desemprego, como dá para perceber, e os homens brancos as menores taxas de desemprego. Então, por mais que haja flutuação nesse período todo, a distância entre homens e mulheres permanece, ou seja, as mulheres que resolvem se colocar no mercado de trabalho têm mais dificuldade e têm uma taxa de desemprego de quase o dobro da masculina.</w:t>
      </w:r>
    </w:p>
    <w:p>
      <w:pPr>
        <w:pStyle w:val="NormalEscriba"/>
        <w:bidi w:val="0"/>
        <w:ind w:left="0" w:right="0" w:firstLine="1440"/>
        <w:rPr/>
      </w:pPr>
      <w:r>
        <w:rPr/>
        <w:t>Então, a primeira barreira é entrar no mercado de trabalho, a segunda é encontrar uma posição e a terceira é encontrar uma posição de qualidade, um posto de trabalho de qualidade.</w:t>
      </w:r>
    </w:p>
    <w:p>
      <w:pPr>
        <w:pStyle w:val="NormalEscriba"/>
        <w:bidi w:val="0"/>
        <w:ind w:left="0" w:right="0" w:firstLine="1440"/>
        <w:rPr/>
      </w:pPr>
      <w:r>
        <w:rPr/>
        <w:t>Então, em geral, os vínculos das mulheres são mais precários, as jornadas são mais reduzidas, elas têm uma dificuldade de ascensão profissional e de acessar cargos de direção.</w:t>
      </w:r>
    </w:p>
    <w:p>
      <w:pPr>
        <w:pStyle w:val="NormalEscriba"/>
        <w:bidi w:val="0"/>
        <w:ind w:left="0" w:right="0" w:firstLine="1440"/>
        <w:rPr/>
      </w:pPr>
      <w:r>
        <w:rPr/>
        <w:t>Isso tem muita relação com a visão de trabalhador ideal. Esse é um termo usado bastante pela Organização Internacional do Trabalho, de que vou falar mais depois, também.</w:t>
      </w:r>
    </w:p>
    <w:p>
      <w:pPr>
        <w:pStyle w:val="NormalEscriba"/>
        <w:bidi w:val="0"/>
        <w:ind w:left="0" w:right="0" w:firstLine="1440"/>
        <w:rPr/>
      </w:pPr>
      <w:r>
        <w:rPr/>
        <w:t>A relação entre mulher e maternidade é um fato. As mulheres que são mães já têm dificuldades de acessar esses cargos de direção por serem mães e as mulheres que não o são por talvez se tornarem. Então, é uma dificuldade que se coloca para todas as mulheres, porque, senão, teríamos muitas solteiras sem filhos ocupando cargos de direção, que não é o que acontece. De fato, são cargos masculinizados e o oposto da relação entre mulher e maternidade é a visão de trabalhador ideal, que é um homem, um trabalhador do sexo masculino, sem nenhuma responsabilidade familiar além de levar renda para casa e que tem total disponibilidade para o trabalho: 24 horas por dia e sete dias por semana.</w:t>
      </w:r>
    </w:p>
    <w:p>
      <w:pPr>
        <w:pStyle w:val="NormalEscriba"/>
        <w:bidi w:val="0"/>
        <w:ind w:left="0" w:right="0" w:firstLine="1440"/>
        <w:rPr/>
      </w:pPr>
      <w:r>
        <w:rPr/>
        <w:t>Uma caracterização da questão dos vínculos mais precários. Em 2011, 37% das mulheres ocupavam as posições, no mercado, consideradas precárias: emprego sem carteira, trabalho doméstico sem remuneração, na produção para o próprio consumo, na construção para o próprio uso. Essa classificação vai mudar um pouco, agora, com o IBGE. Em comparação, somente 24% dos homens estavam nessas posições consideradas mais precarizadas no mercado de trabalho.</w:t>
      </w:r>
    </w:p>
    <w:p>
      <w:pPr>
        <w:pStyle w:val="NormalEscriba"/>
        <w:bidi w:val="0"/>
        <w:ind w:left="0" w:right="0" w:firstLine="1440"/>
        <w:rPr/>
      </w:pPr>
      <w:r>
        <w:rPr/>
        <w:t>A questão da jornada de trabalho também expressa essa dificuldade de inserção das mulheres. Aí a gente tem a barra maior que é a jornada média semanal na ocupação principal: dos homens, 42 horas, e das mulheres, 36 horas.</w:t>
      </w:r>
    </w:p>
    <w:p>
      <w:pPr>
        <w:pStyle w:val="NormalEscriba"/>
        <w:bidi w:val="0"/>
        <w:ind w:left="0" w:right="0" w:firstLine="1440"/>
        <w:rPr/>
      </w:pPr>
      <w:r>
        <w:rPr/>
        <w:t>A escala não ajudou muito. Não é tão diferente assim, mas ainda são significativas seis horas de diferença, o que poderia ser positivo se a gente considerasse que as mulheres que estão com jornadas mais reduzidas têm mais tempo para fazer outras coisas da vida, mas não é o caso. Em geral, no Brasil, ter uma jornada reduzida significa mais precariedade, menor renda e discriminação. Isso também, claro, está diretamente relacionado à atribuição feminina, à responsabilização feminina pelos trabalhos domésticos.</w:t>
      </w:r>
    </w:p>
    <w:p>
      <w:pPr>
        <w:pStyle w:val="NormalEscriba"/>
        <w:bidi w:val="0"/>
        <w:ind w:left="0" w:right="0" w:firstLine="1440"/>
        <w:rPr/>
      </w:pPr>
      <w:r>
        <w:rPr/>
        <w:t>As pesquisas que conseguem levantar… No caso, estou trazendo, aqui, dados da Pesquisa Nacional por Amostras de Domicílios, do IBGE, mas existem outras pesquisas que questionam ao respondente: "Você gostaria de trabalhar mais? Você gostaria de ter uma jornada mais extensa?" Em geral, a resposta é que sim. O trabalhador, se pudesse, a trabalhadora, se pudesse, gostaria de ter uma jornada maior, para ter renda, para ter mais renda e um vínculo melhor.</w:t>
      </w:r>
    </w:p>
    <w:p>
      <w:pPr>
        <w:pStyle w:val="NormalEscriba"/>
        <w:bidi w:val="0"/>
        <w:ind w:left="0" w:right="0" w:firstLine="1440"/>
        <w:rPr/>
      </w:pPr>
      <w:r>
        <w:rPr/>
        <w:t>Todas essas questões – jornada, inserção precarizada, discriminação, falta de acesso a cargos de direção – têm como consequência essa diferença nos rendimentos.</w:t>
      </w:r>
    </w:p>
    <w:p>
      <w:pPr>
        <w:pStyle w:val="NormalEscriba"/>
        <w:bidi w:val="0"/>
        <w:ind w:left="0" w:right="0" w:firstLine="1440"/>
        <w:rPr/>
      </w:pPr>
      <w:r>
        <w:rPr/>
        <w:t>Então, aí, a gente já está tirando a questão da jornada de trabalho, porque a gente colocou o rendimento/hora. Mesmo considerando o rendimento/hora, eu acho esse gráfico muito interessante, porque ele traz, também, por nível de escolaridade, porque a primeira intuição que a gente tem é de, quanto mais escolarizadas somos, mais estamos em ambientes mais igualitários.</w:t>
      </w:r>
    </w:p>
    <w:p>
      <w:pPr>
        <w:pStyle w:val="NormalEscriba"/>
        <w:bidi w:val="0"/>
        <w:ind w:left="0" w:right="0" w:firstLine="1440"/>
        <w:rPr/>
      </w:pPr>
      <w:r>
        <w:rPr/>
        <w:t>Os dados mostram, pelo menos na questão de renda, que isso não é verdade. Na verdade, a distância entre a renda dos homens e das mulheres aumenta com a escolaridade. Entre os menos escolarizados, até quatro anos de estudos, a distância é esta aqui, de R$5,00/hora, R$3,80/hora. A distância vai aumentando e entre os mais escolarizados a gente chega a esta distância aqui para o ano de 2012. Isso também está diretamente relacionado à dificuldade de acessar os cargos de direção.</w:t>
      </w:r>
    </w:p>
    <w:p>
      <w:pPr>
        <w:pStyle w:val="NormalEscriba"/>
        <w:bidi w:val="0"/>
        <w:ind w:left="0" w:right="0" w:firstLine="1440"/>
        <w:rPr/>
      </w:pPr>
      <w:r>
        <w:rPr/>
        <w:t>Então, entre as profissões que até estão se tornando mais femininas, a gente costuma citar que a profissão mais feminizada é a das professoras. Então, as professoras de educação infantil são maioria de mulheres e têm os salários mais baixos. Entre os professores universitários, de pós-graduação, que têm os salários mais altos, já diminui bastante a proporção de mulheres.</w:t>
      </w:r>
    </w:p>
    <w:p>
      <w:pPr>
        <w:pStyle w:val="NormalEscriba"/>
        <w:bidi w:val="0"/>
        <w:ind w:left="0" w:right="0" w:firstLine="1440"/>
        <w:rPr/>
      </w:pPr>
      <w:r>
        <w:rPr/>
        <w:t>Os médicos: cada vez temos mais médicas, mulheres, mas entre os médicos, entre os mais bem remunerados, como os cirurgiões, a maioria é de homens. As pediatras são mulheres, enfim.</w:t>
      </w:r>
    </w:p>
    <w:p>
      <w:pPr>
        <w:pStyle w:val="NormalEscriba"/>
        <w:bidi w:val="0"/>
        <w:ind w:left="0" w:right="0" w:firstLine="1440"/>
        <w:rPr/>
      </w:pPr>
      <w:r>
        <w:rPr/>
        <w:t>Mesmo entre profissões, a gente tem essa divisão sexual do trabalho, que tem como consequência essa diferença de renda. No geral, nas profissões que acabam se tornando mais femininas, como Direito e Medicina, a tendência é de, quanto mais se feminiza uma profissão, mais desvalorizada e menor a renda se torna.  Então, não é coincidência.</w:t>
      </w:r>
    </w:p>
    <w:p>
      <w:pPr>
        <w:pStyle w:val="NormalEscriba"/>
        <w:bidi w:val="0"/>
        <w:ind w:left="0" w:right="0" w:firstLine="1440"/>
        <w:rPr/>
      </w:pPr>
      <w:r>
        <w:rPr/>
        <w:t>Como eu falei no começo, é imprescindível a gente olhar para o trabalho reprodutivo para entender essa inserção das mulheres no mercado de trabalho. Olhar para o trabalho reprodutivo significa olhar para as atividades que são fundamentais para a reprodução da sociedade, para que a gente exista, para que todos nós tenhamos saúde, uma boa alimentação, uma boa higiene em casa, as crianças consigam crescer, os idosos consigam ter qualidade de vida. Tudo isso alguém tem de fazer. Todo esse trabalho alguém tem que fazer: a comida não surge do nada, a roupa não é lavada, a casa não é limpa, nada acontece com varinha de condão, e a sociedade, sem isso, não sobrevive.</w:t>
      </w:r>
    </w:p>
    <w:p>
      <w:pPr>
        <w:pStyle w:val="NormalEscriba"/>
        <w:bidi w:val="0"/>
        <w:ind w:left="0" w:right="0" w:firstLine="1440"/>
        <w:rPr/>
      </w:pPr>
      <w:r>
        <w:rPr/>
        <w:t>Então, é um trabalho fundamental que sequer é visto como trabalho, e é um trabalho realizado, majoritariamente, pelas mulheres. Então, tem toda uma discussão de incorporar esse trabalho reprodutivo, ou trabalho doméstico não remunerado, no conceito de trabalho. Existem avanços nesse sentido sob o ponto de vista internacional.</w:t>
      </w:r>
    </w:p>
    <w:p>
      <w:pPr>
        <w:pStyle w:val="NormalEscriba"/>
        <w:bidi w:val="0"/>
        <w:ind w:left="0" w:right="0" w:firstLine="1440"/>
        <w:rPr/>
      </w:pPr>
      <w:r>
        <w:rPr/>
        <w:t>Então, a atribuição por esse trabalho pelas mulheres traz uma dupla jornada, que tem direta consequência sobre saúde, bem-estar, qualidade de vida e possibilidades de fazer outras coisas da vida além de trabalhar, mas também trabalhar; tem consequências diretas na inserção e no afastamento do mercado de trabalho, na forma como acessam. Então, muitas vezes, as mulheres têm jornadas mais reduzidas exatamente porque têm que pegar filho, levar filho na escola, porque têm que aceitar um posto de trabalho mais próximo de casa para ter essa mobilidade, enfim, nenhuma novidade para ninguém aqui.</w:t>
      </w:r>
    </w:p>
    <w:p>
      <w:pPr>
        <w:pStyle w:val="NormalEscriba"/>
        <w:bidi w:val="0"/>
        <w:ind w:left="0" w:right="0" w:firstLine="1440"/>
        <w:rPr/>
      </w:pPr>
      <w:r>
        <w:rPr/>
        <w:t>No Brasil, a forma de medir esse trabalho reprodutivo, ainda não há um instrumento mais sofisticado para isso, mas já há alguns anos tem uma pergunta na PNAD sobre quanto tempo as pessoas dedicam ao afazeres domésticos. Eu vou falar desse levantamento. Primeiro, na verdade, o IBGE pergunta se a pessoa realiza afazeres domésticos.</w:t>
      </w:r>
    </w:p>
    <w:p>
      <w:pPr>
        <w:pStyle w:val="NormalEscriba"/>
        <w:bidi w:val="0"/>
        <w:ind w:left="0" w:right="0" w:firstLine="1440"/>
        <w:rPr/>
      </w:pPr>
      <w:r>
        <w:rPr/>
        <w:t>Então, a gente tem, ali, que 90% das mulheres respondem que sim, contra 50% dos homens, o que já é um quadro que fala sozinho, eu acho. Dá para perceber que esse número não muda, não tem muita diferença.</w:t>
      </w:r>
    </w:p>
    <w:p>
      <w:pPr>
        <w:pStyle w:val="NormalEscriba"/>
        <w:bidi w:val="0"/>
        <w:ind w:left="0" w:right="0" w:firstLine="1440"/>
        <w:rPr/>
      </w:pPr>
      <w:r>
        <w:rPr/>
        <w:t>Nesse grupo de 90% de mulheres e nesse grupo de 50% dos homens respondentes, a diferença de horas é esta aqui: enquanto os homens dedicam… Ah, eu não trouxe o número, mas os homens estão… Ah, na verdade, não, calma, perdão, ali já está somado. Desculpe, eu não trouxe o número, mas as mulheres dedicam cerca de 29 horas por semana. É só a gente fazer a diferença: as mulheres estavam com 36 horas de trabalho, os homens com 42. Então, os homens somam, aqui, pouco mais de quatro horas de trabalho, para a gente ter 46, e as mulheres passam das 54 horas de trabalho por semana.</w:t>
      </w:r>
    </w:p>
    <w:p>
      <w:pPr>
        <w:pStyle w:val="NormalEscriba"/>
        <w:bidi w:val="0"/>
        <w:ind w:left="0" w:right="0" w:firstLine="1440"/>
        <w:rPr/>
      </w:pPr>
      <w:r>
        <w:rPr/>
        <w:t>Então, dentro daquela visão de considerar o trabalho reprodutivo como trabalho, existe esse indicador, também usado em outros países, da carga global de trabalho, que soma a jornada de trabalho remunerada com essa jornada que, no Brasil, é levantada por essa questão dos afazeres domésticos.</w:t>
      </w:r>
    </w:p>
    <w:p>
      <w:pPr>
        <w:pStyle w:val="NormalEscriba"/>
        <w:bidi w:val="0"/>
        <w:ind w:left="0" w:right="0" w:firstLine="1440"/>
        <w:rPr/>
      </w:pPr>
      <w:r>
        <w:rPr/>
        <w:t>Então, as mulheres, além de realizar muito mais afazeres domésticos, dedicam muito mais tempo de suas vidas a esses afazeres. Se a gente considera como trabalho e pensa na sobrecarga disso, a gente chega a uma jornada de trabalho de quase 55 horas por semana, que é um escândalo.</w:t>
      </w:r>
    </w:p>
    <w:p>
      <w:pPr>
        <w:pStyle w:val="NormalEscriba"/>
        <w:bidi w:val="0"/>
        <w:ind w:left="0" w:right="0" w:firstLine="1440"/>
        <w:rPr/>
      </w:pPr>
      <w:r>
        <w:rPr/>
        <w:t>Toda essa configuração tem que a responsabilidade pelo trabalho reprodutivo também responde pela importância do trabalho doméstico remunerado como forma de ocupação das mulheres.</w:t>
      </w:r>
    </w:p>
    <w:p>
      <w:pPr>
        <w:pStyle w:val="NormalEscriba"/>
        <w:bidi w:val="0"/>
        <w:ind w:left="0" w:right="0" w:firstLine="1440"/>
        <w:rPr/>
      </w:pPr>
      <w:r>
        <w:rPr/>
        <w:t>Então, entre aquelas mulheres mais escolarizadas e que têm uma maior renda, a responsabilidade pelo trabalho doméstico continua sendo delas, mas, muitas vezes, se elas não o executam diretamente, elas delegam para outra mulher, que é remunerada para isso. Então, apesar de essa ocupação vir caindo nos últimos anos no Brasil, ainda é muito importante e merece bastante debate.</w:t>
      </w:r>
    </w:p>
    <w:p>
      <w:pPr>
        <w:pStyle w:val="NormalEscriba"/>
        <w:bidi w:val="0"/>
        <w:ind w:left="0" w:right="0" w:firstLine="1440"/>
        <w:rPr/>
      </w:pPr>
      <w:r>
        <w:rPr/>
        <w:t>A Senadora colocou todos os avanços que o Brasil conseguiu alcançar nos últimos meses com a aprovação da PEC das Domésticas, mas acho que o debate ainda tem que continuar, inclusive porque ainda não houve a regulamentação, não é, Senadora? A regulamentação vai garantir que, de fato, elas sejam consideradas trabalhadoras, que a profissão seja digna como qualquer outra, com todos os direitos garantidos.</w:t>
      </w:r>
    </w:p>
    <w:p>
      <w:pPr>
        <w:pStyle w:val="NormalEscriba"/>
        <w:bidi w:val="0"/>
        <w:ind w:left="0" w:right="0" w:firstLine="1440"/>
        <w:rPr/>
      </w:pPr>
      <w:r>
        <w:rPr/>
        <w:t>Há uma questão racial importantíssima aí: 19% das trabalhadoras negras eram domésticas em 2012; nas casas das brancas, perto de 11%. Há uma diferença racial importante. Ainda é uma profissão feminina e negra.</w:t>
      </w:r>
    </w:p>
    <w:p>
      <w:pPr>
        <w:pStyle w:val="NormalEscriba"/>
        <w:bidi w:val="0"/>
        <w:ind w:left="0" w:right="0" w:firstLine="1440"/>
        <w:rPr/>
      </w:pPr>
      <w:r>
        <w:rPr/>
        <w:t>Tenho tempo ainda?</w:t>
      </w:r>
    </w:p>
    <w:p>
      <w:pPr>
        <w:pStyle w:val="NormalEscriba"/>
        <w:bidi w:val="0"/>
        <w:ind w:left="0" w:right="0" w:firstLine="1440"/>
        <w:rPr/>
      </w:pPr>
      <w:r>
        <w:rPr/>
        <w:t>A partir desse quadro, acho que é interessante discutirmos o que fazer para transformar essa realidade, porque é interessante a gente pensar que, muitas vezes, quando falamos "as mulheres ainda respondem pelas tarefas de casa e não há compartilhamento", vemos que o trabalho reprodutivo bem como o cuidado dos filhos e dos idosos ainda é um assunto das famílias e, dentro da família, é uma atribuição feminina.</w:t>
      </w:r>
    </w:p>
    <w:p>
      <w:pPr>
        <w:pStyle w:val="NormalEscriba"/>
        <w:bidi w:val="0"/>
        <w:ind w:left="0" w:right="0" w:firstLine="1440"/>
        <w:rPr/>
      </w:pPr>
      <w:r>
        <w:rPr/>
        <w:t>O que o Estado pode fazer para mudar esse quadro, que parece ser uma questão tão privada? É interessante apontarmos que há possibilidades, existem experiências internacionais que mostram que é possível adotar políticas para transformar essa realidade. Então, estamos começando a falar, em nossos textos, em nossos debates, que temos um objetivo final, que é a corresponsabilidade social. É a visão de que famílias, Estado e sociedade – sociedades de mercado, empresas – são igualmente responsáveis, são corresponsáveis pelos trabalhos de cuidados. Então, não é um assunto somente da família o cuidado do filho, o cuidado do idoso. Todos são responsáveis por essa reprodução da sociedade. Portanto, tem que haver compartilhamento de tarefas para, no limite, alcançarmos, para todos os trabalhadores e trabalhadoras, equilíbrio entre trabalho, família e vida pessoal, porque é isso que queremos, não é? Esse são termos usados pela OIT. É isso que é possível alcançar, e existem medidas para busca disso ao longo dos anos.</w:t>
      </w:r>
    </w:p>
    <w:p>
      <w:pPr>
        <w:pStyle w:val="NormalEscriba"/>
        <w:bidi w:val="0"/>
        <w:ind w:left="0" w:right="0" w:firstLine="1440"/>
        <w:rPr/>
      </w:pPr>
      <w:r>
        <w:rPr/>
        <w:t>O objetivo estratégico existe porque hoje esse trabalho é realizado, majoritariamente, pelas mulheres. Não queremos que continue assim, mas o fato é que assim o é, e essas mulheres precisam de suporte, precisam de serviços e precisam de estímulo para ocupar melhores posições no mercado de trabalho. Então, acho que são duas ações simultâneas que se complementam: uma para alcançar esse objetivo final de compartilhamento de tarefas e corresponsabilidade e uma para garantir mais condições ás mulheres de se inserirem no mercado de trabalho de um modo mais equitativo.</w:t>
      </w:r>
    </w:p>
    <w:p>
      <w:pPr>
        <w:pStyle w:val="NormalEscriba"/>
        <w:bidi w:val="0"/>
        <w:ind w:left="0" w:right="0" w:firstLine="1440"/>
        <w:rPr/>
      </w:pPr>
      <w:r>
        <w:rPr/>
        <w:t>Para tudo isso, temos que ter medidas de conciliação entre trabalho e família. Então, o papel do Estado, falando bem rapidamente… as pesquisas de uso do tempo – citei que temos um dado que é só um indicativo, no Brasil – são importantes exatamente para a gente mensurar quem faz esse trabalho, qual o trabalho que demanda mais tempo das mulheres, o perfil das mulheres que o realizam, o tanto que compromete essa inserção.</w:t>
      </w:r>
    </w:p>
    <w:p>
      <w:pPr>
        <w:pStyle w:val="NormalEscriba"/>
        <w:bidi w:val="0"/>
        <w:ind w:left="0" w:right="0" w:firstLine="1440"/>
        <w:rPr/>
      </w:pPr>
      <w:r>
        <w:rPr/>
        <w:t>Temos um quadro muito genérico, porque não temos essas informações de uso do tempo mais detalhadas. Isso ajudaria também a desenhar políticas de cuidado e de conciliação, como falei, para atingir esses dois objetivos. E temos também a regulação do trabalho doméstico remunerado, em que já avançamos bastante.</w:t>
      </w:r>
    </w:p>
    <w:p>
      <w:pPr>
        <w:pStyle w:val="NormalEscriba"/>
        <w:bidi w:val="0"/>
        <w:ind w:left="0" w:right="0" w:firstLine="1440"/>
        <w:rPr/>
      </w:pPr>
      <w:r>
        <w:rPr/>
        <w:t>Esses são alguns exemplos de políticas de conciliação e políticas de cuidados, inclusive já encontrados em negociações coletivas. Alguns avanços muitas vezes já estão garantidos na nossa legislação, mas em muitos podemos avançar. Como exemplo, há a licença parental, que é um exemplo sempre citado, para desvincularmos a questão do cuidado do filho do papel da mãe e aumentar a responsabilidade e estimular a paternidade ativa. Existe um projeto de lei tramitando no Congresso sobre a licença parental. Não sei como anda.</w:t>
      </w:r>
    </w:p>
    <w:p>
      <w:pPr>
        <w:pStyle w:val="NormalEscriba"/>
        <w:bidi w:val="0"/>
        <w:ind w:left="0" w:right="0" w:firstLine="1440"/>
        <w:rPr/>
      </w:pPr>
      <w:r>
        <w:rPr/>
        <w:t>Folga para acompanhar parentes, em questões saúde e educação, tudo isso preferencialmente para trabalhadores e trabalhadoras igualmente. Que as empresas sejam incentivadas a terem esse tipo de visão para o pai e para a mãe.</w:t>
      </w:r>
    </w:p>
    <w:p>
      <w:pPr>
        <w:pStyle w:val="NormalEscriba"/>
        <w:bidi w:val="0"/>
        <w:ind w:left="0" w:right="0" w:firstLine="1440"/>
        <w:rPr/>
      </w:pPr>
      <w:r>
        <w:rPr/>
        <w:t>Outros exemplo: proteção contra a demissão do pai pelo nascimento do filho, que é uma coisa que ainda não existe; existe só para a mãe. Outro exemplo: licença maior para nascimento de gêmeos, enfim, vários exemplos, alguns já existem em negociações coletivas de trabalho.</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A SRª NATÁLIA DE OLIVEIRA FONTOURA </w:t>
      </w:r>
      <w:r>
        <w:rPr/>
        <w:t>– Agora, mesmo o que já existe tem baixa cobertura, são muitos poucos os trabalhadores e trabalhadoras e têm acesso a esses direitos, muitas, muitas medidas estão voltadas somente para as mulheres, Então, só se houver trabalhadoras é que há creches, é a mulher que tem a licença maior, ou seja, o enfoque é ainda muito na infância. A questão dos idosos e das pessoas com deficiências é da maior relevância e vai se mostrar ainda mais relevante no nosso País. Isso reproduz as desigualdades, ou seja, as mulheres que podem delegar esse serviço, que podem pagar uma creche, que podem pagar uma babá, uma trabalhadora, continuam tendo esse privilégio, e continua a reprodução das desigualdades na atribuição feminina pelo cuidado, e não masculina.</w:t>
      </w:r>
    </w:p>
    <w:p>
      <w:pPr>
        <w:pStyle w:val="NormalEscriba"/>
        <w:bidi w:val="0"/>
        <w:ind w:left="0" w:right="0" w:firstLine="1440"/>
        <w:rPr/>
      </w:pPr>
      <w:r>
        <w:rPr/>
        <w:t>Acho que vou tentar…</w:t>
      </w:r>
    </w:p>
    <w:p>
      <w:pPr>
        <w:pStyle w:val="NormalEscriba"/>
        <w:bidi w:val="0"/>
        <w:ind w:left="0" w:right="0" w:firstLine="1440"/>
        <w:rPr/>
      </w:pPr>
      <w:r>
        <w:rPr/>
        <w:t>O custo da inexistência desse tipo de política – acho que é interessante apontar – é um custo pessoal muito significativo, mas acaba se tornando um custo social e um custo econômico para o País. Então, há um desperdício muito grande da força de trabalho porque há mulheres, como falei, escolarizadas, que desejam trabalhar, que gostariam de trabalhar, mas que não têm acesso ao mercado de trabalho. Isso é antieficiente, não é economicamente interessante para nenhum país que existe esse desperdício.</w:t>
      </w:r>
    </w:p>
    <w:p>
      <w:pPr>
        <w:pStyle w:val="NormalEscriba"/>
        <w:bidi w:val="0"/>
        <w:ind w:left="0" w:right="0" w:firstLine="1440"/>
        <w:rPr/>
      </w:pPr>
      <w:r>
        <w:rPr/>
        <w:t>Para produtividade das empresas, é uma tensão que afeta o desempenho tanto de trabalhadores quanto de trabalhadoras. Essa conciliação entre vida familiar, vida social e trabalho faz com que as pessoas se sintam sempre divididas entre família e trabalho, sempre com dificuldade de fazer essa conciliação até porque é uma conciliação que cabe somente à família, já que hoje a empresa não se responsabiliza.</w:t>
      </w:r>
    </w:p>
    <w:p>
      <w:pPr>
        <w:pStyle w:val="NormalEscriba"/>
        <w:bidi w:val="0"/>
        <w:ind w:left="0" w:right="0" w:firstLine="1440"/>
        <w:rPr/>
      </w:pPr>
      <w:r>
        <w:rPr/>
        <w:t xml:space="preserve">     </w:t>
      </w:r>
      <w:r>
        <w:rPr/>
        <w:t xml:space="preserve">Há efeitos na qualidade de vida individual e familiar – falei um pouco disso –, na democracia, porque ficam lacunas na representação política. Todas essas dificuldades estão relacionadas a uma relação mulher/espaço privado e homem/espaço público, e isso se traduz muito diretamente na nossa política. A nossa representação no congresso traduz isto: o Brasil ocupa um dos piores postos, um dos piores lugares na proporção de mulheres no Parlamento. A Senadora deve saber o tanto que é difícil estar nesse espaço, um espaço masculino, não é, Senadora? Extremamente machista. </w:t>
      </w:r>
    </w:p>
    <w:p>
      <w:pPr>
        <w:pStyle w:val="NormalEscriba"/>
        <w:bidi w:val="0"/>
        <w:ind w:left="0" w:right="0" w:firstLine="1440"/>
        <w:rPr/>
      </w:pPr>
      <w:r>
        <w:rPr/>
        <w:t>Finalmente, é uma questão de justiça social, de equidade. Se estamos em um país democrático que quer justiça social para todos, temos que ter igualdade entre cidadãos e cidadãs, entre trabalhadores e trabalhadoras.</w:t>
      </w:r>
    </w:p>
    <w:p>
      <w:pPr>
        <w:pStyle w:val="NormalEscriba"/>
        <w:bidi w:val="0"/>
        <w:ind w:left="0" w:right="0" w:firstLine="1440"/>
        <w:rPr/>
      </w:pPr>
      <w:r>
        <w:rPr/>
        <w:t>Obrigada. (</w:t>
      </w:r>
      <w:r>
        <w:rPr>
          <w:i/>
        </w:rPr>
        <w:t>Palmas</w:t>
      </w:r>
      <w:r>
        <w:rPr/>
        <w:t xml:space="preserve">.)              </w:t>
      </w:r>
    </w:p>
    <w:p>
      <w:pPr>
        <w:pStyle w:val="NormalEscriba"/>
        <w:bidi w:val="0"/>
        <w:ind w:left="0" w:right="0" w:firstLine="1440"/>
        <w:rPr/>
      </w:pPr>
      <w:r>
        <w:rPr>
          <w:b/>
        </w:rPr>
        <w:t xml:space="preserve">A SRª PRESIDENTE </w:t>
      </w:r>
      <w:r>
        <w:rPr/>
        <w:t>(Ana Rita. Bloco Apoio Governo/PT - ES) – Obrigada, Natália, que pena que o nosso tempo não permite fazer um aprofundamento, mas você traz muitas questões que, para mi, não novas, Que bom que o Ipea pode colaborar conosco com essas informações. Então, obrigada, Natália, com certeza, vamos aqui fazer uma conversa sobre isso, mas em outra ocasião poderemos aprofundar mais.</w:t>
      </w:r>
    </w:p>
    <w:p>
      <w:pPr>
        <w:pStyle w:val="NormalEscriba"/>
        <w:bidi w:val="0"/>
        <w:ind w:left="0" w:right="0" w:firstLine="1440"/>
        <w:rPr/>
      </w:pPr>
      <w:r>
        <w:rPr/>
        <w:t>Quero agradecer a Natália de Oliveira Fontoura, Coordenadora de Igualdade de Gênero e Raça, da Diretoria de Estudos e Políticas Sociais do Instituto de Pesquisa Econômica Aplicada (Ipea).</w:t>
      </w:r>
    </w:p>
    <w:p>
      <w:pPr>
        <w:pStyle w:val="NormalEscriba"/>
        <w:bidi w:val="0"/>
        <w:ind w:left="0" w:right="0" w:firstLine="1440"/>
        <w:rPr/>
      </w:pPr>
      <w:r>
        <w:rPr/>
        <w:t>Vou conceder a palavra também à Cláudia Araújo, assessora técnica da Coordenação Geral de Saúde das Mulheres, do Ministério da Saúde.</w:t>
      </w:r>
    </w:p>
    <w:p>
      <w:pPr>
        <w:pStyle w:val="NormalEscriba"/>
        <w:bidi w:val="0"/>
        <w:ind w:left="0" w:right="0" w:firstLine="1440"/>
        <w:rPr/>
      </w:pPr>
      <w:r>
        <w:rPr/>
        <w:t xml:space="preserve">Cláudia, não vou marcar tempo, assim como não marquei para a Natália. Estamos com o horário um pouco avançado, mas não queremos que a sua apresentação fique prejudicada. Então, vamos ser objetivas, mas utilize o tempo que achar necessário para expor suas ideias.     </w:t>
      </w:r>
    </w:p>
    <w:p>
      <w:pPr>
        <w:pStyle w:val="NormalEscriba"/>
        <w:bidi w:val="0"/>
        <w:ind w:left="0" w:right="0" w:firstLine="1440"/>
        <w:rPr/>
      </w:pPr>
      <w:r>
        <w:rPr>
          <w:b/>
        </w:rPr>
        <w:t xml:space="preserve">A SRª CLAUDIA ARAÚJO </w:t>
      </w:r>
      <w:r>
        <w:rPr/>
        <w:t>– Bom dia a todos e todas. Cumprimento a Senadora Ana Rita e agradeço o convite do Senado Federal para o Ministério da Saúde no ano em que estamos comemorando 30 anos da Coordenação Geral de Saúde das Mulheres. Para nós, é uma honra estarmos nesta Casa em um momento que é tão importante para nós.</w:t>
      </w:r>
    </w:p>
    <w:p>
      <w:pPr>
        <w:pStyle w:val="NormalEscriba"/>
        <w:bidi w:val="0"/>
        <w:ind w:left="0" w:right="0" w:firstLine="1440"/>
        <w:rPr/>
      </w:pPr>
      <w:r>
        <w:rPr/>
        <w:t>Vou falar um pouco para vocês da história da Saúde das Mulheres. Nossa área é uma área transversal às políticas públicas de saúde. É a política transversal mais antiga do Ministério da Saúde. O Ministério da Saúde tem 62 anos de idade, e nossa política tem, em média, 30, 31 anos de discussão dentro da trajetória de saúde pública no Brasil.</w:t>
      </w:r>
    </w:p>
    <w:p>
      <w:pPr>
        <w:pStyle w:val="NormalEscriba"/>
        <w:bidi w:val="0"/>
        <w:ind w:left="0" w:right="0" w:firstLine="1440"/>
        <w:rPr/>
      </w:pPr>
      <w:r>
        <w:rPr/>
        <w:t>Formalmente, o documento que institui a política nacional foi lançado em 2004 e trabalha para que a transversalidade das políticas públicas contemplem todo o processo de vida das mulheres, do nascer até o fim da sua vida.</w:t>
      </w:r>
    </w:p>
    <w:p>
      <w:pPr>
        <w:pStyle w:val="NormalEscriba"/>
        <w:bidi w:val="0"/>
        <w:ind w:left="0" w:right="0" w:firstLine="1440"/>
        <w:rPr/>
      </w:pPr>
      <w:r>
        <w:rPr/>
        <w:t>Nos direitos sexuais e direitos reprodutivos, que á parte integrante da política e que é um dos principais eixos do trabalho no Ministério da Saúde, trabalhamos, respeitando o acesso universal aos serviços de saúde e o respeito àquilo que é o direito sexual, direito reprodutivo de mulheres em todos as faixas etárias.</w:t>
      </w:r>
    </w:p>
    <w:p>
      <w:pPr>
        <w:pStyle w:val="NormalEscriba"/>
        <w:bidi w:val="0"/>
        <w:ind w:left="0" w:right="0" w:firstLine="1440"/>
        <w:rPr/>
      </w:pPr>
      <w:r>
        <w:rPr/>
        <w:t>Trabalhamos na eliminação de causas preveníveis de morte materna, de morbidade e de mortalidade, que é a internação ou óbito; o acesso efetivo aos serviços de interrupção da gravidez para os casos previstos em lei, enfrentando dificuldades ao longo de 30 anos de trabalho nas frentes do Sistema Único de Saúde, buscando garantir o acesso e ampla distribuição dos métodos contraceptivos no País; promoção e detecção oportuna das doenças sexualmente transmissíveis e da aids, tratando, tentando eliminar estigmas, tentando evitar discriminação de pessoas e, em particular, de mulheres que vivem com o vírus da Aids.</w:t>
      </w:r>
    </w:p>
    <w:p>
      <w:pPr>
        <w:pStyle w:val="NormalEscriba"/>
        <w:bidi w:val="0"/>
        <w:ind w:left="0" w:right="0" w:firstLine="1440"/>
        <w:rPr/>
      </w:pPr>
      <w:r>
        <w:rPr/>
        <w:t>Ainda, trabalhamos nos acordos internacionais, no desenvolvimento de políticas e programas que deem conta de trabalhar a questão da discriminação através da orientação sexual e da identidade de gênero, de mulheres, deixando claro, para nós todos, que a questão de gênero na área de saúde pública é, em muitos momentos, uma possibilidade de enfrentar a situação da discussão de gênero no Brasil. Isso ocorre quando conseguimos trabalhar com todas as áreas fazendo seu papel do que seja a defesa do feminino e a defesa do masculino, e, em outros momentos, enfrentando dificuldades quando temos que nos deparar com direitos sexuais e direitos reprodutivos de homens, mulheres, adolescentes, jovens, LGBT, pessoas com deficiência e outras que vivem em situação de vulnerabilidade.Isso faz com que o desafio seja aumentado e que haja a necessidade maturação e discussão de situações e diferenciações entre necessidades de saúde.</w:t>
      </w:r>
    </w:p>
    <w:p>
      <w:pPr>
        <w:pStyle w:val="NormalEscriba"/>
        <w:bidi w:val="0"/>
        <w:ind w:left="0" w:right="0" w:firstLine="1440"/>
        <w:rPr/>
      </w:pPr>
      <w:r>
        <w:rPr/>
        <w:t>Na questão de partos e nascimentos, há um alinhamento naquilo que se vem buscando fazer ao longo dos últimos anos em detrimento dos ODMs, metas do milênio, e estamos trabalhando para que haja um aumento do número de partos que são realizados em ambientes hospitalares, mas que também haja a possibilidade de que os partos e nascimentos sejam feitos de maneiras mais equilibradas, Há um processo de trabalho no Ministério da Saúde, junto às secretarias estaduais de saúde e entidades médicas, para que se busque a redução das cesarianas desnecessárias. Trabalhamos para que o parto normal tenha uma evolução dentro do sistema público de saúde.</w:t>
      </w:r>
    </w:p>
    <w:p>
      <w:pPr>
        <w:pStyle w:val="NormalEscriba"/>
        <w:bidi w:val="0"/>
        <w:ind w:left="0" w:right="0" w:firstLine="1440"/>
        <w:rPr/>
      </w:pPr>
      <w:r>
        <w:rPr/>
        <w:t>Aqui, mostro para vocês que há um processo, ao longo dos anos, que vem fazendo com que o número de partos normais diminua no País e, em detrimento disso, o número de cesarianas evolua. Todo o processo que vem sendo construído é para que a gente consiga fazer a redução dessa situação complexa, de fazer com que mulheres e bebês fiquem expostos a situações de risco porque a cesariana envolve todas as complicações que estão colocadas em um ato cirúrgico.</w:t>
      </w:r>
    </w:p>
    <w:p>
      <w:pPr>
        <w:pStyle w:val="NormalEscriba"/>
        <w:bidi w:val="0"/>
        <w:ind w:left="0" w:right="0" w:firstLine="1440"/>
        <w:rPr/>
      </w:pPr>
      <w:r>
        <w:rPr/>
        <w:t>A ampliação e melhoria de qualidade de assistência pré-natal está colocada em projetos do Ministério da Saúde e, mais recentemente, no que é a composição do Programa Rede Cegonha. Com isso, a gente vem tentando fazer o fortalecimento da rede de serviços no Sistema Único de Saúde, como um todo, envolvendo em grande parte os serviços de atenção básica para que haja a mudança do modelo na atenção ao parto normal, ao parto e nascimento, com expansão de serviços, com inclusão e cuidado na gestação na adolescência e através de ouvidoria, através de serviços que consigam dar qual a situação das mulheres que estão em pré-natal, parto e puerpério.</w:t>
      </w:r>
    </w:p>
    <w:p>
      <w:pPr>
        <w:pStyle w:val="NormalEscriba"/>
        <w:bidi w:val="0"/>
        <w:ind w:left="0" w:right="0" w:firstLine="1440"/>
        <w:rPr/>
      </w:pPr>
      <w:r>
        <w:rPr/>
        <w:t>Aqui, a razão de mortalidade materna. A gente vem trabalhando no conceito de mortalidade corrigida e alcance de metas. A gente percebe que há uma redução da mortalidade materna ao longo dos últimos 30 anos e há momentos em que a gente percebe que há pequenos picos de aumento. Mais recentemente, percebemos que houve um aumento de mortalidade materna entre 2008 e 2009 por questões de doenças – H1N1, nesse período, levou a óbito um número expressivo de mulheres gestantes no Brasil.</w:t>
      </w:r>
    </w:p>
    <w:p>
      <w:pPr>
        <w:pStyle w:val="NormalEscriba"/>
        <w:bidi w:val="0"/>
        <w:ind w:left="0" w:right="0" w:firstLine="1440"/>
        <w:rPr/>
      </w:pPr>
      <w:r>
        <w:rPr/>
        <w:t>Depois a gente consegue um equilíbrio de novo em 2010/2011 e, agora, estamos trabalhando numa queda para redução da mortalidade materna no Brasil. Isso é um avanço, mas ainda é uma preocupação que precisamos estar sempre observando, acompanhando para que não haja novamente picos de aumento de morte materna no Brasil.</w:t>
      </w:r>
    </w:p>
    <w:p>
      <w:pPr>
        <w:pStyle w:val="NormalEscriba"/>
        <w:bidi w:val="0"/>
        <w:ind w:left="0" w:right="0" w:firstLine="1440"/>
        <w:rPr/>
      </w:pPr>
      <w:r>
        <w:rPr/>
        <w:t>Aqui algumas causas, que a Ministra já tinha colocado antes para a gente. Maiores causas de mortalidade específicas na idade materna. Em primeiro lugar, hipertensão; depois, as hemorragias, as infecções puerperais, o aborto e as doenças do aparelho circulatório. Sempre momentos em que nos preocupamos com o acompanhamento disso e que, na grande maioria das vezes, depende exclusivamente de um pré-natal bem-feito.</w:t>
      </w:r>
    </w:p>
    <w:p>
      <w:pPr>
        <w:pStyle w:val="NormalEscriba"/>
        <w:bidi w:val="0"/>
        <w:ind w:left="0" w:right="0" w:firstLine="1440"/>
        <w:rPr/>
      </w:pPr>
      <w:r>
        <w:rPr/>
        <w:t>Se você consegue perceber, nos primeiros meses de gestação, que essa mulher apresenta problemas de hipertensão, que ela pode vir a ter uma hemorragia, que ela pode vir a ter outros problemas a partir daquele momento de identificação, se você acompanha e monitora isso no começo, você pode evitar provavelmente a morte dessa mulher. Ou evitar o aborto, ou evitar outras situações a que doenças possam colocá-la em exposição.</w:t>
      </w:r>
    </w:p>
    <w:p>
      <w:pPr>
        <w:pStyle w:val="NormalEscriba"/>
        <w:bidi w:val="0"/>
        <w:ind w:left="0" w:right="0" w:firstLine="1440"/>
        <w:rPr/>
      </w:pPr>
      <w:r>
        <w:rPr/>
        <w:t>Nas políticas intersetoriais, a gente trabalha fortemente as questões de enfrentamento à violência contra mulheres e à feminização da epidemia de Aids.</w:t>
      </w:r>
    </w:p>
    <w:p>
      <w:pPr>
        <w:pStyle w:val="NormalEscriba"/>
        <w:bidi w:val="0"/>
        <w:ind w:left="0" w:right="0" w:firstLine="1440"/>
        <w:rPr/>
      </w:pPr>
      <w:r>
        <w:rPr/>
        <w:t>As políticas intersetoriais de saúde da mulher se integram a todas as políticas de governo que façam enfrentamento a essas situações e, como é de conhecimento amplo, nós trabalhamos sempre de bom grado com políticas para as mulheres, Ministério da Justiça, Desenvolvimento Social e Combate à Fome, Educação, todos os Ministério da área social, e os Ministérios da área econômica, que nos favorecem com possibilidades de trabalho e ações.</w:t>
      </w:r>
    </w:p>
    <w:p>
      <w:pPr>
        <w:pStyle w:val="NormalEscriba"/>
        <w:bidi w:val="0"/>
        <w:ind w:left="0" w:right="0" w:firstLine="1440"/>
        <w:rPr/>
      </w:pPr>
      <w:r>
        <w:rPr/>
        <w:t>No pacto nacional de enfrentamento á violência, nós fazemos parte de quase todos os eixos, garantindo direitos sexuais e direitos reprodutivos, ampliação da nossa rede de serviços, ampliação de estratégias em saúde que possam ser agregadas com outros setores para fazer atendimento, qualificação de profissionais, organização de serviços, e possibilidade de garantir autonomia para as mulheres que se encontram em situação de violência.</w:t>
      </w:r>
    </w:p>
    <w:p>
      <w:pPr>
        <w:pStyle w:val="NormalEscriba"/>
        <w:bidi w:val="0"/>
        <w:ind w:left="0" w:right="0" w:firstLine="1440"/>
        <w:rPr/>
      </w:pPr>
      <w:r>
        <w:rPr/>
        <w:t>Nossa rede de serviços, em 2012, era de 557 hospitais que faziam atendimento à violência sexual e 402 que faziam atendimento à violência doméstica. Nos nossos fóruns de enfrentamento à violência contra a mulheres – estamos, este ano, no 18º ano de realização –, nós acordamos com todas as secretarias estaduais e municipais de saúde que fazem parte da rede de que não há o deslocamento de que "eu atendo violência doméstica; eu atendo violência sexual." Nós somos uma rede de serviços e atendemos mulheres em situação de violência. E precisamos tomar as providências necessárias para cada situação que se apresente.</w:t>
      </w:r>
    </w:p>
    <w:p>
      <w:pPr>
        <w:pStyle w:val="NormalEscriba"/>
        <w:bidi w:val="0"/>
        <w:ind w:left="0" w:right="0" w:firstLine="1440"/>
        <w:rPr/>
      </w:pPr>
      <w:r>
        <w:rPr/>
        <w:t>Hoje, nós estamos organizando algumas separações que se fazem estritamente necessárias para identificação de serviços pela relação de pagamento de procedimentos, das formas de qualificação que precisam ser feitas para cada categoria profissional e a forma de abordagem que precisa ser colocada para os tipos de violência que se apresentem.</w:t>
      </w:r>
    </w:p>
    <w:p>
      <w:pPr>
        <w:pStyle w:val="NormalEscriba"/>
        <w:bidi w:val="0"/>
        <w:ind w:left="0" w:right="0" w:firstLine="1440"/>
        <w:rPr/>
      </w:pPr>
      <w:r>
        <w:rPr/>
        <w:t>Nesse processo a gente trabalha com a notificação da violência, que é obrigatória, para o Sistema Único de Saúde – passível de punição ao servidor que não a fizer –, porque ela nos dá o retrato daquilo que precisa ser melhorado, daquilo que precisa ser mais bem planejado, dos insumos que nós precisamos adquirir para que isso tenha forma de atendimento no sistema.</w:t>
      </w:r>
    </w:p>
    <w:p>
      <w:pPr>
        <w:pStyle w:val="NormalEscriba"/>
        <w:bidi w:val="0"/>
        <w:ind w:left="0" w:right="0" w:firstLine="1440"/>
        <w:rPr/>
      </w:pPr>
      <w:r>
        <w:rPr/>
        <w:t>Estou dizendo que isso nos traz aperfeiçoamento, mas ainda nos traz resistência, nos traz dificuldades, porque quem está lá na ponta realizando atendimento, muitas vezes, não faz a compreensão do que significa sofrer violência, do que significa estar num momento de vulnerabilidade, precisando institucionalmente de alguém que tem dificuldades com o tema, que tem dificuldades em reconhecer o assunto.</w:t>
      </w:r>
    </w:p>
    <w:p>
      <w:pPr>
        <w:pStyle w:val="NormalEscriba"/>
        <w:bidi w:val="0"/>
        <w:ind w:left="0" w:right="0" w:firstLine="1440"/>
        <w:rPr/>
      </w:pPr>
      <w:r>
        <w:rPr/>
        <w:t>Nos medicamentos e nos avanços tecnológicos daquilo que serve para enfrentamento à violência sexual, em particular, nós conseguimos inovações importantes dentro da assistência farmacêutica em saúde, colocando a pílula anticoncepcional de emergência em todos os Estados e em todos os Municípios do País.</w:t>
      </w:r>
    </w:p>
    <w:p>
      <w:pPr>
        <w:pStyle w:val="NormalEscriba"/>
        <w:bidi w:val="0"/>
        <w:ind w:left="0" w:right="0" w:firstLine="1440"/>
        <w:rPr/>
      </w:pPr>
      <w:r>
        <w:rPr/>
        <w:t>Então, hoje, qualquer pessoa que sofre violência sexual tem à disposição nos serviços do País a anticoncepção de emergência, para o seu primeiro atendimento.</w:t>
      </w:r>
    </w:p>
    <w:p>
      <w:pPr>
        <w:pStyle w:val="NormalEscriba"/>
        <w:bidi w:val="0"/>
        <w:ind w:left="0" w:right="0" w:firstLine="1440"/>
        <w:rPr/>
      </w:pPr>
      <w:r>
        <w:rPr/>
        <w:t>A gente tem um protocolo de bolso, que é distribuído três vezes por ano no sistema para que todas as pessoas que têm condição de realizar atendimento conheçam o documento – ele é mínimo –, com orientações rápidas daquilo que se precisa saber.  Nós temos um outro documento um pouco maior, que é a norma técnica de atenção a pessoas em situação de violência sexual e o protocolo de uso do misoprostol, que é um medicamento utilizado para indução do parto e que, quando necessário, também pode ser utilizado para as necessidades de realização de abortos previstos em lei.</w:t>
      </w:r>
    </w:p>
    <w:p>
      <w:pPr>
        <w:pStyle w:val="NormalEscriba"/>
        <w:bidi w:val="0"/>
        <w:ind w:left="0" w:right="0" w:firstLine="1440"/>
        <w:rPr/>
      </w:pPr>
      <w:r>
        <w:rPr/>
        <w:t>Aqui a quantidade de métodos contraceptivos e os valores em milhões que são gastos para distribuição nacional. Esses são os dados de 2012. Neste ano de 2014, está-se fazendo uma nova compra. Ela é bianual, calculada pelo quantitativo de mulheres em idade fértil mais 10%, que é o volume de adolescentes que começam a entrar na faixa etária de idade fértil. A aquisição centralizada com distribuição aos almoxarifados das Secretarias Estaduais de Saúde.</w:t>
      </w:r>
    </w:p>
    <w:p>
      <w:pPr>
        <w:pStyle w:val="NormalEscriba"/>
        <w:bidi w:val="0"/>
        <w:ind w:left="0" w:right="0" w:firstLine="1440"/>
        <w:rPr/>
      </w:pPr>
      <w:r>
        <w:rPr/>
        <w:t>A distribuição a partir dos Estados é feita na mesma base de cálculo. Os Municípios dizem o quantitativo de que necessitam; calcula-se um pouquinho a mais para que haja uma margem de segurança na distribuição. Isso é monitorado pela área técnica de saúde da mulher, pelas nossas farmacêuticas, em parceria com a assistência farmacêutica do Ministério.</w:t>
      </w:r>
    </w:p>
    <w:p>
      <w:pPr>
        <w:pStyle w:val="NormalEscriba"/>
        <w:bidi w:val="0"/>
        <w:ind w:left="0" w:right="0" w:firstLine="1440"/>
        <w:rPr/>
      </w:pPr>
      <w:r>
        <w:rPr/>
        <w:t>A nossa tentativa de controle disso é para que não haja o descarte de medicamentos. Se um Município não utilizou o quantitativo total, ele avisa ao Ministério da Saúde, e nós tomamos providências para que se faça a redistribuição disso para outros locais que usaram quantidades maiores. É um processo trabalhoso, mas é um processo que faz com que haja menos desperdício de recursos financeiros e de tecnologias.</w:t>
      </w:r>
    </w:p>
    <w:p>
      <w:pPr>
        <w:pStyle w:val="NormalEscriba"/>
        <w:bidi w:val="0"/>
        <w:ind w:left="0" w:right="0" w:firstLine="1440"/>
        <w:rPr/>
      </w:pPr>
      <w:r>
        <w:rPr/>
        <w:t>Sobre a legislação que vem amparando o enfrentamento à violência sexual, há avanços representativos no sistema que fazem com que nós consigamos ao longo dos anos dar estabilidade a processos de trabalho. No Ministério da Saúde, todas as vezes em que se faz uma portaria, uma nova estratégia de determinação para o sistema, ela é feita com muito cuidado, com muita discussão, com muitas opiniões, para que a gente consiga fazer com que efetivamente se alcancem os objetivos daquilo que está sendo construído.</w:t>
      </w:r>
    </w:p>
    <w:p>
      <w:pPr>
        <w:pStyle w:val="NormalEscriba"/>
        <w:bidi w:val="0"/>
        <w:ind w:left="0" w:right="0" w:firstLine="1440"/>
        <w:rPr/>
      </w:pPr>
      <w:r>
        <w:rPr/>
        <w:t>Mais recentemente foi publicado um decreto que regulamenta a Lei nº 8.080, de 1990, que coloca o planejamento em saúde e todas as estratégias em saúde, em organização de redes. Isso favorece a atenção à saúde de mulheres no País com outro olhar, com outro potencial e com outras capacidades.</w:t>
      </w:r>
    </w:p>
    <w:p>
      <w:pPr>
        <w:pStyle w:val="NormalEscriba"/>
        <w:bidi w:val="0"/>
        <w:ind w:left="0" w:right="0" w:firstLine="1440"/>
        <w:rPr/>
      </w:pPr>
      <w:r>
        <w:rPr/>
        <w:t>Aqui nossos serviços de aborto previsto em lei: o quantitativo de hospitais que realizaram os procedimentos nos últimos anos e o total realizado o Brasil nos últimos anos.</w:t>
      </w:r>
    </w:p>
    <w:p>
      <w:pPr>
        <w:pStyle w:val="NormalEscriba"/>
        <w:bidi w:val="0"/>
        <w:ind w:left="0" w:right="0" w:firstLine="1440"/>
        <w:rPr/>
      </w:pPr>
      <w:r>
        <w:rPr/>
        <w:t>Há uma queda de procedimentos ao longo dos anos. Atribuímos isso a um maior espaço de prevenção. Os profissionais estão sendo mais bem esclarecido sobre a situação da violência sexual que acomete mulheres e meninas. Em algumas situações, quando percebemos que há uma evolução discreta no número de procedimentos de aborto legal, trata-se da condição de aumento de situações de violência contra mulheres. Por mais que percebamos e pensemos que a violência sempre esteve presente e que nós agora temos novas formas de enxergar a violência que as mulheres vêm sofrendo ao longo dos anos na história do Brasil, a percepção de quem trabalha diretamente com o tema é de que há uma expansão no número de pessoas que vêm sofrendo violência sexual. Relatórios internacionais afirmam que a América do Sul é uma das regiões do mundo mais violentas no ato sexual violento contra as mulheres e que o Brasil ainda é o País que mais comete violência sexual contra mulheres. Contestamos isso, mas não temos argumentos para dizer quais são os quantitativos reais dessas pessoas, posto que ainda há uma média de 70% a 80% de pessoas que sofrem violência sexual no mundo inteiro e que não se apresentam a serviço nenhum, que não buscam ajuda em lugar nenhum. Elas não aparecem. Elas estão nas suas casas com seu sofrimento e com seu silêncio.</w:t>
      </w:r>
    </w:p>
    <w:p>
      <w:pPr>
        <w:pStyle w:val="NormalEscriba"/>
        <w:bidi w:val="0"/>
        <w:ind w:left="0" w:right="0" w:firstLine="1440"/>
        <w:rPr/>
      </w:pPr>
      <w:r>
        <w:rPr/>
        <w:t>Nossos projetos em parcerias institucionais.</w:t>
      </w:r>
    </w:p>
    <w:p>
      <w:pPr>
        <w:pStyle w:val="NormalEscriba"/>
        <w:bidi w:val="0"/>
        <w:ind w:left="0" w:right="0" w:firstLine="1440"/>
        <w:rPr/>
      </w:pPr>
      <w:r>
        <w:rPr/>
        <w:t>Temos parcerias que são financiadas e parcerias que são colaborativas, não financiadas pelo Ministério da Saúde. Hoje, temos uma média de 300 a 400 hospitais sendo capacitados, sendo treinados para atendimento humanizado a pessoas em situação de violência. Tratamos em particular do problema violência sexual, que é uma das grandes mazelas que o Brasil precisa enfrentar. Hoje temos 88 hospitais no interior do País e nas capitais sendo treinados em questões de objeção de consciência, em questão de reconhecimento de leis, apropriando os profissionais de saúde no que é necessário compreender dentro do âmbito legal para a proteção de direitos sexuais e direitos reprodutivos de quem sofre violência.</w:t>
      </w:r>
    </w:p>
    <w:p>
      <w:pPr>
        <w:pStyle w:val="NormalEscriba"/>
        <w:bidi w:val="0"/>
        <w:ind w:left="0" w:right="0" w:firstLine="1440"/>
        <w:rPr/>
      </w:pPr>
      <w:r>
        <w:rPr/>
        <w:t>Temos um projeto com a Unifesp que visa à capacitação de 30 hospitais universitários em capitais ou no interior do País para a implantação de serviços de interrupção de gestação previstos em lei. Há ainda 10 hospitais de referência estão sendo monitorados no projeto de atenção humanizada ao abortamento: quais são as qualificações, qual é a forma de atendimento, qual é a forma de não discriminação que está sendo dada dentro de um estabelecimento de saúde para pessoas que estão em situação de abortamento? Sabemos que, quando uma mulher chega ao serviço acompanhada de um familiar ou de outra pessoa e está em situação de abortamento por questões de doença ou naturais de seu corpo, o tratamento é um e, quando essa mulher dá entrada no serviço com um abortamento provocado, com um abortamento que não é considerado um aborto natural, essa pessoa recebe outro tratamento dentro da unidade de saúde. O processo e o monitoramento que a gente desenvolve hoje é para que não haja esse tipo de discriminação. O Sistema Único de Saúde é construído e colocado no País para atender as pessoas, independentemente da situação de saúde que ela apresente.</w:t>
      </w:r>
    </w:p>
    <w:p>
      <w:pPr>
        <w:pStyle w:val="NormalEscriba"/>
        <w:bidi w:val="0"/>
        <w:ind w:left="0" w:right="0" w:firstLine="1440"/>
        <w:rPr/>
      </w:pPr>
      <w:r>
        <w:rPr/>
        <w:t>Temos ainda um processo com oficinas de mídia e comunicação para qualificar profissionais de saúde que atendem nos serviços de atenção à violência sexual ou ao aborto previsto em lei para aprenderem a ser porta-vozes desses hospitais, na tentativa de proteção às pessoas que estão em atendimento e dos profissionais que atuam nos serviços, para que as informações sejam corretas, sejam coerentes com a necessidade do que precisa chegar à população.</w:t>
      </w:r>
    </w:p>
    <w:p>
      <w:pPr>
        <w:pStyle w:val="NormalEscriba"/>
        <w:bidi w:val="0"/>
        <w:ind w:left="0" w:right="0" w:firstLine="1440"/>
        <w:rPr/>
      </w:pPr>
      <w:r>
        <w:rPr/>
        <w:t>Temos outro projeto que é a construção de serviços em 10 Municípios prioritários do campo, da floresta e das águas para o trabalho que fazemos em parceria com a SPM para o acesso de mulheres que residem nessas regiões do País a direitos e ao enfrentamento à violência.</w:t>
      </w:r>
    </w:p>
    <w:p>
      <w:pPr>
        <w:pStyle w:val="NormalEscriba"/>
        <w:bidi w:val="0"/>
        <w:ind w:left="0" w:right="0" w:firstLine="1440"/>
        <w:rPr/>
      </w:pPr>
      <w:r>
        <w:rPr/>
        <w:t>Outros movimentos dentro do Ministério são voltados para a população adolescente e jovem: enfrentamento à aids no Brasil, trabalhando com o programa nacional para as questões que se apresentam; há também direitos humanos e saúde para as questões relacionadas ao direito das pessoas no processo transexualizador, no processo de identidade de pessoas transexuais e travestis, trabalhando para não discriminação dentro do próprio sistema.</w:t>
      </w:r>
    </w:p>
    <w:p>
      <w:pPr>
        <w:pStyle w:val="NormalEscriba"/>
        <w:bidi w:val="0"/>
        <w:ind w:left="0" w:right="0" w:firstLine="1440"/>
        <w:rPr/>
      </w:pPr>
      <w:r>
        <w:rPr/>
        <w:t>Hoje, a Área Técnica de Saúde da Mulher e o Departamento de Apoio à Gestão Participativa são responsáveis por essa ação e trabalham em parceria com outras áreas do Ministério para o desenvolvimento de direitos humanos dentro do sistema.</w:t>
      </w:r>
    </w:p>
    <w:p>
      <w:pPr>
        <w:pStyle w:val="NormalEscriba"/>
        <w:bidi w:val="0"/>
        <w:ind w:left="0" w:right="0" w:firstLine="1440"/>
        <w:rPr/>
      </w:pPr>
      <w:r>
        <w:rPr/>
        <w:t>Nossos desafios são todos. A saúde da mulher não se faz sozinha, não se faz somente na área de saúde, não se faz somente através de políticas públicas de saúde ou políticas públicas para as mulheres. Como foi colocado pelas minhas antecessoras, temos uma questão no Brasil que é o reconhecimento do que significa ser mulher neste País, do que significa ter direitos, do que significa manter equilibradamente uma ação estratégica, que, no nosso caso, envolve saúde pública.</w:t>
      </w:r>
    </w:p>
    <w:p>
      <w:pPr>
        <w:pStyle w:val="NormalEscriba"/>
        <w:bidi w:val="0"/>
        <w:ind w:left="0" w:right="0" w:firstLine="1440"/>
        <w:rPr/>
      </w:pPr>
      <w:r>
        <w:rPr/>
        <w:t>O maior volume de pessoas que usam o sistema de saúde são mulheres. Ainda assim, essa grande maioria de usuárias enfrenta dificuldades no atendimento nas suas cidades, nas suas regiões.</w:t>
      </w:r>
    </w:p>
    <w:p>
      <w:pPr>
        <w:pStyle w:val="NormalEscriba"/>
        <w:bidi w:val="0"/>
        <w:ind w:left="0" w:right="0" w:firstLine="1440"/>
        <w:rPr/>
      </w:pPr>
      <w:r>
        <w:rPr/>
        <w:t>Ampliar serviços de saúde para atender mulheres dentro do sistema é o desafio de fazer com que seja validado, seja reconhecido, seja respeitado aquilo que se apresenta como problema de saúde para as mulheres. Hoje, as mulheres não procuram o sistema somente para as questões da reprodução, para o atendimento pela condição de serem mães. Não há essa possibilidade somente. Hoje se precisa do serviço de saúde para milhões de ações em saúde que são voltadas para as mulheres, para as suas necessidades.</w:t>
      </w:r>
    </w:p>
    <w:p>
      <w:pPr>
        <w:pStyle w:val="NormalEscriba"/>
        <w:bidi w:val="0"/>
        <w:ind w:left="0" w:right="0" w:firstLine="1440"/>
        <w:rPr/>
      </w:pPr>
      <w:r>
        <w:rPr/>
        <w:t>Os nossos desafios são atender com qualidade, com equidade, com capacidade de ofertar aquilo que realmente é necessário para o momento de saúde que aquela mulher apresenta. A mudança do modelo de atendimento, a mudança do modelo de cuidados, a mudança de intervenções que se fizerem necessárias para o atendimento à saúde das mulheres se faz pela construção social do sistema e por todo um processo de compreensão e apoio da própria população.</w:t>
      </w:r>
    </w:p>
    <w:p>
      <w:pPr>
        <w:pStyle w:val="NormalEscriba"/>
        <w:bidi w:val="0"/>
        <w:ind w:left="0" w:right="0" w:firstLine="1440"/>
        <w:rPr/>
      </w:pPr>
      <w:r>
        <w:rPr/>
        <w:t>O Ministério da Saúde fica à disposição.</w:t>
      </w:r>
    </w:p>
    <w:p>
      <w:pPr>
        <w:pStyle w:val="NormalEscriba"/>
        <w:bidi w:val="0"/>
        <w:ind w:left="0" w:right="0" w:firstLine="1440"/>
        <w:rPr/>
      </w:pPr>
      <w:r>
        <w:rPr/>
        <w:t>Muitíssimo obrigada pela oportunidade nesta Casa!</w:t>
      </w:r>
    </w:p>
    <w:p>
      <w:pPr>
        <w:pStyle w:val="NormalEscriba"/>
        <w:bidi w:val="0"/>
        <w:ind w:left="0" w:right="0" w:firstLine="1440"/>
        <w:rPr/>
      </w:pPr>
      <w:r>
        <w:rPr/>
        <w:t>Bom dia a nós todos! (</w:t>
      </w:r>
      <w:r>
        <w:rPr>
          <w:i/>
        </w:rPr>
        <w:t>Palmas.</w:t>
      </w:r>
      <w:r>
        <w:rPr/>
        <w:t>)</w:t>
      </w:r>
    </w:p>
    <w:p>
      <w:pPr>
        <w:pStyle w:val="NormalEscriba"/>
        <w:bidi w:val="0"/>
        <w:ind w:left="0" w:right="0" w:firstLine="1440"/>
        <w:rPr/>
      </w:pPr>
      <w:r>
        <w:rPr>
          <w:b/>
        </w:rPr>
        <w:t xml:space="preserve">A SRª PRESIDENTE </w:t>
      </w:r>
      <w:r>
        <w:rPr/>
        <w:t>(Ana Rita. Bloco Apoio Governo/PT - ES) – Obrigada, Cláudia Araújo, Assessora Técnica da Coordenação-Geral de Saúde das Mulheres do Ministério da Saúde.</w:t>
      </w:r>
    </w:p>
    <w:p>
      <w:pPr>
        <w:pStyle w:val="NormalEscriba"/>
        <w:bidi w:val="0"/>
        <w:ind w:left="0" w:right="0" w:firstLine="1440"/>
        <w:rPr/>
      </w:pPr>
      <w:r>
        <w:rPr/>
        <w:t>Quero aqui parabenizar muito a Cláudia, a Natália, a nossa Ministra, que trouxeram informações. E são informações novas! Não foi só aquilo que conhecemos. As informações novas ampliaram o conhecimento de todas nós, que estamos no Congresso Nacional, mas particularmente das mulheres brasileiras que acompanham os trabalhos, aqui, no Congresso, pela TV Senado. Parabenizo todas vocês!</w:t>
      </w:r>
    </w:p>
    <w:p>
      <w:pPr>
        <w:pStyle w:val="NormalEscriba"/>
        <w:bidi w:val="0"/>
        <w:ind w:left="0" w:right="0" w:firstLine="1440"/>
        <w:rPr/>
      </w:pPr>
      <w:r>
        <w:rPr/>
        <w:t xml:space="preserve">Quero aqui fazer um pedido à TV Senado. Se for possível, ao reproduzir essa audiência pública, que a TV possa reproduzir em horários que as mulheres possam ouvir e acompanhar essas informações e se apropriarem dessas informações. É muito importante conhecer os programas que existem e saber também dos dados estatísticos apresentados aqui pelo Ipea, mas de todo o trabalho, de todos os programas que o nosso Governo tem realizado. </w:t>
      </w:r>
    </w:p>
    <w:p>
      <w:pPr>
        <w:pStyle w:val="NormalEscriba"/>
        <w:bidi w:val="0"/>
        <w:ind w:left="0" w:right="0" w:firstLine="1440"/>
        <w:rPr/>
      </w:pPr>
      <w:r>
        <w:rPr/>
        <w:t>Então, o objetivo da audiência pública era justamente este; não era o de fazer aqui um debate, mas justamente o de trazer esses dados, essas informações no mês em que comemoramos o Dia Internacional da Mulher, para que possamos divulgar e tornar bastante conhecido esse trabalho.</w:t>
      </w:r>
    </w:p>
    <w:p>
      <w:pPr>
        <w:pStyle w:val="NormalEscriba"/>
        <w:bidi w:val="0"/>
        <w:ind w:left="0" w:right="0" w:firstLine="1440"/>
        <w:rPr/>
      </w:pPr>
      <w:r>
        <w:rPr/>
        <w:t>Essa discussão não se encerra aqui hoje. Não é porque é o mês de março que vamos fazer aqui este debate e achar que é só neste mês. É uma discussão que permanece e, em outras ocasiões, queremos contar com a presença do Ipea, com a presença do Ministério da Saúde, com a presença da SPM, para que possamos aprofundá-la.</w:t>
      </w:r>
    </w:p>
    <w:p>
      <w:pPr>
        <w:pStyle w:val="NormalEscriba"/>
        <w:bidi w:val="0"/>
        <w:ind w:left="0" w:right="0" w:firstLine="1440"/>
        <w:rPr/>
      </w:pPr>
      <w:r>
        <w:rPr/>
        <w:t>Quero lembrar que, além do Prêmio Bertha Lutz, que entregaremos em sessão solene do Congresso Nacional, homenageando as mulheres que prestam seus serviços à sociedade brasileira, a Campanha da Fraternidade deste ano – eu já disse isto na reunião da Comissão de Direitos Humanos da semana passada – também aprofunda este tema do tráfico de pessoas, do tráfico humano. Nós vimos aqui pelas falas que esse também é um tema que certamente interage com a questão da mulher muito fortemente e que o nosso Governo está atento a isso. Então, nós queremos também fazer um debate sobre esta questão do tráfico de pessoas.</w:t>
      </w:r>
    </w:p>
    <w:p>
      <w:pPr>
        <w:pStyle w:val="NormalEscriba"/>
        <w:bidi w:val="0"/>
        <w:ind w:left="0" w:right="0" w:firstLine="1440"/>
        <w:rPr/>
      </w:pPr>
      <w:r>
        <w:rPr/>
        <w:t>O Congresso Nacional já fez uma CPI, apresentou um relatório com diversas sugestões, e nós queremos continuar debatendo esse tema, assim como o tema da violência contra as mulheres, da violência sexual, da violência doméstica, que são temas que infelizmente não conseguimos esgotar em um curto espaço de tempo, não é, Cláudia? Lamentavelmente! Então, é um debate que permanece. Nós precisamos realmente trabalhar no sentido de reduzir os índices de mulheres que são violentadas, tanto sexualmente como pela violência doméstica e outros tipos de violência existentes.</w:t>
      </w:r>
    </w:p>
    <w:p>
      <w:pPr>
        <w:pStyle w:val="NormalEscriba"/>
        <w:bidi w:val="0"/>
        <w:ind w:left="0" w:right="0" w:firstLine="1440"/>
        <w:rPr/>
      </w:pPr>
      <w:r>
        <w:rPr/>
        <w:t>Eu vou agora conceder a palavra para as considerações finais às nossas convidadas. Primeiramente, para Tatau Godinho, que é a Secretária de Políticas do Trabalho e Autonomia Econômica das Mulheres da Presidência da República, que está aqui neste momento substituindo a nossa Ministra, que teve que se ausentar, mas ela permanece conosco, por um tempo de três minutos. Em seguida, à Natalia e à Cláudia.</w:t>
      </w:r>
    </w:p>
    <w:p>
      <w:pPr>
        <w:pStyle w:val="NormalEscriba"/>
        <w:bidi w:val="0"/>
        <w:ind w:left="0" w:right="0" w:firstLine="1440"/>
        <w:rPr/>
      </w:pPr>
      <w:r>
        <w:rPr>
          <w:b/>
        </w:rPr>
        <w:t xml:space="preserve">A SRª TATAU GODINHO </w:t>
      </w:r>
      <w:r>
        <w:rPr/>
        <w:t>– Boa tarde.</w:t>
      </w:r>
    </w:p>
    <w:p>
      <w:pPr>
        <w:pStyle w:val="NormalEscriba"/>
        <w:bidi w:val="0"/>
        <w:ind w:left="0" w:right="0" w:firstLine="1440"/>
        <w:rPr/>
      </w:pPr>
      <w:r>
        <w:rPr/>
        <w:t>Eu queria, em nome da Secretaria de Políticas para as Mulheres, da Ministra Eleonora Menicucci, das representantes das duas outras áreas da Secretaria, de Enfrentamento à Violência e Articulação Institucional e Ações Temáticas, dizer que nós consideramos que, nesses últimos anos, houve avanços muito grandes na situação das mulheres no Brasil. O fato de o Governo se colocar com um olhar direto sobre essa questão e trabalhar a necessidade de ter políticas públicas, de incentivar Estados e Municípios para que também ampliem as suas políticas e a sua rede de atenção às mulheres fez com que a gente tivesse um momento privilegiado para a situação das mulheres no Brasil.</w:t>
      </w:r>
    </w:p>
    <w:p>
      <w:pPr>
        <w:pStyle w:val="NormalEscriba"/>
        <w:bidi w:val="0"/>
        <w:ind w:left="0" w:right="0" w:firstLine="1440"/>
        <w:rPr/>
      </w:pPr>
      <w:r>
        <w:rPr/>
        <w:t xml:space="preserve">Podemos ver que, nos últimos anos, houve um aumento muito grande, sistemático, que já vem das últimas décadas, da participação das mulheres no mercado de trabalho. Então, as mulheres estão aproveitando as oportunidades do desenvolvimento econômico. A Ministra mencionou e eu quero chamar a atenção exatamente para a área do crescimento do emprego formal, que também é uma área importante que o Governo tem enfatizado como uma estratégia da melhoria das condições de vida. E as mulheres ocuparam mais cargos do emprego formal no último período do que os homens. Isso é positivo, porque elas vêm de um histórico de informalidade muito maior. Portanto, na verdade, estamos correndo atrás de uma desigualdade. </w:t>
      </w:r>
    </w:p>
    <w:p>
      <w:pPr>
        <w:pStyle w:val="NormalEscriba"/>
        <w:bidi w:val="0"/>
        <w:ind w:left="0" w:right="0" w:firstLine="1440"/>
        <w:rPr/>
      </w:pPr>
      <w:r>
        <w:rPr/>
        <w:t>É muito importante dizer isso, porque quando, às vezes, a gente diz assim: as mulheres estão ocupando mais cargos formais que os homens, parece que nós estamos tirando o lugar do emprego masculino. E não é verdade. Os dados que a Natália apresentou são muito consistentes e mostram que nós estamos ocupando mais espaços, mas que ainda há uma desigualdade muito grande tanto do ponto de vista de rendimento, do ponto de vista das ocupações menos precárias, do ponto de vista de ocupar cargos de direção no mercado de trabalho e na política, não é, Senadora?</w:t>
      </w:r>
    </w:p>
    <w:p>
      <w:pPr>
        <w:pStyle w:val="NormalEscriba"/>
        <w:bidi w:val="0"/>
        <w:ind w:left="0" w:right="0" w:firstLine="1440"/>
        <w:rPr/>
      </w:pPr>
      <w:r>
        <w:rPr>
          <w:b/>
        </w:rPr>
        <w:t xml:space="preserve">A SRª PRESIDENTE </w:t>
      </w:r>
      <w:r>
        <w:rPr/>
        <w:t>(Ana Rita. Bloco Apoio Governo/PT - ES) – É verdade! É verdade!</w:t>
      </w:r>
    </w:p>
    <w:p>
      <w:pPr>
        <w:pStyle w:val="NormalEscriba"/>
        <w:bidi w:val="0"/>
        <w:ind w:left="0" w:right="0" w:firstLine="1440"/>
        <w:rPr/>
      </w:pPr>
      <w:r>
        <w:rPr>
          <w:b/>
        </w:rPr>
        <w:t xml:space="preserve">A SRª TATAU GODINHO </w:t>
      </w:r>
      <w:r>
        <w:rPr/>
        <w:t xml:space="preserve">– Toda vez que a gente apresenta os dados do Brasil a participação das mulheres na política faz a gente ficar meio envergonhada, apesar de termos a grande vitória de ter uma mulher Presidenta da República, o que significa também uma mudança política e cultural extremamente importante. </w:t>
      </w:r>
    </w:p>
    <w:p>
      <w:pPr>
        <w:pStyle w:val="NormalEscriba"/>
        <w:bidi w:val="0"/>
        <w:ind w:left="0" w:right="0" w:firstLine="1440"/>
        <w:rPr/>
      </w:pPr>
      <w:r>
        <w:rPr/>
        <w:t>Tivemos também, nesse último mandato da Presidenta Dilma, um aumento significativo das mulheres ministras, o que é um incentivo para que a sociedade brasileira veja o quanto é importante ampliar a participação das mulheres no cargo de direção.</w:t>
      </w:r>
    </w:p>
    <w:p>
      <w:pPr>
        <w:pStyle w:val="NormalEscriba"/>
        <w:bidi w:val="0"/>
        <w:ind w:left="0" w:right="0" w:firstLine="1440"/>
        <w:rPr/>
      </w:pPr>
      <w:r>
        <w:rPr/>
        <w:t>Uma das coisas que eu considero, para a população feminina como um todo, um ganho muito grande e que às vezes não é colocado como parte do ganho para as políticas para as mulheres, é a política de valorização do salário mínimo. Entre 2011 e 2014, houve um aumento de 41% do salário mínimo, em continuidade a uma política já desenvolvida no Governo Lula de ampliação desse salário e a criação de uma política consistente. Nesse sentido, quando a gente olha que, entre as mulheres ocupadas, 33% estão na faixa do salário mínimo, isso é um ganho econômico fundamental para as mulheres. E esse ganho se reverte também, ele incide nas aposentadorias e pensões em que o rendimento das mulheres também é muito importante, o ganho com aposentadorias e pensões, e nos benefícios de prestação continuada.</w:t>
      </w:r>
    </w:p>
    <w:p>
      <w:pPr>
        <w:pStyle w:val="NormalEscriba"/>
        <w:bidi w:val="0"/>
        <w:ind w:left="0" w:right="0" w:firstLine="1440"/>
        <w:rPr/>
      </w:pPr>
      <w:r>
        <w:rPr/>
        <w:t>Então, quando a gente pensa em um país que está construindo igualdade, quando a gente pensa em um país que está buscando desenvolvimento econômico para todos, nós temos que pensar que essa igualdade não se fará se ela não for também dirigida a romper com a desigualdade entre mulheres e homens, a romper com a desigualdade entre negros e brancos, a romper com a desigualdade entre campo e cidade. Portanto, essas políticas que também nós vimos na saúde, que têm um olhar específico para a população que está no campo, para a população que é mais desfavorecida, vão construir a igualdade. Ao mesmo tempo, vão construir na medida em que houver um desenvolvimento econômico importante do País, mas um desenvolvimento econômico focado nas pessoas; um desenvolvimento econômico que vai trabalhar políticas de cuidado.</w:t>
      </w:r>
    </w:p>
    <w:p>
      <w:pPr>
        <w:pStyle w:val="NormalEscriba"/>
        <w:bidi w:val="0"/>
        <w:ind w:left="0" w:right="0" w:firstLine="1440"/>
        <w:rPr/>
      </w:pPr>
      <w:r>
        <w:rPr/>
        <w:t>Nós temos ainda hoje, no Brasil, uma deficiência importante na cobertura de creches, na educação de 0 a 3 anos, mas a gente não pode esquecer nunca de que, de 2001 para 2014, subiu de 10% para 33% a cobertura. Isso é um crescimento fantástico! Só no Governo da Presidenta Dilma foram 11 pontos percentuais de subida, de 22% para 33%. Então, é muito! Ainda há muito o que fazer? Com certeza. E o mês da mulher, a comemoração do Dia Internacional da Mulher, serve para nos fazer ver o quanto nós ainda precisamos avançar e o quanto a política pública, a decisão de um governo comprometido com as mulheres pode cumprir um papel fundamental nessa mudança no País.</w:t>
      </w:r>
    </w:p>
    <w:p>
      <w:pPr>
        <w:pStyle w:val="NormalEscriba"/>
        <w:bidi w:val="0"/>
        <w:ind w:left="0" w:right="0" w:firstLine="1440"/>
        <w:rPr/>
      </w:pPr>
      <w:r>
        <w:rPr/>
        <w:t>Eu quero agradecer à Senadora Ana Rita por esse convite em nome da SPM; agradecer tanto à Cláudia, que está aqui representando o Ministério da Saúde, portanto, é parceira cotidiana no desenvolvimento dessas políticas, e à Natália Fontoura, que, como ela bem lembrou, já trabalhou inclusive conosco diretamente na SPM, mas agora faz parte de um grupo conjunto com a SPM também, que é o grupo de estudos do uso do tempo e é parceira em todas as tarefas, não só nesta, né, Natália? Para nós, é fundamental: conhecer a realidade das mulheres é saber também orientar que políticas nós queremos ter. Para isso, nós precisamos que as pessoas que elaboram dados, analisam a situação da sociedade brasileira tenham esse olhar e nos ajudem a elaborar melhor as políticas.</w:t>
      </w:r>
    </w:p>
    <w:p>
      <w:pPr>
        <w:pStyle w:val="NormalEscriba"/>
        <w:bidi w:val="0"/>
        <w:ind w:left="0" w:right="0" w:firstLine="1440"/>
        <w:rPr/>
      </w:pPr>
      <w:r>
        <w:rPr/>
        <w:t>Muito obrigada. Obrigada à Comissão de Direitos Humanos, a todos os Senadores aqui presentes. Quero dizer para vocês que o compromisso da SPM com a igualdade entre mulheres e homens é o compromisso de uma sociedade justa, de uma sociedade que sabe que, se não há igualdade, não há justiça.</w:t>
      </w:r>
    </w:p>
    <w:p>
      <w:pPr>
        <w:pStyle w:val="NormalEscriba"/>
        <w:bidi w:val="0"/>
        <w:ind w:left="0" w:right="0" w:firstLine="1440"/>
        <w:rPr/>
      </w:pPr>
      <w:r>
        <w:rPr/>
        <w:t>Muito obrigada. (</w:t>
      </w:r>
      <w:r>
        <w:rPr>
          <w:i/>
        </w:rPr>
        <w:t>Palmas.</w:t>
      </w:r>
      <w:r>
        <w:rPr/>
        <w:t>)</w:t>
      </w:r>
    </w:p>
    <w:p>
      <w:pPr>
        <w:pStyle w:val="NormalEscriba"/>
        <w:bidi w:val="0"/>
        <w:ind w:left="0" w:right="0" w:firstLine="1440"/>
        <w:rPr/>
      </w:pPr>
      <w:r>
        <w:rPr>
          <w:b/>
        </w:rPr>
        <w:t xml:space="preserve">A SRª PRESIDENTE </w:t>
      </w:r>
      <w:r>
        <w:rPr/>
        <w:t>(Ana Rita. Bloco Apoio Governo/PT - ES) – Obrigada, Tatau Godinho. Parabéns pelo seu trabalho, parabéns a toda a equipe da SPM pelo trabalho que vem fazendo, que muito nos orgulha e tem nos ajudado muito a avançar em políticas públicas no nosso País.</w:t>
      </w:r>
    </w:p>
    <w:p>
      <w:pPr>
        <w:pStyle w:val="NormalEscriba"/>
        <w:bidi w:val="0"/>
        <w:ind w:left="0" w:right="0" w:firstLine="1440"/>
        <w:rPr/>
      </w:pPr>
      <w:r>
        <w:rPr/>
        <w:t>Eu quero também dizer que já está conosco há bastante tempo aqui na nossa audiência pública o Senador Anibal Diniz, que está acompanhando este debate. Ele tem sido um grande parceiro também na luta das mulheres.</w:t>
      </w:r>
    </w:p>
    <w:p>
      <w:pPr>
        <w:pStyle w:val="NormalEscriba"/>
        <w:bidi w:val="0"/>
        <w:ind w:left="0" w:right="0" w:firstLine="1440"/>
        <w:rPr/>
      </w:pPr>
      <w:r>
        <w:rPr/>
        <w:t>Concedo a palavra agora à Natália de Oliveira Fontoura, para as suas considerações finais.</w:t>
      </w:r>
    </w:p>
    <w:p>
      <w:pPr>
        <w:pStyle w:val="NormalEscriba"/>
        <w:bidi w:val="0"/>
        <w:ind w:left="0" w:right="0" w:firstLine="1440"/>
        <w:rPr/>
      </w:pPr>
      <w:r>
        <w:rPr>
          <w:b/>
        </w:rPr>
        <w:t xml:space="preserve">O SR. ANIBAL DINIZ </w:t>
      </w:r>
      <w:r>
        <w:rPr/>
        <w:t>(Bloco Apoio Governo/PT - AC) – Pela ordem, Srª Presidente.</w:t>
      </w:r>
    </w:p>
    <w:p>
      <w:pPr>
        <w:pStyle w:val="NormalEscriba"/>
        <w:bidi w:val="0"/>
        <w:ind w:left="0" w:right="0" w:firstLine="1440"/>
        <w:rPr/>
      </w:pPr>
      <w:r>
        <w:rPr>
          <w:b/>
        </w:rPr>
        <w:t xml:space="preserve">A SRª PRESIDENTE </w:t>
      </w:r>
      <w:r>
        <w:rPr/>
        <w:t>(Ana Rita. Bloco Apoio Governo/PT - ES) – Sim, Senador Anibal.</w:t>
      </w:r>
    </w:p>
    <w:p>
      <w:pPr>
        <w:pStyle w:val="NormalEscriba"/>
        <w:bidi w:val="0"/>
        <w:ind w:left="0" w:right="0" w:firstLine="1440"/>
        <w:rPr/>
      </w:pPr>
      <w:r>
        <w:rPr>
          <w:b/>
        </w:rPr>
        <w:t xml:space="preserve">O SR. ANIBAL DINIZ </w:t>
      </w:r>
      <w:r>
        <w:rPr/>
        <w:t>(Bloco Apoio Governo/PT - AC) – Fui citado aqui e gostaria de, primeiro, lamentar que este debate tenha acontecido exatamente no dia em que acontece, na CAE, um debate com o Presidente do Banco Central. Então, todo mundo foi para lá, a televisão também foi para lá e eu também tive que acompanhar aquele debate lá do meu gabinete. Do meio para o final, foi que eu vim para cá, em solidariedade mesmo, porque eu sabia que nós estávamos com este debate bastante esvaziado, o que é uma pena.</w:t>
      </w:r>
    </w:p>
    <w:p>
      <w:pPr>
        <w:pStyle w:val="NormalEscriba"/>
        <w:bidi w:val="0"/>
        <w:ind w:left="0" w:right="0" w:firstLine="1440"/>
        <w:rPr/>
      </w:pPr>
      <w:r>
        <w:rPr/>
        <w:t>Mas eu gostaria de dizer que tenho procurado, no aprendizado aqui com todas as companheiras que fazem política, do Acre e do Brasil, tentar estabelecer um fio de coerência entre o discurso e a prática. Eu fiz muitos discursos no Senado, muitos, defendendo o equilíbrio de gênero dentro dos espaços de poder, principalmente do Parlamento. Fiz muitos pronunciamentos defendendo aquela proposta do PT de lista preordenada com alternância de gênero, para que a gente possa ter verdadeiramente um equilíbrio de representação no Parlamento.</w:t>
      </w:r>
    </w:p>
    <w:p>
      <w:pPr>
        <w:pStyle w:val="NormalEscriba"/>
        <w:bidi w:val="0"/>
        <w:ind w:left="0" w:right="0" w:firstLine="1440"/>
        <w:rPr/>
      </w:pPr>
      <w:r>
        <w:rPr/>
        <w:t>Por último, coube a mim também um desafio bastante interessante: eu fui chamado a abdicar da minha condição de candidato a Senador para ceder espaço a uma mulher. E fiz isso.</w:t>
      </w:r>
    </w:p>
    <w:p>
      <w:pPr>
        <w:pStyle w:val="NormalEscriba"/>
        <w:bidi w:val="0"/>
        <w:ind w:left="0" w:right="0" w:firstLine="1440"/>
        <w:rPr/>
      </w:pPr>
      <w:r>
        <w:rPr>
          <w:b/>
        </w:rPr>
        <w:t xml:space="preserve">A SRª PRESIDENTE </w:t>
      </w:r>
      <w:r>
        <w:rPr/>
        <w:t>(Ana Rita. Bloco Apoio Governo/PT - ES) – Muito bem.</w:t>
      </w:r>
    </w:p>
    <w:p>
      <w:pPr>
        <w:pStyle w:val="NormalEscriba"/>
        <w:bidi w:val="0"/>
        <w:ind w:left="0" w:right="0" w:firstLine="1440"/>
        <w:rPr/>
      </w:pPr>
      <w:r>
        <w:rPr>
          <w:b/>
        </w:rPr>
        <w:t xml:space="preserve">O SR. ANIBAL DINIZ </w:t>
      </w:r>
      <w:r>
        <w:rPr/>
        <w:t xml:space="preserve">(Bloco Apoio Governo/PT - AC) – A candidata ao Senado pelo Acre vai ser a Perpétua Almeida, Deputada Federal do PCdoB. Veja que, no Estado do Acre, nós temos prefeitura do PT, na capital, temos o Governo do Estado do PT; ou seja, eu teria todas as possibilidades de me reeleger a Senador, porque nós tínhamos essas condições. </w:t>
      </w:r>
    </w:p>
    <w:p>
      <w:pPr>
        <w:pStyle w:val="NormalEscriba"/>
        <w:bidi w:val="0"/>
        <w:ind w:left="0" w:right="0" w:firstLine="1440"/>
        <w:rPr/>
      </w:pPr>
      <w:r>
        <w:rPr/>
        <w:t>Essas condições foram criadas para garantir a participação da mulher no Senado Federal com a Perpétua. Acho, inclusive, que a gente deve aprofundar o debate sobre o que fazer para acelerar a maior participação, digamos assim, o aumento da representatividade feminina no Parlamento. Eu sei que isso é muito difícil. Quando a gente coloca lista preordenada, a reação é imediata; a gente não encontra eco, não passa. Mas nem por isso a gente deve desistir de insistir com essas bandeiras e de pensar alguma coisa também para o Senado, porque o Senado é feito de um terço e de dois terços. Eu acho que a gente deveria pensar em algum caminho para que, quando tivesse eleição em dois terços, uma vaga fosse para o mais votado do sexo masculino e a outra vaga fosse para a mais votada do sexo feminino; a gente tem que pensar alguma coisa que pudesse dar um salto de qualidade na representação feminina no Parlamento.</w:t>
      </w:r>
    </w:p>
    <w:p>
      <w:pPr>
        <w:pStyle w:val="NormalEscriba"/>
        <w:bidi w:val="0"/>
        <w:ind w:left="0" w:right="0" w:firstLine="1440"/>
        <w:rPr/>
      </w:pPr>
      <w:r>
        <w:rPr/>
        <w:t>Então, eu agradeço muito a oportunidade de estar aqui com vocês. Parabenizo a todas as expositoras. Vou ter acesso depois às notas taquigráficas para analisar com mais cuidado o conteúdo e quero estar na sessão especial do dia 25 de março, no plenário, para dar o meu testemunho no sentido de que o discurso feito pelas mulheres precisa ser assumido pelos homens.</w:t>
      </w:r>
    </w:p>
    <w:p>
      <w:pPr>
        <w:pStyle w:val="NormalEscriba"/>
        <w:bidi w:val="0"/>
        <w:ind w:left="0" w:right="0" w:firstLine="1440"/>
        <w:rPr/>
      </w:pPr>
      <w:r>
        <w:rPr/>
        <w:t>Eu quero, nos meses que me restam no Senado Federal, poder também dar esse testemunho em defesa do equilíbrio de gênero nesta Casa, no Parlamento brasileiro.</w:t>
      </w:r>
    </w:p>
    <w:p>
      <w:pPr>
        <w:pStyle w:val="NormalEscriba"/>
        <w:bidi w:val="0"/>
        <w:ind w:left="0" w:right="0" w:firstLine="1440"/>
        <w:rPr/>
      </w:pPr>
      <w:r>
        <w:rPr/>
        <w:t>Agradeço muito a atenção de vocês.</w:t>
      </w:r>
    </w:p>
    <w:p>
      <w:pPr>
        <w:pStyle w:val="NormalEscriba"/>
        <w:bidi w:val="0"/>
        <w:ind w:left="0" w:right="0" w:firstLine="1440"/>
        <w:rPr/>
      </w:pPr>
      <w:r>
        <w:rPr/>
        <w:t>Preciso me retirar agora, porque a nossa reunião de Bancada já começou e o pessoal está me cobrando direto aqui, por telefone, que eu esteja presente lá com eles.</w:t>
      </w:r>
    </w:p>
    <w:p>
      <w:pPr>
        <w:pStyle w:val="NormalEscriba"/>
        <w:bidi w:val="0"/>
        <w:ind w:left="0" w:right="0" w:firstLine="1440"/>
        <w:rPr/>
      </w:pPr>
      <w:r>
        <w:rPr/>
        <w:t>Muito obrigado.</w:t>
      </w:r>
    </w:p>
    <w:p>
      <w:pPr>
        <w:pStyle w:val="NormalEscriba"/>
        <w:bidi w:val="0"/>
        <w:ind w:left="0" w:right="0" w:firstLine="1440"/>
        <w:rPr/>
      </w:pPr>
      <w:r>
        <w:rPr/>
        <w:t>Parabéns a todos. (</w:t>
      </w:r>
      <w:r>
        <w:rPr>
          <w:i/>
        </w:rPr>
        <w:t>Palmas.</w:t>
      </w:r>
      <w:r>
        <w:rPr/>
        <w:t>)</w:t>
      </w:r>
    </w:p>
    <w:p>
      <w:pPr>
        <w:pStyle w:val="NormalEscriba"/>
        <w:bidi w:val="0"/>
        <w:ind w:left="0" w:right="0" w:firstLine="1440"/>
        <w:rPr/>
      </w:pPr>
      <w:r>
        <w:rPr>
          <w:b/>
        </w:rPr>
        <w:t xml:space="preserve">A SRª PRESIDENTE </w:t>
      </w:r>
      <w:r>
        <w:rPr/>
        <w:t xml:space="preserve">(Ana Rita. Bloco Apoio Governo/PT - ES) – Obrigada, Senador Anibal. Eu também devo estar nessa reunião. Por isso a gente precisa agilizar o término. </w:t>
      </w:r>
    </w:p>
    <w:p>
      <w:pPr>
        <w:pStyle w:val="NormalEscriba"/>
        <w:bidi w:val="0"/>
        <w:ind w:left="0" w:right="0" w:firstLine="1440"/>
        <w:rPr/>
      </w:pPr>
      <w:r>
        <w:rPr/>
        <w:t>Parabéns pela sua fala. É um exemplo para muitos homens companheiros que muitas vezes não abrem mão dos seus espaços para atender às mulheres.</w:t>
      </w:r>
    </w:p>
    <w:p>
      <w:pPr>
        <w:pStyle w:val="NormalEscriba"/>
        <w:bidi w:val="0"/>
        <w:ind w:left="0" w:right="0" w:firstLine="1440"/>
        <w:rPr/>
      </w:pPr>
      <w:r>
        <w:rPr/>
        <w:t>Nós mulheres temos capacidade de assumir esses espaços. E o Senador Anibal, em uma atitude muito digna e reconhecendo seu potencial para se tornar novamente Senador desta Casa, para garantir a presença da mulher e garantir também que a coligação no seu Estado caminhasse da melhor maneira possível, não titubeou. De forma muito tranquila, muito serena, tomou essa decisão.</w:t>
      </w:r>
    </w:p>
    <w:p>
      <w:pPr>
        <w:pStyle w:val="NormalEscriba"/>
        <w:bidi w:val="0"/>
        <w:ind w:left="0" w:right="0" w:firstLine="1440"/>
        <w:rPr/>
      </w:pPr>
      <w:r>
        <w:rPr/>
        <w:t>Parabéns, Senador Anibal!</w:t>
      </w:r>
    </w:p>
    <w:p>
      <w:pPr>
        <w:pStyle w:val="NormalEscriba"/>
        <w:bidi w:val="0"/>
        <w:ind w:left="0" w:right="0" w:firstLine="1440"/>
        <w:rPr/>
      </w:pPr>
      <w:r>
        <w:rPr/>
        <w:t>Muito obrigado pela presença.</w:t>
      </w:r>
    </w:p>
    <w:p>
      <w:pPr>
        <w:pStyle w:val="NormalEscriba"/>
        <w:bidi w:val="0"/>
        <w:ind w:left="0" w:right="0" w:firstLine="1440"/>
        <w:rPr/>
      </w:pPr>
      <w:r>
        <w:rPr/>
        <w:t>Concedo a palavra a Natália de Oliveira Fontoura, do Ipea.</w:t>
      </w:r>
    </w:p>
    <w:p>
      <w:pPr>
        <w:pStyle w:val="NormalEscriba"/>
        <w:bidi w:val="0"/>
        <w:ind w:left="0" w:right="0" w:firstLine="1440"/>
        <w:rPr/>
      </w:pPr>
      <w:r>
        <w:rPr>
          <w:b/>
        </w:rPr>
        <w:t xml:space="preserve">A SRª NATÁLIA DE OLIVEIRA FONTOURA </w:t>
      </w:r>
      <w:r>
        <w:rPr/>
        <w:t>– Obrigada.</w:t>
      </w:r>
    </w:p>
    <w:p>
      <w:pPr>
        <w:pStyle w:val="NormalEscriba"/>
        <w:bidi w:val="0"/>
        <w:ind w:left="0" w:right="0" w:firstLine="1440"/>
        <w:rPr/>
      </w:pPr>
      <w:r>
        <w:rPr/>
        <w:t>Só queria agradecer o convite e a oportunidade.</w:t>
      </w:r>
    </w:p>
    <w:p>
      <w:pPr>
        <w:pStyle w:val="NormalEscriba"/>
        <w:bidi w:val="0"/>
        <w:ind w:left="0" w:right="0" w:firstLine="1440"/>
        <w:rPr/>
      </w:pPr>
      <w:r>
        <w:rPr/>
        <w:t>Acho que a audiência pública mais do que cumpriu o objetivo, Senadora, de discutir. Passamos pelos desafios e pelos avanços no campo da política, do trabalho, da saúde, do cuidado, da violência, da família. Acho que mais do que se mostrou o tanto que avançamos nos últimos anos. Temos hoje um programa pró-equidade e todos os programas do Ministério da Saúde, como Construindo a Igualdade de Gênero e avanços no mercado de trabalho. Mostramos todos os desafios que temos à frente.</w:t>
      </w:r>
    </w:p>
    <w:p>
      <w:pPr>
        <w:pStyle w:val="NormalEscriba"/>
        <w:bidi w:val="0"/>
        <w:ind w:left="0" w:right="0" w:firstLine="1440"/>
        <w:rPr/>
      </w:pPr>
      <w:r>
        <w:rPr/>
        <w:t>Agradeço a oportunidade.</w:t>
      </w:r>
    </w:p>
    <w:p>
      <w:pPr>
        <w:pStyle w:val="NormalEscriba"/>
        <w:bidi w:val="0"/>
        <w:ind w:left="0" w:right="0" w:firstLine="1440"/>
        <w:rPr/>
      </w:pPr>
      <w:r>
        <w:rPr/>
        <w:t>Espero poder continuar debatendo e cobrando.</w:t>
      </w:r>
    </w:p>
    <w:p>
      <w:pPr>
        <w:pStyle w:val="NormalEscriba"/>
        <w:bidi w:val="0"/>
        <w:ind w:left="0" w:right="0" w:firstLine="1440"/>
        <w:rPr/>
      </w:pPr>
      <w:r>
        <w:rPr>
          <w:b/>
        </w:rPr>
        <w:t xml:space="preserve">A SRª PRESIDENTE </w:t>
      </w:r>
      <w:r>
        <w:rPr/>
        <w:t>(Ana Rita. Bloco Apoio Governo/PT - ES) – Muito bem.</w:t>
      </w:r>
    </w:p>
    <w:p>
      <w:pPr>
        <w:pStyle w:val="NormalEscriba"/>
        <w:bidi w:val="0"/>
        <w:ind w:left="0" w:right="0" w:firstLine="1440"/>
        <w:rPr/>
      </w:pPr>
      <w:r>
        <w:rPr/>
        <w:t>Muito obrigada, Natália, Coordenadora de Igualdade de Gênero e Raça do Ipea. Desejo a vocês do Ipea, ao Prof. Marcio Pochmann, que está lá presidindo – desculpe, agora é o Marcelo, o Marcio está na Fundação Perseu Abramo. Quero parabenizar todos vocês. O Ipea tem sido grande parceiro nosso aqui. Sempre que eu, particularmente, precisei do Ipea, foi muito atento em atender às necessidades em termos de reflexão, de apoio. Parabéns a todos vocês.</w:t>
      </w:r>
    </w:p>
    <w:p>
      <w:pPr>
        <w:pStyle w:val="NormalEscriba"/>
        <w:bidi w:val="0"/>
        <w:ind w:left="0" w:right="0" w:firstLine="1440"/>
        <w:rPr/>
      </w:pPr>
      <w:r>
        <w:rPr/>
        <w:t>Concedo a palavra à Claudia Araújo, nossa companheira da área de saúde, assessora técnica do Ministério da Saúde.</w:t>
      </w:r>
    </w:p>
    <w:p>
      <w:pPr>
        <w:pStyle w:val="NormalEscriba"/>
        <w:bidi w:val="0"/>
        <w:ind w:left="0" w:right="0" w:firstLine="1440"/>
        <w:rPr/>
      </w:pPr>
      <w:r>
        <w:rPr>
          <w:b/>
        </w:rPr>
        <w:t xml:space="preserve">A SRª CLÁUDIA ARAÚJO </w:t>
      </w:r>
      <w:r>
        <w:rPr/>
        <w:t>– Gostaria apenas de agradecer o convite, de colocar o Ministério da Saúde à disposição desta Casa e dos Ministérios parceiros. E quero colocar para vocês que os desafios em saúde, os desafios em política públicas no Brasil são de todas e de todos nós. Não existe política pública efetiva que dê conta daquilo que se propõe se não houver o conjunto de atores que representam a sociedade no Legislativo, no Judiciário, no Executivo fazendo a operacionalização dessas coisas.</w:t>
      </w:r>
    </w:p>
    <w:p>
      <w:pPr>
        <w:pStyle w:val="NormalEscriba"/>
        <w:bidi w:val="0"/>
        <w:ind w:left="0" w:right="0" w:firstLine="1440"/>
        <w:rPr/>
      </w:pPr>
      <w:r>
        <w:rPr/>
        <w:t>Muito obrigada.</w:t>
      </w:r>
    </w:p>
    <w:p>
      <w:pPr>
        <w:pStyle w:val="NormalEscriba"/>
        <w:bidi w:val="0"/>
        <w:ind w:left="0" w:right="0" w:firstLine="1440"/>
        <w:rPr/>
      </w:pPr>
      <w:r>
        <w:rPr/>
        <w:t>Vamos aguardar a próxima atividade.</w:t>
      </w:r>
    </w:p>
    <w:p>
      <w:pPr>
        <w:pStyle w:val="NormalEscriba"/>
        <w:bidi w:val="0"/>
        <w:ind w:left="0" w:right="0" w:firstLine="1440"/>
        <w:rPr/>
      </w:pPr>
      <w:r>
        <w:rPr/>
        <w:t>Boa tarde.</w:t>
      </w:r>
    </w:p>
    <w:p>
      <w:pPr>
        <w:pStyle w:val="NormalEscriba"/>
        <w:bidi w:val="0"/>
        <w:ind w:left="0" w:right="0" w:firstLine="1440"/>
        <w:rPr/>
      </w:pPr>
      <w:r>
        <w:rPr>
          <w:b/>
        </w:rPr>
        <w:t xml:space="preserve">A SRª PRESIDENTE </w:t>
      </w:r>
      <w:r>
        <w:rPr/>
        <w:t>(Ana Rita. Bloco Apoio Governo/PT - ES) – Muito obrigada, Cláudia Araújo, do Ministério da Saúde, assessora técnica.</w:t>
      </w:r>
    </w:p>
    <w:p>
      <w:pPr>
        <w:pStyle w:val="NormalEscriba"/>
        <w:bidi w:val="0"/>
        <w:ind w:left="0" w:right="0" w:firstLine="1440"/>
        <w:rPr/>
      </w:pPr>
      <w:r>
        <w:rPr/>
        <w:t xml:space="preserve">Quero finalizar, então, esta audiência pública de hoje, que cumpriu seu objetivo, justamente trazendo informações, trazendo dados importantes para subsidiar não só o nosso trabalho no Senado Federal, mas também informando as mulheres brasileiras, o movimento de mulheres, enfim, os Estados e Municípios, os que acompanham a TV Senado. </w:t>
      </w:r>
    </w:p>
    <w:p>
      <w:pPr>
        <w:pStyle w:val="NormalEscriba"/>
        <w:bidi w:val="0"/>
        <w:ind w:left="0" w:right="0" w:firstLine="1440"/>
        <w:rPr/>
      </w:pPr>
      <w:r>
        <w:rPr/>
        <w:t>Eu acredito que as informações aqui colocadas servem muito para animar as mulheres. Vale a pena lutar, vale a pena construir políticas públicas para melhorar as condições de vida das nossas mulheres brasileiras. São muitos avanços, muitas conquistas. Mas, sabemos, temos a plena consciência de que temos um longo caminho à frente para garantir, de fato, a igualdade de gênero, a igualdade entre homens e mulheres no nosso País. Mas muita coisa boa já foi feita. E nós precisamos continuar firmes na caminhada, para que possamos avançar cada vez mais.</w:t>
      </w:r>
    </w:p>
    <w:p>
      <w:pPr>
        <w:pStyle w:val="NormalEscriba"/>
        <w:bidi w:val="0"/>
        <w:ind w:left="0" w:right="0" w:firstLine="1440"/>
        <w:rPr/>
      </w:pPr>
      <w:r>
        <w:rPr/>
        <w:t>Muito obrigada.</w:t>
      </w:r>
    </w:p>
    <w:p>
      <w:pPr>
        <w:pStyle w:val="NormalEscriba"/>
        <w:bidi w:val="0"/>
        <w:ind w:left="0" w:right="0" w:firstLine="1440"/>
        <w:rPr/>
      </w:pPr>
      <w:r>
        <w:rPr/>
        <w:t>Um abraço a todas vocês e que possamos continuar firmes nessa luta.</w:t>
      </w:r>
    </w:p>
    <w:p>
      <w:pPr>
        <w:pStyle w:val="NormalEscriba"/>
        <w:bidi w:val="0"/>
        <w:ind w:left="0" w:right="0" w:firstLine="1440"/>
        <w:rPr/>
      </w:pPr>
      <w:r>
        <w:rPr/>
        <w:t>Não havendo mais nada a tratar, declaro encerrada a presente audiência pública.</w:t>
      </w:r>
    </w:p>
    <w:p>
      <w:pPr>
        <w:pStyle w:val="NormalEscriba"/>
        <w:bidi w:val="0"/>
        <w:ind w:left="0" w:right="0" w:firstLine="1440"/>
        <w:rPr/>
      </w:pPr>
      <w:r>
        <w:rPr/>
        <w:t>Muito obrigada a todos. (</w:t>
      </w:r>
      <w:r>
        <w:rPr>
          <w:i/>
        </w:rPr>
        <w:t>Palmas.</w:t>
      </w:r>
      <w:r>
        <w:rPr/>
        <w:t>)</w:t>
      </w:r>
    </w:p>
    <w:p>
      <w:pPr>
        <w:pStyle w:val="NormalEscriba"/>
        <w:bidi w:val="0"/>
        <w:ind w:left="0" w:right="0" w:firstLine="1440"/>
        <w:rPr/>
      </w:pPr>
      <w:r>
        <w:rPr/>
      </w:r>
    </w:p>
    <w:p>
      <w:pPr>
        <w:pStyle w:val="NormalEscriba"/>
        <w:bidi w:val="0"/>
        <w:ind w:left="0" w:right="0" w:hanging="0"/>
        <w:jc w:val="right"/>
        <w:rPr/>
      </w:pPr>
      <w:r>
        <w:rPr/>
        <w:t>(</w:t>
      </w:r>
      <w:r>
        <w:rPr>
          <w:i/>
        </w:rPr>
        <w:t>Iniciada às 11 horas e 25 minutos, a reunião é encerrada às 13 horas e 25 minutos.</w:t>
      </w:r>
      <w:r>
        <w:rPr/>
        <w:t>)</w:t>
      </w:r>
    </w:p>
    <w:p>
      <w:pPr>
        <w:pStyle w:val="Normal"/>
        <w:bidi w:val="0"/>
        <w:ind w:left="0" w:right="0" w:hanging="0"/>
        <w:rPr/>
      </w:pPr>
      <w:r>
        <w:rPr/>
      </w:r>
    </w:p>
    <w:sectPr>
      <w:type w:val="nextPage"/>
      <w:pgSz w:w="11906" w:h="16838"/>
      <w:pgMar w:left="1247" w:right="1134" w:gutter="0" w:header="0" w:top="1134" w:footer="0"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Consolas">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90" w:after="90"/>
      <w:ind w:left="90" w:right="90" w:hanging="0"/>
      <w:outlineLvl w:val="2"/>
    </w:pPr>
    <w:rPr>
      <w:b/>
      <w:bCs/>
      <w:szCs w:val="26"/>
      <w:lang w:val="ru-RU" w:eastAsia="ru-RU"/>
    </w:rPr>
  </w:style>
  <w:style w:type="paragraph" w:styleId="Heading4">
    <w:name w:val="Heading 4"/>
    <w:basedOn w:val="Normal"/>
    <w:next w:val="Normal"/>
    <w:qFormat/>
    <w:pPr>
      <w:keepNext w:val="true"/>
      <w:spacing w:before="90" w:after="90"/>
      <w:ind w:left="90" w:right="90" w:hanging="0"/>
      <w:outlineLvl w:val="3"/>
    </w:pPr>
    <w:rPr>
      <w:b/>
      <w:bCs/>
      <w:sz w:val="20"/>
      <w:szCs w:val="28"/>
      <w:lang w:val="ru-RU" w:eastAsia="ru-RU"/>
    </w:rPr>
  </w:style>
  <w:style w:type="paragraph" w:styleId="Heading5">
    <w:name w:val="Heading 5"/>
    <w:basedOn w:val="Normal"/>
    <w:next w:val="Normal"/>
    <w:qFormat/>
    <w:pPr>
      <w:keepNext w:val="true"/>
      <w:jc w:val="center"/>
      <w:textAlignment w:val="baseline"/>
      <w:outlineLvl w:val="4"/>
    </w:pPr>
    <w:rPr>
      <w:b/>
      <w:bCs/>
    </w:rPr>
  </w:style>
  <w:style w:type="paragraph" w:styleId="Heading6">
    <w:name w:val="Heading 6"/>
    <w:basedOn w:val="Normal"/>
    <w:next w:val="Normal"/>
    <w:qFormat/>
    <w:pPr>
      <w:spacing w:before="90" w:after="90"/>
      <w:ind w:left="90" w:right="90" w:hanging="0"/>
      <w:outlineLvl w:val="5"/>
    </w:pPr>
    <w:rPr>
      <w:b/>
      <w:bCs/>
      <w:sz w:val="16"/>
      <w:szCs w:val="22"/>
      <w:lang w:val="ru-RU" w:eastAsia="ru-RU"/>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kern w:val="2"/>
      <w:sz w:val="28"/>
      <w:szCs w:val="28"/>
    </w:rPr>
  </w:style>
  <w:style w:type="character" w:styleId="Ttulo2Char">
    <w:name w:val="Título 2 Char"/>
    <w:basedOn w:val="DefaultParagraphFont"/>
    <w:qFormat/>
    <w:rPr>
      <w:rFonts w:ascii="Arial" w:hAnsi="Arial" w:cs="Arial"/>
      <w:b/>
      <w:bCs/>
      <w:i/>
      <w:iCs/>
      <w:sz w:val="28"/>
      <w:szCs w:val="28"/>
    </w:rPr>
  </w:style>
  <w:style w:type="character" w:styleId="Ttulo3Char">
    <w:name w:val="Título 3 Char"/>
    <w:basedOn w:val="DefaultParagraphFont"/>
    <w:qFormat/>
    <w:rPr>
      <w:rFonts w:ascii="Cambria" w:hAnsi="Cambria"/>
      <w:b/>
      <w:bCs/>
      <w:sz w:val="26"/>
      <w:szCs w:val="26"/>
    </w:rPr>
  </w:style>
  <w:style w:type="character" w:styleId="Ttulo4Char">
    <w:name w:val="Título 4 Char"/>
    <w:basedOn w:val="DefaultParagraphFont"/>
    <w:qFormat/>
    <w:rPr>
      <w:rFonts w:ascii="Calibri" w:hAnsi="Calibri"/>
      <w:b/>
      <w:bCs/>
      <w:sz w:val="28"/>
      <w:szCs w:val="28"/>
    </w:rPr>
  </w:style>
  <w:style w:type="character" w:styleId="Ttulo5Char">
    <w:name w:val="Título 5 Char"/>
    <w:basedOn w:val="DefaultParagraphFont"/>
    <w:qFormat/>
    <w:rPr>
      <w:rFonts w:ascii="Calibri" w:hAnsi="Calibri"/>
      <w:b/>
      <w:bCs/>
      <w:i/>
      <w:iCs/>
      <w:sz w:val="26"/>
      <w:szCs w:val="26"/>
    </w:rPr>
  </w:style>
  <w:style w:type="character" w:styleId="Ttulo6Char">
    <w:name w:val="Título 6 Char"/>
    <w:basedOn w:val="DefaultParagraphFont"/>
    <w:qFormat/>
    <w:rPr>
      <w:rFonts w:ascii="Calibri" w:hAnsi="Calibri"/>
      <w:b/>
      <w:bCs/>
      <w:sz w:val="24"/>
      <w:szCs w:val="24"/>
    </w:rPr>
  </w:style>
  <w:style w:type="character" w:styleId="EstiloSF12ptChar">
    <w:name w:val="Estilo SF + 12 pt Char"/>
    <w:qFormat/>
    <w:rPr>
      <w:rFonts w:ascii="Verdana" w:hAnsi="Verdana" w:cs="Verdana"/>
    </w:rPr>
  </w:style>
  <w:style w:type="character" w:styleId="CharChar2">
    <w:name w:val="Char Char2"/>
    <w:basedOn w:val="DefaultParagraphFont"/>
    <w:qFormat/>
    <w:rPr>
      <w:rFonts w:ascii="Consolas" w:hAnsi="Consolas" w:cs="Consolas"/>
      <w:sz w:val="21"/>
      <w:szCs w:val="21"/>
      <w:lang w:eastAsia="en-US"/>
    </w:rPr>
  </w:style>
  <w:style w:type="character" w:styleId="TextosemFormataoChar1">
    <w:name w:val="Texto sem Formatação Char1"/>
    <w:basedOn w:val="DefaultParagraphFont"/>
    <w:qFormat/>
    <w:rPr>
      <w:rFonts w:ascii="Consolas" w:hAnsi="Consolas" w:cs="Consolas"/>
      <w:sz w:val="21"/>
      <w:szCs w:val="21"/>
      <w:lang w:eastAsia="en-US"/>
    </w:rPr>
  </w:style>
  <w:style w:type="character" w:styleId="CharChar1">
    <w:name w:val="Char Char1"/>
    <w:basedOn w:val="DefaultParagraphFont"/>
    <w:qFormat/>
    <w:rPr>
      <w:rFonts w:ascii="Arial" w:hAnsi="Arial" w:cs="Arial"/>
      <w:sz w:val="22"/>
      <w:szCs w:val="22"/>
    </w:rPr>
  </w:style>
  <w:style w:type="character" w:styleId="Corpodetexto2Char">
    <w:name w:val="Corpo de texto 2 Char"/>
    <w:basedOn w:val="DefaultParagraphFont"/>
    <w:qFormat/>
    <w:rPr/>
  </w:style>
  <w:style w:type="character" w:styleId="CorpodetextoChar">
    <w:name w:val="Corpo de texto Char"/>
    <w:basedOn w:val="DefaultParagraphFont"/>
    <w:qFormat/>
    <w:rPr/>
  </w:style>
  <w:style w:type="character" w:styleId="CabealhoChar1Cabealho1Char">
    <w:name w:val="Cabeçalho Char1,Cabeçalho1 Char"/>
    <w:basedOn w:val="DefaultParagraphFont"/>
    <w:qFormat/>
    <w:rPr>
      <w:rFonts w:ascii="Arial" w:hAnsi="Arial" w:cs="Arial"/>
      <w:sz w:val="22"/>
      <w:szCs w:val="22"/>
    </w:rPr>
  </w:style>
  <w:style w:type="character" w:styleId="SFChar">
    <w:name w:val="SF Char"/>
    <w:basedOn w:val="DefaultParagraphFont"/>
    <w:qFormat/>
    <w:rPr>
      <w:rFonts w:ascii="Verdana" w:hAnsi="Verdana" w:cs="Verdana"/>
    </w:rPr>
  </w:style>
  <w:style w:type="character" w:styleId="RecuodecorpodetextoChar">
    <w:name w:val="Recuo de corpo de texto Char"/>
    <w:basedOn w:val="DefaultParagraphFont"/>
    <w:qFormat/>
    <w:rPr/>
  </w:style>
  <w:style w:type="character" w:styleId="TtuloChar">
    <w:name w:val="Título Char"/>
    <w:basedOn w:val="DefaultParagraphFont"/>
    <w:qFormat/>
    <w:rPr>
      <w:rFonts w:ascii="Cambria" w:hAnsi="Cambria"/>
      <w:b/>
      <w:bCs/>
      <w:kern w:val="2"/>
      <w:sz w:val="32"/>
      <w:szCs w:val="32"/>
    </w:rPr>
  </w:style>
  <w:style w:type="character" w:styleId="RodapChar1">
    <w:name w:val="Rodapé Char1"/>
    <w:basedOn w:val="DefaultParagraphFont"/>
    <w:qFormat/>
    <w:rPr/>
  </w:style>
  <w:style w:type="character" w:styleId="Emphasis">
    <w:name w:val="Emphasis"/>
    <w:basedOn w:val="DefaultParagraphFont"/>
    <w:qFormat/>
    <w:rPr>
      <w:b/>
      <w:bCs/>
      <w:sz w:val="24"/>
      <w:szCs w:val="24"/>
    </w:rPr>
  </w:style>
  <w:style w:type="character" w:styleId="Strong">
    <w:name w:val="Strong"/>
    <w:basedOn w:val="DefaultParagraphFont"/>
    <w:qFormat/>
    <w:rPr>
      <w:b/>
      <w:bCs/>
      <w:sz w:val="24"/>
      <w:szCs w:val="24"/>
    </w:rPr>
  </w:style>
  <w:style w:type="character" w:styleId="Pagenumber">
    <w:name w:val="page number"/>
    <w:basedOn w:val="DefaultParagraphFont"/>
    <w:qFormat/>
    <w:rPr>
      <w:sz w:val="24"/>
      <w:szCs w:val="24"/>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sz w:val="24"/>
      <w:szCs w:val="24"/>
    </w:rPr>
  </w:style>
  <w:style w:type="character" w:styleId="AssuntodocomentrioChar">
    <w:name w:val="Assunto do comentário Char"/>
    <w:basedOn w:val="TextodecomentrioChar"/>
    <w:qFormat/>
    <w:rPr>
      <w:b/>
      <w:bCs/>
      <w:sz w:val="24"/>
      <w:szCs w:val="24"/>
    </w:rPr>
  </w:style>
  <w:style w:type="character" w:styleId="CharChar4">
    <w:name w:val="Char Char4"/>
    <w:basedOn w:val="DefaultParagraphFont"/>
    <w:qFormat/>
    <w:rPr>
      <w:rFonts w:ascii="Courier New" w:hAnsi="Courier New" w:cs="Courier New"/>
      <w:sz w:val="24"/>
      <w:szCs w:val="24"/>
    </w:rPr>
  </w:style>
  <w:style w:type="character" w:styleId="InternetLink">
    <w:name w:val="Hyperlink"/>
    <w:basedOn w:val="DefaultParagraphFont"/>
    <w:rPr>
      <w:color w:val="0000FF"/>
      <w:sz w:val="24"/>
      <w:szCs w:val="24"/>
      <w:u w:val="single"/>
    </w:rPr>
  </w:style>
  <w:style w:type="character" w:styleId="TextodebaloChar1">
    <w:name w:val="Texto de balão Char1"/>
    <w:basedOn w:val="DefaultParagraphFont"/>
    <w:qFormat/>
    <w:rPr>
      <w:rFonts w:ascii="Tahoma" w:hAnsi="Tahoma" w:cs="Tahoma"/>
      <w:sz w:val="16"/>
      <w:szCs w:val="16"/>
    </w:rPr>
  </w:style>
  <w:style w:type="character" w:styleId="Cabealho1CharChar">
    <w:name w:val="Cabeçalho1 Char Char"/>
    <w:basedOn w:val="DefaultParagraphFont"/>
    <w:qFormat/>
    <w:rPr>
      <w:shd w:fill="auto" w:val="clear"/>
      <w:lang w:val="ru-RU" w:eastAsia="ru-RU"/>
    </w:rPr>
  </w:style>
  <w:style w:type="character" w:styleId="CharChar12">
    <w:name w:val="Char Char12"/>
    <w:basedOn w:val="DefaultParagraphFont"/>
    <w:qFormat/>
    <w:rPr>
      <w:shd w:fill="auto" w:val="clear"/>
      <w:lang w:val="ru-RU" w:eastAsia="ru-RU"/>
    </w:rPr>
  </w:style>
  <w:style w:type="character" w:styleId="CharChar5">
    <w:name w:val="Char Char5"/>
    <w:basedOn w:val="DefaultParagraphFont"/>
    <w:qFormat/>
    <w:rPr>
      <w:rFonts w:ascii="Courier New" w:hAnsi="Courier New" w:cs="Courier New"/>
      <w:sz w:val="24"/>
      <w:szCs w:val="24"/>
    </w:rPr>
  </w:style>
  <w:style w:type="character" w:styleId="TextosemFormataoChar">
    <w:name w:val="Texto sem Formatação Char"/>
    <w:basedOn w:val="DefaultParagraphFont"/>
    <w:qFormat/>
    <w:rPr>
      <w:rFonts w:ascii="Courier New" w:hAnsi="Courier New" w:cs="Courier New"/>
      <w:sz w:val="20"/>
      <w:szCs w:val="20"/>
    </w:rPr>
  </w:style>
  <w:style w:type="character" w:styleId="CabealhoChar">
    <w:name w:val="Cabeçalho Char"/>
    <w:basedOn w:val="DefaultParagraphFont"/>
    <w:qFormat/>
    <w:rPr>
      <w:rFonts w:ascii="Arial" w:hAnsi="Arial" w:cs="Arial"/>
    </w:rPr>
  </w:style>
  <w:style w:type="character" w:styleId="RodapChar">
    <w:name w:val="Rodapé Char"/>
    <w:basedOn w:val="DefaultParagraphFont"/>
    <w:qFormat/>
    <w:rPr>
      <w:rFonts w:ascii="Arial" w:hAnsi="Arial" w:cs="Arial"/>
    </w:rPr>
  </w:style>
  <w:style w:type="character" w:styleId="TextodebaloChar">
    <w:name w:val="Texto de balão Char"/>
    <w:basedOn w:val="DefaultParagraphFont"/>
    <w:qFormat/>
    <w:rPr>
      <w:rFonts w:ascii="Tahoma" w:hAnsi="Tahoma" w:cs="Tahoma"/>
      <w:sz w:val="16"/>
      <w:szCs w:val="16"/>
    </w:rPr>
  </w:style>
  <w:style w:type="character" w:styleId="Ft">
    <w:name w:val="ft"/>
    <w:basedOn w:val="DefaultParagraphFont"/>
    <w:qFormat/>
    <w:rPr>
      <w:rFonts w:ascii="Times New Roman" w:hAnsi="Times New Roman"/>
      <w:sz w:val="24"/>
      <w:szCs w:val="24"/>
    </w:rPr>
  </w:style>
  <w:style w:type="character" w:styleId="St1">
    <w:name w:val="st1"/>
    <w:basedOn w:val="DefaultParagraphFont"/>
    <w:qFormat/>
    <w:rPr>
      <w:sz w:val="24"/>
      <w:szCs w:val="24"/>
    </w:rPr>
  </w:style>
  <w:style w:type="character" w:styleId="St">
    <w:name w:val="st"/>
    <w:basedOn w:val="DefaultParagraphFont"/>
    <w:qFormat/>
    <w:rPr>
      <w:sz w:val="24"/>
      <w:szCs w:val="24"/>
    </w:rPr>
  </w:style>
  <w:style w:type="character" w:styleId="Googqstidbitgoogqstidbit0">
    <w:name w:val="goog_qs-tidbit goog_qs-tidbit-0"/>
    <w:basedOn w:val="DefaultParagraphFont"/>
    <w:qFormat/>
    <w:rPr>
      <w:sz w:val="24"/>
      <w:szCs w:val="24"/>
    </w:rPr>
  </w:style>
  <w:style w:type="character" w:styleId="Appleconvertedspace">
    <w:name w:val="apple-converted-space"/>
    <w:basedOn w:val="DefaultParagraphFont"/>
    <w:qFormat/>
    <w:rPr>
      <w:sz w:val="24"/>
      <w:szCs w:val="24"/>
    </w:rPr>
  </w:style>
  <w:style w:type="character" w:styleId="MapadoDocumentoChar">
    <w:name w:val="Mapa do Documento Char"/>
    <w:basedOn w:val="DefaultParagraphFont"/>
    <w:qFormat/>
    <w:rPr>
      <w:rFonts w:ascii="Tahoma" w:hAnsi="Tahoma" w:cs="Tahoma"/>
      <w:sz w:val="16"/>
      <w:szCs w:val="16"/>
    </w:rPr>
  </w:style>
  <w:style w:type="character" w:styleId="Textojustificado">
    <w:name w:val="textojustificado"/>
    <w:basedOn w:val="DefaultParagraphFont"/>
    <w:qFormat/>
    <w:rPr>
      <w:sz w:val="24"/>
      <w:szCs w:val="24"/>
    </w:rPr>
  </w:style>
  <w:style w:type="character" w:styleId="Watchtitleytuixexpanderhead">
    <w:name w:val="watch-title  yt-uix-expander-head"/>
    <w:basedOn w:val="DefaultParagraphFont"/>
    <w:qFormat/>
    <w:rPr>
      <w:sz w:val="24"/>
      <w:szCs w:val="24"/>
    </w:rPr>
  </w:style>
  <w:style w:type="character" w:styleId="NormalEscribaChar">
    <w:name w:val="Normal-Escriba Char"/>
    <w:basedOn w:val="DefaultParagraphFont"/>
    <w:qFormat/>
    <w:rPr>
      <w:rFonts w:ascii="Arial" w:hAnsi="Arial" w:cs="Arial"/>
      <w:lang w:eastAsia="en-US"/>
    </w:rPr>
  </w:style>
  <w:style w:type="character" w:styleId="CentralizadoEscribaChar">
    <w:name w:val="Centralizado-Escriba Char"/>
    <w:basedOn w:val="NormalEscribaChar"/>
    <w:qFormat/>
    <w:rPr>
      <w:rFonts w:ascii="Arial" w:hAnsi="Arial" w:cs="Arial"/>
      <w:lang w:eastAsia="en-US"/>
    </w:rPr>
  </w:style>
  <w:style w:type="character" w:styleId="HeaderEscribaChar">
    <w:name w:val="Header-Escriba Char"/>
    <w:basedOn w:val="NormalEscribaChar"/>
    <w:qFormat/>
    <w:rPr>
      <w:rFonts w:ascii="Arial" w:hAnsi="Arial" w:cs="Arial"/>
      <w:sz w:val="22"/>
      <w:szCs w:val="22"/>
      <w:lang w:eastAsia="en-US"/>
    </w:rPr>
  </w:style>
  <w:style w:type="character" w:styleId="CitacaoEscribaChar">
    <w:name w:val="Citacao-Escriba Char"/>
    <w:basedOn w:val="DefaultParagraphFont"/>
    <w:qFormat/>
    <w:rPr>
      <w:rFonts w:ascii="Arial" w:hAnsi="Arial" w:cs="Arial"/>
      <w:i/>
      <w:i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Cabealho1">
    <w:name w:val="header,Cabeçalho1"/>
    <w:basedOn w:val="Normal"/>
    <w:qFormat/>
    <w:pPr>
      <w:tabs>
        <w:tab w:val="clear" w:pos="708"/>
        <w:tab w:val="center" w:pos="4419" w:leader="none"/>
        <w:tab w:val="right" w:pos="8838" w:leader="none"/>
      </w:tabs>
      <w:jc w:val="both"/>
    </w:pPr>
    <w:rPr>
      <w:rFonts w:ascii="Arial" w:hAnsi="Arial" w:cs="Arial"/>
      <w:sz w:val="22"/>
      <w:szCs w:val="22"/>
    </w:rPr>
  </w:style>
  <w:style w:type="paragraph" w:styleId="EstiloSF12pt">
    <w:name w:val="Estilo SF + 12 pt"/>
    <w:qFormat/>
    <w:pPr>
      <w:widowControl w:val="false"/>
      <w:bidi w:val="0"/>
      <w:spacing w:before="0" w:after="120"/>
      <w:ind w:firstLine="709"/>
      <w:jc w:val="both"/>
    </w:pPr>
    <w:rPr>
      <w:rFonts w:ascii="Verdana" w:hAnsi="Verdana" w:cs="Verdana" w:eastAsia="Noto Sans"/>
      <w:color w:val="auto"/>
      <w:kern w:val="2"/>
      <w:sz w:val="24"/>
      <w:szCs w:val="24"/>
      <w:lang w:val="en-US" w:eastAsia="zh-CN" w:bidi="hi-IN"/>
    </w:rPr>
  </w:style>
  <w:style w:type="paragraph" w:styleId="PlainText">
    <w:name w:val="Plain Text"/>
    <w:basedOn w:val="Normal"/>
    <w:qFormat/>
    <w:pPr/>
    <w:rPr>
      <w:rFonts w:ascii="Consolas" w:hAnsi="Consolas" w:cs="Consolas"/>
      <w:sz w:val="21"/>
      <w:szCs w:val="21"/>
      <w:lang w:eastAsia="en-US"/>
    </w:rPr>
  </w:style>
  <w:style w:type="paragraph" w:styleId="SFCABECALHO">
    <w:name w:val="SF-CABECALHO"/>
    <w:qFormat/>
    <w:pPr>
      <w:widowControl w:val="false"/>
      <w:bidi w:val="0"/>
      <w:jc w:val="both"/>
    </w:pPr>
    <w:rPr>
      <w:rFonts w:ascii="Verdana" w:hAnsi="Verdana" w:cs="Verdana" w:eastAsia="Noto Sans"/>
      <w:b/>
      <w:bCs/>
      <w:color w:val="auto"/>
      <w:kern w:val="2"/>
      <w:sz w:val="24"/>
      <w:szCs w:val="24"/>
      <w:lang w:val="en-US" w:eastAsia="zh-CN" w:bidi="hi-IN"/>
    </w:rPr>
  </w:style>
  <w:style w:type="paragraph" w:styleId="SF">
    <w:name w:val="SF"/>
    <w:basedOn w:val="Normal"/>
    <w:qFormat/>
    <w:pPr>
      <w:spacing w:before="0" w:after="120"/>
      <w:ind w:firstLine="709"/>
      <w:jc w:val="both"/>
    </w:pPr>
    <w:rPr>
      <w:rFonts w:ascii="Verdana" w:hAnsi="Verdana" w:cs="Verdana"/>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Normal0">
    <w:name w:val="Normal 0"/>
    <w:qFormat/>
    <w:pPr>
      <w:widowControl w:val="false"/>
      <w:bidi w:val="0"/>
      <w:ind w:hanging="1440"/>
      <w:jc w:val="left"/>
      <w:textAlignment w:val="auto"/>
    </w:pPr>
    <w:rPr>
      <w:rFonts w:ascii="Courier New" w:hAnsi="Courier New" w:eastAsia="Courier New" w:cs="Courier New"/>
      <w:color w:val="auto"/>
      <w:kern w:val="2"/>
      <w:sz w:val="24"/>
      <w:szCs w:val="24"/>
      <w:lang w:val="pt-BR" w:eastAsia="pt-BR" w:bidi="ar-SA"/>
    </w:rPr>
  </w:style>
  <w:style w:type="paragraph" w:styleId="BodyText2">
    <w:name w:val="Body Text 2"/>
    <w:basedOn w:val="Normal"/>
    <w:qFormat/>
    <w:pPr>
      <w:jc w:val="both"/>
    </w:pPr>
    <w:rPr>
      <w:rFonts w:ascii="Century" w:hAnsi="Century" w:cs="Century"/>
      <w:sz w:val="22"/>
      <w:szCs w:val="22"/>
    </w:rPr>
  </w:style>
  <w:style w:type="paragraph" w:styleId="Caption1">
    <w:name w:val="caption"/>
    <w:basedOn w:val="Normal"/>
    <w:next w:val="Normal"/>
    <w:qFormat/>
    <w:pPr>
      <w:tabs>
        <w:tab w:val="clear" w:pos="708"/>
        <w:tab w:val="left" w:pos="6804" w:leader="none"/>
      </w:tabs>
      <w:jc w:val="center"/>
    </w:pPr>
    <w:rPr>
      <w:rFonts w:ascii="Century" w:hAnsi="Century" w:cs="Century"/>
      <w:b/>
      <w:bCs/>
      <w:sz w:val="16"/>
      <w:szCs w:val="16"/>
    </w:rPr>
  </w:style>
  <w:style w:type="paragraph" w:styleId="TextBodyIndent">
    <w:name w:val="Body Text Indent"/>
    <w:basedOn w:val="Normal"/>
    <w:pPr>
      <w:spacing w:before="0" w:after="120"/>
      <w:ind w:left="283" w:hanging="0"/>
    </w:pPr>
    <w:rPr/>
  </w:style>
  <w:style w:type="paragraph" w:styleId="Title">
    <w:name w:val="Title"/>
    <w:basedOn w:val="Normal"/>
    <w:qFormat/>
    <w:pPr>
      <w:spacing w:before="240" w:after="60"/>
      <w:jc w:val="center"/>
    </w:pPr>
    <w:rPr>
      <w:rFonts w:ascii="Arial" w:hAnsi="Arial" w:cs="Arial"/>
      <w:b/>
      <w:bCs/>
      <w:kern w:val="2"/>
      <w:sz w:val="32"/>
      <w:szCs w:val="32"/>
    </w:rPr>
  </w:style>
  <w:style w:type="paragraph" w:styleId="Cabealho2">
    <w:name w:val="cabeçalho 2"/>
    <w:basedOn w:val="HeaderCabealho1"/>
    <w:qFormat/>
    <w:pPr>
      <w:jc w:val="both"/>
    </w:pPr>
    <w:rPr>
      <w:rFonts w:ascii="Verdana" w:hAnsi="Verdana"/>
      <w:b/>
      <w:bCs/>
      <w:szCs w:val="20"/>
    </w:rPr>
  </w:style>
  <w:style w:type="paragraph" w:styleId="Cabealho1">
    <w:name w:val="cabeçalho 1"/>
    <w:basedOn w:val="Cabealho2"/>
    <w:qFormat/>
    <w:pPr>
      <w:jc w:val="both"/>
    </w:pPr>
    <w:rPr>
      <w:rFonts w:ascii="Arial" w:hAnsi="Arial"/>
      <w:b/>
      <w:bCs/>
      <w:szCs w:val="20"/>
    </w:rPr>
  </w:style>
  <w:style w:type="paragraph" w:styleId="03PargrafodeTextoRQCLG">
    <w:name w:val="03 - Parágrafo de Texto - RQ - CLG"/>
    <w:qFormat/>
    <w:pPr>
      <w:widowControl/>
      <w:bidi w:val="0"/>
      <w:spacing w:before="120" w:after="240"/>
      <w:ind w:firstLine="1440"/>
      <w:jc w:val="left"/>
      <w:textAlignment w:val="auto"/>
    </w:pPr>
    <w:rPr>
      <w:rFonts w:ascii="Times New Roman" w:hAnsi="Times New Roman" w:eastAsia="Courier New" w:cs="Times New Roman"/>
      <w:color w:val="auto"/>
      <w:kern w:val="2"/>
      <w:sz w:val="28"/>
      <w:szCs w:val="28"/>
      <w:lang w:val="pt-BR" w:eastAsia="pt-BR" w:bidi="ar-SA"/>
    </w:rPr>
  </w:style>
  <w:style w:type="paragraph" w:styleId="NormalWeb">
    <w:name w:val="Normal (Web)"/>
    <w:basedOn w:val="Normal"/>
    <w:qFormat/>
    <w:pPr>
      <w:spacing w:beforeAutospacing="1" w:afterAutospacing="1"/>
    </w:pPr>
    <w:rPr/>
  </w:style>
  <w:style w:type="paragraph" w:styleId="SFLOGO">
    <w:name w:val="SF-LOGO"/>
    <w:basedOn w:val="HeaderCabealho1"/>
    <w:qFormat/>
    <w:pPr>
      <w:tabs>
        <w:tab w:val="left" w:pos="254" w:leader="none"/>
        <w:tab w:val="left" w:pos="1246" w:leader="none"/>
        <w:tab w:val="center" w:pos="4419" w:leader="none"/>
        <w:tab w:val="right" w:pos="8838" w:leader="none"/>
      </w:tabs>
      <w:ind w:right="-340" w:hanging="0"/>
    </w:pPr>
    <w:rPr>
      <w:rFonts w:ascii="Arial" w:hAnsi="Arial" w:cs="Arial"/>
      <w:b/>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Img">
    <w:name w:val="Img"/>
    <w:basedOn w:val="Normal"/>
    <w:qFormat/>
    <w:pPr/>
    <w:rPr>
      <w:lang w:val="ru-RU" w:eastAsia="ru-RU"/>
    </w:rPr>
  </w:style>
  <w:style w:type="paragraph" w:styleId="Tr">
    <w:name w:val="Tr"/>
    <w:basedOn w:val="Normal"/>
    <w:qFormat/>
    <w:pPr/>
    <w:rPr>
      <w:lang w:val="ru-RU" w:eastAsia="ru-RU"/>
    </w:rPr>
  </w:style>
  <w:style w:type="paragraph" w:styleId="Writelytoclowerroman">
    <w:name w:val="writely-toc-lower-roman"/>
    <w:basedOn w:val="Normal"/>
    <w:qFormat/>
    <w:pPr/>
    <w:rPr>
      <w:lang w:val="ru-RU" w:eastAsia="ru-RU"/>
    </w:rPr>
  </w:style>
  <w:style w:type="paragraph" w:styleId="QueContin1">
    <w:name w:val="Que Contin 1"/>
    <w:basedOn w:val="Normal"/>
    <w:qFormat/>
    <w:pPr>
      <w:tabs>
        <w:tab w:val="clear" w:pos="708"/>
        <w:tab w:val="left" w:pos="3680" w:leader="none"/>
      </w:tabs>
      <w:ind w:firstLine="480"/>
    </w:pPr>
    <w:rPr>
      <w:rFonts w:ascii="Courier New" w:hAnsi="Courier New" w:cs="Courier New"/>
      <w:lang w:eastAsia="en-US"/>
    </w:rPr>
  </w:style>
  <w:style w:type="paragraph" w:styleId="TableGrid">
    <w:name w:val="Table Grid"/>
    <w:basedOn w:val="NormalTable"/>
    <w:qFormat/>
    <w:pPr>
      <w:pBdr/>
    </w:pPr>
    <w:rPr>
      <w:sz w:val="20"/>
      <w:szCs w:val="20"/>
    </w:rPr>
  </w:style>
  <w:style w:type="paragraph" w:styleId="CABEALHOSENADO">
    <w:name w:val="CABEÇALHO SENADO"/>
    <w:basedOn w:val="Normal"/>
    <w:qFormat/>
    <w:pPr>
      <w:jc w:val="both"/>
    </w:pPr>
    <w:rPr>
      <w:rFonts w:ascii="Verdana" w:hAnsi="Verdana"/>
      <w:b/>
      <w:bCs/>
      <w:sz w:val="20"/>
    </w:rPr>
  </w:style>
  <w:style w:type="paragraph" w:styleId="Div">
    <w:name w:val="Div"/>
    <w:basedOn w:val="Normal"/>
    <w:qFormat/>
    <w:pPr/>
    <w:rPr>
      <w:lang w:val="ru-RU" w:eastAsia="ru-RU"/>
    </w:rPr>
  </w:style>
  <w:style w:type="paragraph" w:styleId="Webkitindentblockquote">
    <w:name w:val="webkit-indent-blockquote"/>
    <w:basedOn w:val="Normal"/>
    <w:qFormat/>
    <w:pPr/>
    <w:rPr>
      <w:lang w:val="ru-RU" w:eastAsia="ru-RU"/>
    </w:rPr>
  </w:style>
  <w:style w:type="paragraph" w:styleId="Writelytocdisc">
    <w:name w:val="writely-toc-disc"/>
    <w:basedOn w:val="Normal"/>
    <w:qFormat/>
    <w:pPr/>
    <w:rPr>
      <w:lang w:val="ru-RU" w:eastAsia="ru-RU"/>
    </w:rPr>
  </w:style>
  <w:style w:type="paragraph" w:styleId="Ol">
    <w:name w:val="Ol"/>
    <w:basedOn w:val="Normal"/>
    <w:qFormat/>
    <w:pPr/>
    <w:rPr>
      <w:lang w:val="ru-RU" w:eastAsia="ru-RU"/>
    </w:rPr>
  </w:style>
  <w:style w:type="paragraph" w:styleId="Writelytocdecimal">
    <w:name w:val="writely-toc-decimal"/>
    <w:basedOn w:val="Normal"/>
    <w:qFormat/>
    <w:pPr/>
    <w:rPr>
      <w:lang w:val="ru-RU" w:eastAsia="ru-RU"/>
    </w:rPr>
  </w:style>
  <w:style w:type="paragraph" w:styleId="Option">
    <w:name w:val="Option"/>
    <w:basedOn w:val="Normal"/>
    <w:qFormat/>
    <w:pPr/>
    <w:rPr>
      <w:lang w:val="ru-RU" w:eastAsia="ru-RU"/>
    </w:rPr>
  </w:style>
  <w:style w:type="paragraph" w:styleId="Ul">
    <w:name w:val="Ul"/>
    <w:basedOn w:val="Normal"/>
    <w:qFormat/>
    <w:pPr/>
    <w:rPr>
      <w:lang w:val="ru-RU" w:eastAsia="ru-RU"/>
    </w:rPr>
  </w:style>
  <w:style w:type="paragraph" w:styleId="Select">
    <w:name w:val="Select"/>
    <w:basedOn w:val="Normal"/>
    <w:qFormat/>
    <w:pPr/>
    <w:rPr>
      <w:lang w:val="ru-RU" w:eastAsia="ru-RU"/>
    </w:rPr>
  </w:style>
  <w:style w:type="paragraph" w:styleId="Writelytocloweralpha">
    <w:name w:val="writely-toc-lower-alpha"/>
    <w:basedOn w:val="Normal"/>
    <w:qFormat/>
    <w:pPr/>
    <w:rPr>
      <w:lang w:val="ru-RU" w:eastAsia="ru-RU"/>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lang w:val="ru-RU" w:eastAsia="ru-RU"/>
    </w:rPr>
  </w:style>
  <w:style w:type="paragraph" w:styleId="Writelytocupperalpha">
    <w:name w:val="writely-toc-upper-alpha"/>
    <w:basedOn w:val="Normal"/>
    <w:qFormat/>
    <w:pPr/>
    <w:rPr>
      <w:lang w:val="ru-RU" w:eastAsia="ru-RU"/>
    </w:rPr>
  </w:style>
  <w:style w:type="paragraph" w:styleId="Table">
    <w:name w:val="Table"/>
    <w:basedOn w:val="Normal"/>
    <w:qFormat/>
    <w:pPr/>
    <w:rPr>
      <w:lang w:val="ru-RU" w:eastAsia="ru-RU"/>
    </w:rPr>
  </w:style>
  <w:style w:type="paragraph" w:styleId="Li">
    <w:name w:val="Li"/>
    <w:basedOn w:val="Normal"/>
    <w:qFormat/>
    <w:pPr/>
    <w:rPr>
      <w:lang w:val="ru-RU" w:eastAsia="ru-RU"/>
    </w:rPr>
  </w:style>
  <w:style w:type="paragraph" w:styleId="Pb">
    <w:name w:val="pb"/>
    <w:basedOn w:val="Normal"/>
    <w:qFormat/>
    <w:pPr/>
    <w:rPr>
      <w:lang w:val="ru-RU" w:eastAsia="ru-RU"/>
    </w:rPr>
  </w:style>
  <w:style w:type="paragraph" w:styleId="Address">
    <w:name w:val="Address"/>
    <w:basedOn w:val="Normal"/>
    <w:qFormat/>
    <w:pPr/>
    <w:rPr>
      <w:lang w:val="ru-RU" w:eastAsia="ru-RU"/>
    </w:rPr>
  </w:style>
  <w:style w:type="paragraph" w:styleId="Pre">
    <w:name w:val="Pre"/>
    <w:basedOn w:val="Normal"/>
    <w:qFormat/>
    <w:pPr/>
    <w:rPr>
      <w:rFonts w:ascii="Courier New" w:hAnsi="Courier New" w:cs="Courier New"/>
      <w:lang w:val="ru-RU" w:eastAsia="ru-RU"/>
    </w:rPr>
  </w:style>
  <w:style w:type="paragraph" w:styleId="Olwritelytocsubheading">
    <w:name w:val="Ol_writely-toc-subheading"/>
    <w:basedOn w:val="Ol"/>
    <w:qFormat/>
    <w:pPr/>
    <w:rPr>
      <w:lang w:val="ru-RU" w:eastAsia="ru-RU"/>
    </w:rPr>
  </w:style>
  <w:style w:type="paragraph" w:styleId="Writelytocupperroman">
    <w:name w:val="writely-toc-upper-roman"/>
    <w:basedOn w:val="Normal"/>
    <w:qFormat/>
    <w:pPr/>
    <w:rPr>
      <w:lang w:val="ru-RU" w:eastAsia="ru-RU"/>
    </w:rPr>
  </w:style>
  <w:style w:type="paragraph" w:styleId="Writelytocnone">
    <w:name w:val="writely-toc-none"/>
    <w:basedOn w:val="Normal"/>
    <w:qFormat/>
    <w:pPr/>
    <w:rPr>
      <w:lang w:val="ru-RU" w:eastAsia="ru-RU"/>
    </w:rPr>
  </w:style>
  <w:style w:type="paragraph" w:styleId="TJ">
    <w:name w:val="TJ"/>
    <w:basedOn w:val="Normal"/>
    <w:qFormat/>
    <w:pPr>
      <w:widowControl w:val="false"/>
      <w:tabs>
        <w:tab w:val="clear" w:pos="708"/>
        <w:tab w:val="left" w:pos="0" w:leader="none"/>
        <w:tab w:val="left" w:pos="1918" w:leader="none"/>
        <w:tab w:val="left" w:pos="3680" w:leader="none"/>
      </w:tabs>
      <w:jc w:val="both"/>
    </w:pPr>
    <w:rPr/>
  </w:style>
  <w:style w:type="paragraph" w:styleId="CNDH">
    <w:name w:val="CNDH"/>
    <w:basedOn w:val="SF"/>
    <w:qFormat/>
    <w:pPr>
      <w:spacing w:before="0" w:after="288"/>
      <w:ind w:firstLine="709"/>
      <w:jc w:val="both"/>
    </w:pPr>
    <w:rPr>
      <w:rFonts w:ascii="Verdana" w:hAnsi="Verdana"/>
      <w:b/>
    </w:rPr>
  </w:style>
  <w:style w:type="paragraph" w:styleId="Default">
    <w:name w:val="Default"/>
    <w:qFormat/>
    <w:pPr>
      <w:widowControl w:val="false"/>
      <w:bidi w:val="0"/>
      <w:jc w:val="left"/>
      <w:textAlignment w:val="auto"/>
    </w:pPr>
    <w:rPr>
      <w:rFonts w:ascii="Arial" w:hAnsi="Arial" w:eastAsia="Courier New" w:cs="Arial"/>
      <w:color w:val="000000"/>
      <w:kern w:val="2"/>
      <w:sz w:val="24"/>
      <w:szCs w:val="24"/>
      <w:lang w:val="pt-BR" w:eastAsia="pt-BR" w:bidi="ar-SA"/>
    </w:rPr>
  </w:style>
  <w:style w:type="paragraph" w:styleId="Descricao">
    <w:name w:val="descricao"/>
    <w:basedOn w:val="Normal"/>
    <w:qFormat/>
    <w:pPr/>
    <w:rPr>
      <w:rFonts w:ascii="Arial" w:hAnsi="Arial" w:cs="Arial"/>
    </w:rPr>
  </w:style>
  <w:style w:type="paragraph" w:styleId="Recuado">
    <w:name w:val="Recuado"/>
    <w:basedOn w:val="Normal"/>
    <w:qFormat/>
    <w:pPr>
      <w:ind w:left="1440" w:hanging="0"/>
      <w:jc w:val="both"/>
    </w:pPr>
    <w:rPr>
      <w:rFonts w:ascii="Arial" w:hAnsi="Arial" w:cs="Arial"/>
      <w:i/>
      <w:iCs/>
      <w:sz w:val="22"/>
      <w:szCs w:val="22"/>
    </w:rPr>
  </w:style>
  <w:style w:type="paragraph" w:styleId="DocumentMap">
    <w:name w:val="Document Map"/>
    <w:basedOn w:val="Normal"/>
    <w:qFormat/>
    <w:pPr>
      <w:shd w:fill="000080"/>
    </w:pPr>
    <w:rPr>
      <w:rFonts w:ascii="Tahoma" w:hAnsi="Tahoma" w:cs="Tahoma"/>
      <w:sz w:val="20"/>
      <w:szCs w:val="20"/>
    </w:rPr>
  </w:style>
  <w:style w:type="paragraph" w:styleId="NormalEscriba">
    <w:name w:val="Normal-Escriba"/>
    <w:basedOn w:val="Normal"/>
    <w:qFormat/>
    <w:pPr>
      <w:ind w:firstLine="1440"/>
      <w:jc w:val="both"/>
    </w:pPr>
    <w:rPr>
      <w:rFonts w:ascii="Arial" w:hAnsi="Arial" w:cs="Arial"/>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HeaderEscriba">
    <w:name w:val="Header-Escriba"/>
    <w:basedOn w:val="NormalEscriba"/>
    <w:qFormat/>
    <w:pPr>
      <w:tabs>
        <w:tab w:val="clear" w:pos="708"/>
        <w:tab w:val="right" w:pos="7088" w:leader="none"/>
      </w:tabs>
      <w:ind w:left="-85" w:firstLine="1440"/>
    </w:pPr>
    <w:rPr>
      <w:rFonts w:ascii="Arial" w:hAnsi="Arial" w:cs="Arial"/>
      <w:sz w:val="22"/>
      <w:szCs w:val="22"/>
      <w:lang w:eastAsia="en-US"/>
    </w:rPr>
  </w:style>
  <w:style w:type="paragraph" w:styleId="CitacaoEscriba">
    <w:name w:val="Citacao-Escriba"/>
    <w:basedOn w:val="NormalEscriba"/>
    <w:qFormat/>
    <w:pPr>
      <w:ind w:left="2268" w:firstLine="1440"/>
      <w:jc w:val="both"/>
    </w:pPr>
    <w:rPr>
      <w:rFonts w:ascii="Arial" w:hAnsi="Arial" w:cs="Arial"/>
      <w:i/>
      <w:iCs/>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3768</Words>
  <Characters>87942</Characters>
  <CharactersWithSpaces>74349</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1:22:00Z</dcterms:created>
  <dc:creator>DULCIDIA</dc:creator>
  <dc:description/>
  <dc:language>en-US</dc:language>
  <cp:lastModifiedBy/>
  <cp:lastPrinted>2014-01-21T17:47:00Z</cp:lastPrinted>
  <dcterms:modified xsi:type="dcterms:W3CDTF">2014-03-28T19:22: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LDETE </vt:lpwstr>
  </property>
</Properties>
</file>