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sz w:val="24"/>
          <w:szCs w:val="24"/>
        </w:rPr>
      </w:pPr>
      <w:r>
        <w:rPr>
          <w:rFonts w:cs="Arial;Helvetica" w:ascii="Arial;Helvetica" w:hAnsi="Arial;Helvetica"/>
          <w:b/>
          <w:bCs/>
          <w:sz w:val="24"/>
          <w:szCs w:val="24"/>
        </w:rPr>
        <w:t xml:space="preserve">ATA DA 20ª REUNIÃO CONJUNTA DAS COMISSÕES PERMANENTES, REALIZADA PELA COMISSÃO DE DESENVOLVIMENTO REGIONAL E TURISMO – CDR (25ª REUNIÃO) E PELA COMISSÃO DE RELAÇÕES EXTERIORES E DEFESA NACIONAL – CRE (45ª REUNIÃO), DA 3ª SESSÃO LEGISLATIVA ORDINÁRIA DA 54ª LEGISLATURA, EM 09 DE OUTUBRO DE 2013, QUARTA-FEIRA, ÀS 09:00 HORAS, NA SALA DE REUNIÕES Nº 07, DA ALA SENADOR ALEXANDRE COSTA, SENADO FEDERAL.  </w:t>
      </w:r>
    </w:p>
    <w:p>
      <w:pPr>
        <w:pStyle w:val="Normal"/>
        <w:jc w:val="both"/>
        <w:rPr>
          <w:rFonts w:ascii="Arial;Helvetica" w:hAnsi="Arial;Helvetica" w:cs="Arial;Helvetica"/>
          <w:b/>
          <w:b/>
          <w:bCs/>
          <w:sz w:val="24"/>
          <w:szCs w:val="24"/>
        </w:rPr>
      </w:pPr>
      <w:r>
        <w:rPr>
          <w:rFonts w:cs="Arial;Helvetica" w:ascii="Arial;Helvetica" w:hAnsi="Arial;Helvetica"/>
          <w:b/>
          <w:bCs/>
          <w:sz w:val="24"/>
          <w:szCs w:val="24"/>
        </w:rPr>
      </w:r>
    </w:p>
    <w:p>
      <w:pPr>
        <w:pStyle w:val="Normal"/>
        <w:autoSpaceDE w:val="false"/>
        <w:spacing w:lineRule="auto" w:line="360"/>
        <w:jc w:val="both"/>
        <w:rPr/>
      </w:pPr>
      <w:r>
        <w:rPr>
          <w:rFonts w:cs="Arial;Helvetica" w:ascii="Arial;Helvetica" w:hAnsi="Arial;Helvetica"/>
          <w:sz w:val="24"/>
          <w:szCs w:val="24"/>
        </w:rPr>
        <w:t xml:space="preserve">Às nove horas e quatorze minutos do dia nove de outubro de dois mil e treze, na sala de reuniões nº 07 da Ala Senador Alexandre Costa do Senado Federal, sob a Presidência do Senador Antonio Carlos Valadares, reúnem-se, em Reunião Conjunta, as Comissões de Desenvolvimento Regional e Turismo e de Relações Exteriores e Defesa Nacional, com a presença dos Senadores Cícero Lucena, Ciro Nogueira, Eduardo Suplicy, Flexa Ribeiro, Inácio Arruda, João Durval, Lídice da Mata, Maria do Carmo Alves, Mozarildo Cavalcanti, Osvaldo Sobrinho, Pedro Taques, Rodrigo Rollemberg, Ruben Figueiró, Vanessa Grazziotin e Wellington Dias. Deixam de comparecer os Senadores Acir Gurgacz, Romero Jucá, Ricardo Ferraço, Ana Amélia, Benedito de Lira, Kátia Abreu, Aloysio Nunes Ferreira, Armando Monteiro, João Ribeiro, Jorge Viana, Anibal Diniz, Cristovam Buarque, Pedro Simon, Eunício Oliveira, Luiz Henrique, Francisco Dornelles, Álvaro Dias, José Agripino, Cyro Miranda, Fernando Collor e Magno Malta. Justificaram ausência os Senadores Jarbas Vasconcelos e Paulo Bauer. Havendo número regimental, o Senhor Presidente (Senador Antonio Carlos Valadares) declara aberta a Reunião. </w:t>
      </w:r>
      <w:r>
        <w:rPr>
          <w:rFonts w:cs="Arial;Helvetica" w:ascii="Arial;Helvetica" w:hAnsi="Arial;Helvetica"/>
          <w:b/>
          <w:sz w:val="24"/>
          <w:szCs w:val="24"/>
        </w:rPr>
        <w:t xml:space="preserve">EXTRAPAUTA - </w:t>
      </w:r>
      <w:r>
        <w:rPr>
          <w:rFonts w:cs="Arial;Helvetica" w:ascii="Arial;Helvetica" w:hAnsi="Arial;Helvetica"/>
          <w:sz w:val="24"/>
          <w:szCs w:val="24"/>
        </w:rPr>
        <w:t xml:space="preserve"> </w:t>
      </w:r>
      <w:r>
        <w:rPr>
          <w:rFonts w:cs="Arial;Helvetica" w:ascii="Arial;Helvetica" w:hAnsi="Arial;Helvetica"/>
          <w:b/>
          <w:bCs/>
          <w:sz w:val="24"/>
          <w:szCs w:val="24"/>
        </w:rPr>
        <w:t xml:space="preserve">ITEM 1 </w:t>
      </w:r>
      <w:r>
        <w:rPr>
          <w:rFonts w:cs="Arial;Helvetica" w:ascii="Arial;Helvetica" w:hAnsi="Arial;Helvetica"/>
          <w:b/>
          <w:sz w:val="24"/>
          <w:szCs w:val="24"/>
        </w:rPr>
        <w:t>–</w:t>
      </w:r>
      <w:r>
        <w:rPr>
          <w:rFonts w:cs="Arial;Helvetica" w:ascii="Arial;Helvetica" w:hAnsi="Arial;Helvetica"/>
          <w:b/>
          <w:bCs/>
          <w:sz w:val="24"/>
          <w:szCs w:val="24"/>
        </w:rPr>
        <w:t xml:space="preserve"> </w:t>
      </w:r>
      <w:r>
        <w:rPr>
          <w:rFonts w:cs="Arial;Helvetica" w:ascii="Arial;Helvetica" w:hAnsi="Arial;Helvetica"/>
          <w:b/>
          <w:bCs/>
          <w:sz w:val="24"/>
          <w:szCs w:val="24"/>
          <w:u w:val="single"/>
        </w:rPr>
        <w:t>REQUERIMENTO DA COMISSÃO DE RELAÇÕES EXTERIORES E DEFESA NACIONAL nº 104, de 2013</w:t>
      </w:r>
      <w:r>
        <w:rPr>
          <w:rFonts w:cs="Arial;Helvetica" w:ascii="Arial;Helvetica" w:hAnsi="Arial;Helvetica"/>
          <w:bCs/>
          <w:sz w:val="24"/>
          <w:szCs w:val="24"/>
        </w:rPr>
        <w:t>, que</w:t>
      </w:r>
      <w:r>
        <w:rPr>
          <w:rFonts w:cs="Arial;Helvetica" w:ascii="Arial;Helvetica" w:hAnsi="Arial;Helvetica"/>
          <w:b/>
          <w:bCs/>
          <w:sz w:val="24"/>
          <w:szCs w:val="24"/>
        </w:rPr>
        <w:t xml:space="preserve"> </w:t>
      </w:r>
      <w:r>
        <w:rPr>
          <w:rFonts w:cs="Arial;Helvetica" w:ascii="Arial;Helvetica" w:hAnsi="Arial;Helvetica"/>
          <w:bCs/>
          <w:sz w:val="24"/>
          <w:szCs w:val="24"/>
        </w:rPr>
        <w:t>"</w:t>
      </w:r>
      <w:r>
        <w:rPr>
          <w:rFonts w:cs="Arial;Helvetica" w:ascii="Arial;Helvetica" w:hAnsi="Arial;Helvetica"/>
          <w:sz w:val="24"/>
          <w:szCs w:val="24"/>
        </w:rPr>
        <w:t xml:space="preserve">Nos termos do art. 58 da Constituição Federal, combinado com o art. 93, inciso II do Regimento Interno do Senado Federal, requeiro a realização de Audiência Pública conjunta desta Comissão de Relações Exteriores e Defesa Nacional (CRE) com a Comissão </w:t>
      </w:r>
      <w:r>
        <w:rPr>
          <w:rFonts w:cs="Arial;Helvetica" w:ascii="Arial;Helvetica" w:hAnsi="Arial;Helvetica"/>
          <w:sz w:val="24"/>
          <w:szCs w:val="24"/>
          <w:lang w:val="pt-PT"/>
        </w:rPr>
        <w:t>Desenvolvimento Regional e Turismo (CDR)</w:t>
      </w:r>
      <w:r>
        <w:rPr>
          <w:rFonts w:cs="Arial;Helvetica" w:ascii="Arial;Helvetica" w:hAnsi="Arial;Helvetica"/>
          <w:sz w:val="24"/>
          <w:szCs w:val="24"/>
        </w:rPr>
        <w:t xml:space="preserve">, com o objetivo de </w:t>
      </w:r>
      <w:r>
        <w:rPr>
          <w:rFonts w:cs="Arial;Helvetica" w:ascii="Arial;Helvetica" w:hAnsi="Arial;Helvetica"/>
          <w:bCs/>
          <w:sz w:val="24"/>
          <w:szCs w:val="24"/>
        </w:rPr>
        <w:t>‘promover o debate sobre a segurança pública na fronteira, particularmente envolvendo o combate ao contrabando, ao descaminho e ao tráfico de drogas e armas na região fronteiriça do Brasil, especialmente com o Paraguai e a Bolívia’, com a presença das autoridades propostas no Requerimento nº 35, de 2013-CDR</w:t>
      </w:r>
      <w:r>
        <w:rPr>
          <w:rFonts w:cs="Arial;Helvetica" w:ascii="Arial;Helvetica" w:hAnsi="Arial;Helvetica"/>
          <w:sz w:val="24"/>
          <w:szCs w:val="24"/>
        </w:rPr>
        <w:t xml:space="preserve"> ".</w:t>
      </w:r>
      <w:r>
        <w:rPr>
          <w:rFonts w:cs="Arial;Helvetica" w:ascii="Arial;Helvetica" w:hAnsi="Arial;Helvetica"/>
          <w:b/>
          <w:iCs/>
          <w:sz w:val="24"/>
          <w:szCs w:val="24"/>
        </w:rPr>
        <w:t xml:space="preserve"> Autoria</w:t>
      </w:r>
      <w:r>
        <w:rPr>
          <w:rFonts w:cs="Arial;Helvetica" w:ascii="Arial;Helvetica" w:hAnsi="Arial;Helvetica"/>
          <w:iCs/>
          <w:sz w:val="24"/>
          <w:szCs w:val="24"/>
        </w:rPr>
        <w:t xml:space="preserve">: Senador Ricardo Ferraço. </w:t>
      </w:r>
      <w:r>
        <w:rPr>
          <w:rFonts w:cs="Arial;Helvetica" w:ascii="Arial;Helvetica" w:hAnsi="Arial;Helvetica"/>
          <w:b/>
          <w:iCs/>
          <w:sz w:val="24"/>
          <w:szCs w:val="24"/>
        </w:rPr>
        <w:t>Resultado</w:t>
      </w:r>
      <w:r>
        <w:rPr>
          <w:rFonts w:cs="Arial;Helvetica" w:ascii="Arial;Helvetica" w:hAnsi="Arial;Helvetica"/>
          <w:b/>
          <w:bCs/>
          <w:sz w:val="24"/>
          <w:szCs w:val="24"/>
        </w:rPr>
        <w:t>:</w:t>
      </w:r>
      <w:r>
        <w:rPr>
          <w:rFonts w:cs="Arial;Helvetica" w:ascii="Arial;Helvetica" w:hAnsi="Arial;Helvetica"/>
          <w:color w:val="000000"/>
          <w:sz w:val="24"/>
          <w:szCs w:val="24"/>
        </w:rPr>
        <w:t xml:space="preserve"> Aprovado. A Pre</w:t>
      </w:r>
      <w:r>
        <w:rPr>
          <w:rFonts w:cs="Arial;Helvetica" w:ascii="Arial;Helvetica" w:hAnsi="Arial;Helvetica"/>
          <w:iCs/>
          <w:color w:val="000000"/>
          <w:sz w:val="24"/>
          <w:szCs w:val="24"/>
        </w:rPr>
        <w:t xml:space="preserve">sidência esclarece que, conforme pauta previamente distribuída, a presente Reunião Conjunta destina-se a realização de Audiência Pública, em atendimento aos Requerimentos nºs 35 de 2013-CDR e 104/2013-CRE, de autoria do Senador Ruben Figueiró e Senador Ricardo Ferraço, respectivamente, </w:t>
      </w:r>
      <w:r>
        <w:rPr>
          <w:rFonts w:cs="Arial;Helvetica" w:ascii="Arial;Helvetica" w:hAnsi="Arial;Helvetica"/>
          <w:sz w:val="24"/>
          <w:szCs w:val="24"/>
        </w:rPr>
        <w:t xml:space="preserve">para </w:t>
      </w:r>
      <w:r>
        <w:rPr>
          <w:rFonts w:cs="Arial;Helvetica" w:ascii="Arial;Helvetica" w:hAnsi="Arial;Helvetica"/>
          <w:bCs/>
          <w:sz w:val="24"/>
          <w:szCs w:val="24"/>
        </w:rPr>
        <w:t xml:space="preserve">"promover o debate sobre a segurança pública na fronteira, particularmente envolvendo o combate ao contrabando, ao descaminho e ao tráfico de drogas e armas na região fronteiriça do Brasil, especialmente com o Paraguai e a Bolívia", </w:t>
      </w:r>
      <w:r>
        <w:rPr>
          <w:rFonts w:cs="Arial;Helvetica" w:ascii="Arial;Helvetica" w:hAnsi="Arial;Helvetica"/>
          <w:sz w:val="24"/>
          <w:szCs w:val="24"/>
        </w:rPr>
        <w:t xml:space="preserve">com a presença dos seguintes convidados: Sr. </w:t>
      </w:r>
      <w:r>
        <w:rPr>
          <w:rFonts w:cs="Arial;Helvetica" w:ascii="Arial;Helvetica" w:hAnsi="Arial;Helvetica"/>
          <w:bCs/>
          <w:sz w:val="24"/>
          <w:szCs w:val="24"/>
        </w:rPr>
        <w:t>Ricardo Machado Vieira – Tenente Brigadeiro-do-Ar</w:t>
      </w:r>
      <w:r>
        <w:rPr>
          <w:rFonts w:cs="Arial;Helvetica" w:ascii="Arial;Helvetica" w:hAnsi="Arial;Helvetica"/>
          <w:sz w:val="24"/>
          <w:szCs w:val="24"/>
        </w:rPr>
        <w:t xml:space="preserve">, representante do Ministério da Defesa; Sr. Peter Tofte – Coordenador de Fiscalização e Repressão Aduaneira da Receita Federal do Brasil, em representação do Sr. Carlos Alberto Freitas Barreto – Secretário da Receita Federal do Brasil; Sr. Roberto Rubem Ribeiro – Chefe de Serviço de Gerenciamento de Projetos do Departamento de Polícia Federal, em representação ao Sr. Leandro Daiello Coimbra – Diretor-Geral da Polícia Federal; Sr. Moisés Dionísio da Silva – Chefe da Divisão de Combate ao Crime do Departamento de Polícia Rodoviária Federal, em representação à Sra. Maria Alice Nascimento Souza – Diretora-Geral da Polícia Rodoviária Federal e Sr. André Matsushita Gonçalves – Superintendente de Segurança Pública da Secretaria de Estado de Justiça e Segurança Pública de Mato Grosso do Sul, em representação ao Sr. Wantuir Francisco Brasil Jacini – Secretário da Secretaria de Estado de Justiça e Segurança Pública de Mato Grosso do Sul. </w:t>
      </w:r>
      <w:r>
        <w:rPr>
          <w:rFonts w:cs="Arial;Helvetica" w:ascii="Arial;Helvetica" w:hAnsi="Arial;Helvetica"/>
          <w:bCs/>
          <w:sz w:val="24"/>
          <w:szCs w:val="24"/>
        </w:rPr>
        <w:t>À</w:t>
      </w:r>
      <w:r>
        <w:rPr>
          <w:rFonts w:cs="Arial;Helvetica" w:ascii="Arial;Helvetica" w:hAnsi="Arial;Helvetica"/>
          <w:sz w:val="24"/>
          <w:szCs w:val="24"/>
        </w:rPr>
        <w:t xml:space="preserve">s dez horas e trinta e quatro minutos o Presidente passa a Presidência da Reunião ao Senador Ruben Figueiró. </w:t>
      </w:r>
      <w:r>
        <w:rPr>
          <w:rFonts w:cs="Arial;Helvetica" w:ascii="Arial;Helvetica" w:hAnsi="Arial;Helvetica"/>
          <w:color w:val="000000"/>
          <w:sz w:val="24"/>
          <w:szCs w:val="24"/>
        </w:rPr>
        <w:t>Após a exposição dos convidados, u</w:t>
      </w:r>
      <w:r>
        <w:rPr>
          <w:rFonts w:cs="Arial;Helvetica" w:ascii="Arial;Helvetica" w:hAnsi="Arial;Helvetica"/>
          <w:sz w:val="24"/>
          <w:szCs w:val="24"/>
        </w:rPr>
        <w:t xml:space="preserve">sam da palavra o Senador Osvaldo Sobrinho e Eduardo Suplicy. A Presidência propõe a dispensa da leitura e aprovação da presente Ata que é aprovada. Nada mais havendo a tratar declara encerrada a presente Reunião, às doze horas e trinta e seis minutos, </w:t>
      </w:r>
      <w:r>
        <w:rPr>
          <w:rFonts w:cs="Arial;Helvetica" w:ascii="Arial;Helvetica" w:hAnsi="Arial;Helvetica"/>
          <w:bCs/>
          <w:sz w:val="24"/>
          <w:szCs w:val="24"/>
        </w:rPr>
        <w:t>lavrando</w:t>
      </w:r>
      <w:r>
        <w:rPr>
          <w:rFonts w:cs="Arial;Helvetica" w:ascii="Arial;Helvetica" w:hAnsi="Arial;Helvetica"/>
          <w:sz w:val="24"/>
          <w:szCs w:val="24"/>
        </w:rPr>
        <w:t xml:space="preserve"> eu, Marcus Guevara Sousa de Carvalho, Secretário da Comissão de Desenvolvimento Regional e Turismo, a presente Ata que será assinada pelo Senhor Presidente da Comissão de Desenvolvimento Regional e Turismo (Senador Antonio Carlos Valadares) e publicada no Diário do Senado Federal, juntamente com a íntegra das notas taquigráficas.  </w:t>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jc w:val="center"/>
        <w:rPr>
          <w:rFonts w:ascii="Arial;Helvetica" w:hAnsi="Arial;Helvetica" w:cs="Arial;Helvetica"/>
          <w:sz w:val="24"/>
          <w:szCs w:val="24"/>
        </w:rPr>
      </w:pPr>
      <w:r>
        <w:rPr>
          <w:rFonts w:cs="Arial;Helvetica" w:ascii="Arial;Helvetica" w:hAnsi="Arial;Helvetica"/>
          <w:sz w:val="24"/>
          <w:szCs w:val="24"/>
        </w:rPr>
      </w:r>
    </w:p>
    <w:p>
      <w:pPr>
        <w:pStyle w:val="Normal"/>
        <w:jc w:val="center"/>
        <w:rPr>
          <w:rFonts w:ascii="Arial;Helvetica" w:hAnsi="Arial;Helvetica" w:cs="Arial;Helvetica"/>
          <w:sz w:val="24"/>
          <w:szCs w:val="24"/>
        </w:rPr>
      </w:pPr>
      <w:r>
        <w:rPr>
          <w:rFonts w:cs="Arial;Helvetica" w:ascii="Arial;Helvetica" w:hAnsi="Arial;Helvetica"/>
          <w:sz w:val="24"/>
          <w:szCs w:val="24"/>
        </w:rPr>
      </w:r>
    </w:p>
    <w:p>
      <w:pPr>
        <w:pStyle w:val="Normal"/>
        <w:jc w:val="center"/>
        <w:rPr/>
      </w:pPr>
      <w:r>
        <w:rPr>
          <w:rFonts w:cs="Arial;Helvetica" w:ascii="Arial;Helvetica" w:hAnsi="Arial;Helvetica"/>
          <w:sz w:val="24"/>
          <w:szCs w:val="24"/>
        </w:rPr>
        <w:t xml:space="preserve">Senador </w:t>
      </w:r>
      <w:r>
        <w:rPr>
          <w:rFonts w:cs="Arial;Helvetica" w:ascii="Arial;Helvetica" w:hAnsi="Arial;Helvetica"/>
          <w:b/>
          <w:sz w:val="24"/>
          <w:szCs w:val="24"/>
        </w:rPr>
        <w:t>Antonio Carlos Valadares</w:t>
      </w:r>
    </w:p>
    <w:p>
      <w:pPr>
        <w:pStyle w:val="Normal"/>
        <w:jc w:val="center"/>
        <w:rPr>
          <w:rFonts w:ascii="Arial;Helvetica" w:hAnsi="Arial;Helvetica" w:cs="Arial;Helvetica"/>
          <w:sz w:val="24"/>
          <w:szCs w:val="24"/>
        </w:rPr>
      </w:pPr>
      <w:r>
        <w:rPr>
          <w:rFonts w:cs="Arial;Helvetica" w:ascii="Arial;Helvetica" w:hAnsi="Arial;Helvetica"/>
          <w:sz w:val="24"/>
          <w:szCs w:val="24"/>
        </w:rPr>
        <w:t>Presidente da Comissão de Desenvolvimento Regional e Turismo</w:t>
      </w:r>
    </w:p>
    <w:p>
      <w:pPr>
        <w:pStyle w:val="Normal"/>
        <w:jc w:val="center"/>
        <w:rPr>
          <w:rFonts w:ascii="Arial;Helvetica" w:hAnsi="Arial;Helvetica" w:cs="Arial;Helvetica"/>
          <w:sz w:val="24"/>
          <w:szCs w:val="24"/>
        </w:rPr>
      </w:pPr>
      <w:r>
        <w:rPr>
          <w:rFonts w:cs="Arial;Helvetica" w:ascii="Arial;Helvetica" w:hAnsi="Arial;Helvetica"/>
          <w:sz w:val="24"/>
          <w:szCs w:val="24"/>
        </w:rPr>
      </w:r>
    </w:p>
    <w:p>
      <w:pPr>
        <w:pStyle w:val="Normal"/>
        <w:jc w:val="center"/>
        <w:rPr>
          <w:rFonts w:ascii="Arial;Helvetica" w:hAnsi="Arial;Helvetica" w:cs="Arial;Helvetica"/>
          <w:sz w:val="24"/>
          <w:szCs w:val="24"/>
        </w:rPr>
      </w:pPr>
      <w:r>
        <w:rPr>
          <w:rFonts w:cs="Arial;Helvetica" w:ascii="Arial;Helvetica" w:hAnsi="Arial;Helvetica"/>
          <w:sz w:val="24"/>
          <w:szCs w:val="24"/>
        </w:rPr>
      </w:r>
    </w:p>
    <w:p>
      <w:pPr>
        <w:pStyle w:val="Normal"/>
        <w:jc w:val="center"/>
        <w:rPr>
          <w:rFonts w:ascii="Arial;Helvetica" w:hAnsi="Arial;Helvetica" w:cs="Arial;Helvetica"/>
          <w:sz w:val="24"/>
          <w:szCs w:val="24"/>
        </w:rPr>
      </w:pPr>
      <w:r>
        <w:rPr>
          <w:rFonts w:cs="Arial;Helvetica" w:ascii="Arial;Helvetica" w:hAnsi="Arial;Helvetica"/>
          <w:sz w:val="24"/>
          <w:szCs w:val="24"/>
        </w:rPr>
      </w:r>
    </w:p>
    <w:p>
      <w:pPr>
        <w:pStyle w:val="Normal"/>
        <w:jc w:val="center"/>
        <w:rPr>
          <w:rFonts w:ascii="Arial;Helvetica" w:hAnsi="Arial;Helvetica" w:cs="Arial;Helvetica"/>
          <w:sz w:val="24"/>
          <w:szCs w:val="24"/>
        </w:rPr>
      </w:pPr>
      <w:r>
        <w:rPr>
          <w:rFonts w:cs="Arial;Helvetica" w:ascii="Arial;Helvetica" w:hAnsi="Arial;Helvetica"/>
          <w:sz w:val="24"/>
          <w:szCs w:val="24"/>
        </w:rPr>
      </w:r>
    </w:p>
    <w:p>
      <w:pPr>
        <w:pStyle w:val="NormalEscriba"/>
        <w:ind w:hanging="0"/>
        <w:jc w:val="center"/>
        <w:rPr>
          <w:rFonts w:ascii="Arial;Helvetica" w:hAnsi="Arial;Helvetica" w:cs="Arial;Helvetica"/>
          <w:sz w:val="24"/>
          <w:szCs w:val="24"/>
        </w:rPr>
      </w:pPr>
      <w:r>
        <w:rPr>
          <w:rFonts w:cs="Arial;Helvetica"/>
          <w:sz w:val="24"/>
          <w:szCs w:val="24"/>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rFonts w:cs="Times New Roman;Times New Roman"/>
                <w:sz w:val="24"/>
                <w:szCs w:val="24"/>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Escriba"/>
              <w:ind w:left="-84" w:hanging="0"/>
              <w:rPr>
                <w:b/>
                <w:b/>
                <w:bCs/>
                <w:sz w:val="24"/>
                <w:szCs w:val="24"/>
              </w:rPr>
            </w:pPr>
            <w:r>
              <w:rPr>
                <w:b/>
                <w:bCs/>
                <w:sz w:val="24"/>
                <w:szCs w:val="24"/>
              </w:rPr>
              <w:t>SECRETARIA-GERAL DA MESA</w:t>
            </w:r>
          </w:p>
          <w:p>
            <w:pPr>
              <w:pStyle w:val="HeaderEscriba"/>
              <w:ind w:left="-84" w:hanging="0"/>
              <w:rPr>
                <w:b/>
                <w:b/>
                <w:bCs/>
                <w:sz w:val="24"/>
                <w:szCs w:val="24"/>
              </w:rPr>
            </w:pPr>
            <w:r>
              <w:rPr>
                <w:b/>
                <w:bCs/>
                <w:sz w:val="24"/>
                <w:szCs w:val="24"/>
              </w:rPr>
              <w:t>SECRETARIA DE TAQUIGRAFIA</w:t>
            </w:r>
          </w:p>
          <w:p>
            <w:pPr>
              <w:pStyle w:val="HeaderEscriba"/>
              <w:ind w:left="-84" w:hanging="0"/>
              <w:rPr>
                <w:rFonts w:cs="Times New Roman;Times New Roman"/>
                <w:b/>
                <w:b/>
                <w:bCs/>
                <w:i/>
                <w:i/>
                <w:iCs/>
              </w:rPr>
            </w:pPr>
            <w:r>
              <w:rPr>
                <w:b/>
                <w:bCs/>
                <w:i/>
                <w:iCs/>
              </w:rPr>
              <w:t>SUBSECRETARIA DE REGISTRO E APOIO A REUNIÕES DE COMISSÕES</w:t>
            </w:r>
          </w:p>
          <w:p>
            <w:pPr>
              <w:pStyle w:val="HeaderEscriba"/>
              <w:rPr>
                <w:rFonts w:cs="Times New Roman;Times New Roman"/>
                <w:b/>
                <w:b/>
                <w:bCs/>
                <w:i/>
                <w:i/>
                <w:iCs/>
              </w:rPr>
            </w:pPr>
            <w:r>
              <w:rPr>
                <w:rFonts w:cs="Times New Roman;Times New Roman"/>
                <w:b/>
                <w:bCs/>
                <w:i/>
                <w:iCs/>
              </w:rPr>
            </w:r>
          </w:p>
          <w:p>
            <w:pPr>
              <w:pStyle w:val="HeaderEscriba"/>
              <w:rPr>
                <w:rFonts w:cs="Times New Roman;Times New Roman"/>
              </w:rPr>
            </w:pPr>
            <w:r>
              <w:rPr/>
              <w:t>CDR/CRE (20ª Reunião Conjunta)                                               09/10/2013</w:t>
            </w:r>
          </w:p>
        </w:tc>
      </w:tr>
    </w:tbl>
    <w:p>
      <w:pPr>
        <w:pStyle w:val="NormalEscriba"/>
        <w:ind w:hanging="0"/>
        <w:jc w:val="center"/>
        <w:rPr/>
      </w:pPr>
      <w:r>
        <w:rPr/>
      </w:r>
    </w:p>
    <w:p>
      <w:pPr>
        <w:pStyle w:val="NormalEscriba"/>
        <w:ind w:hanging="0"/>
        <w:jc w:val="center"/>
        <w:rPr>
          <w:rFonts w:cs="Times New Roman;Times New Roman"/>
        </w:rPr>
      </w:pPr>
      <w:r>
        <w:rPr/>
        <w:t>(</w:t>
      </w:r>
      <w:r>
        <w:rPr>
          <w:i/>
          <w:iCs/>
        </w:rPr>
        <w:t>Texto com revisão</w:t>
      </w:r>
      <w:r>
        <w:rPr/>
        <w:t>.)</w:t>
      </w:r>
    </w:p>
    <w:p>
      <w:pPr>
        <w:pStyle w:val="NormalEscriba"/>
        <w:rPr>
          <w:rFonts w:cs="Times New Roman;Times New Roman"/>
        </w:rPr>
      </w:pPr>
      <w:r>
        <w:rPr>
          <w:rFonts w:cs="Times New Roman;Times New Roman"/>
        </w:rPr>
      </w:r>
    </w:p>
    <w:p>
      <w:pPr>
        <w:pStyle w:val="NormalEscriba"/>
        <w:rPr/>
      </w:pPr>
      <w:r>
        <w:rPr>
          <w:b/>
          <w:bCs/>
        </w:rPr>
        <w:t xml:space="preserve">O SR. PRESIDENTE </w:t>
      </w:r>
      <w:r>
        <w:rPr/>
        <w:t>(Antonio Carlos Valadares. Bloco Apoio Governo/PSB - SE) – Declaro aberta a 20ª Reunião Conjunta das Comissões Permanentes, sendo a 25ª Reunião da Comissão de Desenvolvimento Regional e Turismo, e a 45ª da Comissão de Relações Exteriores e Defesa Nacional.</w:t>
      </w:r>
    </w:p>
    <w:p>
      <w:pPr>
        <w:pStyle w:val="NormalEscriba"/>
        <w:rPr/>
      </w:pPr>
      <w:r>
        <w:rPr/>
        <w:t>Há, sobre a mesa, o seguinte requerimento, de autoria do Senador Ricardo Ferraço:</w:t>
      </w:r>
    </w:p>
    <w:p>
      <w:pPr>
        <w:pStyle w:val="NormalEscriba"/>
        <w:rPr/>
      </w:pPr>
      <w:r>
        <w:rPr/>
      </w:r>
    </w:p>
    <w:p>
      <w:pPr>
        <w:pStyle w:val="CitacaoEscriba"/>
        <w:numPr>
          <w:ilvl w:val="0"/>
          <w:numId w:val="0"/>
        </w:numPr>
        <w:ind w:left="0" w:hanging="0"/>
        <w:jc w:val="center"/>
        <w:outlineLvl w:val="0"/>
        <w:rPr>
          <w:b/>
          <w:b/>
          <w:bCs/>
          <w:i w:val="false"/>
          <w:i w:val="false"/>
          <w:iCs w:val="false"/>
        </w:rPr>
      </w:pPr>
      <w:r>
        <w:rPr>
          <w:b/>
          <w:bCs/>
          <w:i w:val="false"/>
          <w:iCs w:val="false"/>
        </w:rPr>
        <w:t>REQUERIMENTO Nº 104, DE 2013</w:t>
      </w:r>
    </w:p>
    <w:p>
      <w:pPr>
        <w:pStyle w:val="CitacaoEscriba"/>
        <w:ind w:left="0" w:firstLine="1440"/>
        <w:rPr>
          <w:rFonts w:cs="Times New Roman;Times New Roman"/>
        </w:rPr>
      </w:pPr>
      <w:r>
        <w:rPr/>
        <w:t>Nos termos do art. 58 da Constituição Federal, combinado com o art. 93, inciso II, do Regimento Interno do Senado, requeiro a realização de audiência pública conjunta desta Comissão de Relações Exteriores e Defesa Nacional com a Comissão de Desenvolvimento Regional e Turismo, CDR, com o objetivo de promover o debate sobre a segurança pública na fronteira, particularmente envolvendo o combate ao contrabando, ao descaminho e ao tráfico de drogas e armas da região fronteiriça do Brasil, especialmente com o Paraguai e a Bolívia, com a presença das autoridades propostas no Requerimento nº 35, 2013-CDR</w:t>
      </w:r>
      <w:r>
        <w:rPr>
          <w:i w:val="false"/>
          <w:iCs w:val="false"/>
        </w:rPr>
        <w:t>.</w:t>
      </w:r>
    </w:p>
    <w:p>
      <w:pPr>
        <w:pStyle w:val="NormalEscriba"/>
        <w:numPr>
          <w:ilvl w:val="0"/>
          <w:numId w:val="0"/>
        </w:numPr>
        <w:ind w:firstLine="1440"/>
        <w:outlineLvl w:val="0"/>
        <w:rPr>
          <w:rFonts w:cs="Times New Roman;Times New Roman"/>
        </w:rPr>
      </w:pPr>
      <w:r>
        <w:rPr>
          <w:b/>
          <w:bCs/>
        </w:rPr>
        <w:t>Autoria:</w:t>
      </w:r>
      <w:r>
        <w:rPr/>
        <w:t xml:space="preserve"> Senador Ricardo Ferraço</w:t>
      </w:r>
    </w:p>
    <w:p>
      <w:pPr>
        <w:pStyle w:val="NormalEscriba"/>
        <w:rPr/>
      </w:pPr>
      <w:r>
        <w:rPr/>
        <w:t>Como todos estão de acordo com a inclusão desse requerimento, ele será incluído na pauta.</w:t>
      </w:r>
    </w:p>
    <w:p>
      <w:pPr>
        <w:pStyle w:val="NormalEscriba"/>
        <w:rPr/>
      </w:pPr>
      <w:r>
        <w:rPr/>
        <w:t>Em votação.</w:t>
      </w:r>
    </w:p>
    <w:p>
      <w:pPr>
        <w:pStyle w:val="NormalEscriba"/>
        <w:rPr/>
      </w:pPr>
      <w:r>
        <w:rPr/>
        <w:t>Os Senadores que o aprovam permaneçam como se encontram. (</w:t>
      </w:r>
      <w:r>
        <w:rPr>
          <w:i/>
          <w:iCs/>
        </w:rPr>
        <w:t>Pausa</w:t>
      </w:r>
      <w:r>
        <w:rPr/>
        <w:t>.)</w:t>
      </w:r>
    </w:p>
    <w:p>
      <w:pPr>
        <w:pStyle w:val="NormalEscriba"/>
        <w:rPr/>
      </w:pPr>
      <w:r>
        <w:rPr/>
        <w:t>Aprovado.</w:t>
      </w:r>
    </w:p>
    <w:p>
      <w:pPr>
        <w:pStyle w:val="NormalEscriba"/>
        <w:rPr/>
      </w:pPr>
      <w:r>
        <w:rPr/>
        <w:t>Conforme pauta previamente distribuída, a presente reunião é destinada à realização de audiência pública, em atendimento ao requerimento de autoria do Senador Ruben Figueiró e do requerimento de autoria do Senador Ricardo Ferraço, para promover o debate sobre a segurança pública na fronteira, particularmente envolvendo o combate ao contrabando, ao descaminho e ao tráfico de drogas e armas na região fronteiriça do Brasil, especialmente com o Paraguai e a Bolívia.</w:t>
      </w:r>
    </w:p>
    <w:p>
      <w:pPr>
        <w:pStyle w:val="NormalEscriba"/>
        <w:rPr/>
      </w:pPr>
      <w:r>
        <w:rPr/>
        <w:t>Encontram-se presentes a esta audiência o Tenente-Brigadeiro do Ar Ricardo Machado Vieira, representando o Ex</w:t>
      </w:r>
      <w:r>
        <w:rPr>
          <w:vertAlign w:val="superscript"/>
        </w:rPr>
        <w:t>mo</w:t>
      </w:r>
      <w:r>
        <w:rPr/>
        <w:t xml:space="preserve"> Sr. Celso Luís Nunes Amorim; Peter Tofte, Coordenador de Fiscalização e Repressão Aduaneira da Receita Federal do Brasil, representando o Sr. Carlos Alberto Freitas Barreto, Secretário da Receita Federal do Brasil; Dr. Roberto Rubem Ribeiro, Delegado de Polícia Federal, representando o Sr. Leandro Daiello Coimbra, Diretor-Geral do Departamento de Polícia Federal; o Inspetor Moisés Dionísio da Silva, Chefe da Divisão de Combate ao Crime, representado a Srª Maria Alice Nascimento Souza, Diretora-Geral do Departamento de Polícia Rodoviária Federal. O Sr. André Matsushita Gonçalves está a caminho desta Comissão.</w:t>
      </w:r>
    </w:p>
    <w:p>
      <w:pPr>
        <w:pStyle w:val="NormalEscriba"/>
        <w:rPr/>
      </w:pPr>
      <w:r>
        <w:rPr/>
        <w:t>Convido todos os convidados presentes para participar da mesa, a fim de iniciarmos a audiência pública e o debate.</w:t>
      </w:r>
    </w:p>
    <w:p>
      <w:pPr>
        <w:pStyle w:val="NormalEscriba"/>
        <w:rPr/>
      </w:pPr>
      <w:r>
        <w:rPr/>
        <w:t>Em primeiro lugar, o Tenente-Brigadeiro do Ar Ricardo Machado Vieira; o Sr. Peter Tofte, Coordenador de Fiscalização e Repressão Aduaneira; o Sr. Roberto Rubem Ribeiro, Delegado da Polícia Federal; e o Sr. Moisés Dionísio da Silva, Chefe da Divisão de Combate ao Crime da Polícia Rodoviária Federal.</w:t>
      </w:r>
    </w:p>
    <w:p>
      <w:pPr>
        <w:pStyle w:val="NormalEscriba"/>
        <w:rPr/>
      </w:pPr>
      <w:r>
        <w:rPr/>
        <w:t>Eu gostaria, inicialmente, de dar as boas-vindas aos nossos convidados e sugerir que o Senador Ruben Figueiró, idealizador desta audiência pública, possa fazer uma preâmbulo, uma introdução ao debate, mostrando as verdadeiras razões para realização desta audiência.</w:t>
      </w:r>
    </w:p>
    <w:p>
      <w:pPr>
        <w:pStyle w:val="NormalEscriba"/>
        <w:rPr/>
      </w:pPr>
      <w:r>
        <w:rPr/>
        <w:t>Agradeço se V. Exª sucintamente fizer uma introdução a este trabalho da Comissão nesta manhã.</w:t>
      </w:r>
    </w:p>
    <w:p>
      <w:pPr>
        <w:pStyle w:val="NormalEscriba"/>
        <w:rPr/>
      </w:pPr>
      <w:r>
        <w:rPr>
          <w:b/>
          <w:bCs/>
        </w:rPr>
        <w:t xml:space="preserve">O SR. RUBEN FIGUEIRÓ </w:t>
      </w:r>
      <w:r>
        <w:rPr/>
        <w:t>(Bloco Minoria/PSDB - MS) – Com muita honra, Sr. Presidente.</w:t>
      </w:r>
    </w:p>
    <w:p>
      <w:pPr>
        <w:pStyle w:val="NormalEscriba"/>
        <w:rPr/>
      </w:pPr>
      <w:r>
        <w:rPr/>
        <w:t>Desejo inicialmente saudar as ilustres autoridades presentes, que atenderam à convocação desta Comissão para prestar esclarecimentos a respeito das posições de cada uma das instituições com relação à segurança na região fronteiriça do Brasil com os países vizinhos e muito especialmente com relação ao Paraguai e a Bolívia.</w:t>
      </w:r>
    </w:p>
    <w:p>
      <w:pPr>
        <w:pStyle w:val="NormalEscriba"/>
        <w:rPr/>
      </w:pPr>
      <w:r>
        <w:rPr/>
        <w:t>Quero dizer a V. Exª que sou um dos representantes no Senado da República do Estado do Mato Grosso do Sul, um Estado que sente altamente preocupado com a questão do tráfico de drogas, do tráfico de armas, do descaminho e do contrabando, que afetam a segurança da região e prejudicam imensamente o conceito do Brasil, inclusive na esfera internacional.</w:t>
      </w:r>
    </w:p>
    <w:p>
      <w:pPr>
        <w:pStyle w:val="NormalEscriba"/>
        <w:rPr/>
      </w:pPr>
      <w:r>
        <w:rPr/>
        <w:t>Esta audiência, Sr. Presidente e senhores depoentes, me veio à memória e me provocou, atendendo especificamente a uma solicitação de representantes da Polícia Rodoviária Federal que estiveram em meu gabinete e relataram a atual situação por que passam como instituição, os serviços que têm prestado ao lado da Polícia Federal, dos destacamentos do Exército e da presença da Receita Federal, mostrando também que existem carências estruturais alarmantes, como a falta de profissionais, instalações inadequadas dos postos, condições mínimas de trabalho e a remuneração, que está aquém do custo real da vida local. Não há uma fiscalização adequada, não por deficiência da ação dos que lá estão, mas, sim, por falta do apoio do governo, sobretudo do Governo Federal.</w:t>
      </w:r>
    </w:p>
    <w:p>
      <w:pPr>
        <w:pStyle w:val="NormalEscriba"/>
        <w:rPr/>
      </w:pPr>
      <w:r>
        <w:rPr/>
        <w:t>Eu quero ressaltar aqui aos senhores que há alguns lugares onde um posto do outro fica a quase 500km de distância, de 400km a 500km de distância, o que realmente dificulta a ação das autoridades de fiscalização.</w:t>
      </w:r>
    </w:p>
    <w:p>
      <w:pPr>
        <w:pStyle w:val="NormalEscriba"/>
        <w:rPr/>
      </w:pPr>
      <w:r>
        <w:rPr/>
        <w:t xml:space="preserve">Eu quero dizer também aos senhores que 76% dos Municípios fronteiriços estão na rota do tráfico e 25% estão em estado de alerta para disseminação do </w:t>
      </w:r>
      <w:r>
        <w:rPr>
          <w:i/>
          <w:iCs/>
        </w:rPr>
        <w:t xml:space="preserve">crack </w:t>
      </w:r>
      <w:r>
        <w:rPr/>
        <w:t>e da maconha.</w:t>
      </w:r>
    </w:p>
    <w:p>
      <w:pPr>
        <w:pStyle w:val="NormalEscriba"/>
        <w:rPr/>
      </w:pPr>
      <w:r>
        <w:rPr/>
        <w:t>Mato Grosso do Sul, dos 16 ou 17 mil quilômetros de extensão da fronteira brasileira com os países sul-americanos vizinhos, tem mais ou menos mil quilômetros, mas é também a região mais conflagrada, onde imperam os crimes que aqui relatei anteriormente.</w:t>
      </w:r>
    </w:p>
    <w:p>
      <w:pPr>
        <w:pStyle w:val="NormalEscriba"/>
        <w:rPr/>
      </w:pPr>
      <w:r>
        <w:rPr/>
        <w:t>A faixa de fronteira, segundo dispositivo constitucional, é da ordem de 150km, da fronteira ao interior; é uma área vasta, que cobre, segundo levantamento que fiz, 588 Municípios de 11 Estados, que vai desde o Amapá, Roraima, Amazonas, Acre, e desce, até o Rio Grande do Sul. Essas áreas todas somam, mais ou menos, 27% do Território brasileiro. Portanto, é uma área de expressiva importância estratégica, econômica e social para o Brasil.</w:t>
      </w:r>
    </w:p>
    <w:p>
      <w:pPr>
        <w:pStyle w:val="NormalEscriba"/>
        <w:rPr/>
      </w:pPr>
      <w:r>
        <w:rPr/>
        <w:t>Eu me louvo, portanto, nesses depoimentos que me prestou a brava corporação da Polícia Rodoviária Federal para trazer aqui ao debate essa questão, que, repito, tem uma importância fundamental para a defesa do Brasil, para a sua soberania e também para o combate desses crimes, que não são evidentemente só do Brasil, mas que a nós brasileiros nos preocupa profundamente.</w:t>
      </w:r>
    </w:p>
    <w:p>
      <w:pPr>
        <w:pStyle w:val="NormalEscriba"/>
        <w:rPr/>
      </w:pPr>
      <w:r>
        <w:rPr/>
        <w:t>Eu quero, ao finalizar, Sr. Presidente, cumprimentá-lo por ter acolhido a minha proposta de promover esta reunião, que se junta agora com a manifestação da Comissão de Relações Exteriores, por meio do Senador Ricardo Ferraço, na preocupação de que todos temos de analisar esse problema, sobretudo agora com a presença ilustre de V. Exªs os senhores depoentes.</w:t>
      </w:r>
    </w:p>
    <w:p>
      <w:pPr>
        <w:pStyle w:val="NormalEscriba"/>
        <w:rPr/>
      </w:pPr>
      <w:r>
        <w:rPr/>
        <w:t>Muito obrigado, Sr. Presidente. Espero ter feito um breve relatório do propósito que me moveu a convocar esta audiência pública.</w:t>
      </w:r>
    </w:p>
    <w:p>
      <w:pPr>
        <w:pStyle w:val="NormalEscriba"/>
        <w:rPr/>
      </w:pPr>
      <w:r>
        <w:rPr>
          <w:b/>
          <w:bCs/>
        </w:rPr>
        <w:t xml:space="preserve">O SR. PRESIDENTE </w:t>
      </w:r>
      <w:r>
        <w:rPr/>
        <w:t>(Antonio Carlos Valadares. Bloco Apoio Governo/PSB - SE) – Agradeço a V. Exª, Senador Ruben Figueiró, pelas explicações de forma resumida dos objetivos a que se propõe V. Exª para realização desta audiência pública. Não se trata, como se depreende das suas palavras, de fechar as fronteiras do Brasil ao comércio com outros países vizinhos, mas de fechar as fronteiras do Brasil, de comum acordo com os países vizinhos, ao narcotráfico, aos crimes de toda ordem que são cometidos com a participação de grupos organizados, que têm um intercâmbio com o Brasil na formulação de propostas de criminalidade que precisam ser combatidas com muito vigor.</w:t>
      </w:r>
    </w:p>
    <w:p>
      <w:pPr>
        <w:pStyle w:val="NormalEscriba"/>
        <w:rPr>
          <w:rFonts w:cs="Times New Roman;Times New Roman"/>
        </w:rPr>
      </w:pPr>
      <w:r>
        <w:rPr/>
        <w:t xml:space="preserve">Para tanto, esperamos que, deste debate que aqui realizaremos, novas propostas possam surgir e sugestões sejam levadas às autoridades competentes do Governo Federal na área da segurança, do Ministério da Justiça, do Ministério do Planejamento, do Ministério da Fazenda, a fim de que possamos coibir, nesta zona fronteiriça, de todas as maneiras possíveis, a prática de crimes que prejudiquem a boa relação entre o Brasil e os países vizinhos. </w:t>
      </w:r>
    </w:p>
    <w:p>
      <w:pPr>
        <w:pStyle w:val="NormalEscriba"/>
        <w:rPr/>
      </w:pPr>
      <w:r>
        <w:rPr/>
        <w:t>Naturalmente que o Brasil, como é um país maior, de território mais vasto, se ressente e tem mais prejuízos com a prática desses crimes. Então, o Brasil tem que ter uma estrutura suficiente, não só adequando a nossa Polícia Rodoviária, como também todos os órgãos e instituições, para que possam trabalhar na área da segurança pública no sentido de impedir que a criminalidade aconteça na região, não só do Mato Grosso do Sul, como em outras fronteiras que o Brasil tenha com os países vizinhos.</w:t>
      </w:r>
    </w:p>
    <w:p>
      <w:pPr>
        <w:pStyle w:val="NormalEscriba"/>
        <w:rPr/>
      </w:pPr>
      <w:r>
        <w:rPr/>
        <w:t>De acordo com o art. 94, §§ 2º e 3º do Regimento Interno do Senado Federal, a Presidência adotará o seguinte procedimento: cada convidado terá dez minutos, com tolerância de mais cinco minutos, para fazer a sua exposição. Em seguida, abriremos a fase de interpelação para aqueles que desejam se inscrever e participar dos debates. Os interpelantes dispõem de três minutos, assegurado igual prazo para resposta do interpelado.</w:t>
      </w:r>
    </w:p>
    <w:p>
      <w:pPr>
        <w:pStyle w:val="NormalEscriba"/>
        <w:rPr/>
      </w:pPr>
      <w:r>
        <w:rPr/>
        <w:t>Em primeiro lugar, quero conceder a palavra ao Tenente-Brigadeiro do Ar Ricardo Machado Vieira, que é do Ministério de Estado da Defesa.</w:t>
      </w:r>
    </w:p>
    <w:p>
      <w:pPr>
        <w:pStyle w:val="NormalEscriba"/>
        <w:rPr/>
      </w:pPr>
      <w:r>
        <w:rPr/>
        <w:t>Com a palavra, V. Sª, por dez minutos, mais cinco de tolerância.</w:t>
      </w:r>
    </w:p>
    <w:p>
      <w:pPr>
        <w:pStyle w:val="NormalEscriba"/>
        <w:rPr/>
      </w:pPr>
      <w:r>
        <w:rPr/>
        <w:t>Agradeço a V. Sª.</w:t>
      </w:r>
    </w:p>
    <w:p>
      <w:pPr>
        <w:pStyle w:val="NormalEscriba"/>
        <w:rPr/>
      </w:pPr>
      <w:r>
        <w:rPr>
          <w:b/>
          <w:bCs/>
        </w:rPr>
        <w:t xml:space="preserve">O SR. RICARDO MACHADO VIEIRA </w:t>
      </w:r>
      <w:r>
        <w:rPr/>
        <w:t>– Srs. Senadores, senhoras e senhores, autoridades aqui presentes, é um prazer estar aqui. Represento o nosso Ministro, que foi convidado, Chefe do Estado-Maior Conjunto, General de Nardi. Eu sou o Chefe de Operações Conjuntas do Ministério da Defesa.</w:t>
      </w:r>
    </w:p>
    <w:p>
      <w:pPr>
        <w:pStyle w:val="NormalEscriba"/>
        <w:rPr/>
      </w:pPr>
      <w:r>
        <w:rPr/>
        <w:t>Tenho uma breve apresentação, que dá uma visão muito clara do nosso trabalho do Ministério da Defesa hoje, principalmente voltado para suas Operações Ágata.</w:t>
      </w:r>
    </w:p>
    <w:p>
      <w:pPr>
        <w:pStyle w:val="NormalEscriba"/>
        <w:rPr/>
      </w:pPr>
      <w:r>
        <w:rPr/>
        <w:t>Pode passar, por favor.</w:t>
      </w:r>
    </w:p>
    <w:p>
      <w:pPr>
        <w:pStyle w:val="NormalEscriba"/>
        <w:rPr/>
      </w:pPr>
      <w:r>
        <w:rPr/>
        <w:t>Senhores, vamos falar da Operação Ágata, que é uma operação realizada, conduzida, coordenada pelo Ministério da Defesa, com a participação principalmente dos órgãos de segurança pública, como a Polícia Federal, a Polícia Rodoviária Federal, e órgãos de segurança pública estaduais e municipais. Ela ocorre, como disse o Senador, ao longo da nossa fronteira terrestre.</w:t>
      </w:r>
    </w:p>
    <w:p>
      <w:pPr>
        <w:pStyle w:val="NormalEscriba"/>
        <w:rPr/>
      </w:pPr>
      <w:r>
        <w:rPr/>
        <w:t>Nós seguimos esse plano estratégico, que foi emitido pela Presidente no ano de 2011. Temos um decreto que ampara e, como disse o Senador, também, somos amparados pelas Leis nº 97, 117 e 136, que preveem a participação das Forças Armadas na faixa de fronteira, dando o poder de polícia, quando houver ausência da mesma, numa faixa de até 150km.</w:t>
      </w:r>
    </w:p>
    <w:p>
      <w:pPr>
        <w:pStyle w:val="NormalEscriba"/>
        <w:rPr/>
      </w:pPr>
      <w:r>
        <w:rPr/>
        <w:t>Muito bem. Os nossos objetivos estratégicos são a redução dos índices de criminalidade, coordenação do planejamento e execução de operações militares e policiais, cooperação com os países fronteiriços, apoio à população e intensificação da presença do Estado. Eu reputo que esse, para nós, sem dúvida, é o grande objetivo da nossa participação nessas operações.</w:t>
      </w:r>
    </w:p>
    <w:p>
      <w:pPr>
        <w:pStyle w:val="NormalEscriba"/>
        <w:rPr/>
      </w:pPr>
      <w:r>
        <w:rPr/>
        <w:t>Os ilícitos que ocorrem – todos os senhores já conhecem – são o narcotráfico, contrabando e descaminho, tráfico de armas e munições, crimes ambientais, contrabando de veículos, imigração ilegal, problemas indígenas e garimpo ilegal. Temos também, aqui, uma visão muito rápida.</w:t>
      </w:r>
    </w:p>
    <w:p>
      <w:pPr>
        <w:pStyle w:val="NormalEscriba"/>
        <w:rPr/>
      </w:pPr>
      <w:r>
        <w:rPr/>
        <w:t>Em 2011, com o nosso decreto, passamos a fazer essas Operações Ágata. Ainda em 2011, tivemos a oportunidade de realizar as três primeiras. Então, os senhores podem observar que nós cobrimos, na Ágata 1, aquela região, principalmente da Cabeça do Cachorro, uma pequena operação, a primeira. Depois, na Ágata 2, já viemos para a Região Sul; e, na Ágata 3, nós viemos para a região da fronteira oeste, pegando parte da Amazônia.</w:t>
      </w:r>
    </w:p>
    <w:p>
      <w:pPr>
        <w:pStyle w:val="NormalEscriba"/>
        <w:rPr/>
      </w:pPr>
      <w:r>
        <w:rPr/>
        <w:t>Em 2012, já complementamos e buscamos atingir justamente o norte das nossas fronteiras, onde não tínhamos atuado ainda – isso na Ágata 4. Na Ágata 5, voltamos ao Sul e Centro-Oeste; e, na Ágata 6, voltamos àquela região da fronteira oeste propriamente dita, pegando o sul da Amazônia também.</w:t>
      </w:r>
    </w:p>
    <w:p>
      <w:pPr>
        <w:pStyle w:val="NormalEscriba"/>
        <w:rPr/>
      </w:pPr>
      <w:r>
        <w:rPr/>
        <w:t>Neste ano, por conta do apelo, do problema da Copa das Confederações, partimos para uma situação diferenciada que seria atuarmos em toda a fronteira terrestre do Brasil. É lógico que devemos entender que, quando falamos em toda a fronteira terrestre, temos os pontos focais, ou seja, aqueles pontos em que já sabemos que existem os maiores problemas, haja vista as tríplices fronteiras. Temos também aqueles pontos que levantamos através do nosso trabalho de inteligência e aqueles resultados obtidos nas operações anteriores. Mas fizemos uma operação realmente de grande vulto do dia 18 de maio a 5 de junho deste ano, com operações simultâneas em toda a nossa fronteira.</w:t>
      </w:r>
    </w:p>
    <w:p>
      <w:pPr>
        <w:pStyle w:val="NormalEscriba"/>
        <w:rPr/>
      </w:pPr>
      <w:r>
        <w:rPr/>
        <w:t>Isto aqui é um dado importante: até 2012, tínhamos feito uma vez e meia a nossa fronteira terrestre, com 24.800km. Na Ágata 7, como atuamos em toda a fronteira, hoje, já atuamos, nesses três anos de Ágata, duas vezes e meia em toda a nossa fronteira terrestre, 42.000km, o que é um valor significativo.</w:t>
      </w:r>
    </w:p>
    <w:p>
      <w:pPr>
        <w:pStyle w:val="NormalEscriba"/>
        <w:rPr>
          <w:rFonts w:cs="Times New Roman;Times New Roman"/>
        </w:rPr>
      </w:pPr>
      <w:r>
        <w:rPr/>
        <w:t>Aqui, temos dados importantes, e isso estava na página do Ministério da Defesa, logicamente, para qualquer cidadão poder acessar. São dados interessantes. Esse efetivo de 25 mil unidades foi corrigido para mais; 6 milhões de brasileiros impactados; cobertura de 27% do território, faixa de fronteira seca de 7,3 mil, que é uma fronteira razoável; faixa de rios e lagos, 9,5 mil; rodovias federais, 23 mil; operação em onze Estados com dez países fronteiriços e 710 Municípios atingidos, sendo 122 limítrofes e 588 não limítrofes, mas dentro daquela faixa de 150km.</w:t>
      </w:r>
    </w:p>
    <w:p>
      <w:pPr>
        <w:pStyle w:val="NormalEscriba"/>
        <w:rPr>
          <w:rFonts w:cs="Times New Roman;Times New Roman"/>
        </w:rPr>
      </w:pPr>
      <w:r>
        <w:rPr/>
        <w:t>Temos um sistema de planejamento operacional do Ministério da Defesa, ou seja, é uma visualização gráfica da atuação das nossas forças militares, como das nossas agências. Então, na área da Amazônia, nós podemos ter essa visualização. Os senhores podem observar a importância que damos à calha dos nossos rios, um trabalho da Marinha do Brasil, principalmente, a fronteira, com as nossas patrulhas do Exército, e, aí, não aparece, mas a Força Aérea atuando através do Comando de Defesa Aeroespacial, a sua defesa aérea, controlando o espaço aéreo fronteiriço, sem contar o apoio logístico, que é importante para aquelas regiões inóspitas.</w:t>
      </w:r>
    </w:p>
    <w:p>
      <w:pPr>
        <w:pStyle w:val="NormalEscriba"/>
        <w:rPr/>
      </w:pPr>
      <w:r>
        <w:rPr>
          <w:rFonts w:eastAsia="Arial;Helvetica"/>
        </w:rPr>
        <w:t xml:space="preserve"> </w:t>
      </w:r>
      <w:r>
        <w:rPr/>
        <w:t>Aqui, na área de operação Oeste, é importante destacar que, em cada área de operação, nós colocamos um comandante de operações, que são os comandantes operacionais do Exército brasileiro, Comandante Militar da Amazônia, Militar do Oeste e Comandante Militar do Sul.</w:t>
      </w:r>
    </w:p>
    <w:p>
      <w:pPr>
        <w:pStyle w:val="NormalEscriba"/>
        <w:rPr/>
      </w:pPr>
      <w:r>
        <w:rPr/>
        <w:t>Aqui, temos já até a Região Sul, também, a nossa participação. As regiões mais importantes onde nós exploramos mais com as nossas tropas. E aqui temos uma visão geral do nosso trabalho na Operação Ágata 7.</w:t>
      </w:r>
    </w:p>
    <w:p>
      <w:pPr>
        <w:pStyle w:val="NormalEscriba"/>
        <w:rPr/>
      </w:pPr>
      <w:r>
        <w:rPr/>
        <w:t>Isto aqui são números efetivos empregados até a Operação Ágata 6. Então, vimos um total, com participação da Marinha, Exército e Força Aérea, e as agências, 253. Isso foi aumentando paulatinamente. Um exemplo é a Operação Ágata 7. Então, vemos que já começamos as agências para 1,5 mil, também, com a participação de universitários, principalmente nas assistências cívico-sociais, mas aumentamos substancialmente os militares, chegando a cerca de 33 mil.</w:t>
      </w:r>
    </w:p>
    <w:p>
      <w:pPr>
        <w:pStyle w:val="NormalEscriba"/>
        <w:rPr/>
      </w:pPr>
      <w:r>
        <w:rPr/>
        <w:t>Então, são números bastante significativos dessa operação que realizamos em toda a nossa fronteira.</w:t>
      </w:r>
    </w:p>
    <w:p>
      <w:pPr>
        <w:pStyle w:val="NormalEscriba"/>
        <w:rPr/>
      </w:pPr>
      <w:r>
        <w:rPr/>
        <w:t>Aqui são resultados tangíveis, que podemos auferir. Então, temos veículos inspecionados não só pelo Exército, como também pela Polícia Rodoviária Federal, 320 mil; aeronaves inspecionadas, 222. Com o apoio da Agência Nacional de Aviação Civil e da Força Aérea, nós vamos àqueles aeródromos, principalmente os aeródromos às vezes não homologados, e fazemos inspeções das aeronaves que estão pousadas, dos tripulantes, enfim.</w:t>
      </w:r>
    </w:p>
    <w:p>
      <w:pPr>
        <w:pStyle w:val="NormalEscriba"/>
        <w:rPr/>
      </w:pPr>
      <w:r>
        <w:rPr/>
        <w:t>Embarcações apreendidas, 500; embarcações vistoriadas, 5,6 mil, isso, trabalho da Marinha do Brasil; armas apreendidas, contrabando e descaminho, explosivos apreendidos. Então, são medidas em quilos, está certo? Drogas apreendidas também em quilos; quantidade de pessoas revistadas, 16 mil.</w:t>
      </w:r>
    </w:p>
    <w:p>
      <w:pPr>
        <w:pStyle w:val="NormalEscriba"/>
        <w:rPr/>
      </w:pPr>
      <w:r>
        <w:rPr/>
        <w:t>Ainda tenho cinco minutos...</w:t>
      </w:r>
    </w:p>
    <w:p>
      <w:pPr>
        <w:pStyle w:val="CentralizadoEscriba"/>
        <w:rPr>
          <w:rFonts w:cs="Times New Roman;Times New Roman"/>
        </w:rPr>
      </w:pPr>
      <w:r>
        <w:rPr>
          <w:rFonts w:eastAsia="Arial;Helvetica"/>
          <w:i/>
          <w:iCs/>
        </w:rPr>
        <w:t xml:space="preserve"> </w:t>
      </w:r>
      <w:r>
        <w:rPr>
          <w:i/>
          <w:iCs/>
        </w:rPr>
        <w:t>(Soa a campainha.)</w:t>
      </w:r>
    </w:p>
    <w:p>
      <w:pPr>
        <w:pStyle w:val="NormalEscriba"/>
        <w:rPr/>
      </w:pPr>
      <w:r>
        <w:rPr>
          <w:b/>
          <w:bCs/>
        </w:rPr>
        <w:t xml:space="preserve">O SR. PRESIDENTE </w:t>
      </w:r>
      <w:r>
        <w:rPr/>
        <w:t>(Antonio Carlos Valadares. Bloco Apoio Governo/PSB - SE) – Cinco minutos.</w:t>
      </w:r>
    </w:p>
    <w:p>
      <w:pPr>
        <w:pStyle w:val="NormalEscriba"/>
        <w:rPr/>
      </w:pPr>
      <w:r>
        <w:rPr>
          <w:b/>
          <w:bCs/>
        </w:rPr>
        <w:t xml:space="preserve">O SR. RICARDO MACHADO VIEIRA </w:t>
      </w:r>
      <w:r>
        <w:rPr/>
        <w:t>– Sim, senhor. Vou concluir.</w:t>
      </w:r>
    </w:p>
    <w:p>
      <w:pPr>
        <w:pStyle w:val="NormalEscriba"/>
        <w:rPr/>
      </w:pPr>
      <w:r>
        <w:rPr/>
        <w:t>Aqui também nós temos alguns resultados importantes. Apenas destaco, por exemplo, apreensão de armas, entrevistas realizadas, apreensão de valores também, uma quantidade bastante razoável. E há munições também.</w:t>
      </w:r>
    </w:p>
    <w:p>
      <w:pPr>
        <w:pStyle w:val="NormalEscriba"/>
        <w:rPr/>
      </w:pPr>
      <w:r>
        <w:rPr/>
        <w:t>Bem, aqui, ações cívico-sociais. Até a Ágata 6, os senhores veem lá procedimentos médicos, odontológicos, vacinações, entrega de medicamentos, chegando-se a uma quantidade bastante importante, atingindo-se grande parte da nossa população menos assistida.</w:t>
      </w:r>
    </w:p>
    <w:p>
      <w:pPr>
        <w:pStyle w:val="NormalEscriba"/>
        <w:rPr/>
      </w:pPr>
      <w:r>
        <w:rPr/>
        <w:t>E aqui, na Ágata 7, nós atingimos esses números de 261 mil pessoas atendidas. E outros serviços que aconteceram também.</w:t>
      </w:r>
    </w:p>
    <w:p>
      <w:pPr>
        <w:pStyle w:val="NormalEscriba"/>
        <w:rPr/>
      </w:pPr>
      <w:r>
        <w:rPr/>
        <w:t>Só para os senhores terem uma ideia... É importante colocar que o Ministério da Defesa se preocupa... E é comunicado a todos os países vizinhos que vamos realizar essa operação na fronteira e convidamos observadores das forças armadas desses países a participarem. E temos sempre uma participação importante deles.</w:t>
      </w:r>
    </w:p>
    <w:p>
      <w:pPr>
        <w:pStyle w:val="NormalEscriba"/>
        <w:rPr/>
      </w:pPr>
      <w:r>
        <w:rPr/>
        <w:t>Aqui, um exemplo: lá no Norte, com o pessoal da Gendarmeria da Guiana Francesa. Aqui temos exemplo de bloqueio e controle de estrada, lá no Oiapoque. Isso aconteceu na Ágata 6, no ano passado; apreensão de material, principalmente drogas. Isso aí, logicamente, não só o Exército, principalmente, mas com o apoio da Polícia Federal e da Polícia Rodoviária.</w:t>
      </w:r>
    </w:p>
    <w:p>
      <w:pPr>
        <w:pStyle w:val="NormalEscriba"/>
        <w:rPr/>
      </w:pPr>
      <w:r>
        <w:rPr/>
        <w:t>Outros exemplos aí... Ah, sim, aqui temos exemplos de sete fuzis AK-47, cartuchos, pistolas. Isso foi exemplo da última operação.</w:t>
      </w:r>
    </w:p>
    <w:p>
      <w:pPr>
        <w:pStyle w:val="NormalEscriba"/>
        <w:rPr/>
      </w:pPr>
      <w:r>
        <w:rPr/>
        <w:t>Destruição de pista acontece também. A Força Aérea ou a Polícia Federal faz esse trabalho. Às vezes a Força Aérea aproveita para fazer um treinamento e jogar uma bomba, para fazer um lançamento de bomba real, para interditar essa pista. São pistas clandestinas, normalmente usadas até no tráfico, contrabando e descaminho, enfim...</w:t>
      </w:r>
    </w:p>
    <w:p>
      <w:pPr>
        <w:pStyle w:val="NormalEscriba"/>
        <w:rPr/>
      </w:pPr>
      <w:r>
        <w:rPr/>
        <w:t>Recuperação de pontes através dos Batalhões de Engenharia do Exército. Também recuperam, aproveitam para isso. As ações cívico-sociais são muito importantes. Aí temos a Força Terrestre Companhia de Pantanal.</w:t>
      </w:r>
    </w:p>
    <w:p>
      <w:pPr>
        <w:pStyle w:val="NormalEscriba"/>
        <w:rPr/>
      </w:pPr>
      <w:r>
        <w:rPr/>
        <w:t>Então, aí já é mais lá no norte, em Surucucu. Então, uma participação bastante maciça do nosso corpo médico.</w:t>
      </w:r>
    </w:p>
    <w:p>
      <w:pPr>
        <w:pStyle w:val="NormalEscriba"/>
        <w:rPr/>
      </w:pPr>
      <w:r>
        <w:rPr/>
        <w:t>Outro exemplo em navio da Marinha. Aqui temos um mamógrafo no navio de assistência hospitalar Dr. Montenegro, realizado na Amazônia. Atendimento médico geral da população. Enfim, aí em outros locais.</w:t>
      </w:r>
    </w:p>
    <w:p>
      <w:pPr>
        <w:pStyle w:val="NormalEscriba"/>
        <w:rPr>
          <w:rFonts w:cs="Times New Roman;Times New Roman"/>
        </w:rPr>
      </w:pPr>
      <w:r>
        <w:rPr/>
        <w:t>Uma coisa também importante que passamos a fazer: nas assistências cívicas é também a recuperação, por exemplo, de uma escola. Então, a gente aproveita esses 15 dias de operação, a tropa vai lá – dessa vez, foram os fuzileiros navais – e recuperamos uma escola. Enfim, apoio geral à população.</w:t>
      </w:r>
    </w:p>
    <w:p>
      <w:pPr>
        <w:pStyle w:val="NormalEscriba"/>
        <w:rPr/>
      </w:pPr>
      <w:r>
        <w:rPr/>
        <w:t>Para encerrar, essa é uma visão hoje dos participantes da Operação Ágata, essa grande operação que as Forças Armadas, apoiadas por diversas agências, realiza na nossa fronteira.</w:t>
      </w:r>
    </w:p>
    <w:p>
      <w:pPr>
        <w:pStyle w:val="NormalEscriba"/>
        <w:rPr/>
      </w:pPr>
      <w:r>
        <w:rPr/>
        <w:t>Senador, é isso que eu teria para falar.</w:t>
      </w:r>
    </w:p>
    <w:p>
      <w:pPr>
        <w:pStyle w:val="NormalEscriba"/>
        <w:rPr/>
      </w:pPr>
      <w:r>
        <w:rPr>
          <w:b/>
          <w:bCs/>
        </w:rPr>
        <w:t xml:space="preserve">O SR. PRESIDENTE </w:t>
      </w:r>
      <w:r>
        <w:rPr/>
        <w:t>(Antonio Carlos Valadares. Bloco Apoio Governo/PSB - SE) – Agradeço ao Tenente-Brigadeiro Ricardo Machado Vieira pelas informações preciosas que trouxe, evidenciando o trabalho das nossas Forças Armadas na zona de fronteira com outros países.</w:t>
      </w:r>
    </w:p>
    <w:p>
      <w:pPr>
        <w:pStyle w:val="NormalEscriba"/>
        <w:rPr/>
      </w:pPr>
      <w:r>
        <w:rPr/>
        <w:t>Agora, daremos a palavra ao Coordenador de Fiscalização e Repressão Aduaneira, Sr. Peter Tofte, por dez minutos e mais cinco de tolerância.</w:t>
      </w:r>
    </w:p>
    <w:p>
      <w:pPr>
        <w:pStyle w:val="NormalEscriba"/>
        <w:rPr/>
      </w:pPr>
      <w:r>
        <w:rPr>
          <w:b/>
          <w:bCs/>
        </w:rPr>
        <w:t xml:space="preserve">O SR. PETER TOFTE </w:t>
      </w:r>
      <w:r>
        <w:rPr/>
        <w:t>– Bom dia, senhoras e senhores. Antes de mais nada, quero agradecer a esta Casa, ao Senado na figura do Senador Antonio Carlos e do Senador Ruben por esta iniciativa muito importante para a gente debater esse assunto extremamente importante aqui. Também peço desculpas em relação ao Dr. Carlos Alberto Barreto que já tinha um compromisso prévio agendado e, por isso, me designou o Secretário da Receita para essa tarefa.</w:t>
      </w:r>
    </w:p>
    <w:p>
      <w:pPr>
        <w:pStyle w:val="NormalEscriba"/>
        <w:rPr/>
      </w:pPr>
      <w:r>
        <w:rPr/>
        <w:t>Eu só queria complementar a fala do Senador Ruben e dizer o seguinte: a questão do crime na fronteira, o crime transfronteiriço é muito maior do que simplesmente a região de fronteira. O problema não se limita à região de fronteira. O crime nas grandes cidades brasileiras, todos os senhores já estão cansados de saber, passa necessariamente pela fronteira brasileira. Quer dizer, isso não afeta somente os Estados fronteiriços, afeta Brasília, afeta os grandes centros urbanos, porque sabemos que, hoje em dia, a maior parte dos problemas de criminalidade está associado ao tráfico de drogas e de armas. Muita gente assalta para poder pagar a droga, o usuário de droga, por exemplo.</w:t>
      </w:r>
    </w:p>
    <w:p>
      <w:pPr>
        <w:pStyle w:val="NormalEscriba"/>
        <w:rPr/>
      </w:pPr>
      <w:r>
        <w:rPr/>
        <w:t>Vamos falar sobre o papel da Receita, o que ela tem feito, o que ela não tem feito por falta de recursos nessa área.</w:t>
      </w:r>
    </w:p>
    <w:p>
      <w:pPr>
        <w:pStyle w:val="NormalEscriba"/>
        <w:rPr/>
      </w:pPr>
      <w:r>
        <w:rPr/>
        <w:t>Antes vamos esclarecer o que é aduana? O que a Receita Federal faz? Os senhores, geralmente, conhecem mais a Receita Federal porque arrecadamos tributos que proveem o Estado de recursos. Então, sentimos mensalmente o trabalho da Receita Federal no contracheque, mas ela também controla a fiscalização de comércio exterior no Brasil, através da aduana.</w:t>
      </w:r>
    </w:p>
    <w:p>
      <w:pPr>
        <w:pStyle w:val="NormalEscriba"/>
        <w:rPr/>
      </w:pPr>
      <w:r>
        <w:rPr/>
        <w:t>A aduana é um órgão de Estado especializado no controle e fiscalização do fluxo internacional de bens, mercadorias e veículos. Tradicionalmente, a aduana, nos demais países do mundo e nas demais nações do mundo, é a instituição que mais apreende drogas entre as instituições de Estado. Por quê? Não porque a aduana seja melhor do que as forças policiais. Simplesmente porque ela está localizada nos portos, aeroportos e pontos de fronteira e já tem um treinamento específico para esse tipo de ação.</w:t>
      </w:r>
    </w:p>
    <w:p>
      <w:pPr>
        <w:pStyle w:val="NormalEscriba"/>
        <w:rPr/>
      </w:pPr>
      <w:r>
        <w:rPr/>
        <w:t>Os objetivos da aduana. É importante frisar isso aqui. Vocês veem o quarto item: o incremento da proteção à sociedade, plano estratégico de fronteiras. Temos a chamada Operação Fronteira Blindada. Nós temos essa função muito importante, mas ao mesmo tempo vivemos o que se chama o paradoxo da aduana. Nós temos que simplificar e agilizar o comércio exterior do País. Isso significa ter uma implicação muito importante. Nós não podemos parar 100% dos veículos que estão entrando no País na fronteira, 100% dos ônibus, dos automóveis, dos caminhões. Por quê? Porque causaríamos uma fila tremenda, um congestionamento tremendo e prejudicaríamos o comércio. Nós temos que usar uma metodologia de trabalho que se chama análise de risco, ou seja, nós temos que usar da inteligência para selecionar aqueles veículos que vão ter de ser submetidos à inspeção. É impossível fiscalizar tudo.</w:t>
      </w:r>
    </w:p>
    <w:p>
      <w:pPr>
        <w:pStyle w:val="NormalEscriba"/>
        <w:rPr>
          <w:rFonts w:cs="Times New Roman;Times New Roman"/>
        </w:rPr>
      </w:pPr>
      <w:r>
        <w:rPr/>
        <w:t>Essa é a sistemática de trabalho. Através do gerenciamento de risco, nós habilitamos e credenciamos operadores no comércio exterior, controle de cargas e despachos aduaneiros, e o despacho aduaneiro; fazemos também auditorias fiscais e operacionais nas empresas que importam. E, especialmente isso daqui: a vigilância e repressão aduaneira nas fronteiras, portos e aeroportos do País.</w:t>
      </w:r>
    </w:p>
    <w:p>
      <w:pPr>
        <w:pStyle w:val="NormalEscriba"/>
        <w:rPr/>
      </w:pPr>
      <w:r>
        <w:rPr/>
        <w:t>Aqui o mapa estratégico da Receita. Eu só estou frisando aqui, por exemplo, no nosso mapa estratégico, as nossas missões, os nossos objetivos que se reportam ao fortalecimento da repressão aduaneira nas fronteiras. Nos processos internos nós temos o fortalecimento da vigilância e repressão aduaneira, para elevar a percepção de riscos, que é a presença fiscal. E isso a Receita Federal, todos os dirigentes e gestores da Receita Federal, devem buscar.</w:t>
      </w:r>
    </w:p>
    <w:p>
      <w:pPr>
        <w:pStyle w:val="NormalEscriba"/>
        <w:rPr/>
      </w:pPr>
      <w:r>
        <w:rPr/>
        <w:t>Esses números os senhores já conhecem, já devem estar carecas de saber. Nossas fronteiras são extremamente extensas, quase 17.000km, sendo que, reparem, com o Paraguai temos 1.365km, e com a Bolívia é a maior fronteira terrestre do Brasil, 3.423km. E notem, senhores, que, justamente as fronteiras com o Paraguai e a Bolívia são uma das mais difíceis de serem fiscalizadas, por causa de uma coisa que nós conhecemos como fronteira seca, ou seja, não existe um rio separando, em boa parte, em boa extensão dessas fronteiras, não existe um rio separando os dois países. Se nós nos posicionamos aqui – eu, Polícia Rodoviária Federal –; nesse ponto na linha de fronteira, um carro com tração nas quatro rodas pode atravessar a fronteira 4km ao sul, 4km ao norte. E isso dificulta sobremaneira, porque os carros, veículos, pessoas, não só conseguem adentrar na fronteira brasileira pelos pontos autorizados, ou seja, os pontos fronteiriços onde existem instalações da Receita, da Polícia Federal, mas através de qualquer ponto da fronteira seca, porque existe uma facilidade muito grande.</w:t>
      </w:r>
    </w:p>
    <w:p>
      <w:pPr>
        <w:pStyle w:val="NormalEscriba"/>
        <w:rPr/>
      </w:pPr>
      <w:r>
        <w:rPr/>
        <w:t>Aqui mostrando o plano estratégico de fronteiras, a nossa operação Fronteira Blindada, vocês veem nesse mapa as instalações da Receita Federal, as instalações aduaneiras; as unidades aduaneiras. Temos assinalados os portos, aeroportos, e também temos assinalado em azul os pontos – temos cerca de 34 pontos – fronteiriços no Brasil. É claro no mapa que a nossa concentração maior é no Sul e Sudeste; e, à medida que nós subimos para o Norte, temos poucos pontos fronteiriços. Por quê? Simplesmente porque são poucas as estradas, poucos espaços fronteiriços. Nós temos muita floresta, nós temos o pantanal mato-grossense, etc. Portanto, na região temos reservas indígenas, parques nacionais, então não existem estradas ali ao norte que justifiquem a instalação de um ponto de fronteira. Já no sul é diferente; nós temos diversos pontos com estradas e pontes cruzando os rios. Existe então uma motivação de ordem geográfica para termos essa concentração.</w:t>
      </w:r>
    </w:p>
    <w:p>
      <w:pPr>
        <w:pStyle w:val="NormalEscriba"/>
        <w:rPr/>
      </w:pPr>
      <w:r>
        <w:rPr/>
        <w:t>Só para vocês compararem com a fronteira norte-americana, principalmente a fronteira mais crítica que eles têm lá, a aduana americana, o CBP (Costumers and Borders Protection), tem 3.141km de fronteira, apenas, fronteira crítica, digamos assim, com o México, enquanto nós temos 17.000km. E eles têm muitos recursos. Eles têm cerca de 200 aviões, helicópteros e aviões; cerca de 300 barcos para vigiar a fronteira. E têm muita tecnologia. Eles operam VANTs, que eles conhecem por drones, eles têm dezenas de drones a serviço deles, e mesmo assim os Estados Unidos são o principal consumidor de cocaína do mundo, estatisticamente falando. Isso mostra o quão difícil é fazer esse controle de fronteiras.</w:t>
      </w:r>
    </w:p>
    <w:p>
      <w:pPr>
        <w:pStyle w:val="NormalEscriba"/>
        <w:rPr/>
      </w:pPr>
      <w:r>
        <w:rPr/>
        <w:t>O Brasil, infelizmente, está em segundo lugar. O Brasil é o segundo maior consumidor de cocaína do mundo.</w:t>
      </w:r>
    </w:p>
    <w:p>
      <w:pPr>
        <w:pStyle w:val="NormalEscriba"/>
        <w:rPr>
          <w:rFonts w:cs="Times New Roman;Times New Roman"/>
        </w:rPr>
      </w:pPr>
      <w:r>
        <w:rPr/>
        <w:t xml:space="preserve">Aqui as fotos usuais de tráfico de cocaína no Brasil. Notem especialmente como o Mato Grosso do Sul é afetado porque é basicamente quase uma linha reta entre os principais produtores de drogas, especialmente a </w:t>
      </w:r>
      <w:r>
        <w:rPr>
          <w:i/>
          <w:iCs/>
        </w:rPr>
        <w:t xml:space="preserve">marijuana </w:t>
      </w:r>
      <w:r>
        <w:rPr/>
        <w:t xml:space="preserve">(maconha) e a cocaína, e os principais polos consumidores aqui no Brasil, que são São Paulo, Rio de Janeiro e Belo Horizonte, a Região Sudeste do País. É uma linha reta. Então, é um caminho preferencial dos traficantes de droga. Isso afeta muito particularmente o Mato Grosso e o Mato Grosso do Sul. </w:t>
      </w:r>
    </w:p>
    <w:p>
      <w:pPr>
        <w:pStyle w:val="CentralizadoEscriba"/>
        <w:ind w:firstLine="1440"/>
        <w:jc w:val="both"/>
        <w:rPr>
          <w:rFonts w:cs="Times New Roman;Times New Roman"/>
        </w:rPr>
      </w:pPr>
      <w:r>
        <w:rPr>
          <w:i/>
          <w:iCs/>
        </w:rPr>
        <w:t>(Soa a campainha.)</w:t>
      </w:r>
    </w:p>
    <w:p>
      <w:pPr>
        <w:pStyle w:val="NormalEscriba"/>
        <w:rPr/>
      </w:pPr>
      <w:r>
        <w:rPr>
          <w:b/>
          <w:bCs/>
        </w:rPr>
        <w:t xml:space="preserve">O SR. PETER TOFTE </w:t>
      </w:r>
      <w:r>
        <w:rPr/>
        <w:t>– Nós somos também, estatisticamente falando...  o órgão das Nações Unidas que trata de drogas e combate ao crime já alertou o Brasil que nós somos hoje o principal país de trânsito de drogas no mundo, ou seja, o Brasil não produz droga, mas a droga passa pelo Brasil para ser exportada para outros lugares. Então, falhamos duas vezes: falhamos na entrada e falhamos no controle de saída.</w:t>
      </w:r>
    </w:p>
    <w:p>
      <w:pPr>
        <w:pStyle w:val="NormalEscriba"/>
        <w:rPr/>
      </w:pPr>
      <w:r>
        <w:rPr/>
        <w:t>Aqui só para ter uma ideia, senhores, consideramos o sul de Mato Grosso do Sul, o Mato Grosso do Sul – perdão –, uma área crítica em termos de controle de drogas, porque por aqui passa a maior parte da droga no País. Essas – me corrijam os senhores, se houver aqui alguém do Exército – são as unidades militares do Exército Brasileiro no Mato Grosso do Sul. Aqui são as da Polícia Federal – me corrija o colega da Polícia Federal, se eu estiver incorreto – e aqui as da Receita Federal.</w:t>
      </w:r>
    </w:p>
    <w:p>
      <w:pPr>
        <w:pStyle w:val="NormalEscriba"/>
        <w:rPr/>
      </w:pPr>
      <w:r>
        <w:rPr/>
        <w:t>A Receita Federal, depois do Exército Brasileiro, por incrível que pareça, é a segunda instituição com maior presença nas fronteiras. Eu digo incrível porque temos um efetivo reduzido e mesmo assim ainda somos o segundo maior efetivo depois do Exército Brasileiro.</w:t>
      </w:r>
    </w:p>
    <w:p>
      <w:pPr>
        <w:pStyle w:val="NormalEscriba"/>
        <w:rPr/>
      </w:pPr>
      <w:r>
        <w:rPr/>
        <w:t>Aqui, rapidamente, vou passar por isso, mostrando o consumo de cocaína no mundo, a situação que o Brasil enfrenta, os produtores que são nossos vizinhos – nós temos também essa –, além da grande extensão, os produtores estão aqui ao lado – vou passar rapidinho por cima – e os meios que a Receita Federal utiliza atualmente para o combate às drogas – integração e cooperação com os outros órgãos, Projeto K9, Projeto de Cães de Faro da Receita, Projeto Armamento Institucional, motivação das equipes de repressão.</w:t>
      </w:r>
    </w:p>
    <w:p>
      <w:pPr>
        <w:pStyle w:val="NormalEscriba"/>
        <w:rPr/>
      </w:pPr>
      <w:r>
        <w:rPr/>
        <w:t xml:space="preserve">Nós tivemos aqui nos últimos dois anos as apreensões de maconha, cocaína, </w:t>
      </w:r>
      <w:r>
        <w:rPr>
          <w:i/>
          <w:iCs/>
        </w:rPr>
        <w:t>crack</w:t>
      </w:r>
      <w:r>
        <w:rPr/>
        <w:t xml:space="preserve">, </w:t>
      </w:r>
      <w:r>
        <w:rPr>
          <w:i/>
          <w:iCs/>
        </w:rPr>
        <w:t>ecstasy</w:t>
      </w:r>
      <w:r>
        <w:rPr/>
        <w:t>, não só nas regiões de fronteiras, mas também nos aeroportos e nos portos.</w:t>
      </w:r>
    </w:p>
    <w:p>
      <w:pPr>
        <w:pStyle w:val="NormalEscriba"/>
        <w:rPr/>
      </w:pPr>
      <w:r>
        <w:rPr/>
        <w:t xml:space="preserve">Eu soube ontem no final da tarde que aprendemos mais de 250kg de cocaína no Porto de Santos graças à ajuda de </w:t>
      </w:r>
      <w:r>
        <w:rPr>
          <w:i/>
          <w:iCs/>
        </w:rPr>
        <w:t>scanners</w:t>
      </w:r>
      <w:r>
        <w:rPr/>
        <w:t xml:space="preserve">, que estão fazendo o quê? </w:t>
      </w:r>
      <w:r>
        <w:rPr>
          <w:i/>
          <w:iCs/>
        </w:rPr>
        <w:t xml:space="preserve">Scanners </w:t>
      </w:r>
      <w:r>
        <w:rPr/>
        <w:t>são grandes equipamentos de raios X que vistoriam completamente um contêiner, um caminhão. Só no Porto de Santos a Receita Federal já apreendeu quase 500kg de cocaína.</w:t>
      </w:r>
    </w:p>
    <w:p>
      <w:pPr>
        <w:pStyle w:val="NormalEscriba"/>
        <w:rPr/>
      </w:pPr>
      <w:r>
        <w:rPr/>
        <w:t xml:space="preserve">Este ano eu creio que a Receita Federal já tem cerca de uma tonelada de cocaína, apreendida especialmente com o uso de </w:t>
      </w:r>
      <w:r>
        <w:rPr>
          <w:i/>
          <w:iCs/>
        </w:rPr>
        <w:t>scanners</w:t>
      </w:r>
      <w:r>
        <w:rPr/>
        <w:t xml:space="preserve"> de alta tecnologia.  </w:t>
      </w:r>
      <w:r>
        <w:rPr>
          <w:i/>
          <w:iCs/>
        </w:rPr>
        <w:t>Ecstasy</w:t>
      </w:r>
      <w:r>
        <w:rPr/>
        <w:t xml:space="preserve"> normalmente apreendemos em aeroportos, com passageiros que vêm da Europa.</w:t>
      </w:r>
    </w:p>
    <w:p>
      <w:pPr>
        <w:pStyle w:val="NormalEscriba"/>
        <w:rPr/>
      </w:pPr>
      <w:r>
        <w:rPr/>
        <w:t>Aqui alguns casos de apreensões, não na região de fronteiras. É importante a gente também pegar a cocaína que sai exportada, digamos assim, "exportada" – entre aspas – dos portos brasileiros e aeroportos. Por quê? Porque você está atingindo o crime organizado, quem está atravessando a fronteira com a droga no Paraguai, na Bolívia, parte é para consumo interno e parte é destinada à exportação através dos portos brasileiros.</w:t>
      </w:r>
    </w:p>
    <w:p>
      <w:pPr>
        <w:pStyle w:val="NormalEscriba"/>
        <w:rPr/>
      </w:pPr>
      <w:r>
        <w:rPr/>
        <w:t xml:space="preserve">Aqui é o caso de drogas apreendidas no corpo de um passageiro. Esse caso é emblemático; o cão de faro da Receita Federal em Guarulhos sentiu o cheiro da cocaína na mala desse passageiro, só que examinaram a mala, passaram-na no raios X e não encontraram a droga. Simplesmente o que o cachorro sentiu foi cheiro do resíduo que o passageiro deixou na mala após manipular a droga, colocar a droga no corpo dele, e tocar com essa mão a mala. O cachorro sentiu o cheiro da droga. Então, a Receita Federal com a Polícia Federal correram lá para o </w:t>
      </w:r>
      <w:r>
        <w:rPr>
          <w:i/>
          <w:iCs/>
        </w:rPr>
        <w:t>check-in</w:t>
      </w:r>
      <w:r>
        <w:rPr/>
        <w:t>, para localizar o passageiro dono daquela mala, e o prendeu.</w:t>
      </w:r>
    </w:p>
    <w:p>
      <w:pPr>
        <w:pStyle w:val="NormalEscriba"/>
        <w:rPr/>
      </w:pPr>
      <w:r>
        <w:rPr/>
        <w:t>Os cachorros são fantásticos para esse tipo de coisa. É um investimento que vale a pena não só para a Receita, como também para todas as polícias do Brasil o dinheiro gasto com cachorro federal – com cachorro federal, não, perdão – vale muito a pena.</w:t>
      </w:r>
    </w:p>
    <w:p>
      <w:pPr>
        <w:pStyle w:val="NormalEscriba"/>
        <w:rPr/>
      </w:pPr>
      <w:r>
        <w:rPr>
          <w:b/>
          <w:bCs/>
        </w:rPr>
        <w:t xml:space="preserve">O SR. PRESIDENTE </w:t>
      </w:r>
      <w:r>
        <w:rPr/>
        <w:t>(Antonio Carlos Valadares. Bloco Apoio Governo/PSB - SE) – Qual é a raça que mais se adaptou?</w:t>
      </w:r>
    </w:p>
    <w:p>
      <w:pPr>
        <w:pStyle w:val="NormalEscriba"/>
        <w:rPr/>
      </w:pPr>
      <w:r>
        <w:rPr>
          <w:b/>
          <w:bCs/>
        </w:rPr>
        <w:t xml:space="preserve">O SR. PETER TOFTE </w:t>
      </w:r>
      <w:r>
        <w:rPr/>
        <w:t xml:space="preserve">– As raças que são mais utilizadas são o pastor alemão, o pastor belga </w:t>
      </w:r>
      <w:r>
        <w:rPr>
          <w:i/>
          <w:iCs/>
        </w:rPr>
        <w:t>malinois</w:t>
      </w:r>
      <w:r>
        <w:rPr/>
        <w:t xml:space="preserve">, o labrador. São os cães que estamos utilizando, mas o </w:t>
      </w:r>
      <w:r>
        <w:rPr>
          <w:i/>
          <w:iCs/>
        </w:rPr>
        <w:t>beagle</w:t>
      </w:r>
      <w:r>
        <w:rPr/>
        <w:t xml:space="preserve"> também pode ser utilizado, etc. São excelentes! Por exemplo, você veem aí um agente da Receita Federal rompendo a chaparia de um carro importado. Isso por quê? Porque o cachorro indicou. Quem teria coragem de romper um carro, de um automóvel de um passageiro qualquer, a princípio, sem ficha criminal nem nada se não houvesse um indício muito forte? </w:t>
      </w:r>
    </w:p>
    <w:p>
      <w:pPr>
        <w:pStyle w:val="NormalEscriba"/>
        <w:rPr/>
      </w:pPr>
      <w:r>
        <w:rPr/>
        <w:t>A detecção por um cachorro...</w:t>
      </w:r>
    </w:p>
    <w:p>
      <w:pPr>
        <w:pStyle w:val="CentralizadoEscriba"/>
        <w:ind w:firstLine="1440"/>
        <w:jc w:val="both"/>
        <w:rPr>
          <w:rFonts w:cs="Times New Roman;Times New Roman"/>
        </w:rPr>
      </w:pPr>
      <w:r>
        <w:rPr>
          <w:i/>
          <w:iCs/>
        </w:rPr>
        <w:t>(Soa a campainha.)</w:t>
      </w:r>
    </w:p>
    <w:p>
      <w:pPr>
        <w:pStyle w:val="NormalEscriba"/>
        <w:rPr/>
      </w:pPr>
      <w:r>
        <w:rPr>
          <w:b/>
          <w:bCs/>
        </w:rPr>
        <w:t xml:space="preserve">O SR. PETER TOFTE </w:t>
      </w:r>
      <w:r>
        <w:rPr/>
        <w:t>– Perdão, terminou meu tempo?</w:t>
      </w:r>
    </w:p>
    <w:p>
      <w:pPr>
        <w:pStyle w:val="NormalEscriba"/>
        <w:rPr>
          <w:rFonts w:cs="Times New Roman;Times New Roman"/>
        </w:rPr>
      </w:pPr>
      <w:r>
        <w:rPr>
          <w:b/>
          <w:bCs/>
        </w:rPr>
        <w:t xml:space="preserve">O SR. PRESIDENTE </w:t>
      </w:r>
      <w:r>
        <w:rPr/>
        <w:t xml:space="preserve">(Antonio Carlos Valadares. Bloco Apoio Governo/PSB – SE. </w:t>
      </w:r>
      <w:r>
        <w:rPr>
          <w:i/>
          <w:iCs/>
        </w:rPr>
        <w:t>Fora do microfone</w:t>
      </w:r>
      <w:r>
        <w:rPr/>
        <w:t xml:space="preserve">.) – Não, ainda tem um minuto. </w:t>
      </w:r>
    </w:p>
    <w:p>
      <w:pPr>
        <w:pStyle w:val="NormalEscriba"/>
        <w:rPr>
          <w:rFonts w:cs="Times New Roman;Times New Roman"/>
        </w:rPr>
      </w:pPr>
      <w:r>
        <w:rPr>
          <w:b/>
          <w:bCs/>
        </w:rPr>
        <w:t xml:space="preserve">O SR. PETER TOFTE </w:t>
      </w:r>
      <w:r>
        <w:rPr/>
        <w:t xml:space="preserve">– Está certo. Então, por favor. </w:t>
      </w:r>
    </w:p>
    <w:p>
      <w:pPr>
        <w:pStyle w:val="NormalEscriba"/>
        <w:rPr/>
      </w:pPr>
      <w:r>
        <w:rPr/>
        <w:t>Então, vocês veem apreensão de armas, prisões também são efetuadas pela Receita Federal, por causa do projeto Armamento Institucional. Temos outros meios.</w:t>
      </w:r>
    </w:p>
    <w:p>
      <w:pPr>
        <w:pStyle w:val="NormalEscriba"/>
        <w:rPr/>
      </w:pPr>
      <w:r>
        <w:rPr/>
        <w:t>Aqui uma coisa interessante. Os ônibus, esse era um comboio que vinha do Paraguai. Esse comboio, hoje em dia, terminou, graças em parte à ação do Senado, que aprovou uma lei que implicava uma multa muito pesada para os proprietários de ônibus que faziam esse tipo de coisa.</w:t>
      </w:r>
    </w:p>
    <w:p>
      <w:pPr>
        <w:pStyle w:val="NormalEscriba"/>
        <w:rPr/>
      </w:pPr>
      <w:r>
        <w:rPr/>
        <w:t>Hoje em dia, a situação é essa. Isso daqui é uma dos três estacionamentos da Receita Federal em Foz do Iguaçu. Nós temos cerca de 8.000 veículos apreendidos só este ano.</w:t>
      </w:r>
    </w:p>
    <w:p>
      <w:pPr>
        <w:pStyle w:val="NormalEscriba"/>
        <w:rPr/>
      </w:pPr>
      <w:r>
        <w:rPr/>
        <w:t>Aqui mostra a periculosidade das ações, as perseguições, que, muitas vezes, levam a batidas. Aqui nossos meios, os cachorros que temos, os alertas. A Receita Federal, hoje em dia dispõe de helicóptero.</w:t>
      </w:r>
    </w:p>
    <w:p>
      <w:pPr>
        <w:pStyle w:val="CentralizadoEscriba"/>
        <w:rPr>
          <w:rFonts w:cs="Times New Roman;Times New Roman"/>
        </w:rPr>
      </w:pPr>
      <w:r>
        <w:rPr>
          <w:i/>
          <w:iCs/>
        </w:rPr>
        <w:t>(Soa a campainha.)</w:t>
      </w:r>
    </w:p>
    <w:p>
      <w:pPr>
        <w:pStyle w:val="NormalEscriba"/>
        <w:rPr/>
      </w:pPr>
      <w:r>
        <w:rPr>
          <w:b/>
          <w:bCs/>
        </w:rPr>
        <w:t>O SR. PETER TOFTE –</w:t>
      </w:r>
      <w:r>
        <w:rPr/>
        <w:t xml:space="preserve"> Só rapidamente. Isso daqui é uma operação conjunta com a Polícia Rodoviária Federal e com a Aeronáutica. Foi idealizada pela Receita Federal. Esse é um avião que caiu cheio de muamba, principalmente com droga.</w:t>
      </w:r>
    </w:p>
    <w:p>
      <w:pPr>
        <w:pStyle w:val="NormalEscriba"/>
        <w:rPr/>
      </w:pPr>
      <w:r>
        <w:rPr/>
        <w:t>Essa operação foi exibida na TV Record. Foi feito um documentário. Trata-se de uma ação conjunta da Polícia Rodoviária Federal e a Aeronáutica. Nós queremos muito mais esse tipo de operações.</w:t>
      </w:r>
    </w:p>
    <w:p>
      <w:pPr>
        <w:pStyle w:val="NormalEscriba"/>
        <w:rPr/>
      </w:pPr>
      <w:r>
        <w:rPr/>
        <w:t xml:space="preserve">Aqui o </w:t>
      </w:r>
      <w:r>
        <w:rPr>
          <w:i/>
          <w:iCs/>
        </w:rPr>
        <w:t>scanner</w:t>
      </w:r>
      <w:r>
        <w:rPr/>
        <w:t xml:space="preserve">. Nós estamos comprando mais 11 </w:t>
      </w:r>
      <w:r>
        <w:rPr>
          <w:i/>
          <w:iCs/>
        </w:rPr>
        <w:t>scanners</w:t>
      </w:r>
      <w:r>
        <w:rPr/>
        <w:t xml:space="preserve"> que permitirão a detecção de drogas; inclusive vão ser instalados em Mato Grosso do Sul e em Epitaciolândia, no Acre; cada um deles custa R$7 milhões. A gente espera que seja antes da Copa de 2014 – essa é uma ação de Governo muito importante –, porque isso permite que a gente examine dezenas de caminhões. Também está à disposição para as imagens. </w:t>
      </w:r>
    </w:p>
    <w:p>
      <w:pPr>
        <w:pStyle w:val="NormalEscriba"/>
        <w:rPr/>
      </w:pPr>
      <w:r>
        <w:rPr/>
        <w:t>Aqui um pequeno choro que vou fazer em relação a nossa categoria.</w:t>
      </w:r>
    </w:p>
    <w:p>
      <w:pPr>
        <w:pStyle w:val="CentralizadoEscriba"/>
        <w:rPr>
          <w:rFonts w:cs="Times New Roman;Times New Roman"/>
        </w:rPr>
      </w:pPr>
      <w:r>
        <w:rPr>
          <w:i/>
          <w:iCs/>
        </w:rPr>
        <w:t>(Soa a campainha.)</w:t>
      </w:r>
    </w:p>
    <w:p>
      <w:pPr>
        <w:pStyle w:val="NormalEscriba"/>
        <w:rPr/>
      </w:pPr>
      <w:r>
        <w:rPr>
          <w:b/>
          <w:bCs/>
        </w:rPr>
        <w:t xml:space="preserve">O SR. PETER TOFTE </w:t>
      </w:r>
      <w:r>
        <w:rPr/>
        <w:t>– Nós não temos ainda o porte... Já estão me censurando aqui por falar isso. Mas é só a conclusão, por favor.</w:t>
      </w:r>
    </w:p>
    <w:p>
      <w:pPr>
        <w:pStyle w:val="NormalEscriba"/>
        <w:rPr/>
      </w:pPr>
      <w:r>
        <w:rPr/>
        <w:t>Oitenta e sete por cento dos atentados a servidores da Receita Federal ocorrem fora de serviço, e nós ainda não temos o porte de arma fora de serviço. Isso cria uma situação de insegurança, e muitos colegas não querem trabalhar na vigilância e repressão, na área de fronteira, que é uma área extremamente perigosa, por quê? Porque, no final do serviço, tem que entregar a arma na delegacia e tem que sair da delegacia encarando os contrabandistas, os descaminhadores, traficantes de drogas, desarmado. Tem que chegar para eles e dizer: "Brincadeirinha, brincadeirinha, agora nós somos todos amigos e deixa eu voltar para casa."</w:t>
      </w:r>
    </w:p>
    <w:p>
      <w:pPr>
        <w:pStyle w:val="NormalEscriba"/>
        <w:rPr/>
      </w:pPr>
      <w:r>
        <w:rPr/>
        <w:t>Esse é um problema sério que enfrentamos dentro da Receita Federal.</w:t>
      </w:r>
    </w:p>
    <w:p>
      <w:pPr>
        <w:pStyle w:val="NormalEscriba"/>
        <w:rPr/>
      </w:pPr>
      <w:r>
        <w:rPr/>
        <w:t>Muito obrigado pela atenção dos senhores.</w:t>
      </w:r>
    </w:p>
    <w:p>
      <w:pPr>
        <w:pStyle w:val="NormalEscriba"/>
        <w:rPr/>
      </w:pPr>
      <w:r>
        <w:rPr>
          <w:b/>
          <w:bCs/>
        </w:rPr>
        <w:t xml:space="preserve">O SR. PRESIDENTE </w:t>
      </w:r>
      <w:r>
        <w:rPr/>
        <w:t>(Antonio Carlos Valadares. Bloco Apoio Governo/PSB - SE) – Agradeço ao Coordenador da Fiscalização e Repressão Aduaneira da Receita Federal do Brasil, Dr. Peter Tofte pela contribuição que está dando a esta Comissão.</w:t>
      </w:r>
    </w:p>
    <w:p>
      <w:pPr>
        <w:pStyle w:val="NormalEscriba"/>
        <w:rPr/>
      </w:pPr>
      <w:r>
        <w:rPr/>
        <w:t>Em seguida, passamos a palavra ao Delegado da Polícia Federal, Roberto Rubem Ribeiro, que representa a Polícia Federal neste encontro.</w:t>
      </w:r>
    </w:p>
    <w:p>
      <w:pPr>
        <w:pStyle w:val="NormalEscriba"/>
        <w:rPr/>
      </w:pPr>
      <w:r>
        <w:rPr>
          <w:b/>
          <w:bCs/>
        </w:rPr>
        <w:t>O SR. ROBERTO RUBEM RIBEIRO</w:t>
      </w:r>
      <w:r>
        <w:rPr/>
        <w:t xml:space="preserve"> – Sr. Presidente, Senadores, Senador Figueiró, em nome da Polícia Federal, agradecemos o convite para participar deste debate sobre segurança na fronteira.</w:t>
      </w:r>
    </w:p>
    <w:p>
      <w:pPr>
        <w:pStyle w:val="NormalEscriba"/>
        <w:rPr/>
      </w:pPr>
      <w:r>
        <w:rPr/>
        <w:t xml:space="preserve">Nesse momento, a gente passará a fazer esclarecimentos da atuação da Polícia Federal na faixa de fronteira. Eu represento aqui a Diretoria de Investigação e Combate ao Crime Organizado, onde hoje temos como Diretor o Dr. Oslain Campos Santana, que, dentro da estrutura do órgão central, é o diretor responsável para coordenar, baixar diretrizes a todas as unidades investigativas da Polícia Federal. Essa unidade também é responsável pelo Plano Estratégico de Fronteiras, pelo Plano de Enfrentamento ao </w:t>
      </w:r>
      <w:r>
        <w:rPr>
          <w:i/>
          <w:iCs/>
        </w:rPr>
        <w:t>Crack,</w:t>
      </w:r>
      <w:r>
        <w:rPr/>
        <w:t xml:space="preserve"> da Polícia Federal, e também é responsável por todos os dados estatísticos, tanto operacional, no Brasil inteiro, quanto na faixa de fronteira.  </w:t>
      </w:r>
    </w:p>
    <w:p>
      <w:pPr>
        <w:pStyle w:val="NormalEscriba"/>
        <w:rPr/>
      </w:pPr>
      <w:r>
        <w:rPr/>
        <w:t>Dentro dessa visão, vamos esclarecer sobre as ações da Polícia Federal ao enfrentamento dos crimes transnacionais na faixa de fronteira.</w:t>
      </w:r>
    </w:p>
    <w:p>
      <w:pPr>
        <w:pStyle w:val="NormalEscriba"/>
        <w:rPr/>
      </w:pPr>
      <w:r>
        <w:rPr/>
        <w:t>Dentro do que será dito, vamos falar sobre a introdução da atuação da Polícia Federal, as atribuições dela, as fronteiras, as estratégicas de enfrentamento aos crimes transacionais, a Operação Sentinela – que é uma operação dentro do Plano Estratégico de Fronteira – e os resultados operacionais da Operação Sentinela e da Polícia Federal.</w:t>
      </w:r>
    </w:p>
    <w:p>
      <w:pPr>
        <w:pStyle w:val="NormalEscriba"/>
        <w:rPr/>
      </w:pPr>
      <w:r>
        <w:rPr/>
        <w:t>É importante esclarecer, neste momento, as atribuições da Polícia Federal. Está previsto no art. 144, §1º, da Constituição, que ela é tanto uma polícia administrativa, como também investigativa. Ela tem uma atuação administrativa e de investigação criminal.</w:t>
      </w:r>
    </w:p>
    <w:p>
      <w:pPr>
        <w:pStyle w:val="NormalEscriba"/>
        <w:rPr/>
      </w:pPr>
      <w:r>
        <w:rPr/>
        <w:t>Dentro da área administrativa, na Polícia Federal, nós emitimos documentos de viagem; fazemos o controle migratório, o controle de estrangeiros na faixa de fronteira e nos aeroportos, o controle de armas, o controle de produtos químicos, o controle de segurança privada; a segurança aeroportuária e a segurança portuária. E também segurança de dignitários e identificação civil criminal.</w:t>
      </w:r>
    </w:p>
    <w:p>
      <w:pPr>
        <w:pStyle w:val="NormalEscriba"/>
        <w:rPr/>
      </w:pPr>
      <w:r>
        <w:rPr/>
        <w:t>Essas são as atribuições administrativas.</w:t>
      </w:r>
    </w:p>
    <w:p>
      <w:pPr>
        <w:pStyle w:val="NormalEscriba"/>
        <w:rPr/>
      </w:pPr>
      <w:r>
        <w:rPr/>
        <w:t>Dentro das atribuições de investigação ou de polícia judiciária, somos responsáveis por atuar no combate ao tráfico de drogas e de armas, contrabando e descaminho, crimes financeiros e lavagem de dinheiro, crimes contra o meio ambiente e comunidade silvícola, crimes contra a ordem tributária e econômica, crimes contra a administração pública federal, crimes contra direitos humanos e eleitorais, crimes praticados por meios cibernéticos, crimes interestaduais e transnacionais e, por fim, crimes contra bens e serviços de interesse da União.</w:t>
      </w:r>
    </w:p>
    <w:p>
      <w:pPr>
        <w:pStyle w:val="NormalEscriba"/>
        <w:rPr/>
      </w:pPr>
      <w:r>
        <w:rPr/>
        <w:t xml:space="preserve">Essas são atribuições judiciais, ou seja, área investigativa da Polícia Federal. </w:t>
      </w:r>
    </w:p>
    <w:p>
      <w:pPr>
        <w:pStyle w:val="NormalEscriba"/>
        <w:rPr/>
      </w:pPr>
      <w:r>
        <w:rPr/>
        <w:t>A Polícia Federal, hoje, tem uma capacidade de estar em todo o Território Nacional. Ela tem essa peculiaridade de estar presente em todas as unidades. São 27 superintendências regionais em cada Estado, 97 Delegacias da Polícia Federal, com mais 15 Delegacias de Polícia Marítima. Está presente em 17 postos de fronteira – 17 postos específicos –, que não são delegacias, mas são de natureza fiscalizatória. Nós possuímos também 16 adidâncias, não com presença no Território Nacional, mas também temos a presença de policiais federais em outros países. São 16 países, com 16 adidos e adidos adjunto, auxiliares de adido, e também temos 14 escritórios de inteligência de investigação em outros países, que são considerados oficiais de ligação.</w:t>
      </w:r>
    </w:p>
    <w:p>
      <w:pPr>
        <w:pStyle w:val="NormalEscriba"/>
        <w:rPr/>
      </w:pPr>
      <w:r>
        <w:rPr/>
        <w:t>Em relação especificamente ao Paraguai e à Bolívia, temos os adidos e os auxiliares de adido e também temos, em Santa Cruz, um oficial de ligação da Polícia Federal, que é responsável pelo intercâmbio de informações com a Polícia Federal boliviana e a Polícia Federal brasileira.</w:t>
      </w:r>
    </w:p>
    <w:p>
      <w:pPr>
        <w:pStyle w:val="NormalEscriba"/>
        <w:rPr/>
      </w:pPr>
      <w:r>
        <w:rPr/>
        <w:t>Fronteiras. Já foi dito aqui pelo Senador Figueiró algo sobre as nossas fronteiras brasileiras. Só é importante ressaltar que 27% do território brasileiro encontra-se na faixa de fronteira, que tem 150km de largura. O Brasil tem 11 Estados fronteiriços, 16.886km de extensão, sendo que destes, 7.000km são de fronteira seca, mais de 7 mil, 9.523km de rios, lagos e canais. Na faixa de fronteiras, encontra-se, segundo as últimas estatísticas, 580 Municípios, sendo 122 limítrofes, quase 11 milhões de habitantes residem nessa faixa de fronteira. Nós temos o menor Município e o maior Município em relação a localização por habitantes na faixa de fronteira. Então, esse é um quadro que mostra a diversidade e a grande dificuldade que temos de combater os crimes transnacionais na faixa de fronteira.</w:t>
      </w:r>
    </w:p>
    <w:p>
      <w:pPr>
        <w:pStyle w:val="NormalEscriba"/>
        <w:rPr/>
      </w:pPr>
      <w:r>
        <w:rPr/>
        <w:t>Uma outra visão internacional que temos que esclarecer que, dentre os dez países de fronteira com o Brasil, nós temos três grandes problemas: estamos do lado dos três maiores produtores mundiais de cocaína, que são Colômbia, Bolívia e Peru. Hoje, pelos dados da ONU, o Peru é o país que mais produz cocaína na América do Sul, seguida por Bolívia e Colômbia.</w:t>
      </w:r>
    </w:p>
    <w:p>
      <w:pPr>
        <w:pStyle w:val="NormalEscriba"/>
        <w:rPr/>
      </w:pPr>
      <w:r>
        <w:rPr/>
        <w:t>E também temos, na fronteira com o Paraguai um segundo maior produtor de maconha, que é o Paraguai. O maior produtor é o México. Então, O Brasil está rodeado de um problema, que é o problema das drogas.</w:t>
      </w:r>
    </w:p>
    <w:p>
      <w:pPr>
        <w:pStyle w:val="NormalEscriba"/>
        <w:rPr/>
      </w:pPr>
      <w:r>
        <w:rPr/>
        <w:t>Nós somos, dentro do Território Nacional, um país de trânsito, mas temos um outro grande problema: somos o segundo maior consumidor de drogas no mundo. O primeiro são os Estados Unidos. Então, além de sermos um país consumidor, nós também somos um país de trânsito.</w:t>
      </w:r>
    </w:p>
    <w:p>
      <w:pPr>
        <w:pStyle w:val="NormalEscriba"/>
        <w:rPr/>
      </w:pPr>
      <w:r>
        <w:rPr>
          <w:rFonts w:eastAsia="Arial;Helvetica"/>
        </w:rPr>
        <w:t xml:space="preserve"> </w:t>
      </w:r>
      <w:r>
        <w:rPr/>
        <w:t xml:space="preserve">Aqui é um mapa sobre a região de fronteira, onde, como já foi dito pelo colega da Receita, a fronteira seca brasileira são 16.886km e a fronteira dos Estados Unidos com o México é de 3.141km. Isso mostra a nossa realidade, uma problemática que é dificuldade de controlar a faixa de fronteira.  </w:t>
      </w:r>
    </w:p>
    <w:p>
      <w:pPr>
        <w:pStyle w:val="NormalEscriba"/>
        <w:rPr/>
      </w:pPr>
      <w:r>
        <w:rPr/>
        <w:t>Aqui nós temos regiões produtoras de coca na Bolívia, no Peru e na Colômbia... recentemente, até recebemos uma informação do colegas de Mato Grosso do Sul e de Mato Grosso, são informações recentes, não confirmei, de que o BNDES está financiando a construção de uma estrada que vai ligar o Brasil, passando por todos os Estados produtores de coca na Bolívia. Essa é uma preocupação que temos no futuro em relação à escoamento da produção de cocaína na região da Bolívia para o Brasil.</w:t>
      </w:r>
    </w:p>
    <w:p>
      <w:pPr>
        <w:pStyle w:val="NormalEscriba"/>
        <w:rPr/>
      </w:pPr>
      <w:r>
        <w:rPr/>
        <w:t>Aqui é a região produtora de maconha, que é Mato Grosso do Sul e Paraguai. E ali no Nordeste, nós também temos várias plantações de maconha principalmente na região do rio São Francisco.</w:t>
      </w:r>
    </w:p>
    <w:p>
      <w:pPr>
        <w:pStyle w:val="NormalEscriba"/>
        <w:ind w:hanging="0"/>
        <w:jc w:val="center"/>
        <w:rPr/>
      </w:pPr>
      <w:r>
        <w:rPr>
          <w:i/>
          <w:iCs/>
        </w:rPr>
        <w:t>(Soa a campainha</w:t>
      </w:r>
      <w:r>
        <w:rPr/>
        <w:t>)</w:t>
      </w:r>
    </w:p>
    <w:p>
      <w:pPr>
        <w:pStyle w:val="NormalEscriba"/>
        <w:rPr/>
      </w:pPr>
      <w:r>
        <w:rPr>
          <w:b/>
          <w:bCs/>
        </w:rPr>
        <w:t>O SR. ROBERTO RUBEM RIBEIRO</w:t>
      </w:r>
      <w:r>
        <w:rPr/>
        <w:t xml:space="preserve"> – Aqui uns dados sobre um problema sério que temos e que foi até dito pelo Senador, que é a falta de fiscalização na faixa de fronteira. Nós temos a fronteira seca e, nessa fronteira que é de Cáceres, a gente verifica que 80km da... a partir do momento que se entra em território brasileiro, haverá só uma fiscalização migratória 90km depois da fronteira.</w:t>
      </w:r>
    </w:p>
    <w:p>
      <w:pPr>
        <w:pStyle w:val="NormalEscriba"/>
        <w:rPr/>
      </w:pPr>
      <w:r>
        <w:rPr>
          <w:rFonts w:eastAsia="Arial;Helvetica"/>
        </w:rPr>
        <w:t xml:space="preserve"> </w:t>
      </w:r>
      <w:r>
        <w:rPr/>
        <w:t xml:space="preserve">Aqui são os tipos de crime que nós identificamos na faixa de fronteira, os crimes mais comuns, utilizados no território brasileiro, na faixa de fronteira.  </w:t>
      </w:r>
    </w:p>
    <w:p>
      <w:pPr>
        <w:pStyle w:val="NormalEscriba"/>
        <w:rPr/>
      </w:pPr>
      <w:r>
        <w:rPr/>
        <w:t>As estratégias para enfrentamento aos crimes transnacionais pela Polícia Federal. Dentro das estratégias, nós temos: a priorização da região de fronteira e gestão policial – essa é uma estratégia da Polícia Federal –; a ampliação da cooperação interna; ampliação da cooperação internacional;  combate à organização criminosa na fronteira; e investimento em tecnologia.</w:t>
      </w:r>
    </w:p>
    <w:p>
      <w:pPr>
        <w:pStyle w:val="NormalEscriba"/>
        <w:rPr/>
      </w:pPr>
      <w:r>
        <w:rPr/>
        <w:t>Dentro dessas cinco estratégias, nós vamos identificar agora quais são as ações que estão sendo implementadas pela Polícia Federal em cada uma delas.</w:t>
      </w:r>
    </w:p>
    <w:p>
      <w:pPr>
        <w:pStyle w:val="NormalEscriba"/>
        <w:rPr/>
      </w:pPr>
      <w:r>
        <w:rPr/>
        <w:t>Dentro da estratégia para priorizar a região de fronteira, nós temos lotado nos últimos dois anos policiais federais. Foram em torno de 600 policiais no mês de janeiro e, em 2014, há previsão de lotar mais 600 policiais.</w:t>
      </w:r>
    </w:p>
    <w:p>
      <w:pPr>
        <w:pStyle w:val="NormalEscriba"/>
        <w:rPr/>
      </w:pPr>
      <w:r>
        <w:rPr/>
        <w:t>Criação de 19 bases de inteligência policial. São bases específicas para a área de inteligência e combate a drogas e crimes de contrabando e descaminho. Elas também foram instaladas este ano, até julho deste ano. São 19 bases de inteligência para combater os crimes mais importantes na região de fronteira.</w:t>
      </w:r>
    </w:p>
    <w:p>
      <w:pPr>
        <w:pStyle w:val="NormalEscriba"/>
        <w:rPr/>
      </w:pPr>
      <w:r>
        <w:rPr/>
        <w:t>Construção de novas instalações da DPF. Essas ações estratégicas tiveram apoio do Governo Federal, foram destinados dinheiro e recursos humanos para implementar essas ações estratégicas. São as ações estruturantes do Departamento.</w:t>
      </w:r>
    </w:p>
    <w:p>
      <w:pPr>
        <w:pStyle w:val="NormalEscriba"/>
        <w:rPr/>
      </w:pPr>
      <w:r>
        <w:rPr/>
        <w:t>A capacitação de policias lotados na fronteira. Esta é outra ação estratégica dentro da região de fronteira.</w:t>
      </w:r>
    </w:p>
    <w:p>
      <w:pPr>
        <w:pStyle w:val="NormalEscriba"/>
        <w:rPr/>
      </w:pPr>
      <w:r>
        <w:rPr/>
        <w:t>Cooperação interna. Dentro da cooperação interna, temos a Operação Sentinela, onde estamos dando continuidade à integração com as Forças Armadas do Brasil, através do COC, o Centro de Operações Conjuntas, e temos também a integração com policias estaduais, as PEFRONs, as policias de fronteira, elas dão apoio à Operação Sentinela nas faixas de fronteira. São parceiros da Polícia Federal.</w:t>
      </w:r>
    </w:p>
    <w:p>
      <w:pPr>
        <w:pStyle w:val="NormalEscriba"/>
        <w:rPr/>
      </w:pPr>
      <w:r>
        <w:rPr/>
        <w:t>Dentro da cooperação internacional, a Polícia Federal tem implementado acordos bilaterais entre a Polícia Federal e a Polícia Federal estrangeira. Então, a cada dois anos, a Polícia Federal renova os acordos de cooperação com as polícias paraguaia, peruana, boliviana, colombiana, argentina e uruguaia. São as cooperações internas para intercambiar informações. O intercâmbio de oficiais de ligação, em que trazemos para nosso escritório de inteligência vários policiais estrangeiros para darem suporte às nossas investigações. Temos também erradicado maconha no Paraguai, em operações conjuntas, Polícia Federal brasileira e a Polícia Federal paraguaia, para erradicar plantações de maconha em território paraguaio. Há uma operação em andamento, no Paraguai, permanente 2013. Erradicação de coca no Peru. No ano passado e neste ano, fizemos várias operações conjuntas, Polícia Federal brasileira dando suporte financeiro, dando suporte logístico, com a polícia peruana, para erradicar plantações de coca em território colombiano. Recentemente, acho que no último mês, houve uma operação também no Peru, quando foram desativados vários laboratórios de cocaína em território peruano.</w:t>
      </w:r>
    </w:p>
    <w:p>
      <w:pPr>
        <w:pStyle w:val="NormalEscriba"/>
        <w:rPr/>
      </w:pPr>
      <w:r>
        <w:rPr/>
        <w:t>Com a Bolívia, isso é impossível. A legislação boliviana veda qualquer tipo de cooperação de outra força policial em território boliviano. Então, em território boliviano, não temos feito por vedação interna da legislação boliviana.</w:t>
      </w:r>
    </w:p>
    <w:p>
      <w:pPr>
        <w:pStyle w:val="NormalEscriba"/>
        <w:rPr/>
      </w:pPr>
      <w:r>
        <w:rPr/>
        <w:t>No combate ao crime organizado na fronteira, temos as ações, a seletividade. Sabemos que a Polícia Federal tem um reduzido número de servidores para combater o crime organizado. O que tem sido feito? Selecionamos as organizações que podem trazer maior lesão ao patrimônio público e às pessoas. Estamos selecionando as maiores organizações e as que têm maior poder econômico. E o segundo é a utilização de inteligência e técnicas especiais de investigação.</w:t>
      </w:r>
    </w:p>
    <w:p>
      <w:pPr>
        <w:pStyle w:val="NormalEscriba"/>
        <w:rPr/>
      </w:pPr>
      <w:r>
        <w:rPr/>
        <w:t>Investimento em tecnologia. Estamos investindo também no sistema Cintepol, que é um centro integrado que reúne todos os bancos de dados da Polícia Federal. Temos também o projeto PeQui, que é o projeto do perfil químico da droga. Toda droga apreendida pela Polícia Federal vai para um laboratório e, ali dentro, serão dadas todas as substâncias utilizadas e a origem da droga, para sabermos de onde ela veio.</w:t>
      </w:r>
    </w:p>
    <w:p>
      <w:pPr>
        <w:pStyle w:val="NormalEscriba"/>
        <w:rPr/>
      </w:pPr>
      <w:r>
        <w:rPr/>
        <w:t xml:space="preserve">Temos o projeto VANT, que é o sistema de aviação não tripulada, de aeronaves não tripuladas. Temos hoje duas bases com duas aeronaves e a previsão é adquirir mais duas aeronaves em um outra base, para atuar na faixa de fronteira. O VANT ou drone gera imagem com reação imediata e monitora continuamente toda a faixa de fronteira. Este é o drone utilizado pela Polícia Federal. </w:t>
      </w:r>
    </w:p>
    <w:p>
      <w:pPr>
        <w:pStyle w:val="NormalEscriba"/>
        <w:rPr/>
      </w:pPr>
      <w:r>
        <w:rPr/>
        <w:t>Aqui é uma notícia recente do dia 2/10, em que foi usado este VANT na faixa de fronteira, no lago de Itaipu, onde foram localizadas, na região, pessoas com maconha. E, a partir dessa localização pelo nosso VANT, logramos êxito em apreender quase 1,3 mil toneladas de cocaína, só com a utilização do VANT. Essa é a última mensagem que a utilização do VANT proporcionou para a Polícia Federal.</w:t>
      </w:r>
    </w:p>
    <w:p>
      <w:pPr>
        <w:pStyle w:val="NormalEscriba"/>
        <w:rPr/>
      </w:pPr>
      <w:r>
        <w:rPr/>
        <w:t>A Operação Sentinela em si é uma operação da Polícia Federal com órgãos parceiros. Ela já existia antes de 2011 e, com o Plano Estratégico de Fronteira, o Governo Federal destinou recursos humanos e financeiros para dar maior suporte a essa operação.</w:t>
      </w:r>
    </w:p>
    <w:p>
      <w:pPr>
        <w:pStyle w:val="NormalEscriba"/>
        <w:rPr/>
      </w:pPr>
      <w:r>
        <w:rPr/>
        <w:t>Dentro da Operação Sentinela, há uma portaria do Ministério da Justiça que baixou diretrizes para integrar com os órgãos de segurança a atuação da Polícia Federal na faixa de fronteira. Nela, nós temos como parceiros a Polícia Rodoviária Federal e a Senasp.</w:t>
      </w:r>
    </w:p>
    <w:p>
      <w:pPr>
        <w:pStyle w:val="NormalEscriba"/>
        <w:rPr/>
      </w:pPr>
      <w:r>
        <w:rPr/>
        <w:t>Integração com países vizinhos para enfrentar os crimes na região.</w:t>
      </w:r>
    </w:p>
    <w:p>
      <w:pPr>
        <w:pStyle w:val="NormalEscriba"/>
        <w:rPr/>
      </w:pPr>
      <w:r>
        <w:rPr/>
        <w:t>Na Operação Sentinela, competente para coordenar a parte operacional é a Polícia Federal, tendo em vista o art. 144, §1º, inciso III da Constituição, que atribui à Polícia Federal atuar na faixa de fronteira e nos aeroportos.</w:t>
      </w:r>
    </w:p>
    <w:p>
      <w:pPr>
        <w:pStyle w:val="NormalEscriba"/>
        <w:rPr/>
      </w:pPr>
      <w:r>
        <w:rPr/>
        <w:t>Aqui, é a abrangência da Sentinela. Aqui, é um histórico sobre a Sentinela antes de 2011 e depois de 2011, depois do Plano Estratégico de Fronteiras.</w:t>
      </w:r>
    </w:p>
    <w:p>
      <w:pPr>
        <w:pStyle w:val="NormalEscriba"/>
        <w:rPr/>
      </w:pPr>
      <w:r>
        <w:rPr/>
        <w:t>A tática utilizada pela Sentinela é a fiscalização e o controle de veículos, patrulhamento móvel, realização de barreiras policiais, manutenção de atividades de inteligência e atividades de polícia judiciária.</w:t>
      </w:r>
    </w:p>
    <w:p>
      <w:pPr>
        <w:pStyle w:val="NormalEscriba"/>
        <w:rPr/>
      </w:pPr>
      <w:r>
        <w:rPr/>
        <w:t>A Operação Sentinela intensificou a ida de policiais federais para as áreas operativa e investigativa nas faixas de fronteira.</w:t>
      </w:r>
    </w:p>
    <w:p>
      <w:pPr>
        <w:pStyle w:val="NormalEscriba"/>
        <w:rPr/>
      </w:pPr>
      <w:r>
        <w:rPr/>
        <w:t>Há aqui as estatísticas de 2012 em relação a fiscalizações e apreensões. Estes são os dados de 2012. Na Operação Sentinela, há os dados estatísticos até 30 de setembro de 2013. Foram vistoriados quase 3 milhões de veículos; embarcações, mais de 5 mil; aeronaves; mais de 3 milhões de pessoas. Esses dados estatísticos também englobam os dados do PRF também.</w:t>
      </w:r>
    </w:p>
    <w:p>
      <w:pPr>
        <w:pStyle w:val="NormalEscriba"/>
        <w:rPr/>
      </w:pPr>
      <w:r>
        <w:rPr/>
        <w:t>Aqui, são os dados de apreensão de drogas em 2012 da Operação Sentinela: cocaína e derivados, 17t; maconha, 120t; armas, mais de 841. Isso foi em 2012. Em 2013, há os dados até o dia 30 de setembro: cocaína, mais de 13t apreendidas; maconha, quase 190t apreendidas só neste ano; armas, 864; munições, mais de 54 mil; cigarros, que é o contrabando, quase 5 milhões de pacotes; medicamentos apreendidos, 668.979 unidades; agrotóxicos também apreendidos; e prisões efetuadas e mandados cumpridos na faixa de fronteira: mais de 11 mil pessoas presas só neste ano, na faixa de fronteira, cometendo crimes.</w:t>
      </w:r>
    </w:p>
    <w:p>
      <w:pPr>
        <w:pStyle w:val="NormalEscriba"/>
        <w:rPr/>
      </w:pPr>
      <w:r>
        <w:rPr/>
        <w:t>Estes aqui, rapidamente, são os dados da Polícia Federal sobre a apreensão da cocaína nos últimos cinco anos. Em 2012, houve uma redução da cocaína, mas, neste ano, já vão aumentar os dados. Apreensão de maconha, em 2012, foi 111t; só na faixa de fronteira, neste ano, já foram 190t, ou seja, mais na faixa de fronteira do que em todo o ano de 2012 da Polícia Federal.</w:t>
      </w:r>
    </w:p>
    <w:p>
      <w:pPr>
        <w:pStyle w:val="NormalEscriba"/>
        <w:rPr/>
      </w:pPr>
      <w:r>
        <w:rPr/>
        <w:t>Resultados sobre o cultivo de maconha. Aqui, são erradicações no Brasil e dados de erradicações no Paraguai, nos últimos anos também, em operação conjunta com a polícia paraguaia. Há estes dados em relação ao Paraguai: em 2012, 223ha, que correspondem a 699t de cocaína apreendida, ou seja, deixou-se de produzir essa quantidade.</w:t>
      </w:r>
    </w:p>
    <w:p>
      <w:pPr>
        <w:pStyle w:val="NormalEscriba"/>
        <w:rPr>
          <w:rFonts w:cs="Times New Roman;Times New Roman"/>
        </w:rPr>
      </w:pPr>
      <w:r>
        <w:rPr/>
        <w:t xml:space="preserve">Aqui, são os países, com alguns parceiros, como o COMDABRA, um grande parceiro da Polícia Federal para acompanhar aeronaves que transportam cocaína. Aqui, são algumas fotos sobre a erradicação de maconha no Paraguai, sobre cultivo de coca, no Peru e a erradicação, também em operação conjunta com o Polícia Federal; os hectares de erradicação de plantas. </w:t>
      </w:r>
    </w:p>
    <w:p>
      <w:pPr>
        <w:pStyle w:val="NormalEscriba"/>
        <w:rPr/>
      </w:pPr>
      <w:r>
        <w:rPr/>
        <w:t>Aqui temos umas fotos de caminhões apreendidos na faixa de fronteira. As formas como são transportados armas e drogas. Esse caminhão aí com esses sacos vermelhos foi uma apreensão recente em Foz de Iguaçu, no dia 1º. Aquela caminhonete carregada de drogas foi apreendida com a utilização do VANT; a carga de armamento também teve a utilização de equipamentos de inteligência. Cigarros.</w:t>
      </w:r>
    </w:p>
    <w:p>
      <w:pPr>
        <w:pStyle w:val="NormalEscriba"/>
        <w:rPr/>
      </w:pPr>
      <w:r>
        <w:rPr/>
        <w:t>Conclusão.</w:t>
      </w:r>
    </w:p>
    <w:p>
      <w:pPr>
        <w:pStyle w:val="NormalEscriba"/>
        <w:rPr/>
      </w:pPr>
      <w:r>
        <w:rPr/>
        <w:t>Nós temos os nossos desafios, que é aprimorar a cooperação internacional, aprimorar a cooperação entre as instituições internas e aprimorar as legislações, tais como as técnicas especiais de investigação, alienação de bens de traficantes de drogas, a tipificação de enriquecimento sem causa, Essas são algumas sugestões da Polícia Federal, além de instituir uma adicional de analista. Nós temos, na faixa de fronteira, vários analistas. Mas é difícil recrutar policial para a faixa de fronteira. Então, uma das ideias da Polícia Federal é instituir uma adicional de analista para os policiais que trabalham com a análise de inteligência.</w:t>
      </w:r>
    </w:p>
    <w:p>
      <w:pPr>
        <w:pStyle w:val="NormalEscriba"/>
        <w:rPr/>
      </w:pPr>
      <w:r>
        <w:rPr/>
        <w:t>Temos também aqui no Senado um projeto de lei que seria interessante que déssemos andamento. Refiro-me ao Projeto de Lei do Senado nº 118, de 2008, que possibilitará ao delegado de Polícia Federal, lotado do escritório central da Interpol – ECN/Interpol/DPF – requerer prisão temporária de por até 30 dias de estrangeiro foragido da justiça internacional, com fundamento na difusão vermelha da Interpol. Esse projeto está parado desde 2008, na época do Senador Romeu Tuma e está parado. É interessante para o Departamento de Polícia Federal implementar esse projeto de lei, porque ele vai alterar a Lei do Estrangeiro, a Lei nº 8.618, que possibilita ao delegado pedir a prisão temporária junto ao Supremo Tribunal Federal. Porque nós sabemos que a globalização faz com que vários estrangeiros, com a facilidade da integração no Mercosul, ingressem no Brasil e vice-versa. E a legislação, burocrática, não permite que a gente prenda sem haver aquela formalização pelos canais diplomáticos do pedido de prisão de um estrangeiro. Então, com base na difusão vermelha da Interpol, o delegado terá a possibilidade de atuar com rapidez para prender um foragido pertencente a uma organização criminosa.</w:t>
      </w:r>
    </w:p>
    <w:p>
      <w:pPr>
        <w:pStyle w:val="NormalEscriba"/>
        <w:rPr/>
      </w:pPr>
      <w:r>
        <w:rPr>
          <w:b/>
          <w:bCs/>
        </w:rPr>
        <w:t xml:space="preserve">O SR. EDUARDO SUPLICY </w:t>
      </w:r>
      <w:r>
        <w:rPr/>
        <w:t>(Bloco Apoio Governo/PT - SP) – O que é a difusão vermelha, se me permite?</w:t>
      </w:r>
    </w:p>
    <w:p>
      <w:pPr>
        <w:pStyle w:val="NormalEscriba"/>
        <w:rPr/>
      </w:pPr>
      <w:r>
        <w:rPr>
          <w:b/>
          <w:bCs/>
        </w:rPr>
        <w:t xml:space="preserve">O SR. ROBERTO RUBEM RIBEIRO </w:t>
      </w:r>
      <w:r>
        <w:rPr/>
        <w:t>– A difusão vermelha da Interpol é um mandado de prisão internacional, em que a justiça do país manda para a Interpol um pedido de prisão. Alguns países recebem essa difusão vermelha como um mandado de prisão legal e executa a prisão do foragido. No Brasil, isso não acontece. Nós temos a nossa legislação, a Constituição, que estabelece que toda prisão de estrangeiro para fim de extradição tem que ser por meio do processo de extradição.</w:t>
      </w:r>
    </w:p>
    <w:p>
      <w:pPr>
        <w:pStyle w:val="CentralizadoEscriba"/>
        <w:rPr>
          <w:rFonts w:cs="Times New Roman;Times New Roman"/>
        </w:rPr>
      </w:pPr>
      <w:r>
        <w:rPr>
          <w:rFonts w:eastAsia="Arial;Helvetica"/>
          <w:i/>
          <w:iCs/>
        </w:rPr>
        <w:t xml:space="preserve"> </w:t>
      </w:r>
      <w:r>
        <w:rPr>
          <w:i/>
          <w:iCs/>
        </w:rPr>
        <w:t>(Soa a campainha.)</w:t>
      </w:r>
    </w:p>
    <w:p>
      <w:pPr>
        <w:pStyle w:val="NormalEscriba"/>
        <w:rPr/>
      </w:pPr>
      <w:r>
        <w:rPr>
          <w:b/>
          <w:bCs/>
        </w:rPr>
        <w:t xml:space="preserve">O SR. ROBERTO RUBEM RIBEIRO </w:t>
      </w:r>
      <w:r>
        <w:rPr/>
        <w:t>– Aí, essa difusão vermelha pode possibilitar à polícia prender um estrangeiro temporariamente até que os documentos possam vir por meio dos canais diplomáticos.</w:t>
      </w:r>
    </w:p>
    <w:p>
      <w:pPr>
        <w:pStyle w:val="NormalEscriba"/>
        <w:rPr/>
      </w:pPr>
      <w:r>
        <w:rPr/>
        <w:t>Esses são os esclarecimentos.</w:t>
      </w:r>
    </w:p>
    <w:p>
      <w:pPr>
        <w:pStyle w:val="NormalEscriba"/>
        <w:rPr/>
      </w:pPr>
      <w:r>
        <w:rPr/>
        <w:t>Eu gostaria apenas de agradecer ao Congresso Nacional, porque uma das funções da Polícia Federal é neutralizar as intervenções criminosas transnacionais, a aprovação de algumas leis que foram muito importantes para a atuação da Polícia Federal, como a aprovação da Lei nº 12.683, de 9 de julho de 2012, que tornou mais eficiente a persecução penal dos crimes de lavagem de dinheiro, em que eles excluíam os crimes antecedentes. Também a aprovação, pelo Congresso, da Lei nº 8.850, de 02 de agosto de 2013, que definiu a organização criminosa e dispôs sobre a investigação criminal e os meios de obtenção de prova e infrações penais correlatas ao procedimento criminal. Isso foi e está sendo muito importante para as nossas operações. E a Lei nº 12.855, que instituiu a indenização de fronteira.</w:t>
      </w:r>
    </w:p>
    <w:p>
      <w:pPr>
        <w:pStyle w:val="NormalEscriba"/>
        <w:rPr/>
      </w:pPr>
      <w:r>
        <w:rPr>
          <w:b/>
          <w:bCs/>
        </w:rPr>
        <w:t xml:space="preserve">O SR. ANTONIO CARLOS VALADARES </w:t>
      </w:r>
      <w:r>
        <w:rPr/>
        <w:t>(Bloco Apoio Governo/PSB - SE) – Da Lei nº 12.683, eu fui o autor.</w:t>
      </w:r>
    </w:p>
    <w:p>
      <w:pPr>
        <w:pStyle w:val="NormalEscriba"/>
        <w:rPr/>
      </w:pPr>
      <w:r>
        <w:rPr>
          <w:b/>
          <w:bCs/>
        </w:rPr>
        <w:t xml:space="preserve">O SR. ROBERTO RUBEM RIBEIRO </w:t>
      </w:r>
      <w:r>
        <w:rPr/>
        <w:t>– Agradeço também a todos,  principalmente ao Presidente, sobre a aprovação dessa lei. Isso é muito importante para a Polícia Federal.</w:t>
      </w:r>
    </w:p>
    <w:p>
      <w:pPr>
        <w:pStyle w:val="NormalEscriba"/>
        <w:rPr/>
      </w:pPr>
      <w:r>
        <w:rPr/>
        <w:t>Esses são os esclarecimentos que a gente tinha que repassar. Qualquer dúvida que venha poderá ser esclarecida daqui a pouco.</w:t>
      </w:r>
    </w:p>
    <w:p>
      <w:pPr>
        <w:pStyle w:val="NormalEscriba"/>
        <w:rPr/>
      </w:pPr>
      <w:r>
        <w:rPr/>
        <w:t>Obrigado.</w:t>
      </w:r>
    </w:p>
    <w:p>
      <w:pPr>
        <w:pStyle w:val="NormalEscriba"/>
        <w:rPr/>
      </w:pPr>
      <w:r>
        <w:rPr>
          <w:b/>
          <w:bCs/>
        </w:rPr>
        <w:t xml:space="preserve">O SR. PRESIDENTE </w:t>
      </w:r>
      <w:r>
        <w:rPr/>
        <w:t>(Antonio Carlos Valadares. Bloco Governo/PSB - SE) – Agradeço ao Sr. Roberto Ribeiro pelas contribuições.</w:t>
      </w:r>
    </w:p>
    <w:p>
      <w:pPr>
        <w:pStyle w:val="NormalEscriba"/>
        <w:rPr/>
      </w:pPr>
      <w:r>
        <w:rPr/>
        <w:t>Nós estamos verificando que esta audiência pública tem uma importância muito grande porque traz ao conhecimento de todos nós as várias ações dos nossos órgãos que trabalham no combate à criminalidade nas regiões de fronteira, como também aprofundando estudos, apresentando soluções, não só legislativas, como também no âmbito do Executivo, para o aperfeiçoamento desse combate.</w:t>
      </w:r>
    </w:p>
    <w:p>
      <w:pPr>
        <w:pStyle w:val="NormalEscriba"/>
        <w:rPr/>
      </w:pPr>
      <w:r>
        <w:rPr/>
        <w:t>Portanto, mais do que justo, o requerimento do Senador Ruben Figueiró, aprovado por esta Comissão, para dar sequência às audiências públicas que realizamos quase que semanalmente nesta Comissão, sob os mais variados temas, mas este é um tema candente que diz respeito a uma das preocupações essenciais hoje evidenciadas no Brasil e não só pelo Governo da União como também pelos governos estaduais e municipais, no que toca ao uso das drogas, que imprimem também uma atuação negativo no surgimento de crimes em nosso País.</w:t>
      </w:r>
    </w:p>
    <w:p>
      <w:pPr>
        <w:pStyle w:val="NormalEscriba"/>
        <w:rPr/>
      </w:pPr>
      <w:r>
        <w:rPr/>
        <w:t>Inclusive a Comissão de Justiça me designou relator da nova lei de drogas e, ainda este mês, nós pretendemos apresentar o nosso relatório e, certamente, esses dados aqui, muitos dos quais chocantes, eu os levarei para a Comissão de Justiça a fim de convencer os membros daquela Comissão de que devemos aprovar o mais rápido possível, até como contribuição a legislações passadas, ao fortalecimento da preocupação do controle e combate ao crime organizado e ao uso de produtos químicos, que consubstanciam uma mudança na personalidade dos nossos jovens e um incentivo à criminalidade.</w:t>
      </w:r>
    </w:p>
    <w:p>
      <w:pPr>
        <w:pStyle w:val="NormalEscriba"/>
        <w:rPr/>
      </w:pPr>
      <w:r>
        <w:rPr/>
        <w:t>Eu quero anunciar a esta Comissão que, agora, neste momento, a CCJ está debatendo o orçamento impositivo, a aplicação das emendas individuais dos parlamentares, 50% na saúde, e eu tenho algumas emendas em que tenho interesse, algumas delas apresentei, e vou ter que ir à Comissão, portanto, convido o autor do requerimento, o Senador Ruben Figueiró, para presidir esta reunião na minha ausência e dar continuidade aos trabalhos, que estão sendo valorizados com a presença de pessoas tão dignas, preparadas para dar as informações necessárias à nossa Comissão.</w:t>
      </w:r>
    </w:p>
    <w:p>
      <w:pPr>
        <w:pStyle w:val="NormalEscriba"/>
        <w:rPr/>
      </w:pPr>
      <w:r>
        <w:rPr/>
        <w:t>Mas antes, anuncio que falará, logo depois que o Senador Ruben Figueiró assumir esta Presidência, o Sr. Moisés Dionísio da Silva, que é o chefe de Divisão do Controle de Crimes da Polícia Rodoviária, que realiza um grande trabalho em todo o País, notadamente na região de fronteira...</w:t>
      </w:r>
    </w:p>
    <w:p>
      <w:pPr>
        <w:pStyle w:val="NormalEscriba"/>
        <w:rPr/>
      </w:pPr>
      <w:r>
        <w:rPr>
          <w:b/>
          <w:bCs/>
        </w:rPr>
        <w:t xml:space="preserve">O SR. EDUARDO SUPLICY </w:t>
      </w:r>
      <w:r>
        <w:rPr/>
        <w:t>(Bloco Apoio Governo/PT - SP) – Permite, pela ordem, Sr. Presidente?</w:t>
      </w:r>
    </w:p>
    <w:p>
      <w:pPr>
        <w:pStyle w:val="NormalEscriba"/>
        <w:rPr/>
      </w:pPr>
      <w:r>
        <w:rPr>
          <w:b/>
          <w:bCs/>
        </w:rPr>
        <w:t xml:space="preserve">O SR. PRESIDENTE </w:t>
      </w:r>
      <w:r>
        <w:rPr/>
        <w:t xml:space="preserve">(Antonio Carlos Valadares. Bloco Apoio Governo/PSB - SE) –... no combate ao crime organizado e à pratica de importação de maconha, de </w:t>
      </w:r>
      <w:r>
        <w:rPr>
          <w:i/>
          <w:iCs/>
        </w:rPr>
        <w:t>crack</w:t>
      </w:r>
      <w:r>
        <w:rPr/>
        <w:t xml:space="preserve"> de outros países.  </w:t>
      </w:r>
    </w:p>
    <w:p>
      <w:pPr>
        <w:pStyle w:val="NormalEscriba"/>
        <w:rPr>
          <w:rFonts w:cs="Times New Roman;Times New Roman"/>
        </w:rPr>
      </w:pPr>
      <w:r>
        <w:rPr/>
        <w:t>Senador Suplicy, V. Exª pede pela ordem?</w:t>
      </w:r>
    </w:p>
    <w:p>
      <w:pPr>
        <w:pStyle w:val="NormalEscriba"/>
        <w:rPr/>
      </w:pPr>
      <w:r>
        <w:rPr>
          <w:b/>
          <w:bCs/>
        </w:rPr>
        <w:t xml:space="preserve">O SR. EDUARDO SUPLICY </w:t>
      </w:r>
      <w:r>
        <w:rPr/>
        <w:t>(Bloco Apoio Governo/PT - SP) – Sim.</w:t>
      </w:r>
    </w:p>
    <w:p>
      <w:pPr>
        <w:pStyle w:val="NormalEscriba"/>
        <w:rPr/>
      </w:pPr>
      <w:r>
        <w:rPr>
          <w:b/>
          <w:bCs/>
        </w:rPr>
        <w:t xml:space="preserve">O SR. PRESIDENTE </w:t>
      </w:r>
      <w:r>
        <w:rPr/>
        <w:t>(Antonio Carlos Valadares. Bloco Apoio Governo/PSB - SE) – Esta Comissão está na ordem, mas se V. Exª achar que não.</w:t>
      </w:r>
    </w:p>
    <w:p>
      <w:pPr>
        <w:pStyle w:val="NormalEscriba"/>
        <w:rPr/>
      </w:pPr>
      <w:r>
        <w:rPr>
          <w:b/>
          <w:bCs/>
        </w:rPr>
        <w:t xml:space="preserve">O SR. EDUARDO SUPLICY </w:t>
      </w:r>
      <w:r>
        <w:rPr/>
        <w:t>(Bloco Apoio Governo/PT - SP) – Não. V. Exª é figura fundamental neste tema e também no outro a que vai, a Comissão de Constituição e Justiça, para onde vou daqui a pouco.</w:t>
      </w:r>
    </w:p>
    <w:p>
      <w:pPr>
        <w:pStyle w:val="NormalEscriba"/>
        <w:rPr/>
      </w:pPr>
      <w:r>
        <w:rPr/>
        <w:t>V. Exª é relator do projeto que está justamente examinando o tema das drogas.</w:t>
      </w:r>
    </w:p>
    <w:p>
      <w:pPr>
        <w:pStyle w:val="NormalEscriba"/>
        <w:rPr/>
      </w:pPr>
      <w:r>
        <w:rPr>
          <w:b/>
          <w:bCs/>
        </w:rPr>
        <w:t xml:space="preserve">O SR. PRESIDENTE </w:t>
      </w:r>
      <w:r>
        <w:rPr/>
        <w:t>(Antonio Carlos Valadares. Bloco Apoio Governo/PSB - SE) – Exatamente.</w:t>
      </w:r>
    </w:p>
    <w:p>
      <w:pPr>
        <w:pStyle w:val="NormalEscriba"/>
        <w:rPr>
          <w:rFonts w:cs="Times New Roman;Times New Roman"/>
        </w:rPr>
      </w:pPr>
      <w:r>
        <w:rPr>
          <w:b/>
          <w:bCs/>
        </w:rPr>
        <w:t xml:space="preserve">O SR. EDUARDO SUPLICY </w:t>
      </w:r>
      <w:r>
        <w:rPr/>
        <w:t>(Bloco Apoio Governo/PT - SP) – E que, de alguma forma, interage com esta audiência. E eu gostaria inclusive de lhe informar que eu recebi uma proposição alternativa do Movimento Viva Rio. Nós teremos hoje à noite uma reunião...</w:t>
      </w:r>
    </w:p>
    <w:p>
      <w:pPr>
        <w:pStyle w:val="NormalEscriba"/>
        <w:rPr/>
      </w:pPr>
      <w:r>
        <w:rPr>
          <w:b/>
          <w:bCs/>
        </w:rPr>
        <w:t xml:space="preserve">O SR. PRESIDENTE </w:t>
      </w:r>
      <w:r>
        <w:rPr/>
        <w:t>(Antonio Carlos Valadares. Bloco Apoio Governo/PSB - SE) – Com Lídice da Mata. Eu estarei presente.</w:t>
      </w:r>
    </w:p>
    <w:p>
      <w:pPr>
        <w:pStyle w:val="NormalEscriba"/>
        <w:rPr/>
      </w:pPr>
      <w:r>
        <w:rPr>
          <w:b/>
          <w:bCs/>
        </w:rPr>
        <w:t xml:space="preserve">O SR. EDUARDO SUPLICY </w:t>
      </w:r>
      <w:r>
        <w:rPr/>
        <w:t>(Bloco Apoio Governo/PT - SP) – Eu estou encaminhando a V. Ex</w:t>
      </w:r>
      <w:r>
        <w:rPr>
          <w:vertAlign w:val="superscript"/>
        </w:rPr>
        <w:t>a</w:t>
      </w:r>
      <w:r>
        <w:rPr/>
        <w:t xml:space="preserve">, até como Relator, uma proposição alternativa relativa à questão das drogas. Eu encaminharei por </w:t>
      </w:r>
      <w:r>
        <w:rPr>
          <w:i/>
          <w:iCs/>
        </w:rPr>
        <w:t>e-mail</w:t>
      </w:r>
      <w:r>
        <w:rPr/>
        <w:t xml:space="preserve"> a V. Ex</w:t>
      </w:r>
      <w:r>
        <w:rPr>
          <w:vertAlign w:val="superscript"/>
        </w:rPr>
        <w:t>a</w:t>
      </w:r>
      <w:r>
        <w:rPr/>
        <w:t xml:space="preserve"> e aos que vão participar da reunião de hoje à noite. </w:t>
      </w:r>
    </w:p>
    <w:p>
      <w:pPr>
        <w:pStyle w:val="NormalEscriba"/>
        <w:rPr/>
      </w:pPr>
      <w:r>
        <w:rPr/>
        <w:t>Mas, aproveitando, eu queria já deixar uma questão para os nossos convidados, que estão dando uma contribuição tão relevante. Sabemos que, no Uruguai, recentemente, houve uma nova legislação relativa à questão das drogas. Qual é a percepção, a visão dos que interagem nas fronteiras com os diversos países, inclusive o Uruguai? Em que medida a questão relativa ao controle de drogas está sendo afetada? E em que medida é afetada, de forma até positiva – ou se avaliam que não –, pela nova forma segundo a qual o Governo do Uruguai está permitindo para uso medicinal o consumo de maconha e outros? É capaz de eles conhecerem melhor do que nós. Mas é algo muito interessante.</w:t>
      </w:r>
    </w:p>
    <w:p>
      <w:pPr>
        <w:pStyle w:val="NormalEscriba"/>
        <w:rPr/>
      </w:pPr>
      <w:r>
        <w:rPr>
          <w:b/>
          <w:bCs/>
        </w:rPr>
        <w:t xml:space="preserve">O SR. PRESIDENTE </w:t>
      </w:r>
      <w:r>
        <w:rPr/>
        <w:t>(Antonio Carlos Valadares. Bloco Apoio Governo/PSB - SE) – V. Ex</w:t>
      </w:r>
      <w:r>
        <w:rPr>
          <w:vertAlign w:val="superscript"/>
        </w:rPr>
        <w:t>a</w:t>
      </w:r>
      <w:r>
        <w:rPr/>
        <w:t xml:space="preserve"> é favorável ao uso da maconha nesses casos? </w:t>
      </w:r>
    </w:p>
    <w:p>
      <w:pPr>
        <w:pStyle w:val="NormalEscriba"/>
        <w:rPr/>
      </w:pPr>
      <w:r>
        <w:rPr>
          <w:b/>
          <w:bCs/>
        </w:rPr>
        <w:t xml:space="preserve">O SR. EDUARDO SUPLICY </w:t>
      </w:r>
      <w:r>
        <w:rPr/>
        <w:t>(Bloco Apoio Governo/PT - SP) – Eu não recomendo para mim nem para meus filhos. Mas eu sei que pessoas usam e alguns até para fins medicinais. Então, eu acho que é um tema muito importante. Ainda recentemente, o responsável pela segurança pública no Reino Unido deu um depoimento dizendo que a guerra às drogas não tem dado bons resultados na forma como tem acontecido.</w:t>
      </w:r>
    </w:p>
    <w:p>
      <w:pPr>
        <w:pStyle w:val="NormalEscriba"/>
        <w:rPr/>
      </w:pPr>
      <w:r>
        <w:rPr/>
        <w:t>Então, a pergunta que eu coloco aos convidados é se avaliam que a nova legislação do Uruguai, que é pioneira na América Latina, possa ter alguma contribuição, e de que natureza, na questão com a qual todos aqui estão preocupados.</w:t>
      </w:r>
    </w:p>
    <w:p>
      <w:pPr>
        <w:pStyle w:val="NormalEscriba"/>
        <w:rPr/>
      </w:pPr>
      <w:r>
        <w:rPr>
          <w:b/>
          <w:bCs/>
        </w:rPr>
        <w:t xml:space="preserve">O SR. PRESIDENTE </w:t>
      </w:r>
      <w:r>
        <w:rPr/>
        <w:t>(Antonio Carlos Valadares. Bloco Apoio Governo/PSB - SE) – É uma espécie de descriminalização das drogas.</w:t>
      </w:r>
    </w:p>
    <w:p>
      <w:pPr>
        <w:pStyle w:val="NormalEscriba"/>
        <w:rPr/>
      </w:pPr>
      <w:r>
        <w:rPr>
          <w:b/>
          <w:bCs/>
        </w:rPr>
        <w:t xml:space="preserve">O SR. EDUARDO SUPLICY </w:t>
      </w:r>
      <w:r>
        <w:rPr/>
        <w:t>(Bloco Apoio Governo/PT - SP) – É uma forma de descriminalização. Leva em conta também a legislação recente em Portugal, que também tem dado alguns resultados importantes e que merece a reflexão.</w:t>
      </w:r>
    </w:p>
    <w:p>
      <w:pPr>
        <w:pStyle w:val="NormalEscriba"/>
        <w:rPr/>
      </w:pPr>
      <w:r>
        <w:rPr>
          <w:b/>
          <w:bCs/>
        </w:rPr>
        <w:t xml:space="preserve">O SR. PRESIDENTE </w:t>
      </w:r>
      <w:r>
        <w:rPr/>
        <w:t>(Antonio Carlos Valadares. Bloco Apoio Governo/PSB - SE) – Dentre as contribuições que V. Ex</w:t>
      </w:r>
      <w:r>
        <w:rPr>
          <w:vertAlign w:val="superscript"/>
        </w:rPr>
        <w:t>a</w:t>
      </w:r>
      <w:r>
        <w:rPr/>
        <w:t xml:space="preserve"> pretende dar à nossa CCJ, existe alguma contribuição nessa mesma direção a que V. Ex</w:t>
      </w:r>
      <w:r>
        <w:rPr>
          <w:vertAlign w:val="superscript"/>
        </w:rPr>
        <w:t xml:space="preserve">a </w:t>
      </w:r>
      <w:r>
        <w:rPr/>
        <w:t>se refere?</w:t>
      </w:r>
    </w:p>
    <w:p>
      <w:pPr>
        <w:pStyle w:val="NormalEscriba"/>
        <w:rPr/>
      </w:pPr>
      <w:r>
        <w:rPr>
          <w:b/>
          <w:bCs/>
        </w:rPr>
        <w:t xml:space="preserve">O SR. EDUARDO SUPLICY </w:t>
      </w:r>
      <w:r>
        <w:rPr/>
        <w:t>(Bloco Apoio Governo/PT - SP) – Eu justamente estou encaminhando a V. Ex</w:t>
      </w:r>
      <w:r>
        <w:rPr>
          <w:vertAlign w:val="superscript"/>
        </w:rPr>
        <w:t>a</w:t>
      </w:r>
      <w:r>
        <w:rPr/>
        <w:t xml:space="preserve"> o resultado do diálogo com a Viva Rio, com a consultoria legislativa, que fez uma proposição, uma análise crítica da proposta da Viva Rio. Então, eu a encaminhei novamente à Viva Rio, que fez uma nova observação, e daí resultou um pré-projeto, que eu estou encaminhando aos participantes da reunião de hoje à noite. É por isso que eu estou lhe dando essa informação. </w:t>
      </w:r>
    </w:p>
    <w:p>
      <w:pPr>
        <w:pStyle w:val="NormalEscriba"/>
        <w:rPr/>
      </w:pPr>
      <w:r>
        <w:rPr>
          <w:b/>
          <w:bCs/>
        </w:rPr>
        <w:t xml:space="preserve">O SR. PRESIDENTE </w:t>
      </w:r>
      <w:r>
        <w:rPr/>
        <w:t>(Antonio Carlos Valadares. Bloco Apoio Governo/PSB - SE) – Agradeço a V. Ex</w:t>
      </w:r>
      <w:r>
        <w:rPr>
          <w:vertAlign w:val="superscript"/>
        </w:rPr>
        <w:t>a</w:t>
      </w:r>
      <w:r>
        <w:rPr/>
        <w:t>, Senador Suplicy.</w:t>
      </w:r>
    </w:p>
    <w:p>
      <w:pPr>
        <w:pStyle w:val="NormalEscriba"/>
        <w:rPr/>
      </w:pPr>
      <w:r>
        <w:rPr/>
        <w:t>Senador Ruben Figueiró, por favor, ocupe a Presidência, pois eu e o Senador Suplicy teremos que comparecer à CCJ.</w:t>
      </w:r>
    </w:p>
    <w:p>
      <w:pPr>
        <w:pStyle w:val="NormalEscriba"/>
        <w:rPr/>
      </w:pPr>
      <w:r>
        <w:rPr>
          <w:b/>
          <w:bCs/>
        </w:rPr>
        <w:t xml:space="preserve">O SR. EDUARDO SUPLICY </w:t>
      </w:r>
      <w:r>
        <w:rPr/>
        <w:t>(Bloco Apoio Governo/PT - SP) – Meus cumprimentos, Senador Figueiró e Valadares, pela importância desta audiência que estamos tendo aqui.</w:t>
      </w:r>
    </w:p>
    <w:p>
      <w:pPr>
        <w:pStyle w:val="NormalEscriba"/>
        <w:rPr/>
      </w:pPr>
      <w:r>
        <w:rPr>
          <w:b/>
          <w:bCs/>
        </w:rPr>
        <w:t xml:space="preserve">O SR. PRESIDENTE </w:t>
      </w:r>
      <w:r>
        <w:rPr/>
        <w:t>(Ruben Figueiró. Bloco Minoria/PSDB - MS) – Agradeço ao eminente Senador Antonio Valadares pela distinção que me confere para presidir esta tão importante audiência pública, que, não tenho dúvida nenhuma, terá a repercussão que todos nós desejamos, no sentido de que o Governo Federal dê a ela não só a atenção, mas o apoio tão necessário para a segurança das nossas fronteiras.</w:t>
      </w:r>
    </w:p>
    <w:p>
      <w:pPr>
        <w:pStyle w:val="NormalEscriba"/>
        <w:rPr/>
      </w:pPr>
      <w:r>
        <w:rPr/>
        <w:t>Concedo, agora, a palavra ao Sr. Moisés Dionísio da Silva, Chefe da Divisão de Combate ao Crime, que aqui representa a Srª Maria Alice Nascimento Souza, Diretora-Geral do Departamento de Polícia Rodoviária Federal.</w:t>
      </w:r>
    </w:p>
    <w:p>
      <w:pPr>
        <w:pStyle w:val="NormalEscriba"/>
        <w:rPr/>
      </w:pPr>
      <w:r>
        <w:rPr/>
        <w:t>Tem V. Sª o tempo de dez minutos, prorrogável por mais cinco, para prestar as suas declarações.</w:t>
      </w:r>
    </w:p>
    <w:p>
      <w:pPr>
        <w:pStyle w:val="NormalEscriba"/>
        <w:rPr/>
      </w:pPr>
      <w:r>
        <w:rPr>
          <w:b/>
          <w:bCs/>
        </w:rPr>
        <w:t xml:space="preserve">O SR. MOISÉS DIONÍSIO DA SILVA </w:t>
      </w:r>
      <w:r>
        <w:rPr/>
        <w:t>– Ex</w:t>
      </w:r>
      <w:r>
        <w:rPr>
          <w:vertAlign w:val="superscript"/>
        </w:rPr>
        <w:t>mo</w:t>
      </w:r>
      <w:r>
        <w:rPr/>
        <w:t xml:space="preserve"> Sr. Ruben Figueiró, na pessoa de V. Exª cumprimento a Mesa; Senador Eduardo Suplicy, na pessoa de V. Exª cumprimento as demais autoridades aqui presentes; senhoras e senhores. </w:t>
      </w:r>
    </w:p>
    <w:p>
      <w:pPr>
        <w:pStyle w:val="NormalEscriba"/>
        <w:rPr/>
      </w:pPr>
      <w:r>
        <w:rPr/>
        <w:t>Senador, agradeço, em nome da Diretora-Geral, Inspetora Maria Alice Nascimento, o convite feito à Polícia Rodoviária para prestar contas à sociedade do que nós fazemos.</w:t>
      </w:r>
    </w:p>
    <w:p>
      <w:pPr>
        <w:pStyle w:val="NormalEscriba"/>
        <w:rPr/>
      </w:pPr>
      <w:r>
        <w:rPr/>
        <w:t>Senhores, para falar da Polícia Rodoviária Federal, eu tenho que mostrar um pouco como ela funciona e qual o seu tamanho no País para que vocês tenham conhecimento da estrutura da instituição.</w:t>
      </w:r>
    </w:p>
    <w:p>
      <w:pPr>
        <w:pStyle w:val="NormalEscriba"/>
        <w:rPr/>
      </w:pPr>
      <w:r>
        <w:rPr/>
        <w:t>Hoje, o modal rodoviário no Brasil foi adotado como o principal meio de transporte, e a minha área de atuação precípua na instituição abrange as rodovias federais – hoje há em torno de 70 mil quilômetros de rodovias em estradas federais. Isso representa aproximadamente 87% da economia nacional que transita em nossas rodovias. Quando se transportam riquezas, acontecem também os crimes. A rodovia, hoje, representa fator estratégico de integração e segurança.</w:t>
      </w:r>
    </w:p>
    <w:p>
      <w:pPr>
        <w:pStyle w:val="NormalEscriba"/>
        <w:rPr/>
      </w:pPr>
      <w:r>
        <w:rPr/>
        <w:t>Como raios X da minha instituição, existem, hoje, 10.320 policiais na instituição de um quadro aberto de 13.098 servidores; ao longo do País, há 563 postos de fiscalização ou atendimento aos usuários; 26 superintendências – no Acre e Rondônia há uma única superintendência –; 151 delegacias e 399 unidades operacionais espalhadas em todo o País.</w:t>
      </w:r>
    </w:p>
    <w:p>
      <w:pPr>
        <w:pStyle w:val="NormalEscriba"/>
        <w:rPr/>
      </w:pPr>
      <w:r>
        <w:rPr/>
        <w:t>A Polícia Rodoviária hoje funciona como fator estratégico de integração pela sua quantidade de unidades operacionais ao longo do País. Na faixa de fronteira, hoje, nós temos 99 unidades operacionais e em torno de 2.100 policiais. Por que em torno? Porque temos problemas de saúde, férias, etc.</w:t>
      </w:r>
    </w:p>
    <w:p>
      <w:pPr>
        <w:pStyle w:val="NormalEscriba"/>
        <w:rPr/>
      </w:pPr>
      <w:r>
        <w:rPr/>
        <w:t>Na fronteira, nós temos diversos problemas, mas o principal problema na fronteira hoje chama-se cigarro. Parece uma coisa bastante simples o contrabando, mas o cigarro tem um alto valor agregado hoje, inclusive sendo mais rentável que o transporte da própria maconha, e o crime é o contrabando.</w:t>
      </w:r>
    </w:p>
    <w:p>
      <w:pPr>
        <w:pStyle w:val="NormalEscriba"/>
        <w:rPr/>
      </w:pPr>
      <w:r>
        <w:rPr/>
        <w:t>O motorista ou o contrabandista sai primeiro da delegacia do que o servidor policial que vai entregar a mercadoria. Isso é um absurdo não só pelo alto valor agregado, mas também pela capacidade de corromper agentes públicos e pelo dano que causa à saúde pública.</w:t>
      </w:r>
    </w:p>
    <w:p>
      <w:pPr>
        <w:pStyle w:val="NormalEscriba"/>
        <w:rPr/>
      </w:pPr>
      <w:r>
        <w:rPr/>
        <w:t>Hoje, se saírem quatro carretas de cigarro da fronteira e chegar ao grande centro uma única carreta, o contrabandista estará no lucro.</w:t>
      </w:r>
    </w:p>
    <w:p>
      <w:pPr>
        <w:pStyle w:val="NormalEscriba"/>
        <w:rPr/>
      </w:pPr>
      <w:r>
        <w:rPr/>
        <w:t>Então, pedimos encarecidamente a esta Casa que altere a legislação em relação ao cigarro, ao contrabando, aumentando a pena, porque o traficante esperto vai para o contrabando de cigarro.</w:t>
      </w:r>
    </w:p>
    <w:p>
      <w:pPr>
        <w:pStyle w:val="NormalEscriba"/>
        <w:rPr/>
      </w:pPr>
      <w:r>
        <w:rPr/>
        <w:t>Hoje, todos consideram isso um crime de menor potencial, um crime simples. "Ele está apenas levando um cigarrozinho para sobreviver." Mas não é isso; ele é danoso.</w:t>
      </w:r>
    </w:p>
    <w:p>
      <w:pPr>
        <w:pStyle w:val="NormalEscriba"/>
        <w:rPr/>
      </w:pPr>
      <w:r>
        <w:rPr/>
        <w:t>Então, nós estamos agindo, principalmente em dois Estados, Mato Grosso do Sul e Paraná, reprimindo de forma forte. Neste ano, queimaram, incendiaram veículos de policiais no posto. Portanto, o Estado tem que responder a isso.</w:t>
      </w:r>
    </w:p>
    <w:p>
      <w:pPr>
        <w:pStyle w:val="NormalEscriba"/>
        <w:rPr>
          <w:rFonts w:cs="Times New Roman;Times New Roman"/>
        </w:rPr>
      </w:pPr>
      <w:r>
        <w:rPr/>
        <w:t xml:space="preserve">Hoje, se vocês observarem, no Brasil há oito fábricas de cigarro e 220 milhões de habitantes. No Paraguai, são 50 fábricas de cigarro e 8 milhões de habitantes. Não estou culpando o Paraguai. Na maioria das fábricas no Paraguai os donos são brasileiros. Isso é um dano horrível para o País: saúde pública, criminalidade e imposto. São quase dez bilhões de imposto/ano que se deixa de arrecadar com a entrada do cigarro clandestino no País. </w:t>
      </w:r>
    </w:p>
    <w:p>
      <w:pPr>
        <w:pStyle w:val="NormalEscriba"/>
        <w:rPr/>
      </w:pPr>
      <w:r>
        <w:rPr/>
        <w:t>A Polícia Rodoviária na fronteira não atua só no contrabando de cigarros. Nós temos enfrentamento ao tráfico de armas, que é umas principais rotas para a chegada ao grande centro, passando pelos dois principais Estados do País, que são o Paraná e o Mato Grosso do Sul. Nós temos o enfrentamento ao tráfico de drogas. O menor ponto é entre o Paraná e o Mato Grosso do Sul para chegar aos grandes centros consumidores, que são São Paulo e Rio de Janeiro. Então, os principais corredores de drogas passam pelo Mato Grosso do Sul e Paraná, praticamente uma reta entre estes Estados: Mato Grosso do Sul para São Paulo e Paraná para São Paulo e Rio de Janeiro. São praticamente retas.</w:t>
      </w:r>
    </w:p>
    <w:p>
      <w:pPr>
        <w:pStyle w:val="NormalEscriba"/>
        <w:rPr>
          <w:rFonts w:cs="Times New Roman;Times New Roman"/>
        </w:rPr>
      </w:pPr>
      <w:r>
        <w:rPr/>
        <w:t xml:space="preserve">Nós também temos, na fronteira, a exploração sexual de crianças e adolescentes. Principalmente nas faixas de fronteira, nós fazemos o enfrentamento a esses crimes. Crimes ambientais que acontecem na fronteira; o tráfico da nossa biodiversidade e o contrabando e descaminho, que é pesado, senhores: cigarro, cigarro, cigarro, pirataria. Então, a fronteira está fervilhando de diversos crimes. Se nós fôssemos culpar o país A ou B, estaríamos errados, mas são muitos brasileiros que estão nesses países, como o Paraguai, a Bolívia, Peru e eles mesmos fazem esse tráfico, esse contrabando, são líderes de quadrilha nesses países. </w:t>
      </w:r>
    </w:p>
    <w:p>
      <w:pPr>
        <w:pStyle w:val="CitacaoEscriba"/>
        <w:ind w:left="0" w:firstLine="1440"/>
        <w:rPr>
          <w:rFonts w:cs="Times New Roman;Times New Roman"/>
        </w:rPr>
      </w:pPr>
      <w:r>
        <w:rPr>
          <w:i w:val="false"/>
          <w:iCs w:val="false"/>
        </w:rPr>
        <w:t>O que deu uma força enorme para melhorar as apreensões e a estrutura de fronteira foi o chamado Plano Estratégico de fronteira, que é o Decreto nº 7.496, que deu impulso real às apreensões e o trabalho na área de fronteira do País.</w:t>
      </w:r>
    </w:p>
    <w:p>
      <w:pPr>
        <w:pStyle w:val="NormalEscriba"/>
        <w:rPr/>
      </w:pPr>
      <w:r>
        <w:rPr/>
        <w:t>Esta é minha estrutura principal nos dois Estados de fronteira, que são Mato Grosso do Sul e Paraná. Na Operação Sentinela, eu utilizo hoje 280 servidores, que vêm de diversos Estados do País. Eles passam por uma capacitação de dois dias na parte de identificação veicular, fiscalização minuciosa, uma parte para compreender de nota fiscal com a Receita Federal e uma parte de documentos, principalmente passaporte, com a Polícia Federal nos Estados de fronteira. É a chamada ambientação da Sentinela. Esse policial tem capacitação, atua na fronteira, e volta ao seu Estado de origem com conhecimento para atuar nos Estados de onde vieram.</w:t>
      </w:r>
    </w:p>
    <w:p>
      <w:pPr>
        <w:pStyle w:val="NormalEscriba"/>
        <w:rPr/>
      </w:pPr>
      <w:r>
        <w:rPr/>
        <w:t xml:space="preserve">Hoje eu tenho, no Paraná, 30 policiais trabalhando, um aeronave e dois binômios. No Mato Grosso do Sul, uma aeronave, 36 policiais e três binômios. Esses são os principais Estados para atuar, onde acontecem as maiores apreensões. Então, verifiquem que estou, praticamente, com 20% do seu efetivo em dois Estados apenas, dos dez Estados de fronteira. Além disso, eu tenho </w:t>
      </w:r>
      <w:r>
        <w:rPr>
          <w:i/>
          <w:iCs/>
        </w:rPr>
        <w:t xml:space="preserve">scanners </w:t>
      </w:r>
      <w:r>
        <w:rPr/>
        <w:t xml:space="preserve">veiculares. Em cada um desses Estados, há um </w:t>
      </w:r>
      <w:r>
        <w:rPr>
          <w:i/>
          <w:iCs/>
        </w:rPr>
        <w:t>scanner</w:t>
      </w:r>
      <w:r>
        <w:rPr/>
        <w:t>. Eles continuam num Estado ao mesmo tempo? Não. Os e</w:t>
      </w:r>
      <w:r>
        <w:rPr>
          <w:i/>
          <w:iCs/>
        </w:rPr>
        <w:t xml:space="preserve"> scanners </w:t>
      </w:r>
      <w:r>
        <w:rPr/>
        <w:t xml:space="preserve">veiculares podem ficar três em um Estado, dois em outro, e a gente está sempre transitando com os </w:t>
      </w:r>
      <w:r>
        <w:rPr>
          <w:i/>
          <w:iCs/>
        </w:rPr>
        <w:t>scanners</w:t>
      </w:r>
      <w:r>
        <w:rPr/>
        <w:t xml:space="preserve">. Por quê? Para evitar que os </w:t>
      </w:r>
      <w:r>
        <w:rPr>
          <w:i/>
          <w:iCs/>
        </w:rPr>
        <w:t xml:space="preserve">scanners </w:t>
      </w:r>
      <w:r>
        <w:rPr/>
        <w:t>sejam detectados ou sofram algum tipo de dano pelos meliantes.</w:t>
      </w:r>
    </w:p>
    <w:p>
      <w:pPr>
        <w:pStyle w:val="NormalEscriba"/>
        <w:ind w:hanging="0"/>
        <w:jc w:val="center"/>
        <w:rPr/>
      </w:pPr>
      <w:r>
        <w:rPr/>
        <w:t>(</w:t>
      </w:r>
      <w:r>
        <w:rPr>
          <w:i/>
          <w:iCs/>
        </w:rPr>
        <w:t>Soa a campainha</w:t>
      </w:r>
      <w:r>
        <w:rPr/>
        <w:t xml:space="preserve">.) </w:t>
      </w:r>
    </w:p>
    <w:p>
      <w:pPr>
        <w:pStyle w:val="NormalEscriba"/>
        <w:rPr/>
      </w:pPr>
      <w:r>
        <w:rPr>
          <w:b/>
          <w:bCs/>
        </w:rPr>
        <w:t>O SR. MOISÉS DIONÍSIO DA SILVA</w:t>
      </w:r>
      <w:r>
        <w:rPr/>
        <w:t xml:space="preserve"> – O que nós utilizamos aqui, na fronteira, para aumentar a nossa capacidade de apreensão, são as chamadas “equipes de alta mobilidade”. Ninguém consegue fechar a fronteira, de mãos dadas uns com os outros. Já se tentou fazer em outros países e não se conseguiu. Não se divide, não se consegue colocar barreiras. Então, tem que haver uma equipe de mobilidade, com cinturões de proteção. Um primeiro cinturão com equipe, outros cinturões com equipes e cães; no meio, inteligência e aeronaves; e próximos às grandes capitais, fazem-se mais um cinturão de proteção com equipes de alta mobilidade, tendo em vista os olheiros.</w:t>
      </w:r>
    </w:p>
    <w:p>
      <w:pPr>
        <w:pStyle w:val="NormalEscriba"/>
        <w:rPr/>
      </w:pPr>
      <w:r>
        <w:rPr/>
        <w:t xml:space="preserve">Senhores, estes são os números da Polícia Rodoviária em 2012. Números consideráveis em relação à apreensão de drogas, munições e pessoas apreendidas: cocaína, 4,6t; 1,5t de </w:t>
      </w:r>
      <w:r>
        <w:rPr>
          <w:i/>
          <w:iCs/>
        </w:rPr>
        <w:t>crack;</w:t>
      </w:r>
      <w:r>
        <w:rPr/>
        <w:t xml:space="preserve"> 90t praticamente de maconha; 3,72 milhões de pacotes de cigarro; e 25 mil pessoas foram presas pela Polícia Rodoviária Federal. E os que levam à violência direta, que são armas e munições. </w:t>
      </w:r>
    </w:p>
    <w:p>
      <w:pPr>
        <w:pStyle w:val="NormalEscriba"/>
        <w:rPr/>
      </w:pPr>
      <w:r>
        <w:rPr/>
        <w:t>Se vocês verificarem, nos três últimos anos – dado atualizado até o dia 1º de outubro –, apreendemos 230t de maconha.</w:t>
      </w:r>
    </w:p>
    <w:p>
      <w:pPr>
        <w:pStyle w:val="NormalEscriba"/>
        <w:rPr/>
      </w:pPr>
      <w:r>
        <w:rPr/>
        <w:t>Outro crime contra a saúde pública são os medicamentos: quase 3 milhões de unidades. Verifiquem o cigarro: está em quase 12 milhões de pacotes.</w:t>
      </w:r>
    </w:p>
    <w:p>
      <w:pPr>
        <w:pStyle w:val="NormalEscriba"/>
        <w:rPr/>
      </w:pPr>
      <w:r>
        <w:rPr/>
        <w:t>Agora, verifiquem a situação dos nossos principais Estados e dos corredores: das 89t de maconha, o Mato Grosso do Sul apreendeu 40t; o Paraná, 33t; e os demais Estados são os nossos corredores, Minas Gerais e São Paulo. Então, podemos colocar um grande efetivo em Pernambuco para apreender maconha? Posso até colocar, mas vou apreender 10kg de maconha. Então, hoje, o objetivo primordial é, acertadamente, a decisão da Presidente da República, com o Decreto nº 7.496: proteção de fronteiras. Vamos dificultar que a droga chegue aos grandes centros. Depois que passou pela fronteira, uma tonelada que se divide em 100 carros de 100kg – não fiz o cálculo matemático –, divide-se em 100, 200 carros, você não pega mais.</w:t>
      </w:r>
    </w:p>
    <w:p>
      <w:pPr>
        <w:pStyle w:val="NormalEscriba"/>
        <w:rPr/>
      </w:pPr>
      <w:r>
        <w:rPr/>
        <w:t xml:space="preserve">Verifiquem os cigarros: Mato Grosso do Sul à frente; Paraná logo atrás. Por que o Mato Grosso do Sul está logo à frente? Reta para os grandes centros e fronteira seca. Se eu coloco uma viatura aqui, ele passa a um quilômetro, a dois, a três. Então, por isso, tem de haver equipes de maior mobilidade, rapidez, aeronave, inteligência, cães, </w:t>
      </w:r>
      <w:r>
        <w:rPr>
          <w:i/>
          <w:iCs/>
        </w:rPr>
        <w:t>scanners</w:t>
      </w:r>
      <w:r>
        <w:rPr/>
        <w:t>. Vamos pegar tudo? Não, mas vamos dificultar, e o preço chegará a um ponto em que não vai valer a pena mais consumir. Pelo menos, esperamos isso.</w:t>
      </w:r>
    </w:p>
    <w:p>
      <w:pPr>
        <w:pStyle w:val="NormalEscriba"/>
        <w:rPr/>
      </w:pPr>
      <w:r>
        <w:rPr/>
        <w:t>Vejam só a discrepância: Estados de fronteira e os demais Estados. São discrepantes as apreensões de cocaína na fronteira e nos demais Estados.</w:t>
      </w:r>
    </w:p>
    <w:p>
      <w:pPr>
        <w:pStyle w:val="NormalEscriba"/>
        <w:rPr/>
      </w:pPr>
      <w:r>
        <w:rPr/>
        <w:t xml:space="preserve">Senhores, isso é o nosso </w:t>
      </w:r>
      <w:r>
        <w:rPr>
          <w:i/>
          <w:iCs/>
        </w:rPr>
        <w:t>scanner</w:t>
      </w:r>
      <w:r>
        <w:rPr/>
        <w:t xml:space="preserve"> funcionando, em diversos Estados. É uma ferramenta a mais de tecnologia para diminuir contrabando, descaminho, tráfico de armas, drogas e munições. </w:t>
      </w:r>
    </w:p>
    <w:p>
      <w:pPr>
        <w:pStyle w:val="NormalEscriba"/>
        <w:rPr/>
      </w:pPr>
      <w:r>
        <w:rPr/>
        <w:t>Isso aqui, eles estão transportando pneus; que é contrabando. Isso aqui, eletrônicos. Esse carro aqui estava levando US$800 mil em eletrônicos, um ônibus.</w:t>
      </w:r>
    </w:p>
    <w:p>
      <w:pPr>
        <w:pStyle w:val="NormalEscriba"/>
        <w:rPr/>
      </w:pPr>
      <w:r>
        <w:rPr/>
        <w:t>Então, é uma ferramenta de tecnologia...</w:t>
      </w:r>
    </w:p>
    <w:p>
      <w:pPr>
        <w:pStyle w:val="CentralizadoEscriba"/>
        <w:rPr>
          <w:rFonts w:cs="Times New Roman;Times New Roman"/>
        </w:rPr>
      </w:pPr>
      <w:r>
        <w:rPr>
          <w:i/>
          <w:iCs/>
        </w:rPr>
        <w:t>(Soa a campainha.)</w:t>
      </w:r>
    </w:p>
    <w:p>
      <w:pPr>
        <w:pStyle w:val="NormalEscriba"/>
        <w:rPr/>
      </w:pPr>
      <w:r>
        <w:rPr>
          <w:b/>
          <w:bCs/>
        </w:rPr>
        <w:t>O SR. MOISÉS DIONÍSIO DA SILVA</w:t>
      </w:r>
      <w:r>
        <w:rPr/>
        <w:t xml:space="preserve"> – Senhores, fechando, com a nossa ferramenta, o objetivo da Polícia Rodoviária Federal é investir em tecnologia. Estamos até com o sistema Alerta Brasil, que faz o monitoramento de todas as rodovias federais por câmeras. Mas não são câmeras, são OCRs, que verificam placas, consultam, informam para o celular do servidor, informam no computador se o veículo é roubado, furtado, se passou diversas vezes num ponto, se estão sendo apreendidos veículos que estão transportando drogas com o mesmo modelo. Então, é um sistema com uma inteligência artificial por trás.</w:t>
      </w:r>
    </w:p>
    <w:p>
      <w:pPr>
        <w:pStyle w:val="NormalEscriba"/>
        <w:rPr/>
      </w:pPr>
      <w:r>
        <w:rPr/>
        <w:t>Senhores, faço mais uma solicitação em relação à melhoria da legislação. Só assim nós conseguimos pegar as organizações criminosas.</w:t>
      </w:r>
    </w:p>
    <w:p>
      <w:pPr>
        <w:pStyle w:val="NormalEscriba"/>
        <w:rPr/>
      </w:pPr>
      <w:r>
        <w:rPr/>
        <w:t>Senhores, termino e agradeço. Estou à disposição, através dos telefones e para as perguntas, daqui a pouco, então.</w:t>
      </w:r>
    </w:p>
    <w:p>
      <w:pPr>
        <w:pStyle w:val="NormalEscriba"/>
        <w:rPr/>
      </w:pPr>
      <w:r>
        <w:rPr/>
        <w:t>Obrigado.</w:t>
      </w:r>
    </w:p>
    <w:p>
      <w:pPr>
        <w:pStyle w:val="NormalEscriba"/>
        <w:rPr/>
      </w:pPr>
      <w:r>
        <w:rPr>
          <w:b/>
          <w:bCs/>
        </w:rPr>
        <w:t xml:space="preserve">O SR. PRESIDENTE </w:t>
      </w:r>
      <w:r>
        <w:rPr/>
        <w:t>(Ruben Figueiró. Bloco Minoria/PSDB - MS) – Muito grato ao Sr. Moisés Dionísio da Silva, pelas explanações que fez a respeito das atividades praticadas pela Polícia Rodoviária Federal.</w:t>
      </w:r>
    </w:p>
    <w:p>
      <w:pPr>
        <w:pStyle w:val="NormalEscriba"/>
        <w:rPr/>
      </w:pPr>
      <w:r>
        <w:rPr/>
        <w:t>Parece-me que se encontra presente o Sr. André Matsushita Gonçalves, que representa aqui a Secretaria de Segurança do meu Estado de Mato Grosso do Sul.</w:t>
      </w:r>
    </w:p>
    <w:p>
      <w:pPr>
        <w:pStyle w:val="NormalEscriba"/>
        <w:rPr/>
      </w:pPr>
      <w:r>
        <w:rPr/>
        <w:t>V. Sª tenha a bondade de vir à mesa.</w:t>
      </w:r>
    </w:p>
    <w:p>
      <w:pPr>
        <w:pStyle w:val="NormalEscriba"/>
        <w:rPr/>
      </w:pPr>
      <w:r>
        <w:rPr/>
        <w:t>Quero esclarecer ao Plenário que o Dr. André Matsushita Gonçalves se deslocou hoje de Campo Grande, capital do meu Estado, para atender à convocação desta Comissão. Naturalmente, em razão do mau tempo, a sua chegada aqui à nossa Capital demorou, mas a tempo de ele atender à convocação.</w:t>
      </w:r>
    </w:p>
    <w:p>
      <w:pPr>
        <w:pStyle w:val="NormalEscriba"/>
        <w:rPr/>
      </w:pPr>
      <w:r>
        <w:rPr/>
        <w:t>Concedo ao Dr. André Matsushita Gonçalves a oportunidade de fazer o seu depoimento.</w:t>
      </w:r>
    </w:p>
    <w:p>
      <w:pPr>
        <w:pStyle w:val="NormalEscriba"/>
        <w:rPr/>
      </w:pPr>
      <w:r>
        <w:rPr>
          <w:b/>
          <w:bCs/>
        </w:rPr>
        <w:t xml:space="preserve">O SR. ANDRÉ MATSUSHITA GONÇALVES </w:t>
      </w:r>
      <w:r>
        <w:rPr/>
        <w:t>– Ex</w:t>
      </w:r>
      <w:r>
        <w:rPr>
          <w:vertAlign w:val="superscript"/>
        </w:rPr>
        <w:t>mo</w:t>
      </w:r>
      <w:r>
        <w:rPr/>
        <w:t xml:space="preserve"> Senador Ruben Figueiró, em seu nome cumprimento todos da Mesa; peço desculpas pelo adiantado da hora mas, como V. Exª já mencionou, saí hoje de manhã e aconteceu esse atraso. </w:t>
      </w:r>
    </w:p>
    <w:p>
      <w:pPr>
        <w:pStyle w:val="NormalEscriba"/>
        <w:rPr/>
      </w:pPr>
      <w:r>
        <w:rPr/>
        <w:t>Vou fazer uma pequena explanação, tentarei ser bastante rápido, a respeito das políticas públicas de segurança do nosso Estado e das ações que estamos implementando de 2007 para cá.</w:t>
      </w:r>
    </w:p>
    <w:p>
      <w:pPr>
        <w:pStyle w:val="NormalEscriba"/>
        <w:rPr/>
      </w:pPr>
      <w:r>
        <w:rPr/>
        <w:t>Esse aqui será o sumário dessa apresentação, esse será o conteúdo que abordaremos nesta manhã: a introdução, as políticas, o plano estadual, o Enafron (Estratégia Nacional de Fronteiras) e o Plano Estadual de Segurança Pública de Fronteiras.</w:t>
      </w:r>
    </w:p>
    <w:p>
      <w:pPr>
        <w:pStyle w:val="NormalEscriba"/>
        <w:rPr/>
      </w:pPr>
      <w:r>
        <w:rPr/>
        <w:t>O Enafron foi criado pelo Decreto nº 7.496, de 2011, e busca trazer uma política pública nacional de segurança nas fronteiras com ações coordenadas, ações que visam a um trabalho coordenado em toda essa fronteira do nosso País, do qual Mato Grosso do Sul faz parte. E, dentro do Enafron, então, nós criamos o Plano Estadual de Segurança Pública. Vou destacar apenas o Plano Estadual de Segurança Pública de Fronteiras; o GGIF, que é o Gabinete de Gestão Integrada de Fronteiras; e a sua abrangência. São 44 Municípios na nossa faixa de fronteira com a extensão de 1.517km entre Paraguai e Bolívia conosco, o Brasil.</w:t>
      </w:r>
    </w:p>
    <w:p>
      <w:pPr>
        <w:pStyle w:val="NormalEscriba"/>
        <w:rPr/>
      </w:pPr>
      <w:r>
        <w:rPr/>
        <w:t>E a execução Polícia Civil, Polícia Militar, o CIOPS, a perícia DOF/Defron, e o Sisp. Vou falar um pouquinho de cada um no decorrer desta apresentação.</w:t>
      </w:r>
    </w:p>
    <w:p>
      <w:pPr>
        <w:pStyle w:val="NormalEscriba"/>
        <w:rPr/>
      </w:pPr>
      <w:r>
        <w:rPr/>
        <w:t>Como disse acima, são 44 Municípios nessa faixa de fronteira, com uma população de 1,1 milhão de habitantes do nosso lado e 500 mil habitantes Paraguai e Bolívia, então bastante densidade nessa região.</w:t>
      </w:r>
    </w:p>
    <w:p>
      <w:pPr>
        <w:pStyle w:val="NormalEscriba"/>
        <w:rPr/>
      </w:pPr>
      <w:r>
        <w:rPr/>
        <w:t>Temos uma extensa malha viária que recobre toda essa região, com rodovias, com vicinais e até trieiros, como chamamos na nossa região, que são pequenas picadas que são feitas entre a nossa fronteira.</w:t>
      </w:r>
    </w:p>
    <w:p>
      <w:pPr>
        <w:pStyle w:val="NormalEscriba"/>
        <w:rPr/>
      </w:pPr>
      <w:r>
        <w:rPr/>
        <w:t>Registramos, em 2012, 78 mil ocorrências. Trouxemos esse dado para que pudessem dimensionar a quantidade de ocorrências que acontecem naquela região.</w:t>
      </w:r>
    </w:p>
    <w:p>
      <w:pPr>
        <w:pStyle w:val="NormalEscriba"/>
        <w:rPr/>
      </w:pPr>
      <w:r>
        <w:rPr/>
        <w:t>O que temos ali? Temos 53 delegacias de Polícia Civil, seis batalhões e três companhias independentes da Polícia Militar, seis grupamentos e quatro seções de aeroporto dos Bombeiros; Agepen – que é o nosso sistema penitenciário –, temos 24 unidades nessa região; SAS é aquela superintendência que acolhe menores em conflito com a lei, temos três nessa região; e cinco unidades de perícia; DOF/Defron é o nosso departamento de fronteira e que trabalha integrado com a delegacia de fronteira, são quatro unidades e uma sede.</w:t>
      </w:r>
    </w:p>
    <w:p>
      <w:pPr>
        <w:pStyle w:val="NormalEscriba"/>
        <w:rPr/>
      </w:pPr>
      <w:r>
        <w:rPr/>
        <w:t>Então temos 109 unidades, recobrindo toda nossa região de fronteira com o Brasil, Paraguai e Bolívia.</w:t>
      </w:r>
    </w:p>
    <w:p>
      <w:pPr>
        <w:pStyle w:val="NormalEscriba"/>
        <w:rPr/>
      </w:pPr>
      <w:r>
        <w:rPr/>
        <w:t xml:space="preserve">Com relação aos recursos humanos, nós temos 514 policiais civis, 1.717 policiais militares, 302 bombeiros, 457 agentes penitenciários, 67 agentes socioeducadores, 120 peritos. Do </w:t>
      </w:r>
      <w:r>
        <w:rPr>
          <w:i/>
          <w:iCs/>
        </w:rPr>
        <w:t>off the front</w:t>
      </w:r>
      <w:r>
        <w:rPr/>
        <w:t xml:space="preserve"> nós mantemos isso em sigilo. Nós temos, então, 3.177 servidores nessa região.</w:t>
      </w:r>
    </w:p>
    <w:p>
      <w:pPr>
        <w:pStyle w:val="NormalEscriba"/>
        <w:rPr/>
      </w:pPr>
      <w:r>
        <w:rPr/>
        <w:t xml:space="preserve">Como foi feita essa gestão de 2007 para cá? Como tem sido feito isso? Nós temos uma base de dados única em todas as instituições. Todas as instituições trabalham, por resolução do secretário, com base nesse banco de dados chamado Sigo. Nós temos uma alimentação ininterrupta desse banco de dados, que é aproveitado e utilizado para a construção da inteligência artificial por todas as instituições. Então, não há o compartimento de informações. Muito pelo contrário. Nós temos, então, um trabalho de centralizar esses dados. E, com base, então, nesse banco de dados, nós podemos produzir a nossa inteligência artificial – painéis gerenciais, gráficos analíticos, relatórios e mapas estatísticos, avaliação de desempenho e planos de ação. Todo o trabalho da secretaria, que engloba todas as instituições que foram mostradas, se faz com base nesse banco de dados único, chamado de inteligência artificial. Nós temos também a estatística </w:t>
      </w:r>
      <w:r>
        <w:rPr>
          <w:i/>
          <w:iCs/>
        </w:rPr>
        <w:t>on-line</w:t>
      </w:r>
      <w:r>
        <w:rPr/>
        <w:t>.</w:t>
      </w:r>
    </w:p>
    <w:p>
      <w:pPr>
        <w:pStyle w:val="NormalEscriba"/>
        <w:rPr/>
      </w:pPr>
      <w:r>
        <w:rPr/>
        <w:t xml:space="preserve">Portanto, todos os números da segurança pública ficam à disposição da sociedade, da comunidade no </w:t>
      </w:r>
      <w:r>
        <w:rPr>
          <w:i/>
          <w:iCs/>
        </w:rPr>
        <w:t>site</w:t>
      </w:r>
      <w:r>
        <w:rPr/>
        <w:t xml:space="preserve"> da nossa secretaria. </w:t>
      </w:r>
      <w:r>
        <w:rPr>
          <w:i/>
          <w:iCs/>
        </w:rPr>
        <w:t>On-line,</w:t>
      </w:r>
      <w:r>
        <w:rPr/>
        <w:t xml:space="preserve"> ou seja, como nosso banco de dados é alimentado em tempo real, as estatísticas também vão sendo alimentadas nesse mesmo tempo. Portanto, o cidadão tem acesso aos nossos números ininterruptamente.  </w:t>
      </w:r>
    </w:p>
    <w:p>
      <w:pPr>
        <w:pStyle w:val="NormalEscriba"/>
        <w:rPr/>
      </w:pPr>
      <w:r>
        <w:rPr/>
        <w:t>Algumas políticas de segurança pública de integração. Nós temos ações com instituições federais, estaduais e municipais; relações internacionais com as polícias do Paraguai e da Bolívia; e as nossas reuniões institucionais de avaliação de cumprimento de metas. O Secretário estabelece metas e, a cada dois meses, reúne todos os gestores no auditório da Academia de Polícia e ali é feito, em cada regional, com cada delegado regional e comandante de batalhão, o levantamento dos números criminais na sua região. E aí, então, o que é bom é elogiado, o que não está bom é cobrado, ou seja, há um acompanhamento aproximado de todo o desempenho das instituições.</w:t>
      </w:r>
    </w:p>
    <w:p>
      <w:pPr>
        <w:pStyle w:val="NormalEscriba"/>
        <w:rPr/>
      </w:pPr>
      <w:r>
        <w:rPr/>
        <w:t>Concursos e curso de formação de 2007 a 2012. Com relação à Enafron, que é a Estratégia Nacional de Fronteira, os investimentos federais e estaduais. Como é que nós estamos trabalhando e como é que nós estamos investindo nesse setor. Uma das nossas contrapartidas foi concurso público específico para a região de fronteira. Então, todas as instituições estão com seus concursos em andamento e todos os novos policiais e servidores serão lotados na região de fronteira, sem distinção. É específico para o fortalecimento do enfrentamento de crimes de fronteira.</w:t>
      </w:r>
    </w:p>
    <w:p>
      <w:pPr>
        <w:pStyle w:val="NormalEscriba"/>
        <w:rPr/>
      </w:pPr>
      <w:r>
        <w:rPr/>
        <w:t>A ferramenta GGIfron, que foi estabelecida também no Enafron, nós trabalhamos de forma territorial. Vejam só. Eu vou retornar aqui porque eu acho que pulou uma. O GGIfron, então, tem essas quatro divisões e com essa previsão de inclusão.</w:t>
      </w:r>
    </w:p>
    <w:p>
      <w:pPr>
        <w:pStyle w:val="NormalEscriba"/>
        <w:rPr/>
      </w:pPr>
      <w:r>
        <w:rPr/>
        <w:t>Nós temos hoje 1.717 na PM, vamos colocar mais 105; 504 na Polícia Civil, mais 75; 302 nos Bombeiros, mais 49; 64 na perícia, mais 15; delegados, mais 30 – esses concursos estão todos em andamento –; oficiais da PM, mais 20; para o DOF, mais 15, num total de 309. Com relação ao da GPI, ainda está em andamento quando será colocado. Então, nós estamos implementando uma política de pessoal, um reforço na região de fronteira.</w:t>
      </w:r>
    </w:p>
    <w:p>
      <w:pPr>
        <w:pStyle w:val="NormalEscriba"/>
        <w:rPr/>
      </w:pPr>
      <w:r>
        <w:rPr/>
        <w:t>Esses são alguns investimentos que foram feitos e estão sendo feitos nessa região, com seus respectivos valores. Esse é de reaparelhamento das instituições. Já foi executado. Esses 20 milhões vão ser distribuídos desta maneira: 15% na estruturação das unidades especializadas de fronteira, 10% na estruturação de unidades de polícias rodoviárias estaduais, 10% no fortalecimento da inteligência de segurança pública e 15% no reaparelhamento de centros e postos integrados.</w:t>
      </w:r>
    </w:p>
    <w:p>
      <w:pPr>
        <w:pStyle w:val="NormalEscriba"/>
        <w:ind w:hanging="0"/>
        <w:jc w:val="center"/>
        <w:rPr/>
      </w:pPr>
      <w:r>
        <w:rPr/>
        <w:t>(</w:t>
      </w:r>
      <w:r>
        <w:rPr>
          <w:i/>
          <w:iCs/>
        </w:rPr>
        <w:t>Soa a campainha</w:t>
      </w:r>
      <w:r>
        <w:rPr/>
        <w:t>.)</w:t>
      </w:r>
    </w:p>
    <w:p>
      <w:pPr>
        <w:pStyle w:val="NormalEscriba"/>
        <w:rPr/>
      </w:pPr>
      <w:r>
        <w:rPr>
          <w:b/>
          <w:bCs/>
        </w:rPr>
        <w:t xml:space="preserve">O SR. </w:t>
      </w:r>
      <w:r>
        <w:rPr>
          <w:rFonts w:cs="Arial-BoldMT" w:ascii="Arial-BoldMT" w:hAnsi="Arial-BoldMT"/>
          <w:b/>
          <w:bCs/>
        </w:rPr>
        <w:t>ANDRÉ MATSUSHITA GONÇALVES</w:t>
      </w:r>
      <w:r>
        <w:rPr>
          <w:rFonts w:cs="Arial-BoldMT" w:ascii="Arial-BoldMT" w:hAnsi="Arial-BoldMT"/>
        </w:rPr>
        <w:t xml:space="preserve"> –</w:t>
      </w:r>
      <w:r>
        <w:rPr/>
        <w:t xml:space="preserve"> Eu vou dar uma adiantada, então, aqui nesses valores.</w:t>
      </w:r>
    </w:p>
    <w:p>
      <w:pPr>
        <w:pStyle w:val="NormalEscriba"/>
        <w:rPr/>
      </w:pPr>
      <w:r>
        <w:rPr>
          <w:b/>
          <w:bCs/>
        </w:rPr>
        <w:t xml:space="preserve">O SR. PRESIDENTE </w:t>
      </w:r>
      <w:r>
        <w:rPr/>
        <w:t>(Ruben Figueiró. Bloco Minoria/PSDB - MS) – Tem V. Sª mais cinco minutos.</w:t>
      </w:r>
    </w:p>
    <w:p>
      <w:pPr>
        <w:pStyle w:val="NormalEscriba"/>
        <w:rPr/>
      </w:pPr>
      <w:r>
        <w:rPr>
          <w:b/>
          <w:bCs/>
        </w:rPr>
        <w:t xml:space="preserve">O SR. </w:t>
      </w:r>
      <w:r>
        <w:rPr>
          <w:rFonts w:cs="Arial-BoldMT" w:ascii="Arial-BoldMT" w:hAnsi="Arial-BoldMT"/>
          <w:b/>
          <w:bCs/>
        </w:rPr>
        <w:t>ANDRÉ MATSUSHITA GONÇALVES</w:t>
      </w:r>
      <w:r>
        <w:rPr>
          <w:rFonts w:cs="Arial-BoldMT" w:ascii="Arial-BoldMT" w:hAnsi="Arial-BoldMT"/>
        </w:rPr>
        <w:t xml:space="preserve"> –</w:t>
      </w:r>
      <w:r>
        <w:rPr/>
        <w:t xml:space="preserve"> Pois não, Excelência.</w:t>
      </w:r>
    </w:p>
    <w:p>
      <w:pPr>
        <w:pStyle w:val="NormalEscriba"/>
        <w:rPr/>
      </w:pPr>
      <w:r>
        <w:rPr/>
        <w:t>Eu vou passar esses valores com mais rapidez para que possamos chegar... Então, nós temos esse valor total de 45 milhões que estão sendo investidos; e alguns já investidos na fronteira.</w:t>
      </w:r>
    </w:p>
    <w:p>
      <w:pPr>
        <w:pStyle w:val="NormalEscriba"/>
        <w:rPr/>
      </w:pPr>
      <w:r>
        <w:rPr/>
        <w:t>O GGI-F trabalha de forma integrada forças estaduais e forças federais. São quatro polos de GGI-F onde trabalham todas as instituições de forma coordenada.</w:t>
      </w:r>
    </w:p>
    <w:p>
      <w:pPr>
        <w:pStyle w:val="NormalEscriba"/>
        <w:rPr/>
      </w:pPr>
      <w:r>
        <w:rPr/>
        <w:t xml:space="preserve">A instalação no Polo Corumbá foi com a presença do Ministro da Justiça e do Governador do Estado, André Puccinelli; da Secretária Nacional de Segurança Pública, Regina Miki; e do nosso Secretário de Segurança Pública, Dr. Wantuir Jacine. Em Ponta Porã, instalação do outro polo. Naviraí. Jardim. </w:t>
      </w:r>
    </w:p>
    <w:p>
      <w:pPr>
        <w:pStyle w:val="NormalEscriba"/>
        <w:rPr/>
      </w:pPr>
      <w:r>
        <w:rPr/>
        <w:t>Como é que funciona, então, esse GGI-F? Primeiro, a articulação, ou seja, uma reunião com a comunidade, com o poder público local, vereadores, líderes comunitários, para podermos extrair deles quais são as necessidades, quais são as demandas locais.</w:t>
      </w:r>
    </w:p>
    <w:p>
      <w:pPr>
        <w:pStyle w:val="NormalEscriba"/>
        <w:rPr/>
      </w:pPr>
      <w:r>
        <w:rPr/>
        <w:t>Em um segundo momento um planejamento. Nós buscamos esses dados que coletamos com a sociedade mais a inteligência artificial e planejamos o que vai ser feito, como será feito e quando vai ser feito. A execução daquele planejamento e ao final uma avaliação, lembrando que é um trabalho conjunto entre forças estaduais e federais.</w:t>
      </w:r>
    </w:p>
    <w:p>
      <w:pPr>
        <w:pStyle w:val="NormalEscriba"/>
        <w:rPr/>
      </w:pPr>
      <w:r>
        <w:rPr/>
        <w:t>Esses são os polos que foram criados e as instituições participantes: Polícia Civil, Polícia Militar, Bombeiro, Agepen, DOF, Perícias, SAS, Poder Executivo, Legislativo, Judiciário, Ministério Público, Conselhos Comunitários, Iagro, Receita Federal, Força Nacional, Polícia Federal, Rodoviária Federal, Aeronáutica, Exército e Marinha. Então, é um trabalho coordenado, as reuniões acontecem e são executadas.</w:t>
      </w:r>
    </w:p>
    <w:p>
      <w:pPr>
        <w:pStyle w:val="NormalEscriba"/>
        <w:rPr/>
      </w:pPr>
      <w:r>
        <w:rPr/>
        <w:t>Aqui algumas reuniões anteriores à execução. Mais uma reunião mostrado a integração de todos nesse trabalho de segurança pública de fronteira.</w:t>
      </w:r>
    </w:p>
    <w:p>
      <w:pPr>
        <w:pStyle w:val="NormalEscriba"/>
        <w:rPr/>
      </w:pPr>
      <w:r>
        <w:rPr/>
        <w:t>Aqui para que todos percebam como é a nossa fronteira, qual é o obstáculo, o gramado. Então, de um lado o Brasil e de outro lado o Paraguai. Isso é uma fronteira urbana.</w:t>
      </w:r>
    </w:p>
    <w:p>
      <w:pPr>
        <w:pStyle w:val="NormalEscriba"/>
        <w:rPr/>
      </w:pPr>
      <w:r>
        <w:rPr/>
        <w:t>Aqui as operações em estradas vicinais, em área urbana e em estradas oficiais. E os resultados com todos participando. Alguns resultados de operações do GGI-F: Veículos fiscalizados, 13 mil; pessoas abordadas, 21 mil; drogas apreendidas, seis toneladas; prisões, 85; armas apreendidas, 53; veículos recuperados, 425; mandados de busca e apreensão, 192. Nas 12 operações que fizemos neste ano e no ano passado.</w:t>
      </w:r>
    </w:p>
    <w:p>
      <w:pPr>
        <w:pStyle w:val="NormalEscriba"/>
        <w:rPr/>
      </w:pPr>
      <w:r>
        <w:rPr/>
        <w:t>Agora são operações da Secretaria de Segurança Pública no total. Em um ano foram 756 operações naquela região. Drogas apreendidas, 87,6 toneladas; prisões, 16 mil; armas apreendidas, 1,3 mil armas; veículos recuperados, dois mil; mandados de busca e apreensão, 484. Então, são números bastante expressivos no nosso combate à criminalidade daquela região. Oitenta e sete toneladas é muita droga que se deixou de passar para as famílias brasileiras.</w:t>
      </w:r>
    </w:p>
    <w:p>
      <w:pPr>
        <w:pStyle w:val="NormalEscriba"/>
        <w:rPr/>
      </w:pPr>
      <w:r>
        <w:rPr/>
        <w:t>Aqui demonstra a rota da cocaína vinda da Bolívia e da maconha vinda do Paraguai. E nós do Mato Grosso do Sul em toda aquela borda brasileira fazendo frente a isso. E o agravante é que, infelizmente, a moeda de troca são veículos roubados no País inteiro. Portanto, o que nós temos aqui? A entrada de veículos roubados e furtados, não raro produtos de latrocínio pelos quais pais de família são assassinados, e o retorno em cocaína e maconha, tudo por Mato Grosso do Sul. Nós precisamos ter atenção a essa característica dessa fronteira, a extensão disso tudo e o reflexo para o Brasil. Nós, então, não estamos mexendo...</w:t>
      </w:r>
    </w:p>
    <w:p>
      <w:pPr>
        <w:pStyle w:val="CentralizadoEscriba"/>
        <w:rPr/>
      </w:pPr>
      <w:r>
        <w:rPr/>
        <w:t>(</w:t>
      </w:r>
      <w:r>
        <w:rPr>
          <w:i/>
          <w:iCs/>
        </w:rPr>
        <w:t>Soa a campainha</w:t>
      </w:r>
      <w:r>
        <w:rPr/>
        <w:t>.)</w:t>
      </w:r>
    </w:p>
    <w:p>
      <w:pPr>
        <w:pStyle w:val="NormalEscriba"/>
        <w:rPr/>
      </w:pPr>
      <w:r>
        <w:rPr>
          <w:b/>
          <w:bCs/>
        </w:rPr>
        <w:t xml:space="preserve">O SR. ANDRÉ MATSUSHITA GONÇALVES </w:t>
      </w:r>
      <w:r>
        <w:rPr/>
        <w:t>– ... ou trabalhando só Mato Grosso do Sul, mas o Brasil todo.</w:t>
      </w:r>
    </w:p>
    <w:p>
      <w:pPr>
        <w:pStyle w:val="NormalEscriba"/>
        <w:rPr/>
      </w:pPr>
      <w:r>
        <w:rPr/>
        <w:t>Eu vou adiantar mais aqui, para que nós possamos mostrar esses números de inquéritos. Isso aqui está meio escuro, aquela preta não deu para ver, mas em 2012, doze mil inquéritos, e de 2013 até hoje, cinco mil inquéritos instaurados só nessa região de fronteira. E os concluídos na mesma faixa, ou seja, eles estão sendo concluídos na mesma quantidade enorme de inquéritos policiais. Armas apreendidas na fronteira: 513 em 2010; 576 em 2011; 589 em 2012; e 421 em 2013, até agora. Muitas armas também.</w:t>
      </w:r>
    </w:p>
    <w:p>
      <w:pPr>
        <w:pStyle w:val="NormalEscriba"/>
        <w:rPr/>
      </w:pPr>
      <w:r>
        <w:rPr/>
        <w:t>Fatores adversos: grande espaço físico, os 44 Municípios, a extensa região de fronteira sem obstáculos, 549 só de fronteira seca, e grande número de estradas. Olhe só isto daqui: de um lado, o Brasil, de outro, o Paraguai, aquele branquinho ali no meio é o marco divisório, ou seja, ele é fictício, não há nenhuma barreira, é isso. Nós temos 500km disso, com o Paraguai e com a Bolívia em Mato Grosso do Sul, e nós temos que enfrentar essa passagem verde com isso. Essas estradas que nós chamamos de estradas vicinais propiciam esse trânsito. Existem fazendas com metade no Paraguai e com metade no Brasil, ou seja, a fronteira está dentro da fazenda. Nós temos problemas com aftosa, que, no nosso lado, é totalmente controlada, vacinação em dia, mas e o lado de lá? Então, são questões que devem ser olhadas. Brasil e Paraguai.</w:t>
      </w:r>
    </w:p>
    <w:p>
      <w:pPr>
        <w:pStyle w:val="NormalEscriba"/>
        <w:rPr/>
      </w:pPr>
      <w:r>
        <w:rPr/>
        <w:t>Vejam, aqui nós flagramos uma operação em que esses contrabandistas estavam fazendo justamente a passagem com aquele trator, eles estavam propiciando a passagem de um lado para o outro. Vejam só: nossa tomada aérea flagrou esse trabalho deles. Roças de maconha a poucos metros do Brasil, no território de lá, mas a poucos metros do Brasil, e eles mantêm ali em volta uma mata ciliar, uma mata original para que a roça fique escondida. Somente em tomada aérea, por satélite, nós conseguimos localizar essas plantações de maconha a poucos metros do nosso território, da nossa fronteira.</w:t>
      </w:r>
    </w:p>
    <w:p>
      <w:pPr>
        <w:pStyle w:val="NormalEscriba"/>
        <w:rPr/>
      </w:pPr>
      <w:r>
        <w:rPr/>
        <w:t>Então, as necessidades, para terminar em tempo. Os atuais investimentos da Enafron estão atendendo parcialmente 31 dos nossos 44 Municípios de fronteira. Seria necessária, então, a construção de presídios federais de segurança média no nosso Estado, pois a grande maioria dos nossos presos é de presos federais, por conta dessa característica do transporte. Quase todos eles ali não têm qualquer relação com o Estado. E a construção, reforma e aparelhamento das nossas unidades de segurança de pública na fronteira, o que vem sendo feito, conforme demonstrado há pouco tempo.</w:t>
      </w:r>
    </w:p>
    <w:p>
      <w:pPr>
        <w:pStyle w:val="NormalEscriba"/>
        <w:rPr/>
      </w:pPr>
      <w:r>
        <w:rPr/>
        <w:t>Então, buscando trabalhar dentro prazo me parece que consegui fazer isso rapidamente. Nós temos aí, como conclusão, as nossas características das fronteiras, as políticas de segurança pública, e, dentro das políticas, eu vou falar rapidamente sobre o nosso Departamento de Operações de Fronteira, que é o departamento vinculado diretamente à secretaria, que faz o trabalho de policiamento itinerante na fronteira. É um paradigma. Esse modelo foi buscado pelo Enafron e nós fazemos a capacitação de outros Estados da fronteira. É um trabalho itinerante baseado em inteligência policial, ou seja, não é uma base física, mas, sim, de recobrimento daqueles policiais, tanto nas rodovias como nas vicinais. Portanto, trabalho de surpresa, trabalho integrado com que nós conseguimos grandes apreensões.</w:t>
      </w:r>
    </w:p>
    <w:p>
      <w:pPr>
        <w:pStyle w:val="NormalEscriba"/>
        <w:rPr/>
      </w:pPr>
      <w:r>
        <w:rPr/>
        <w:t>Falamos sobre o Plano Estadual de Segurança Pública, sobre a Estratégia Nacional de Fronteiras, que engloba o nosso Plano Estadual de Segurança Pública e as nossas instituições. Com um objetivo geral: a redução da criminalidade. Portanto, nós trabalhamos com esse objetivo, visando à redução da criminalidade interna, em Mato Grosso do Sul, e, por conta dessa característica, no País inteiro.</w:t>
      </w:r>
    </w:p>
    <w:p>
      <w:pPr>
        <w:pStyle w:val="NormalEscriba"/>
        <w:rPr/>
      </w:pPr>
      <w:r>
        <w:rPr/>
        <w:t>Nós somos esse Estado fronteiriço, com grande e extensa fronteira seca, que possibilita, então, a entrada de drogas e armas para o restante do Brasil. Portanto, devemos ter essa atenção especial com essa região brasileira.</w:t>
      </w:r>
    </w:p>
    <w:p>
      <w:pPr>
        <w:pStyle w:val="NormalEscriba"/>
        <w:rPr/>
      </w:pPr>
      <w:r>
        <w:rPr/>
        <w:t>Obrigado.</w:t>
      </w:r>
    </w:p>
    <w:p>
      <w:pPr>
        <w:pStyle w:val="NormalEscriba"/>
        <w:rPr/>
      </w:pPr>
      <w:r>
        <w:rPr>
          <w:b/>
          <w:bCs/>
        </w:rPr>
        <w:t xml:space="preserve">O SR. PRESIDENTE </w:t>
      </w:r>
      <w:r>
        <w:rPr/>
        <w:t>(Ruben Figueiró. Bloco Minoria/PSDB - MS) – Concluímos os depoimentos das personalidades convidadas e compartilho da posição dos eminentes Senadores aqui presentes de que foi extraordinário o resultado desta reunião, que nos desperta para uma realidade que existe nas fronteiras do Brasil e, sobretudo, de Mato Grosso do Sul com a Bolívia e o Paraguai.</w:t>
      </w:r>
    </w:p>
    <w:p>
      <w:pPr>
        <w:pStyle w:val="NormalEscriba"/>
        <w:rPr/>
      </w:pPr>
      <w:r>
        <w:rPr/>
        <w:t>Tenho absoluta certeza de que as autoridades responsáveis e maiores da República vão meditar muito sobre os depoimentos aqui prestados.</w:t>
      </w:r>
    </w:p>
    <w:p>
      <w:pPr>
        <w:pStyle w:val="NormalEscriba"/>
        <w:rPr/>
      </w:pPr>
      <w:r>
        <w:rPr/>
        <w:t>Regimentalmente caberia a mim iniciar o questionamento aos senhores depoentes, mas abdico dessa posição oferecendo a palavra ao Senador Osvaldo Sobrinho e ao Senador Suplicy para que se manifestem. Depois eu tomarei a liberdade de fazer algumas indagações.</w:t>
      </w:r>
    </w:p>
    <w:p>
      <w:pPr>
        <w:pStyle w:val="NormalEscriba"/>
        <w:rPr/>
      </w:pPr>
      <w:r>
        <w:rPr/>
        <w:t>Com a palavra, o Sr. Senador Osvaldo Sobrinho.</w:t>
      </w:r>
    </w:p>
    <w:p>
      <w:pPr>
        <w:pStyle w:val="NormalEscriba"/>
        <w:rPr/>
      </w:pPr>
      <w:r>
        <w:rPr>
          <w:b/>
          <w:bCs/>
        </w:rPr>
        <w:t xml:space="preserve">O SR. OSVALDO SOBRINHO </w:t>
      </w:r>
      <w:r>
        <w:rPr/>
        <w:t>(Bloco União e Força/PTB - MT) – Sr. Presidente Ruben Figueiró, Senador Suplicy, autoridades que compõem a Mesa, a quem cumprimento em nome do Tenente-Brigadeiro-do-Ar Ricardo Machado Vieira, sei que a missão dos senhores é uma missão impossível e uma missão ultradifícil. E sei também também que é uma guerra que dificilmente nós vamos ganhar, pelas condições que foram aqui apresentadas, pelas condições que sei que são ínfimas em relação ao problema que está criado nas nossas fronteiras.</w:t>
      </w:r>
    </w:p>
    <w:p>
      <w:pPr>
        <w:pStyle w:val="NormalEscriba"/>
        <w:rPr/>
      </w:pPr>
      <w:r>
        <w:rPr/>
        <w:t>Não é um problema que nasceu hoje, é um problema que já vem de muito, desde quando eu era criança. Eu sou de Fátima do Sul, a minha família é de lá, e desde criança eu vejo conversar essa história. Antes era o contrabando do café, depois outros contrabandos, desvios, descaminhos de um bocado de coisa e o problema avança.</w:t>
      </w:r>
    </w:p>
    <w:p>
      <w:pPr>
        <w:pStyle w:val="NormalEscriba"/>
        <w:rPr/>
      </w:pPr>
      <w:r>
        <w:rPr/>
        <w:t>Agora, o que tomou conta do Brasil é a droga, que entra por essas fronteiras secas. Isso nos dá um sentimento até de impotência, porque sabemos que um dos maiores males do Brasil hoje é a droga, que passa pelo nosso território. Cuiabá hoje está tomada por esta praga que consome a nossa juventude. Hoje há mais mortes por fim de semana em Cuiabá do que talvez nas guerras principais do mundo. É um desastre total, é uma catástrofe humana. E isso, depois de ouvir uma palestra dessas aqui, sabendo que todos esses órgãos estão imbuídos e trabalhando e todos reclamando de parcos recursos, nos dá realmente mais um sentido de impotência ainda porque sabemos que os senhores são poucos e a missão é grande, o trabalho é grande.</w:t>
      </w:r>
    </w:p>
    <w:p>
      <w:pPr>
        <w:pStyle w:val="NormalEscriba"/>
        <w:rPr/>
      </w:pPr>
      <w:r>
        <w:rPr/>
        <w:t>E como se viu ali nos eslaides, praticamente é quase impossível controlar, porque na fronteira seca você não tem muito o que fazer. Mas é claro que todos nós temos que fazer um mutirão nacional nesse sentido. No sentido de tentar dar condições maiores e melhores para que os homens que ali trabalham na defesa da cidadania e do cidadão possam ter condições necessárias para trabalhar.</w:t>
      </w:r>
    </w:p>
    <w:p>
      <w:pPr>
        <w:pStyle w:val="NormalEscriba"/>
        <w:rPr/>
      </w:pPr>
      <w:r>
        <w:rPr/>
        <w:t>Não sei se é a legislação o principal ponto, não sei se é a falta de recursos, não sei qual seria a saída, mas é claro que temos de nos preocupar com isso, porque isso já não é um endemia é uma pandemia que mata, avassala, preenche todos os espaços sociais com esse tipo de mal que acaba com a nossa juventude. É o Governo trabalhando contra, são as religiões, as igrejas trabalhando no sentido de recuperar o cidadão, mas é como se fosse um vazamento por todos os lugares. E não há como, na verdade, se falar assim: estamos perto ou estamos a caminho de resolver esse problema.</w:t>
      </w:r>
    </w:p>
    <w:p>
      <w:pPr>
        <w:pStyle w:val="NormalEscriba"/>
        <w:rPr/>
      </w:pPr>
      <w:r>
        <w:rPr/>
        <w:t>Eu pergunto aos senhores: o pior problema é a falta de legislação adequada para o sentido, como falou o Moisés Dionísio, chefe da divisão de controle do crime, da polícia rodoviária? Ou é a falta de recursos ou são os dois juntos? Ou é a falta de vontade política para resolver o problema?</w:t>
      </w:r>
    </w:p>
    <w:p>
      <w:pPr>
        <w:pStyle w:val="NormalEscriba"/>
        <w:rPr/>
      </w:pPr>
      <w:r>
        <w:rPr/>
        <w:t>Quanto aos dados que ali estamos vendo da apreensão de toneladas e toneladas de drogas e gás, esse negócio todo, eu perguntaria: esses dados todos são dados individuais de cada instituição que está agindo ou são dados conjuntos – fatos que aconteceram, somam-se todos, e aparecem dados isolados ali? Porque é muita coisa, se somarmos todos que apareceram de cada um dos palestrantes, na verdade, é um negócio calamitoso. Quero crer que, como os senhores trabalham juntos, são missões conjuntas, devem ser os dados de todos ao mesmo tempo, o trabalho que fizeram juntos. Não sei.</w:t>
      </w:r>
    </w:p>
    <w:p>
      <w:pPr>
        <w:pStyle w:val="NormalEscriba"/>
        <w:rPr/>
      </w:pPr>
      <w:r>
        <w:rPr/>
        <w:t>Bom, essas seriam as minhas perguntas. Quanto ao nosso Secretário do Mato Grosso do Sul, o representante dele, o André, que aqui falou, na verdade é um problema sério também para a economia do nosso Estado, o Estado do Mato Grosso, que é fronteira seca, essa circulação de animais, principalmente com relação à aftosa. Nós estamos fazendo um esforço hercúleo, em nível de Brasil, para entrar no mercado europeu, asiático, e uma só denúncia que houver com relação à aftosa acaba com todo o nosso trabalho, acaba com todo o nosso esforço.</w:t>
      </w:r>
    </w:p>
    <w:p>
      <w:pPr>
        <w:pStyle w:val="NormalEscriba"/>
        <w:rPr/>
      </w:pPr>
      <w:r>
        <w:rPr/>
        <w:t>Eu sei que nós estamos fazendo o trabalho de casa, a lição de casa, e que estamos fazendo tudo o que é necessário para que esse problema seja redimido, mas, lastimavelmente, os nossos vizinhos não o fazem. E o Brasil, às vezes, precisa entrar com recursos, dando inclusive a vacina, técnicos nossos, para tentar amenizar o problema, mas sabemos que, a qualquer hora, pode explodir um foco de aftosa nessas fronteiras e a economia brasileira e o seu carro chefe hoje, que é a agropecuária, podem estar, principalmente a agropecuária, numa situação caótica, numa situação de colapso, porque entrou, detectou, acabou – ninguém compra mais carne do Brasil. É como a vaca louca, que houve lá na Europa.</w:t>
      </w:r>
    </w:p>
    <w:p>
      <w:pPr>
        <w:pStyle w:val="NormalEscriba"/>
        <w:rPr/>
      </w:pPr>
      <w:r>
        <w:rPr/>
        <w:t>Então, todos esses fatos nos deixam preocupados, mas as duas perguntas básicas seriam essas: quanto à legislação ou recursos, ou os dois, e também quanto a esse conjunto que está aí de apreensões, se é um dado conjunto ou se são dados específicos de cada Força. Segundo, para dizer que nós estamos aqui à disposição naquilo que pudermos orientar e trabalhar; e trabalhar conjuntamente. Tenho certeza de que o Senado da República jamais deixará de cumprir o seu dever e a sua obrigação.</w:t>
      </w:r>
    </w:p>
    <w:p>
      <w:pPr>
        <w:pStyle w:val="CentralizadoEscriba"/>
        <w:rPr/>
      </w:pPr>
      <w:r>
        <w:rPr/>
        <w:t>(</w:t>
      </w:r>
      <w:r>
        <w:rPr>
          <w:i/>
          <w:iCs/>
        </w:rPr>
        <w:t>Falha na gravação</w:t>
      </w:r>
      <w:r>
        <w:rPr/>
        <w:t>.)</w:t>
      </w:r>
    </w:p>
    <w:p>
      <w:pPr>
        <w:pStyle w:val="NormalEscriba"/>
        <w:rPr/>
      </w:pPr>
      <w:r>
        <w:rPr>
          <w:b/>
          <w:bCs/>
        </w:rPr>
        <w:t xml:space="preserve">O SR. PRESIDENTE </w:t>
      </w:r>
      <w:r>
        <w:rPr/>
        <w:t>(Ruben Figueiró. Bloco Minoria/PSDB - MS) – ...costumeira nesta Comissão que os Srs. Senadores façam as indagações, após o que será dada oportunidade a todos os senhores depoentes para responderem a tais indagações.</w:t>
      </w:r>
    </w:p>
    <w:p>
      <w:pPr>
        <w:pStyle w:val="NormalEscriba"/>
        <w:rPr/>
      </w:pPr>
      <w:r>
        <w:rPr/>
        <w:t>Eu concedo, portanto, a palavra agora ao eminente Senador Eduardo Suplicy.</w:t>
      </w:r>
    </w:p>
    <w:p>
      <w:pPr>
        <w:pStyle w:val="CentralizadoEscriba"/>
        <w:rPr/>
      </w:pPr>
      <w:r>
        <w:rPr/>
        <w:t>(</w:t>
      </w:r>
      <w:r>
        <w:rPr>
          <w:i/>
          <w:iCs/>
        </w:rPr>
        <w:t>Falha na gravação.</w:t>
      </w:r>
      <w:r>
        <w:rPr/>
        <w:t>)</w:t>
      </w:r>
    </w:p>
    <w:p>
      <w:pPr>
        <w:pStyle w:val="NormalEscriba"/>
        <w:rPr/>
      </w:pPr>
      <w:r>
        <w:rPr>
          <w:b/>
          <w:bCs/>
        </w:rPr>
        <w:t xml:space="preserve">O SR. EDUARDO SUPLICY </w:t>
      </w:r>
      <w:r>
        <w:rPr/>
        <w:t>(Bloco Apoio Governo/PT - SP) – ...formulou, para que tivéssemos a oportunidade de ouvirmos o Tenente Brigadeiro-do-Ar Ricardo Machado Vieira; o Chefe da Divisão de Combate ao Crime do Departamento de Polícia Rodoviária Federal, Moisés Dionísio da Silva; o Coordenador de Fiscalização e Repressão Aduaneira da Receita Federal, Sr. Peter Tofte; o Delegado da Polícia Federal, Sr. Roberto Rubem Ribeiro; e o Sr. André Matsushita Gonçalves, da Superintendência de Segurança Pública do Estado do Mato Grosso do Sul.</w:t>
      </w:r>
    </w:p>
    <w:p>
      <w:pPr>
        <w:pStyle w:val="NormalEscriba"/>
        <w:rPr/>
      </w:pPr>
      <w:r>
        <w:rPr/>
        <w:t>Eu vou pedir desculpas, pois terei que me ausentar. A Presidenta Dilma Rousseff se encontra neste instante no plenário do Congresso Nacional e estou sendo chamado para ali estar. Mas eu quero cumprimentá-los pela exposição tão significativa e que nos faz pensar a respeito.</w:t>
      </w:r>
    </w:p>
    <w:p>
      <w:pPr>
        <w:pStyle w:val="NormalEscriba"/>
        <w:rPr/>
      </w:pPr>
      <w:r>
        <w:rPr/>
        <w:t>Conforme há pouco eu transmiti ao Presidente Antonio Carlos Valadares – eu não vou poder ficar –, queria que fizessem uma reflexão a respeito do ponto de vista que, inclusive, foi externado em 16 de abril de 2013, dos ex-Ministros da Justiça Tarso Genro, Aloysio Nunes Ferreira Filho, José Gregori, Márcio Thomaz Bastos, Miguel Reale Júnior, José Carlos Dias, Nelson Jobim, num manifesto entregue ao Ministro Gilmar Ferreira Mendes, no Supremo Tribunal Federal, onde colocam a inconstitucionalidade da repressão penal do porte de drogas para uso próprio.</w:t>
      </w:r>
    </w:p>
    <w:p>
      <w:pPr>
        <w:pStyle w:val="NormalEscriba"/>
        <w:rPr/>
      </w:pPr>
      <w:r>
        <w:rPr/>
        <w:t>Argumentam que o Brasil, por ser um Estado constitucional, fundado na dignidade humana, na pluralidade política, deve admitir que cada cidadão seja livre para construir seu próprio modo de vida, desde que respeite o espaço dos demais. Tratar o usuário de drogas como cidadão, oferecendo-lhe estrutura e condições de atenção à saúde, pautadas em políticas de redução de danos seria mais acertado que estigmatizá-lo como criminoso.</w:t>
      </w:r>
    </w:p>
    <w:p>
      <w:pPr>
        <w:pStyle w:val="NormalEscriba"/>
        <w:rPr/>
      </w:pPr>
      <w:r>
        <w:rPr/>
        <w:t>E, assim, concluem pela ilegitimidade da criminalização de comportamentos praticados dentro da esfera da intimidade do indivíduo e pela incompatibilidade do crime de porte de drogas para consumo pessoal para o modelo constitucional vigente pautado no respeito à intimidade e à vida privada dos cidadãos.</w:t>
      </w:r>
    </w:p>
    <w:p>
      <w:pPr>
        <w:pStyle w:val="NormalEscriba"/>
        <w:rPr/>
      </w:pPr>
      <w:r>
        <w:rPr/>
        <w:t>Mencionam diversas experiências tais como, agora, a do Uruguai, que mencionei há pouco, e relacionado a esse tema cito aqui que, no dia 3 de outubro, foi publicada entrevista do chefe de polícia na Inglaterra, que pede o fim da guerra às drogas. Menciona que o Sr. Mike Barton, segundo o The Observer, que as drogas devem ser descriminalizadas e a política de proibição radicalmente revista. Como chefe da polícia do Condado de Durham, no nordeste da Inglaterra, reacendeu debate sobre a guerra às drogas, pois sugeriu que a agência nacional de saúde da Inglaterra forneça drogas aos dependentes, quebrando o monopólio do tráfico, assim como a fonte de renda das facções criminosas – abrindo aspas para sua declaração –, "se um dependente fosse capaz de obter drogas por essa agência ou alguma agência similar, elas não teriam de buscar em outros lugares e comprar de maneira legal. Ser tratado com diamorfina, heroína, por exemplo, é barato; é barato produzi-la, é terapeuticamente..." E ressaltou que também, quando se trata dependente químico de forma terapêutica, diminuem-se as chances de novos casos de hepatite C e A entre os usuários.</w:t>
      </w:r>
    </w:p>
    <w:p>
      <w:pPr>
        <w:pStyle w:val="NormalEscriba"/>
        <w:rPr/>
      </w:pPr>
      <w:r>
        <w:rPr/>
        <w:t>Sobretudo, avalio que seria interessante, se pudesse nos dizer, que interação está havendo entre o Brasil e o Uruguai, que criou uma nova legislação a respeito desse assunto.</w:t>
      </w:r>
    </w:p>
    <w:p>
      <w:pPr>
        <w:pStyle w:val="NormalEscriba"/>
        <w:rPr/>
      </w:pPr>
      <w:r>
        <w:rPr/>
        <w:t>Fico aqui na dificuldade quase que diária que todos nós temos, Presidente Ruben Figueiró, de termos de estar, normalmente, em três lugares simultaneamente. Vou pedir desculpas, mas é um compromisso em que tenho de estar, acho que o Presidente Lula e a Presidenta Dilma estão no plenário do Congresso. Vou pedir licença, mas deixo aqui a minha reflexão e o meu cumprimento a todos que colaboraram conosco nessa importante observação.</w:t>
      </w:r>
    </w:p>
    <w:p>
      <w:pPr>
        <w:pStyle w:val="NormalEscriba"/>
        <w:rPr/>
      </w:pPr>
      <w:r>
        <w:rPr/>
        <w:t>Peço desculpas, mas vou ter que me ausentar.</w:t>
      </w:r>
    </w:p>
    <w:p>
      <w:pPr>
        <w:pStyle w:val="NormalEscriba"/>
        <w:rPr/>
      </w:pPr>
      <w:r>
        <w:rPr>
          <w:b/>
          <w:bCs/>
        </w:rPr>
        <w:t xml:space="preserve">O SR. PRESIDENTE </w:t>
      </w:r>
      <w:r>
        <w:rPr/>
        <w:t>(Ruben Figueiró. Bloco Minoria/PSDB - MS) – As razões de V. Exª, Senador Eduardo Suplicy, serão anotadas. V. Exª é um dos múltiplos que temos aqui nesta Casa. Mil missões V. Exª representa no mesmo dia. Seja bem-vindo aonde irá.</w:t>
      </w:r>
    </w:p>
    <w:p>
      <w:pPr>
        <w:pStyle w:val="NormalEscriba"/>
        <w:rPr/>
      </w:pPr>
      <w:r>
        <w:rPr>
          <w:b/>
          <w:bCs/>
        </w:rPr>
        <w:t xml:space="preserve">O SR. EDUARDO SUPLICY </w:t>
      </w:r>
      <w:r>
        <w:rPr/>
        <w:t>(Bloco Apoio Governo/PT - SP) – Meus cumprimentos e meu abraço a todos.</w:t>
      </w:r>
    </w:p>
    <w:p>
      <w:pPr>
        <w:pStyle w:val="NormalEscriba"/>
        <w:rPr/>
      </w:pPr>
      <w:r>
        <w:rPr>
          <w:b/>
          <w:bCs/>
        </w:rPr>
        <w:t xml:space="preserve">O SR. PRESIDENTE </w:t>
      </w:r>
      <w:r>
        <w:rPr/>
        <w:t>(Ruben Figueiró. Bloco Minoria/PSDB - MS) – Senhoras e senhores, senhores depoentes, a mim me cabe apenas algumas indagações e as farei apenas com relação ao Departamento de Polícia Rodoviária Federal, porque foram os policiais federais que tiveram a iniciativa essa rede. A repercussão dela, tenho certeza, será não só perante a opinião pública, mas mui especialmente das autoridades federais, de uma extensão enorme.</w:t>
      </w:r>
    </w:p>
    <w:p>
      <w:pPr>
        <w:pStyle w:val="NormalEscriba"/>
        <w:rPr/>
      </w:pPr>
      <w:r>
        <w:rPr/>
        <w:t>Creio que daqui partirão sugestões para atender uma das questões mais importantes que abalam a sociedade brasileira, que é o controle das drogas, o descaminho, o contrabando, o tráfico sexual e outros mais que foram tão bem delineados na exposição feita pelos depoentes.</w:t>
      </w:r>
    </w:p>
    <w:p>
      <w:pPr>
        <w:pStyle w:val="NormalEscriba"/>
        <w:rPr/>
      </w:pPr>
      <w:r>
        <w:rPr/>
        <w:t>Eu me reservo, portanto, a fazer apenas algumas indagações ao Sr. Moisés Dionísio da Silva, que representa do Departamento de Polícia Rodoviária Federal, lendo aqui apenas as informações que tenho, e as perguntas para que, na oportunidade de sua palavra, o senhor possa respondê-las.</w:t>
      </w:r>
    </w:p>
    <w:p>
      <w:pPr>
        <w:pStyle w:val="NormalEscriba"/>
        <w:rPr/>
      </w:pPr>
      <w:r>
        <w:rPr/>
        <w:t>Conforme relatório das viaturas que realizaram policiamento ostensivo na área da 3ª Superintendência Regional da Polícia Rodoviária Federal, ou seja, Mato Grosso do Sul, constata-se que mais de 50% da frota de um total de 80 viaturas está com idade superior a cinco anos e com uma média aproximada de 160 mil quilômetros rodados cada veículo. O relatório sugere, assim, para atender a demanda das delegacias, a renovação da frota de pelo menos 50%.</w:t>
      </w:r>
    </w:p>
    <w:p>
      <w:pPr>
        <w:pStyle w:val="NormalEscriba"/>
        <w:rPr/>
      </w:pPr>
      <w:r>
        <w:rPr/>
        <w:t>Com base nesses dados, pergunto a V. Sª: Há alguma estratégia de policiamento ostensivo ou ele é feito periodicamente?</w:t>
      </w:r>
    </w:p>
    <w:p>
      <w:pPr>
        <w:pStyle w:val="NormalEscriba"/>
        <w:rPr/>
      </w:pPr>
      <w:r>
        <w:rPr/>
        <w:t>O número de oitenta viaturas para atender as fronteiras do Estado é suficiente?</w:t>
      </w:r>
    </w:p>
    <w:p>
      <w:pPr>
        <w:pStyle w:val="NormalEscriba"/>
        <w:rPr/>
      </w:pPr>
      <w:r>
        <w:rPr/>
        <w:t>Há previsão de substituição das viaturas velhas e aquisição de maior número de viaturas?</w:t>
      </w:r>
    </w:p>
    <w:p>
      <w:pPr>
        <w:pStyle w:val="NormalEscriba"/>
        <w:rPr/>
      </w:pPr>
      <w:r>
        <w:rPr/>
        <w:t>Conforme dados da Secretaria de Recursos Humanos da Polícia Rodoviária Federal no Estado, é expressivo o número de vacância e remoções. Qual é a razão para esse quadro?</w:t>
      </w:r>
    </w:p>
    <w:p>
      <w:pPr>
        <w:pStyle w:val="NormalEscriba"/>
        <w:rPr/>
      </w:pPr>
      <w:r>
        <w:rPr/>
        <w:t>O efetivo atual é de 452 servidores. Qual seria o número ideal para um combate eficiente ao contrabando ou descaminho e ao tráfico na fronteira?</w:t>
      </w:r>
    </w:p>
    <w:p>
      <w:pPr>
        <w:pStyle w:val="NormalEscriba"/>
        <w:rPr/>
      </w:pPr>
      <w:r>
        <w:rPr/>
        <w:t>O efetivo total de servidores vem caindo ao longo dos últimos sete anos – ou seja, desde  2006. Quais as principais causas para esse quadro?</w:t>
      </w:r>
    </w:p>
    <w:p>
      <w:pPr>
        <w:pStyle w:val="NormalEscriba"/>
        <w:rPr/>
      </w:pPr>
      <w:r>
        <w:rPr/>
        <w:t>O Estado tem procurado aplicar alguma estratégia de segurança pública na fronteira para otimizar o uso dos recursos materiais e humanos de que dispõe, enfim, para buscar fazer mais com menos?</w:t>
      </w:r>
    </w:p>
    <w:p>
      <w:pPr>
        <w:pStyle w:val="NormalEscriba"/>
        <w:rPr/>
      </w:pPr>
      <w:r>
        <w:rPr/>
        <w:t>Segundo o Vice-Presidente do Sindicato dos Policiais Rodoviários Federais, Marcos Kadur, em entrevista à imprensa de Mato Grosso do Sul, há atualmente 411 policiais rodoviários federais no setor de operações do Estado, sendo que 128 deles atuam em nove postos na região de fronteira, sem levar em consideração as operações fora do Estado, férias e afastamentos para tratamento de saúde, a média de policiais para um dos quatro turnos é de 3,5. O ideal seria, segundo ele, uma equipe formada por oito pessoas e acrescenta que a carga de estresse é multiplicada por causa dessa falta de efetivo – muitas vezes apenas dois ou até um policial por posto. Uma carga horária de 40 horas de trabalho semanal acaba tendo efeito de uma carga de 320 horas – completou o entrevistado. Ainda segundo o sindicalista, entre sete e oito por cento do efetivo da corporação está afastado com problemas psicológicos. O que a Polícia Rodoviária Federal está fazendo para resolver esses problemas?</w:t>
      </w:r>
    </w:p>
    <w:p>
      <w:pPr>
        <w:pStyle w:val="NormalEscriba"/>
        <w:rPr/>
      </w:pPr>
      <w:r>
        <w:rPr/>
        <w:t>E, finalmente, uma indagação que me veio ao conhecimento ontem e que, pela preocupação que tenho sobre ele, não posso deixar de solicitar informações ao Departamento de Polícia Rodoviária Federal: Em relação ao último concurso público da Polícia Rodoviária Federal, cujo edital foi publicado em junho de 2013, muitos candidatos vêm reclamando sobre a chamada "cláusula de barreira", prevista no edital, Item 14.1.1, que restringe a 1,9 mil candidatos a participação na última fase do concurso, ou seja avaliação de títulos. Cláusulas de barreira geralmente são previstas após as provas objetivas, a primeira fase de qualquer concurso. No concurso da Polícia Rodoviária Federal, o candidato se vê barrado, após ter êxito em cinco fases: provas objetivas, provas discursivas, exame de capacidade física, avaliação de saúde, avaliação psicológica e investigação social.</w:t>
      </w:r>
    </w:p>
    <w:p>
      <w:pPr>
        <w:pStyle w:val="NormalEscriba"/>
        <w:rPr/>
      </w:pPr>
      <w:r>
        <w:rPr/>
        <w:t>Se é flagrante a necessidade de pessoal, qual o interesse em se eliminar vários candidatos aptos para exercerem a função de policial rodoviário federal no final do certame? Por que, ao invés de não deixar formar um corpo expressivo de candidatos nomeáveis para serem incorporados com o tempo principalmente em áreas de fronteira...</w:t>
      </w:r>
    </w:p>
    <w:p>
      <w:pPr>
        <w:pStyle w:val="NormalEscriba"/>
        <w:rPr/>
      </w:pPr>
      <w:r>
        <w:rPr/>
        <w:t>Qual é a razão para esse tipo de estratégia adotada nesse concurso público?</w:t>
      </w:r>
    </w:p>
    <w:p>
      <w:pPr>
        <w:pStyle w:val="NormalEscriba"/>
        <w:rPr/>
      </w:pPr>
      <w:r>
        <w:rPr/>
        <w:t>São as indagações que eu faço a V. Sª, Sr. Moisés, para não só esclarecimento meu, mas principalmente dos seus colegas servidores da Polícia Rodoviária Federal em todo o nosso País e, sobretudo e destacadamente, em meu Estado de Mato Grosso do Sul.</w:t>
      </w:r>
    </w:p>
    <w:p>
      <w:pPr>
        <w:pStyle w:val="NormalEscriba"/>
        <w:rPr/>
      </w:pPr>
      <w:r>
        <w:rPr/>
        <w:t>Bom, eu creio que as perguntas foram formuladas. Eu gostaria de saber do Sr. Tenente Brigadeiro-do-Ar Ricardo Machado Vieira se desejava responder a algumas das indagações feitas pelo Senador Osvaldo Sobrinho?</w:t>
      </w:r>
    </w:p>
    <w:p>
      <w:pPr>
        <w:pStyle w:val="NormalEscriba"/>
        <w:rPr/>
      </w:pPr>
      <w:r>
        <w:rPr>
          <w:b/>
          <w:bCs/>
        </w:rPr>
        <w:t>O SR. RICARDO MACHADO VIEIRA</w:t>
      </w:r>
      <w:r>
        <w:rPr/>
        <w:t xml:space="preserve"> – Pois não, Senador.</w:t>
      </w:r>
    </w:p>
    <w:p>
      <w:pPr>
        <w:pStyle w:val="NormalEscriba"/>
        <w:rPr/>
      </w:pPr>
      <w:r>
        <w:rPr/>
        <w:t>Rapidamente, a primeira questão foi sobre a legislação, o que toca especificamente às Forças Armadas. Como já falei, a legislação que nos ampara a atuar na faixa de fronteira é a Lei 97, alterada pela 117 e ultimamente pela 136, se não me engano em 2010. É a que nos permite atuar com poder de polícia numa faixa até 150 quilômetros.</w:t>
      </w:r>
    </w:p>
    <w:p>
      <w:pPr>
        <w:pStyle w:val="NormalEscriba"/>
        <w:rPr/>
      </w:pPr>
      <w:r>
        <w:rPr/>
        <w:t>Também nós temos o próprio decreto mencionado, que foi o Plano Estratégico de fronteiras. E, especificamente, na Força Aérea, nós temos a Lei do Tiro de Destruição, de aeronaves, que prevê a interceptação. E caso não haja a obediência da aeronave às orientações de defesa aérea, pode-se chegar ao tiro de destruição. Então, para nós, imaginamos que a nossa legislação seja suficiente.</w:t>
      </w:r>
    </w:p>
    <w:p>
      <w:pPr>
        <w:pStyle w:val="NormalEscriba"/>
        <w:rPr/>
      </w:pPr>
      <w:r>
        <w:rPr/>
        <w:t xml:space="preserve">Mas é importante também colocar aqui que nessa atuação nossa não foi bastante mencionado o problema do tráfico de drogas porque essa não é a nossa missão principal. Nós atuamos em colaboração com os órgãos de segurança pública, especificamente com a Força Aérea com relação à interceptação de aeronaves. Ela atua principalmente naquela necessidade de estar junto para se manter a soberania do espaço aéreo. Ou seja, todo tráfego que circula no nosso espaço aéreo deve estar identificado. E, normalmente, as aeronaves que têm algum tipo de descaminho, contrabando ou tráfico de drogas ou de armas, não se identificam, não fazem um plano de vôo. Por isso, nós temos que atuar. </w:t>
      </w:r>
    </w:p>
    <w:p>
      <w:pPr>
        <w:pStyle w:val="NormalEscriba"/>
        <w:rPr/>
      </w:pPr>
      <w:r>
        <w:rPr/>
        <w:t>O resultado disso é a colaboração, como foi mencionado aqui pela Polícia Federal, pelo Sr. Roberto Ribeiro, e a nossa atuação nesse sentido, em colaboração, para tentar passar as informações de uma determinada aeronave à Polícia Federal e ela poder ser autuada quando do seu pouso.</w:t>
      </w:r>
    </w:p>
    <w:p>
      <w:pPr>
        <w:pStyle w:val="NormalEscriba"/>
        <w:rPr/>
      </w:pPr>
      <w:r>
        <w:rPr/>
        <w:t xml:space="preserve">A mesma coisa diz respeito ao próprio Exército brasileiro e à Marinha, não especificamente durante apenas o exercício, ou seja, quando fazermos parte da Operação Ágata, mas, sim, no seu dia a dia, das patrulhas fluviais da Marinha, como os nossos pelotões de fronteira. Ou seja, aquelas unidades que atuam na fronteira podem sim fazer a autuação. E logicamente após isso... Ou apreensão de material; mas, logicamente, imediatamente fazendo o encaminhamento aos órgãos de segurança pública. </w:t>
      </w:r>
    </w:p>
    <w:p>
      <w:pPr>
        <w:pStyle w:val="NormalEscriba"/>
        <w:rPr/>
      </w:pPr>
      <w:r>
        <w:rPr/>
        <w:t>Com relação aos dados e resultados que foram apresentados na nossa palestra, eu diria o seguinte: os resultados são computados pelas Forças Armadas, sem dúvida. Logicamente, alguns desses resultados são comuns aos órgãos de segurança pública, mas nem sempre nós estamos ou fazendo uma barreira numa estrada, ou a Marinha atuando nos nossos rios com presença, sempre naquele momento, dos órgãos de segurança pública. Então, nós fazemos as nossas estatísticas, que são apresentadas. E, logicamente, a Polícia Federal, a Polícia Rodoviária também às vezes atuam isoladamente na mesma operação e têm outras estatísticas.</w:t>
      </w:r>
    </w:p>
    <w:p>
      <w:pPr>
        <w:pStyle w:val="NormalEscriba"/>
        <w:rPr/>
      </w:pPr>
      <w:r>
        <w:rPr/>
        <w:t>Então, esses números são os que nós temos atuando isoladamente, ou quando atuamos em conjunto com esses órgãos de segurança pública.</w:t>
      </w:r>
    </w:p>
    <w:p>
      <w:pPr>
        <w:pStyle w:val="NormalEscriba"/>
        <w:rPr/>
      </w:pPr>
      <w:r>
        <w:rPr/>
        <w:t xml:space="preserve">É isso o que eu teria para acertar. </w:t>
      </w:r>
    </w:p>
    <w:p>
      <w:pPr>
        <w:pStyle w:val="NormalEscriba"/>
        <w:rPr/>
      </w:pPr>
      <w:r>
        <w:rPr>
          <w:b/>
          <w:bCs/>
        </w:rPr>
        <w:t xml:space="preserve">O SR. PRESIDENTE </w:t>
      </w:r>
      <w:r>
        <w:rPr/>
        <w:t xml:space="preserve">(Ruben Figueiró. Bloco Minoria/PSDB - MS) – Grato a V. Sª, Tenente Brigadeiro-do-Ar Ricardo Machado Vieira, pelas explicações adicionais que faz. </w:t>
      </w:r>
    </w:p>
    <w:p>
      <w:pPr>
        <w:pStyle w:val="NormalEscriba"/>
        <w:rPr/>
      </w:pPr>
      <w:r>
        <w:rPr/>
        <w:t>Eu pergunto ao Sr. Peter Tofte, Coordenador de Fiscalização e Repressão Aduaneira da Receita Federal, se deseja prestar algumas declarações ou respostas sobre as indagações feitas pelos dois Parlamentares, Osvaldo Sobrinho e Eduardo Suplicy?</w:t>
      </w:r>
    </w:p>
    <w:p>
      <w:pPr>
        <w:pStyle w:val="NormalEscriba"/>
        <w:rPr/>
      </w:pPr>
      <w:r>
        <w:rPr>
          <w:b/>
          <w:bCs/>
        </w:rPr>
        <w:t>O SR. PETER TOFTE</w:t>
      </w:r>
      <w:r>
        <w:rPr/>
        <w:t xml:space="preserve"> – O Dr. Eduardo Suplicy tocou num aspecto interessante: a descriminalização da maconha no Uruguai e em Portugal. Eu acho que são experiências que a gente deve acompanhar aqui no Brasil para ver o resultado. Acho que é muita precipitação dizer: "Porque eles adotaram, vamos adotar isso aqui". São realidades diferentes.</w:t>
      </w:r>
    </w:p>
    <w:p>
      <w:pPr>
        <w:pStyle w:val="NormalEscriba"/>
        <w:rPr/>
      </w:pPr>
      <w:r>
        <w:rPr/>
        <w:t>Obviamente a maconha é uma droga que tem menos efeitos deletérios. Eu acho que ainda é questionável dizer que a maconha tem uso medicinal. Há estudos dizendo que tem, sim, um efeito medicinal, mas há outros que dizem que não. Então, acho que ainda é uma precipitação falar sobre isso. Mas nós também temos claro que o argumento é esse principalmente porque nós temos como drogas legais o cigarro e o álcool, que provocam danos à sociedade brasileira. São drogas socialmente aceitas. Isso o pessoal utiliza na defesa da maconha, de modo que a maconha seja legalizada e grupos traficantes não venham a ganhar dinheiro, não haja todo esse esquema criminoso por trás. Mas essa, eu acho, é uma decisão que ainda é cedo que se adote.</w:t>
      </w:r>
    </w:p>
    <w:p>
      <w:pPr>
        <w:pStyle w:val="NormalEscriba"/>
        <w:rPr/>
      </w:pPr>
      <w:r>
        <w:rPr/>
        <w:t>Em relação às drogas mais pesadas, eu acho que não tem conversa, não. Elas têm capacidade de viciar, criam síndrome de dependência, destroem as famílias brasileiras. Acho que não existe muito acordo em relação a isto: a descriminalização. Eu acho que é uma coisa para se estudar futuramente.</w:t>
      </w:r>
    </w:p>
    <w:p>
      <w:pPr>
        <w:pStyle w:val="NormalEscriba"/>
        <w:rPr/>
      </w:pPr>
      <w:r>
        <w:rPr/>
        <w:t>Em relação às ações, o que eu noto, principalmente na Receita Federal, é basicamente uma falta de coordenação entre as entidades policiais, etc. Não é que existe uma falta de colaboração entre as polícias: Polícia Federal, Polícia Rodoviária Federal, Aeronáutica. O que falta é uma coordenação geral nacional. Por exemplo, vai ser feita a Operação Ágata pelo Exército brasileiro, uma excelente operação. O problema dessa operação é que tem início, meio e término. E o que a gente sabe é que os traficantes, contrabandistas, etc., não estão desavisados, porque isso é amplamente divulgado, faz parte da estratégia. Por quê? Porque se está envolvendo países vizinhos, etc. E é difícil envolver tanto recurso militar e policial sem chamar a atenção dos traficantes, contrabandistas. Então, há um efeito represamento; eles represam.</w:t>
      </w:r>
    </w:p>
    <w:p>
      <w:pPr>
        <w:pStyle w:val="NormalEscriba"/>
        <w:rPr/>
      </w:pPr>
      <w:r>
        <w:rPr/>
        <w:t>Os resultados que a gente vê em apreensões geralmente é que eles pegam os desavisados no início da operação. Depois vocês veem uma curva exponencial de descida das apreensões e os resultados no final são pífios.</w:t>
      </w:r>
    </w:p>
    <w:p>
      <w:pPr>
        <w:pStyle w:val="NormalEscriba"/>
        <w:rPr/>
      </w:pPr>
      <w:r>
        <w:rPr/>
        <w:t>Então, acho que é interessante, sim, para efeito de represamento durante um período, mas deixa os traficantes e os contrabandistas descansando do outro lado do rio, fazendo churrasco, etc., dá umas férias coletivas para eles. A verdade é que esse tipo de operação tinha que continuar em 100% do tempo. Não adianta fazer operações que têm meio, começo e fim e deixam lacunas.</w:t>
      </w:r>
    </w:p>
    <w:p>
      <w:pPr>
        <w:pStyle w:val="NormalEscriba"/>
        <w:rPr/>
      </w:pPr>
      <w:r>
        <w:rPr/>
        <w:t>O ideal seria uma coordenação. O Exército e as Forças Armadas terminaram a Operação Ágata? É a vez, agora, de a Receita Federal ou a Polícia Federal fazer uma operação rescaldo. Eles estão represando. Eles precisam fornecer as drogas para os centros urbanos, e estão represando. Então é a hora, depois que terminam essas operações, de as polícias, como Polícia Rodoviária Federal, fazerem trabalhos inteligentes e de campana para pegar esses traficantes na hora em que eles começam a trazer, soltar, quando arrebentou a represa e eles vão trazer a droga aqui para o Brasil. É isto que falta: coordenação. Por exemplo, termina uma operação na Receita Federal, ocorre um oco, um vácuo, ficam algumas semanas sem nenhuma operação de nenhum órgão federal. É nisto que nós precisamos juntar esforços: acabou a operação da Polícia Federal ou acabou uma operação da Receita Federal, deveria haver quase uma concomitância, haver um planejamento para que operações sejam seguidas, e não deixar margens. E é isto que observamos: as operações não são contínuas, não há uma boa coordenação entre as instituições. Eu sei que o Enafron procura fazer isso da melhor maneira, mas a gente ainda sente isto: falta comunicação entre os órgãos.</w:t>
      </w:r>
    </w:p>
    <w:p>
      <w:pPr>
        <w:pStyle w:val="NormalEscriba"/>
        <w:rPr/>
      </w:pPr>
      <w:r>
        <w:rPr/>
        <w:t>Já que temos poucos recursos, temos de trabalhar de uma maneira mais coordenada. Claro, durante a operação Ágata existe isso aqui, mais o transcurso da operação. Quando isso acaba, veem-se iniciativas pontuais. Por exemplo, operação porteira fechada Aeronáutica, Polícia Rodoviária Federal, se Deus quiser agora, Polícia Federal, mas duram determinado período de tempo e, depois disso, o que vem criar uma barreira, um trabalho policial conjunto? Nós não temos. Temos grandes lacunas no decorrer do tempo. Isso por falta também de recursos.</w:t>
      </w:r>
    </w:p>
    <w:p>
      <w:pPr>
        <w:pStyle w:val="NormalEscriba"/>
        <w:rPr/>
      </w:pPr>
      <w:r>
        <w:rPr/>
        <w:t xml:space="preserve">É difícil, é custoso você deslocar colegas para fazer trabalho. É um custo elevado. Temos, às vezes de pensar, </w:t>
      </w:r>
      <w:r>
        <w:rPr>
          <w:i/>
          <w:iCs/>
        </w:rPr>
        <w:t>vis-à-vis</w:t>
      </w:r>
      <w:r>
        <w:rPr/>
        <w:t>, custos com os resultados, se realmente está valendo a pena. É uma crítica que a gente faz. Ainda não existe uma coordenação 100% de forças policiais. Por exemplo, um centro de operações onde todas as organizações policiais possam atuar. Por exemplo, os sistemas que o Exército está operando; um centro de operações de vigilância da fronteira brasileira, com dados de satélite, dados de Vants, com Polícia Federal presente nesse centro, com a Polícia Rodoviária Federal, com a Receita Federal, de modo que a gente possa locomover os recursos necessários para uma ação. Se detectamos um comboio suspeito, que parece estar trazendo contrabando de cigarros para uma estrada vicinal – uma Vant detectou isso –, qual é a força policial mais próxima que devemos deslocar para combater isso, para interceptar? Às vezes, não notamos isso aqui. Deveria haver esse tipo de coisa, que ainda está muito incipiente dentro da Receita Federal; dentro da Receita, não, dentro dos órgãos de controle. A gente precisa aprimorar e juntar os esforços. Essa é uma crítica que observo dentro da Receita Federal, nesse sentido.</w:t>
      </w:r>
    </w:p>
    <w:p>
      <w:pPr>
        <w:pStyle w:val="NormalEscriba"/>
        <w:rPr/>
      </w:pPr>
      <w:r>
        <w:rPr>
          <w:b/>
          <w:bCs/>
        </w:rPr>
        <w:t xml:space="preserve">O SR. PRESIDENTE </w:t>
      </w:r>
      <w:r>
        <w:rPr/>
        <w:t>(Ruben Figueiró. Bloco Minoria/PSDB - MS) – Muito grato a V. Sª, Sr. Peter Toft, pelo depoimento adicional que faz.</w:t>
      </w:r>
    </w:p>
    <w:p>
      <w:pPr>
        <w:pStyle w:val="NormalEscriba"/>
        <w:rPr/>
      </w:pPr>
      <w:r>
        <w:rPr/>
        <w:t>Concedo a oportunidade agora ao Sr. Delegado de Polícia Federal Roberto Rubem Requião, aliás Ribeiro. Olhando daqui para lá me dava a impressão de que era Requião, mas é Ribeiro. V. Sª tem cinco minutos para expor as formulações finais que deseja.</w:t>
      </w:r>
    </w:p>
    <w:p>
      <w:pPr>
        <w:pStyle w:val="NormalEscriba"/>
        <w:rPr/>
      </w:pPr>
      <w:r>
        <w:rPr>
          <w:b/>
          <w:bCs/>
        </w:rPr>
        <w:t xml:space="preserve">O SR. ROBERTO RUBEM RIBEIRO </w:t>
      </w:r>
      <w:r>
        <w:rPr/>
        <w:t xml:space="preserve">– Sr. Senador, em relação aos questionamentos apresentados pelo Senador quanto a dados estatísticos e apreensão pelos vários órgãos de segurança pública, gostaria de esclarecer que os dados da Polícia Federal são auditáveis. São dados extraídos dos nossos procedimentos de polícia judiciária e também dados de laudos periciais. Então, as quantidades informadas são auditáveis. Quanto aos nossos dados, é sempre importante separar o que é apreensão de cocaína e seus derivados, </w:t>
      </w:r>
      <w:r>
        <w:rPr>
          <w:i/>
          <w:iCs/>
        </w:rPr>
        <w:t xml:space="preserve">crack, </w:t>
      </w:r>
      <w:r>
        <w:rPr/>
        <w:t>e apreensão de maconha. São dados que nós sempre reportamos, para separar em relação à sua lesividade, ao prejuízo que causa à população.</w:t>
      </w:r>
    </w:p>
    <w:p>
      <w:pPr>
        <w:pStyle w:val="NormalEscriba"/>
        <w:rPr/>
      </w:pPr>
      <w:r>
        <w:rPr/>
        <w:t>Os dados da maconha neste ano – foram em torno de 190 toneladas – referem-se à Operação Sentinela, que engloba duas agências: a Polícia Federal e a Polícia Rodoviária Federal.</w:t>
      </w:r>
    </w:p>
    <w:p>
      <w:pPr>
        <w:pStyle w:val="NormalEscriba"/>
        <w:rPr/>
      </w:pPr>
      <w:r>
        <w:rPr/>
        <w:t>Existe mensalmente uma reunião entre os dois órgãos, para que isso não aconteça, para que não haja uma sobreposição de dados estatísticos. Então, tudo o que a Polícia Rodoviária apreende e entrega à Polícia Federal não é computado como dados da Polícia Federal, mas computado como dados da Polícia Rodoviária Federal. E todas as operações realizadas pelo Departamento de Polícia Federal e executadas... São operações realizadas com base na sua inteligência e são dados da Polícia Federal. Então, em relação à Operação Sentinela, os dados são verídicos e bem claros em relação aos dados mostrados nesse painel; isso em relação à cocaína e maconha.</w:t>
      </w:r>
    </w:p>
    <w:p>
      <w:pPr>
        <w:pStyle w:val="NormalEscriba"/>
        <w:rPr/>
      </w:pPr>
      <w:r>
        <w:rPr/>
        <w:t>Os dados das demais agências que participam da operação a gente não pode computar, a gente não computa como dados da Polícia Federal, porque essas agências também podem entregar a droga em outro órgão de segurança pública, como a Polícia Civil. Então, a gente só computa aquilo que é nosso, que é feito com a Polícia Rodoviária Federal e a Polícia Federal.</w:t>
      </w:r>
    </w:p>
    <w:p>
      <w:pPr>
        <w:pStyle w:val="NormalEscriba"/>
        <w:rPr/>
      </w:pPr>
      <w:r>
        <w:rPr/>
        <w:t>Em relação ao que foi questionado pela Receita, as operações a que não se dão continuidade, dentro das estratégicas diretrizes da Diretoria de Combate ao Crime Organizado, nós sabemos que, no Brasil, há muito crimes na faixa de fronteira e crimes de diversos delitos, como tráfico de drogas, armas e outros crimes de atribuição da Polícia Federal. O nosso efetivo hoje é reduzido, é um efetivo menor do que em 1970. Então, o que acontece? Para dar continuidade aos nossos trabalhos, temos que selecionar quais são as operações mais importantes, quais são as organizações criminosas mais importantes a serem desarticuladas. Por isso que nem sempre damos continuidade. Temos as nossas operações, temos os nossos policiais investigativos e temos que dar prioridade a essas investigações que, em muitos casos, demoram anos e anos; um, dois anos para serem concluídas. E quando elas desencadeiam, há aquela enxurrada de prisões, de apreensões, que normalmente a mídia comunica.</w:t>
      </w:r>
    </w:p>
    <w:p>
      <w:pPr>
        <w:pStyle w:val="NormalEscriba"/>
        <w:rPr/>
      </w:pPr>
      <w:r>
        <w:rPr/>
        <w:t>Hoje nós temos dado ênfase às operações especiais da Polícia Federal. Atualmente nós temos, neste ano de... Só um minutinho por favor. Neste ano de 2013, só em operações especiais nós desencadeamos mais de 160 operações. Operações especiais são aquelas que desencadeiem em mais de três Estados com vários mandados de prisão, prisões temporárias e preventivas, e busca e apreensão. Então, não são as prisões do dia a dia. São operações que demandam grande efetivo: cem policiais, duzentos. Foram mais de 160 este ano. Mandado de prisão, este ano, das operações especiais foram quase dois mil; só de operações especiais. Prisões e conduções coercitivas mais de mil, 1.082. Dessas operações, foram desencadeadas várias prisões de servidores públicos ao longo do ano. Então temos participado e dado apoio às operações. Só que temos que selecionar quais são as operações mais importantes e prejudiciais ao Estado.</w:t>
      </w:r>
    </w:p>
    <w:p>
      <w:pPr>
        <w:pStyle w:val="NormalEscriba"/>
        <w:rPr/>
      </w:pPr>
      <w:r>
        <w:rPr/>
        <w:t>Em relação também às operações, como é sabido, nós tivemos cortes, contingenciamento. Para que tanto a Polícia Federal como a Polícia Rodoviária Federal possam dar continuidade à operação na faixa de fronteira é importante que se mantenham os recursos, o custeio para bancar essas operações, porque elas estão trazendo um resultado muito bom para a sociedade. Temos que manter esses recursos. Pelo que estamos vendo, provavelmente os recursos vão diminuir mais ainda, o que pode prejudicar a Operação Sentinela.</w:t>
      </w:r>
    </w:p>
    <w:p>
      <w:pPr>
        <w:pStyle w:val="NormalEscriba"/>
        <w:rPr/>
      </w:pPr>
      <w:r>
        <w:rPr>
          <w:b/>
          <w:bCs/>
        </w:rPr>
        <w:t xml:space="preserve">O SR. PRESIDENTE </w:t>
      </w:r>
      <w:r>
        <w:rPr/>
        <w:t>(Ruben Figueiró. Bloco Minoria/PSDB - MS) – Muito obrigado, Sr. Roberto Rubem Ribeiro.</w:t>
      </w:r>
    </w:p>
    <w:p>
      <w:pPr>
        <w:pStyle w:val="NormalEscriba"/>
        <w:rPr/>
      </w:pPr>
      <w:r>
        <w:rPr/>
        <w:t>Agora passarei a palavra ao Sr. Moisés Dionísio da Silva, da Polícia Rodoviária Federal, para a sua manifestação.</w:t>
      </w:r>
    </w:p>
    <w:p>
      <w:pPr>
        <w:pStyle w:val="NormalEscriba"/>
        <w:rPr/>
      </w:pPr>
      <w:r>
        <w:rPr>
          <w:b/>
          <w:bCs/>
        </w:rPr>
        <w:t xml:space="preserve">O SR. MOISÉS DIONÍSIO DA SILVA </w:t>
      </w:r>
      <w:r>
        <w:rPr/>
        <w:t>– Pela quantidade de perguntas...</w:t>
      </w:r>
    </w:p>
    <w:p>
      <w:pPr>
        <w:pStyle w:val="NormalEscriba"/>
        <w:rPr/>
      </w:pPr>
      <w:r>
        <w:rPr>
          <w:b/>
          <w:bCs/>
        </w:rPr>
        <w:t xml:space="preserve">O SR. PRESIDENTE </w:t>
      </w:r>
      <w:r>
        <w:rPr/>
        <w:t>(Ruben Figueiró. Bloco Minoria/PSDB - MS) – V. Sª tem cinco minutos.</w:t>
      </w:r>
    </w:p>
    <w:p>
      <w:pPr>
        <w:pStyle w:val="NormalEscriba"/>
        <w:rPr/>
      </w:pPr>
      <w:r>
        <w:rPr>
          <w:b/>
          <w:bCs/>
        </w:rPr>
        <w:t xml:space="preserve">O SR. MOISÉS DIONÍSIO DA SILVA </w:t>
      </w:r>
      <w:r>
        <w:rPr/>
        <w:t>– Pela quantidade de perguntas, vou tentar me ater aos cinco minutos, mas vai ser um pouco difícil.</w:t>
      </w:r>
    </w:p>
    <w:p>
      <w:pPr>
        <w:pStyle w:val="NormalEscriba"/>
        <w:rPr/>
      </w:pPr>
      <w:r>
        <w:rPr>
          <w:b/>
          <w:bCs/>
        </w:rPr>
        <w:t xml:space="preserve">O SR. PRESIDENTE </w:t>
      </w:r>
      <w:r>
        <w:rPr/>
        <w:t>(Ruben Figueiró. Bloco Minoria/PSDB - MS) – Pela questão dos recursos.</w:t>
      </w:r>
    </w:p>
    <w:p>
      <w:pPr>
        <w:pStyle w:val="NormalEscriba"/>
        <w:rPr/>
      </w:pPr>
      <w:r>
        <w:rPr>
          <w:b/>
          <w:bCs/>
        </w:rPr>
        <w:t xml:space="preserve">O SR. MOISÉS DIONÍSIO DA SILVA </w:t>
      </w:r>
      <w:r>
        <w:rPr/>
        <w:t>– Com certeza.</w:t>
      </w:r>
    </w:p>
    <w:p>
      <w:pPr>
        <w:pStyle w:val="NormalEscriba"/>
        <w:rPr/>
      </w:pPr>
      <w:r>
        <w:rPr/>
        <w:t>Eu respondo, primeiro, ao Senador Osvaldo Sobrinho sobre falta de legislação, recursos e dados da instituição.</w:t>
      </w:r>
    </w:p>
    <w:p>
      <w:pPr>
        <w:pStyle w:val="NormalEscriba"/>
        <w:rPr/>
      </w:pPr>
      <w:r>
        <w:rPr/>
        <w:t>Falta de legislação é só pensar no nosso Código Penal, que é de 1940 e já está precisando de uma reforma há bastante tempo. Já realizamos encontros para fazer algumas alterações no Código Penal etc, principalmente nessa parte da legislação de cigarro, legislação de veículos clonados, veículos roubados etc. Mas precisamos, sim, de alteração em legislação, para dar maior proteção à sociedade. A nossa legislação não avançou como deveria avançar.</w:t>
      </w:r>
    </w:p>
    <w:p>
      <w:pPr>
        <w:pStyle w:val="NormalEscriba"/>
        <w:rPr/>
      </w:pPr>
      <w:r>
        <w:rPr/>
        <w:t>Recursos. São sempre um problema. Enquanto órgão de segurança pública, você tem que ter uma permanência ou uma garantia de recursos para que execute os seus planejamentos de redução às criminalidades. Então, não conseguimos tornar uma operação permanente ou uma operação para reduzir criminalidade ou para atingir os índices que precisamos se não tiver o recurso. Cada gestor regional, que são os superintendentes, são cobrados através de indicadores. Mas quando não temos o recurso suficiente para que ele execute esses indicadores, ficamos prejudicados.</w:t>
      </w:r>
    </w:p>
    <w:p>
      <w:pPr>
        <w:pStyle w:val="NormalEscriba"/>
        <w:rPr/>
      </w:pPr>
      <w:r>
        <w:rPr/>
        <w:t>Em setembro, em todos os órgãos do Governo Federal, do Executivo pelo menos, tivemos cortes altíssimos em relação a recursos, causando alguns prejuízos em operações estratégicas da Polícia Rodoviária Federal.</w:t>
      </w:r>
    </w:p>
    <w:p>
      <w:pPr>
        <w:pStyle w:val="NormalEscriba"/>
        <w:rPr/>
      </w:pPr>
      <w:r>
        <w:rPr/>
        <w:t>Em relação aos dados institucionais, os nossos dados são totalmente auditáveis. Nós trabalhamos, sim, em conjunto com a Polícia Federal. Os dados que são da Operação Sentinela são colocados na Operação Sentinela e os dados da instituição, como um todo, ficam presentes. Por que nós não colocamos junto? Porque, como sou uma polícia ostensiva, eu entrego à Polícia Civil dos seus 27 Estados e entrego à Polícia Federal em diversas unidades da Federação. Então, a minha estatística de apreensão é pura, porque eu apreendo ostensivamente. E está aberta, totalmente auditável.</w:t>
      </w:r>
    </w:p>
    <w:p>
      <w:pPr>
        <w:pStyle w:val="NormalEscriba"/>
        <w:rPr/>
      </w:pPr>
      <w:r>
        <w:rPr/>
        <w:t>A resposta ao Senador Eduardo Suplicy em relação à liberação do porte para uso de drogas, é temerário para as instituições policiais e para a sociedade, na minha concepção, até porque não estamos nem controlando a droga que entra ou que passa pelo País. Seria temeroso eu dizer que, enquanto instituição policial, teria estrutura para controlar isso, nesse momento. Então, isso é temeroso.</w:t>
      </w:r>
    </w:p>
    <w:p>
      <w:pPr>
        <w:pStyle w:val="NormalEscriba"/>
        <w:rPr/>
      </w:pPr>
      <w:r>
        <w:rPr/>
        <w:t>Estamos apreendendo toneladas e toneladas de drogas. E sabemos que as drogas menores vão levando a drogas mais fortes. Enquanto órgão policial, o que estiver na lei, indiscutivelmente, iremos cumprir como legislação primária. Isso é indiscutível.</w:t>
      </w:r>
    </w:p>
    <w:p>
      <w:pPr>
        <w:pStyle w:val="NormalEscriba"/>
        <w:rPr/>
      </w:pPr>
      <w:r>
        <w:rPr/>
        <w:t xml:space="preserve">Mas a minha concepção, enquanto agente da lei, hoje, é que seria não oportuno o momento para liberação do uso da droga. Esperaríamos os outros países que já estão em andamento terem experiência e atingirmos o mesmo controle ou controles similares a esses países em relação às diversas drogas. </w:t>
      </w:r>
    </w:p>
    <w:p>
      <w:pPr>
        <w:pStyle w:val="CentralizadoEscriba"/>
        <w:rPr/>
      </w:pPr>
      <w:r>
        <w:rPr/>
        <w:t>(</w:t>
      </w:r>
      <w:r>
        <w:rPr>
          <w:i/>
          <w:iCs/>
        </w:rPr>
        <w:t>Soa a campainha</w:t>
      </w:r>
      <w:r>
        <w:rPr/>
        <w:t>.)</w:t>
      </w:r>
    </w:p>
    <w:p>
      <w:pPr>
        <w:pStyle w:val="NormalEscriba"/>
        <w:rPr/>
      </w:pPr>
      <w:r>
        <w:rPr>
          <w:b/>
          <w:bCs/>
        </w:rPr>
        <w:t xml:space="preserve">O SR. MOISÉS DIONÍSIO DA SILVA </w:t>
      </w:r>
      <w:r>
        <w:rPr/>
        <w:t>– Posso continuar, Senador, um minuto?</w:t>
      </w:r>
    </w:p>
    <w:p>
      <w:pPr>
        <w:pStyle w:val="NormalEscriba"/>
        <w:rPr/>
      </w:pPr>
      <w:r>
        <w:rPr>
          <w:b/>
          <w:bCs/>
        </w:rPr>
        <w:t xml:space="preserve">O SR. PRESIDENTE </w:t>
      </w:r>
      <w:r>
        <w:rPr/>
        <w:t>(Ruben Figueiró. Bloco Minoria/PSDB - MS) – Pode continuar.</w:t>
      </w:r>
    </w:p>
    <w:p>
      <w:pPr>
        <w:pStyle w:val="NormalEscriba"/>
        <w:rPr/>
      </w:pPr>
      <w:r>
        <w:rPr/>
        <w:t>V. Sª, excepcionalmente, terá mais cinco minutos, não prorrogáveis.</w:t>
      </w:r>
    </w:p>
    <w:p>
      <w:pPr>
        <w:pStyle w:val="NormalEscriba"/>
        <w:rPr/>
      </w:pPr>
      <w:r>
        <w:rPr>
          <w:b/>
          <w:bCs/>
        </w:rPr>
        <w:t xml:space="preserve">O SR. MOISÉS DIONÍSIO DA SILVA </w:t>
      </w:r>
      <w:r>
        <w:rPr/>
        <w:t>– Quanto às perguntas do Senador Ruben Figueiró em relação ao quantitativo de veículos, porque existem poucas viaturas na Polícia Rodoviária Federal, hoje a quantidade de viaturas da Polícia é de três mil veículos em todo o País, para atender os 70 mil quilômetros de rodovias federais. Este ano já foram adquiridos e entregues às diversas regionais 300 viaturas e estamos recebendo, empenhadas, 638 viaturas que vão ser entregues até o final de novembro.</w:t>
      </w:r>
    </w:p>
    <w:p>
      <w:pPr>
        <w:pStyle w:val="NormalEscriba"/>
        <w:rPr/>
      </w:pPr>
      <w:r>
        <w:rPr/>
        <w:t>Em relação à indagação sobre se 80 viaturas seriam suficientes para o Estado do Mato Grosso do Sul, com certeza não. Nós teríamos de ter uma maior quantidade de veículos do que os que estão sendo adquiridos, com certeza.</w:t>
      </w:r>
    </w:p>
    <w:p>
      <w:pPr>
        <w:pStyle w:val="NormalEscriba"/>
        <w:rPr/>
      </w:pPr>
      <w:r>
        <w:rPr/>
        <w:t>Quanto à remoção e falta de policial, existe hoje o Sisnar; e já estão sendo discutidas com a própria Federação Nacional dos Policiais Rodoviários Federais as remoções desses servidores por meio de um sistema interno de remoção.</w:t>
      </w:r>
    </w:p>
    <w:p>
      <w:pPr>
        <w:pStyle w:val="NormalEscriba"/>
        <w:rPr/>
      </w:pPr>
      <w:r>
        <w:rPr/>
        <w:t>Quando está caindo o número de servidores no Mato Grosso do Sul para as diversas operações, tendo 3,5 servidores/dia? Nós temos algumas demandas que surgem da Presidência da República ou da Casa Civil, direto do Ministério da Justiça, determinando que nós retiremos servidores de um Estado ou de outro para atuar em operações específicas, como hoje nós temos determinação da Presidência para atuar da terra Awá, que é terra indígena, na situação de Buerarema, que é uma situação de crise entre fazendeiros e indígenas. E temos situação no Tapajós, onde ocorre a construção de uma usina.</w:t>
      </w:r>
    </w:p>
    <w:p>
      <w:pPr>
        <w:pStyle w:val="NormalEscriba"/>
        <w:rPr/>
      </w:pPr>
      <w:r>
        <w:rPr/>
        <w:t>Então, em diversas áreas de interesse da União é determinado pela Casa Civil da Presidência e pelo Ministério da Justiça que nós desloquemos efetivos para atuação em áreas de interesse da União.</w:t>
      </w:r>
    </w:p>
    <w:p>
      <w:pPr>
        <w:pStyle w:val="NormalEscriba"/>
        <w:rPr/>
      </w:pPr>
      <w:r>
        <w:rPr/>
        <w:t>Sobre se 411 servidores no Mato Grosso do Sul seriam suficientes, eu não teria como afirmar isso. Mas o que posso afirmar é que o Mato Grosso do Sul é o Estado que mais apreende drogas, armas, munições e veículos no País. Se é o efetivo eficiente ou ideal não teríamos como determinar isso aqui. Em relação aos concursos, a Polícia Rodoviária Federal está abrindo diversos concursos – é lógico que isso depende de autorização do Ministério do Planejamento, Orçamento e Gestão – para atingir as 13.098 vagas existentes na instituição. Está abrindo um concurso para mil vagas agora. Nós temos 10.300 aproximadamente e vamos para 11.300 e teríamos ainda 2 mil vagas ainda disponíveis para concurso, cargos para serem ocupados.</w:t>
      </w:r>
    </w:p>
    <w:p>
      <w:pPr>
        <w:pStyle w:val="NormalEscriba"/>
        <w:rPr/>
      </w:pPr>
      <w:r>
        <w:rPr/>
        <w:t>Em relação ao certame no item 1 e 14.1, eu não tenho como avaliar porque isso é feito pela parte de recursos humanos do departamento, e a minha parte é enfrentamento da criminalidade e operações.</w:t>
      </w:r>
    </w:p>
    <w:p>
      <w:pPr>
        <w:pStyle w:val="CentralizadoEscriba"/>
        <w:rPr/>
      </w:pPr>
      <w:r>
        <w:rPr/>
        <w:t>(</w:t>
      </w:r>
      <w:r>
        <w:rPr>
          <w:i/>
          <w:iCs/>
        </w:rPr>
        <w:t>Soa a campainha.</w:t>
      </w:r>
      <w:r>
        <w:rPr/>
        <w:t>)</w:t>
      </w:r>
    </w:p>
    <w:p>
      <w:pPr>
        <w:pStyle w:val="NormalEscriba"/>
        <w:rPr/>
      </w:pPr>
      <w:r>
        <w:rPr>
          <w:b/>
          <w:bCs/>
        </w:rPr>
        <w:t xml:space="preserve">O SR. MOISÉS DIONÍSIO DA SILVA </w:t>
      </w:r>
      <w:r>
        <w:rPr/>
        <w:t>– No mais, pelo tempo que me foi dado, obrigado.</w:t>
      </w:r>
    </w:p>
    <w:p>
      <w:pPr>
        <w:pStyle w:val="NormalEscriba"/>
        <w:rPr/>
      </w:pPr>
      <w:r>
        <w:rPr/>
        <w:t>Senador, espero ter respondido adequadamente as perguntas, mas estou à disposição.</w:t>
      </w:r>
    </w:p>
    <w:p>
      <w:pPr>
        <w:pStyle w:val="NormalEscriba"/>
        <w:rPr/>
      </w:pPr>
      <w:r>
        <w:rPr>
          <w:b/>
          <w:bCs/>
        </w:rPr>
        <w:t xml:space="preserve">O SR. PRESIDENTE </w:t>
      </w:r>
      <w:r>
        <w:rPr/>
        <w:t xml:space="preserve">(Ruben Figueiró. Bloco Minoria/PSDB - MS) – </w:t>
      </w:r>
    </w:p>
    <w:p>
      <w:pPr>
        <w:pStyle w:val="CentralizadoEscriba"/>
        <w:rPr/>
      </w:pPr>
      <w:r>
        <w:rPr/>
        <w:t>(</w:t>
      </w:r>
      <w:r>
        <w:rPr>
          <w:i/>
          <w:iCs/>
        </w:rPr>
        <w:t>Falha na gravação.</w:t>
      </w:r>
      <w:r>
        <w:rPr/>
        <w:t>)</w:t>
      </w:r>
    </w:p>
    <w:p>
      <w:pPr>
        <w:pStyle w:val="NormalEscriba"/>
        <w:rPr/>
      </w:pPr>
      <w:r>
        <w:rPr>
          <w:b/>
          <w:bCs/>
        </w:rPr>
        <w:t xml:space="preserve">O SR. PRESIDENTE </w:t>
      </w:r>
      <w:r>
        <w:rPr/>
        <w:t>(Ruben Figueiró. Bloco Minoria/PSDB - MS) – Informações de V. Sª...</w:t>
      </w:r>
    </w:p>
    <w:p>
      <w:pPr>
        <w:pStyle w:val="CentralizadoEscriba"/>
        <w:rPr/>
      </w:pPr>
      <w:r>
        <w:rPr/>
        <w:t>(</w:t>
      </w:r>
      <w:r>
        <w:rPr>
          <w:i/>
          <w:iCs/>
        </w:rPr>
        <w:t>Falha na gravação.</w:t>
      </w:r>
      <w:r>
        <w:rPr/>
        <w:t>)</w:t>
      </w:r>
    </w:p>
    <w:p>
      <w:pPr>
        <w:pStyle w:val="NormalEscriba"/>
        <w:rPr/>
      </w:pPr>
      <w:r>
        <w:rPr>
          <w:b/>
          <w:bCs/>
        </w:rPr>
        <w:t xml:space="preserve">O SR. PRESIDENTE </w:t>
      </w:r>
      <w:r>
        <w:rPr/>
        <w:t>(Ruben Figueiró. Bloco Minoria/PSDB - MS) – ...Dr. André Matsushita Gonçalves, que aqui representa a Secretaria de Justiça e Segurança Pública de Mato Grosso do Sul.</w:t>
      </w:r>
    </w:p>
    <w:p>
      <w:pPr>
        <w:pStyle w:val="NormalEscriba"/>
        <w:rPr/>
      </w:pPr>
      <w:r>
        <w:rPr/>
        <w:t>Tem V. Sª também os cinco minutos. Por uma questão de isonomia de tempo, será prorrogável, se for necessário. Mas também são improrrogáveis os cinco minutos da prorrogação.</w:t>
      </w:r>
    </w:p>
    <w:p>
      <w:pPr>
        <w:pStyle w:val="NormalEscriba"/>
        <w:rPr/>
      </w:pPr>
      <w:r>
        <w:rPr>
          <w:b/>
          <w:bCs/>
        </w:rPr>
        <w:t xml:space="preserve">O SR. ANDRÉ MATSUSHITA GONÇALVES </w:t>
      </w:r>
      <w:r>
        <w:rPr/>
        <w:t>– Pois não, Excelência.</w:t>
      </w:r>
    </w:p>
    <w:p>
      <w:pPr>
        <w:pStyle w:val="NormalEscriba"/>
        <w:rPr/>
      </w:pPr>
      <w:r>
        <w:rPr/>
        <w:t>Com relação aos questionamentos do Senador Osvaldo Sobrinho com relação aos dados, os dados que eu apresentei aqui não contêm sobreposição entre as forças estaduais justamente porque são construídos com base em um banco de dados único. Então, quando um entorpecente é apreendido, por exemplo, na pista pela Polícia Militar e é encaminhado para a Polícia Civil, para o sistema é a mesma ocorrência. Portanto, não se soma. O que pode acontecer, eventualmente, é a Polícia Rodoviária Federal nos apresentar uma droga apreendida que então será computada, porque nós fizemos procedimento de Polícia Judiciária. Eventualmente, pode constar de alguma estatística da Polícia Rodoviária Federal.</w:t>
      </w:r>
    </w:p>
    <w:p>
      <w:pPr>
        <w:pStyle w:val="NormalEscriba"/>
        <w:rPr/>
      </w:pPr>
      <w:r>
        <w:rPr/>
        <w:t>Agora, com relação às instituições estaduais, não é possível a sobreposição de dados. Aquele realmente é o número.</w:t>
      </w:r>
    </w:p>
    <w:p>
      <w:pPr>
        <w:pStyle w:val="NormalEscriba"/>
        <w:rPr/>
      </w:pPr>
      <w:r>
        <w:rPr/>
        <w:t>Com relação à legislação, ponto que também foi questionado aqui, a meu ver, em que pese o nosso Código Penal ser antigo, etc, a legislação vem sendo atualizada de forma que já é possível, como disse o Tenente-Brigadeiro Ricardo Machado Vieira, o abate de aeronaves não identificadas. Isso é uma inovação legislativa.</w:t>
      </w:r>
    </w:p>
    <w:p>
      <w:pPr>
        <w:pStyle w:val="NormalEscriba"/>
        <w:rPr/>
      </w:pPr>
      <w:r>
        <w:rPr/>
        <w:t>Agora, em 2013, foi editada a Lei 12.850, que tipifica a participação em organizações criminosas.</w:t>
      </w:r>
    </w:p>
    <w:p>
      <w:pPr>
        <w:pStyle w:val="NormalEscriba"/>
        <w:rPr/>
      </w:pPr>
      <w:r>
        <w:rPr/>
        <w:t>Portanto, a nossa legislação vem sendo atualizada a seu tempo. Ocorre que a nossa fronteira sofre influência da Bolívia, do Paraguai, e nós somos uma fronteira seca. Portanto, se aqueles países aceitam carros roubados, por exemplo, como moeda de troca para drogas, não é a nossa legislação, é de lá. Então, são também relações diplomáticas internacionais que deveriam alterar esse estado das coisas, não só do nosso lado, mas, principalmente, do lado de lá.</w:t>
      </w:r>
    </w:p>
    <w:p>
      <w:pPr>
        <w:pStyle w:val="NormalEscriba"/>
        <w:rPr/>
      </w:pPr>
      <w:r>
        <w:rPr/>
        <w:t>Com relação ao que disse o Senador Suplicy a respeito das drogas, temos um fenômeno legislativo, que é o art. 28 da Lei de Drogas, que, de todo o universo do Direito Penal brasileiro, é o único artigo penal que não prevê, nem em hipótese, a privação da liberdade. Não há nenhum outro, esse é o único. Portanto, em que pese ser crime porque consta da lei penal, não há mais a possibilidade de privação de liberdade. É o único.</w:t>
      </w:r>
    </w:p>
    <w:p>
      <w:pPr>
        <w:pStyle w:val="NormalEscriba"/>
        <w:rPr/>
      </w:pPr>
      <w:r>
        <w:rPr/>
        <w:t>Isso aconteceu no País com a nova Lei de Drogas. E devem acontecer seguidamente as outras medidas de assistência social, de educação e de saúde para o acolhimento do usuário. O que acontece é que, se não há mais a privação da liberdade e se não houver esse acolhimento, as cracolândias continuam acontecendo no País.</w:t>
      </w:r>
    </w:p>
    <w:p>
      <w:pPr>
        <w:pStyle w:val="NormalEscriba"/>
        <w:rPr/>
      </w:pPr>
      <w:r>
        <w:rPr/>
        <w:t>E com relação ao Sr. Peter Toft, da Receita Federal, que, em sua explanação, falou da falta de uma coordenação. De fato isso é uma característica, mas tenho grande satisfação em dizer que no nosso Estado, o Mato Grosso do Sul, de 2011/2012 para cá, nós estamos inovando com a implantação do GGIF, que conta, inclusive, com a participação do Delegado da Receita Federal de Mato Grosso do Sul, de todos os órgãos aqui presentes, e é um embrião, uma boa prática que estamos iniciando e que certamente renderá frutos para o Brasil. É novo, é pequeno, e está começando, mas tem que começar em algum lugar, em algum momento.</w:t>
      </w:r>
    </w:p>
    <w:p>
      <w:pPr>
        <w:pStyle w:val="NormalEscriba"/>
        <w:rPr/>
      </w:pPr>
      <w:r>
        <w:rPr/>
        <w:t>Então, com as operações coordenadas – já que todos temos problemas de efetivo – temos que nos unir para que nossos efetivos sejam um efetivo. Então, quando acaba o meu fôlego, entra o fôlego da Polícia Federal, e quando acaba o dela, assim sucessivamente, nós poderemos de forma coordenada fazer pelo menos uma frente ao que estamos vendo aqui e que foi mostrado nos eslaides.</w:t>
      </w:r>
    </w:p>
    <w:p>
      <w:pPr>
        <w:pStyle w:val="NormalEscriba"/>
        <w:rPr/>
      </w:pPr>
      <w:r>
        <w:rPr/>
        <w:t>Muito obrigado.</w:t>
      </w:r>
    </w:p>
    <w:p>
      <w:pPr>
        <w:pStyle w:val="NormalEscriba"/>
        <w:rPr/>
      </w:pPr>
      <w:r>
        <w:rPr>
          <w:b/>
          <w:bCs/>
        </w:rPr>
        <w:t xml:space="preserve">O SR. PRESIDENTE </w:t>
      </w:r>
      <w:r>
        <w:rPr/>
        <w:t>(Ruben Figueiró. Bloco Minoria/PSDB - MS) – Meus cumprimentos a V. Sª., pois cumpriu religiosamente o tempo que lhe foi concedido e muito bem.</w:t>
      </w:r>
    </w:p>
    <w:p>
      <w:pPr>
        <w:pStyle w:val="NormalEscriba"/>
        <w:rPr/>
      </w:pPr>
      <w:r>
        <w:rPr/>
        <w:t>Senhores depoentes, Sr. Senador Eduardo Suplicy, senhores assistentes, eu recebi da minha Assessoria, e julgo prudente transmitir aos senhores uma informação, porque, se não me falha a memória, o Dr. Peter Toft, levantou a questão de recursos, de apoio às ações que empreendem as instituições que aqui estão representadas.</w:t>
      </w:r>
    </w:p>
    <w:p>
      <w:pPr>
        <w:pStyle w:val="NormalEscriba"/>
        <w:rPr/>
      </w:pPr>
      <w:r>
        <w:rPr/>
        <w:t>Vou ler rapidamente:</w:t>
      </w:r>
    </w:p>
    <w:p>
      <w:pPr>
        <w:pStyle w:val="NormalEscriba"/>
        <w:rPr/>
      </w:pPr>
      <w:r>
        <w:rPr/>
        <w:t>No orçamento, na execução orçamentária por função do orçamento atual, na função 5, defesa nacional, o valor autorizado que foi da ordem de R$38,2 bilhões, foram pagos R$18,9 bilhões, que atinge pouco mais de 49%. Já na função 06, segurança pública, o valor autorizado foi da ordem de R$10,2 bilhões, e foram pagos R$ 4,4 bilhões, atingindo pouco mais de 43%.</w:t>
      </w:r>
    </w:p>
    <w:p>
      <w:pPr>
        <w:pStyle w:val="NormalEscriba"/>
        <w:rPr/>
      </w:pPr>
      <w:r>
        <w:rPr/>
        <w:t>Com relação ao Departamento de Polícia Rodoviária Federal, foi da ordem de R$3,1 bilhões, e o valor pago até o momento está na casa de R$1,8 bilhão, ou seja, 58%. Para o Departamento de Policia Federal o valor foi de aproximadamente R$4,9 bilhão; e o valor pago na ordem de R$2,8 bilhões, pouco mais de 43%.</w:t>
      </w:r>
    </w:p>
    <w:p>
      <w:pPr>
        <w:pStyle w:val="NormalEscriba"/>
        <w:rPr/>
      </w:pPr>
      <w:r>
        <w:rPr/>
        <w:t>Ao analisarmos esses valores, verificamos que a maior parte desses montantes foram gastos com pagamento de custeio, pessoal e previdência de pensionistas e inativos – área meio –, isso em detrimento da área fim,que, seguindo na mesma linha de raciocínio, somente a título de exemplo, os programas de modernização da Polícia Federal e de desenvolvimento institucional da Polícia Rodoviária Federal das áreas finalísticas encontram-se sem dotação orçamentária, sendo executados apenas por valores de restos a pagar do ano anterior. São informações extraídas da execução orçamentária deste ano, que nos deixam profundamente apreensivos e dão totalmente razão aos depoentes quando fizeram as observações a respeito.</w:t>
      </w:r>
    </w:p>
    <w:p>
      <w:pPr>
        <w:pStyle w:val="NormalEscriba"/>
        <w:rPr/>
      </w:pPr>
      <w:r>
        <w:rPr/>
        <w:t>Eu gostaria de manifestar ao Tenente-Brigadeiro Ricardo Machado Vieira que a sua explanação, sobretudo com os resultados tangíveis obtidos sobre segurança, atividade social, prova que a ação do Ministério da Defesa com relação aos objetivos estratégicos do País estão sendo cumpridos com exemplar zelo. É o que eu percebi da manifestação de V. Sª.</w:t>
      </w:r>
    </w:p>
    <w:p>
      <w:pPr>
        <w:pStyle w:val="NormalEscriba"/>
        <w:rPr/>
      </w:pPr>
      <w:r>
        <w:rPr/>
        <w:t>Com relação à Receita Federal, eu também fiquei impressionado com a exposição de V. Sª, Sr. Peter Tofte, em que ressalta a carência de recursos para o exercício pleno das atividades da Receita. Uma coisa apenas a que V. Sª fez referência foi com relação ao controle dos veículos que adentram o País. Por exemplo, em Porto Quijarro, fronteira com a cidade de Corumbá, o tráfego é intenso de veículos no vai e vem Brasil/Bolívia. Eu gostaria sinceramente que a Receita Federal colocasse lá um</w:t>
      </w:r>
      <w:r>
        <w:rPr>
          <w:i/>
          <w:iCs/>
        </w:rPr>
        <w:t xml:space="preserve"> scanner. </w:t>
      </w:r>
      <w:r>
        <w:rPr/>
        <w:t xml:space="preserve">Isso permitiria sensivelmente o controle dos senhores, esses controles periódicos e tal pelo aspecto do carro e pelo aspecto dos tripulantes do carro ou das pessoas que lá estão.  </w:t>
      </w:r>
    </w:p>
    <w:p>
      <w:pPr>
        <w:pStyle w:val="NormalEscriba"/>
        <w:rPr/>
      </w:pPr>
      <w:r>
        <w:rPr/>
        <w:t>Mas eu concordo com V. Sª com relação à necessidade da Operação Rescaldo. Ela já está sendo feita. Pelo menos pelo que senti da explanação do Dr. André, em relação a Mato Grosso do Sul há um objetivo já em marcha nesse sentido, naturalmente contando com a colaboração da Polícia Federal, do Ministério da Defesa e da Polícia Rodoviária Federal. Gostaria sinceramente que isso fosse intensificado.</w:t>
      </w:r>
    </w:p>
    <w:p>
      <w:pPr>
        <w:pStyle w:val="NormalEscriba"/>
        <w:rPr/>
      </w:pPr>
      <w:r>
        <w:rPr/>
        <w:t>Com relação à exposição do Dr. Roberto “xará” Ribeiro – eu também sou Ruben –, eu quero dizer a V. Sª que reconheço e todos nós reconhecemos as múltiplas atribuições da Polícia Federal. É um trabalho que eu diria de formiguinha na perseguição ao crime. É realmente muito difícil você controlar 7.363 km de fronteira seca; é muito, extremamente difícil. Em Mato Groso do Sul nós temos aproximadamente 500 quilômetros de fronteira seca, e por isso aí eu imagino as dificuldades que o órgão repressor tem para atuar em todos os 17 mil quilômetros de fronteira que o Brasil possui.</w:t>
      </w:r>
    </w:p>
    <w:p>
      <w:pPr>
        <w:pStyle w:val="NormalEscriba"/>
        <w:rPr/>
      </w:pPr>
      <w:r>
        <w:rPr/>
        <w:t>V. Sª se referiu também à preocupação da Polícia Rodoviária Federal com relação à implantação, com recursos do BNDES, de Brasiléia, no Acre, até La Paz. É uma rodovia de caráter polêmico que foi interrompida há pouco tempo em razão de estranhamento entre os Governos do Brasil e da Bolívia. É, sem dúvida alguma, mais um caminho para o escoamento das drogas da Bolívia. Aliás, conforme V. Sª mesmo afirmou, não tem nenhum convênio com o Brasil no sentido de combate na base do plantio de drogas.</w:t>
      </w:r>
    </w:p>
    <w:p>
      <w:pPr>
        <w:pStyle w:val="NormalEscriba"/>
        <w:rPr/>
      </w:pPr>
      <w:r>
        <w:rPr/>
        <w:t>V. Sª também mencionou aí a preocupação da Polícia Rodoviária Federal com relação ao PLS 118, de 2008, de autoria do saudoso Senador Romeu Tuma, sobre a questão da prisão temporária. Os nossos registros aqui foram feitos. Pode ter V. Sª a certeza de que o Presidente desta Comissão, como nós outros, membros dela, vamos perseguir a questão para que a sua tramitação no Senado da República seja a mais rápida possível. É um compromisso, é um dever que nós temos e vamos persegui-lo.</w:t>
      </w:r>
    </w:p>
    <w:p>
      <w:pPr>
        <w:pStyle w:val="NormalEscriba"/>
        <w:rPr/>
      </w:pPr>
      <w:r>
        <w:rPr/>
        <w:t>Eu gostaria de manifestar também ao Sr. Moisés, que representou tão bem aqui a Polícia Rodoviária Federal, que me impressionou profundamente a advertência que fez com relação ao contrabando do cigarro, que é muito mais importante e muito mais danoso, para surpresa minha, do que o combate ao tráfico de drogas. Eu acho que isso será um fato importante que inclusive o eminente Tenente-Brigadeiro Ricardo Machado Vieira há de anotar e transmitir a S. Exª o Ministro da Defesa. É muito importante essa advertência, que eu considero uma denúncia grave. Também V. Sª falou sobre a importância estratégica das fronteiras. Isso aí, pelo depoimento de todos os senhores, ficou absolutamente claro.</w:t>
      </w:r>
    </w:p>
    <w:p>
      <w:pPr>
        <w:pStyle w:val="NormalEscriba"/>
        <w:rPr/>
      </w:pPr>
      <w:r>
        <w:rPr/>
        <w:t>E ao representante do meu Estado, Dr. André Matsushita Gonçalves, eu cumprimento pela exposição sucinta, concisa, precisa que fez, demonstrando que em Mato Grosso do Sul a questão do descaminho, do contrabando, do tráfico de drogas, do tráfico referente a outros crimes está sendo perseguida de maneira muito responsável.</w:t>
      </w:r>
    </w:p>
    <w:p>
      <w:pPr>
        <w:pStyle w:val="NormalEscriba"/>
        <w:rPr/>
      </w:pPr>
      <w:r>
        <w:rPr/>
        <w:t>A Secretaria de Segurança Pública do meu Estado, o Governo Estadual, na pessoa do Governador André Puccinelli, com as declarações de V. Sª nesse setor, merecem o meu respeito e os meus aplausos.</w:t>
      </w:r>
    </w:p>
    <w:p>
      <w:pPr>
        <w:pStyle w:val="NormalEscriba"/>
        <w:rPr/>
      </w:pPr>
      <w:r>
        <w:rPr/>
        <w:t>Para finalizar, senhores, eu gostaria sinceramente de, em nome desta Comissão, agradecer a presença do Tenente-Brigadeiro-do-Ar Ricardo Machado Vieira, que aqui representa S. Exª o Sr. Ministro Celso Luiz Nunes Amorim, da Defesa. Peço a V. Sª que transmita a ele os agradecimentos por essa contribuição e também lhe diga que ele foi exemplarmente representado por V. Sª.</w:t>
      </w:r>
    </w:p>
    <w:p>
      <w:pPr>
        <w:pStyle w:val="NormalEscriba"/>
        <w:rPr/>
      </w:pPr>
      <w:r>
        <w:rPr/>
        <w:t>Eu quero agradecer também ao Sr. Peter Tofte, Coordenador de Fiscalização da Receita, que representa aqui o Sr. Carlos Alberto Freitas Barreto. V. Sª fez uma explanação extremamente precisa com relação às atividades da Receita Federal e ressaltou importantes dados.</w:t>
      </w:r>
    </w:p>
    <w:p>
      <w:pPr>
        <w:pStyle w:val="NormalEscriba"/>
        <w:rPr/>
      </w:pPr>
      <w:r>
        <w:rPr/>
        <w:t>Pena, Senador Suplicy, que V. Exª não tenha ouvido o início das informações dele, mas o terá pelos anais. São informações muito precisas que, inclusive, contam com a minha solidariedade.</w:t>
      </w:r>
    </w:p>
    <w:p>
      <w:pPr>
        <w:pStyle w:val="NormalEscriba"/>
        <w:rPr/>
      </w:pPr>
      <w:r>
        <w:rPr/>
        <w:t>Acho que a exposição de V. Sª representa um sentimento generalizado da sociedade brasileira.</w:t>
      </w:r>
    </w:p>
    <w:p>
      <w:pPr>
        <w:pStyle w:val="NormalEscriba"/>
        <w:rPr/>
      </w:pPr>
      <w:r>
        <w:rPr/>
        <w:t>Eu também peço a V. Sª que transmita ao Sr. Carlos Alberto Freitas Barreto a nossa consideração e a nossa alegria pela presença da Receita Federal nesta audiência.</w:t>
      </w:r>
    </w:p>
    <w:p>
      <w:pPr>
        <w:pStyle w:val="NormalEscriba"/>
        <w:rPr/>
      </w:pPr>
      <w:r>
        <w:rPr/>
        <w:t>Quero também agradecer ao Sr. Roberto Rubem Ribeiro, Delegado da Polícia Federal, pela sua contribuição a esta Comissão esclarecendo a ação da Polícia Federal, que é, com a Polícia Rodoviária Federal, um dos órgãos mais respeitados desta Nação, pela lisura, pela competência, pelo respeito ao cidadão brasileiro. Essas instituições cumprem o seu dever institucional. Transmita ao eminente Sr. Leandro Daiello Coimbra, Diretor-Geral do Departamento de Polícia Federal, meu respeito e os agradecimentos das duas Comissões do Senado da República, a Comissão de Desenvolvimento Regional e a Comissão de Relações Exteriores.</w:t>
      </w:r>
    </w:p>
    <w:p>
      <w:pPr>
        <w:pStyle w:val="NormalEscriba"/>
        <w:rPr/>
      </w:pPr>
      <w:r>
        <w:rPr/>
        <w:t>Também quero agradecer ao Sr. Inspetor Moisés Dionísio da Silva, que representa a Srª Maria Alice Nascimento de Souza, Diretora-Geral do Departamento da Polícia Rodoviária Federal. Quero dizer a V. Sª que esta reunião foi muito importante para o Senado da República. Foi provocada por ação de companheiros de V. Sª. Se eles não tivessem me advertido sobre a importância da ação da Polícia Rodoviária Federal e da necessidade de ela ter uma maior atenção das autoridades da República, esta reunião não aconteceria. Então, transmita à Srª Diretora-Geral o meu respeito e o respeito desta Comissão e da Comissão de Relações Exteriores pela contribuição que V. Sª deu, em nome da respeitável entidade.</w:t>
      </w:r>
    </w:p>
    <w:p>
      <w:pPr>
        <w:pStyle w:val="NormalEscriba"/>
        <w:rPr/>
      </w:pPr>
      <w:r>
        <w:rPr/>
        <w:t xml:space="preserve">Ao Sr. André Matsushita Gonçalves, que é Superintendente de Segurança Pública da Secretaria de Estado de Justiça e Segurança Pública do Estado de Mato Grosso do Sul, representando o Sr. Wantuir Francisco Brasil Jacini, que fez um esforço muito grande para que o Dr. André estivesse hoje aqui. Expus a ele, ontem, por telefone, a importância de Mato Grosso do Sul para a apreciação dessa questão do contrabando, do descaminho, do tráfico de drogas no Brasil. Sem dúvida nenhuma, todos os senhores o ouviram e a exposição dele nos convenceu não só sobre o trabalho realizado pelo Governo do Estado de Mato Grosso do Sul, mas também pela ação institucional da própria Secretaria. </w:t>
      </w:r>
    </w:p>
    <w:p>
      <w:pPr>
        <w:pStyle w:val="NormalEscriba"/>
        <w:rPr/>
      </w:pPr>
      <w:r>
        <w:rPr/>
        <w:t>Pediria a V. Sª que transmitisse ao eminente Governador André Puccinelli e ao Sr. Secretário de Segurança Pública, Wantuir Francisco Brasil, os agradecimentos desta Comissão. Pessoalmente, quero cumprimentá-lo pela precisão do seu depoimento.</w:t>
      </w:r>
    </w:p>
    <w:p>
      <w:pPr>
        <w:pStyle w:val="NormalEscriba"/>
        <w:rPr/>
      </w:pPr>
      <w:r>
        <w:rPr/>
        <w:t>Gostaria, também... Não poderia deixar de fazê-lo, a menos que o Senador, depois, queira falar. Vou primeiro agradecer e, depois, a mesa falará. Assim já fica registrado.</w:t>
      </w:r>
    </w:p>
    <w:p>
      <w:pPr>
        <w:pStyle w:val="NormalEscriba"/>
        <w:rPr/>
      </w:pPr>
      <w:r>
        <w:rPr/>
        <w:t xml:space="preserve">Estão presentes aqui os Assessores Parlamentares de vários órgãos do Ministério da Defesa, do Ministério do Exército, do Ministério da Marinha e do Ministério da Aeronáutica. Também está presente o Presidente do Sindicato dos Policiais Rodoviários Federais, Sr. Pedro da Silva Cavalcanti, de Pernambuco; os Presidentes dos Sindicatos dos Policiais Rodoviários Federais de Goiás, de Santa Catarina, do Rio Grande do Sul, de Mato Grosso do Sul, do Distrito Federal, da Bahia, e uma comitiva de 15 policiais rodoviários federais de todo o País. Está presente o Sr. Vladimir Struck, que representa aqui também o Presidente do Sindicato dos Policiais Rodoviários Federais de Mato Grosso do Sul. </w:t>
      </w:r>
    </w:p>
    <w:p>
      <w:pPr>
        <w:pStyle w:val="NormalEscriba"/>
        <w:rPr/>
      </w:pPr>
      <w:r>
        <w:rPr/>
        <w:t>V. Sªs nos honram profundamente com a sua solidariedade, estando aqui presentes para conhecer a posição das autoridades federais em relação a um problema que tanto nos aflige na luta que desempenham lá em seus Estados.</w:t>
      </w:r>
    </w:p>
    <w:p>
      <w:pPr>
        <w:pStyle w:val="NormalEscriba"/>
        <w:rPr/>
      </w:pPr>
      <w:r>
        <w:rPr/>
        <w:t>O Senador Suplicy, naturalmente, quer finalizar com chave de ouro, com palavras de ouro, esta solenidade. Tem V. Exª a palavra.</w:t>
      </w:r>
    </w:p>
    <w:p>
      <w:pPr>
        <w:pStyle w:val="NormalEscriba"/>
        <w:rPr/>
      </w:pPr>
      <w:r>
        <w:rPr>
          <w:b/>
          <w:bCs/>
        </w:rPr>
        <w:t xml:space="preserve">O SR. EDUARDO SUPLICY </w:t>
      </w:r>
      <w:r>
        <w:rPr/>
        <w:t xml:space="preserve">(Bloco Apoio Governo/PT - SP) – Consegui chegar. A Presidenta ainda estava lá e pude cumprimentá-la, mas voltei rapidamente, para poder ouvir ainda o depoimento, as respostas às nossas questões dos diversos convidados. Pude ouvir mais o Sr. Moisés, que respondeu especificamente a mim. Não sei se os demais chegaram a fazê-lo. </w:t>
      </w:r>
    </w:p>
    <w:p>
      <w:pPr>
        <w:pStyle w:val="NormalEscriba"/>
        <w:rPr/>
      </w:pPr>
      <w:r>
        <w:rPr/>
        <w:t>Mas eu tenho uma breve pergunta ao Sr. Peter Tofte. Como ele mencionou que para o trabalho dos que estão na Receita Federal eles não têm o direito de porte de armas, a não ser no trabalho, isso poderia significar um risco. Mas eu pergunto se realmente esse risco está evidenciado em experiências concretas? O senhor mencionou que às vezes as pessoas saem do seu serviço, as que têm essa função importante na Receita Federal, e às vezes acabam se defrontando no caminho com as pessoas que até tiveram eventualmente que realizar algum trabalho de averiguação e tudo, e daí estariam com risco, não é?</w:t>
      </w:r>
    </w:p>
    <w:p>
      <w:pPr>
        <w:pStyle w:val="NormalEscriba"/>
        <w:rPr/>
      </w:pPr>
      <w:r>
        <w:rPr/>
        <w:t>Por outro lado, eu aprendi, por exemplo com o que meu pai me dizia, que ter armas em casa constitui um risco. Ele por exemplo preferiu nunca ter armas em casa, e eu, da minha parte, também nunca quis ter armas em casa. Eu sei que há opiniões diversas. O Senador Roberto Requião, por exemplo, que até coleciona armas, acha que é positivo, e ele nunca teve problemas com respeito a isso. Mas eu, por exemplo, também recomendo aos meus filhos o mesmo procedimento.</w:t>
      </w:r>
    </w:p>
    <w:p>
      <w:pPr>
        <w:pStyle w:val="NormalEscriba"/>
        <w:rPr/>
      </w:pPr>
      <w:r>
        <w:rPr/>
        <w:t>Mas eu deixo isso aqui como uma reflexão para o senhor, porque muitas vezes eu tenho ouvido até que o fato de pessoas terem armas e as utilizarem muitas vezes acabou resultando em tragédia. Então quem sabe o senhor queira falar a respeito da argumentação que o senhor aqui apresentou.</w:t>
      </w:r>
    </w:p>
    <w:p>
      <w:pPr>
        <w:pStyle w:val="NormalEscriba"/>
        <w:rPr/>
      </w:pPr>
      <w:r>
        <w:rPr>
          <w:b/>
          <w:bCs/>
        </w:rPr>
        <w:t xml:space="preserve">O SR. PETER TOFTE </w:t>
      </w:r>
      <w:r>
        <w:rPr/>
        <w:t>– Irei falar mais uma vez. A princípio, nós queremos apenas que determinadas categorias de servidores possam ter armas, não é completamente para a carreira, absolutamente para todos os auditores fiscais, todos os analistas; somente aqueles que trabalham em determinado tipo de operação teriam esse direito. Especialmente – uma das previsões que nós teríamos e que estamos propondo – é para o servidor que recebeu claramente uma ameaça de morte e fez o registro dessa ameaça de morte junto à autoridade policial. Então, ele tem um risco sério. Para aqueles servidores que trabalham com vigilância e repressão numa atividade de fronteira.</w:t>
      </w:r>
    </w:p>
    <w:p>
      <w:pPr>
        <w:pStyle w:val="NormalEscriba"/>
        <w:rPr/>
      </w:pPr>
      <w:r>
        <w:rPr/>
        <w:t>É claro que nós sabemos, não temos a ilusão, que o fato de alguém estar portando arma fora de serviço não é uma garantia cem por cento de que ele não vá sofrer um atentado. Principalmente porque o bandido tem o elemento surpresa e antes mesmo de você sacar a arma que está portando, você muitas vezes já recebeu os tiros etc.</w:t>
      </w:r>
    </w:p>
    <w:p>
      <w:pPr>
        <w:pStyle w:val="NormalEscriba"/>
        <w:rPr/>
      </w:pPr>
      <w:r>
        <w:rPr/>
        <w:t>Quanto à questão familiar de você ter uma arma dentro de casa, sobre isso se procura instruir os servidores. A arma dentro de casa é um perigo. Você tem que guardar da melhor maneira possível, em cofre, de preferência, fora do alcance de crianças etc, etc.</w:t>
      </w:r>
    </w:p>
    <w:p>
      <w:pPr>
        <w:pStyle w:val="NormalEscriba"/>
        <w:rPr/>
      </w:pPr>
      <w:r>
        <w:rPr/>
        <w:t>E a nossa doutrina também é muito... é uma doutrina bem pesada, especialmente no sentido de que a arma é o último recurso. Nós estamos municiando os servidores em repressão com spray de pimenta, com treinamento de arte marcial como por exemplo Krav Maga, e então a arma terá de ser o último dos recursos. Um recurso evidentemente para quem está correndo risco de vida.</w:t>
      </w:r>
    </w:p>
    <w:p>
      <w:pPr>
        <w:pStyle w:val="NormalEscriba"/>
        <w:rPr/>
      </w:pPr>
      <w:r>
        <w:rPr/>
        <w:t xml:space="preserve">Então, não existe essa coisa. É basicamente para defesa pessoal, não é para sair correndo atrás de bandido, trocando tiros, porque aí envolve todo um outro aspecto. Acho que essa é uma função basicamente policial, mas é a defesa na hora em que o servidor está fazendo uma apreensão, etc., às vezes dando voz de prisão. Não é para subir favela, não é para invadir uma residência, porque isso está fora do nosso escopo de trabalho. </w:t>
      </w:r>
    </w:p>
    <w:p>
      <w:pPr>
        <w:pStyle w:val="NormalEscriba"/>
        <w:rPr/>
      </w:pPr>
      <w:r>
        <w:rPr/>
        <w:t>Acho que está havendo um bom cuidado, a doutrina em relação a isso, o nosso grau. Inclusive, no curso para armamento institucional, a doutrina é muito batida junto aos servidores. Cerca de trinta deles são reprovados porque não passaram nos testes. A gente frisa muito essa questão, não é deixar a coisa solta na mão do servidor, porque pode representar risco para nós.</w:t>
      </w:r>
    </w:p>
    <w:p>
      <w:pPr>
        <w:pStyle w:val="NormalEscriba"/>
        <w:rPr/>
      </w:pPr>
      <w:r>
        <w:rPr>
          <w:b/>
          <w:bCs/>
        </w:rPr>
        <w:t xml:space="preserve">O SR. EDUARDO SUPLICY </w:t>
      </w:r>
      <w:r>
        <w:rPr/>
        <w:t>(Bloco Apoio Governo/PT - SP) – Muito obrigado. Posso fazer mais uma observação, Presidente?</w:t>
      </w:r>
    </w:p>
    <w:p>
      <w:pPr>
        <w:pStyle w:val="NormalEscriba"/>
        <w:rPr/>
      </w:pPr>
      <w:r>
        <w:rPr>
          <w:b/>
          <w:bCs/>
        </w:rPr>
        <w:t xml:space="preserve">O SR. PRESIDENTE </w:t>
      </w:r>
      <w:r>
        <w:rPr/>
        <w:t>(Ruben Figueiró. Bloco Minoria/PSDB - MS) – V. Exª tem todo o direito.</w:t>
      </w:r>
    </w:p>
    <w:p>
      <w:pPr>
        <w:pStyle w:val="NormalEscriba"/>
        <w:rPr/>
      </w:pPr>
      <w:r>
        <w:rPr>
          <w:b/>
          <w:bCs/>
        </w:rPr>
        <w:t xml:space="preserve">O SR. EDUARDO SUPLICY </w:t>
      </w:r>
      <w:r>
        <w:rPr/>
        <w:t xml:space="preserve">(Bloco Apoio Governo/PT - SP) – Porque quando o Sr. Roberto Rubem Ribeiro apresentou as diversas responsabilidades, funções e objetivos da Polícia Federal, listou ali dez ou doze atribuições importantes. Dentre essas, eu detectei que a Polícia Federal também tem a responsabilidade de hoje estar examinando as ações que possam ofender o Poder Público, as autoridades e tal. Então, como nessas últimas semanas há uma preocupação muito grande com o grau de violência que tem ocorrido, todos nós saudamos as manifestações pacíficas, ordeiras, inclusive a Presidenta Dilma, ainda mais quando as pessoas podem, sejam os professores, os bancários, os estudantes, sair às ruas. E por vezes, quando as manifestações são pacíficas, são acompanhadas de familiares mais idosos, até de crianças. Mas como ocorreram e se têm repetido esses episódios em que as pessoas resolveram usar máscaras e, infelizmente, com ações de destruição, ora de agências bancárias, de caixas eletrônicos, de bancas de jornais... Ontem, apareceram rapazes mascarados com estilingues, lançando bombas Molotov. </w:t>
      </w:r>
    </w:p>
    <w:p>
      <w:pPr>
        <w:pStyle w:val="NormalEscriba"/>
        <w:rPr/>
      </w:pPr>
      <w:r>
        <w:rPr/>
        <w:t>Eu, ontem, inclusive, não pela primeira vez, fiz aqui um pronunciamento recomendando a todas essas pessoas que deixem de agir dessa forma. Inclusive, que levem em conta as recomendações de pessoas que muito refletiram sobre isso na história da humanidade, como Leon Tolstoi, que inspirou Mahatma Gandhi com a sua obra, com os seus livros, para que viesse a adotar a tática ou o método da não violência, que finalmente, em 1947, às vezes até com a desobediência civil mas sempre propugnando pela não violência, conquistou a independência da Índia. Bem assim, em 1963, no seu tão belo pronunciamento</w:t>
      </w:r>
      <w:r>
        <w:rPr>
          <w:i/>
          <w:iCs/>
        </w:rPr>
        <w:t xml:space="preserve"> I have a dream, </w:t>
      </w:r>
      <w:r>
        <w:rPr/>
        <w:t>Martin Luther King Jr. conclamou a todos, numa época em que se estava até incendiando quarteirões em Los Angeles e Detroit. Os Panteras Negras</w:t>
      </w:r>
      <w:r>
        <w:rPr>
          <w:i/>
          <w:iCs/>
        </w:rPr>
        <w:t xml:space="preserve"> </w:t>
      </w:r>
      <w:r>
        <w:rPr/>
        <w:t xml:space="preserve">organizavam movimentos porque tinham motivos muito fortes, já que aos negros não se dava a devida igualdade de direitos civis para que frequentassem os mesmo banheiros, restaurantes, hotéis, lugares nos ônibus e assim por diante. Em muitos Estados do sul da América, eram impedidos até de votar. Então, houve um sentimento de revolta muito forte. </w:t>
      </w:r>
    </w:p>
    <w:p>
      <w:pPr>
        <w:pStyle w:val="NormalEscriba"/>
        <w:rPr/>
      </w:pPr>
      <w:r>
        <w:rPr/>
        <w:t>Eis que Martin Luther King Jr., naquele tão belo pronunciamento, disse: “Vamos todos procurar evitar tomar do cálice do veneno do ódio, da guerra, da vingança. Vamos sempre procurar confrontar a força física com a força da alma." E felizmente, graças, depois, àquela extraordinária manifestação com 250 mil pessoas diante do Memorial de Abraham Lincoln, no dia em que se comemoravam os 100 anos da abolição da escravidão, eis que, pouco depois, em que pese até ter havido a trágica morte de John Kennedy, mas o Congresso norte-americano aprovou a lei dos direitos civis e, pouco depois, a lei dos direitos iguais de votação, num exemplo para a humanidade de que é possível se conquistar objetivos muito difíceis, mas de uma maneira a não se utilizar a violência.</w:t>
      </w:r>
    </w:p>
    <w:p>
      <w:pPr>
        <w:pStyle w:val="NormalEscriba"/>
        <w:rPr/>
      </w:pPr>
      <w:r>
        <w:rPr/>
        <w:t>Mas, como a Polícia Federal, pelo que observei ali, em cooperação, certamente, com a Secretaria de Segurança Pública, a Polícia Militar e a Civil de cada Estado, deve estar pensando e refletindo sobre isso, eu agradeço se o senhor puder nos dizer o que é que tem sido feito pela Polícia Federal e pelo Ministério da Justiça para contribuir para que as manifestações no Brasil se deem de forma não violenta e por meios pacíficos, como até a Presidenta Dilma inclusive conclamou a todos a assim realizar e se portar.</w:t>
      </w:r>
    </w:p>
    <w:p>
      <w:pPr>
        <w:pStyle w:val="NormalEscriba"/>
        <w:rPr/>
      </w:pPr>
      <w:r>
        <w:rPr>
          <w:b/>
          <w:bCs/>
        </w:rPr>
        <w:t xml:space="preserve">O SR. PRESIDENTE </w:t>
      </w:r>
      <w:r>
        <w:rPr/>
        <w:t>(Ruben Figueiró. Bloco Minoria/PSDB - MS) – Tem V. Sª a palavra, Dr. Roberto Ribeiro.</w:t>
      </w:r>
    </w:p>
    <w:p>
      <w:pPr>
        <w:pStyle w:val="NormalEscriba"/>
        <w:rPr/>
      </w:pPr>
      <w:r>
        <w:rPr>
          <w:b/>
          <w:bCs/>
        </w:rPr>
        <w:t xml:space="preserve">O SR. ROBERTO RUBEM RIBEIRO </w:t>
      </w:r>
      <w:r>
        <w:rPr/>
        <w:t>– Senador Suplicy, são preocupantes, realmente, na área de segurança pública, essas manifestações que estão ocorrendo em alguns Estados brasileiros, com ocorrência de vandalismo e destruição de vários patrimônios do Estado e patrimônios privados. Como cidadão, também, eu fico indignado com esse tipo de atitude de certos vândalos e vejo que há interesse realmente do Estado de proibir e reprimir esse tipo de ação.</w:t>
      </w:r>
    </w:p>
    <w:p>
      <w:pPr>
        <w:pStyle w:val="NormalEscriba"/>
        <w:rPr/>
      </w:pPr>
      <w:r>
        <w:rPr/>
        <w:t>Dentro das nossas atribuições, não há uma previsão legal para aqui atuar em situações locais, e sim federais, em bens de interesse da União. No entanto, existe uma lei – não me lembro agora, mas é a Lei 10 mil e pouco – pela qual a Polícia Federal tem a previsão de atuar quando houver repercussão interestadual. Essa atuação prevista nessa lei necessita de um parecer do Ministro da Justiça, para que a Polícia Federal possa atuar.</w:t>
      </w:r>
    </w:p>
    <w:p>
      <w:pPr>
        <w:pStyle w:val="NormalEscriba"/>
        <w:rPr/>
      </w:pPr>
      <w:r>
        <w:rPr/>
        <w:t>Neste momento, não tenho nenhuma informação de que houve ou não uma requisição para que haja essa interferência da Polícia Federal nesses crimes, nessas manifestações, nos Estados. Não tenho conhecimento. Mas há a possibilidade, desde que haja uma requisição ao Ministro da Justiça.</w:t>
      </w:r>
    </w:p>
    <w:p>
      <w:pPr>
        <w:pStyle w:val="NormalEscriba"/>
        <w:rPr/>
      </w:pPr>
      <w:r>
        <w:rPr/>
        <w:t>Eu poderei verificar se há alguma requisição perante a direção geral e mais tarde informá-los sobre a existência ou não. Mas, dentro dessa nossa atribuição, prevista na Constituição, a gente não pode atuar em crimes locais. Mas é claro que nós temos vários escritórios de inteligência espalhados por diversas superintendências e delegacias que podem contribuir para a Secretaria de Segurança Pública com dados de inteligência referentes a organizações criminosas ou a suspeitos de terem participado nessas atividades criminosas.</w:t>
      </w:r>
    </w:p>
    <w:p>
      <w:pPr>
        <w:pStyle w:val="NormalEscriba"/>
        <w:rPr/>
      </w:pPr>
      <w:r>
        <w:rPr/>
        <w:t>Mas eu vou consultar a direção geral sobre esse assunto.</w:t>
      </w:r>
    </w:p>
    <w:p>
      <w:pPr>
        <w:pStyle w:val="NormalEscriba"/>
        <w:rPr/>
      </w:pPr>
      <w:r>
        <w:rPr>
          <w:b/>
          <w:bCs/>
        </w:rPr>
        <w:t xml:space="preserve">O SR. EDUARDO SUPLICY </w:t>
      </w:r>
      <w:r>
        <w:rPr/>
        <w:t xml:space="preserve">(Bloco Apoio Governo/PT – SP. </w:t>
      </w:r>
      <w:r>
        <w:rPr>
          <w:i/>
          <w:iCs/>
        </w:rPr>
        <w:t>Fora do microfone.</w:t>
      </w:r>
      <w:r>
        <w:rPr/>
        <w:t>) – Obrigado.</w:t>
      </w:r>
    </w:p>
    <w:p>
      <w:pPr>
        <w:pStyle w:val="NormalEscriba"/>
        <w:rPr/>
      </w:pPr>
      <w:r>
        <w:rPr>
          <w:b/>
          <w:bCs/>
        </w:rPr>
        <w:t xml:space="preserve">O SR. PRESIDENTE </w:t>
      </w:r>
      <w:r>
        <w:rPr/>
        <w:t>(Ruben Figueiró. Bloco Minoria/PSDB - MS) – Antes de encerrar os nossos trabalhos, proponho a dispensa da leitura e a aprovação da Ata da presente reunião conjunta. (</w:t>
      </w:r>
      <w:r>
        <w:rPr>
          <w:i/>
          <w:iCs/>
        </w:rPr>
        <w:t>Pausa</w:t>
      </w:r>
      <w:r>
        <w:rPr/>
        <w:t>.)</w:t>
      </w:r>
    </w:p>
    <w:p>
      <w:pPr>
        <w:pStyle w:val="NormalEscriba"/>
        <w:rPr/>
      </w:pPr>
      <w:r>
        <w:rPr/>
        <w:t>Está aprovada.</w:t>
      </w:r>
    </w:p>
    <w:p>
      <w:pPr>
        <w:pStyle w:val="NormalEscriba"/>
        <w:rPr/>
      </w:pPr>
      <w:r>
        <w:rPr/>
        <w:t xml:space="preserve">A Ata está aprovada e será publicada no </w:t>
      </w:r>
      <w:r>
        <w:rPr>
          <w:i/>
          <w:iCs/>
        </w:rPr>
        <w:t>Diário do Senado Federal</w:t>
      </w:r>
      <w:r>
        <w:rPr/>
        <w:t>, juntamente com as notas taquigráficas.</w:t>
      </w:r>
    </w:p>
    <w:p>
      <w:pPr>
        <w:pStyle w:val="NormalEscriba"/>
        <w:rPr/>
      </w:pPr>
      <w:r>
        <w:rPr/>
        <w:t>Eu reitero, mais uma vez, os agradecimentos desta Comissão a todos os senhores depoentes pela extraordinária contribuição que prestaram a ela e à Comissão de Relações Exteriores.</w:t>
      </w:r>
    </w:p>
    <w:p>
      <w:pPr>
        <w:pStyle w:val="NormalEscriba"/>
        <w:rPr/>
      </w:pPr>
      <w:r>
        <w:rPr/>
        <w:t>E, aos senhores que ficaram até este momento aqui, meus cumprimentos, e tenho certeza de que V. Sªs saem, como eu e o Senador Suplicy, extremamente convencidos da validade do depoimento prestado pelos eminentes depoentes.</w:t>
      </w:r>
    </w:p>
    <w:p>
      <w:pPr>
        <w:pStyle w:val="NormalEscriba"/>
        <w:rPr/>
      </w:pPr>
      <w:r>
        <w:rPr/>
        <w:t>Está encerrada a reunião.</w:t>
      </w:r>
    </w:p>
    <w:p>
      <w:pPr>
        <w:pStyle w:val="NormalEscriba"/>
        <w:jc w:val="center"/>
        <w:rPr/>
      </w:pPr>
      <w:r>
        <w:rPr/>
      </w:r>
    </w:p>
    <w:p>
      <w:pPr>
        <w:pStyle w:val="NormalEscriba"/>
        <w:ind w:hanging="0"/>
        <w:jc w:val="right"/>
        <w:rPr/>
      </w:pPr>
      <w:r>
        <w:rPr/>
        <w:t>(</w:t>
      </w:r>
      <w:r>
        <w:rPr>
          <w:i/>
          <w:iCs/>
        </w:rPr>
        <w:t>Iniciada às 9 horas e 13 minutos, a reunião é encerrada às 12 horas e 35 minutos</w:t>
      </w:r>
      <w:r>
        <w:rPr/>
        <w:t>.)</w:t>
      </w:r>
    </w:p>
    <w:p>
      <w:pPr>
        <w:pStyle w:val="Normal"/>
        <w:ind w:firstLine="1440"/>
        <w:jc w:val="both"/>
        <w:rPr/>
      </w:pPr>
      <w:r>
        <w:rPr/>
      </w:r>
    </w:p>
    <w:p>
      <w:pPr>
        <w:pStyle w:val="NormalEscriba"/>
        <w:rPr/>
      </w:pPr>
      <w:r>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701" w:right="1134" w:gutter="0" w:header="567" w:top="113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3"/>
      </w:rPr>
    </w:pPr>
    <w:r>
      <w:rPr>
        <w:sz w:val="23"/>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0"/>
      </w:rPr>
    </w:pPr>
    <w:r>
      <w:rPr>
        <w:sz w:val="20"/>
      </w:rPr>
      <w:drawing>
        <wp:inline distT="0" distB="0" distL="0" distR="0">
          <wp:extent cx="584200"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26" r="-30" b="-26"/>
                  <a:stretch>
                    <a:fillRect/>
                  </a:stretch>
                </pic:blipFill>
                <pic:spPr bwMode="auto">
                  <a:xfrm>
                    <a:off x="0" y="0"/>
                    <a:ext cx="584200" cy="670560"/>
                  </a:xfrm>
                  <a:prstGeom prst="rect">
                    <a:avLst/>
                  </a:prstGeom>
                </pic:spPr>
              </pic:pic>
            </a:graphicData>
          </a:graphic>
        </wp:inline>
      </w:drawing>
    </w:r>
  </w:p>
  <w:p>
    <w:pPr>
      <w:pStyle w:val="Legenda"/>
      <w:rPr>
        <w:rFonts w:ascii="Arial;Helvetica" w:hAnsi="Arial;Helvetica" w:cs="Times"/>
        <w:b w:val="false"/>
        <w:b w:val="false"/>
        <w:sz w:val="20"/>
        <w:szCs w:val="20"/>
      </w:rPr>
    </w:pPr>
    <w:r>
      <w:rPr>
        <w:rFonts w:cs="Times" w:ascii="Arial;Helvetica" w:hAnsi="Arial;Helvetica"/>
        <w:b w:val="false"/>
        <w:sz w:val="20"/>
        <w:szCs w:val="20"/>
      </w:rPr>
      <w:t>SENADO FEDERAL</w:t>
    </w:r>
  </w:p>
  <w:p>
    <w:pPr>
      <w:pStyle w:val="Header"/>
      <w:jc w:val="center"/>
      <w:rPr/>
    </w:pPr>
    <w:r>
      <w:rPr>
        <w:rFonts w:cs="Times" w:ascii="Arial;Helvetica" w:hAnsi="Arial;Helvetica"/>
        <w:bCs/>
        <w:sz w:val="20"/>
      </w:rPr>
      <w:t xml:space="preserve">COMISSÃO DE DESENVOLVIMENTO REGIONAL E TURISMO – CDR </w:t>
    </w:r>
  </w:p>
  <w:p>
    <w:pPr>
      <w:pStyle w:val="Header"/>
      <w:jc w:val="center"/>
      <w:rPr>
        <w:rFonts w:ascii="Arial;Helvetica" w:hAnsi="Arial;Helvetica" w:cs="Times"/>
        <w:bCs/>
        <w:sz w:val="20"/>
      </w:rPr>
    </w:pPr>
    <w:r>
      <w:rPr>
        <w:rFonts w:cs="Times" w:ascii="Arial;Helvetica" w:hAnsi="Arial;Helvetica"/>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8313" w:leader="none"/>
      </w:tabs>
      <w:jc w:val="both"/>
      <w:outlineLvl w:val="0"/>
    </w:pPr>
    <w:rPr>
      <w:color w:val="000000"/>
      <w:sz w:val="28"/>
    </w:rPr>
  </w:style>
  <w:style w:type="paragraph" w:styleId="Heading2">
    <w:name w:val="Heading 2"/>
    <w:basedOn w:val="Normal"/>
    <w:next w:val="Normal"/>
    <w:qFormat/>
    <w:pPr>
      <w:numPr>
        <w:ilvl w:val="1"/>
        <w:numId w:val="1"/>
      </w:numPr>
      <w:spacing w:lineRule="auto" w:line="360" w:before="120" w:after="0"/>
      <w:ind w:firstLine="1440"/>
      <w:jc w:val="both"/>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tabs>
        <w:tab w:val="clear" w:pos="708"/>
        <w:tab w:val="left" w:pos="8313" w:leader="none"/>
      </w:tabs>
      <w:jc w:val="both"/>
      <w:outlineLvl w:val="2"/>
    </w:pPr>
    <w:rPr>
      <w:rFonts w:eastAsia="Arial Unicode MS"/>
      <w:b/>
      <w:bCs/>
      <w:color w:val="000000"/>
      <w:sz w:val="28"/>
    </w:rPr>
  </w:style>
  <w:style w:type="paragraph" w:styleId="Heading4">
    <w:name w:val="Heading 4"/>
    <w:basedOn w:val="Normal"/>
    <w:next w:val="Normal"/>
    <w:qFormat/>
    <w:pPr>
      <w:keepNext w:val="true"/>
      <w:numPr>
        <w:ilvl w:val="3"/>
        <w:numId w:val="1"/>
      </w:numPr>
      <w:spacing w:lineRule="auto" w:line="360"/>
      <w:ind w:firstLine="1440"/>
      <w:jc w:val="center"/>
      <w:outlineLvl w:val="3"/>
    </w:pPr>
    <w:rPr>
      <w:rFonts w:ascii="Arial;Helvetica" w:hAnsi="Arial;Helvetica" w:cs="Arial;Helvetica"/>
      <w:b/>
      <w:sz w:val="24"/>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jc w:val="center"/>
      <w:outlineLvl w:val="5"/>
    </w:pPr>
    <w:rPr>
      <w:color w:val="000000"/>
      <w:sz w:val="56"/>
    </w:rPr>
  </w:style>
  <w:style w:type="paragraph" w:styleId="Heading7">
    <w:name w:val="Heading 7"/>
    <w:basedOn w:val="Normal"/>
    <w:next w:val="Normal"/>
    <w:qFormat/>
    <w:pPr>
      <w:keepNext w:val="true"/>
      <w:numPr>
        <w:ilvl w:val="6"/>
        <w:numId w:val="1"/>
      </w:numPr>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sz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b/>
    </w:rPr>
  </w:style>
  <w:style w:type="character" w:styleId="WW8Num22z0">
    <w:name w:val="WW8Num22z0"/>
    <w:qFormat/>
    <w:rPr>
      <w:rFonts w:ascii="Symbol" w:hAnsi="Symbol" w:eastAsia="Times New Roman;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
    <w:name w:val="Fonte parág. padrão"/>
    <w:qFormat/>
    <w:rPr/>
  </w:style>
  <w:style w:type="character" w:styleId="CharChar23">
    <w:name w:val=" Char Char23"/>
    <w:basedOn w:val="Fontepargpadro"/>
    <w:qFormat/>
    <w:rPr>
      <w:rFonts w:ascii="Cambria" w:hAnsi="Cambria" w:cs="Times New Roman;Times New Roman"/>
      <w:b/>
      <w:bCs/>
      <w:kern w:val="2"/>
      <w:sz w:val="32"/>
      <w:szCs w:val="32"/>
    </w:rPr>
  </w:style>
  <w:style w:type="character" w:styleId="CharChar22">
    <w:name w:val=" Char Char22"/>
    <w:basedOn w:val="Fontepargpadro"/>
    <w:qFormat/>
    <w:rPr>
      <w:rFonts w:ascii="Cambria" w:hAnsi="Cambria" w:cs="Times New Roman;Times New Roman"/>
      <w:b/>
      <w:bCs/>
      <w:i/>
      <w:iCs/>
      <w:sz w:val="28"/>
      <w:szCs w:val="28"/>
    </w:rPr>
  </w:style>
  <w:style w:type="character" w:styleId="CharChar21">
    <w:name w:val=" Char Char21"/>
    <w:basedOn w:val="Fontepargpadro"/>
    <w:qFormat/>
    <w:rPr>
      <w:rFonts w:ascii="Cambria" w:hAnsi="Cambria" w:cs="Times New Roman;Times New Roman"/>
      <w:b/>
      <w:bCs/>
      <w:sz w:val="26"/>
      <w:szCs w:val="26"/>
    </w:rPr>
  </w:style>
  <w:style w:type="character" w:styleId="CharChar20">
    <w:name w:val=" Char Char20"/>
    <w:basedOn w:val="Fontepargpadro"/>
    <w:qFormat/>
    <w:rPr>
      <w:rFonts w:ascii="Calibri" w:hAnsi="Calibri" w:cs="Times New Roman;Times New Roman"/>
      <w:b/>
      <w:bCs/>
      <w:sz w:val="28"/>
      <w:szCs w:val="28"/>
    </w:rPr>
  </w:style>
  <w:style w:type="character" w:styleId="CharChar19">
    <w:name w:val=" Char Char19"/>
    <w:basedOn w:val="Fontepargpadro"/>
    <w:qFormat/>
    <w:rPr>
      <w:rFonts w:cs="Times New Roman;Times New Roman"/>
      <w:b/>
      <w:color w:val="000000"/>
      <w:sz w:val="24"/>
      <w:lang w:val="pt-BR" w:bidi="ar-SA"/>
    </w:rPr>
  </w:style>
  <w:style w:type="character" w:styleId="CharChar18">
    <w:name w:val=" Char Char18"/>
    <w:basedOn w:val="Fontepargpadro"/>
    <w:qFormat/>
    <w:rPr>
      <w:rFonts w:ascii="Calibri" w:hAnsi="Calibri" w:cs="Times New Roman;Times New Roman"/>
      <w:b/>
      <w:bCs/>
    </w:rPr>
  </w:style>
  <w:style w:type="character" w:styleId="CharChar17">
    <w:name w:val=" Char Char17"/>
    <w:basedOn w:val="Fontepargpadro"/>
    <w:qFormat/>
    <w:rPr>
      <w:rFonts w:ascii="Calibri" w:hAnsi="Calibri" w:cs="Times New Roman;Times New Roman"/>
      <w:sz w:val="24"/>
      <w:szCs w:val="24"/>
    </w:rPr>
  </w:style>
  <w:style w:type="character" w:styleId="CharChar16">
    <w:name w:val=" Char Char16"/>
    <w:basedOn w:val="Fontepargpadro"/>
    <w:qFormat/>
    <w:rPr>
      <w:rFonts w:ascii="Calibri" w:hAnsi="Calibri" w:cs="Times New Roman;Times New Roman"/>
      <w:i/>
      <w:iCs/>
      <w:sz w:val="24"/>
      <w:szCs w:val="24"/>
    </w:rPr>
  </w:style>
  <w:style w:type="character" w:styleId="CharChar15">
    <w:name w:val=" Char Char15"/>
    <w:basedOn w:val="Fontepargpadro"/>
    <w:qFormat/>
    <w:rPr>
      <w:rFonts w:ascii="Cambria" w:hAnsi="Cambria" w:cs="Times New Roman;Times New Roman"/>
    </w:rPr>
  </w:style>
  <w:style w:type="character" w:styleId="PageNumber">
    <w:name w:val="Page Number"/>
    <w:basedOn w:val="Fontepargpadro"/>
    <w:rPr>
      <w:rFonts w:cs="Times New Roman;Times New Roman"/>
    </w:rPr>
  </w:style>
  <w:style w:type="character" w:styleId="CharChar14">
    <w:name w:val=" Char Char14"/>
    <w:basedOn w:val="Fontepargpadro"/>
    <w:qFormat/>
    <w:rPr>
      <w:rFonts w:cs="Times New Roman;Times New Roman"/>
      <w:sz w:val="20"/>
      <w:szCs w:val="20"/>
    </w:rPr>
  </w:style>
  <w:style w:type="character" w:styleId="CharChar13">
    <w:name w:val=" Char Char13"/>
    <w:basedOn w:val="Fontepargpadro"/>
    <w:qFormat/>
    <w:rPr>
      <w:rFonts w:cs="Times New Roman;Times New Roman"/>
      <w:sz w:val="20"/>
      <w:szCs w:val="20"/>
    </w:rPr>
  </w:style>
  <w:style w:type="character" w:styleId="CharChar12">
    <w:name w:val=" Char Char12"/>
    <w:basedOn w:val="Fontepargpadro"/>
    <w:qFormat/>
    <w:rPr>
      <w:rFonts w:cs="Times New Roman;Times New Roman"/>
      <w:sz w:val="20"/>
      <w:szCs w:val="20"/>
    </w:rPr>
  </w:style>
  <w:style w:type="character" w:styleId="CharChar11">
    <w:name w:val=" Char Char11"/>
    <w:basedOn w:val="Fontepargpadro"/>
    <w:qFormat/>
    <w:rPr>
      <w:rFonts w:cs="Times New Roman;Times New Roman"/>
      <w:sz w:val="20"/>
      <w:szCs w:val="20"/>
    </w:rPr>
  </w:style>
  <w:style w:type="character" w:styleId="CharChar10">
    <w:name w:val=" Char Char10"/>
    <w:basedOn w:val="Fontepargpadro"/>
    <w:qFormat/>
    <w:rPr>
      <w:rFonts w:cs="Times New Roman;Times New Roman"/>
      <w:sz w:val="16"/>
      <w:szCs w:val="16"/>
    </w:rPr>
  </w:style>
  <w:style w:type="character" w:styleId="CharChar9">
    <w:name w:val=" Char Char9"/>
    <w:basedOn w:val="Fontepargpadro"/>
    <w:qFormat/>
    <w:rPr>
      <w:rFonts w:cs="Times New Roman;Times New Roman"/>
      <w:sz w:val="20"/>
      <w:szCs w:val="20"/>
    </w:rPr>
  </w:style>
  <w:style w:type="character" w:styleId="CharChar8">
    <w:name w:val=" Char Char8"/>
    <w:basedOn w:val="Fontepargpadro"/>
    <w:qFormat/>
    <w:rPr>
      <w:rFonts w:ascii="Cambria" w:hAnsi="Cambria" w:cs="Times New Roman;Times New Roman"/>
      <w:b/>
      <w:bCs/>
      <w:kern w:val="2"/>
      <w:sz w:val="32"/>
      <w:szCs w:val="32"/>
    </w:rPr>
  </w:style>
  <w:style w:type="character" w:styleId="CharChar7">
    <w:name w:val=" Char Char7"/>
    <w:basedOn w:val="Fontepargpadro"/>
    <w:qFormat/>
    <w:rPr>
      <w:rFonts w:cs="Times New Roman;Times New Roman"/>
      <w:sz w:val="20"/>
      <w:szCs w:val="20"/>
    </w:rPr>
  </w:style>
  <w:style w:type="character" w:styleId="CharChar6">
    <w:name w:val=" Char Char6"/>
    <w:basedOn w:val="Fontepargpadro"/>
    <w:qFormat/>
    <w:rPr>
      <w:rFonts w:ascii="Cambria" w:hAnsi="Cambria" w:cs="Times New Roman;Times New Roman"/>
      <w:sz w:val="24"/>
      <w:szCs w:val="24"/>
    </w:rPr>
  </w:style>
  <w:style w:type="character" w:styleId="CharChar5">
    <w:name w:val=" Char Char5"/>
    <w:basedOn w:val="Fontepargpadro"/>
    <w:qFormat/>
    <w:rPr>
      <w:rFonts w:cs="Times New Roman;Times New Roman"/>
      <w:sz w:val="16"/>
      <w:szCs w:val="16"/>
    </w:rPr>
  </w:style>
  <w:style w:type="character" w:styleId="CharChar4">
    <w:name w:val=" Char Char4"/>
    <w:basedOn w:val="Fontepargpadro"/>
    <w:qFormat/>
    <w:rPr>
      <w:rFonts w:ascii="Tahoma;Tahoma" w:hAnsi="Tahoma;Tahoma" w:cs="Tahoma;Tahoma"/>
      <w:sz w:val="16"/>
      <w:szCs w:val="16"/>
    </w:rPr>
  </w:style>
  <w:style w:type="character" w:styleId="InternetLink">
    <w:name w:val="Hyperlink"/>
    <w:basedOn w:val="Fontepargpadro"/>
    <w:rPr>
      <w:rFonts w:cs="Times New Roman;Times New Roman"/>
      <w:color w:val="0000FF"/>
      <w:u w:val="single"/>
    </w:rPr>
  </w:style>
  <w:style w:type="character" w:styleId="Refdecomentrio">
    <w:name w:val="Ref. de comentário"/>
    <w:basedOn w:val="Fontepargpadro"/>
    <w:qFormat/>
    <w:rPr>
      <w:rFonts w:cs="Times New Roman;Times New Roman"/>
      <w:sz w:val="16"/>
      <w:szCs w:val="16"/>
    </w:rPr>
  </w:style>
  <w:style w:type="character" w:styleId="CharChar3">
    <w:name w:val=" Char Char3"/>
    <w:basedOn w:val="Fontepargpadro"/>
    <w:qFormat/>
    <w:rPr>
      <w:rFonts w:cs="Times New Roman;Times New Roman"/>
      <w:sz w:val="20"/>
      <w:szCs w:val="20"/>
    </w:rPr>
  </w:style>
  <w:style w:type="character" w:styleId="CharChar2">
    <w:name w:val=" Char Char2"/>
    <w:basedOn w:val="Fontepargpadro"/>
    <w:qFormat/>
    <w:rPr>
      <w:rFonts w:ascii="Courier New" w:hAnsi="Courier New" w:cs="Courier New"/>
      <w:sz w:val="20"/>
      <w:szCs w:val="20"/>
    </w:rPr>
  </w:style>
  <w:style w:type="character" w:styleId="St1">
    <w:name w:val="st1"/>
    <w:basedOn w:val="Fontepargpadro"/>
    <w:qFormat/>
    <w:rPr>
      <w:rFonts w:ascii="Times New Roman;Times New Roman" w:hAnsi="Times New Roman;Times New Roman" w:cs="Times New Roman;Times New Roman"/>
    </w:rPr>
  </w:style>
  <w:style w:type="character" w:styleId="StrongEmphasis">
    <w:name w:val="Strong"/>
    <w:basedOn w:val="Fontepargpadro"/>
    <w:qFormat/>
    <w:rPr>
      <w:rFonts w:cs="Times New Roman;Times New Roman"/>
      <w:b/>
      <w:bCs/>
    </w:rPr>
  </w:style>
  <w:style w:type="character" w:styleId="CharChar1">
    <w:name w:val=" Char Char1"/>
    <w:basedOn w:val="CharChar3"/>
    <w:qFormat/>
    <w:rPr>
      <w:b/>
      <w:bCs/>
    </w:rPr>
  </w:style>
  <w:style w:type="character" w:styleId="06PargrafodetextoCLGChar">
    <w:name w:val="06 - Parágrafo de texto - CLG Char"/>
    <w:basedOn w:val="Fontepargpadro"/>
    <w:qFormat/>
    <w:rPr>
      <w:sz w:val="28"/>
      <w:lang w:val="pt-BR" w:bidi="ar-SA"/>
    </w:rPr>
  </w:style>
  <w:style w:type="character" w:styleId="04PargrafodetextoEstudoNotasCLGChar">
    <w:name w:val="04 - Parágrafo de texto Estudo Notas - CLG Char"/>
    <w:basedOn w:val="Fontepargpadro"/>
    <w:qFormat/>
    <w:rPr>
      <w:sz w:val="28"/>
      <w:lang w:val="pt-BR" w:bidi="ar-SA"/>
    </w:rPr>
  </w:style>
  <w:style w:type="character" w:styleId="Emphasis">
    <w:name w:val="Emphasis"/>
    <w:basedOn w:val="Fontepargpadro"/>
    <w:qFormat/>
    <w:rPr>
      <w:rFonts w:cs="Times New Roman;Times New Roman"/>
      <w:b/>
      <w:bCs/>
    </w:rPr>
  </w:style>
  <w:style w:type="character" w:styleId="05PargrafodetextoCLGChar">
    <w:name w:val="05 - Parágrafo de texto - CLG Char"/>
    <w:basedOn w:val="Fontepargpadro"/>
    <w:qFormat/>
    <w:rPr>
      <w:sz w:val="28"/>
      <w:lang w:val="pt-BR" w:bidi="ar-SA"/>
    </w:rPr>
  </w:style>
  <w:style w:type="character" w:styleId="Highlightedsearchterm">
    <w:name w:val="highlightedsearchterm"/>
    <w:basedOn w:val="Fontepargpadro"/>
    <w:qFormat/>
    <w:rPr>
      <w:rFonts w:ascii="Times New Roman;Times New Roman" w:hAnsi="Times New Roman;Times New Roman" w:cs="Times New Roman;Times New Roman"/>
    </w:rPr>
  </w:style>
  <w:style w:type="character" w:styleId="Ft">
    <w:name w:val="ft"/>
    <w:basedOn w:val="Fontepargpadro"/>
    <w:qFormat/>
    <w:rPr>
      <w:rFonts w:cs="Times New Roman;Times New Roman"/>
    </w:rPr>
  </w:style>
  <w:style w:type="character" w:styleId="St">
    <w:name w:val="st"/>
    <w:basedOn w:val="Fontepargpadro"/>
    <w:qFormat/>
    <w:rPr>
      <w:rFonts w:cs="Times New Roman;Times New Roman"/>
    </w:rPr>
  </w:style>
  <w:style w:type="character" w:styleId="Googqstidbitgoogqstidbit0">
    <w:name w:val="goog_qs-tidbit goog_qs-tidbit-0"/>
    <w:basedOn w:val="Fontepargpadro"/>
    <w:qFormat/>
    <w:rPr>
      <w:rFonts w:cs="Times New Roman;Times New Roman"/>
    </w:rPr>
  </w:style>
  <w:style w:type="character" w:styleId="CharChar">
    <w:name w:val=" Char Char"/>
    <w:basedOn w:val="Fontepargpadro"/>
    <w:qFormat/>
    <w:rPr>
      <w:rFonts w:ascii="Calibri" w:hAnsi="Calibri" w:cs="Calibri"/>
      <w:lang w:val="en-US"/>
    </w:rPr>
  </w:style>
  <w:style w:type="character" w:styleId="FootnoteCharacters">
    <w:name w:val="Footnote Characters"/>
    <w:basedOn w:val="Fontepargpadro"/>
    <w:qFormat/>
    <w:rPr>
      <w:rFonts w:cs="Times New Roman;Times New Roman"/>
      <w:vertAlign w:val="superscript"/>
    </w:rPr>
  </w:style>
  <w:style w:type="character" w:styleId="NormalEscribaChar">
    <w:name w:val="Normal-Escriba Char"/>
    <w:basedOn w:val="Fontepargpadro"/>
    <w:qFormat/>
    <w:rPr>
      <w:rFonts w:ascii="Arial;Helvetica" w:hAnsi="Arial;Helvetica" w:eastAsia="Calibri" w:cs="Arial;Helvetica"/>
      <w:sz w:val="24"/>
      <w:szCs w:val="24"/>
      <w:lang w:val="pt-BR" w:bidi="ar-SA"/>
    </w:rPr>
  </w:style>
  <w:style w:type="character" w:styleId="IntenseQuoteChar">
    <w:name w:val="Intense Quote Char"/>
    <w:basedOn w:val="Fontepargpadro"/>
    <w:qFormat/>
    <w:rPr>
      <w:rFonts w:ascii="Calibri" w:hAnsi="Calibri" w:eastAsia="Calibri" w:cs="Calibri"/>
      <w:b/>
      <w:bCs/>
      <w:i/>
      <w:iCs/>
      <w:color w:val="4F81BD"/>
      <w:sz w:val="22"/>
      <w:szCs w:val="22"/>
      <w:lang w:val="pt-BR" w:bidi="ar-SA"/>
    </w:rPr>
  </w:style>
  <w:style w:type="character" w:styleId="QuoteChar">
    <w:name w:val="Quote Char"/>
    <w:basedOn w:val="Fontepargpadro"/>
    <w:qFormat/>
    <w:rPr>
      <w:rFonts w:ascii="Calibri" w:hAnsi="Calibri" w:eastAsia="Calibri" w:cs="Calibri"/>
      <w:i/>
      <w:iCs/>
      <w:color w:val="000000"/>
      <w:sz w:val="22"/>
      <w:szCs w:val="22"/>
      <w:lang w:val="pt-BR" w:bidi="ar-SA"/>
    </w:rPr>
  </w:style>
  <w:style w:type="character" w:styleId="CitacaoEscribaChar">
    <w:name w:val="Citacao-Escriba Char"/>
    <w:basedOn w:val="QuoteChar"/>
    <w:qFormat/>
    <w:rPr>
      <w:rFonts w:ascii="Arial;Helvetica" w:hAnsi="Arial;Helvetica" w:cs="Arial;Helvetica"/>
      <w:sz w:val="24"/>
      <w:szCs w:val="24"/>
    </w:rPr>
  </w:style>
  <w:style w:type="character" w:styleId="HeaderEscribaChar">
    <w:name w:val="Header-Escriba Char"/>
    <w:basedOn w:val="NormalEscribaChar"/>
    <w:qFormat/>
    <w:rPr>
      <w:sz w:val="22"/>
      <w:szCs w:val="22"/>
    </w:rPr>
  </w:style>
  <w:style w:type="character" w:styleId="CentralizadoEscribaChar">
    <w:name w:val="Centralizado-Escriba Char"/>
    <w:basedOn w:val="NormalEscribaChar"/>
    <w:qForma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Helvetica" w:hAnsi="Arial;Helvetica" w:cs="Arial;Helvetica"/>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Corpodetexto2">
    <w:name w:val="Corpo de texto 2"/>
    <w:basedOn w:val="Normal"/>
    <w:qFormat/>
    <w:pPr>
      <w:jc w:val="both"/>
    </w:pPr>
    <w:rPr>
      <w:rFonts w:ascii="Arial;Helvetica" w:hAnsi="Arial;Helvetica" w:cs="Arial;Helvetica"/>
      <w:bCs/>
      <w:sz w:val="24"/>
    </w:rPr>
  </w:style>
  <w:style w:type="paragraph" w:styleId="Corpodetexto3">
    <w:name w:val="Corpo de texto 3"/>
    <w:basedOn w:val="Normal"/>
    <w:qFormat/>
    <w:pPr>
      <w:tabs>
        <w:tab w:val="clear" w:pos="708"/>
        <w:tab w:val="left" w:pos="720" w:leader="none"/>
      </w:tabs>
      <w:jc w:val="both"/>
    </w:pPr>
    <w:rPr/>
  </w:style>
  <w:style w:type="paragraph" w:styleId="CABEC">
    <w:name w:val="CABEC"/>
    <w:basedOn w:val="Normal"/>
    <w:qFormat/>
    <w:pPr>
      <w:spacing w:lineRule="exact" w:line="360"/>
      <w:ind w:firstLine="1440"/>
      <w:jc w:val="center"/>
    </w:pPr>
    <w:rPr>
      <w:rFonts w:ascii="Arial;Helvetica" w:hAnsi="Arial;Helvetica" w:cs="Arial;Helvetica"/>
      <w:sz w:val="24"/>
    </w:rPr>
  </w:style>
  <w:style w:type="paragraph" w:styleId="Esquerda">
    <w:name w:val="Esquerda"/>
    <w:basedOn w:val="Normal"/>
    <w:qFormat/>
    <w:pPr>
      <w:spacing w:lineRule="auto" w:line="360"/>
      <w:ind w:firstLine="1440"/>
      <w:jc w:val="both"/>
    </w:pPr>
    <w:rPr>
      <w:rFonts w:ascii="Arial;Helvetica" w:hAnsi="Arial;Helvetica" w:cs="Arial;Helvetica"/>
      <w:sz w:val="24"/>
    </w:rPr>
  </w:style>
  <w:style w:type="paragraph" w:styleId="LIVRE">
    <w:name w:val="LIVRE"/>
    <w:basedOn w:val="Normal"/>
    <w:qFormat/>
    <w:pPr>
      <w:spacing w:lineRule="auto" w:line="360"/>
      <w:ind w:firstLine="1440"/>
      <w:jc w:val="both"/>
    </w:pPr>
    <w:rPr>
      <w:rFonts w:ascii="Arial;Helvetica" w:hAnsi="Arial;Helvetica" w:cs="Arial;Helvetica"/>
      <w:sz w:val="24"/>
    </w:rPr>
  </w:style>
  <w:style w:type="paragraph" w:styleId="Recuodecorpodetexto2">
    <w:name w:val="Recuo de corpo de texto 2"/>
    <w:basedOn w:val="Normal"/>
    <w:qFormat/>
    <w:pPr>
      <w:tabs>
        <w:tab w:val="clear" w:pos="708"/>
        <w:tab w:val="left" w:pos="0" w:leader="none"/>
        <w:tab w:val="left" w:pos="142" w:leader="none"/>
        <w:tab w:val="left" w:pos="709" w:leader="none"/>
      </w:tabs>
      <w:ind w:left="142" w:firstLine="851"/>
      <w:jc w:val="both"/>
    </w:pPr>
    <w:rPr>
      <w:rFonts w:ascii="Arial;Helvetica" w:hAnsi="Arial;Helvetica" w:cs="Arial;Helvetica"/>
      <w:sz w:val="24"/>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Helvetica" w:hAnsi="Arial;Helvetica" w:cs="Arial;Helvetica"/>
      <w:sz w:val="24"/>
    </w:rPr>
  </w:style>
  <w:style w:type="paragraph" w:styleId="Subtitle">
    <w:name w:val="Subtitle"/>
    <w:basedOn w:val="Normal"/>
    <w:next w:val="TextBody"/>
    <w:qFormat/>
    <w:pPr>
      <w:spacing w:before="0" w:after="60"/>
      <w:jc w:val="center"/>
    </w:pPr>
    <w:rPr>
      <w:rFonts w:ascii="Arial;Helvetica" w:hAnsi="Arial;Helvetica" w:cs="Arial;Helvetica"/>
      <w:sz w:val="24"/>
      <w:szCs w:val="24"/>
    </w:rPr>
  </w:style>
  <w:style w:type="paragraph" w:styleId="Recuodecorpodetexto3">
    <w:name w:val="Recuo de corpo de texto 3"/>
    <w:basedOn w:val="Normal"/>
    <w:qFormat/>
    <w:pPr>
      <w:ind w:firstLine="705"/>
      <w:jc w:val="both"/>
    </w:pPr>
    <w:rPr>
      <w:b/>
      <w:bCs/>
      <w:sz w:val="24"/>
    </w:rPr>
  </w:style>
  <w:style w:type="paragraph" w:styleId="Cabealhosenado">
    <w:name w:val="cabeçalho - senado"/>
    <w:basedOn w:val="Normal"/>
    <w:qFormat/>
    <w:pPr>
      <w:jc w:val="both"/>
    </w:pPr>
    <w:rPr>
      <w:rFonts w:ascii="Verdana" w:hAnsi="Verdana" w:cs="Verdana"/>
      <w:b/>
      <w:bCs/>
    </w:rPr>
  </w:style>
  <w:style w:type="paragraph" w:styleId="Textodebalo">
    <w:name w:val="Texto de balão"/>
    <w:basedOn w:val="Normal"/>
    <w:qFormat/>
    <w:pPr/>
    <w:rPr>
      <w:rFonts w:ascii="Tahoma;Tahoma" w:hAnsi="Tahoma;Tahoma" w:cs="Tahoma;Tahoma"/>
      <w:sz w:val="16"/>
      <w:szCs w:val="16"/>
    </w:rPr>
  </w:style>
  <w:style w:type="paragraph" w:styleId="Textodecomentrio">
    <w:name w:val="Texto de comentário"/>
    <w:basedOn w:val="Normal"/>
    <w:qFormat/>
    <w:pPr>
      <w:spacing w:lineRule="auto" w:line="360"/>
      <w:ind w:firstLine="1440"/>
      <w:jc w:val="both"/>
    </w:pPr>
    <w:rPr>
      <w:rFonts w:ascii="Arial;Helvetica" w:hAnsi="Arial;Helvetica" w:cs="Arial;Helvetica"/>
    </w:rPr>
  </w:style>
  <w:style w:type="paragraph" w:styleId="TextosemFormatao">
    <w:name w:val="Texto sem Formatação"/>
    <w:basedOn w:val="Normal"/>
    <w:qFormat/>
    <w:pPr>
      <w:spacing w:lineRule="auto" w:line="360"/>
      <w:ind w:firstLine="1440"/>
      <w:jc w:val="both"/>
    </w:pPr>
    <w:rPr>
      <w:rFonts w:ascii="Courier New" w:hAnsi="Courier New" w:cs="Courier New"/>
    </w:rPr>
  </w:style>
  <w:style w:type="paragraph" w:styleId="Assuntodocomentrio">
    <w:name w:val="Assunto do comentário"/>
    <w:basedOn w:val="Textodecomentrio"/>
    <w:next w:val="Textodecomentrio"/>
    <w:qFormat/>
    <w:pPr>
      <w:spacing w:lineRule="auto" w:line="240"/>
      <w:ind w:hanging="0"/>
      <w:jc w:val="left"/>
    </w:pPr>
    <w:rPr>
      <w:rFonts w:cs="Times New Roman;Times New Roman"/>
      <w:b/>
      <w:bCs/>
    </w:rPr>
  </w:style>
  <w:style w:type="paragraph" w:styleId="06PargrafodetextoCLG">
    <w:name w:val="06 - Parágrafo de texto - CLG"/>
    <w:qFormat/>
    <w:pPr>
      <w:widowControl/>
      <w:bidi w:val="0"/>
      <w:spacing w:before="0" w:after="360"/>
      <w:ind w:firstLine="1418"/>
      <w:jc w:val="both"/>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Texto2">
    <w:name w:val="texto2"/>
    <w:basedOn w:val="Normal"/>
    <w:qFormat/>
    <w:pPr>
      <w:spacing w:before="100" w:after="100"/>
    </w:pPr>
    <w:rPr>
      <w:sz w:val="24"/>
      <w:szCs w:val="24"/>
    </w:rPr>
  </w:style>
  <w:style w:type="paragraph" w:styleId="NormalWeb">
    <w:name w:val="Normal (Web)"/>
    <w:basedOn w:val="Normal"/>
    <w:qFormat/>
    <w:pPr>
      <w:spacing w:before="100" w:after="100"/>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Descricao">
    <w:name w:val="descricao"/>
    <w:basedOn w:val="Normal"/>
    <w:qFormat/>
    <w:pPr/>
    <w:rPr>
      <w:rFonts w:ascii="Arial;Helvetica" w:hAnsi="Arial;Helvetica" w:cs="Arial;Helvetica"/>
      <w:sz w:val="24"/>
      <w:szCs w:val="24"/>
    </w:rPr>
  </w:style>
  <w:style w:type="paragraph" w:styleId="CorpoPadro">
    <w:name w:val="Corpo Padrão"/>
    <w:basedOn w:val="Normal"/>
    <w:qFormat/>
    <w:pPr>
      <w:spacing w:lineRule="exact" w:line="360" w:before="0" w:after="200"/>
      <w:ind w:firstLine="2302"/>
      <w:jc w:val="both"/>
    </w:pPr>
    <w:rPr>
      <w:rFonts w:ascii="Arial;Helvetica" w:hAnsi="Arial;Helvetica" w:cs="Arial;Helvetica"/>
      <w:color w:val="000000"/>
      <w:sz w:val="24"/>
    </w:rPr>
  </w:style>
  <w:style w:type="paragraph" w:styleId="05PargrafodetextoCLG">
    <w:name w:val="05 - Parágrafo de texto - CLG"/>
    <w:qFormat/>
    <w:pPr>
      <w:widowControl/>
      <w:bidi w:val="0"/>
      <w:spacing w:before="0" w:after="360"/>
      <w:ind w:firstLine="1418"/>
      <w:jc w:val="both"/>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03PargrafodeTextoRQCLG">
    <w:name w:val="03 - Parágrafo de Texto - RQ - CLG"/>
    <w:qFormat/>
    <w:pPr>
      <w:widowControl/>
      <w:bidi w:val="0"/>
      <w:spacing w:before="120" w:after="240"/>
      <w:ind w:firstLine="1440"/>
    </w:pPr>
    <w:rPr>
      <w:rFonts w:ascii="Times New Roman;Times New Roman" w:hAnsi="Times New Roman;Times New Roman" w:eastAsia="Times New Roman;Times New Roman" w:cs="Times New Roman;Times New Roman"/>
      <w:color w:val="auto"/>
      <w:sz w:val="28"/>
      <w:szCs w:val="28"/>
      <w:lang w:val="pt-BR" w:bidi="ar-SA" w:eastAsia="zh-CN"/>
    </w:rPr>
  </w:style>
  <w:style w:type="paragraph" w:styleId="Legenda">
    <w:name w:val="Legenda"/>
    <w:basedOn w:val="Normal"/>
    <w:next w:val="Normal"/>
    <w:qFormat/>
    <w:pPr>
      <w:jc w:val="center"/>
    </w:pPr>
    <w:rPr>
      <w:b/>
      <w:bCs/>
      <w:sz w:val="24"/>
      <w:szCs w:val="24"/>
    </w:rPr>
  </w:style>
  <w:style w:type="paragraph" w:styleId="Recuado">
    <w:name w:val="Recuado"/>
    <w:basedOn w:val="Normal"/>
    <w:qFormat/>
    <w:pPr>
      <w:ind w:left="1440" w:hanging="0"/>
      <w:jc w:val="both"/>
    </w:pPr>
    <w:rPr>
      <w:rFonts w:ascii="Arial;Helvetica" w:hAnsi="Arial;Helvetica" w:cs="Arial;Helvetica"/>
      <w:i/>
      <w:iCs/>
      <w:sz w:val="22"/>
      <w:szCs w:val="22"/>
    </w:rPr>
  </w:style>
  <w:style w:type="paragraph" w:styleId="Footnote">
    <w:name w:val="Footnote Text"/>
    <w:basedOn w:val="Normal"/>
    <w:pPr/>
    <w:rPr>
      <w:rFonts w:ascii="Calibri" w:hAnsi="Calibri" w:cs="Calibri"/>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pt-BR" w:bidi="ar-SA" w:eastAsia="zh-CN"/>
    </w:rPr>
  </w:style>
  <w:style w:type="paragraph" w:styleId="NormalEscriba">
    <w:name w:val="Normal-Escriba"/>
    <w:basedOn w:val="Normal"/>
    <w:qFormat/>
    <w:pPr>
      <w:ind w:firstLine="1440"/>
      <w:jc w:val="both"/>
    </w:pPr>
    <w:rPr>
      <w:rFonts w:ascii="Arial;Helvetica" w:hAnsi="Arial;Helvetica" w:eastAsia="Calibri" w:cs="Arial;Helvetica"/>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CitacaoEscriba">
    <w:name w:val="Citacao-Escriba"/>
    <w:basedOn w:val="NormalEscriba"/>
    <w:qFormat/>
    <w:pPr>
      <w:ind w:left="2268" w:hanging="0"/>
    </w:pPr>
    <w:rPr>
      <w:i/>
      <w:iCs/>
    </w:rPr>
  </w:style>
  <w:style w:type="paragraph" w:styleId="HeaderEscriba">
    <w:name w:val="Header-Escriba"/>
    <w:basedOn w:val="NormalEscriba"/>
    <w:qFormat/>
    <w:pPr>
      <w:tabs>
        <w:tab w:val="clear" w:pos="708"/>
        <w:tab w:val="right" w:pos="7088" w:leader="none"/>
      </w:tabs>
      <w:ind w:left="-85" w:hanging="0"/>
      <w:jc w:val="left"/>
    </w:pPr>
    <w:rPr>
      <w:sz w:val="22"/>
      <w:szCs w:val="22"/>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58:00Z</dcterms:created>
  <dc:creator>Senado Federal</dc:creator>
  <dc:description/>
  <cp:keywords/>
  <dc:language>en-US</dc:language>
  <cp:lastModifiedBy>rafag</cp:lastModifiedBy>
  <cp:lastPrinted>2012-03-21T08:39:00Z</cp:lastPrinted>
  <dcterms:modified xsi:type="dcterms:W3CDTF">2013-10-22T17:12:00Z</dcterms:modified>
  <cp:revision>10</cp:revision>
  <dc:subject/>
  <dc:title>SENADO FEDERAL</dc:title>
</cp:coreProperties>
</file>